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apportion the County Commissioner Distri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63f9661_7ffc_4656_959f_2cf553e"/>
      <w:bookmarkStart w:id="1" w:name="_DOC_BODY_CONTAINER__8650e3e5_38b3_45b9_"/>
      <w:bookmarkStart w:id="2" w:name="_DOC_BODY__62c00b60_6401_4f28_af53_62d01"/>
      <w:bookmarkStart w:id="3" w:name="_PAR__1_aebf9e37_1884_4026_85b4_14ca7c09"/>
      <w:bookmarkStart w:id="4" w:name="_ENACTING_CLAUSE__47a5d069_e535_487c_848"/>
      <w:bookmarkStart w:id="5" w:name="_LINE__1_0c3bbbad_6a36_4508_a1f4_426570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ebf9e37_1884_4026_85b4_14ca7c09"/>
      <w:bookmarkStart w:id="7" w:name="_ENACTING_CLAUSE__47a5d069_e535_487c_848"/>
      <w:bookmarkStart w:id="8" w:name="_DOC_BODY_CONTENT__0ef0bb6d_6e1b_4244_a9"/>
      <w:bookmarkStart w:id="9" w:name="_PAR__2_361bffbe_0f9b_4f52_85a4_4e79823b"/>
      <w:bookmarkStart w:id="10" w:name="_BILL_SECTION__e8096fa2_44f9_4e5b_bb23_8"/>
      <w:bookmarkStart w:id="11" w:name="_BILL_SECTION_HEADER__fae14f7c_1d1e_4dc7"/>
      <w:bookmarkStart w:id="12" w:name="_LINE__2_24248209_67d0_453c_ac38_da24d2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195440b_9316_44e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66-B,</w:t>
      </w:r>
      <w:r>
        <w:rPr>
          <w:rFonts w:eastAsia="Arial" w:cs="Arial" w:ascii="Arial" w:hAnsi="Arial"/>
        </w:rPr>
        <w:t xml:space="preserve"> as amended by PL 2019, c. 362, §§1 and 2 and affected </w:t>
      </w:r>
      <w:bookmarkStart w:id="14" w:name="_LINE__3_405b8810_d3eb_43fb_96c8_6bbd519"/>
      <w:bookmarkEnd w:id="12"/>
      <w:r>
        <w:rPr>
          <w:rFonts w:eastAsia="Arial" w:cs="Arial" w:ascii="Arial" w:hAnsi="Arial"/>
        </w:rPr>
        <w:t>by §§1 to 3, 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61bffbe_0f9b_4f52_85a4_4e79823b"/>
      <w:bookmarkStart w:id="16" w:name="_BILL_SECTION__e8096fa2_44f9_4e5b_bb23_8"/>
      <w:bookmarkStart w:id="17" w:name="_BILL_SECTION_HEADER__fae14f7c_1d1e_4dc7"/>
      <w:bookmarkStart w:id="18" w:name="_PAR__3_22c85c67_3ab4_4ef6_935f_fd1cf939"/>
      <w:bookmarkStart w:id="19" w:name="_BILL_SECTION_UNALLOCATED__bc5cb544_48c9"/>
      <w:bookmarkStart w:id="20" w:name="_LINE__4_caa0dca2_d849_4c41_9acf_413ca79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e9c260d1_2629_4b10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pportionment of county commissioner districts; legislative intent.</w:t>
      </w:r>
      <w:r>
        <w:rPr>
          <w:rFonts w:eastAsia="Arial" w:cs="Arial" w:ascii="Arial" w:hAnsi="Arial"/>
          <w:szCs w:val="22"/>
        </w:rPr>
        <w:t xml:space="preserve"> </w:t>
      </w:r>
      <w:bookmarkStart w:id="22" w:name="_LINE__5_67889d9a_4894_454b_b8c7_3e9ce96"/>
      <w:bookmarkEnd w:id="20"/>
      <w:r>
        <w:rPr>
          <w:rFonts w:eastAsia="Arial" w:cs="Arial" w:ascii="Arial" w:hAnsi="Arial"/>
          <w:szCs w:val="22"/>
        </w:rPr>
        <w:t xml:space="preserve">The county commissioner districts are established in Part V of the unanimous plan </w:t>
      </w:r>
      <w:bookmarkStart w:id="23" w:name="_LINE__6_47c51fa8_392c_4a61_8f51_99002e6"/>
      <w:bookmarkEnd w:id="22"/>
      <w:r>
        <w:rPr>
          <w:rFonts w:eastAsia="Arial" w:cs="Arial" w:ascii="Arial" w:hAnsi="Arial"/>
          <w:szCs w:val="22"/>
        </w:rPr>
        <w:t xml:space="preserve">submitted by the apportionment commission to the Clerk of the House and the Secretary of </w:t>
      </w:r>
      <w:bookmarkStart w:id="24" w:name="_LINE__7_4a525bde_3728_4735_9814_080ac0f"/>
      <w:bookmarkEnd w:id="23"/>
      <w:r>
        <w:rPr>
          <w:rFonts w:eastAsia="Arial" w:cs="Arial" w:ascii="Arial" w:hAnsi="Arial"/>
          <w:szCs w:val="22"/>
        </w:rPr>
        <w:t xml:space="preserve">the Senate on September 27, 2021. Notwithstanding the Maine Revised Statutes, Title </w:t>
      </w:r>
      <w:bookmarkStart w:id="25" w:name="_LINE__8_aaf014ca_317b_41d4_90fa_f0ecec4"/>
      <w:bookmarkEnd w:id="24"/>
      <w:r>
        <w:rPr>
          <w:rFonts w:eastAsia="Arial" w:cs="Arial" w:ascii="Arial" w:hAnsi="Arial"/>
          <w:szCs w:val="22"/>
        </w:rPr>
        <w:t>30</w:t>
        <w:noBreakHyphen/>
        <w:t xml:space="preserve">A, the Legislature intends by the passage of this Act to implement the plan establishing </w:t>
      </w:r>
      <w:bookmarkStart w:id="26" w:name="_LINE__9_605c5b43_76d8_400e_9ee1_4fba6b2"/>
      <w:bookmarkEnd w:id="25"/>
      <w:r>
        <w:rPr>
          <w:rFonts w:eastAsia="Arial" w:cs="Arial" w:ascii="Arial" w:hAnsi="Arial"/>
          <w:szCs w:val="22"/>
        </w:rPr>
        <w:t>the districts and to make the apportionment as described in Appendix A of this Act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  <w:szCs w:val="24"/>
        </w:rPr>
      </w:pPr>
      <w:bookmarkStart w:id="27" w:name="_PAR__3_22c85c67_3ab4_4ef6_935f_fd1cf939"/>
      <w:bookmarkStart w:id="28" w:name="_BILL_SECTION_UNALLOCATED__bc5cb544_48c9"/>
      <w:bookmarkStart w:id="29" w:name="_PAR__4_a6ec1fd9_e921_48a3_b066_d544c4ad"/>
      <w:bookmarkStart w:id="30" w:name="_BILL_SECTION_UNALLOCATED__cecb66a3_de2e"/>
      <w:bookmarkStart w:id="31" w:name="_LINE__10_54d95df1_be1a_4be5_9764_1223ba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8223f78c_6204_480c"/>
      <w:r>
        <w:rPr>
          <w:rFonts w:eastAsia="Arial" w:cs="Arial" w:ascii="Arial" w:hAnsi="Arial"/>
          <w:b/>
          <w:sz w:val="24"/>
        </w:rPr>
        <w:t>3</w:t>
      </w:r>
      <w:bookmarkEnd w:id="32"/>
      <w:r>
        <w:rPr>
          <w:rFonts w:eastAsia="Arial" w:cs="Arial" w:ascii="Arial" w:hAnsi="Arial"/>
          <w:b/>
          <w:sz w:val="24"/>
        </w:rPr>
        <w:t>.  Codification of county commissioner districts.</w:t>
      </w:r>
      <w:r>
        <w:rPr>
          <w:rFonts w:eastAsia="Arial" w:cs="Arial" w:ascii="Arial" w:hAnsi="Arial"/>
        </w:rPr>
        <w:t xml:space="preserve"> The Revisor of Statutes </w:t>
      </w:r>
      <w:bookmarkStart w:id="33" w:name="_LINE__11_d8dfb8ee_202a_402f_926a_155ec7"/>
      <w:bookmarkEnd w:id="31"/>
      <w:r>
        <w:rPr>
          <w:rFonts w:eastAsia="Arial" w:cs="Arial" w:ascii="Arial" w:hAnsi="Arial"/>
        </w:rPr>
        <w:t xml:space="preserve">shall submit a bill to the Second Regular Session of the 130th Legislature codifying in the </w:t>
      </w:r>
      <w:bookmarkStart w:id="34" w:name="_LINE__12_3bf1273d_ca79_4815_a82e_b2a2ee"/>
      <w:bookmarkEnd w:id="33"/>
      <w:r>
        <w:rPr>
          <w:rFonts w:eastAsia="Arial" w:cs="Arial" w:ascii="Arial" w:hAnsi="Arial"/>
        </w:rPr>
        <w:t xml:space="preserve">Maine Revised Statutes Part V of the unanimous plan submitted by the apportionment </w:t>
      </w:r>
      <w:bookmarkStart w:id="35" w:name="_LINE__13_850b8c17_ff12_4af3_bda8_959089"/>
      <w:bookmarkEnd w:id="34"/>
      <w:r>
        <w:rPr>
          <w:rFonts w:eastAsia="Arial" w:cs="Arial" w:ascii="Arial" w:hAnsi="Arial"/>
        </w:rPr>
        <w:t xml:space="preserve">commission to the Clerk of the House and the Secretary of the Senate on September 27, </w:t>
      </w:r>
      <w:bookmarkStart w:id="36" w:name="_LINE__14_b42651da_e1ee_4570_be6f_196bb1"/>
      <w:bookmarkEnd w:id="35"/>
      <w:r>
        <w:rPr>
          <w:rFonts w:eastAsia="Arial" w:cs="Arial" w:ascii="Arial" w:hAnsi="Arial"/>
        </w:rPr>
        <w:t>2021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a6ec1fd9_e921_48a3_b066_d544c4ad"/>
      <w:bookmarkStart w:id="38" w:name="_BILL_SECTION_UNALLOCATED__cecb66a3_de2e"/>
      <w:bookmarkStart w:id="39" w:name="_PAR__5_0b402131_6df6_424f_95f8_36e8fc9b"/>
      <w:bookmarkStart w:id="40" w:name="_APPLICATION_CLAUSE__4ae80594_bd14_43e0_"/>
      <w:bookmarkStart w:id="41" w:name="_LINE__15_4fcfcf0d_3230_47c8_bb20_2788b9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cb06e18f_6986_4665"/>
      <w:r>
        <w:rPr>
          <w:rFonts w:eastAsia="Arial" w:cs="Arial" w:ascii="Arial" w:hAnsi="Arial"/>
          <w:b/>
          <w:sz w:val="24"/>
        </w:rPr>
        <w:t>4</w:t>
      </w:r>
      <w:bookmarkEnd w:id="42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the election of county commissioners first </w:t>
      </w:r>
      <w:bookmarkStart w:id="43" w:name="_LINE__16_a9c12eb4_7c71_4e7e_a5db_ea7430"/>
      <w:bookmarkEnd w:id="41"/>
      <w:r>
        <w:rPr>
          <w:rFonts w:eastAsia="Arial" w:cs="Arial" w:ascii="Arial" w:hAnsi="Arial"/>
        </w:rPr>
        <w:t>occurring in 2022 and thereafter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DOC_BODY_CONTENT__0ef0bb6d_6e1b_4244_a9"/>
      <w:bookmarkStart w:id="45" w:name="_PAR__5_0b402131_6df6_424f_95f8_36e8fc9b"/>
      <w:bookmarkStart w:id="46" w:name="_APPLICATION_CLAUSE__4ae80594_bd14_43e0_"/>
      <w:bookmarkStart w:id="47" w:name="_SUMMARY__034f6f7f_fb5d_4749_8855_695828"/>
      <w:bookmarkStart w:id="48" w:name="_PAR__6_00bfe1e3_ede6_4a6f_b57e_25136cb2"/>
      <w:bookmarkStart w:id="49" w:name="_LINE__17_4d81974f_c89e_43d6_aa2e_771a33"/>
      <w:bookmarkEnd w:id="44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00bfe1e3_ede6_4a6f_b57e_25136cb2"/>
      <w:bookmarkStart w:id="51" w:name="_PAR__7_9da30134_6914_4771_adf2_a3fcd772"/>
      <w:bookmarkStart w:id="52" w:name="_LINE__18_d87fffdd_8d5b_4773_b5c6_83bb07"/>
      <w:bookmarkEnd w:id="50"/>
      <w:bookmarkEnd w:id="51"/>
      <w:r>
        <w:rPr>
          <w:rFonts w:eastAsia="Arial" w:cs="Arial" w:ascii="Arial" w:hAnsi="Arial"/>
        </w:rPr>
        <w:t xml:space="preserve">This bill repeals the current statute establishing the county commissioner districts and </w:t>
      </w:r>
      <w:bookmarkStart w:id="53" w:name="_LINE__19_e5abb055_b0c3_4de2_a88b_2a3617"/>
      <w:bookmarkEnd w:id="52"/>
      <w:r>
        <w:rPr>
          <w:rFonts w:eastAsia="Arial" w:cs="Arial" w:ascii="Arial" w:hAnsi="Arial"/>
        </w:rPr>
        <w:t xml:space="preserve">establishes the districts for the county commissioners as described in Part V of the </w:t>
      </w:r>
      <w:bookmarkStart w:id="54" w:name="_LINE__20_352c3b93_8485_4f10_b92d_dc574f"/>
      <w:bookmarkEnd w:id="53"/>
      <w:r>
        <w:rPr>
          <w:rFonts w:eastAsia="Arial" w:cs="Arial" w:ascii="Arial" w:hAnsi="Arial"/>
        </w:rPr>
        <w:t xml:space="preserve">unanimous plan submitted by the apportionment commission to the Clerk of the House and </w:t>
      </w:r>
      <w:bookmarkStart w:id="55" w:name="_LINE__21_28315efd_13d3_4eef_82c8_deecc6"/>
      <w:bookmarkEnd w:id="54"/>
      <w:r>
        <w:rPr>
          <w:rFonts w:eastAsia="Arial" w:cs="Arial" w:ascii="Arial" w:hAnsi="Arial"/>
        </w:rPr>
        <w:t>the Secretary of the Senate on September 27, 2021.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7_9da30134_6914_4771_adf2_a3fcd772"/>
      <w:bookmarkStart w:id="57" w:name="_PAR__8_1b56a6ac_5811_4e21_8996_8c0a9eef"/>
      <w:bookmarkStart w:id="58" w:name="_LINE__22_df032d62_6398_4074_a3e4_5d29e1"/>
      <w:bookmarkEnd w:id="56"/>
      <w:r>
        <w:rPr>
          <w:rFonts w:eastAsia="Arial" w:cs="Arial" w:ascii="Arial" w:hAnsi="Arial"/>
        </w:rPr>
        <w:t xml:space="preserve">This bill requires the Revisor of Statutes to submit a bill to the Second Regular Session </w:t>
      </w:r>
      <w:bookmarkStart w:id="59" w:name="_LINE__23_c7efac90_b820_4f29_9ae7_eb2db6"/>
      <w:bookmarkEnd w:id="58"/>
      <w:r>
        <w:rPr>
          <w:rFonts w:eastAsia="Arial" w:cs="Arial" w:ascii="Arial" w:hAnsi="Arial"/>
        </w:rPr>
        <w:t>of the 130th Legislature codifying the unanimous plan.</w:t>
      </w:r>
      <w:bookmarkEnd w:id="0"/>
      <w:bookmarkEnd w:id="1"/>
      <w:bookmarkEnd w:id="2"/>
      <w:bookmarkEnd w:id="47"/>
      <w:bookmarkEnd w:id="57"/>
      <w:bookmarkEnd w:id="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4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apportion the County Commissioner Distri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02</ItemId>
    <LRId>68794</LRId>
    <LRNumber>2344</LRNumber>
    <LDNumber>1740</LDNumber>
    <PaperNumber>HP1306</PaperNumber>
    <ItemNumber>1</ItemNumber>
    <Legislature>130</Legislature>
    <LegislatureDescription>130th Legislature</LegislatureDescription>
    <Session>S2</Session>
    <SessionDescription>Second Special Session</SessionDescription>
    <LawTypeCode>ACTPUB</LawTypeCode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apportion the County Commissioner Districts</LRTitle>
    <ItemTitle>An Act To Reapportion the County Commissioner Districts</ItemTitle>
    <ShortTitle1>AN ACT TO REAPPORTION THE</ShortTitle1>
    <ShortTitle2>COUNTY COMMISSIONER DISTRICTS</ShortTitle2>
    <JacketLegend>Submitted by the apportionment commission pursuant to the Constitution of Maine, Art. IX, Section 25.</JacketLegend>
    <DraftingCycleCount>1</DraftingCycleCount>
    <LatestDraftingActionId>137</LatestDraftingActionId>
    <LatestDraftingActionDate>2021-09-28T11:02:23</LatestDraftingActionDate>
    <LatestDrafterName>echarbonneau</LatestDrafterName>
    <LatestTechName>mringrose</LatestTechName>
    <CurrentCustodyInitials>FILE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ChapterNumber>488</ChapterNumber>
    <ChapteredDate>2021-09-29T16:35:27.780</ChapteredDate>
    <Chamber>H</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55F3F" w:rsidRDefault="00455F3F" w:rsidP="00455F3F"&amp;gt;&amp;lt;w:pPr&amp;gt;&amp;lt;w:ind w:left="360" /&amp;gt;&amp;lt;/w:pPr&amp;gt;&amp;lt;w:bookmarkStart w:id="0" w:name="_ENACTING_CLAUSE__47a5d069_e535_487c_848" /&amp;gt;&amp;lt;w:bookmarkStart w:id="1" w:name="_DOC_BODY__62c00b60_6401_4f28_af53_62d01" /&amp;gt;&amp;lt;w:bookmarkStart w:id="2" w:name="_DOC_BODY_CONTAINER__8650e3e5_38b3_45b9_" /&amp;gt;&amp;lt;w:bookmarkStart w:id="3" w:name="_PAGE__1_563f9661_7ffc_4656_959f_2cf553e" /&amp;gt;&amp;lt;w:bookmarkStart w:id="4" w:name="_PAR__1_aebf9e37_1884_4026_85b4_14ca7c09" /&amp;gt;&amp;lt;w:bookmarkStart w:id="5" w:name="_LINE__1_0c3bbbad_6a36_4508_a1f4_426570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55F3F" w:rsidRDefault="00455F3F" w:rsidP="00455F3F"&amp;gt;&amp;lt;w:pPr&amp;gt;&amp;lt;w:ind w:left="360" w:firstLine="360" /&amp;gt;&amp;lt;/w:pPr&amp;gt;&amp;lt;w:bookmarkStart w:id="6" w:name="_BILL_SECTION_HEADER__fae14f7c_1d1e_4dc7" /&amp;gt;&amp;lt;w:bookmarkStart w:id="7" w:name="_BILL_SECTION__e8096fa2_44f9_4e5b_bb23_8" /&amp;gt;&amp;lt;w:bookmarkStart w:id="8" w:name="_DOC_BODY_CONTENT__0ef0bb6d_6e1b_4244_a9" /&amp;gt;&amp;lt;w:bookmarkStart w:id="9" w:name="_PAR__2_361bffbe_0f9b_4f52_85a4_4e79823b" /&amp;gt;&amp;lt;w:bookmarkStart w:id="10" w:name="_LINE__2_24248209_67d0_453c_ac38_da24d2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195440b_9316_44e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66-B,&amp;lt;/w:t&amp;gt;&amp;lt;/w:r&amp;gt;&amp;lt;w:r&amp;gt;&amp;lt;w:t xml:space="preserve"&amp;gt; as amended by PL 2019, c. 362, §§1 and 2 and affected &amp;lt;/w:t&amp;gt;&amp;lt;/w:r&amp;gt;&amp;lt;w:bookmarkStart w:id="12" w:name="_LINE__3_405b8810_d3eb_43fb_96c8_6bbd519" /&amp;gt;&amp;lt;w:bookmarkEnd w:id="10" /&amp;gt;&amp;lt;w:r&amp;gt;&amp;lt;w:t&amp;gt;by §§1 to 3, is repealed.&amp;lt;/w:t&amp;gt;&amp;lt;/w:r&amp;gt;&amp;lt;w:bookmarkEnd w:id="12" /&amp;gt;&amp;lt;/w:p&amp;gt;&amp;lt;w:p w:rsidR="00455F3F" w:rsidRPr="00D90C8C" w:rsidRDefault="00455F3F" w:rsidP="00455F3F"&amp;gt;&amp;lt;w:pPr&amp;gt;&amp;lt;w:ind w:left="360" w:firstLine="360" /&amp;gt;&amp;lt;/w:pPr&amp;gt;&amp;lt;w:bookmarkStart w:id="13" w:name="_BILL_SECTION_UNALLOCATED__bc5cb544_48c9" /&amp;gt;&amp;lt;w:bookmarkStart w:id="14" w:name="_PAR__3_22c85c67_3ab4_4ef6_935f_fd1cf939" /&amp;gt;&amp;lt;w:bookmarkStart w:id="15" w:name="_LINE__4_caa0dca2_d849_4c41_9acf_413ca79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e9c260d1_2629_4b10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Apportionment of county commissioner districts; legislative intent.&amp;lt;/w:t&amp;gt;&amp;lt;/w:r&amp;gt;&amp;lt;w:r&amp;gt;&amp;lt;w:rPr&amp;gt;&amp;lt;w:szCs w:val="22" /&amp;gt;&amp;lt;/w:rPr&amp;gt;&amp;lt;w:t xml:space="preserve"&amp;gt; &amp;lt;/w:t&amp;gt;&amp;lt;/w:r&amp;gt;&amp;lt;w:bookmarkStart w:id="17" w:name="_LINE__5_67889d9a_4894_454b_b8c7_3e9ce96" /&amp;gt;&amp;lt;w:bookmarkEnd w:id="15" /&amp;gt;&amp;lt;w:r&amp;gt;&amp;lt;w:rPr&amp;gt;&amp;lt;w:szCs w:val="22" /&amp;gt;&amp;lt;/w:rPr&amp;gt;&amp;lt;w:t xml:space="preserve"&amp;gt;The county commissioner districts are established in Part V of the unanimous plan &amp;lt;/w:t&amp;gt;&amp;lt;/w:r&amp;gt;&amp;lt;w:bookmarkStart w:id="18" w:name="_LINE__6_47c51fa8_392c_4a61_8f51_99002e6" /&amp;gt;&amp;lt;w:bookmarkEnd w:id="17" /&amp;gt;&amp;lt;w:r&amp;gt;&amp;lt;w:rPr&amp;gt;&amp;lt;w:szCs w:val="22" /&amp;gt;&amp;lt;/w:rPr&amp;gt;&amp;lt;w:t xml:space="preserve"&amp;gt;submitted by the apportionment commission to the Clerk of the House and the Secretary of &amp;lt;/w:t&amp;gt;&amp;lt;/w:r&amp;gt;&amp;lt;w:bookmarkStart w:id="19" w:name="_LINE__7_4a525bde_3728_4735_9814_080ac0f" /&amp;gt;&amp;lt;w:bookmarkEnd w:id="18" /&amp;gt;&amp;lt;w:r&amp;gt;&amp;lt;w:rPr&amp;gt;&amp;lt;w:szCs w:val="22" /&amp;gt;&amp;lt;/w:rPr&amp;gt;&amp;lt;w:t xml:space="preserve"&amp;gt;the Senate on September 27, 2021. Notwithstanding the Maine Revised Statutes, Title &amp;lt;/w:t&amp;gt;&amp;lt;/w:r&amp;gt;&amp;lt;w:bookmarkStart w:id="20" w:name="_LINE__8_aaf014ca_317b_41d4_90fa_f0ecec4" /&amp;gt;&amp;lt;w:bookmarkEnd w:id="19" /&amp;gt;&amp;lt;w:r&amp;gt;&amp;lt;w:rPr&amp;gt;&amp;lt;w:szCs w:val="22" /&amp;gt;&amp;lt;/w:rPr&amp;gt;&amp;lt;w:t&amp;gt;30&amp;lt;/w:t&amp;gt;&amp;lt;/w:r&amp;gt;&amp;lt;w:r&amp;gt;&amp;lt;w:rPr&amp;gt;&amp;lt;w:szCs w:val="22" /&amp;gt;&amp;lt;/w:rPr&amp;gt;&amp;lt;w:noBreakHyphen /&amp;gt;&amp;lt;w:t xml:space="preserve"&amp;gt;A, the Legislature intends by the passage of this Act to implement the plan establishing &amp;lt;/w:t&amp;gt;&amp;lt;/w:r&amp;gt;&amp;lt;w:bookmarkStart w:id="21" w:name="_LINE__9_605c5b43_76d8_400e_9ee1_4fba6b2" /&amp;gt;&amp;lt;w:bookmarkEnd w:id="20" /&amp;gt;&amp;lt;w:r&amp;gt;&amp;lt;w:rPr&amp;gt;&amp;lt;w:szCs w:val="22" /&amp;gt;&amp;lt;/w:rPr&amp;gt;&amp;lt;w:t&amp;gt;the districts and to make the apportionment as described in Appendix A of this Act.&amp;lt;/w:t&amp;gt;&amp;lt;/w:r&amp;gt;&amp;lt;w:bookmarkEnd w:id="21" /&amp;gt;&amp;lt;/w:p&amp;gt;&amp;lt;w:p w:rsidR="00455F3F" w:rsidRPr="00D90C8C" w:rsidRDefault="00455F3F" w:rsidP="00455F3F"&amp;gt;&amp;lt;w:pPr&amp;gt;&amp;lt;w:ind w:left="360" w:firstLine="360" /&amp;gt;&amp;lt;w:rPr&amp;gt;&amp;lt;w:b /&amp;gt;&amp;lt;w:sz w:val="24" /&amp;gt;&amp;lt;w:szCs w:val="24" /&amp;gt;&amp;lt;/w:rPr&amp;gt;&amp;lt;/w:pPr&amp;gt;&amp;lt;w:bookmarkStart w:id="22" w:name="_BILL_SECTION_UNALLOCATED__cecb66a3_de2e" /&amp;gt;&amp;lt;w:bookmarkStart w:id="23" w:name="_PAR__4_a6ec1fd9_e921_48a3_b066_d544c4ad" /&amp;gt;&amp;lt;w:bookmarkStart w:id="24" w:name="_LINE__10_54d95df1_be1a_4be5_9764_1223ba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5" w:name="_BILL_SECTION_NUMBER__8223f78c_6204_480c" /&amp;gt;&amp;lt;w:r&amp;gt;&amp;lt;w:rPr&amp;gt;&amp;lt;w:b /&amp;gt;&amp;lt;w:sz w:val="24" /&amp;gt;&amp;lt;/w:rPr&amp;gt;&amp;lt;w:t&amp;gt;3&amp;lt;/w:t&amp;gt;&amp;lt;/w:r&amp;gt;&amp;lt;w:bookmarkEnd w:id="25" /&amp;gt;&amp;lt;w:r&amp;gt;&amp;lt;w:rPr&amp;gt;&amp;lt;w:b /&amp;gt;&amp;lt;w:sz w:val="24" /&amp;gt;&amp;lt;/w:rPr&amp;gt;&amp;lt;w:t&amp;gt;.  Codification of county commissioner districts.&amp;lt;/w:t&amp;gt;&amp;lt;/w:r&amp;gt;&amp;lt;w:r&amp;gt;&amp;lt;w:t xml:space="preserve"&amp;gt; The Revisor of Statutes &amp;lt;/w:t&amp;gt;&amp;lt;/w:r&amp;gt;&amp;lt;w:bookmarkStart w:id="26" w:name="_LINE__11_d8dfb8ee_202a_402f_926a_155ec7" /&amp;gt;&amp;lt;w:bookmarkEnd w:id="24" /&amp;gt;&amp;lt;w:r&amp;gt;&amp;lt;w:t xml:space="preserve"&amp;gt;shall submit a bill to the Second Regular Session of the 130th Legislature codifying in the &amp;lt;/w:t&amp;gt;&amp;lt;/w:r&amp;gt;&amp;lt;w:bookmarkStart w:id="27" w:name="_LINE__12_3bf1273d_ca79_4815_a82e_b2a2ee" /&amp;gt;&amp;lt;w:bookmarkEnd w:id="26" /&amp;gt;&amp;lt;w:r&amp;gt;&amp;lt;w:t xml:space="preserve"&amp;gt;Maine Revised Statutes Part V of the unanimous plan submitted by the apportionment &amp;lt;/w:t&amp;gt;&amp;lt;/w:r&amp;gt;&amp;lt;w:bookmarkStart w:id="28" w:name="_LINE__13_850b8c17_ff12_4af3_bda8_959089" /&amp;gt;&amp;lt;w:bookmarkEnd w:id="27" /&amp;gt;&amp;lt;w:r&amp;gt;&amp;lt;w:t xml:space="preserve"&amp;gt;commission to the Clerk of the House and the Secretary of the Senate on September 27, &amp;lt;/w:t&amp;gt;&amp;lt;/w:r&amp;gt;&amp;lt;w:bookmarkStart w:id="29" w:name="_LINE__14_b42651da_e1ee_4570_be6f_196bb1" /&amp;gt;&amp;lt;w:bookmarkEnd w:id="28" /&amp;gt;&amp;lt;w:r&amp;gt;&amp;lt;w:t&amp;gt;2021.&amp;lt;/w:t&amp;gt;&amp;lt;/w:r&amp;gt;&amp;lt;w:bookmarkEnd w:id="29" /&amp;gt;&amp;lt;/w:p&amp;gt;&amp;lt;w:p w:rsidR="00455F3F" w:rsidRDefault="00455F3F" w:rsidP="00455F3F"&amp;gt;&amp;lt;w:pPr&amp;gt;&amp;lt;w:ind w:left="360" w:firstLine="360" /&amp;gt;&amp;lt;/w:pPr&amp;gt;&amp;lt;w:bookmarkStart w:id="30" w:name="_APPLICATION_CLAUSE__4ae80594_bd14_43e0_" /&amp;gt;&amp;lt;w:bookmarkStart w:id="31" w:name="_PAR__5_0b402131_6df6_424f_95f8_36e8fc9b" /&amp;gt;&amp;lt;w:bookmarkStart w:id="32" w:name="_LINE__15_4fcfcf0d_3230_47c8_bb20_2788b9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3" w:name="_BILL_SECTION_NUMBER__cb06e18f_6986_4665" /&amp;gt;&amp;lt;w:r&amp;gt;&amp;lt;w:rPr&amp;gt;&amp;lt;w:b /&amp;gt;&amp;lt;w:sz w:val="24" /&amp;gt;&amp;lt;/w:rPr&amp;gt;&amp;lt;w:t&amp;gt;4&amp;lt;/w:t&amp;gt;&amp;lt;/w:r&amp;gt;&amp;lt;w:bookmarkEnd w:id="33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Act applies to the election of county commissioners first &amp;lt;/w:t&amp;gt;&amp;lt;/w:r&amp;gt;&amp;lt;w:bookmarkStart w:id="34" w:name="_LINE__16_a9c12eb4_7c71_4e7e_a5db_ea7430" /&amp;gt;&amp;lt;w:bookmarkEnd w:id="32" /&amp;gt;&amp;lt;w:r&amp;gt;&amp;lt;w:t&amp;gt;occurring in 2022 and thereafter.&amp;lt;/w:t&amp;gt;&amp;lt;/w:r&amp;gt;&amp;lt;w:bookmarkEnd w:id="34" /&amp;gt;&amp;lt;/w:p&amp;gt;&amp;lt;w:p w:rsidR="00455F3F" w:rsidRDefault="00455F3F" w:rsidP="00455F3F"&amp;gt;&amp;lt;w:pPr&amp;gt;&amp;lt;w:keepNext /&amp;gt;&amp;lt;w:spacing w:before="240" /&amp;gt;&amp;lt;w:ind w:left="360" /&amp;gt;&amp;lt;w:jc w:val="center" /&amp;gt;&amp;lt;/w:pPr&amp;gt;&amp;lt;w:bookmarkStart w:id="35" w:name="_SUMMARY__034f6f7f_fb5d_4749_8855_695828" /&amp;gt;&amp;lt;w:bookmarkStart w:id="36" w:name="_PAR__6_00bfe1e3_ede6_4a6f_b57e_25136cb2" /&amp;gt;&amp;lt;w:bookmarkStart w:id="37" w:name="_LINE__17_4d81974f_c89e_43d6_aa2e_771a33" /&amp;gt;&amp;lt;w:bookmarkEnd w:id="8" /&amp;gt;&amp;lt;w:bookmarkEnd w:id="30" /&amp;gt;&amp;lt;w:bookmarkEnd w:id="31" /&amp;gt;&amp;lt;w:r&amp;gt;&amp;lt;w:rPr&amp;gt;&amp;lt;w:b /&amp;gt;&amp;lt;w:sz w:val="24" /&amp;gt;&amp;lt;/w:rPr&amp;gt;&amp;lt;w:t&amp;gt;SUMMARY&amp;lt;/w:t&amp;gt;&amp;lt;/w:r&amp;gt;&amp;lt;w:bookmarkEnd w:id="37" /&amp;gt;&amp;lt;/w:p&amp;gt;&amp;lt;w:p w:rsidR="00455F3F" w:rsidRDefault="00455F3F" w:rsidP="00455F3F"&amp;gt;&amp;lt;w:pPr&amp;gt;&amp;lt;w:ind w:left="360" w:firstLine="360" /&amp;gt;&amp;lt;/w:pPr&amp;gt;&amp;lt;w:bookmarkStart w:id="38" w:name="_PAR__7_9da30134_6914_4771_adf2_a3fcd772" /&amp;gt;&amp;lt;w:bookmarkStart w:id="39" w:name="_LINE__18_d87fffdd_8d5b_4773_b5c6_83bb07" /&amp;gt;&amp;lt;w:bookmarkEnd w:id="36" /&amp;gt;&amp;lt;w:r&amp;gt;&amp;lt;w:t xml:space="preserve"&amp;gt;This bill repeals the current statute establishing the county commissioner districts and &amp;lt;/w:t&amp;gt;&amp;lt;/w:r&amp;gt;&amp;lt;w:bookmarkStart w:id="40" w:name="_LINE__19_e5abb055_b0c3_4de2_a88b_2a3617" /&amp;gt;&amp;lt;w:bookmarkEnd w:id="39" /&amp;gt;&amp;lt;w:r&amp;gt;&amp;lt;w:t xml:space="preserve"&amp;gt;establishes the districts for the county commissioners as described in Part V of the &amp;lt;/w:t&amp;gt;&amp;lt;/w:r&amp;gt;&amp;lt;w:bookmarkStart w:id="41" w:name="_LINE__20_352c3b93_8485_4f10_b92d_dc574f" /&amp;gt;&amp;lt;w:bookmarkEnd w:id="40" /&amp;gt;&amp;lt;w:r&amp;gt;&amp;lt;w:t xml:space="preserve"&amp;gt;unanimous plan submitted by the apportionment commission to the Clerk of the House and &amp;lt;/w:t&amp;gt;&amp;lt;/w:r&amp;gt;&amp;lt;w:bookmarkStart w:id="42" w:name="_LINE__21_28315efd_13d3_4eef_82c8_deecc6" /&amp;gt;&amp;lt;w:bookmarkEnd w:id="41" /&amp;gt;&amp;lt;w:r&amp;gt;&amp;lt;w:t&amp;gt;the Secretary of the Senate on September 27, 2021.&amp;lt;/w:t&amp;gt;&amp;lt;/w:r&amp;gt;&amp;lt;w:bookmarkEnd w:id="42" /&amp;gt;&amp;lt;/w:p&amp;gt;&amp;lt;w:p w:rsidR="00455F3F" w:rsidRDefault="00455F3F" w:rsidP="00455F3F"&amp;gt;&amp;lt;w:pPr&amp;gt;&amp;lt;w:ind w:left="360" w:firstLine="360" /&amp;gt;&amp;lt;/w:pPr&amp;gt;&amp;lt;w:bookmarkStart w:id="43" w:name="_PAR__8_1b56a6ac_5811_4e21_8996_8c0a9eef" /&amp;gt;&amp;lt;w:bookmarkStart w:id="44" w:name="_LINE__22_df032d62_6398_4074_a3e4_5d29e1" /&amp;gt;&amp;lt;w:bookmarkEnd w:id="38" /&amp;gt;&amp;lt;w:r&amp;gt;&amp;lt;w:t xml:space="preserve"&amp;gt;This bill requires the Revisor of Statutes to submit a bill to the Second Regular Session &amp;lt;/w:t&amp;gt;&amp;lt;/w:r&amp;gt;&amp;lt;w:bookmarkStart w:id="45" w:name="_LINE__23_c7efac90_b820_4f29_9ae7_eb2db6" /&amp;gt;&amp;lt;w:bookmarkEnd w:id="44" /&amp;gt;&amp;lt;w:r&amp;gt;&amp;lt;w:t&amp;gt;of the 130th Legislature codifying the unanimous plan.&amp;lt;/w:t&amp;gt;&amp;lt;/w:r&amp;gt;&amp;lt;w:bookmarkEnd w:id="45" /&amp;gt;&amp;lt;/w:p&amp;gt;&amp;lt;w:bookmarkEnd w:id="1" /&amp;gt;&amp;lt;w:bookmarkEnd w:id="2" /&amp;gt;&amp;lt;w:bookmarkEnd w:id="3" /&amp;gt;&amp;lt;w:bookmarkEnd w:id="35" /&amp;gt;&amp;lt;w:bookmarkEnd w:id="43" /&amp;gt;&amp;lt;w:p w:rsidR="00000000" w:rsidRDefault="00455F3F"&amp;gt;&amp;lt;w:r&amp;gt;&amp;lt;w:t xml:space="preserve"&amp;gt; &amp;lt;/w:t&amp;gt;&amp;lt;/w:r&amp;gt;&amp;lt;/w:p&amp;gt;&amp;lt;w:sectPr w:rsidR="00000000" w:rsidSect="00455F3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001A3" w:rsidRDefault="00455F3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63f9661_7ffc_4656_959f_2cf553e&lt;/BookmarkName&gt;&lt;Tables /&gt;&lt;/ProcessedCheckInPage&gt;&lt;/Pages&gt;&lt;Paragraphs&gt;&lt;CheckInParagraphs&gt;&lt;PageNumber&gt;1&lt;/PageNumber&gt;&lt;BookmarkName&gt;_PAR__1_aebf9e37_1884_4026_85b4_14ca7c0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61bffbe_0f9b_4f52_85a4_4e79823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2c85c67_3ab4_4ef6_935f_fd1cf939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6ec1fd9_e921_48a3_b066_d544c4ad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b402131_6df6_424f_95f8_36e8fc9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0bfe1e3_ede6_4a6f_b57e_25136cb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da30134_6914_4771_adf2_a3fcd772&lt;/BookmarkName&gt;&lt;StartingLineNumber&gt;18&lt;/StartingLineNumber&gt;&lt;EndingLineNumber&gt;2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b56a6ac_5811_4e21_8996_8c0a9eef&lt;/BookmarkName&gt;&lt;StartingLineNumber&gt;22&lt;/StartingLineNumber&gt;&lt;EndingLineNumber&gt;2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