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MaineCare Rules Pertaining to Global Home and Community-based Services Waiver Programs and Person-centered Planning and Settings Major Substantive Rul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65a7e7ed_d29e_4295_"/>
      <w:bookmarkStart w:id="1" w:name="_DOC_BODY__e9d65435_9ff4_4aba_b6d7_00ef3"/>
      <w:bookmarkStart w:id="2" w:name="_PAGE__1_9a2f36b5_8e1c_4ff2_a0f7_e4b8841"/>
      <w:bookmarkStart w:id="3" w:name="_EMERGENCY_PREAMBLE__f0acc298_c834_42dc_"/>
      <w:bookmarkStart w:id="4" w:name="_PAR__1_34b160f5_66ba_4a35_9cb5_ac0e78f1"/>
      <w:bookmarkStart w:id="5" w:name="_LINE__1_4fdbeb8b_bccc_4f43_a0c0_650eae5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c9501851_9345_4f1d_8283_41b8163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34b160f5_66ba_4a35_9cb5_ac0e78f1"/>
      <w:bookmarkStart w:id="8" w:name="_PAR__2_003be897_bb4c_4aa7_acab_f43b6465"/>
      <w:bookmarkStart w:id="9" w:name="_LINE__3_aac8aad0_dc21_4034_98eb_e742177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Department of Health and Human Services proposed new routine </w:t>
      </w:r>
      <w:bookmarkStart w:id="10" w:name="_LINE__4_26ea52f7_fa40_4677_ab73_a9dbf5c"/>
      <w:bookmarkEnd w:id="9"/>
      <w:r>
        <w:rPr>
          <w:rFonts w:eastAsia="Arial" w:cs="Arial" w:ascii="Arial" w:hAnsi="Arial"/>
        </w:rPr>
        <w:t xml:space="preserve">technical rules relating to global home and community-based services waiver programs and </w:t>
      </w:r>
      <w:bookmarkStart w:id="11" w:name="_LINE__5_3c8cddc7_aae3_4e79_bcc3_e59d72b"/>
      <w:bookmarkEnd w:id="10"/>
      <w:r>
        <w:rPr>
          <w:rFonts w:eastAsia="Arial" w:cs="Arial" w:ascii="Arial" w:hAnsi="Arial"/>
        </w:rPr>
        <w:t xml:space="preserve">person-centered planning and settings in order to implement certain federal requirements </w:t>
      </w:r>
      <w:bookmarkStart w:id="12" w:name="_LINE__6_98e4d2d1_3725_41a1_858e_d39d9d6"/>
      <w:bookmarkEnd w:id="11"/>
      <w:r>
        <w:rPr>
          <w:rFonts w:eastAsia="Arial" w:cs="Arial" w:ascii="Arial" w:hAnsi="Arial"/>
        </w:rPr>
        <w:t>relating to home and community-based waiver programs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003be897_bb4c_4aa7_acab_f43b6465"/>
      <w:bookmarkStart w:id="14" w:name="_PAR__3_10271430_cf75_4698_8119_c33ba701"/>
      <w:bookmarkStart w:id="15" w:name="_LINE__7_4d2198a0_4a72_4646_b22e_24644f0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proposed rules affect adult MaineCare members with physical </w:t>
      </w:r>
      <w:bookmarkStart w:id="16" w:name="_LINE__8_ea38aec7_8809_4dbd_a03b_eef7574"/>
      <w:bookmarkEnd w:id="15"/>
      <w:r>
        <w:rPr>
          <w:rFonts w:eastAsia="Arial" w:cs="Arial" w:ascii="Arial" w:hAnsi="Arial"/>
        </w:rPr>
        <w:t xml:space="preserve">disabilities and adults who are elderly who are receiving MaineCare services under a </w:t>
      </w:r>
      <w:bookmarkStart w:id="17" w:name="_LINE__9_df5b6195_7730_4bec_b6b6_30a03f2"/>
      <w:bookmarkEnd w:id="16"/>
      <w:r>
        <w:rPr>
          <w:rFonts w:eastAsia="Arial" w:cs="Arial" w:ascii="Arial" w:hAnsi="Arial"/>
        </w:rPr>
        <w:t xml:space="preserve">waiver granted by the federal Department of Health and Human Services, Centers for </w:t>
      </w:r>
      <w:bookmarkStart w:id="18" w:name="_LINE__10_98389adb_6aef_42cd_a0fe_8309a1"/>
      <w:bookmarkEnd w:id="17"/>
      <w:r>
        <w:rPr>
          <w:rFonts w:eastAsia="Arial" w:cs="Arial" w:ascii="Arial" w:hAnsi="Arial"/>
        </w:rPr>
        <w:t>Medicare and Medicaid Services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  <w:szCs w:val="24"/>
        </w:rPr>
      </w:pPr>
      <w:bookmarkStart w:id="19" w:name="_PAR__3_10271430_cf75_4698_8119_c33ba701"/>
      <w:bookmarkStart w:id="20" w:name="_PAR__4_968aeed0_4602_4107_9b50_6c9565cb"/>
      <w:bookmarkStart w:id="21" w:name="_WHEREAS_CLAUSE__82d9e8ee_dc49_46cf_a30c"/>
      <w:bookmarkStart w:id="22" w:name="_LINE__11_5dab3192_80e9_4be2_8243_965af1"/>
      <w:bookmarkEnd w:id="19"/>
      <w:bookmarkEnd w:id="20"/>
      <w:bookmarkEnd w:id="21"/>
      <w:r>
        <w:rPr>
          <w:rFonts w:eastAsia="Arial" w:cs="Arial" w:ascii="Arial" w:hAnsi="Arial"/>
          <w:b/>
          <w:sz w:val="24"/>
          <w:szCs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Legislature has an important role in ensuring that rules adopted by the </w:t>
      </w:r>
      <w:bookmarkStart w:id="23" w:name="_LINE__12_1f7be398_aeef_420b_8c63_548945"/>
      <w:bookmarkEnd w:id="22"/>
      <w:r>
        <w:rPr>
          <w:rFonts w:eastAsia="Arial" w:cs="Arial" w:ascii="Arial" w:hAnsi="Arial"/>
          <w:szCs w:val="22"/>
        </w:rPr>
        <w:t xml:space="preserve">Department of Health and Human Services maintain access to services for adults with </w:t>
      </w:r>
      <w:bookmarkStart w:id="24" w:name="_LINE__13_e7fd239e_42a9_441d_b30d_a4c55c"/>
      <w:bookmarkEnd w:id="23"/>
      <w:r>
        <w:rPr>
          <w:rFonts w:eastAsia="Arial" w:cs="Arial" w:ascii="Arial" w:hAnsi="Arial"/>
          <w:szCs w:val="22"/>
        </w:rPr>
        <w:t>disabilities and adults who are elderly; and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  <w:szCs w:val="24"/>
        </w:rPr>
      </w:pPr>
      <w:bookmarkStart w:id="25" w:name="_PAR__4_968aeed0_4602_4107_9b50_6c9565cb"/>
      <w:bookmarkStart w:id="26" w:name="_WHEREAS_CLAUSE__82d9e8ee_dc49_46cf_a30c"/>
      <w:bookmarkStart w:id="27" w:name="_PAR__5_19baa55a_c240_45d1_8608_9a6411ef"/>
      <w:bookmarkStart w:id="28" w:name="_WHEREAS_CLAUSE__dc89e0b3_14a8_4bdd_bcaa"/>
      <w:bookmarkStart w:id="29" w:name="_LINE__14_3e6019e6_14f7_4f1d_9f3c_b4b0a2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  <w:szCs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proposed rules make major changes that warrant legislative </w:t>
      </w:r>
      <w:bookmarkStart w:id="30" w:name="_LINE__15_c39f85ae_6612_485b_b72d_9f25ec"/>
      <w:bookmarkEnd w:id="29"/>
      <w:r>
        <w:rPr>
          <w:rFonts w:eastAsia="Arial" w:cs="Arial" w:ascii="Arial" w:hAnsi="Arial"/>
          <w:szCs w:val="22"/>
        </w:rPr>
        <w:t>involvement and oversight as soon as possible; and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19baa55a_c240_45d1_8608_9a6411ef"/>
      <w:bookmarkStart w:id="32" w:name="_WHEREAS_CLAUSE__dc89e0b3_14a8_4bdd_bcaa"/>
      <w:bookmarkStart w:id="33" w:name="_PAR__6_f5f0ed0c_442d_474d_9c01_1df616d0"/>
      <w:bookmarkStart w:id="34" w:name="_LINE__16_51726617_1471_443c_a080_8900c9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5" w:name="_LINE__17_6c3b6cb8_e1a6_4b99_a888_c2a378"/>
      <w:bookmarkEnd w:id="3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6" w:name="_LINE__18_1b7a2c27_c0f3_4dac_a8c1_40b1b9"/>
      <w:bookmarkEnd w:id="3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7" w:name="_LINE__19_c95f4221_2c47_4799_b562_8284c5"/>
      <w:bookmarkEnd w:id="36"/>
      <w:r>
        <w:rPr>
          <w:rFonts w:eastAsia="Arial" w:cs="Arial" w:ascii="Arial" w:hAnsi="Arial"/>
        </w:rPr>
        <w:t>therefore,</w:t>
      </w:r>
      <w:bookmarkEnd w:id="3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8" w:name="_EMERGENCY_PREAMBLE__f0acc298_c834_42dc_"/>
      <w:bookmarkStart w:id="39" w:name="_PAR__6_f5f0ed0c_442d_474d_9c01_1df616d0"/>
      <w:bookmarkStart w:id="40" w:name="_PAR__7_5d09ac62_6e0b_4d23_8430_1b0fe28e"/>
      <w:bookmarkStart w:id="41" w:name="_ENACTING_CLAUSE__ab2c4f93_93fa_4736_ad2"/>
      <w:bookmarkStart w:id="42" w:name="_LINE__20_2f16f1d1_93b8_43e7_bfb5_ace32c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Be it enacted by the People of the State of Maine as follows: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7_5d09ac62_6e0b_4d23_8430_1b0fe28e"/>
      <w:bookmarkStart w:id="44" w:name="_ENACTING_CLAUSE__ab2c4f93_93fa_4736_ad2"/>
      <w:bookmarkStart w:id="45" w:name="_DOC_BODY_CONTENT__d3e4c945_cccd_497b_96"/>
      <w:bookmarkStart w:id="46" w:name="_BILL_SECTION__6a5756f3_e243_4daa_b237_d"/>
      <w:bookmarkStart w:id="47" w:name="_PAR__8_1754035f_06ed_428a_9215_e7565d20"/>
      <w:bookmarkStart w:id="48" w:name="_BILL_SECTION_HEADER__0c704a98_6993_406c"/>
      <w:bookmarkStart w:id="49" w:name="_LINE__21_f11d8bfa_5a03_48c4_ac9d_d14035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5c281919_12ce_4c71"/>
      <w:r>
        <w:rPr>
          <w:rFonts w:eastAsia="Arial" w:cs="Arial" w:ascii="Arial" w:hAnsi="Arial"/>
          <w:b/>
          <w:sz w:val="24"/>
        </w:rPr>
        <w:t>1</w:t>
      </w:r>
      <w:bookmarkEnd w:id="50"/>
      <w:r>
        <w:rPr>
          <w:rFonts w:eastAsia="Arial" w:cs="Arial" w:ascii="Arial" w:hAnsi="Arial"/>
          <w:b/>
          <w:sz w:val="24"/>
        </w:rPr>
        <w:t>.  22 MRSA §3197</w:t>
      </w:r>
      <w:r>
        <w:rPr>
          <w:rFonts w:eastAsia="Arial" w:cs="Arial" w:ascii="Arial" w:hAnsi="Arial"/>
        </w:rPr>
        <w:t xml:space="preserve"> is enacted to read:</w:t>
      </w:r>
      <w:bookmarkEnd w:id="4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1" w:name="_PAR__8_1754035f_06ed_428a_9215_e7565d20"/>
      <w:bookmarkStart w:id="52" w:name="_BILL_SECTION_HEADER__0c704a98_6993_406c"/>
      <w:bookmarkStart w:id="53" w:name="_PROCESSED_CHANGE__4124d87b_2c04_4687_a3"/>
      <w:bookmarkStart w:id="54" w:name="_STATUTE_S__d966b7f7_0daa_4eab_a730_f33c"/>
      <w:bookmarkStart w:id="55" w:name="_PAR__9_ac37a38e_fda7_498c_92c6_f24b080f"/>
      <w:bookmarkStart w:id="56" w:name="_LINE__22_c8953299_1a9d_4162_9dfa_257e79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u w:val="single"/>
        </w:rPr>
        <w:t>§</w:t>
      </w:r>
      <w:bookmarkStart w:id="57" w:name="_STATUTE_NUMBER__44af98d6_1da1_4f8c_bede"/>
      <w:r>
        <w:rPr>
          <w:rFonts w:eastAsia="Arial" w:cs="Arial" w:ascii="Arial" w:hAnsi="Arial"/>
          <w:b/>
          <w:u w:val="single"/>
        </w:rPr>
        <w:t>3197</w:t>
      </w:r>
      <w:bookmarkEnd w:id="57"/>
      <w:r>
        <w:rPr>
          <w:rFonts w:eastAsia="Arial" w:cs="Arial" w:ascii="Arial" w:hAnsi="Arial"/>
          <w:b/>
          <w:u w:val="single"/>
        </w:rPr>
        <w:t xml:space="preserve">.  </w:t>
      </w:r>
      <w:bookmarkStart w:id="58" w:name="_STATUTE_HEADNOTE__5b3c3908_d41f_42cf_bc"/>
      <w:r>
        <w:rPr>
          <w:rFonts w:eastAsia="Arial" w:cs="Arial" w:ascii="Arial" w:hAnsi="Arial"/>
          <w:b/>
          <w:u w:val="single"/>
        </w:rPr>
        <w:t xml:space="preserve">Rulemaking relating to certain federal requirements for home and </w:t>
      </w:r>
      <w:bookmarkStart w:id="59" w:name="_LINE__23_07db7ad6_e679_42ba_a4bd_cd73d8"/>
      <w:bookmarkEnd w:id="56"/>
      <w:r>
        <w:rPr>
          <w:rFonts w:eastAsia="Arial" w:cs="Arial" w:ascii="Arial" w:hAnsi="Arial"/>
          <w:b/>
          <w:u w:val="single"/>
        </w:rPr>
        <w:t>community-based services</w:t>
      </w:r>
      <w:bookmarkEnd w:id="58"/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9_ac37a38e_fda7_498c_92c6_f24b080f"/>
      <w:bookmarkStart w:id="61" w:name="_PAR__10_707118c4_598a_4f20_8865_806b8f3"/>
      <w:bookmarkStart w:id="62" w:name="_STATUTE_CONTENT__1bb0ca13_1943_4c17_bce"/>
      <w:bookmarkStart w:id="63" w:name="_STATUTE_P__df07cc53_d752_4be6_8f80_0c72"/>
      <w:bookmarkStart w:id="64" w:name="_LINE__24_47ef3082_f61e_4d3a_bbb9_9fbc1a"/>
      <w:bookmarkEnd w:id="60"/>
      <w:bookmarkEnd w:id="61"/>
      <w:bookmarkEnd w:id="62"/>
      <w:bookmarkEnd w:id="63"/>
      <w:r>
        <w:rPr>
          <w:rFonts w:eastAsia="Arial" w:cs="Arial" w:ascii="Arial" w:hAnsi="Arial"/>
          <w:u w:val="single"/>
        </w:rPr>
        <w:t xml:space="preserve">The department shall adopt rules governing home and community-based services for </w:t>
      </w:r>
      <w:bookmarkStart w:id="65" w:name="_LINE__25_b3011898_26d1_4aee_9022_5c1fb3"/>
      <w:bookmarkEnd w:id="64"/>
      <w:r>
        <w:rPr>
          <w:rFonts w:eastAsia="Arial" w:cs="Arial" w:ascii="Arial" w:hAnsi="Arial"/>
          <w:u w:val="single"/>
        </w:rPr>
        <w:t xml:space="preserve">an adult MaineCare member with a physical disability or an adult who is elderly who is </w:t>
      </w:r>
      <w:bookmarkStart w:id="66" w:name="_LINE__26_02968038_917c_4959_bc41_801da1"/>
      <w:bookmarkEnd w:id="65"/>
      <w:r>
        <w:rPr>
          <w:rFonts w:eastAsia="Arial" w:cs="Arial" w:ascii="Arial" w:hAnsi="Arial"/>
          <w:u w:val="single"/>
        </w:rPr>
        <w:t xml:space="preserve">receiving MaineCare services under a waiver granted by the federal Department of Health </w:t>
      </w:r>
      <w:bookmarkStart w:id="67" w:name="_LINE__27_4e7d6911_e887_4141_8dde_6aab76"/>
      <w:bookmarkEnd w:id="66"/>
      <w:r>
        <w:rPr>
          <w:rFonts w:eastAsia="Arial" w:cs="Arial" w:ascii="Arial" w:hAnsi="Arial"/>
          <w:u w:val="single"/>
        </w:rPr>
        <w:t xml:space="preserve">and Human Services, Centers for Medicare and Medicaid Services to implement the federal </w:t>
      </w:r>
      <w:bookmarkStart w:id="68" w:name="_LINE__28_28687f1f_ccf3_4099_9e91_ae354d"/>
      <w:bookmarkEnd w:id="67"/>
      <w:r>
        <w:rPr>
          <w:rFonts w:eastAsia="Arial" w:cs="Arial" w:ascii="Arial" w:hAnsi="Arial"/>
          <w:u w:val="single"/>
        </w:rPr>
        <w:t>requirements of Section 1915(c) of the United States Social Security Act relating to person-</w:t>
      </w:r>
      <w:bookmarkStart w:id="69" w:name="_LINE__29_c3305275_5caf_47bf_8e4f_d0fa24"/>
      <w:bookmarkEnd w:id="68"/>
      <w:r>
        <w:rPr>
          <w:rFonts w:eastAsia="Arial" w:cs="Arial" w:ascii="Arial" w:hAnsi="Arial"/>
          <w:u w:val="single"/>
        </w:rPr>
        <w:t xml:space="preserve">centered planning, requirements to facilitate an individual’s dignity and individual choice, </w:t>
      </w:r>
      <w:bookmarkStart w:id="70" w:name="_LINE__30_0e413b07_7d40_47b2_845d_f843c3"/>
      <w:bookmarkEnd w:id="69"/>
      <w:r>
        <w:rPr>
          <w:rFonts w:eastAsia="Arial" w:cs="Arial" w:ascii="Arial" w:hAnsi="Arial"/>
          <w:u w:val="single"/>
        </w:rPr>
        <w:t xml:space="preserve">requirements for provider-owned or provider-controlled residential settings, provider </w:t>
      </w:r>
      <w:bookmarkStart w:id="71" w:name="_LINE__31_c3150314_612c_4abf_b86e_dedd66"/>
      <w:bookmarkEnd w:id="70"/>
      <w:r>
        <w:rPr>
          <w:rFonts w:eastAsia="Arial" w:cs="Arial" w:ascii="Arial" w:hAnsi="Arial"/>
          <w:u w:val="single"/>
        </w:rPr>
        <w:t xml:space="preserve">qualifications and department oversight and enforcement.  Notwithstanding sections 42 and </w:t>
      </w:r>
      <w:bookmarkStart w:id="72" w:name="_LINE__32_ac6ccf9b_6560_46ee_a36c_9e1f9c"/>
      <w:bookmarkEnd w:id="71"/>
      <w:r>
        <w:rPr>
          <w:rFonts w:eastAsia="Arial" w:cs="Arial" w:ascii="Arial" w:hAnsi="Arial"/>
          <w:u w:val="single"/>
        </w:rPr>
        <w:t xml:space="preserve">3173 and any other provision of law to the contrary, rules adopted pursuant to this section </w:t>
      </w:r>
      <w:bookmarkStart w:id="73" w:name="_LINE__33_89cb1e90_a92f_4fc5_b5d6_b86a26"/>
      <w:bookmarkEnd w:id="72"/>
      <w:r>
        <w:rPr>
          <w:rFonts w:eastAsia="Arial" w:cs="Arial" w:ascii="Arial" w:hAnsi="Arial"/>
          <w:u w:val="single"/>
        </w:rPr>
        <w:t xml:space="preserve">before January 1, 2023 are major substantive rules as defined in Title 5, chapter 375, </w:t>
      </w:r>
      <w:bookmarkStart w:id="74" w:name="_LINE__34_1f3178ee_12ea_4ae6_b902_be8518"/>
      <w:bookmarkEnd w:id="73"/>
      <w:r>
        <w:rPr>
          <w:rFonts w:eastAsia="Arial" w:cs="Arial" w:ascii="Arial" w:hAnsi="Arial"/>
          <w:u w:val="single"/>
        </w:rPr>
        <w:t xml:space="preserve">subchapter 2-A.  After January 1, 2023, rules adopted pursuant to this section are routine </w:t>
      </w:r>
      <w:bookmarkStart w:id="75" w:name="_LINE__35_545da85d_e378_4a3d_9a8f_135d9c"/>
      <w:bookmarkEnd w:id="74"/>
      <w:r>
        <w:rPr>
          <w:rFonts w:eastAsia="Arial" w:cs="Arial" w:ascii="Arial" w:hAnsi="Arial"/>
          <w:u w:val="single"/>
        </w:rPr>
        <w:t>technical rules as defined in Title 5, chapter 375, subchapter 2-A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BILL_SECTION__6a5756f3_e243_4daa_b237_d"/>
      <w:bookmarkStart w:id="77" w:name="_PROCESSED_CHANGE__4124d87b_2c04_4687_a3"/>
      <w:bookmarkStart w:id="78" w:name="_STATUTE_S__d966b7f7_0daa_4eab_a730_f33c"/>
      <w:bookmarkStart w:id="79" w:name="_PAR__10_707118c4_598a_4f20_8865_806b8f3"/>
      <w:bookmarkStart w:id="80" w:name="_STATUTE_CONTENT__1bb0ca13_1943_4c17_bce"/>
      <w:bookmarkStart w:id="81" w:name="_STATUTE_P__df07cc53_d752_4be6_8f80_0c72"/>
      <w:bookmarkStart w:id="82" w:name="_PAR__11_8398797d_aa56_43cc_9123_5c55248"/>
      <w:bookmarkStart w:id="83" w:name="_BILL_SECTION_UNALLOCATED__d5fd898e_435c"/>
      <w:bookmarkStart w:id="84" w:name="_LINE__36_7bf0fe00_355c_4b54_a81b_45242a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SECTION_NUMBER__c7d87af3_7f92_4576"/>
      <w:r>
        <w:rPr>
          <w:rFonts w:eastAsia="Arial" w:cs="Arial" w:ascii="Arial" w:hAnsi="Arial"/>
          <w:b/>
          <w:sz w:val="24"/>
        </w:rPr>
        <w:t>2</w:t>
      </w:r>
      <w:bookmarkEnd w:id="8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may not adopt routine </w:t>
      </w:r>
      <w:bookmarkStart w:id="86" w:name="_LINE__37_a936dd3b_eeaa_4140_baba_9308f1"/>
      <w:bookmarkEnd w:id="84"/>
      <w:r>
        <w:rPr>
          <w:rFonts w:eastAsia="Arial" w:cs="Arial" w:ascii="Arial" w:hAnsi="Arial"/>
          <w:b/>
          <w:sz w:val="24"/>
          <w:szCs w:val="24"/>
        </w:rPr>
        <w:t xml:space="preserve">technical rules to implement Section 1915(c) of the United States Social </w:t>
      </w:r>
      <w:bookmarkStart w:id="87" w:name="_LINE__38_50127665_c121_4e48_9911_ba3353"/>
      <w:bookmarkEnd w:id="86"/>
      <w:r>
        <w:rPr>
          <w:rFonts w:eastAsia="Arial" w:cs="Arial" w:ascii="Arial" w:hAnsi="Arial"/>
          <w:b/>
          <w:sz w:val="24"/>
          <w:szCs w:val="24"/>
        </w:rPr>
        <w:t xml:space="preserve">Security Act. </w:t>
      </w:r>
      <w:r>
        <w:rPr>
          <w:rFonts w:eastAsia="Arial" w:cs="Arial" w:ascii="Arial" w:hAnsi="Arial"/>
        </w:rPr>
        <w:t xml:space="preserve"> Except as provided in the Maine Revised Statutes, Title 22, section 3197, </w:t>
      </w:r>
      <w:bookmarkStart w:id="88" w:name="_LINE__39_eb7560fd_9aaf_4417_8fbc_48ce82"/>
      <w:bookmarkEnd w:id="87"/>
      <w:r>
        <w:rPr>
          <w:rFonts w:eastAsia="Arial" w:cs="Arial" w:ascii="Arial" w:hAnsi="Arial"/>
        </w:rPr>
        <w:t xml:space="preserve">the Department of Health and Human Services may not adopt or enforce the routine </w:t>
      </w:r>
      <w:bookmarkStart w:id="89" w:name="_LINE__40_0d67ae38_6c7a_40b7_9205_bc21e9"/>
      <w:bookmarkEnd w:id="88"/>
      <w:r>
        <w:rPr>
          <w:rFonts w:eastAsia="Arial" w:cs="Arial" w:ascii="Arial" w:hAnsi="Arial"/>
        </w:rPr>
        <w:t xml:space="preserve">technical rules proposed on August 10, 2021 to be adopted as the department’s rule 10-144 </w:t>
      </w:r>
      <w:bookmarkStart w:id="90" w:name="_LINE__41_27884359_9698_444f_8e05_ca0567"/>
      <w:bookmarkEnd w:id="89"/>
      <w:r>
        <w:rPr>
          <w:rFonts w:eastAsia="Arial" w:cs="Arial" w:ascii="Arial" w:hAnsi="Arial"/>
        </w:rPr>
        <w:t xml:space="preserve">C.M.R. Chapter 101: MaineCare Benefits Manual, Chapter I, Section 6, Global HCBS </w:t>
      </w:r>
      <w:bookmarkStart w:id="91" w:name="_LINE__42_c87dd5c9_5291_4a6e_9161_07757c"/>
      <w:bookmarkEnd w:id="90"/>
      <w:r>
        <w:rPr>
          <w:rFonts w:eastAsia="Arial" w:cs="Arial" w:ascii="Arial" w:hAnsi="Arial"/>
        </w:rPr>
        <w:t xml:space="preserve">Waiver Person-Centered Planning and Settings Rule. 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GE__1_9a2f36b5_8e1c_4ff2_a0f7_e4b8841"/>
      <w:bookmarkStart w:id="93" w:name="_DOC_BODY_CONTENT__d3e4c945_cccd_497b_96"/>
      <w:bookmarkStart w:id="94" w:name="_PAR__11_8398797d_aa56_43cc_9123_5c55248"/>
      <w:bookmarkStart w:id="95" w:name="_BILL_SECTION_UNALLOCATED__d5fd898e_435c"/>
      <w:bookmarkStart w:id="96" w:name="_PAGE__2_df691a7f_fce8_45db_b450_90a24f5"/>
      <w:bookmarkStart w:id="97" w:name="_PAR__1_ffc509ed_c4a3_47b1_8b40_56788e9e"/>
      <w:bookmarkStart w:id="98" w:name="_EMERGENCY_CLAUSE__a2587e9e_920e_4fc0_8d"/>
      <w:bookmarkStart w:id="99" w:name="_LINE__1_b212f222_9f12_46cc_84dd_eecd86b"/>
      <w:bookmarkEnd w:id="92"/>
      <w:bookmarkEnd w:id="93"/>
      <w:bookmarkEnd w:id="94"/>
      <w:bookmarkEnd w:id="95"/>
      <w:bookmarkEnd w:id="97"/>
      <w:bookmarkEnd w:id="98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00" w:name="_LINE__2_30cd9d25_eb1d_40c6_92b4_bf46f6b"/>
      <w:bookmarkEnd w:id="99"/>
      <w:r>
        <w:rPr>
          <w:rFonts w:eastAsia="Arial" w:cs="Arial" w:ascii="Arial" w:hAnsi="Arial"/>
        </w:rPr>
        <w:t>takes effect when approved.</w:t>
      </w:r>
      <w:bookmarkEnd w:id="10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1" w:name="_PAR__1_ffc509ed_c4a3_47b1_8b40_56788e9e"/>
      <w:bookmarkStart w:id="102" w:name="_EMERGENCY_CLAUSE__a2587e9e_920e_4fc0_8d"/>
      <w:bookmarkStart w:id="103" w:name="_SUMMARY__e6eaf19a_0dcd_48ae_ad5c_1a271b"/>
      <w:bookmarkStart w:id="104" w:name="_PAR__2_95de8f85_5f47_4149_8fe6_de267007"/>
      <w:bookmarkStart w:id="105" w:name="_LINE__3_92e4cd40_aa13_472a_be9d_50310fa"/>
      <w:bookmarkEnd w:id="101"/>
      <w:bookmarkEnd w:id="102"/>
      <w:bookmarkEnd w:id="104"/>
      <w:r>
        <w:rPr>
          <w:rFonts w:eastAsia="Arial" w:cs="Arial" w:ascii="Arial" w:hAnsi="Arial"/>
          <w:b/>
          <w:sz w:val="24"/>
        </w:rPr>
        <w:t>SUMMARY</w:t>
      </w:r>
      <w:bookmarkEnd w:id="10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6" w:name="_PAR__2_95de8f85_5f47_4149_8fe6_de267007"/>
      <w:bookmarkStart w:id="107" w:name="_PAR__3_24d1e8d6_13fa_44bb_a582_1101d8fa"/>
      <w:bookmarkStart w:id="108" w:name="_LINE__4_88e766db_0dd9_4662_816c_8b85ecb"/>
      <w:bookmarkEnd w:id="106"/>
      <w:r>
        <w:rPr>
          <w:rFonts w:eastAsia="Arial" w:cs="Arial" w:ascii="Arial" w:hAnsi="Arial"/>
        </w:rPr>
        <w:t xml:space="preserve">This bill designates rules adopted by the Department of Health and Human Services </w:t>
      </w:r>
      <w:bookmarkStart w:id="109" w:name="_LINE__5_fa25a133_da6c_44bb_8537_ae593d4"/>
      <w:bookmarkEnd w:id="108"/>
      <w:r>
        <w:rPr>
          <w:rFonts w:eastAsia="Arial" w:cs="Arial" w:ascii="Arial" w:hAnsi="Arial"/>
        </w:rPr>
        <w:t xml:space="preserve">before January 1, 2023 relating to implementing the federal requirements of Section </w:t>
      </w:r>
      <w:bookmarkStart w:id="110" w:name="_LINE__6_ac196e25_7a54_48ce_ab28_af1f4b9"/>
      <w:bookmarkEnd w:id="109"/>
      <w:r>
        <w:rPr>
          <w:rFonts w:eastAsia="Arial" w:cs="Arial" w:ascii="Arial" w:hAnsi="Arial"/>
        </w:rPr>
        <w:t xml:space="preserve">1915(c) of the United States Social Security Act for certain home and community-based </w:t>
      </w:r>
      <w:bookmarkStart w:id="111" w:name="_LINE__7_76d3cb0c_86e7_4db2_af43_924c3b6"/>
      <w:bookmarkEnd w:id="110"/>
      <w:r>
        <w:rPr>
          <w:rFonts w:eastAsia="Arial" w:cs="Arial" w:ascii="Arial" w:hAnsi="Arial"/>
        </w:rPr>
        <w:t xml:space="preserve">services as major substantive rules.  It prohibits the Department of Health and Human </w:t>
      </w:r>
      <w:bookmarkStart w:id="112" w:name="_LINE__8_a457586a_978d_4361_93ed_203f041"/>
      <w:bookmarkEnd w:id="111"/>
      <w:r>
        <w:rPr>
          <w:rFonts w:eastAsia="Arial" w:cs="Arial" w:ascii="Arial" w:hAnsi="Arial"/>
        </w:rPr>
        <w:t xml:space="preserve">Services from adopting or enforcing the routine technical rules proposed on August 10, </w:t>
      </w:r>
      <w:bookmarkStart w:id="113" w:name="_LINE__9_4802412e_cfd4_4a1a_9891_1346d03"/>
      <w:bookmarkEnd w:id="112"/>
      <w:r>
        <w:rPr>
          <w:rFonts w:eastAsia="Arial" w:cs="Arial" w:ascii="Arial" w:hAnsi="Arial"/>
        </w:rPr>
        <w:t xml:space="preserve">2021 relating to these home and community-based services.  The rules apply to an adult </w:t>
      </w:r>
      <w:bookmarkStart w:id="114" w:name="_LINE__10_46bb5601_7e7e_48f1_8b1b_e963e9"/>
      <w:bookmarkEnd w:id="113"/>
      <w:r>
        <w:rPr>
          <w:rFonts w:eastAsia="Arial" w:cs="Arial" w:ascii="Arial" w:hAnsi="Arial"/>
        </w:rPr>
        <w:t xml:space="preserve">MaineCare member with a physical disability or an adult who is elderly who is receiving </w:t>
      </w:r>
      <w:bookmarkStart w:id="115" w:name="_LINE__11_8834a88c_0b0f_43de_882c_4e2275"/>
      <w:bookmarkEnd w:id="114"/>
      <w:r>
        <w:rPr>
          <w:rFonts w:eastAsia="Arial" w:cs="Arial" w:ascii="Arial" w:hAnsi="Arial"/>
        </w:rPr>
        <w:t xml:space="preserve">MaineCare services under a waiver granted by the federal Department of Health and </w:t>
      </w:r>
      <w:bookmarkStart w:id="116" w:name="_LINE__12_ef113602_7aea_46b1_adb8_e2d071"/>
      <w:bookmarkEnd w:id="115"/>
      <w:r>
        <w:rPr>
          <w:rFonts w:eastAsia="Arial" w:cs="Arial" w:ascii="Arial" w:hAnsi="Arial"/>
        </w:rPr>
        <w:t xml:space="preserve">Human Services, Centers for Medicare and Medicaid Services and are intended to include </w:t>
      </w:r>
      <w:bookmarkStart w:id="117" w:name="_LINE__13_be3be013_261a_4bbd_87ad_9d0ba1"/>
      <w:bookmarkEnd w:id="116"/>
      <w:r>
        <w:rPr>
          <w:rFonts w:eastAsia="Arial" w:cs="Arial" w:ascii="Arial" w:hAnsi="Arial"/>
        </w:rPr>
        <w:t xml:space="preserve">individuals receiving services under the MaineCare Benefits Manual, Chapter II, Sections </w:t>
      </w:r>
      <w:bookmarkStart w:id="118" w:name="_LINE__14_43e4c6db_41e6_46d0_a32f_d9bdd1"/>
      <w:bookmarkEnd w:id="117"/>
      <w:r>
        <w:rPr>
          <w:rFonts w:eastAsia="Arial" w:cs="Arial" w:ascii="Arial" w:hAnsi="Arial"/>
        </w:rPr>
        <w:t>18, 19, 20, 21 and 29.</w:t>
      </w:r>
      <w:bookmarkEnd w:id="0"/>
      <w:bookmarkEnd w:id="1"/>
      <w:bookmarkEnd w:id="96"/>
      <w:bookmarkEnd w:id="103"/>
      <w:bookmarkEnd w:id="107"/>
      <w:bookmarkEnd w:id="11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2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MaineCare Rules Pertaining to Global Home and Community-based Services Waiver Programs and Person-centered Planning and Settings Major Substantive Ru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798</ItemId>
    <LRId>68890</LRId>
    <LRNumber>2429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Make MaineCare Rules Pertaining to Global Home and Community-based Services Waiver Programs and Person-centered Planning and Settings Major Substantive Rules</LRTitle>
    <ItemTitle>An Act To Make MaineCare Rules Pertaining to Global Home and Community-based Services Waiver Programs and Person-centered Planning and Settings Major Substantive Rules</ItemTitle>
    <ShortTitle1>MAKE MAINECARE RULES</ShortTitle1>
    <ShortTitle2>PERTAINING TO GLOBAL HOME AND </ShortTitle2>
    <JacketLegend>Approved for introduction by a majority of the Legislative Council pursuant to Joint Rule 203.</JacketLegend>
    <SponsorFirstName>Margaret</SponsorFirstName>
    <SponsorLastName>Craven</SponsorLastName>
    <SponsorChamberPrefix>Rep.</SponsorChamberPrefix>
    <SponsorFrom>Lewiston</SponsorFrom>
    <DraftingCycleCount>1</DraftingCycleCount>
    <LatestDraftingActionId>124</LatestDraftingActionId>
    <LatestDraftingActionDate>2021-11-14T18:21:17</LatestDraftingActionDate>
    <LatestDrafterName>edooling</LatestDrafterName>
    <LatestProoferName>klavoie</LatestProoferName>
    <LatestTechName>m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828EC" w:rsidRDefault="00B828EC" w:rsidP="00B828EC"&amp;gt;&amp;lt;w:pPr&amp;gt;&amp;lt;w:ind w:left="360" w:firstLine="360" /&amp;gt;&amp;lt;/w:pPr&amp;gt;&amp;lt;w:bookmarkStart w:id="0" w:name="_EMERGENCY_PREAMBLE__f0acc298_c834_42dc_" /&amp;gt;&amp;lt;w:bookmarkStart w:id="1" w:name="_DOC_BODY__e9d65435_9ff4_4aba_b6d7_00ef3" /&amp;gt;&amp;lt;w:bookmarkStart w:id="2" w:name="_DOC_BODY_CONTAINER__65a7e7ed_d29e_4295_" /&amp;gt;&amp;lt;w:bookmarkStart w:id="3" w:name="_PAGE__1_9a2f36b5_8e1c_4ff2_a0f7_e4b8841" /&amp;gt;&amp;lt;w:bookmarkStart w:id="4" w:name="_PAR__1_34b160f5_66ba_4a35_9cb5_ac0e78f1" /&amp;gt;&amp;lt;w:bookmarkStart w:id="5" w:name="_LINE__1_4fdbeb8b_bccc_4f43_a0c0_650eae5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c9501851_9345_4f1d_8283_41b8163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B828EC" w:rsidRDefault="00B828EC" w:rsidP="00B828EC"&amp;gt;&amp;lt;w:pPr&amp;gt;&amp;lt;w:ind w:left="360" w:firstLine="360" /&amp;gt;&amp;lt;/w:pPr&amp;gt;&amp;lt;w:bookmarkStart w:id="7" w:name="_PAR__2_003be897_bb4c_4aa7_acab_f43b6465" /&amp;gt;&amp;lt;w:bookmarkStart w:id="8" w:name="_LINE__3_aac8aad0_dc21_4034_98eb_e742177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E25A5E"&amp;gt;&amp;lt;w:t xml:space="preserve"&amp;gt;the Department of Health and Human Services proposed new routine &amp;lt;/w:t&amp;gt;&amp;lt;/w:r&amp;gt;&amp;lt;w:bookmarkStart w:id="9" w:name="_LINE__4_26ea52f7_fa40_4677_ab73_a9dbf5c" /&amp;gt;&amp;lt;w:bookmarkEnd w:id="8" /&amp;gt;&amp;lt;w:r w:rsidRPr="00E25A5E"&amp;gt;&amp;lt;w:t xml:space="preserve"&amp;gt;technical rules relating to global home and community-based services waiver &amp;lt;/w:t&amp;gt;&amp;lt;/w:r&amp;gt;&amp;lt;w:r&amp;gt;&amp;lt;w:t xml:space="preserve"&amp;gt;programs and &amp;lt;/w:t&amp;gt;&amp;lt;/w:r&amp;gt;&amp;lt;w:bookmarkStart w:id="10" w:name="_LINE__5_3c8cddc7_aae3_4e79_bcc3_e59d72b" /&amp;gt;&amp;lt;w:bookmarkEnd w:id="9" /&amp;gt;&amp;lt;w:r w:rsidRPr="00E25A5E"&amp;gt;&amp;lt;w:t xml:space="preserve"&amp;gt;person-centered planning and settings in order to implement certain federal requirements &amp;lt;/w:t&amp;gt;&amp;lt;/w:r&amp;gt;&amp;lt;w:bookmarkStart w:id="11" w:name="_LINE__6_98e4d2d1_3725_41a1_858e_d39d9d6" /&amp;gt;&amp;lt;w:bookmarkEnd w:id="10" /&amp;gt;&amp;lt;w:r w:rsidRPr="00E25A5E"&amp;gt;&amp;lt;w:t&amp;gt;relating to home and community-based waiver programs; and&amp;lt;/w:t&amp;gt;&amp;lt;/w:r&amp;gt;&amp;lt;w:bookmarkEnd w:id="11" /&amp;gt;&amp;lt;/w:p&amp;gt;&amp;lt;w:p w:rsidR="00B828EC" w:rsidRDefault="00B828EC" w:rsidP="00B828EC"&amp;gt;&amp;lt;w:pPr&amp;gt;&amp;lt;w:ind w:left="360" w:firstLine="360" /&amp;gt;&amp;lt;/w:pPr&amp;gt;&amp;lt;w:bookmarkStart w:id="12" w:name="_PAR__3_10271430_cf75_4698_8119_c33ba701" /&amp;gt;&amp;lt;w:bookmarkStart w:id="13" w:name="_LINE__7_4d2198a0_4a72_4646_b22e_24644f0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E25A5E"&amp;gt;&amp;lt;w:t&amp;gt;the proposed rule&amp;lt;/w:t&amp;gt;&amp;lt;/w:r&amp;gt;&amp;lt;w:r&amp;gt;&amp;lt;w:t&amp;gt;s&amp;lt;/w:t&amp;gt;&amp;lt;/w:r&amp;gt;&amp;lt;w:r w:rsidRPr="00E25A5E"&amp;gt;&amp;lt;w:t xml:space="preserve"&amp;gt; affect adult MaineCare members with physical &amp;lt;/w:t&amp;gt;&amp;lt;/w:r&amp;gt;&amp;lt;w:bookmarkStart w:id="14" w:name="_LINE__8_ea38aec7_8809_4dbd_a03b_eef7574" /&amp;gt;&amp;lt;w:bookmarkEnd w:id="13" /&amp;gt;&amp;lt;w:r w:rsidRPr="00E25A5E"&amp;gt;&amp;lt;w:t xml:space="preserve"&amp;gt;disabilities and adults who are elderly who are receiving MaineCare services under a &amp;lt;/w:t&amp;gt;&amp;lt;/w:r&amp;gt;&amp;lt;w:bookmarkStart w:id="15" w:name="_LINE__9_df5b6195_7730_4bec_b6b6_30a03f2" /&amp;gt;&amp;lt;w:bookmarkEnd w:id="14" /&amp;gt;&amp;lt;w:r w:rsidRPr="00E25A5E"&amp;gt;&amp;lt;w:t xml:space="preserve"&amp;gt;waiver granted by the federal Department of Health and Human Services, Centers for &amp;lt;/w:t&amp;gt;&amp;lt;/w:r&amp;gt;&amp;lt;w:bookmarkStart w:id="16" w:name="_LINE__10_98389adb_6aef_42cd_a0fe_8309a1" /&amp;gt;&amp;lt;w:bookmarkEnd w:id="15" /&amp;gt;&amp;lt;w:r w:rsidRPr="00E25A5E"&amp;gt;&amp;lt;w:t&amp;gt;Medicare and Medicaid Services; and&amp;lt;/w:t&amp;gt;&amp;lt;/w:r&amp;gt;&amp;lt;w:bookmarkEnd w:id="16" /&amp;gt;&amp;lt;/w:p&amp;gt;&amp;lt;w:p w:rsidR="00B828EC" w:rsidRPr="00E25A5E" w:rsidRDefault="00B828EC" w:rsidP="00B828EC"&amp;gt;&amp;lt;w:pPr&amp;gt;&amp;lt;w:ind w:left="360" w:firstLine="360" /&amp;gt;&amp;lt;w:rPr&amp;gt;&amp;lt;w:b /&amp;gt;&amp;lt;w:sz w:val="24" /&amp;gt;&amp;lt;w:szCs w:val="24" /&amp;gt;&amp;lt;/w:rPr&amp;gt;&amp;lt;/w:pPr&amp;gt;&amp;lt;w:bookmarkStart w:id="17" w:name="_WHEREAS_CLAUSE__82d9e8ee_dc49_46cf_a30c" /&amp;gt;&amp;lt;w:bookmarkStart w:id="18" w:name="_PAR__4_968aeed0_4602_4107_9b50_6c9565cb" /&amp;gt;&amp;lt;w:bookmarkStart w:id="19" w:name="_LINE__11_5dab3192_80e9_4be2_8243_965af1" /&amp;gt;&amp;lt;w:bookmarkEnd w:id="12" /&amp;gt;&amp;lt;w:r w:rsidRPr="00E25A5E"&amp;gt;&amp;lt;w:rPr&amp;gt;&amp;lt;w:b /&amp;gt;&amp;lt;w:sz w:val="24" /&amp;gt;&amp;lt;w:szCs w:val="24" /&amp;gt;&amp;lt;/w:rPr&amp;gt;&amp;lt;w:t&amp;gt;Whereas,&amp;lt;/w:t&amp;gt;&amp;lt;/w:r&amp;gt;&amp;lt;w:r w:rsidRPr="00E25A5E"&amp;gt;&amp;lt;w:t xml:space="preserve"&amp;gt; &amp;lt;/w:t&amp;gt;&amp;lt;/w:r&amp;gt;&amp;lt;w:r w:rsidRPr="00E25A5E"&amp;gt;&amp;lt;w:rPr&amp;gt;&amp;lt;w:szCs w:val="22" /&amp;gt;&amp;lt;/w:rPr&amp;gt;&amp;lt;w:t xml:space="preserve"&amp;gt;the Legislature has an important role in ensuring that rules adopted by the &amp;lt;/w:t&amp;gt;&amp;lt;/w:r&amp;gt;&amp;lt;w:bookmarkStart w:id="20" w:name="_LINE__12_1f7be398_aeef_420b_8c63_548945" /&amp;gt;&amp;lt;w:bookmarkEnd w:id="19" /&amp;gt;&amp;lt;w:r w:rsidRPr="00E25A5E"&amp;gt;&amp;lt;w:rPr&amp;gt;&amp;lt;w:szCs w:val="22" /&amp;gt;&amp;lt;/w:rPr&amp;gt;&amp;lt;w:t xml:space="preserve"&amp;gt;Department of Health and Human Services maintain access to services for adults with &amp;lt;/w:t&amp;gt;&amp;lt;/w:r&amp;gt;&amp;lt;w:bookmarkStart w:id="21" w:name="_LINE__13_e7fd239e_42a9_441d_b30d_a4c55c" /&amp;gt;&amp;lt;w:bookmarkEnd w:id="20" /&amp;gt;&amp;lt;w:r w:rsidRPr="00E25A5E"&amp;gt;&amp;lt;w:rPr&amp;gt;&amp;lt;w:szCs w:val="22" /&amp;gt;&amp;lt;/w:rPr&amp;gt;&amp;lt;w:t&amp;gt;disabilities and adults who are elderly; and&amp;lt;/w:t&amp;gt;&amp;lt;/w:r&amp;gt;&amp;lt;w:bookmarkEnd w:id="21" /&amp;gt;&amp;lt;/w:p&amp;gt;&amp;lt;w:p w:rsidR="00B828EC" w:rsidRPr="00E25A5E" w:rsidRDefault="00B828EC" w:rsidP="00B828EC"&amp;gt;&amp;lt;w:pPr&amp;gt;&amp;lt;w:ind w:left="360" w:firstLine="360" /&amp;gt;&amp;lt;w:rPr&amp;gt;&amp;lt;w:b /&amp;gt;&amp;lt;w:sz w:val="24" /&amp;gt;&amp;lt;w:szCs w:val="24" /&amp;gt;&amp;lt;/w:rPr&amp;gt;&amp;lt;/w:pPr&amp;gt;&amp;lt;w:bookmarkStart w:id="22" w:name="_WHEREAS_CLAUSE__dc89e0b3_14a8_4bdd_bcaa" /&amp;gt;&amp;lt;w:bookmarkStart w:id="23" w:name="_PAR__5_19baa55a_c240_45d1_8608_9a6411ef" /&amp;gt;&amp;lt;w:bookmarkStart w:id="24" w:name="_LINE__14_3e6019e6_14f7_4f1d_9f3c_b4b0a2" /&amp;gt;&amp;lt;w:bookmarkEnd w:id="17" /&amp;gt;&amp;lt;w:bookmarkEnd w:id="18" /&amp;gt;&amp;lt;w:r w:rsidRPr="00E25A5E"&amp;gt;&amp;lt;w:rPr&amp;gt;&amp;lt;w:b /&amp;gt;&amp;lt;w:sz w:val="24" /&amp;gt;&amp;lt;w:szCs w:val="24" /&amp;gt;&amp;lt;/w:rPr&amp;gt;&amp;lt;w:t&amp;gt;Whereas,&amp;lt;/w:t&amp;gt;&amp;lt;/w:r&amp;gt;&amp;lt;w:r w:rsidRPr="00E25A5E"&amp;gt;&amp;lt;w:t xml:space="preserve"&amp;gt; &amp;lt;/w:t&amp;gt;&amp;lt;/w:r&amp;gt;&amp;lt;w:r w:rsidRPr="00E25A5E"&amp;gt;&amp;lt;w:rPr&amp;gt;&amp;lt;w:szCs w:val="22" /&amp;gt;&amp;lt;/w:rPr&amp;gt;&amp;lt;w:t xml:space="preserve"&amp;gt;the proposed rules make major changes that warrant legislative &amp;lt;/w:t&amp;gt;&amp;lt;/w:r&amp;gt;&amp;lt;w:bookmarkStart w:id="25" w:name="_LINE__15_c39f85ae_6612_485b_b72d_9f25ec" /&amp;gt;&amp;lt;w:bookmarkEnd w:id="24" /&amp;gt;&amp;lt;w:r w:rsidRPr="00E25A5E"&amp;gt;&amp;lt;w:rPr&amp;gt;&amp;lt;w:szCs w:val="22" /&amp;gt;&amp;lt;/w:rPr&amp;gt;&amp;lt;w:t&amp;gt;involvement and oversight&amp;lt;/w:t&amp;gt;&amp;lt;/w:r&amp;gt;&amp;lt;w:r&amp;gt;&amp;lt;w:rPr&amp;gt;&amp;lt;w:szCs w:val="22" /&amp;gt;&amp;lt;/w:rPr&amp;gt;&amp;lt;w:t xml:space="preserve"&amp;gt; as soon as possible&amp;lt;/w:t&amp;gt;&amp;lt;/w:r&amp;gt;&amp;lt;w:r w:rsidRPr="00E25A5E"&amp;gt;&amp;lt;w:rPr&amp;gt;&amp;lt;w:szCs w:val="22" /&amp;gt;&amp;lt;/w:rPr&amp;gt;&amp;lt;w:t&amp;gt;; and&amp;lt;/w:t&amp;gt;&amp;lt;/w:r&amp;gt;&amp;lt;w:bookmarkEnd w:id="25" /&amp;gt;&amp;lt;/w:p&amp;gt;&amp;lt;w:p w:rsidR="00B828EC" w:rsidRDefault="00B828EC" w:rsidP="00B828EC"&amp;gt;&amp;lt;w:pPr&amp;gt;&amp;lt;w:ind w:left="360" w:firstLine="360" /&amp;gt;&amp;lt;/w:pPr&amp;gt;&amp;lt;w:bookmarkStart w:id="26" w:name="_PAR__6_f5f0ed0c_442d_474d_9c01_1df616d0" /&amp;gt;&amp;lt;w:bookmarkStart w:id="27" w:name="_LINE__16_51726617_1471_443c_a080_8900c9" /&amp;gt;&amp;lt;w:bookmarkEnd w:id="22" /&amp;gt;&amp;lt;w:bookmarkEnd w:id="23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8" w:name="_LINE__17_6c3b6cb8_e1a6_4b99_a888_c2a378" /&amp;gt;&amp;lt;w:bookmarkEnd w:id="27" /&amp;gt;&amp;lt;w:r&amp;gt;&amp;lt;w:t xml:space="preserve"&amp;gt;the meaning of the Constitution of Maine and require the following legislation as &amp;lt;/w:t&amp;gt;&amp;lt;/w:r&amp;gt;&amp;lt;w:bookmarkStart w:id="29" w:name="_LINE__18_1b7a2c27_c0f3_4dac_a8c1_40b1b9" /&amp;gt;&amp;lt;w:bookmarkEnd w:id="28" /&amp;gt;&amp;lt;w:r&amp;gt;&amp;lt;w:t xml:space="preserve"&amp;gt;immediately necessary for the preservation of the public peace, health and safety; now, &amp;lt;/w:t&amp;gt;&amp;lt;/w:r&amp;gt;&amp;lt;w:bookmarkStart w:id="30" w:name="_LINE__19_c95f4221_2c47_4799_b562_8284c5" /&amp;gt;&amp;lt;w:bookmarkEnd w:id="29" /&amp;gt;&amp;lt;w:r&amp;gt;&amp;lt;w:t&amp;gt;therefore,&amp;lt;/w:t&amp;gt;&amp;lt;/w:r&amp;gt;&amp;lt;w:bookmarkEnd w:id="30" /&amp;gt;&amp;lt;/w:p&amp;gt;&amp;lt;w:p w:rsidR="00B828EC" w:rsidRDefault="00B828EC" w:rsidP="00B828EC"&amp;gt;&amp;lt;w:pPr&amp;gt;&amp;lt;w:ind w:left="360" /&amp;gt;&amp;lt;/w:pPr&amp;gt;&amp;lt;w:bookmarkStart w:id="31" w:name="_ENACTING_CLAUSE__ab2c4f93_93fa_4736_ad2" /&amp;gt;&amp;lt;w:bookmarkStart w:id="32" w:name="_PAR__7_5d09ac62_6e0b_4d23_8430_1b0fe28e" /&amp;gt;&amp;lt;w:bookmarkStart w:id="33" w:name="_LINE__20_2f16f1d1_93b8_43e7_bfb5_ace32c" /&amp;gt;&amp;lt;w:bookmarkEnd w:id="0" /&amp;gt;&amp;lt;w:bookmarkEnd w:id="26" /&amp;gt;&amp;lt;w:r&amp;gt;&amp;lt;w:rPr&amp;gt;&amp;lt;w:b /&amp;gt;&amp;lt;/w:rPr&amp;gt;&amp;lt;w:t&amp;gt;Be it enacted by the People of the State of Maine as follows:&amp;lt;/w:t&amp;gt;&amp;lt;/w:r&amp;gt;&amp;lt;w:bookmarkEnd w:id="33" /&amp;gt;&amp;lt;/w:p&amp;gt;&amp;lt;w:p w:rsidR="00B828EC" w:rsidRDefault="00B828EC" w:rsidP="00B828EC"&amp;gt;&amp;lt;w:pPr&amp;gt;&amp;lt;w:ind w:left="360" w:firstLine="360" /&amp;gt;&amp;lt;/w:pPr&amp;gt;&amp;lt;w:bookmarkStart w:id="34" w:name="_BILL_SECTION_HEADER__0c704a98_6993_406c" /&amp;gt;&amp;lt;w:bookmarkStart w:id="35" w:name="_BILL_SECTION__6a5756f3_e243_4daa_b237_d" /&amp;gt;&amp;lt;w:bookmarkStart w:id="36" w:name="_DOC_BODY_CONTENT__d3e4c945_cccd_497b_96" /&amp;gt;&amp;lt;w:bookmarkStart w:id="37" w:name="_PAR__8_1754035f_06ed_428a_9215_e7565d20" /&amp;gt;&amp;lt;w:bookmarkStart w:id="38" w:name="_LINE__21_f11d8bfa_5a03_48c4_ac9d_d14035" /&amp;gt;&amp;lt;w:bookmarkEnd w:id="31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39" w:name="_BILL_SECTION_NUMBER__5c281919_12ce_4c71" /&amp;gt;&amp;lt;w:r&amp;gt;&amp;lt;w:rPr&amp;gt;&amp;lt;w:b /&amp;gt;&amp;lt;w:sz w:val="24" /&amp;gt;&amp;lt;/w:rPr&amp;gt;&amp;lt;w:t&amp;gt;1&amp;lt;/w:t&amp;gt;&amp;lt;/w:r&amp;gt;&amp;lt;w:bookmarkEnd w:id="39" /&amp;gt;&amp;lt;w:r&amp;gt;&amp;lt;w:rPr&amp;gt;&amp;lt;w:b /&amp;gt;&amp;lt;w:sz w:val="24" /&amp;gt;&amp;lt;/w:rPr&amp;gt;&amp;lt;w:t&amp;gt;.  22 MRSA §3197&amp;lt;/w:t&amp;gt;&amp;lt;/w:r&amp;gt;&amp;lt;w:r&amp;gt;&amp;lt;w:t xml:space="preserve"&amp;gt; is enacted to read:&amp;lt;/w:t&amp;gt;&amp;lt;/w:r&amp;gt;&amp;lt;w:bookmarkEnd w:id="38" /&amp;gt;&amp;lt;/w:p&amp;gt;&amp;lt;w:p w:rsidR="00B828EC" w:rsidRDefault="00B828EC" w:rsidP="00B828EC"&amp;gt;&amp;lt;w:pPr&amp;gt;&amp;lt;w:ind w:left="1080" w:hanging="720" /&amp;gt;&amp;lt;w:rPr&amp;gt;&amp;lt;w:ins w:id="40" w:author="BPS" w:date="2021-11-01T15:44:00Z" /&amp;gt;&amp;lt;/w:rPr&amp;gt;&amp;lt;/w:pPr&amp;gt;&amp;lt;w:bookmarkStart w:id="41" w:name="_STATUTE_S__d966b7f7_0daa_4eab_a730_f33c" /&amp;gt;&amp;lt;w:bookmarkStart w:id="42" w:name="_PAR__9_ac37a38e_fda7_498c_92c6_f24b080f" /&amp;gt;&amp;lt;w:bookmarkStart w:id="43" w:name="_LINE__22_c8953299_1a9d_4162_9dfa_257e79" /&amp;gt;&amp;lt;w:bookmarkStart w:id="44" w:name="_PROCESSED_CHANGE__4124d87b_2c04_4687_a3" /&amp;gt;&amp;lt;w:bookmarkEnd w:id="34" /&amp;gt;&amp;lt;w:bookmarkEnd w:id="37" /&amp;gt;&amp;lt;w:ins w:id="45" w:author="BPS" w:date="2021-11-01T15:44:00Z"&amp;gt;&amp;lt;w:r&amp;gt;&amp;lt;w:rPr&amp;gt;&amp;lt;w:b /&amp;gt;&amp;lt;/w:rPr&amp;gt;&amp;lt;w:t&amp;gt;§&amp;lt;/w:t&amp;gt;&amp;lt;/w:r&amp;gt;&amp;lt;w:bookmarkStart w:id="46" w:name="_STATUTE_NUMBER__44af98d6_1da1_4f8c_bede" /&amp;gt;&amp;lt;w:r&amp;gt;&amp;lt;w:rPr&amp;gt;&amp;lt;w:b /&amp;gt;&amp;lt;/w:rPr&amp;gt;&amp;lt;w:t&amp;gt;3197&amp;lt;/w:t&amp;gt;&amp;lt;/w:r&amp;gt;&amp;lt;w:bookmarkEnd w:id="46" /&amp;gt;&amp;lt;w:r&amp;gt;&amp;lt;w:rPr&amp;gt;&amp;lt;w:b /&amp;gt;&amp;lt;/w:rPr&amp;gt;&amp;lt;w:t xml:space="preserve"&amp;gt;.  &amp;lt;/w:t&amp;gt;&amp;lt;/w:r&amp;gt;&amp;lt;w:bookmarkStart w:id="47" w:name="_STATUTE_HEADNOTE__5b3c3908_d41f_42cf_bc" /&amp;gt;&amp;lt;w:r&amp;gt;&amp;lt;w:rPr&amp;gt;&amp;lt;w:b /&amp;gt;&amp;lt;/w:rPr&amp;gt;&amp;lt;w:t xml:space="preserve"&amp;gt;Rulemaking relating to certain federal requirements for home and &amp;lt;/w:t&amp;gt;&amp;lt;/w:r&amp;gt;&amp;lt;w:bookmarkStart w:id="48" w:name="_LINE__23_07db7ad6_e679_42ba_a4bd_cd73d8" /&amp;gt;&amp;lt;w:bookmarkEnd w:id="43" /&amp;gt;&amp;lt;w:r&amp;gt;&amp;lt;w:rPr&amp;gt;&amp;lt;w:b /&amp;gt;&amp;lt;/w:rPr&amp;gt;&amp;lt;w:t&amp;gt;community-based services&amp;lt;/w:t&amp;gt;&amp;lt;/w:r&amp;gt;&amp;lt;w:bookmarkEnd w:id="47" /&amp;gt;&amp;lt;w:bookmarkEnd w:id="48" /&amp;gt;&amp;lt;/w:ins&amp;gt;&amp;lt;/w:p&amp;gt;&amp;lt;w:p w:rsidR="00B828EC" w:rsidRDefault="00B828EC" w:rsidP="00B828EC"&amp;gt;&amp;lt;w:pPr&amp;gt;&amp;lt;w:ind w:left="360" w:firstLine="360" /&amp;gt;&amp;lt;/w:pPr&amp;gt;&amp;lt;w:bookmarkStart w:id="49" w:name="_STATUTE_P__df07cc53_d752_4be6_8f80_0c72" /&amp;gt;&amp;lt;w:bookmarkStart w:id="50" w:name="_STATUTE_CONTENT__1bb0ca13_1943_4c17_bce" /&amp;gt;&amp;lt;w:bookmarkStart w:id="51" w:name="_PAR__10_707118c4_598a_4f20_8865_806b8f3" /&amp;gt;&amp;lt;w:bookmarkStart w:id="52" w:name="_LINE__24_47ef3082_f61e_4d3a_bbb9_9fbc1a" /&amp;gt;&amp;lt;w:bookmarkEnd w:id="42" /&amp;gt;&amp;lt;w:ins w:id="53" w:author="BPS" w:date="2021-11-01T15:45:00Z"&amp;gt;&amp;lt;w:r w:rsidRPr="00E25A5E"&amp;gt;&amp;lt;w:t xml:space="preserve"&amp;gt;The department shall adopt rules governing home and community-based services for &amp;lt;/w:t&amp;gt;&amp;lt;/w:r&amp;gt;&amp;lt;w:bookmarkStart w:id="54" w:name="_LINE__25_b3011898_26d1_4aee_9022_5c1fb3" /&amp;gt;&amp;lt;w:bookmarkEnd w:id="52" /&amp;gt;&amp;lt;w:r w:rsidRPr="00E25A5E"&amp;gt;&amp;lt;w:t xml:space="preserve"&amp;gt;an adult MaineCare member with a physical disability or an adult who is elderly who is &amp;lt;/w:t&amp;gt;&amp;lt;/w:r&amp;gt;&amp;lt;w:bookmarkStart w:id="55" w:name="_LINE__26_02968038_917c_4959_bc41_801da1" /&amp;gt;&amp;lt;w:bookmarkEnd w:id="54" /&amp;gt;&amp;lt;w:r w:rsidRPr="00E25A5E"&amp;gt;&amp;lt;w:t xml:space="preserve"&amp;gt;receiving MaineCare services under a waiver granted by the federal Department of Health &amp;lt;/w:t&amp;gt;&amp;lt;/w:r&amp;gt;&amp;lt;w:bookmarkStart w:id="56" w:name="_LINE__27_4e7d6911_e887_4141_8dde_6aab76" /&amp;gt;&amp;lt;w:bookmarkEnd w:id="55" /&amp;gt;&amp;lt;w:r w:rsidRPr="00E25A5E"&amp;gt;&amp;lt;w:t xml:space="preserve"&amp;gt;and Human Services, Centers for Medicare and Medicaid Services to implement the federal &amp;lt;/w:t&amp;gt;&amp;lt;/w:r&amp;gt;&amp;lt;w:bookmarkStart w:id="57" w:name="_LINE__28_28687f1f_ccf3_4099_9e91_ae354d" /&amp;gt;&amp;lt;w:bookmarkEnd w:id="56" /&amp;gt;&amp;lt;w:r w:rsidRPr="00E25A5E"&amp;gt;&amp;lt;w:t&amp;gt;requirements of Section 1915(c) of the United States Social Security Act relating to person-&amp;lt;/w:t&amp;gt;&amp;lt;/w:r&amp;gt;&amp;lt;w:bookmarkStart w:id="58" w:name="_LINE__29_c3305275_5caf_47bf_8e4f_d0fa24" /&amp;gt;&amp;lt;w:bookmarkEnd w:id="57" /&amp;gt;&amp;lt;w:r w:rsidRPr="00E25A5E"&amp;gt;&amp;lt;w:t xml:space="preserve"&amp;gt;centered planning, requirements to facilitate an individual’s dignity and individual choice, &amp;lt;/w:t&amp;gt;&amp;lt;/w:r&amp;gt;&amp;lt;w:bookmarkStart w:id="59" w:name="_LINE__30_0e413b07_7d40_47b2_845d_f843c3" /&amp;gt;&amp;lt;w:bookmarkEnd w:id="58" /&amp;gt;&amp;lt;w:r w:rsidRPr="00E25A5E"&amp;gt;&amp;lt;w:t xml:space="preserve"&amp;gt;requirements for provider-owned or &amp;lt;/w:t&amp;gt;&amp;lt;/w:r&amp;gt;&amp;lt;/w:ins&amp;gt;&amp;lt;w:ins w:id="60" w:author="BPS" w:date="2021-11-10T13:58:00Z"&amp;gt;&amp;lt;w:r&amp;gt;&amp;lt;w:t&amp;gt;provider-&amp;lt;/w:t&amp;gt;&amp;lt;/w:r&amp;gt;&amp;lt;/w:ins&amp;gt;&amp;lt;w:ins w:id="61" w:author="BPS" w:date="2021-11-01T15:45:00Z"&amp;gt;&amp;lt;w:r w:rsidRPr="00E25A5E"&amp;gt;&amp;lt;w:t xml:space="preserve"&amp;gt;controlled residential settings, provider &amp;lt;/w:t&amp;gt;&amp;lt;/w:r&amp;gt;&amp;lt;w:bookmarkStart w:id="62" w:name="_LINE__31_c3150314_612c_4abf_b86e_dedd66" /&amp;gt;&amp;lt;w:bookmarkEnd w:id="59" /&amp;gt;&amp;lt;w:r w:rsidRPr="00E25A5E"&amp;gt;&amp;lt;w:t&amp;gt;qualifications and department oversight and enforcement.  Notwithstanding sections 42&amp;lt;/w:t&amp;gt;&amp;lt;/w:r&amp;gt;&amp;lt;/w:ins&amp;gt;&amp;lt;w:ins w:id="63" w:author="BPS" w:date="2021-11-10T13:59:00Z"&amp;gt;&amp;lt;w:r&amp;gt;&amp;lt;w:t xml:space="preserve"&amp;gt; and&amp;lt;/w:t&amp;gt;&amp;lt;/w:r&amp;gt;&amp;lt;/w:ins&amp;gt;&amp;lt;w:ins w:id="64" w:author="BPS" w:date="2021-11-01T15:45:00Z"&amp;gt;&amp;lt;w:r w:rsidRPr="00E25A5E"&amp;gt;&amp;lt;w:t xml:space="preserve"&amp;gt; &amp;lt;/w:t&amp;gt;&amp;lt;/w:r&amp;gt;&amp;lt;w:bookmarkStart w:id="65" w:name="_LINE__32_ac6ccf9b_6560_46ee_a36c_9e1f9c" /&amp;gt;&amp;lt;w:bookmarkEnd w:id="62" /&amp;gt;&amp;lt;w:r w:rsidRPr="00E25A5E"&amp;gt;&amp;lt;w:t xml:space="preserve"&amp;gt;3173 and any other provision of law to the contrary, rules adopted pursuant to this section &amp;lt;/w:t&amp;gt;&amp;lt;/w:r&amp;gt;&amp;lt;w:bookmarkStart w:id="66" w:name="_LINE__33_89cb1e90_a92f_4fc5_b5d6_b86a26" /&amp;gt;&amp;lt;w:bookmarkEnd w:id="65" /&amp;gt;&amp;lt;w:r w:rsidRPr="00E25A5E"&amp;gt;&amp;lt;w:t xml:space="preserve"&amp;gt;before January 1, 2023 are major substantive rules as defined in Title 5, chapter 375, &amp;lt;/w:t&amp;gt;&amp;lt;/w:r&amp;gt;&amp;lt;w:bookmarkStart w:id="67" w:name="_LINE__34_1f3178ee_12ea_4ae6_b902_be8518" /&amp;gt;&amp;lt;w:bookmarkEnd w:id="66" /&amp;gt;&amp;lt;w:r w:rsidRPr="00E25A5E"&amp;gt;&amp;lt;w:t xml:space="preserve"&amp;gt;subchapter 2-A.  After January 1, 2023, rules adopted pursuant to this section are routine &amp;lt;/w:t&amp;gt;&amp;lt;/w:r&amp;gt;&amp;lt;w:bookmarkStart w:id="68" w:name="_LINE__35_545da85d_e378_4a3d_9a8f_135d9c" /&amp;gt;&amp;lt;w:bookmarkEnd w:id="67" /&amp;gt;&amp;lt;w:r w:rsidRPr="00E25A5E"&amp;gt;&amp;lt;w:t&amp;gt;technical rules as defined in Title 5, chapter 375, subchapter 2-A.&amp;lt;/w:t&amp;gt;&amp;lt;/w:r&amp;gt;&amp;lt;/w:ins&amp;gt;&amp;lt;w:bookmarkEnd w:id="68" /&amp;gt;&amp;lt;/w:p&amp;gt;&amp;lt;w:p w:rsidR="00B828EC" w:rsidRDefault="00B828EC" w:rsidP="00B828EC"&amp;gt;&amp;lt;w:pPr&amp;gt;&amp;lt;w:ind w:left="360" w:firstLine="360" /&amp;gt;&amp;lt;/w:pPr&amp;gt;&amp;lt;w:bookmarkStart w:id="69" w:name="_BILL_SECTION_UNALLOCATED__d5fd898e_435c" /&amp;gt;&amp;lt;w:bookmarkStart w:id="70" w:name="_PAR__11_8398797d_aa56_43cc_9123_5c55248" /&amp;gt;&amp;lt;w:bookmarkStart w:id="71" w:name="_LINE__36_7bf0fe00_355c_4b54_a81b_45242a" /&amp;gt;&amp;lt;w:bookmarkEnd w:id="35" /&amp;gt;&amp;lt;w:bookmarkEnd w:id="41" /&amp;gt;&amp;lt;w:bookmarkEnd w:id="44" /&amp;gt;&amp;lt;w:bookmarkEnd w:id="49" /&amp;gt;&amp;lt;w:bookmarkEnd w:id="50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72" w:name="_BILL_SECTION_NUMBER__c7d87af3_7f92_4576" /&amp;gt;&amp;lt;w:r&amp;gt;&amp;lt;w:rPr&amp;gt;&amp;lt;w:b /&amp;gt;&amp;lt;w:sz w:val="24" /&amp;gt;&amp;lt;/w:rPr&amp;gt;&amp;lt;w:t&amp;gt;2&amp;lt;/w:t&amp;gt;&amp;lt;/w:r&amp;gt;&amp;lt;w:bookmarkEnd w:id="72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E25A5E"&amp;gt;&amp;lt;w:rPr&amp;gt;&amp;lt;w:b /&amp;gt;&amp;lt;w:sz w:val="24" /&amp;gt;&amp;lt;w:szCs w:val="24" /&amp;gt;&amp;lt;/w:rPr&amp;gt;&amp;lt;w:t xml:space="preserve"&amp;gt;Department of Health and Human Services may not adopt routine &amp;lt;/w:t&amp;gt;&amp;lt;/w:r&amp;gt;&amp;lt;w:bookmarkStart w:id="73" w:name="_LINE__37_a936dd3b_eeaa_4140_baba_9308f1" /&amp;gt;&amp;lt;w:bookmarkEnd w:id="71" /&amp;gt;&amp;lt;w:r w:rsidRPr="00E25A5E"&amp;gt;&amp;lt;w:rPr&amp;gt;&amp;lt;w:b /&amp;gt;&amp;lt;w:sz w:val="24" /&amp;gt;&amp;lt;w:szCs w:val="24" /&amp;gt;&amp;lt;/w:rPr&amp;gt;&amp;lt;w:t xml:space="preserve"&amp;gt;technical rules to implement Section 1915(c) of the United States Social &amp;lt;/w:t&amp;gt;&amp;lt;/w:r&amp;gt;&amp;lt;w:bookmarkStart w:id="74" w:name="_LINE__38_50127665_c121_4e48_9911_ba3353" /&amp;gt;&amp;lt;w:bookmarkEnd w:id="73" /&amp;gt;&amp;lt;w:r w:rsidRPr="00E25A5E"&amp;gt;&amp;lt;w:rPr&amp;gt;&amp;lt;w:b /&amp;gt;&amp;lt;w:sz w:val="24" /&amp;gt;&amp;lt;w:szCs w:val="24" /&amp;gt;&amp;lt;/w:rPr&amp;gt;&amp;lt;w:t xml:space="preserve"&amp;gt;Security Act. &amp;lt;/w:t&amp;gt;&amp;lt;/w:r&amp;gt;&amp;lt;w:r w:rsidRPr="00E25A5E"&amp;gt;&amp;lt;w:t xml:space="preserve"&amp;gt; Except as provided in &amp;lt;/w:t&amp;gt;&amp;lt;/w:r&amp;gt;&amp;lt;w:r&amp;gt;&amp;lt;w:t&amp;gt;the Maine Revised Statutes, Title 22, section 3197&amp;lt;/w:t&amp;gt;&amp;lt;/w:r&amp;gt;&amp;lt;w:r w:rsidRPr="00E25A5E"&amp;gt;&amp;lt;w:t xml:space="preserve"&amp;gt;, &amp;lt;/w:t&amp;gt;&amp;lt;/w:r&amp;gt;&amp;lt;w:bookmarkStart w:id="75" w:name="_LINE__39_eb7560fd_9aaf_4417_8fbc_48ce82" /&amp;gt;&amp;lt;w:bookmarkEnd w:id="74" /&amp;gt;&amp;lt;w:r w:rsidRPr="00E25A5E"&amp;gt;&amp;lt;w:t xml:space="preserve"&amp;gt;the &amp;lt;/w:t&amp;gt;&amp;lt;/w:r&amp;gt;&amp;lt;w:r&amp;gt;&amp;lt;w:t&amp;gt;D&amp;lt;/w:t&amp;gt;&amp;lt;/w:r&amp;gt;&amp;lt;w:r w:rsidRPr="00E25A5E"&amp;gt;&amp;lt;w:t&amp;gt;epartment&amp;lt;/w:t&amp;gt;&amp;lt;/w:r&amp;gt;&amp;lt;w:r&amp;gt;&amp;lt;w:t xml:space="preserve"&amp;gt; of Health and Human Services&amp;lt;/w:t&amp;gt;&amp;lt;/w:r&amp;gt;&amp;lt;w:r w:rsidRPr="00E25A5E"&amp;gt;&amp;lt;w:t xml:space="preserve"&amp;gt; may not adopt or enforce the routine &amp;lt;/w:t&amp;gt;&amp;lt;/w:r&amp;gt;&amp;lt;w:bookmarkStart w:id="76" w:name="_LINE__40_0d67ae38_6c7a_40b7_9205_bc21e9" /&amp;gt;&amp;lt;w:bookmarkEnd w:id="75" /&amp;gt;&amp;lt;w:r w:rsidRPr="00E25A5E"&amp;gt;&amp;lt;w:t xml:space="preserve"&amp;gt;technical rules proposed on August 10, 2021 to be adopted &amp;lt;/w:t&amp;gt;&amp;lt;/w:r&amp;gt;&amp;lt;w:r&amp;gt;&amp;lt;w:t&amp;gt;as&amp;lt;/w:t&amp;gt;&amp;lt;/w:r&amp;gt;&amp;lt;w:r w:rsidRPr="00E25A5E"&amp;gt;&amp;lt;w:t xml:space="preserve"&amp;gt; &amp;lt;/w:t&amp;gt;&amp;lt;/w:r&amp;gt;&amp;lt;w:r w:rsidRPr="00E25A5E"&amp;gt;&amp;lt;w:t xml:space="preserve"&amp;gt;the department’s rule 10-144 &amp;lt;/w:t&amp;gt;&amp;lt;/w:r&amp;gt;&amp;lt;w:bookmarkStart w:id="77" w:name="_LINE__41_27884359_9698_444f_8e05_ca0567" /&amp;gt;&amp;lt;w:bookmarkEnd w:id="76" /&amp;gt;&amp;lt;w:r w:rsidRPr="00E25A5E"&amp;gt;&amp;lt;w:t xml:space="preserve"&amp;gt;C.M.R. &amp;lt;/w:t&amp;gt;&amp;lt;/w:r&amp;gt;&amp;lt;w:r&amp;gt;&amp;lt;w:t&amp;gt;Chapter&amp;lt;/w:t&amp;gt;&amp;lt;/w:r&amp;gt;&amp;lt;w:r w:rsidRPr="00E25A5E"&amp;gt;&amp;lt;w:t xml:space="preserve"&amp;gt; 101&amp;lt;/w:t&amp;gt;&amp;lt;/w:r&amp;gt;&amp;lt;w:r&amp;gt;&amp;lt;w:t&amp;gt;:&amp;lt;/w:t&amp;gt;&amp;lt;/w:r&amp;gt;&amp;lt;w:r w:rsidRPr="00E25A5E"&amp;gt;&amp;lt;w:t xml:space="preserve"&amp;gt; &amp;lt;/w:t&amp;gt;&amp;lt;/w:r&amp;gt;&amp;lt;w:r w:rsidRPr="00E25A5E"&amp;gt;&amp;lt;w:t xml:space="preserve"&amp;gt;MaineCare Benefits Manual, Chapter I, Section 6, Global HCBS &amp;lt;/w:t&amp;gt;&amp;lt;/w:r&amp;gt;&amp;lt;w:bookmarkStart w:id="78" w:name="_LINE__42_c87dd5c9_5291_4a6e_9161_07757c" /&amp;gt;&amp;lt;w:bookmarkEnd w:id="77" /&amp;gt;&amp;lt;w:r w:rsidRPr="00E25A5E"&amp;gt;&amp;lt;w:t&amp;gt;Waiver Person-Centered Planning and Settings Rule.&amp;lt;/w:t&amp;gt;&amp;lt;/w:r&amp;gt;&amp;lt;w:r&amp;gt;&amp;lt;w:t xml:space="preserve"&amp;gt; &amp;lt;/w:t&amp;gt;&amp;lt;/w:r&amp;gt;&amp;lt;w:bookmarkEnd w:id="78" /&amp;gt;&amp;lt;/w:p&amp;gt;&amp;lt;w:p w:rsidR="00B828EC" w:rsidRDefault="00B828EC" w:rsidP="00B828EC"&amp;gt;&amp;lt;w:pPr&amp;gt;&amp;lt;w:ind w:left="360" w:firstLine="360" /&amp;gt;&amp;lt;/w:pPr&amp;gt;&amp;lt;w:bookmarkStart w:id="79" w:name="_EMERGENCY_CLAUSE__a2587e9e_920e_4fc0_8d" /&amp;gt;&amp;lt;w:bookmarkStart w:id="80" w:name="_PAGE__2_df691a7f_fce8_45db_b450_90a24f5" /&amp;gt;&amp;lt;w:bookmarkStart w:id="81" w:name="_PAR__1_ffc509ed_c4a3_47b1_8b40_56788e9e" /&amp;gt;&amp;lt;w:bookmarkStart w:id="82" w:name="_LINE__1_b212f222_9f12_46cc_84dd_eecd86b" /&amp;gt;&amp;lt;w:bookmarkEnd w:id="3" /&amp;gt;&amp;lt;w:bookmarkEnd w:id="36" /&amp;gt;&amp;lt;w:bookmarkEnd w:id="69" /&amp;gt;&amp;lt;w:bookmarkEnd w:id="70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83" w:name="_LINE__2_30cd9d25_eb1d_40c6_92b4_bf46f6b" /&amp;gt;&amp;lt;w:bookmarkEnd w:id="82" /&amp;gt;&amp;lt;w:r&amp;gt;&amp;lt;w:t&amp;gt;takes effect when approved.&amp;lt;/w:t&amp;gt;&amp;lt;/w:r&amp;gt;&amp;lt;w:bookmarkEnd w:id="83" /&amp;gt;&amp;lt;/w:p&amp;gt;&amp;lt;w:p w:rsidR="00B828EC" w:rsidRDefault="00B828EC" w:rsidP="00B828EC"&amp;gt;&amp;lt;w:pPr&amp;gt;&amp;lt;w:keepNext /&amp;gt;&amp;lt;w:spacing w:before="240" /&amp;gt;&amp;lt;w:ind w:left="360" /&amp;gt;&amp;lt;w:jc w:val="center" /&amp;gt;&amp;lt;/w:pPr&amp;gt;&amp;lt;w:bookmarkStart w:id="84" w:name="_SUMMARY__e6eaf19a_0dcd_48ae_ad5c_1a271b" /&amp;gt;&amp;lt;w:bookmarkStart w:id="85" w:name="_PAR__2_95de8f85_5f47_4149_8fe6_de267007" /&amp;gt;&amp;lt;w:bookmarkStart w:id="86" w:name="_LINE__3_92e4cd40_aa13_472a_be9d_50310fa" /&amp;gt;&amp;lt;w:bookmarkEnd w:id="79" /&amp;gt;&amp;lt;w:bookmarkEnd w:id="81" /&amp;gt;&amp;lt;w:r&amp;gt;&amp;lt;w:rPr&amp;gt;&amp;lt;w:b /&amp;gt;&amp;lt;w:sz w:val="24" /&amp;gt;&amp;lt;/w:rPr&amp;gt;&amp;lt;w:t&amp;gt;SUMMARY&amp;lt;/w:t&amp;gt;&amp;lt;/w:r&amp;gt;&amp;lt;w:bookmarkEnd w:id="86" /&amp;gt;&amp;lt;/w:p&amp;gt;&amp;lt;w:p w:rsidR="00B828EC" w:rsidRDefault="00B828EC" w:rsidP="00B828EC"&amp;gt;&amp;lt;w:pPr&amp;gt;&amp;lt;w:ind w:left="360" w:firstLine="360" /&amp;gt;&amp;lt;/w:pPr&amp;gt;&amp;lt;w:bookmarkStart w:id="87" w:name="_PAR__3_24d1e8d6_13fa_44bb_a582_1101d8fa" /&amp;gt;&amp;lt;w:bookmarkStart w:id="88" w:name="_LINE__4_88e766db_0dd9_4662_816c_8b85ecb" /&amp;gt;&amp;lt;w:bookmarkEnd w:id="85" /&amp;gt;&amp;lt;w:r w:rsidRPr="00E25A5E"&amp;gt;&amp;lt;w:t&amp;gt;This bill&amp;lt;/w:t&amp;gt;&amp;lt;/w:r&amp;gt;&amp;lt;w:r&amp;gt;&amp;lt;w:t xml:space="preserve"&amp;gt; designates&amp;lt;/w:t&amp;gt;&amp;lt;/w:r&amp;gt;&amp;lt;w:r w:rsidRPr="00E25A5E"&amp;gt;&amp;lt;w:t xml:space="preserve"&amp;gt; rules adopted by the Department of Health and Human Services &amp;lt;/w:t&amp;gt;&amp;lt;/w:r&amp;gt;&amp;lt;w:bookmarkStart w:id="89" w:name="_LINE__5_fa25a133_da6c_44bb_8537_ae593d4" /&amp;gt;&amp;lt;w:bookmarkEnd w:id="88" /&amp;gt;&amp;lt;w:r w:rsidRPr="00E25A5E"&amp;gt;&amp;lt;w:t xml:space="preserve"&amp;gt;before January 1, 2023 relating to implementing the federal requirements of Section &amp;lt;/w:t&amp;gt;&amp;lt;/w:r&amp;gt;&amp;lt;w:bookmarkStart w:id="90" w:name="_LINE__6_ac196e25_7a54_48ce_ab28_af1f4b9" /&amp;gt;&amp;lt;w:bookmarkEnd w:id="89" /&amp;gt;&amp;lt;w:r w:rsidRPr="00E25A5E"&amp;gt;&amp;lt;w:t xml:space="preserve"&amp;gt;1915(c) of the United States Social Security Act for certain home and community-based &amp;lt;/w:t&amp;gt;&amp;lt;/w:r&amp;gt;&amp;lt;w:bookmarkStart w:id="91" w:name="_LINE__7_76d3cb0c_86e7_4db2_af43_924c3b6" /&amp;gt;&amp;lt;w:bookmarkEnd w:id="90" /&amp;gt;&amp;lt;w:r w:rsidRPr="00E25A5E"&amp;gt;&amp;lt;w:t xml:space="preserve"&amp;gt;services &amp;lt;/w:t&amp;gt;&amp;lt;/w:r&amp;gt;&amp;lt;w:r&amp;gt;&amp;lt;w:t&amp;gt;as&amp;lt;/w:t&amp;gt;&amp;lt;/w:r&amp;gt;&amp;lt;w:r w:rsidRPr="00E25A5E"&amp;gt;&amp;lt;w:t xml:space="preserve"&amp;gt; major substantive rules.  It prohibits the Department of Health and Human &amp;lt;/w:t&amp;gt;&amp;lt;/w:r&amp;gt;&amp;lt;w:bookmarkStart w:id="92" w:name="_LINE__8_a457586a_978d_4361_93ed_203f041" /&amp;gt;&amp;lt;w:bookmarkEnd w:id="91" /&amp;gt;&amp;lt;w:r w:rsidRPr="00E25A5E"&amp;gt;&amp;lt;w:t xml:space="preserve"&amp;gt;Services from adopting or enforcing the routine technical rules proposed on August 10, &amp;lt;/w:t&amp;gt;&amp;lt;/w:r&amp;gt;&amp;lt;w:bookmarkStart w:id="93" w:name="_LINE__9_4802412e_cfd4_4a1a_9891_1346d03" /&amp;gt;&amp;lt;w:bookmarkEnd w:id="92" /&amp;gt;&amp;lt;w:r w:rsidRPr="00E25A5E"&amp;gt;&amp;lt;w:t xml:space="preserve"&amp;gt;2021 relating to these home and community-based services.  The rules apply to an adult &amp;lt;/w:t&amp;gt;&amp;lt;/w:r&amp;gt;&amp;lt;w:bookmarkStart w:id="94" w:name="_LINE__10_46bb5601_7e7e_48f1_8b1b_e963e9" /&amp;gt;&amp;lt;w:bookmarkEnd w:id="93" /&amp;gt;&amp;lt;w:r w:rsidRPr="00E25A5E"&amp;gt;&amp;lt;w:t xml:space="preserve"&amp;gt;MaineCare member with a physical disability or an adult who is elderly who is receiving &amp;lt;/w:t&amp;gt;&amp;lt;/w:r&amp;gt;&amp;lt;w:bookmarkStart w:id="95" w:name="_LINE__11_8834a88c_0b0f_43de_882c_4e2275" /&amp;gt;&amp;lt;w:bookmarkEnd w:id="94" /&amp;gt;&amp;lt;w:r w:rsidRPr="00E25A5E"&amp;gt;&amp;lt;w:t xml:space="preserve"&amp;gt;MaineCare services under a waiver granted by the federal Department of Health and &amp;lt;/w:t&amp;gt;&amp;lt;/w:r&amp;gt;&amp;lt;w:bookmarkStart w:id="96" w:name="_LINE__12_ef113602_7aea_46b1_adb8_e2d071" /&amp;gt;&amp;lt;w:bookmarkEnd w:id="95" /&amp;gt;&amp;lt;w:r w:rsidRPr="00E25A5E"&amp;gt;&amp;lt;w:t xml:space="preserve"&amp;gt;Human Services, Centers for Medicare and Medicaid Services and &amp;lt;/w:t&amp;gt;&amp;lt;/w:r&amp;gt;&amp;lt;w:r&amp;gt;&amp;lt;w:t&amp;gt;are&amp;lt;/w:t&amp;gt;&amp;lt;/w:r&amp;gt;&amp;lt;w:r w:rsidRPr="00E25A5E"&amp;gt;&amp;lt;w:t xml:space="preserve"&amp;gt; &amp;lt;/w:t&amp;gt;&amp;lt;/w:r&amp;gt;&amp;lt;w:r w:rsidRPr="00E25A5E"&amp;gt;&amp;lt;w:t xml:space="preserve"&amp;gt;intended to include &amp;lt;/w:t&amp;gt;&amp;lt;/w:r&amp;gt;&amp;lt;w:bookmarkStart w:id="97" w:name="_LINE__13_be3be013_261a_4bbd_87ad_9d0ba1" /&amp;gt;&amp;lt;w:bookmarkEnd w:id="96" /&amp;gt;&amp;lt;w:r w:rsidRPr="00E25A5E"&amp;gt;&amp;lt;w:t xml:space="preserve"&amp;gt;individuals receiving services under the MaineCare Benefits Manual, &amp;lt;/w:t&amp;gt;&amp;lt;/w:r&amp;gt;&amp;lt;w:r&amp;gt;&amp;lt;w:t xml:space="preserve"&amp;gt;Chapter II, &amp;lt;/w:t&amp;gt;&amp;lt;/w:r&amp;gt;&amp;lt;w:r w:rsidRPr="00E25A5E"&amp;gt;&amp;lt;w:t xml:space="preserve"&amp;gt;Sections &amp;lt;/w:t&amp;gt;&amp;lt;/w:r&amp;gt;&amp;lt;w:bookmarkStart w:id="98" w:name="_LINE__14_43e4c6db_41e6_46d0_a32f_d9bdd1" /&amp;gt;&amp;lt;w:bookmarkEnd w:id="97" /&amp;gt;&amp;lt;w:r w:rsidRPr="00E25A5E"&amp;gt;&amp;lt;w:t&amp;gt;18, 19, 20, 21 and 29.&amp;lt;/w:t&amp;gt;&amp;lt;/w:r&amp;gt;&amp;lt;w:bookmarkEnd w:id="98" /&amp;gt;&amp;lt;/w:p&amp;gt;&amp;lt;w:bookmarkEnd w:id="1" /&amp;gt;&amp;lt;w:bookmarkEnd w:id="2" /&amp;gt;&amp;lt;w:bookmarkEnd w:id="80" /&amp;gt;&amp;lt;w:bookmarkEnd w:id="84" /&amp;gt;&amp;lt;w:bookmarkEnd w:id="87" /&amp;gt;&amp;lt;w:p w:rsidR="00000000" w:rsidRDefault="00B828EC"&amp;gt;&amp;lt;w:r&amp;gt;&amp;lt;w:t xml:space="preserve"&amp;gt; &amp;lt;/w:t&amp;gt;&amp;lt;/w:r&amp;gt;&amp;lt;/w:p&amp;gt;&amp;lt;w:sectPr w:rsidR="00000000" w:rsidSect="00B828E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D7427" w:rsidRDefault="00B828E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42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a2f36b5_8e1c_4ff2_a0f7_e4b8841&lt;/BookmarkName&gt;&lt;Tables /&gt;&lt;/ProcessedCheckInPage&gt;&lt;ProcessedCheckInPage&gt;&lt;PageNumber&gt;2&lt;/PageNumber&gt;&lt;BookmarkName&gt;_PAGE__2_df691a7f_fce8_45db_b450_90a24f5&lt;/BookmarkName&gt;&lt;Tables /&gt;&lt;/ProcessedCheckInPage&gt;&lt;/Pages&gt;&lt;Paragraphs&gt;&lt;CheckInParagraphs&gt;&lt;PageNumber&gt;1&lt;/PageNumber&gt;&lt;BookmarkName&gt;_PAR__1_34b160f5_66ba_4a35_9cb5_ac0e78f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03be897_bb4c_4aa7_acab_f43b6465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0271430_cf75_4698_8119_c33ba701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68aeed0_4602_4107_9b50_6c9565cb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9baa55a_c240_45d1_8608_9a6411ef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5f0ed0c_442d_474d_9c01_1df616d0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d09ac62_6e0b_4d23_8430_1b0fe28e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754035f_06ed_428a_9215_e7565d20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c37a38e_fda7_498c_92c6_f24b080f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07118c4_598a_4f20_8865_806b8f3&lt;/BookmarkName&gt;&lt;StartingLineNumber&gt;2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398797d_aa56_43cc_9123_5c55248&lt;/BookmarkName&gt;&lt;StartingLineNumber&gt;36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fc509ed_c4a3_47b1_8b40_56788e9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5de8f85_5f47_4149_8fe6_de26700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4d1e8d6_13fa_44bb_a582_1101d8fa&lt;/BookmarkName&gt;&lt;StartingLineNumber&gt;4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