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26: Producer Margins, a Major Substantive Rule of the Maine Milk Commiss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c365e32_e22d_445a_b403_94144f0"/>
      <w:bookmarkStart w:id="1" w:name="_DOC_BODY_CONTAINER__44625b4c_9345_4446_"/>
      <w:bookmarkStart w:id="2" w:name="_DOC_BODY__ca340284_2194_4d2a_8f15_9cb75"/>
      <w:bookmarkStart w:id="3" w:name="_EMERGENCY_PREAMBLE__dc6f4c7c_1176_456e_"/>
      <w:bookmarkStart w:id="4" w:name="_PAR__1_ca5052c4_b96b_4edd_b513_732c93b5"/>
      <w:bookmarkStart w:id="5" w:name="_LINE__1_fa076af0_2161_4700_b341_ef8b02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459cf0d_18e9_41ec_8248_e28000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a5052c4_b96b_4edd_b513_732c93b5"/>
      <w:bookmarkStart w:id="8" w:name="_PAR__2_5fd07755_ab85_4466_815a_64b84f5d"/>
      <w:bookmarkStart w:id="9" w:name="_LINE__3_159a35c5_b708_4463_81fe_557d66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-A requires </w:t>
      </w:r>
      <w:bookmarkStart w:id="10" w:name="_LINE__4_ade3b4b1_44f6_410f_aac6_485d287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5805ebe5_13d4_466d_881b_1cf6c63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5fd07755_ab85_4466_815a_64b84f5d"/>
      <w:bookmarkStart w:id="13" w:name="_PAR__3_42e6da7f_3919_43b0_95e5_ac905d29"/>
      <w:bookmarkStart w:id="14" w:name="_LINE__6_41988572_5a2b_4403_93a5_8991cd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e3645fc9_e916_4eb5_9e24_e0eaf76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42e6da7f_3919_43b0_95e5_ac905d29"/>
      <w:bookmarkStart w:id="17" w:name="_PAR__4_82f4a5fb_1790_4dab_8b5c_7bd744b1"/>
      <w:bookmarkStart w:id="18" w:name="_WHEREAS_CLAUSE__1703571d_6584_4588_bd98"/>
      <w:bookmarkStart w:id="19" w:name="_LINE__8_fdd54fe9_9b70_4b2b_93a4_9824dc5"/>
      <w:bookmarkEnd w:id="16"/>
      <w:bookmarkEnd w:id="17"/>
      <w:bookmarkEnd w:id="18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immediate enactment of this resolve is necessary to record the Legislature's </w:t>
      </w:r>
      <w:bookmarkStart w:id="20" w:name="_LINE__9_0796f061_33dd_4c67_8731_6f1deff"/>
      <w:bookmarkEnd w:id="19"/>
      <w:r>
        <w:rPr>
          <w:rFonts w:eastAsia="Arial" w:cs="Arial" w:ascii="Arial" w:hAnsi="Arial"/>
        </w:rPr>
        <w:t>position on final adoption of the rule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82f4a5fb_1790_4dab_8b5c_7bd744b1"/>
      <w:bookmarkStart w:id="22" w:name="_WHEREAS_CLAUSE__1703571d_6584_4588_bd98"/>
      <w:bookmarkStart w:id="23" w:name="_PAR__5_b35b5b4a_0857_446e_8a66_07da5819"/>
      <w:bookmarkStart w:id="24" w:name="_LINE__10_9ec8a68d_d6f3_4bc2_b782_fc18ef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1_492fdcfd_bae1_4569_a162_bf35c2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2_3b9065e5_478e_4ecf_89f2_332444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3_12c78f0f_7486_413c_a517_19ba05"/>
      <w:bookmarkEnd w:id="26"/>
      <w:r>
        <w:rPr>
          <w:rFonts w:eastAsia="Arial" w:cs="Arial" w:ascii="Arial" w:hAnsi="Arial"/>
        </w:rPr>
        <w:t>therefore, be it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EMERGENCY_PREAMBLE__dc6f4c7c_1176_456e_"/>
      <w:bookmarkStart w:id="29" w:name="_PAR__5_b35b5b4a_0857_446e_8a66_07da5819"/>
      <w:bookmarkStart w:id="30" w:name="_PAR__6_38ff1d13_0dd8_4a61_b14c_1216b3b3"/>
      <w:bookmarkStart w:id="31" w:name="_DOC_BODY_CONTENT__396bcf36_27c1_4a97_a5"/>
      <w:bookmarkStart w:id="32" w:name="_BILL_SECTION_UNALLOCATED__7109e3a1_19cf"/>
      <w:bookmarkStart w:id="33" w:name="_LINE__14_ed6c9885_78c4_41fd_9d63_b3a1ed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2ee7734c_6e45_46c4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ion.  Resolved:</w:t>
      </w:r>
      <w:r>
        <w:rPr>
          <w:rFonts w:eastAsia="Arial" w:cs="Arial" w:ascii="Arial" w:hAnsi="Arial"/>
        </w:rPr>
        <w:t xml:space="preserve">  That final adoption of Chapter 26:  Producer Margins, </w:t>
      </w:r>
      <w:bookmarkStart w:id="35" w:name="_LINE__15_d19f35de_087e_4603_aa23_aef84a"/>
      <w:bookmarkEnd w:id="33"/>
      <w:r>
        <w:rPr>
          <w:rFonts w:eastAsia="Arial" w:cs="Arial" w:ascii="Arial" w:hAnsi="Arial"/>
        </w:rPr>
        <w:t xml:space="preserve">a provisionally adopted major substantive rule of the Maine Milk Commission that has </w:t>
      </w:r>
      <w:bookmarkStart w:id="36" w:name="_LINE__16_9c9bf2d9_2569_40aa_8eed_e83f18"/>
      <w:bookmarkEnd w:id="35"/>
      <w:r>
        <w:rPr>
          <w:rFonts w:eastAsia="Arial" w:cs="Arial" w:ascii="Arial" w:hAnsi="Arial"/>
        </w:rPr>
        <w:t xml:space="preserve">been submitted to the Legislature for review pursuant to the Maine Revised Statutes, Title </w:t>
      </w:r>
      <w:bookmarkStart w:id="37" w:name="_LINE__17_795d6cfc_dfac_4bdf_8548_bfb8bc"/>
      <w:bookmarkEnd w:id="36"/>
      <w:r>
        <w:rPr>
          <w:rFonts w:eastAsia="Arial" w:cs="Arial" w:ascii="Arial" w:hAnsi="Arial"/>
        </w:rPr>
        <w:t>5, chapter 375, subchapter 2-A, is authorized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38ff1d13_0dd8_4a61_b14c_1216b3b3"/>
      <w:bookmarkStart w:id="39" w:name="_DOC_BODY_CONTENT__396bcf36_27c1_4a97_a5"/>
      <w:bookmarkStart w:id="40" w:name="_BILL_SECTION_UNALLOCATED__7109e3a1_19cf"/>
      <w:bookmarkStart w:id="41" w:name="_PAR__7_5d8158dd_89f8_4500_8ae4_e0820973"/>
      <w:bookmarkStart w:id="42" w:name="_EMERGENCY_CLAUSE__61571a7d_55fb_4790_b7"/>
      <w:bookmarkStart w:id="43" w:name="_LINE__18_820b8ad2_e6bc_4e0d_b1e1_1daf64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4" w:name="_LINE__19_31fcace5_9281_4ed4_9240_8659c1"/>
      <w:bookmarkEnd w:id="43"/>
      <w:r>
        <w:rPr>
          <w:rFonts w:eastAsia="Arial" w:cs="Arial" w:ascii="Arial" w:hAnsi="Arial"/>
        </w:rPr>
        <w:t>takes effect when approved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7_5d8158dd_89f8_4500_8ae4_e0820973"/>
      <w:bookmarkStart w:id="46" w:name="_EMERGENCY_CLAUSE__61571a7d_55fb_4790_b7"/>
      <w:bookmarkStart w:id="47" w:name="_SUMMARY__9c99c159_19af_4440_946b_ebf094"/>
      <w:bookmarkStart w:id="48" w:name="_PAR__8_818f51a5_7f08_40f9_af14_0e22f685"/>
      <w:bookmarkStart w:id="49" w:name="_LINE__20_a4fb1ed5_0f7e_4841_97f1_72b895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8_818f51a5_7f08_40f9_af14_0e22f685"/>
      <w:bookmarkStart w:id="51" w:name="_PAR__9_83ece2ac_5670_4cd0_8295_7e124bf6"/>
      <w:bookmarkStart w:id="52" w:name="_LINE__21_32521e6d_4f33_4990_a744_58e815"/>
      <w:bookmarkEnd w:id="50"/>
      <w:r>
        <w:rPr>
          <w:rFonts w:eastAsia="Arial" w:cs="Arial" w:ascii="Arial" w:hAnsi="Arial"/>
        </w:rPr>
        <w:t xml:space="preserve">This resolve provides for legislative review of Chapter 26:  Producer Margins, a major </w:t>
      </w:r>
      <w:bookmarkStart w:id="53" w:name="_LINE__22_6c31938c_33a8_4be0_8f32_c859ad"/>
      <w:bookmarkEnd w:id="52"/>
      <w:r>
        <w:rPr>
          <w:rFonts w:eastAsia="Arial" w:cs="Arial" w:ascii="Arial" w:hAnsi="Arial"/>
        </w:rPr>
        <w:t>substantive rule of the Maine Milk Commission.</w:t>
      </w:r>
      <w:bookmarkEnd w:id="0"/>
      <w:bookmarkEnd w:id="1"/>
      <w:bookmarkEnd w:id="2"/>
      <w:bookmarkEnd w:id="47"/>
      <w:bookmarkEnd w:id="51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26: Producer Margins, a Major Substantive Rule of the Maine Milk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52</ItemId>
    <LRId>68549</LRId>
    <LRNumber>2157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26: Producer Margins, a Major Substantive Rule of the Maine Milk Commission</LRTitle>
    <ItemTitle>Resolve, Regarding Legislative Review of Chapter 26: Producer Margins, a Major Substantive Rule of the Maine Milk Commission</ItemTitle>
    <ShortTitle1>REGARDING LEGISLATIVE REVIEW</ShortTitle1>
    <ShortTitle2>OF CHAPTER 26: PRODUCER MARGIN</ShortTitle2>
    <JacketLegend>Submitted by the Maine Milk Commission pursuant to the Maine Revised Statutes, Title 5, section 8072.</JacketLegend>
    <DraftingCycleCount>1</DraftingCycleCount>
    <LatestDraftingActionId>137</LatestDraftingActionId>
    <LatestDraftingActionDate>2021-11-30T12:39:00</LatestDraftingActionDate>
    <LatestDrafterName>amolesworth</LatestDrafterName>
    <LatestProoferName>ekeyes</LatestProoferName>
    <LatestTechName>mringrose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770C" w:rsidRDefault="00B1770C" w:rsidP="00B1770C"&amp;gt;&amp;lt;w:pPr&amp;gt;&amp;lt;w:ind w:left="360" w:firstLine="360" /&amp;gt;&amp;lt;/w:pPr&amp;gt;&amp;lt;w:bookmarkStart w:id="0" w:name="_EMERGENCY_PREAMBLE__dc6f4c7c_1176_456e_" /&amp;gt;&amp;lt;w:bookmarkStart w:id="1" w:name="_DOC_BODY__ca340284_2194_4d2a_8f15_9cb75" /&amp;gt;&amp;lt;w:bookmarkStart w:id="2" w:name="_DOC_BODY_CONTAINER__44625b4c_9345_4446_" /&amp;gt;&amp;lt;w:bookmarkStart w:id="3" w:name="_PAGE__1_fc365e32_e22d_445a_b403_94144f0" /&amp;gt;&amp;lt;w:bookmarkStart w:id="4" w:name="_PAR__1_ca5052c4_b96b_4edd_b513_732c93b5" /&amp;gt;&amp;lt;w:bookmarkStart w:id="5" w:name="_LINE__1_fa076af0_2161_4700_b341_ef8b02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459cf0d_18e9_41ec_8248_e28000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1770C" w:rsidRDefault="00B1770C" w:rsidP="00B1770C"&amp;gt;&amp;lt;w:pPr&amp;gt;&amp;lt;w:ind w:left="360" w:firstLine="360" /&amp;gt;&amp;lt;/w:pPr&amp;gt;&amp;lt;w:bookmarkStart w:id="7" w:name="_PAR__2_5fd07755_ab85_4466_815a_64b84f5d" /&amp;gt;&amp;lt;w:bookmarkStart w:id="8" w:name="_LINE__3_159a35c5_b708_4463_81fe_557d66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063E3"&amp;gt;&amp;lt;w:t xml:space="preserve"&amp;gt;the Maine Revised Statutes, Title 5, chapter 375, subchapter 2-A requires &amp;lt;/w:t&amp;gt;&amp;lt;/w:r&amp;gt;&amp;lt;w:bookmarkStart w:id="9" w:name="_LINE__4_ade3b4b1_44f6_410f_aac6_485d287" /&amp;gt;&amp;lt;w:bookmarkEnd w:id="8" /&amp;gt;&amp;lt;w:r w:rsidRPr="00E063E3"&amp;gt;&amp;lt;w:t xml:space="preserve"&amp;gt;legislative authorization before major substantive agency rules may be finally adopted by &amp;lt;/w:t&amp;gt;&amp;lt;/w:r&amp;gt;&amp;lt;w:bookmarkStart w:id="10" w:name="_LINE__5_5805ebe5_13d4_466d_881b_1cf6c63" /&amp;gt;&amp;lt;w:bookmarkEnd w:id="9" /&amp;gt;&amp;lt;w:r w:rsidRPr="00E063E3"&amp;gt;&amp;lt;w:t&amp;gt;the agency; and&amp;lt;/w:t&amp;gt;&amp;lt;/w:r&amp;gt;&amp;lt;w:bookmarkEnd w:id="10" /&amp;gt;&amp;lt;/w:p&amp;gt;&amp;lt;w:p w:rsidR="00B1770C" w:rsidRDefault="00B1770C" w:rsidP="00B1770C"&amp;gt;&amp;lt;w:pPr&amp;gt;&amp;lt;w:ind w:left="360" w:firstLine="360" /&amp;gt;&amp;lt;/w:pPr&amp;gt;&amp;lt;w:bookmarkStart w:id="11" w:name="_PAR__3_42e6da7f_3919_43b0_95e5_ac905d29" /&amp;gt;&amp;lt;w:bookmarkStart w:id="12" w:name="_LINE__6_41988572_5a2b_4403_93a5_8991cd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063E3"&amp;gt;&amp;lt;w:t xml:space="preserve"&amp;gt;a major substantive rule has been submitted to the Legislature for review; &amp;lt;/w:t&amp;gt;&amp;lt;/w:r&amp;gt;&amp;lt;w:bookmarkStart w:id="13" w:name="_LINE__7_e3645fc9_e916_4eb5_9e24_e0eaf76" /&amp;gt;&amp;lt;w:bookmarkEnd w:id="12" /&amp;gt;&amp;lt;w:r w:rsidRPr="00E063E3"&amp;gt;&amp;lt;w:t&amp;gt;and&amp;lt;/w:t&amp;gt;&amp;lt;/w:r&amp;gt;&amp;lt;w:bookmarkEnd w:id="13" /&amp;gt;&amp;lt;/w:p&amp;gt;&amp;lt;w:p w:rsidR="00B1770C" w:rsidRDefault="00B1770C" w:rsidP="00B1770C"&amp;gt;&amp;lt;w:pPr&amp;gt;&amp;lt;w:ind w:left="360" w:firstLine="360" /&amp;gt;&amp;lt;/w:pPr&amp;gt;&amp;lt;w:bookmarkStart w:id="14" w:name="_WHEREAS_CLAUSE__1703571d_6584_4588_bd98" /&amp;gt;&amp;lt;w:bookmarkStart w:id="15" w:name="_PAR__4_82f4a5fb_1790_4dab_8b5c_7bd744b1" /&amp;gt;&amp;lt;w:bookmarkStart w:id="16" w:name="_LINE__8_fdd54fe9_9b70_4b2b_93a4_9824dc5" /&amp;gt;&amp;lt;w:bookmarkEnd w:id="11" /&amp;gt;&amp;lt;w:r w:rsidRPr="00E063E3"&amp;gt;&amp;lt;w:rPr&amp;gt;&amp;lt;w:b /&amp;gt;&amp;lt;w:sz w:val="24" /&amp;gt;&amp;lt;w:szCs w:val="24" /&amp;gt;&amp;lt;/w:rPr&amp;gt;&amp;lt;w:t&amp;gt;Whereas,&amp;lt;/w:t&amp;gt;&amp;lt;/w:r&amp;gt;&amp;lt;w:r w:rsidRPr="00E063E3"&amp;gt;&amp;lt;w:t xml:space="preserve"&amp;gt; immediate enactment of this resolve is necessary to record the Legislature's &amp;lt;/w:t&amp;gt;&amp;lt;/w:r&amp;gt;&amp;lt;w:bookmarkStart w:id="17" w:name="_LINE__9_0796f061_33dd_4c67_8731_6f1deff" /&amp;gt;&amp;lt;w:bookmarkEnd w:id="16" /&amp;gt;&amp;lt;w:r w:rsidRPr="00E063E3"&amp;gt;&amp;lt;w:t&amp;gt;position on final adoption of the rule; and&amp;lt;/w:t&amp;gt;&amp;lt;/w:r&amp;gt;&amp;lt;w:bookmarkEnd w:id="17" /&amp;gt;&amp;lt;/w:p&amp;gt;&amp;lt;w:p w:rsidR="00B1770C" w:rsidRDefault="00B1770C" w:rsidP="00B1770C"&amp;gt;&amp;lt;w:pPr&amp;gt;&amp;lt;w:ind w:left="360" w:firstLine="360" /&amp;gt;&amp;lt;/w:pPr&amp;gt;&amp;lt;w:bookmarkStart w:id="18" w:name="_PAR__5_b35b5b4a_0857_446e_8a66_07da5819" /&amp;gt;&amp;lt;w:bookmarkStart w:id="19" w:name="_LINE__10_9ec8a68d_d6f3_4bc2_b782_fc18ef" /&amp;gt;&amp;lt;w:bookmarkEnd w:id="14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1_492fdcfd_bae1_4569_a162_bf35c2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2_3b9065e5_478e_4ecf_89f2_332444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3_12c78f0f_7486_413c_a517_19ba05" /&amp;gt;&amp;lt;w:bookmarkEnd w:id="21" /&amp;gt;&amp;lt;w:r&amp;gt;&amp;lt;w:t&amp;gt;therefore, be it&amp;lt;/w:t&amp;gt;&amp;lt;/w:r&amp;gt;&amp;lt;w:bookmarkEnd w:id="22" /&amp;gt;&amp;lt;/w:p&amp;gt;&amp;lt;w:p w:rsidR="00B1770C" w:rsidRDefault="00B1770C" w:rsidP="00B1770C"&amp;gt;&amp;lt;w:pPr&amp;gt;&amp;lt;w:ind w:left="360" w:firstLine="360" /&amp;gt;&amp;lt;/w:pPr&amp;gt;&amp;lt;w:bookmarkStart w:id="23" w:name="_BILL_SECTION_UNALLOCATED__7109e3a1_19cf" /&amp;gt;&amp;lt;w:bookmarkStart w:id="24" w:name="_DOC_BODY_CONTENT__396bcf36_27c1_4a97_a5" /&amp;gt;&amp;lt;w:bookmarkStart w:id="25" w:name="_PAR__6_38ff1d13_0dd8_4a61_b14c_1216b3b3" /&amp;gt;&amp;lt;w:bookmarkStart w:id="26" w:name="_LINE__14_ed6c9885_78c4_41fd_9d63_b3a1ed" /&amp;gt;&amp;lt;w:bookmarkEnd w:id="0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7" w:name="_BILL_SECTION_NUMBER__2ee7734c_6e45_46c4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00E81"&amp;gt;&amp;lt;w:rPr&amp;gt;&amp;lt;w:b /&amp;gt;&amp;lt;w:sz w:val="24" /&amp;gt;&amp;lt;w:szCs w:val="24" /&amp;gt;&amp;lt;/w:rPr&amp;gt;&amp;lt;w:t&amp;gt;Adoption.  Resolved:&amp;lt;/w:t&amp;gt;&amp;lt;/w:r&amp;gt;&amp;lt;w:r w:rsidRPr="00D00E81"&amp;gt;&amp;lt;w:t xml:space="preserve"&amp;gt;  That final adoption of&amp;lt;/w:t&amp;gt;&amp;lt;/w:r&amp;gt;&amp;lt;w:r&amp;gt;&amp;lt;w:t xml:space="preserve"&amp;gt; Chapter 26:  Producer Margins&amp;lt;/w:t&amp;gt;&amp;lt;/w:r&amp;gt;&amp;lt;w:r w:rsidRPr="00D00E81"&amp;gt;&amp;lt;w:t xml:space="preserve"&amp;gt;, &amp;lt;/w:t&amp;gt;&amp;lt;/w:r&amp;gt;&amp;lt;w:bookmarkStart w:id="28" w:name="_LINE__15_d19f35de_087e_4603_aa23_aef84a" /&amp;gt;&amp;lt;w:bookmarkEnd w:id="26" /&amp;gt;&amp;lt;w:r w:rsidRPr="00D00E81"&amp;gt;&amp;lt;w:t&amp;gt;a provisionally adopted major substantive rule of the&amp;lt;/w:t&amp;gt;&amp;lt;/w:r&amp;gt;&amp;lt;w:r&amp;gt;&amp;lt;w:t xml:space="preserve"&amp;gt; Maine Milk Commission&amp;lt;/w:t&amp;gt;&amp;lt;/w:r&amp;gt;&amp;lt;w:r w:rsidRPr="00D00E81"&amp;gt;&amp;lt;w:t xml:space="preserve"&amp;gt; that has &amp;lt;/w:t&amp;gt;&amp;lt;/w:r&amp;gt;&amp;lt;w:bookmarkStart w:id="29" w:name="_LINE__16_9c9bf2d9_2569_40aa_8eed_e83f18" /&amp;gt;&amp;lt;w:bookmarkEnd w:id="28" /&amp;gt;&amp;lt;w:r w:rsidRPr="00D00E81"&amp;gt;&amp;lt;w:t xml:space="preserve"&amp;gt;been submitted to the Legislature for review pursuant to the Maine Revised Statutes, Title &amp;lt;/w:t&amp;gt;&amp;lt;/w:r&amp;gt;&amp;lt;w:bookmarkStart w:id="30" w:name="_LINE__17_795d6cfc_dfac_4bdf_8548_bfb8bc" /&amp;gt;&amp;lt;w:bookmarkEnd w:id="29" /&amp;gt;&amp;lt;w:r w:rsidRPr="00D00E81"&amp;gt;&amp;lt;w:t&amp;gt;5, chapter 375, subchapter 2-A, is authorized.&amp;lt;/w:t&amp;gt;&amp;lt;/w:r&amp;gt;&amp;lt;w:bookmarkEnd w:id="30" /&amp;gt;&amp;lt;/w:p&amp;gt;&amp;lt;w:p w:rsidR="00B1770C" w:rsidRDefault="00B1770C" w:rsidP="00B1770C"&amp;gt;&amp;lt;w:pPr&amp;gt;&amp;lt;w:ind w:left="360" w:firstLine="360" /&amp;gt;&amp;lt;/w:pPr&amp;gt;&amp;lt;w:bookmarkStart w:id="31" w:name="_EMERGENCY_CLAUSE__61571a7d_55fb_4790_b7" /&amp;gt;&amp;lt;w:bookmarkStart w:id="32" w:name="_PAR__7_5d8158dd_89f8_4500_8ae4_e0820973" /&amp;gt;&amp;lt;w:bookmarkStart w:id="33" w:name="_LINE__18_820b8ad2_e6bc_4e0d_b1e1_1daf64" /&amp;gt;&amp;lt;w:bookmarkEnd w:id="23" /&amp;gt;&amp;lt;w:bookmarkEnd w:id="24" /&amp;gt;&amp;lt;w:bookmarkEnd w:id="2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19_31fcace5_9281_4ed4_9240_8659c1" /&amp;gt;&amp;lt;w:bookmarkEnd w:id="33" /&amp;gt;&amp;lt;w:r&amp;gt;&amp;lt;w:t&amp;gt;takes effect when approved.&amp;lt;/w:t&amp;gt;&amp;lt;/w:r&amp;gt;&amp;lt;w:bookmarkEnd w:id="34" /&amp;gt;&amp;lt;/w:p&amp;gt;&amp;lt;w:p w:rsidR="00B1770C" w:rsidRDefault="00B1770C" w:rsidP="00B1770C"&amp;gt;&amp;lt;w:pPr&amp;gt;&amp;lt;w:keepNext /&amp;gt;&amp;lt;w:spacing w:before="240" /&amp;gt;&amp;lt;w:ind w:left="360" /&amp;gt;&amp;lt;w:jc w:val="center" /&amp;gt;&amp;lt;/w:pPr&amp;gt;&amp;lt;w:bookmarkStart w:id="35" w:name="_SUMMARY__9c99c159_19af_4440_946b_ebf094" /&amp;gt;&amp;lt;w:bookmarkStart w:id="36" w:name="_PAR__8_818f51a5_7f08_40f9_af14_0e22f685" /&amp;gt;&amp;lt;w:bookmarkStart w:id="37" w:name="_LINE__20_a4fb1ed5_0f7e_4841_97f1_72b895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B1770C" w:rsidRDefault="00B1770C" w:rsidP="00B1770C"&amp;gt;&amp;lt;w:pPr&amp;gt;&amp;lt;w:ind w:left="360" w:firstLine="360" /&amp;gt;&amp;lt;/w:pPr&amp;gt;&amp;lt;w:bookmarkStart w:id="38" w:name="_PAR__9_83ece2ac_5670_4cd0_8295_7e124bf6" /&amp;gt;&amp;lt;w:bookmarkStart w:id="39" w:name="_LINE__21_32521e6d_4f33_4990_a744_58e815" /&amp;gt;&amp;lt;w:bookmarkEnd w:id="36" /&amp;gt;&amp;lt;w:r w:rsidRPr="00D00E81"&amp;gt;&amp;lt;w:t xml:space="preserve"&amp;gt;This resolve provides for legislative review of &amp;lt;/w:t&amp;gt;&amp;lt;/w:r&amp;gt;&amp;lt;w:r&amp;gt;&amp;lt;w:t&amp;gt;Chapter 26:  Producer Margins,&amp;lt;/w:t&amp;gt;&amp;lt;/w:r&amp;gt;&amp;lt;w:r w:rsidRPr="00D00E81"&amp;gt;&amp;lt;w:t xml:space="preserve"&amp;gt; a major &amp;lt;/w:t&amp;gt;&amp;lt;/w:r&amp;gt;&amp;lt;w:bookmarkStart w:id="40" w:name="_LINE__22_6c31938c_33a8_4be0_8f32_c859ad" /&amp;gt;&amp;lt;w:bookmarkEnd w:id="39" /&amp;gt;&amp;lt;w:r w:rsidRPr="00D00E81"&amp;gt;&amp;lt;w:t xml:space="preserve"&amp;gt;substantive rule of the &amp;lt;/w:t&amp;gt;&amp;lt;/w:r&amp;gt;&amp;lt;w:r&amp;gt;&amp;lt;w:t&amp;gt;Maine Milk Commission&amp;lt;/w:t&amp;gt;&amp;lt;/w:r&amp;gt;&amp;lt;w:r w:rsidRPr="00D00E81"&amp;gt;&amp;lt;w:t&amp;gt;.&amp;lt;/w:t&amp;gt;&amp;lt;/w:r&amp;gt;&amp;lt;w:bookmarkEnd w:id="40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B1770C"&amp;gt;&amp;lt;w:r&amp;gt;&amp;lt;w:t xml:space="preserve"&amp;gt; &amp;lt;/w:t&amp;gt;&amp;lt;/w:r&amp;gt;&amp;lt;/w:p&amp;gt;&amp;lt;w:sectPr w:rsidR="00000000" w:rsidSect="00B177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B6061" w:rsidRDefault="00B177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1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c365e32_e22d_445a_b403_94144f0&lt;/BookmarkName&gt;&lt;Tables /&gt;&lt;/ProcessedCheckInPage&gt;&lt;/Pages&gt;&lt;Paragraphs&gt;&lt;CheckInParagraphs&gt;&lt;PageNumber&gt;1&lt;/PageNumber&gt;&lt;BookmarkName&gt;_PAR__1_ca5052c4_b96b_4edd_b513_732c93b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d07755_ab85_4466_815a_64b84f5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e6da7f_3919_43b0_95e5_ac905d2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f4a5fb_1790_4dab_8b5c_7bd744b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5b5b4a_0857_446e_8a66_07da581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8ff1d13_0dd8_4a61_b14c_1216b3b3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8158dd_89f8_4500_8ae4_e082097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18f51a5_7f08_40f9_af14_0e22f68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3ece2ac_5670_4cd0_8295_7e124bf6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