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Labor Education through the University of Main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4da7b7_3fae_458c_"/>
      <w:bookmarkStart w:id="1" w:name="_DOC_BODY__780b6607_3ea3_41d0_a09d_b72dc"/>
      <w:bookmarkStart w:id="2" w:name="_PAGE__1_9789cc3b_7cfd_49e2_928a_fe2215e"/>
      <w:bookmarkStart w:id="3" w:name="_PAR__1_14c4a1b0_f75d_4f54_8cd5_2f4eb23b"/>
      <w:bookmarkStart w:id="4" w:name="_ENACTING_CLAUSE__d663c6d2_0eb3_4b4a_b40"/>
      <w:bookmarkStart w:id="5" w:name="_LINE__1_160dc8f8_9cc5_4a56_a0b4_6b820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c4a1b0_f75d_4f54_8cd5_2f4eb23b"/>
      <w:bookmarkStart w:id="7" w:name="_ENACTING_CLAUSE__d663c6d2_0eb3_4b4a_b40"/>
      <w:bookmarkStart w:id="8" w:name="_DOC_BODY_CONTENT__998dbff3_c0e9_4f6d_bf"/>
      <w:bookmarkStart w:id="9" w:name="_PAR__2_3431c456_8c30_4b0e_a04b_33862fa9"/>
      <w:bookmarkStart w:id="10" w:name="_BILL_SECTION_UNALLOCATED__012f0625_39b5"/>
      <w:bookmarkStart w:id="11" w:name="_LINE__2_a451184a_b146_413a_8d60_718339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182c348_5ff9_4d9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abor and community education center.</w:t>
      </w:r>
      <w:r>
        <w:rPr>
          <w:rFonts w:eastAsia="Arial" w:cs="Arial" w:ascii="Arial" w:hAnsi="Arial"/>
        </w:rPr>
        <w:t xml:space="preserve">  The University of Maine </w:t>
      </w:r>
      <w:bookmarkStart w:id="13" w:name="_LINE__3_eb3a2db9_e7bb_4cc6_b356_8702d2e"/>
      <w:bookmarkEnd w:id="11"/>
      <w:r>
        <w:rPr>
          <w:rFonts w:eastAsia="Arial" w:cs="Arial" w:ascii="Arial" w:hAnsi="Arial"/>
        </w:rPr>
        <w:t xml:space="preserve">System shall establish the Dr. Charles A. Scontras Labor Center, referred to in this Act as </w:t>
      </w:r>
      <w:bookmarkStart w:id="14" w:name="_LINE__4_ef897455_ef19_4832_908f_964c593"/>
      <w:bookmarkEnd w:id="13"/>
      <w:r>
        <w:rPr>
          <w:rFonts w:eastAsia="Arial" w:cs="Arial" w:ascii="Arial" w:hAnsi="Arial"/>
        </w:rPr>
        <w:t xml:space="preserve">"the center," a labor and community education center, at the University of Southern Maine.  </w:t>
      </w:r>
      <w:bookmarkStart w:id="15" w:name="_LINE__5_34bf0998_9980_4e2f_8275_f0f8924"/>
      <w:bookmarkEnd w:id="14"/>
      <w:r>
        <w:rPr>
          <w:rFonts w:eastAsia="Arial" w:cs="Arial" w:ascii="Arial" w:hAnsi="Arial"/>
        </w:rPr>
        <w:t xml:space="preserve">The center must focus on providing lifelong community-based labor education, research </w:t>
      </w:r>
      <w:bookmarkStart w:id="16" w:name="_LINE__6_9297b8c1_ca9a_42b6_8070_5749d82"/>
      <w:bookmarkEnd w:id="15"/>
      <w:r>
        <w:rPr>
          <w:rFonts w:eastAsia="Arial" w:cs="Arial" w:ascii="Arial" w:hAnsi="Arial"/>
        </w:rPr>
        <w:t xml:space="preserve">and outreach and must offer workshops, symposia, skills-based learning and opportunities </w:t>
      </w:r>
      <w:bookmarkStart w:id="17" w:name="_LINE__7_88456647_1a03_43b6_8087_a7e4b11"/>
      <w:bookmarkEnd w:id="16"/>
      <w:r>
        <w:rPr>
          <w:rFonts w:eastAsia="Arial" w:cs="Arial" w:ascii="Arial" w:hAnsi="Arial"/>
        </w:rPr>
        <w:t xml:space="preserve">to conduct applied research.  The center must work collaboratively with the President of </w:t>
      </w:r>
      <w:bookmarkStart w:id="18" w:name="_LINE__8_e385f1dd_c694_45c9_abdd_7d88557"/>
      <w:bookmarkEnd w:id="17"/>
      <w:r>
        <w:rPr>
          <w:rFonts w:eastAsia="Arial" w:cs="Arial" w:ascii="Arial" w:hAnsi="Arial"/>
        </w:rPr>
        <w:t xml:space="preserve">the University of Southern Maine to integrate university curricula and faculty into </w:t>
      </w:r>
      <w:bookmarkStart w:id="19" w:name="_LINE__9_1e18c29a_9987_4b8d_8339_f22a88a"/>
      <w:bookmarkEnd w:id="18"/>
      <w:r>
        <w:rPr>
          <w:rFonts w:eastAsia="Arial" w:cs="Arial" w:ascii="Arial" w:hAnsi="Arial"/>
        </w:rPr>
        <w:t xml:space="preserve">education offered by the center.  In establishing the center, the University of Maine System </w:t>
      </w:r>
      <w:bookmarkStart w:id="20" w:name="_LINE__10_c4ab18bf_ae92_491f_9e8b_03e83c"/>
      <w:bookmarkEnd w:id="19"/>
      <w:r>
        <w:rPr>
          <w:rFonts w:eastAsia="Arial" w:cs="Arial" w:ascii="Arial" w:hAnsi="Arial"/>
        </w:rPr>
        <w:t xml:space="preserve">shall designate the credentials provided by the center, including, but not limited to, </w:t>
      </w:r>
      <w:bookmarkStart w:id="21" w:name="_LINE__11_77480d76_f005_441d_8ad3_c0f405"/>
      <w:bookmarkEnd w:id="20"/>
      <w:r>
        <w:rPr>
          <w:rFonts w:eastAsia="Arial" w:cs="Arial" w:ascii="Arial" w:hAnsi="Arial"/>
        </w:rPr>
        <w:t>professional certifications and continuing education units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3431c456_8c30_4b0e_a04b_33862fa9"/>
      <w:bookmarkStart w:id="23" w:name="_BILL_SECTION_UNALLOCATED__012f0625_39b5"/>
      <w:bookmarkStart w:id="24" w:name="_APPROP_SECTION__2edf0c77_1a3f_4a39_98ed"/>
      <w:bookmarkStart w:id="25" w:name="_PAR__3_27ccbdda_a083_4146_8001_866a5d80"/>
      <w:bookmarkStart w:id="26" w:name="_LINE__12_8d0d6f30_8b89_49bd_81c5_829caf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9eb2e407_b01f_4813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8" w:name="_LINE__13_e4120121_9883_48b9_a189_c5d99c"/>
      <w:bookmarkEnd w:id="26"/>
      <w:r>
        <w:rPr>
          <w:rFonts w:eastAsia="Arial" w:cs="Arial" w:ascii="Arial" w:hAnsi="Arial"/>
        </w:rPr>
        <w:t>allocations are made.</w:t>
      </w:r>
      <w:bookmarkEnd w:id="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3_27ccbdda_a083_4146_8001_866a5d80"/>
      <w:bookmarkStart w:id="30" w:name="_PAR__4_967a70de_bfc4_4c26_8213_f6b15b81"/>
      <w:bookmarkStart w:id="31" w:name="_LINE__14_bd23f6bd_27b0_4df5_989f_e57259"/>
      <w:bookmarkEnd w:id="29"/>
      <w:bookmarkEnd w:id="30"/>
      <w:r>
        <w:rPr>
          <w:rFonts w:eastAsia="Arial" w:cs="Arial" w:ascii="Arial" w:hAnsi="Arial"/>
          <w:b/>
        </w:rPr>
        <w:t>UNIVERSITY OF MAINE SYSTEM, BOARD OF TRUSTEES OF THE</w:t>
      </w:r>
      <w:bookmarkEnd w:id="3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" w:name="_PAR__4_967a70de_bfc4_4c26_8213_f6b15b81"/>
      <w:bookmarkStart w:id="33" w:name="_PAR__5_bca3ff4e_b4f3_4653_9410_05f479e2"/>
      <w:bookmarkStart w:id="34" w:name="_LINE__15_97f38da5_e641_4787_9a52_2a2255"/>
      <w:bookmarkEnd w:id="32"/>
      <w:bookmarkEnd w:id="33"/>
      <w:r>
        <w:rPr>
          <w:rFonts w:eastAsia="Arial" w:cs="Arial" w:ascii="Arial" w:hAnsi="Arial"/>
          <w:b/>
        </w:rPr>
        <w:t>Bureau of Labor Education N943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5_bca3ff4e_b4f3_4653_9410_05f479e2"/>
      <w:bookmarkStart w:id="36" w:name="_PAR__6_ce7159ec_64e2_4f6a_9241_b73e7241"/>
      <w:bookmarkStart w:id="37" w:name="_LINE__16_0fa873fc_7c1c_4d0a_9828_d3ae68"/>
      <w:bookmarkEnd w:id="35"/>
      <w:bookmarkEnd w:id="36"/>
      <w:r>
        <w:rPr>
          <w:rFonts w:eastAsia="Arial" w:cs="Arial" w:ascii="Arial" w:hAnsi="Arial"/>
        </w:rPr>
        <w:t xml:space="preserve">Initiative: Provides ongoing funds to expand the capacity for applied research, ongoing </w:t>
      </w:r>
      <w:bookmarkStart w:id="38" w:name="_LINE__17_a392ed74_cecb_454b_9b28_da0a7e"/>
      <w:bookmarkEnd w:id="37"/>
      <w:r>
        <w:rPr>
          <w:rFonts w:eastAsia="Arial" w:cs="Arial" w:ascii="Arial" w:hAnsi="Arial"/>
        </w:rPr>
        <w:t xml:space="preserve">labor history and customized educational programs for the organized and unorganized labor </w:t>
      </w:r>
      <w:bookmarkStart w:id="39" w:name="_LINE__18_d37880da_59c8_449f_8a50_e9fad1"/>
      <w:bookmarkEnd w:id="38"/>
      <w:r>
        <w:rPr>
          <w:rFonts w:eastAsia="Arial" w:cs="Arial" w:ascii="Arial" w:hAnsi="Arial"/>
        </w:rPr>
        <w:t>force in the State.</w:t>
      </w:r>
      <w:bookmarkEnd w:id="3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PAR__6_ce7159ec_64e2_4f6a_9241_b73e7241"/>
            <w:bookmarkStart w:id="41" w:name="_PAR__7_af07ac26_5df4_4b1c_94bd_4cea29f5"/>
            <w:bookmarkStart w:id="42" w:name="_LINE__19_8384dd46_dcc0_49ea_b27f_425762"/>
            <w:bookmarkEnd w:id="40"/>
            <w:bookmarkEnd w:id="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9_527885f1_f296_4ed9_84ed_83a0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9_dd4f33db_4920_4b39_bb3f_5a59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0_988e599a_38b4_44a2_99da_0ee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0_c2f65cb5_6874_473f_97b3_993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0_5517a9d9_72b8_41a6_b450_a54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1_e00383b0_dcdf_4d84_b0cc_2e0f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1_271bc724_8f1e_4c7b_b325_7f7f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1_f00705ac_c48b_4bf7_bf81_7adc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2_817fdd6d_d43a_4368_bae2_aa46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2_c48e6330_7d5d_46c8_817c_e53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2_5ae8eba4_b170_4ead_bb50_76a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5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4" w:name="_PAR__7_af07ac26_5df4_4b1c_94bd_4cea29f5"/>
      <w:bookmarkStart w:id="55" w:name="_LINE__23_dc7f7067_c244_42fd_b5e0_e4e670"/>
      <w:bookmarkEnd w:id="54"/>
      <w:r>
        <w:rPr>
          <w:rFonts w:eastAsia="Arial" w:cs="Arial" w:ascii="Arial" w:hAnsi="Arial"/>
          <w:b/>
        </w:rPr>
        <w:t>Labor and Community Education Center N942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9_47f1f187_e29f_47c5_a55f_13d8c23e"/>
      <w:bookmarkStart w:id="57" w:name="_LINE__24_368f4893_3777_427e_8462_b2a873"/>
      <w:bookmarkEnd w:id="56"/>
      <w:r>
        <w:rPr>
          <w:rFonts w:eastAsia="Arial" w:cs="Arial" w:ascii="Arial" w:hAnsi="Arial"/>
        </w:rPr>
        <w:t xml:space="preserve">Initiative: Provides ongoing funds to establish and maintain a labor and community </w:t>
      </w:r>
      <w:bookmarkStart w:id="58" w:name="_LINE__25_38a4e58b_3f33_4dd2_b4b6_cec0d4"/>
      <w:bookmarkEnd w:id="57"/>
      <w:r>
        <w:rPr>
          <w:rFonts w:eastAsia="Arial" w:cs="Arial" w:ascii="Arial" w:hAnsi="Arial"/>
        </w:rPr>
        <w:t xml:space="preserve">education center at the University of Southern Maine to provide labor education and </w:t>
      </w:r>
      <w:bookmarkStart w:id="59" w:name="_LINE__26_f649d582_beaf_4f54_bc47_9ca496"/>
      <w:bookmarkEnd w:id="58"/>
      <w:r>
        <w:rPr>
          <w:rFonts w:eastAsia="Arial" w:cs="Arial" w:ascii="Arial" w:hAnsi="Arial"/>
        </w:rPr>
        <w:t>outreach.</w:t>
      </w:r>
      <w:bookmarkEnd w:id="5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9_47f1f187_e29f_47c5_a55f_13d8c23e"/>
            <w:bookmarkStart w:id="61" w:name="_PAR__10_59ca0a70_d777_4ab7_b6fe_6df208d"/>
            <w:bookmarkStart w:id="62" w:name="_LINE__27_ef1951d9_85bf_4347_bace_7a8dae"/>
            <w:bookmarkEnd w:id="60"/>
            <w:bookmarkEnd w:id="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7_9f94d2f1_4439_4e42_b262_cdb4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7_7730f2bb_830f_4f1d_b8b7_02e1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" w:name="_LINE__28_4825a967_fa33_435e_9700_c6e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8_fd06c47b_6cf5_4f71_8604_7e2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8_1936a21b_7a2c_4bbd_bb9d_18c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9_4e24610e_5efb_4300_88f6_c224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9_5e5797ff_93ea_4e25_8e57_b2d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9_d0b626ac_9ee4_4cd2_96bc_65de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0_aaa4eb10_88f1_4a5f_beb7_5b7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0_08e15bb7_45cf_4242_90e8_1a2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0_c1b33b7d_3a4b_473e_a08c_b53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10_59ca0a70_d777_4ab7_b6fe_6df208d"/>
      <w:bookmarkStart w:id="75" w:name="_LINE__31_2097b166_743f_465f_8102_b231d2"/>
      <w:bookmarkEnd w:id="74"/>
      <w:r>
        <w:rPr>
          <w:rFonts w:eastAsia="Arial" w:cs="Arial" w:ascii="Arial" w:hAnsi="Arial"/>
        </w:rPr>
        <w:t xml:space="preserve"> </w:t>
      </w:r>
      <w:bookmarkEnd w:id="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R__12_a26c9ec2_f3f8_4ec7_b6b7_d69bcf3"/>
            <w:bookmarkStart w:id="77" w:name="_LINE__32_84f0eb73_abf1_4698_90aa_9bbd8e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UNIVERSITY OF MAINE SYSTEM, BOARD OF</w:t>
            </w:r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8" w:name="_LINE__33_002d00da_0b43_4ade_b2b5_2937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USTEES OF THE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2_7a5fd5ef_ac84_4389_ba9d_99f6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2_f945e87c_c201_4536_b45e_0d12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4_f2e445b1_8185_4384_ae64_d573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4_0c042851_9e90_4da6_af09_ec00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4_8032043d_c60f_438c_b8ee_a231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5_8309b07b_0a8c_4656_9a25_a6d6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5_2d8f4592_10c7_4d7d_b920_3a6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5_7b8fafdf_c7e7_4fae_b826_3c2c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7" w:name="_LINE__36_6492198d_72aa_4aae_afd7_6011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6_ff3ebfac_edde_47e7_aabd_646f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6_c1c74602_4b96_4e8e_be8c_70c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0,000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7_b6a41ef6_c6c0_47b1_9926_00db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7_b5f4abf1_9277_4778_84a7_0f8d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7_14b46a36_dfd5_4d9c_821b_7295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8_376b7037_ec2e_421e_8f0f_402e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8_5d96b299_108e_4659_b2cd_f5aa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8_e5079794_5d30_4336_9abf_2024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0,000</w:t>
            </w:r>
            <w:bookmarkEnd w:id="9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998dbff3_c0e9_4f6d_bf"/>
      <w:bookmarkStart w:id="97" w:name="_APPROP_SECTION__2edf0c77_1a3f_4a39_98ed"/>
      <w:bookmarkStart w:id="98" w:name="_PAR__12_a26c9ec2_f3f8_4ec7_b6b7_d69bcf3"/>
      <w:bookmarkStart w:id="99" w:name="_LINE__39_6312cc26_c00c_4dc1_a349_d67470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4_1bc420ac_cf89_4a52_a744_32acb05"/>
      <w:bookmarkStart w:id="101" w:name="_LINE__40_31034b23_f303_47ce_b1d8_2a534d"/>
      <w:r>
        <w:rPr>
          <w:rFonts w:eastAsia="Arial" w:cs="Arial" w:ascii="Arial" w:hAnsi="Arial"/>
        </w:rPr>
        <w:t xml:space="preserve">This bill directs the University of Maine System to establish a labor and community </w:t>
      </w:r>
      <w:bookmarkStart w:id="102" w:name="_LINE__41_c920cd10_e99d_4751_8e37_2c0dd6"/>
      <w:bookmarkEnd w:id="101"/>
      <w:r>
        <w:rPr>
          <w:rFonts w:eastAsia="Arial" w:cs="Arial" w:ascii="Arial" w:hAnsi="Arial"/>
        </w:rPr>
        <w:t xml:space="preserve">education center at the University of Southern Maine focused on providing lifelong </w:t>
      </w:r>
      <w:bookmarkStart w:id="103" w:name="_PAR__1_01e3683f_d3be_4057_afae_277bb55e"/>
      <w:bookmarkStart w:id="104" w:name="_PAGE__2_f85070ba_314a_4fcc_80f2_729aa7a"/>
      <w:bookmarkStart w:id="105" w:name="_LINE__1_195ad5e7_9d5c_4241_9bfc_3070028"/>
      <w:bookmarkStart w:id="106" w:name="_PAGE_SPLIT__f4f1d4ae_5fdc_452c_8fd2_85f"/>
      <w:bookmarkEnd w:id="2"/>
      <w:bookmarkEnd w:id="100"/>
      <w:bookmarkEnd w:id="102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ommunity-based labor education, research and outreach.  The bill provides ongoing funds </w:t>
      </w:r>
      <w:bookmarkStart w:id="107" w:name="_LINE__2_51d8ed38_5ccd_4a66_80b6_4c0a272"/>
      <w:bookmarkEnd w:id="105"/>
      <w:r>
        <w:rPr>
          <w:rFonts w:eastAsia="Arial" w:cs="Arial" w:ascii="Arial" w:hAnsi="Arial"/>
        </w:rPr>
        <w:t xml:space="preserve">to establish the center.  The bill also provides additional ongoing funds to the Bureau of </w:t>
      </w:r>
      <w:bookmarkStart w:id="108" w:name="_LINE__3_bdce73d3_a0d9_46df_afc5_605b472"/>
      <w:bookmarkEnd w:id="107"/>
      <w:r>
        <w:rPr>
          <w:rFonts w:eastAsia="Arial" w:cs="Arial" w:ascii="Arial" w:hAnsi="Arial"/>
        </w:rPr>
        <w:t>Labor Education at the University of Maine.</w:t>
      </w:r>
      <w:bookmarkEnd w:id="0"/>
      <w:bookmarkEnd w:id="1"/>
      <w:bookmarkEnd w:id="103"/>
      <w:bookmarkEnd w:id="104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Labor Education through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22</ItemId>
    <LRId>68814</LRId>
    <LRNumber>235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Labor Education through the University of Maine System</LRTitle>
    <ItemTitle>An Act To Promote Labor Education through the University of Maine System</ItemTitle>
    <ShortTitle1>PROMOTE LABOR EDUCATION</ShortTitle1>
    <ShortTitle2>THROUGH THE UNIVERSITY OF MAIN</ShortTitle2>
    <JacketLegend>Approved for introduction by a majority of the Legislative Council pursuant to Joint Rule 203.</JacketLegend>
    <SponsorFirstName>Ryan</SponsorFirstName>
    <SponsorLastName>Fecteau</SponsorLastName>
    <SponsorChamberPrefix>Spkr.</SponsorChamberPrefix>
    <SponsorFrom>Biddeford</SponsorFrom>
    <DraftingCycleCount>2</DraftingCycleCount>
    <LatestDraftingActionId>124</LatestDraftingActionId>
    <LatestDraftingActionDate>2021-12-02T09:26:34</LatestDraftingActionDate>
    <LatestDrafterName>sjohannesman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154A" w:rsidRDefault="0039154A" w:rsidP="0039154A"&amp;gt;&amp;lt;w:pPr&amp;gt;&amp;lt;w:ind w:left="360" /&amp;gt;&amp;lt;/w:pPr&amp;gt;&amp;lt;w:bookmarkStart w:id="0" w:name="_ENACTING_CLAUSE__d663c6d2_0eb3_4b4a_b40" /&amp;gt;&amp;lt;w:bookmarkStart w:id="1" w:name="_DOC_BODY__780b6607_3ea3_41d0_a09d_b72dc" /&amp;gt;&amp;lt;w:bookmarkStart w:id="2" w:name="_DOC_BODY_CONTAINER__8c4da7b7_3fae_458c_" /&amp;gt;&amp;lt;w:bookmarkStart w:id="3" w:name="_PAGE__1_9789cc3b_7cfd_49e2_928a_fe2215e" /&amp;gt;&amp;lt;w:bookmarkStart w:id="4" w:name="_PAR__1_14c4a1b0_f75d_4f54_8cd5_2f4eb23b" /&amp;gt;&amp;lt;w:bookmarkStart w:id="5" w:name="_LINE__1_160dc8f8_9cc5_4a56_a0b4_6b820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154A" w:rsidRDefault="0039154A" w:rsidP="0039154A"&amp;gt;&amp;lt;w:pPr&amp;gt;&amp;lt;w:ind w:left="360" w:firstLine="360" /&amp;gt;&amp;lt;/w:pPr&amp;gt;&amp;lt;w:bookmarkStart w:id="6" w:name="_BILL_SECTION_UNALLOCATED__012f0625_39b5" /&amp;gt;&amp;lt;w:bookmarkStart w:id="7" w:name="_DOC_BODY_CONTENT__998dbff3_c0e9_4f6d_bf" /&amp;gt;&amp;lt;w:bookmarkStart w:id="8" w:name="_PAR__2_3431c456_8c30_4b0e_a04b_33862fa9" /&amp;gt;&amp;lt;w:bookmarkStart w:id="9" w:name="_LINE__2_a451184a_b146_413a_8d60_71833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182c348_5ff9_4d9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8434F"&amp;gt;&amp;lt;w:rPr&amp;gt;&amp;lt;w:b /&amp;gt;&amp;lt;w:sz w:val="24" /&amp;gt;&amp;lt;w:szCs w:val="24" /&amp;gt;&amp;lt;/w:rPr&amp;gt;&amp;lt;w:t&amp;gt;Labor and community education center.&amp;lt;/w:t&amp;gt;&amp;lt;/w:r&amp;gt;&amp;lt;w:r w:rsidRPr="0018434F"&amp;gt;&amp;lt;w:t xml:space="preserve"&amp;gt;  The University of Maine &amp;lt;/w:t&amp;gt;&amp;lt;/w:r&amp;gt;&amp;lt;w:bookmarkStart w:id="11" w:name="_LINE__3_eb3a2db9_e7bb_4cc6_b356_8702d2e" /&amp;gt;&amp;lt;w:bookmarkEnd w:id="9" /&amp;gt;&amp;lt;w:r w:rsidRPr="0018434F"&amp;gt;&amp;lt;w:t xml:space="preserve"&amp;gt;System shall establish &amp;lt;/w:t&amp;gt;&amp;lt;/w:r&amp;gt;&amp;lt;w:r&amp;gt;&amp;lt;w:t xml:space="preserve"&amp;gt;the Dr. Charles A. Scontras Labor Center, referred to in this Act as &amp;lt;/w:t&amp;gt;&amp;lt;/w:r&amp;gt;&amp;lt;w:bookmarkStart w:id="12" w:name="_LINE__4_ef897455_ef19_4832_908f_964c593" /&amp;gt;&amp;lt;w:bookmarkEnd w:id="11" /&amp;gt;&amp;lt;w:r&amp;gt;&amp;lt;w:t xml:space="preserve"&amp;gt;"the center," &amp;lt;/w:t&amp;gt;&amp;lt;/w:r&amp;gt;&amp;lt;w:r w:rsidRPr="0018434F"&amp;gt;&amp;lt;w:t&amp;gt;a labor and community education center&amp;lt;/w:t&amp;gt;&amp;lt;/w:r&amp;gt;&amp;lt;w:r&amp;gt;&amp;lt;w:t&amp;gt;,&amp;lt;/w:t&amp;gt;&amp;lt;/w:r&amp;gt;&amp;lt;w:r w:rsidRPr="0018434F"&amp;gt;&amp;lt;w:t xml:space="preserve"&amp;gt; at the University of Southern Maine.  &amp;lt;/w:t&amp;gt;&amp;lt;/w:r&amp;gt;&amp;lt;w:bookmarkStart w:id="13" w:name="_LINE__5_34bf0998_9980_4e2f_8275_f0f8924" /&amp;gt;&amp;lt;w:bookmarkEnd w:id="12" /&amp;gt;&amp;lt;w:r w:rsidRPr="0018434F"&amp;gt;&amp;lt;w:t xml:space="preserve"&amp;gt;The center must focus on providing lifelong community-based labor education, research &amp;lt;/w:t&amp;gt;&amp;lt;/w:r&amp;gt;&amp;lt;w:bookmarkStart w:id="14" w:name="_LINE__6_9297b8c1_ca9a_42b6_8070_5749d82" /&amp;gt;&amp;lt;w:bookmarkEnd w:id="13" /&amp;gt;&amp;lt;w:r w:rsidRPr="0018434F"&amp;gt;&amp;lt;w:t xml:space="preserve"&amp;gt;and outreach and must offer workshops, symposia, skills-based learning and opportunities &amp;lt;/w:t&amp;gt;&amp;lt;/w:r&amp;gt;&amp;lt;w:bookmarkStart w:id="15" w:name="_LINE__7_88456647_1a03_43b6_8087_a7e4b11" /&amp;gt;&amp;lt;w:bookmarkEnd w:id="14" /&amp;gt;&amp;lt;w:r w:rsidRPr="0018434F"&amp;gt;&amp;lt;w:t xml:space="preserve"&amp;gt;to conduct applied research.  The center must work collaboratively with the President of &amp;lt;/w:t&amp;gt;&amp;lt;/w:r&amp;gt;&amp;lt;w:bookmarkStart w:id="16" w:name="_LINE__8_e385f1dd_c694_45c9_abdd_7d88557" /&amp;gt;&amp;lt;w:bookmarkEnd w:id="15" /&amp;gt;&amp;lt;w:r w:rsidRPr="0018434F"&amp;gt;&amp;lt;w:t xml:space="preserve"&amp;gt;the University of Southern Maine to integrate university curricula and faculty into &amp;lt;/w:t&amp;gt;&amp;lt;/w:r&amp;gt;&amp;lt;w:bookmarkStart w:id="17" w:name="_LINE__9_1e18c29a_9987_4b8d_8339_f22a88a" /&amp;gt;&amp;lt;w:bookmarkEnd w:id="16" /&amp;gt;&amp;lt;w:r w:rsidRPr="0018434F"&amp;gt;&amp;lt;w:t xml:space="preserve"&amp;gt;education offered by the center.  In establishing the center, the University of Maine System &amp;lt;/w:t&amp;gt;&amp;lt;/w:r&amp;gt;&amp;lt;w:bookmarkStart w:id="18" w:name="_LINE__10_c4ab18bf_ae92_491f_9e8b_03e83c" /&amp;gt;&amp;lt;w:bookmarkEnd w:id="17" /&amp;gt;&amp;lt;w:r w:rsidRPr="0018434F"&amp;gt;&amp;lt;w:t&amp;gt;shall designate the credentials provided by the center, including, but not limited to&amp;lt;/w:t&amp;gt;&amp;lt;/w:r&amp;gt;&amp;lt;w:r&amp;gt;&amp;lt;w:t&amp;gt;,&amp;lt;/w:t&amp;gt;&amp;lt;/w:r&amp;gt;&amp;lt;w:r w:rsidRPr="0018434F"&amp;gt;&amp;lt;w:t xml:space="preserve"&amp;gt; &amp;lt;/w:t&amp;gt;&amp;lt;/w:r&amp;gt;&amp;lt;w:bookmarkStart w:id="19" w:name="_LINE__11_77480d76_f005_441d_8ad3_c0f405" /&amp;gt;&amp;lt;w:bookmarkEnd w:id="18" /&amp;gt;&amp;lt;w:r w:rsidRPr="0018434F"&amp;gt;&amp;lt;w:t&amp;gt;professional certifications and continuing education units.&amp;lt;/w:t&amp;gt;&amp;lt;/w:r&amp;gt;&amp;lt;w:bookmarkEnd w:id="19" /&amp;gt;&amp;lt;/w:p&amp;gt;&amp;lt;w:p w:rsidR="0039154A" w:rsidRDefault="0039154A" w:rsidP="0039154A"&amp;gt;&amp;lt;w:pPr&amp;gt;&amp;lt;w:ind w:left="360" w:firstLine="360" /&amp;gt;&amp;lt;/w:pPr&amp;gt;&amp;lt;w:bookmarkStart w:id="20" w:name="_APPROP_SECTION__2edf0c77_1a3f_4a39_98ed" /&amp;gt;&amp;lt;w:bookmarkStart w:id="21" w:name="_PAR__3_27ccbdda_a083_4146_8001_866a5d80" /&amp;gt;&amp;lt;w:bookmarkStart w:id="22" w:name="_LINE__12_8d0d6f30_8b89_49bd_81c5_829caf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23" w:name="_BILL_SECTION_NUMBER__9eb2e407_b01f_4813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4" w:name="_LINE__13_e4120121_9883_48b9_a189_c5d99c" /&amp;gt;&amp;lt;w:bookmarkEnd w:id="22" /&amp;gt;&amp;lt;w:r&amp;gt;&amp;lt;w:t&amp;gt;allocations are made.&amp;lt;/w:t&amp;gt;&amp;lt;/w:r&amp;gt;&amp;lt;w:bookmarkEnd w:id="24" /&amp;gt;&amp;lt;/w:p&amp;gt;&amp;lt;w:p w:rsidR="0039154A" w:rsidRDefault="0039154A" w:rsidP="0039154A"&amp;gt;&amp;lt;w:pPr&amp;gt;&amp;lt;w:pStyle w:val="BPSParagraphLeftAlign" /&amp;gt;&amp;lt;w:suppressAutoHyphens /&amp;gt;&amp;lt;w:ind w:left="360" /&amp;gt;&amp;lt;/w:pPr&amp;gt;&amp;lt;w:bookmarkStart w:id="25" w:name="_PAR__4_967a70de_bfc4_4c26_8213_f6b15b81" /&amp;gt;&amp;lt;w:bookmarkStart w:id="26" w:name="_LINE__14_bd23f6bd_27b0_4df5_989f_e57259" /&amp;gt;&amp;lt;w:bookmarkEnd w:id="21" /&amp;gt;&amp;lt;w:r&amp;gt;&amp;lt;w:rPr&amp;gt;&amp;lt;w:b /&amp;gt;&amp;lt;/w:rPr&amp;gt;&amp;lt;w:t&amp;gt;UNIVERSITY OF MAINE SYSTEM, BOARD OF TRUSTEES OF THE&amp;lt;/w:t&amp;gt;&amp;lt;/w:r&amp;gt;&amp;lt;w:bookmarkEnd w:id="26" /&amp;gt;&amp;lt;/w:p&amp;gt;&amp;lt;w:p w:rsidR="0039154A" w:rsidRDefault="0039154A" w:rsidP="0039154A"&amp;gt;&amp;lt;w:pPr&amp;gt;&amp;lt;w:pStyle w:val="BPSParagraphLeftAlign" /&amp;gt;&amp;lt;w:suppressAutoHyphens /&amp;gt;&amp;lt;w:ind w:left="360" /&amp;gt;&amp;lt;/w:pPr&amp;gt;&amp;lt;w:bookmarkStart w:id="27" w:name="_PAR__5_bca3ff4e_b4f3_4653_9410_05f479e2" /&amp;gt;&amp;lt;w:bookmarkStart w:id="28" w:name="_LINE__15_97f38da5_e641_4787_9a52_2a2255" /&amp;gt;&amp;lt;w:bookmarkEnd w:id="25" /&amp;gt;&amp;lt;w:r&amp;gt;&amp;lt;w:rPr&amp;gt;&amp;lt;w:b /&amp;gt;&amp;lt;/w:rPr&amp;gt;&amp;lt;w:t&amp;gt;Bureau of Labor Education N943&amp;lt;/w:t&amp;gt;&amp;lt;/w:r&amp;gt;&amp;lt;w:bookmarkEnd w:id="28" /&amp;gt;&amp;lt;/w:p&amp;gt;&amp;lt;w:p w:rsidR="0039154A" w:rsidRDefault="0039154A" w:rsidP="0039154A"&amp;gt;&amp;lt;w:pPr&amp;gt;&amp;lt;w:ind w:left="360" /&amp;gt;&amp;lt;/w:pPr&amp;gt;&amp;lt;w:bookmarkStart w:id="29" w:name="_PAR__6_ce7159ec_64e2_4f6a_9241_b73e7241" /&amp;gt;&amp;lt;w:bookmarkStart w:id="30" w:name="_LINE__16_0fa873fc_7c1c_4d0a_9828_d3ae68" /&amp;gt;&amp;lt;w:bookmarkEnd w:id="27" /&amp;gt;&amp;lt;w:r&amp;gt;&amp;lt;w:t xml:space="preserve"&amp;gt;Initiative: Provides ongoing funds to expand the capacity for applied research, ongoing &amp;lt;/w:t&amp;gt;&amp;lt;/w:r&amp;gt;&amp;lt;w:bookmarkStart w:id="31" w:name="_LINE__17_a392ed74_cecb_454b_9b28_da0a7e" /&amp;gt;&amp;lt;w:bookmarkEnd w:id="30" /&amp;gt;&amp;lt;w:r&amp;gt;&amp;lt;w:t xml:space="preserve"&amp;gt;labor history and customized educational programs for the organized and unorganized labor &amp;lt;/w:t&amp;gt;&amp;lt;/w:r&amp;gt;&amp;lt;w:bookmarkStart w:id="32" w:name="_LINE__18_d37880da_59c8_449f_8a50_e9fad1" /&amp;gt;&amp;lt;w:bookmarkEnd w:id="31" /&amp;gt;&amp;lt;w:r&amp;gt;&amp;lt;w:t&amp;gt;force in the State.&amp;lt;/w:t&amp;gt;&amp;lt;/w:r&amp;gt;&amp;lt;w:bookmarkEnd w:id="3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33" w:name="_PAR__7_af07ac26_5df4_4b1c_94bd_4cea29f5" /&amp;gt;&amp;lt;w:bookmarkStart w:id="34" w:name="_LINE__19_8384dd46_dcc0_49ea_b27f_425762" /&amp;gt;&amp;lt;w:bookmarkEnd w:id="29" /&amp;gt;&amp;lt;w:r&amp;gt;&amp;lt;w:rPr&amp;gt;&amp;lt;w:b /&amp;gt;&amp;lt;/w:rPr&amp;gt;&amp;lt;w:t&amp;gt;GENERAL FUND&amp;lt;/w:t&amp;gt;&amp;lt;/w:r&amp;gt;&amp;lt;w:bookmarkEnd w:id="34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35" w:name="_LINE__19_527885f1_f296_4ed9_84ed_83a080" /&amp;gt;&amp;lt;w:r&amp;gt;&amp;lt;w:rPr&amp;gt;&amp;lt;w:b /&amp;gt;&amp;lt;/w:rPr&amp;gt;&amp;lt;w:t&amp;gt;2021-22&amp;lt;/w:t&amp;gt;&amp;lt;/w:r&amp;gt;&amp;lt;w:bookmarkEnd w:id="35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36" w:name="_LINE__19_dd4f33db_4920_4b39_bb3f_5a5938" /&amp;gt;&amp;lt;w:r&amp;gt;&amp;lt;w:rPr&amp;gt;&amp;lt;w:b /&amp;gt;&amp;lt;/w:rPr&amp;gt;&amp;lt;w:t&amp;gt;2022-23&amp;lt;/w:t&amp;gt;&amp;lt;/w:r&amp;gt;&amp;lt;w:bookmarkEnd w:id="36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pPr&amp;gt;&amp;lt;w:ind w:left="180" /&amp;gt;&amp;lt;/w:pPr&amp;gt;&amp;lt;w:bookmarkStart w:id="37" w:name="_LINE__20_988e599a_38b4_44a2_99da_0eee2a" /&amp;gt;&amp;lt;w:r&amp;gt;&amp;lt;w:t&amp;gt;All Other&amp;lt;/w:t&amp;gt;&amp;lt;/w:r&amp;gt;&amp;lt;w:bookmarkEnd w:id="37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38" w:name="_LINE__20_c2f65cb5_6874_473f_97b3_9939f6" /&amp;gt;&amp;lt;w:r&amp;gt;&amp;lt;w:t&amp;gt;$0&amp;lt;/w:t&amp;gt;&amp;lt;/w:r&amp;gt;&amp;lt;w:bookmarkEnd w:id="38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39" w:name="_LINE__20_5517a9d9_72b8_41a6_b450_a54440" /&amp;gt;&amp;lt;w:r&amp;gt;&amp;lt;w:t&amp;gt;$200,000&amp;lt;/w:t&amp;gt;&amp;lt;/w:r&amp;gt;&amp;lt;w:bookmarkEnd w:id="39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40" w:name="_LINE__21_e00383b0_dcdf_4d84_b0cc_2e0f82" /&amp;gt;&amp;lt;w:r&amp;gt;&amp;lt;w:t xml:space="preserve"&amp;gt; &amp;lt;/w:t&amp;gt;&amp;lt;/w:r&amp;gt;&amp;lt;w:bookmarkEnd w:id="40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41" w:name="_LINE__21_271bc724_8f1e_4c7b_b325_7f7f7e" /&amp;gt;&amp;lt;w:r&amp;gt;&amp;lt;w:t&amp;gt;__________&amp;lt;/w:t&amp;gt;&amp;lt;/w:r&amp;gt;&amp;lt;w:bookmarkEnd w:id="41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42" w:name="_LINE__21_f00705ac_c48b_4bf7_bf81_7adc4e" /&amp;gt;&amp;lt;w:r&amp;gt;&amp;lt;w:t&amp;gt;__________&amp;lt;/w:t&amp;gt;&amp;lt;/w:r&amp;gt;&amp;lt;w:bookmarkEnd w:id="42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43" w:name="_LINE__22_817fdd6d_d43a_4368_bae2_aa462e" /&amp;gt;&amp;lt;w:r&amp;gt;&amp;lt;w:t&amp;gt;GENERAL FUND TOTAL&amp;lt;/w:t&amp;gt;&amp;lt;/w:r&amp;gt;&amp;lt;w:bookmarkEnd w:id="43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44" w:name="_LINE__22_c48e6330_7d5d_46c8_817c_e5335c" /&amp;gt;&amp;lt;w:r&amp;gt;&amp;lt;w:t&amp;gt;$0&amp;lt;/w:t&amp;gt;&amp;lt;/w:r&amp;gt;&amp;lt;w:bookmarkEnd w:id="44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45" w:name="_LINE__22_5ae8eba4_b170_4ead_bb50_76a909" /&amp;gt;&amp;lt;w:r&amp;gt;&amp;lt;w:t&amp;gt;$200,000&amp;lt;/w:t&amp;gt;&amp;lt;/w:r&amp;gt;&amp;lt;w:bookmarkEnd w:id="45" /&amp;gt;&amp;lt;/w:p&amp;gt;&amp;lt;/w:tc&amp;gt;&amp;lt;/w:tr&amp;gt;&amp;lt;/w:tbl&amp;gt;&amp;lt;w:p w:rsidR="0039154A" w:rsidRDefault="0039154A" w:rsidP="0039154A"&amp;gt;&amp;lt;w:pPr&amp;gt;&amp;lt;w:pStyle w:val="BPSParagraphLeftAlign" /&amp;gt;&amp;lt;w:suppressAutoHyphens /&amp;gt;&amp;lt;w:ind w:left="360" /&amp;gt;&amp;lt;/w:pPr&amp;gt;&amp;lt;w:bookmarkStart w:id="46" w:name="_PAR__8_2a2a3242_0b39_4002_a644_c9cb0408" /&amp;gt;&amp;lt;w:bookmarkStart w:id="47" w:name="_LINE__23_dc7f7067_c244_42fd_b5e0_e4e670" /&amp;gt;&amp;lt;w:bookmarkEnd w:id="33" /&amp;gt;&amp;lt;w:r&amp;gt;&amp;lt;w:rPr&amp;gt;&amp;lt;w:b /&amp;gt;&amp;lt;/w:rPr&amp;gt;&amp;lt;w:t&amp;gt;Labor and Community Education Center N942&amp;lt;/w:t&amp;gt;&amp;lt;/w:r&amp;gt;&amp;lt;w:bookmarkEnd w:id="47" /&amp;gt;&amp;lt;/w:p&amp;gt;&amp;lt;w:p w:rsidR="0039154A" w:rsidRDefault="0039154A" w:rsidP="0039154A"&amp;gt;&amp;lt;w:pPr&amp;gt;&amp;lt;w:ind w:left="360" /&amp;gt;&amp;lt;/w:pPr&amp;gt;&amp;lt;w:bookmarkStart w:id="48" w:name="_PAR__9_47f1f187_e29f_47c5_a55f_13d8c23e" /&amp;gt;&amp;lt;w:bookmarkStart w:id="49" w:name="_LINE__24_368f4893_3777_427e_8462_b2a873" /&amp;gt;&amp;lt;w:bookmarkEnd w:id="46" /&amp;gt;&amp;lt;w:r&amp;gt;&amp;lt;w:t xml:space="preserve"&amp;gt;Initiative: Provides ongoing funds to establish and maintain a labor and community &amp;lt;/w:t&amp;gt;&amp;lt;/w:r&amp;gt;&amp;lt;w:bookmarkStart w:id="50" w:name="_LINE__25_38a4e58b_3f33_4dd2_b4b6_cec0d4" /&amp;gt;&amp;lt;w:bookmarkEnd w:id="49" /&amp;gt;&amp;lt;w:r&amp;gt;&amp;lt;w:t xml:space="preserve"&amp;gt;education center at the University of Southern Maine to provide labor education and &amp;lt;/w:t&amp;gt;&amp;lt;/w:r&amp;gt;&amp;lt;w:bookmarkStart w:id="51" w:name="_LINE__26_f649d582_beaf_4f54_bc47_9ca496" /&amp;gt;&amp;lt;w:bookmarkEnd w:id="50" /&amp;gt;&amp;lt;w:r&amp;gt;&amp;lt;w:t&amp;gt;outreach.&amp;lt;/w:t&amp;gt;&amp;lt;/w:r&amp;gt;&amp;lt;w:bookmarkEnd w:id="5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52" w:name="_PAR__10_59ca0a70_d777_4ab7_b6fe_6df208d" /&amp;gt;&amp;lt;w:bookmarkStart w:id="53" w:name="_LINE__27_ef1951d9_85bf_4347_bace_7a8dae" /&amp;gt;&amp;lt;w:bookmarkEnd w:id="48" /&amp;gt;&amp;lt;w:r&amp;gt;&amp;lt;w:rPr&amp;gt;&amp;lt;w:b /&amp;gt;&amp;lt;/w:rPr&amp;gt;&amp;lt;w:t&amp;gt;GENERAL FUND&amp;lt;/w:t&amp;gt;&amp;lt;/w:r&amp;gt;&amp;lt;w:bookmarkEnd w:id="53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54" w:name="_LINE__27_9f94d2f1_4439_4e42_b262_cdb4df" /&amp;gt;&amp;lt;w:r&amp;gt;&amp;lt;w:rPr&amp;gt;&amp;lt;w:b /&amp;gt;&amp;lt;/w:rPr&amp;gt;&amp;lt;w:t&amp;gt;2021-22&amp;lt;/w:t&amp;gt;&amp;lt;/w:r&amp;gt;&amp;lt;w:bookmarkEnd w:id="54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55" w:name="_LINE__27_7730f2bb_830f_4f1d_b8b7_02e1c2" /&amp;gt;&amp;lt;w:r&amp;gt;&amp;lt;w:rPr&amp;gt;&amp;lt;w:b /&amp;gt;&amp;lt;/w:rPr&amp;gt;&amp;lt;w:t&amp;gt;2022-23&amp;lt;/w:t&amp;gt;&amp;lt;/w:r&amp;gt;&amp;lt;w:bookmarkEnd w:id="55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pPr&amp;gt;&amp;lt;w:ind w:left="180" /&amp;gt;&amp;lt;/w:pPr&amp;gt;&amp;lt;w:bookmarkStart w:id="56" w:name="_LINE__28_4825a967_fa33_435e_9700_c6ed82" /&amp;gt;&amp;lt;w:r&amp;gt;&amp;lt;w:t&amp;gt;All Other&amp;lt;/w:t&amp;gt;&amp;lt;/w:r&amp;gt;&amp;lt;w:bookmarkEnd w:id="56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57" w:name="_LINE__28_fd06c47b_6cf5_4f71_8604_7e2d01" /&amp;gt;&amp;lt;w:r&amp;gt;&amp;lt;w:t&amp;gt;$0&amp;lt;/w:t&amp;gt;&amp;lt;/w:r&amp;gt;&amp;lt;w:bookmarkEnd w:id="57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58" w:name="_LINE__28_1936a21b_7a2c_4bbd_bb9d_18c0a7" /&amp;gt;&amp;lt;w:r&amp;gt;&amp;lt;w:t&amp;gt;$500,000&amp;lt;/w:t&amp;gt;&amp;lt;/w:r&amp;gt;&amp;lt;w:bookmarkEnd w:id="58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59" w:name="_LINE__29_4e24610e_5efb_4300_88f6_c224e7" /&amp;gt;&amp;lt;w:r&amp;gt;&amp;lt;w:t xml:space="preserve"&amp;gt; &amp;lt;/w:t&amp;gt;&amp;lt;/w:r&amp;gt;&amp;lt;w:bookmarkEnd w:id="59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60" w:name="_LINE__29_5e5797ff_93ea_4e25_8e57_b2d3fa" /&amp;gt;&amp;lt;w:r&amp;gt;&amp;lt;w:t&amp;gt;__________&amp;lt;/w:t&amp;gt;&amp;lt;/w:r&amp;gt;&amp;lt;w:bookmarkEnd w:id="60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61" w:name="_LINE__29_d0b626ac_9ee4_4cd2_96bc_65dec0" /&amp;gt;&amp;lt;w:r&amp;gt;&amp;lt;w:t&amp;gt;__________&amp;lt;/w:t&amp;gt;&amp;lt;/w:r&amp;gt;&amp;lt;w:bookmarkEnd w:id="61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62" w:name="_LINE__30_aaa4eb10_88f1_4a5f_beb7_5b7b31" /&amp;gt;&amp;lt;w:r&amp;gt;&amp;lt;w:t&amp;gt;GENERAL FUND TOTAL&amp;lt;/w:t&amp;gt;&amp;lt;/w:r&amp;gt;&amp;lt;w:bookmarkEnd w:id="62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63" w:name="_LINE__30_08e15bb7_45cf_4242_90e8_1a2c60" /&amp;gt;&amp;lt;w:r&amp;gt;&amp;lt;w:t&amp;gt;$0&amp;lt;/w:t&amp;gt;&amp;lt;/w:r&amp;gt;&amp;lt;w:bookmarkEnd w:id="63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64" w:name="_LINE__30_c1b33b7d_3a4b_473e_a08c_b530ec" /&amp;gt;&amp;lt;w:r&amp;gt;&amp;lt;w:t&amp;gt;$500,000&amp;lt;/w:t&amp;gt;&amp;lt;/w:r&amp;gt;&amp;lt;w:bookmarkEnd w:id="64" /&amp;gt;&amp;lt;/w:p&amp;gt;&amp;lt;/w:tc&amp;gt;&amp;lt;/w:tr&amp;gt;&amp;lt;/w:tbl&amp;gt;&amp;lt;w:p w:rsidR="0039154A" w:rsidRDefault="0039154A" w:rsidP="0039154A"&amp;gt;&amp;lt;w:pPr&amp;gt;&amp;lt;w:ind w:left="360" /&amp;gt;&amp;lt;/w:pPr&amp;gt;&amp;lt;w:bookmarkStart w:id="65" w:name="_PAR__11_0155484b_62a3_42d7_aa93_f632902" /&amp;gt;&amp;lt;w:bookmarkStart w:id="66" w:name="_LINE__31_2097b166_743f_465f_8102_b231d2" /&amp;gt;&amp;lt;w:bookmarkEnd w:id="52" /&amp;gt;&amp;lt;w:r&amp;gt;&amp;lt;w:t xml:space="preserve"&amp;gt; 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67" w:name="_PAR__12_a26c9ec2_f3f8_4ec7_b6b7_d69bcf3" /&amp;gt;&amp;lt;w:bookmarkStart w:id="68" w:name="_LINE__32_84f0eb73_abf1_4698_90aa_9bbd8e" /&amp;gt;&amp;lt;w:bookmarkEnd w:id="65" /&amp;gt;&amp;lt;w:r&amp;gt;&amp;lt;w:rPr&amp;gt;&amp;lt;w:b /&amp;gt;&amp;lt;/w:rPr&amp;gt;&amp;lt;w:t&amp;gt;UNIVERSITY OF MAINE SYSTEM, BOARD OF&amp;lt;/w:t&amp;gt;&amp;lt;/w:r&amp;gt;&amp;lt;w:bookmarkEnd w:id="68" /&amp;gt;&amp;lt;w:r&amp;gt;&amp;lt;w:rPr&amp;gt;&amp;lt;w:b /&amp;gt;&amp;lt;/w:rPr&amp;gt;&amp;lt;w:t xml:space="preserve"&amp;gt; &amp;lt;/w:t&amp;gt;&amp;lt;/w:r&amp;gt;&amp;lt;w:bookmarkStart w:id="69" w:name="_LINE__33_002d00da_0b43_4ade_b2b5_29372a" /&amp;gt;&amp;lt;w:r&amp;gt;&amp;lt;w:rPr&amp;gt;&amp;lt;w:b /&amp;gt;&amp;lt;/w:rPr&amp;gt;&amp;lt;w:t&amp;gt;TRUSTEES OF THE&amp;lt;/w:t&amp;gt;&amp;lt;/w:r&amp;gt;&amp;lt;w:bookmarkEnd w:id="69" /&amp;gt;&amp;lt;/w:p&amp;gt;&amp;lt;/w:tc&amp;gt;&amp;lt;w:tc&amp;gt;&amp;lt;w:tcPr&amp;gt;&amp;lt;w:tcW w:w="1469" w:type="dxa" /&amp;gt;&amp;lt;/w:tcPr&amp;gt;&amp;lt;w:p w:rsidR="0039154A" w:rsidRDefault="0039154A" w:rsidP="00951260"&amp;gt;&amp;lt;w:bookmarkStart w:id="70" w:name="_LINE__32_7a5fd5ef_ac84_4389_ba9d_99f611" /&amp;gt;&amp;lt;w:r&amp;gt;&amp;lt;w:t xml:space="preserve"&amp;gt; &amp;lt;/w:t&amp;gt;&amp;lt;/w:r&amp;gt;&amp;lt;w:bookmarkEnd w:id="70" /&amp;gt;&amp;lt;/w:p&amp;gt;&amp;lt;/w:tc&amp;gt;&amp;lt;w:tc&amp;gt;&amp;lt;w:tcPr&amp;gt;&amp;lt;w:tcW w:w="1469" w:type="dxa" /&amp;gt;&amp;lt;/w:tcPr&amp;gt;&amp;lt;w:p w:rsidR="0039154A" w:rsidRDefault="0039154A" w:rsidP="00951260"&amp;gt;&amp;lt;w:bookmarkStart w:id="71" w:name="_LINE__32_f945e87c_c201_4536_b45e_0d12d2" /&amp;gt;&amp;lt;w:r&amp;gt;&amp;lt;w:t xml:space="preserve"&amp;gt; &amp;lt;/w:t&amp;gt;&amp;lt;/w:r&amp;gt;&amp;lt;w:bookmarkEnd w:id="71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72" w:name="_LINE__34_f2e445b1_8185_4384_ae64_d57322" /&amp;gt;&amp;lt;w:r&amp;gt;&amp;lt;w:rPr&amp;gt;&amp;lt;w:b /&amp;gt;&amp;lt;/w:rPr&amp;gt;&amp;lt;w:t&amp;gt;DEPARTMENT TOTALS&amp;lt;/w:t&amp;gt;&amp;lt;/w:r&amp;gt;&amp;lt;w:bookmarkEnd w:id="72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73" w:name="_LINE__34_0c042851_9e90_4da6_af09_ec00c8" /&amp;gt;&amp;lt;w:r&amp;gt;&amp;lt;w:rPr&amp;gt;&amp;lt;w:b /&amp;gt;&amp;lt;/w:rPr&amp;gt;&amp;lt;w:t&amp;gt;2021-22&amp;lt;/w:t&amp;gt;&amp;lt;/w:r&amp;gt;&amp;lt;w:bookmarkEnd w:id="73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74" w:name="_LINE__34_8032043d_c60f_438c_b8ee_a23172" /&amp;gt;&amp;lt;w:r&amp;gt;&amp;lt;w:rPr&amp;gt;&amp;lt;w:b /&amp;gt;&amp;lt;/w:rPr&amp;gt;&amp;lt;w:t&amp;gt;2022-23&amp;lt;/w:t&amp;gt;&amp;lt;/w:r&amp;gt;&amp;lt;w:bookmarkEnd w:id="74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75" w:name="_LINE__35_8309b07b_0a8c_4656_9a25_a6d69f" /&amp;gt;&amp;lt;w:r&amp;gt;&amp;lt;w:t xml:space="preserve"&amp;gt; &amp;lt;/w:t&amp;gt;&amp;lt;/w:r&amp;gt;&amp;lt;w:bookmarkEnd w:id="75" /&amp;gt;&amp;lt;/w:p&amp;gt;&amp;lt;/w:tc&amp;gt;&amp;lt;w:tc&amp;gt;&amp;lt;w:tcPr&amp;gt;&amp;lt;w:tcW w:w="1469" w:type="dxa" /&amp;gt;&amp;lt;/w:tcPr&amp;gt;&amp;lt;w:p w:rsidR="0039154A" w:rsidRDefault="0039154A" w:rsidP="00951260"&amp;gt;&amp;lt;w:bookmarkStart w:id="76" w:name="_LINE__35_2d8f4592_10c7_4d7d_b920_3a6851" /&amp;gt;&amp;lt;w:r&amp;gt;&amp;lt;w:t xml:space="preserve"&amp;gt; &amp;lt;/w:t&amp;gt;&amp;lt;/w:r&amp;gt;&amp;lt;w:bookmarkEnd w:id="76" /&amp;gt;&amp;lt;/w:p&amp;gt;&amp;lt;/w:tc&amp;gt;&amp;lt;w:tc&amp;gt;&amp;lt;w:tcPr&amp;gt;&amp;lt;w:tcW w:w="1469" w:type="dxa" /&amp;gt;&amp;lt;/w:tcPr&amp;gt;&amp;lt;w:p w:rsidR="0039154A" w:rsidRDefault="0039154A" w:rsidP="00951260"&amp;gt;&amp;lt;w:bookmarkStart w:id="77" w:name="_LINE__35_7b8fafdf_c7e7_4fae_b826_3c2c37" /&amp;gt;&amp;lt;w:r&amp;gt;&amp;lt;w:t xml:space="preserve"&amp;gt; &amp;lt;/w:t&amp;gt;&amp;lt;/w:r&amp;gt;&amp;lt;w:bookmarkEnd w:id="77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pPr&amp;gt;&amp;lt;w:ind w:left="180" /&amp;gt;&amp;lt;/w:pPr&amp;gt;&amp;lt;w:bookmarkStart w:id="78" w:name="_LINE__36_6492198d_72aa_4aae_afd7_601172" /&amp;gt;&amp;lt;w:r&amp;gt;&amp;lt;w:rPr&amp;gt;&amp;lt;w:b /&amp;gt;&amp;lt;/w:rPr&amp;gt;&amp;lt;w:t&amp;gt;GENERAL FUND&amp;lt;/w:t&amp;gt;&amp;lt;/w:r&amp;gt;&amp;lt;w:bookmarkEnd w:id="78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79" w:name="_LINE__36_ff3ebfac_edde_47e7_aabd_646fd9" /&amp;gt;&amp;lt;w:r&amp;gt;&amp;lt;w:rPr&amp;gt;&amp;lt;w:b /&amp;gt;&amp;lt;/w:rPr&amp;gt;&amp;lt;w:t&amp;gt;$0&amp;lt;/w:t&amp;gt;&amp;lt;/w:r&amp;gt;&amp;lt;w:bookmarkEnd w:id="79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80" w:name="_LINE__36_c1c74602_4b96_4e8e_be8c_70c122" /&amp;gt;&amp;lt;w:r&amp;gt;&amp;lt;w:rPr&amp;gt;&amp;lt;w:b /&amp;gt;&amp;lt;/w:rPr&amp;gt;&amp;lt;w:t&amp;gt;$700,000&amp;lt;/w:t&amp;gt;&amp;lt;/w:r&amp;gt;&amp;lt;w:bookmarkEnd w:id="80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81" w:name="_LINE__37_b6a41ef6_c6c0_47b1_9926_00dbd3" /&amp;gt;&amp;lt;w:r&amp;gt;&amp;lt;w:t xml:space="preserve"&amp;gt; &amp;lt;/w:t&amp;gt;&amp;lt;/w:r&amp;gt;&amp;lt;w:bookmarkEnd w:id="81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82" w:name="_LINE__37_b5f4abf1_9277_4778_84a7_0f8d24" /&amp;gt;&amp;lt;w:r&amp;gt;&amp;lt;w:t&amp;gt;__________&amp;lt;/w:t&amp;gt;&amp;lt;/w:r&amp;gt;&amp;lt;w:bookmarkEnd w:id="82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83" w:name="_LINE__37_14b46a36_dfd5_4d9c_821b_729540" /&amp;gt;&amp;lt;w:r&amp;gt;&amp;lt;w:t&amp;gt;__________&amp;lt;/w:t&amp;gt;&amp;lt;/w:r&amp;gt;&amp;lt;w:bookmarkEnd w:id="83" /&amp;gt;&amp;lt;/w:p&amp;gt;&amp;lt;/w:tc&amp;gt;&amp;lt;/w:tr&amp;gt;&amp;lt;w:tr w:rsidR="0039154A" w:rsidTr="00951260"&amp;gt;&amp;lt;w:tc&amp;gt;&amp;lt;w:tcPr&amp;gt;&amp;lt;w:tcW w:w="5069" w:type="dxa" /&amp;gt;&amp;lt;/w:tcPr&amp;gt;&amp;lt;w:p w:rsidR="0039154A" w:rsidRDefault="0039154A" w:rsidP="00951260"&amp;gt;&amp;lt;w:bookmarkStart w:id="84" w:name="_LINE__38_376b7037_ec2e_421e_8f0f_402e19" /&amp;gt;&amp;lt;w:r&amp;gt;&amp;lt;w:rPr&amp;gt;&amp;lt;w:b /&amp;gt;&amp;lt;/w:rPr&amp;gt;&amp;lt;w:t&amp;gt;DEPARTMENT TOTAL - ALL FUNDS&amp;lt;/w:t&amp;gt;&amp;lt;/w:r&amp;gt;&amp;lt;w:bookmarkEnd w:id="84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85" w:name="_LINE__38_5d96b299_108e_4659_b2cd_f5aa1d" /&amp;gt;&amp;lt;w:r&amp;gt;&amp;lt;w:rPr&amp;gt;&amp;lt;w:b /&amp;gt;&amp;lt;/w:rPr&amp;gt;&amp;lt;w:t&amp;gt;$0&amp;lt;/w:t&amp;gt;&amp;lt;/w:r&amp;gt;&amp;lt;w:bookmarkEnd w:id="85" /&amp;gt;&amp;lt;/w:p&amp;gt;&amp;lt;/w:tc&amp;gt;&amp;lt;w:tc&amp;gt;&amp;lt;w:tcPr&amp;gt;&amp;lt;w:tcW w:w="1469" w:type="dxa" /&amp;gt;&amp;lt;/w:tcPr&amp;gt;&amp;lt;w:p w:rsidR="0039154A" w:rsidRDefault="0039154A" w:rsidP="00951260"&amp;gt;&amp;lt;w:pPr&amp;gt;&amp;lt;w:jc w:val="right" /&amp;gt;&amp;lt;/w:pPr&amp;gt;&amp;lt;w:bookmarkStart w:id="86" w:name="_LINE__38_e5079794_5d30_4336_9abf_202441" /&amp;gt;&amp;lt;w:r&amp;gt;&amp;lt;w:rPr&amp;gt;&amp;lt;w:b /&amp;gt;&amp;lt;/w:rPr&amp;gt;&amp;lt;w:t&amp;gt;$700,000&amp;lt;/w:t&amp;gt;&amp;lt;/w:r&amp;gt;&amp;lt;w:bookmarkEnd w:id="86" /&amp;gt;&amp;lt;/w:p&amp;gt;&amp;lt;/w:tc&amp;gt;&amp;lt;/w:tr&amp;gt;&amp;lt;/w:tbl&amp;gt;&amp;lt;w:p w:rsidR="0039154A" w:rsidRDefault="0039154A" w:rsidP="0039154A"&amp;gt;&amp;lt;w:pPr&amp;gt;&amp;lt;w:keepNext /&amp;gt;&amp;lt;w:spacing w:before="240" /&amp;gt;&amp;lt;w:ind w:left="360" /&amp;gt;&amp;lt;w:jc w:val="center" /&amp;gt;&amp;lt;/w:pPr&amp;gt;&amp;lt;w:bookmarkStart w:id="87" w:name="_SUMMARY__84f00bd0_aa69_4be4_8fe0_c6bb74" /&amp;gt;&amp;lt;w:bookmarkStart w:id="88" w:name="_PAR__13_355fd501_94f4_4ef0_9164_faed3d0" /&amp;gt;&amp;lt;w:bookmarkStart w:id="89" w:name="_LINE__39_6312cc26_c00c_4dc1_a349_d67470" /&amp;gt;&amp;lt;w:bookmarkEnd w:id="7" /&amp;gt;&amp;lt;w:bookmarkEnd w:id="20" /&amp;gt;&amp;lt;w:bookmarkEnd w:id="67" /&amp;gt;&amp;lt;w:r&amp;gt;&amp;lt;w:rPr&amp;gt;&amp;lt;w:b /&amp;gt;&amp;lt;w:sz w:val="24" /&amp;gt;&amp;lt;/w:rPr&amp;gt;&amp;lt;w:t&amp;gt;SUMMARY&amp;lt;/w:t&amp;gt;&amp;lt;/w:r&amp;gt;&amp;lt;w:bookmarkEnd w:id="89" /&amp;gt;&amp;lt;/w:p&amp;gt;&amp;lt;w:p w:rsidR="0039154A" w:rsidRDefault="0039154A" w:rsidP="0039154A"&amp;gt;&amp;lt;w:pPr&amp;gt;&amp;lt;w:ind w:left="360" w:firstLine="360" /&amp;gt;&amp;lt;/w:pPr&amp;gt;&amp;lt;w:bookmarkStart w:id="90" w:name="_PAR__14_1bc420ac_cf89_4a52_a744_32acb05" /&amp;gt;&amp;lt;w:bookmarkStart w:id="91" w:name="_LINE__40_31034b23_f303_47ce_b1d8_2a534d" /&amp;gt;&amp;lt;w:bookmarkEnd w:id="88" /&amp;gt;&amp;lt;w:r w:rsidRPr="0018434F"&amp;gt;&amp;lt;w:t xml:space="preserve"&amp;gt;This bill directs the University of Maine System to establish a labor and community &amp;lt;/w:t&amp;gt;&amp;lt;/w:r&amp;gt;&amp;lt;w:bookmarkStart w:id="92" w:name="_LINE__41_c920cd10_e99d_4751_8e37_2c0dd6" /&amp;gt;&amp;lt;w:bookmarkEnd w:id="91" /&amp;gt;&amp;lt;w:r w:rsidRPr="0018434F"&amp;gt;&amp;lt;w:t xml:space="preserve"&amp;gt;education center at the University of Southern Maine focused on providing lifelong &amp;lt;/w:t&amp;gt;&amp;lt;/w:r&amp;gt;&amp;lt;w:bookmarkStart w:id="93" w:name="_PAGE_SPLIT__f4f1d4ae_5fdc_452c_8fd2_85f" /&amp;gt;&amp;lt;w:bookmarkStart w:id="94" w:name="_PAGE__2_f85070ba_314a_4fcc_80f2_729aa7a" /&amp;gt;&amp;lt;w:bookmarkStart w:id="95" w:name="_PAR__1_01e3683f_d3be_4057_afae_277bb55e" /&amp;gt;&amp;lt;w:bookmarkStart w:id="96" w:name="_LINE__1_195ad5e7_9d5c_4241_9bfc_3070028" /&amp;gt;&amp;lt;w:bookmarkEnd w:id="3" /&amp;gt;&amp;lt;w:bookmarkEnd w:id="90" /&amp;gt;&amp;lt;w:bookmarkEnd w:id="92" /&amp;gt;&amp;lt;w:r w:rsidRPr="0018434F"&amp;gt;&amp;lt;w:t&amp;gt;c&amp;lt;/w:t&amp;gt;&amp;lt;/w:r&amp;gt;&amp;lt;w:bookmarkEnd w:id="93" /&amp;gt;&amp;lt;w:r w:rsidRPr="0018434F"&amp;gt;&amp;lt;w:t&amp;gt;ommunity-based labor education, research and outreach.  The bill&amp;lt;/w:t&amp;gt;&amp;lt;/w:r&amp;gt;&amp;lt;w:r&amp;gt;&amp;lt;w:t xml:space="preserve"&amp;gt; provides&amp;lt;/w:t&amp;gt;&amp;lt;/w:r&amp;gt;&amp;lt;w:r w:rsidRPr="0018434F"&amp;gt;&amp;lt;w:t xml:space="preserve"&amp;gt; ongoing funds &amp;lt;/w:t&amp;gt;&amp;lt;/w:r&amp;gt;&amp;lt;w:bookmarkStart w:id="97" w:name="_LINE__2_51d8ed38_5ccd_4a66_80b6_4c0a272" /&amp;gt;&amp;lt;w:bookmarkEnd w:id="96" /&amp;gt;&amp;lt;w:r w:rsidRPr="0018434F"&amp;gt;&amp;lt;w:t xml:space="preserve"&amp;gt;to establish the center.  The bill also provides additional ongoing funds to the Bureau of &amp;lt;/w:t&amp;gt;&amp;lt;/w:r&amp;gt;&amp;lt;w:bookmarkStart w:id="98" w:name="_LINE__3_bdce73d3_a0d9_46df_afc5_605b472" /&amp;gt;&amp;lt;w:bookmarkEnd w:id="97" /&amp;gt;&amp;lt;w:r w:rsidRPr="0018434F"&amp;gt;&amp;lt;w:t&amp;gt;Labor Education at the University of Maine.&amp;lt;/w:t&amp;gt;&amp;lt;/w:r&amp;gt;&amp;lt;w:bookmarkEnd w:id="98" /&amp;gt;&amp;lt;/w:p&amp;gt;&amp;lt;w:bookmarkEnd w:id="1" /&amp;gt;&amp;lt;w:bookmarkEnd w:id="2" /&amp;gt;&amp;lt;w:bookmarkEnd w:id="87" /&amp;gt;&amp;lt;w:bookmarkEnd w:id="94" /&amp;gt;&amp;lt;w:bookmarkEnd w:id="95" /&amp;gt;&amp;lt;w:p w:rsidR="00000000" w:rsidRDefault="0039154A"&amp;gt;&amp;lt;w:r&amp;gt;&amp;lt;w:t xml:space="preserve"&amp;gt; &amp;lt;/w:t&amp;gt;&amp;lt;/w:r&amp;gt;&amp;lt;/w:p&amp;gt;&amp;lt;w:sectPr w:rsidR="00000000" w:rsidSect="003915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27B3" w:rsidRDefault="003915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89cc3b_7cfd_49e2_928a_fe2215e&lt;/BookmarkName&gt;&lt;Tables&gt;&lt;TableLineTracker&gt;&lt;BookmarkName&gt;_PAR__7_af07ac26_5df4_4b1c_94bd_4cea29f5&lt;/BookmarkName&gt;&lt;TableRows&gt;&lt;TableRow&gt;&lt;TableLines&gt;&lt;TableLine&gt;&lt;LineFragments&gt;&lt;TableLineFragment /&gt;&lt;TableLineFragment /&gt;&lt;TableLineFragment /&gt;&lt;/LineFragments&gt;&lt;VerticalPosition&gt;338.25&lt;/VerticalPosition&gt;&lt;LineNumber&gt;19&lt;/LineNumber&gt;&lt;BookmarkName&gt;_LINE__19_8384dd46_dcc0_49ea_b27f_425762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1&lt;/VerticalPosition&gt;&lt;LineNumber&gt;20&lt;/LineNumber&gt;&lt;BookmarkName&gt;_LINE__20_988e599a_38b4_44a2_99da_0eee2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3.75&lt;/VerticalPosition&gt;&lt;LineNumber&gt;21&lt;/LineNumber&gt;&lt;BookmarkName&gt;_LINE__21_e00383b0_dcdf_4d84_b0cc_2e0f8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6.5&lt;/VerticalPosition&gt;&lt;LineNumber&gt;22&lt;/LineNumber&gt;&lt;BookmarkName&gt;_LINE__22_817fdd6d_d43a_4368_bae2_aa462e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0_59ca0a70_d777_4ab7_b6fe_6df208d&lt;/BookmarkName&gt;&lt;TableRows&gt;&lt;TableRow&gt;&lt;TableLines&gt;&lt;TableLine&gt;&lt;LineFragments&gt;&lt;TableLineFragment /&gt;&lt;TableLineFragment /&gt;&lt;TableLineFragment /&gt;&lt;/LineFragments&gt;&lt;VerticalPosition&gt;454.5&lt;/VerticalPosition&gt;&lt;LineNumber&gt;27&lt;/LineNumber&gt;&lt;BookmarkName&gt;_LINE__27_ef1951d9_85bf_4347_bace_7a8dae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7.25&lt;/VerticalPosition&gt;&lt;LineNumber&gt;28&lt;/LineNumber&gt;&lt;BookmarkName&gt;_LINE__28_4825a967_fa33_435e_9700_c6ed82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0&lt;/VerticalPosition&gt;&lt;LineNumber&gt;29&lt;/LineNumber&gt;&lt;BookmarkName&gt;_LINE__29_4e24610e_5efb_4300_88f6_c224e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2.75&lt;/VerticalPosition&gt;&lt;LineNumber&gt;30&lt;/LineNumber&gt;&lt;BookmarkName&gt;_LINE__30_aaa4eb10_88f1_4a5f_beb7_5b7b31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2_a26c9ec2_f3f8_4ec7_b6b7_d69bcf3&lt;/BookmarkName&gt;&lt;TableRows&gt;&lt;TableRow&gt;&lt;TableLines&gt;&lt;TableLine&gt;&lt;LineFragments&gt;&lt;TableLineFragment /&gt;&lt;TableLineFragment /&gt;&lt;TableLineFragment /&gt;&lt;/LineFragments&gt;&lt;VerticalPosition&gt;528&lt;/VerticalPosition&gt;&lt;LineNumber&gt;32&lt;/LineNumber&gt;&lt;BookmarkName&gt;_LINE__32_84f0eb73_abf1_4698_90aa_9bbd8e&lt;/BookmarkName&gt;&lt;/TableLine&gt;&lt;TableLine&gt;&lt;LineFragments&gt;&lt;TableLineFragment /&gt;&lt;/LineFragments&gt;&lt;VerticalPosition&gt;540.75&lt;/VerticalPosition&gt;&lt;LineNumber&gt;33&lt;/LineNumber&gt;&lt;BookmarkName&gt;_LINE__33_002d00da_0b43_4ade_b2b5_29372a&lt;/BookmarkName&gt;&lt;/TableLine&gt;&lt;/TableLines&gt;&lt;StartingRowLineNumber&gt;32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3.5&lt;/VerticalPosition&gt;&lt;LineNumber&gt;34&lt;/LineNumber&gt;&lt;BookmarkName&gt;_LINE__34_f2e445b1_8185_4384_ae64_d57322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6.25&lt;/VerticalPosition&gt;&lt;LineNumber&gt;35&lt;/LineNumber&gt;&lt;BookmarkName&gt;_LINE__35_8309b07b_0a8c_4656_9a25_a6d69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8.25&lt;/VerticalPosition&gt;&lt;LineNumber&gt;36&lt;/LineNumber&gt;&lt;BookmarkName&gt;_LINE__36_6492198d_72aa_4aae_afd7_601172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1&lt;/VerticalPosition&gt;&lt;LineNumber&gt;37&lt;/LineNumber&gt;&lt;BookmarkName&gt;_LINE__37_b6a41ef6_c6c0_47b1_9926_00dbd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03.75&lt;/VerticalPosition&gt;&lt;LineNumber&gt;38&lt;/LineNumber&gt;&lt;BookmarkName&gt;_LINE__38_376b7037_ec2e_421e_8f0f_402e19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f85070ba_314a_4fcc_80f2_729aa7a&lt;/BookmarkName&gt;&lt;Tables /&gt;&lt;/ProcessedCheckInPage&gt;&lt;/Pages&gt;&lt;Paragraphs&gt;&lt;CheckInParagraphs&gt;&lt;PageNumber&gt;1&lt;/PageNumber&gt;&lt;BookmarkName&gt;_PAR__1_14c4a1b0_f75d_4f54_8cd5_2f4eb2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31c456_8c30_4b0e_a04b_33862fa9&lt;/BookmarkName&gt;&lt;StartingLineNumber&gt;2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ccbdda_a083_4146_8001_866a5d8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7a70de_bfc4_4c26_8213_f6b15b8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a3ff4e_b4f3_4653_9410_05f479e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7159ec_64e2_4f6a_9241_b73e724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2a3242_0b39_4002_a644_c9cb0408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47f1f187_e29f_47c5_a55f_13d8c23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55484b_62a3_42d7_aa93_f632902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1&lt;/PageNumber&gt;&lt;BookmarkName&gt;_PAR__13_355fd501_94f4_4ef0_9164_faed3d0&lt;/BookmarkName&gt;&lt;StartingLineNumber&gt;39&lt;/StartingLineNumber&gt;&lt;EndingLineNumber&gt;3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c420ac_cf89_4a52_a744_32acb05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32&lt;/SectionStartingLineNumber&gt;&lt;/CheckInParagraphs&gt;&lt;CheckInParagraphs&gt;&lt;PageNumber&gt;2&lt;/PageNumber&gt;&lt;BookmarkName&gt;_PAR__1_01e3683f_d3be_4057_afae_277bb55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