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Governance of the Maine Community College System and University of Maine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deca801_5fd6_4a67_"/>
      <w:bookmarkStart w:id="1" w:name="_DOC_BODY__4c7e1b50_5a26_4d4f_ad68_cbbac"/>
      <w:bookmarkStart w:id="2" w:name="_PAGE__1_31c738f8_7c62_49c5_9133_b3beb36"/>
      <w:bookmarkStart w:id="3" w:name="_EMERGENCY_PREAMBLE__92c2cf2f_952d_4002_"/>
      <w:bookmarkStart w:id="4" w:name="_PAR__1_d56c43b2_1c47_4f37_836e_ec897559"/>
      <w:bookmarkStart w:id="5" w:name="_LINE__1_57d80016_ff4e_43b0_aab4_b6a791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91ab965_eb53_4278_99d1_3d366f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56c43b2_1c47_4f37_836e_ec897559"/>
      <w:bookmarkStart w:id="8" w:name="_PAR__2_0efdc56e_339e_4032_8519_f07d1d30"/>
      <w:bookmarkStart w:id="9" w:name="_LINE__3_ffbcaa92_daca_46a8_a9c2_21b674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critical that the State have a well-functioning and high-quality public </w:t>
      </w:r>
      <w:bookmarkStart w:id="10" w:name="_LINE__4_afaf45cd_530f_4914_953b_8bb980f"/>
      <w:bookmarkEnd w:id="9"/>
      <w:r>
        <w:rPr>
          <w:rFonts w:eastAsia="Arial" w:cs="Arial" w:ascii="Arial" w:hAnsi="Arial"/>
        </w:rPr>
        <w:t>higher education system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0efdc56e_339e_4032_8519_f07d1d30"/>
      <w:bookmarkStart w:id="12" w:name="_PAR__3_d4720bd0_05b6_42fe_9581_43e3b60f"/>
      <w:bookmarkStart w:id="13" w:name="_LINE__5_23a939c7_3ffe_4510_92c1_4ad510d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need for cooperation between labor and management in our higher </w:t>
      </w:r>
      <w:bookmarkStart w:id="14" w:name="_LINE__6_9902be40_8ac4_4e7d_ad99_f3e770d"/>
      <w:bookmarkEnd w:id="13"/>
      <w:r>
        <w:rPr>
          <w:rFonts w:eastAsia="Arial" w:cs="Arial" w:ascii="Arial" w:hAnsi="Arial"/>
        </w:rPr>
        <w:t xml:space="preserve">education system is urgent given the inflow of federal and state pandemic stimulus funds </w:t>
      </w:r>
      <w:bookmarkStart w:id="15" w:name="_LINE__7_01cd52a4_cf6c_4c3e_9e59_51bdc1c"/>
      <w:bookmarkEnd w:id="14"/>
      <w:r>
        <w:rPr>
          <w:rFonts w:eastAsia="Arial" w:cs="Arial" w:ascii="Arial" w:hAnsi="Arial"/>
        </w:rPr>
        <w:t>to Maine’s higher education system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d4720bd0_05b6_42fe_9581_43e3b60f"/>
      <w:bookmarkStart w:id="17" w:name="_PAR__4_43c0bcd1_2b6b_421b_9ce3_1410fbb4"/>
      <w:bookmarkStart w:id="18" w:name="_LINE__8_d10a4d1f_9701_41f5_81bc_a85d12e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42f25ec5_b567_416e_9a1d_42c112f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4f8aae14_830e_4180_80a5_2a258a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f19fef3d_6ced_4fcd_82d3_78f9bb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92c2cf2f_952d_4002_"/>
      <w:bookmarkStart w:id="23" w:name="_PAR__4_43c0bcd1_2b6b_421b_9ce3_1410fbb4"/>
      <w:bookmarkStart w:id="24" w:name="_PAR__5_2f7f483a_b99b_41ac_9009_590cd5da"/>
      <w:bookmarkStart w:id="25" w:name="_ENACTING_CLAUSE__d896f007_a22f_47fa_b37"/>
      <w:bookmarkStart w:id="26" w:name="_LINE__12_ffa5d4b5_fdf8_4529_9ea2_a45d2b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2f7f483a_b99b_41ac_9009_590cd5da"/>
      <w:bookmarkStart w:id="28" w:name="_ENACTING_CLAUSE__d896f007_a22f_47fa_b37"/>
      <w:bookmarkStart w:id="29" w:name="_DOC_BODY_CONTENT__10d393c3_0e1f_4c68_a0"/>
      <w:bookmarkStart w:id="30" w:name="_BILL_SECTION__3d618309_8bb2_40f9_befe_b"/>
      <w:bookmarkStart w:id="31" w:name="_PAR__6_7fd63f63_d2e2_48dc_9c1b_e4fa56c9"/>
      <w:bookmarkStart w:id="32" w:name="_BILL_SECTION_HEADER__fe33895e_b315_43ed"/>
      <w:bookmarkStart w:id="33" w:name="_LINE__13_49c43d8f_fe7f_4a0c_96e2_4fcf53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148c39a8_3c7f_4009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0-A MRSA §12705, sub-§1,</w:t>
      </w:r>
      <w:r>
        <w:rPr>
          <w:rFonts w:eastAsia="Arial" w:cs="Arial" w:ascii="Arial" w:hAnsi="Arial"/>
        </w:rPr>
        <w:t xml:space="preserve"> as amended by PL 2005, c. 425, §25, is </w:t>
      </w:r>
      <w:bookmarkStart w:id="35" w:name="_LINE__14_445cadfd_9e5b_4d56_9fe7_19cdd5"/>
      <w:bookmarkEnd w:id="33"/>
      <w:r>
        <w:rPr>
          <w:rFonts w:eastAsia="Arial" w:cs="Arial" w:ascii="Arial" w:hAnsi="Arial"/>
        </w:rPr>
        <w:t>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7fd63f63_d2e2_48dc_9c1b_e4fa56c9"/>
      <w:bookmarkStart w:id="37" w:name="_BILL_SECTION_HEADER__fe33895e_b315_43ed"/>
      <w:bookmarkStart w:id="38" w:name="_STATUTE_SS__d36b800b_8741_4024_ae41_594"/>
      <w:bookmarkStart w:id="39" w:name="_PAR__7_019d12c9_41ac_4e37_a489_bacffb47"/>
      <w:bookmarkStart w:id="40" w:name="_LINE__15_fc7c258e_3a09_48b9_a61c_4a8d10"/>
      <w:bookmarkStart w:id="41" w:name="_STATUTE_NUMBER__10e55fe3_35d1_459c_8c65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8cede389_62c2_4699_bb"/>
      <w:r>
        <w:rPr>
          <w:rFonts w:eastAsia="Arial" w:cs="Arial" w:ascii="Arial" w:hAnsi="Arial"/>
          <w:b/>
        </w:rPr>
        <w:t>Membership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dad2407a_692c_4d4b_b80"/>
      <w:r>
        <w:rPr>
          <w:rFonts w:eastAsia="Arial" w:cs="Arial" w:ascii="Arial" w:hAnsi="Arial"/>
        </w:rPr>
        <w:t xml:space="preserve">The board of trustees consists of 13 appointed voting members, one </w:t>
      </w:r>
      <w:bookmarkStart w:id="44" w:name="_LINE__16_866aca54_1897_4fb8_b54c_5290c1"/>
      <w:bookmarkEnd w:id="40"/>
      <w:r>
        <w:rPr>
          <w:rFonts w:eastAsia="Arial" w:cs="Arial" w:ascii="Arial" w:hAnsi="Arial"/>
        </w:rPr>
        <w:t>ex officio voting member</w:t>
      </w:r>
      <w:bookmarkStart w:id="45" w:name="_PROCESSED_CHANGE__9755811e_bf6e_4bb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6" w:name="_PROCESSED_CHANGE__8ff1d7d4_610b_4632_8c"/>
      <w:bookmarkEnd w:id="45"/>
      <w:r>
        <w:rPr>
          <w:rFonts w:eastAsia="Arial" w:cs="Arial" w:ascii="Arial" w:hAnsi="Arial"/>
          <w:u w:val="single"/>
        </w:rPr>
        <w:t>,</w:t>
      </w:r>
      <w:bookmarkEnd w:id="46"/>
      <w:r>
        <w:rPr>
          <w:rFonts w:eastAsia="Arial" w:cs="Arial" w:ascii="Arial" w:hAnsi="Arial"/>
        </w:rPr>
        <w:t xml:space="preserve"> 1 ex officio, nonvoting member</w:t>
      </w:r>
      <w:bookmarkStart w:id="47" w:name="_PROCESSED_CHANGE__5d85e693_9f29_4d72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3 appointed nonvoting </w:t>
      </w:r>
      <w:bookmarkStart w:id="48" w:name="_LINE__17_b3bce7d5_92d2_4413_9ac0_92b0d7"/>
      <w:bookmarkEnd w:id="44"/>
      <w:r>
        <w:rPr>
          <w:rFonts w:eastAsia="Arial" w:cs="Arial" w:ascii="Arial" w:hAnsi="Arial"/>
          <w:u w:val="single"/>
        </w:rPr>
        <w:t>members</w:t>
      </w:r>
      <w:bookmarkEnd w:id="47"/>
      <w:r>
        <w:rPr>
          <w:rFonts w:eastAsia="Arial" w:cs="Arial" w:ascii="Arial" w:hAnsi="Arial"/>
        </w:rPr>
        <w:t xml:space="preserve"> as follows:</w:t>
      </w:r>
      <w:bookmarkEnd w:id="43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019d12c9_41ac_4e37_a489_bacffb47"/>
      <w:bookmarkStart w:id="50" w:name="_PAR__8_351d4849_9259_40a1_b393_043fe01b"/>
      <w:bookmarkStart w:id="51" w:name="_STATUTE_P__1d585799_34e5_4782_bd61_696d"/>
      <w:bookmarkStart w:id="52" w:name="_LINE__18_6ed8d41a_42b1_4c9a_b979_d108f1"/>
      <w:bookmarkStart w:id="53" w:name="_STATUTE_NUMBER__9d8b397e_cff9_4610_9107"/>
      <w:bookmarkEnd w:id="49"/>
      <w:bookmarkEnd w:id="50"/>
      <w:bookmarkEnd w:id="51"/>
      <w:r>
        <w:rPr>
          <w:rFonts w:eastAsia="Arial" w:cs="Arial" w:ascii="Arial" w:hAnsi="Arial"/>
        </w:rPr>
        <w:t>C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cb0d50e5_9bd6_4e26_b33"/>
      <w:r>
        <w:rPr>
          <w:rFonts w:eastAsia="Arial" w:cs="Arial" w:ascii="Arial" w:hAnsi="Arial"/>
        </w:rPr>
        <w:t xml:space="preserve">Twelve from the field of business and industry, the field of labor, the field of </w:t>
      </w:r>
      <w:bookmarkStart w:id="55" w:name="_LINE__19_55be625d_4341_4a1b_bf5b_22f9fb"/>
      <w:bookmarkEnd w:id="52"/>
      <w:r>
        <w:rPr>
          <w:rFonts w:eastAsia="Arial" w:cs="Arial" w:ascii="Arial" w:hAnsi="Arial"/>
        </w:rPr>
        <w:t>education and the general public;</w:t>
      </w:r>
      <w:bookmarkEnd w:id="54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351d4849_9259_40a1_b393_043fe01b"/>
      <w:bookmarkStart w:id="57" w:name="_STATUTE_P__1d585799_34e5_4782_bd61_696d"/>
      <w:bookmarkStart w:id="58" w:name="_PAR__9_d00ea975_20d2_480e_abd0_0d93f6ae"/>
      <w:bookmarkStart w:id="59" w:name="_STATUTE_P__04a883c2_a041_4512_9cd3_e0d7"/>
      <w:bookmarkStart w:id="60" w:name="_LINE__20_4e5d58f0_4ee2_4f87_badd_ea3e38"/>
      <w:bookmarkStart w:id="61" w:name="_STATUTE_NUMBER__2866a365_e098_49e6_a44c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D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97be34c2_d3e1_4585_ae6"/>
      <w:r>
        <w:rPr>
          <w:rFonts w:eastAsia="Arial" w:cs="Arial" w:ascii="Arial" w:hAnsi="Arial"/>
        </w:rPr>
        <w:t xml:space="preserve">The Commissioner of Education, or the commissioner's successor, who serves as </w:t>
      </w:r>
      <w:bookmarkStart w:id="63" w:name="_LINE__21_36454a6a_42b4_4fbb_bba8_1021cd"/>
      <w:bookmarkEnd w:id="60"/>
      <w:r>
        <w:rPr>
          <w:rFonts w:eastAsia="Arial" w:cs="Arial" w:ascii="Arial" w:hAnsi="Arial"/>
        </w:rPr>
        <w:t>an ex officio voting member;</w:t>
      </w:r>
      <w:bookmarkEnd w:id="62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d00ea975_20d2_480e_abd0_0d93f6ae"/>
      <w:bookmarkStart w:id="65" w:name="_STATUTE_P__04a883c2_a041_4512_9cd3_e0d7"/>
      <w:bookmarkStart w:id="66" w:name="_PAR__10_0e41f63a_6274_441e_b813_5935a3d"/>
      <w:bookmarkStart w:id="67" w:name="_STATUTE_P__53aac52f_f280_4002_b13c_0b4b"/>
      <w:bookmarkStart w:id="68" w:name="_LINE__22_9b5f718a_d764_43c8_9c05_3717a8"/>
      <w:bookmarkStart w:id="69" w:name="_STATUTE_NUMBER__1c3be127_2bd8_4c40_82fb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F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ae431704_07e1_4bf9_ad4"/>
      <w:r>
        <w:rPr>
          <w:rFonts w:eastAsia="Arial" w:cs="Arial" w:ascii="Arial" w:hAnsi="Arial"/>
        </w:rPr>
        <w:t xml:space="preserve">The Commissioner of Labor, or the commissioner's successor, who serves as an ex </w:t>
      </w:r>
      <w:bookmarkStart w:id="71" w:name="_LINE__23_44d4fb1c_c1a6_42db_a8fe_08e319"/>
      <w:bookmarkEnd w:id="68"/>
      <w:r>
        <w:rPr>
          <w:rFonts w:eastAsia="Arial" w:cs="Arial" w:ascii="Arial" w:hAnsi="Arial"/>
        </w:rPr>
        <w:t xml:space="preserve">officio nonvoting member; </w:t>
      </w:r>
      <w:bookmarkStart w:id="72" w:name="_PROCESSED_CHANGE__9c402ca3_0b91_4785_81"/>
      <w:r>
        <w:rPr>
          <w:rFonts w:eastAsia="Arial" w:cs="Arial" w:ascii="Arial" w:hAnsi="Arial"/>
          <w:strike/>
        </w:rPr>
        <w:t>and</w:t>
      </w:r>
      <w:bookmarkEnd w:id="70"/>
      <w:bookmarkEnd w:id="71"/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0e41f63a_6274_441e_b813_5935a3d"/>
      <w:bookmarkStart w:id="74" w:name="_STATUTE_P__53aac52f_f280_4002_b13c_0b4b"/>
      <w:bookmarkStart w:id="75" w:name="_STATUTE_P__fecd9c07_7c49_4ec4_80e1_2e56"/>
      <w:bookmarkStart w:id="76" w:name="_PAR__11_450d9cb4_85bf_4741_a182_07c7adb"/>
      <w:bookmarkStart w:id="77" w:name="_LINE__24_3d8ce7ca_47ec_4ca5_9046_ec30c7"/>
      <w:bookmarkStart w:id="78" w:name="_STATUTE_NUMBER__d721ea72_f46f_41bc_b6ca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G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8f2b2559_9778_44b3_ab6"/>
      <w:r>
        <w:rPr>
          <w:rFonts w:eastAsia="Arial" w:cs="Arial" w:ascii="Arial" w:hAnsi="Arial"/>
        </w:rPr>
        <w:t xml:space="preserve">One member who is from the student body of one of the community college </w:t>
      </w:r>
      <w:bookmarkStart w:id="80" w:name="_LINE__25_0d0b53da_cde7_4a66_a34f_646156"/>
      <w:bookmarkEnd w:id="77"/>
      <w:r>
        <w:rPr>
          <w:rFonts w:eastAsia="Arial" w:cs="Arial" w:ascii="Arial" w:hAnsi="Arial"/>
        </w:rPr>
        <w:t xml:space="preserve">campuses at the time of appointment and who is a permanent resident of the State.  To </w:t>
      </w:r>
      <w:bookmarkStart w:id="81" w:name="_LINE__26_b7cead60_c12e_48a8_b8e4_ebd103"/>
      <w:bookmarkEnd w:id="80"/>
      <w:r>
        <w:rPr>
          <w:rFonts w:eastAsia="Arial" w:cs="Arial" w:ascii="Arial" w:hAnsi="Arial"/>
        </w:rPr>
        <w:t xml:space="preserve">be eligible for appointment as a student member, a student must be enrolled for a </w:t>
      </w:r>
      <w:bookmarkStart w:id="82" w:name="_LINE__27_fbd3f90c_9fc7_472f_98c5_e23a85"/>
      <w:bookmarkEnd w:id="81"/>
      <w:r>
        <w:rPr>
          <w:rFonts w:eastAsia="Arial" w:cs="Arial" w:ascii="Arial" w:hAnsi="Arial"/>
        </w:rPr>
        <w:t>minimum of 12 credit hours per semester.</w:t>
      </w:r>
      <w:bookmarkEnd w:id="79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450d9cb4_85bf_4741_a182_07c7adb"/>
      <w:bookmarkStart w:id="84" w:name="_PAR__12_d7738ada_51bd_4fbb_87e1_32e2a57"/>
      <w:bookmarkStart w:id="85" w:name="_STATUTE_P__363a5108_bbed_47ce_a26a_84e7"/>
      <w:bookmarkStart w:id="86" w:name="_STATUTE_CONTENT__bfdd9cf4_c274_4a56_8be"/>
      <w:bookmarkStart w:id="87" w:name="_LINE__28_e7f07669_6e61_489c_86d1_dd04e8"/>
      <w:bookmarkEnd w:id="83"/>
      <w:bookmarkEnd w:id="84"/>
      <w:bookmarkEnd w:id="85"/>
      <w:r>
        <w:rPr>
          <w:rFonts w:eastAsia="Arial" w:cs="Arial" w:ascii="Arial" w:hAnsi="Arial"/>
        </w:rPr>
        <w:t xml:space="preserve">The student member is a full voting member of the board of trustees and serves for a </w:t>
      </w:r>
      <w:bookmarkStart w:id="88" w:name="_LINE__29_c711a5c5_08c6_467e_a773_410307"/>
      <w:bookmarkEnd w:id="87"/>
      <w:r>
        <w:rPr>
          <w:rFonts w:eastAsia="Arial" w:cs="Arial" w:ascii="Arial" w:hAnsi="Arial"/>
        </w:rPr>
        <w:t xml:space="preserve">2-year term and until a successor is qualified.  By January 1st of every 2nd year, the </w:t>
      </w:r>
      <w:bookmarkStart w:id="89" w:name="_LINE__30_fed715d1_01ec_47ba_9996_8b7969"/>
      <w:bookmarkEnd w:id="88"/>
      <w:r>
        <w:rPr>
          <w:rFonts w:eastAsia="Arial" w:cs="Arial" w:ascii="Arial" w:hAnsi="Arial"/>
        </w:rPr>
        <w:t xml:space="preserve">president of the system shall solicit a list of 6 eligible students from the student </w:t>
      </w:r>
      <w:bookmarkStart w:id="90" w:name="_LINE__31_9c605608_1f21_4957_b699_cbac9d"/>
      <w:bookmarkEnd w:id="89"/>
      <w:r>
        <w:rPr>
          <w:rFonts w:eastAsia="Arial" w:cs="Arial" w:ascii="Arial" w:hAnsi="Arial"/>
        </w:rPr>
        <w:t xml:space="preserve">governments from 6 of the campuses within the Maine Community College System, </w:t>
      </w:r>
      <w:bookmarkStart w:id="91" w:name="_LINE__32_47a640fa_5fac_4223_a696_b8e5aa"/>
      <w:bookmarkEnd w:id="90"/>
      <w:r>
        <w:rPr>
          <w:rFonts w:eastAsia="Arial" w:cs="Arial" w:ascii="Arial" w:hAnsi="Arial"/>
        </w:rPr>
        <w:t xml:space="preserve">the 7th campus being excluded in accordance with this subsection.  The Governor shall </w:t>
      </w:r>
      <w:bookmarkStart w:id="92" w:name="_LINE__33_e9b71963_d67d_4be4_95a5_c2a0d2"/>
      <w:bookmarkEnd w:id="91"/>
      <w:r>
        <w:rPr>
          <w:rFonts w:eastAsia="Arial" w:cs="Arial" w:ascii="Arial" w:hAnsi="Arial"/>
        </w:rPr>
        <w:t xml:space="preserve">then nominate a student trustee chosen from the list within 30 days of receiving the list </w:t>
      </w:r>
      <w:bookmarkStart w:id="93" w:name="_LINE__34_f07874f1_3386_4606_b765_a486e4"/>
      <w:bookmarkEnd w:id="92"/>
      <w:r>
        <w:rPr>
          <w:rFonts w:eastAsia="Arial" w:cs="Arial" w:ascii="Arial" w:hAnsi="Arial"/>
        </w:rPr>
        <w:t xml:space="preserve">of names.  The nomination is subject to review by the joint standing committee of the </w:t>
      </w:r>
      <w:bookmarkStart w:id="94" w:name="_LINE__35_89e8a605_f8e5_4d87_b462_059f34"/>
      <w:bookmarkEnd w:id="93"/>
      <w:r>
        <w:rPr>
          <w:rFonts w:eastAsia="Arial" w:cs="Arial" w:ascii="Arial" w:hAnsi="Arial"/>
        </w:rPr>
        <w:t xml:space="preserve">Legislature having jurisdiction over education matters and to confirmation by the </w:t>
      </w:r>
      <w:bookmarkStart w:id="95" w:name="_LINE__36_72d89bbb_796e_428b_91b3_a4bc6c"/>
      <w:bookmarkEnd w:id="94"/>
      <w:r>
        <w:rPr>
          <w:rFonts w:eastAsia="Arial" w:cs="Arial" w:ascii="Arial" w:hAnsi="Arial"/>
        </w:rPr>
        <w:t xml:space="preserve">Legislature.  The student trustee may not come from the same campus in any 2 </w:t>
      </w:r>
      <w:bookmarkStart w:id="96" w:name="_LINE__37_a2021f79_904b_4726_994e_6155ab"/>
      <w:bookmarkEnd w:id="95"/>
      <w:r>
        <w:rPr>
          <w:rFonts w:eastAsia="Arial" w:cs="Arial" w:ascii="Arial" w:hAnsi="Arial"/>
        </w:rPr>
        <w:t xml:space="preserve">consecutive terms.  In the event that the student trustee transfers from one campus to </w:t>
      </w:r>
      <w:bookmarkStart w:id="97" w:name="_LINE__38_383e0b97_5d00_4b15_9755_1d66fa"/>
      <w:bookmarkEnd w:id="96"/>
      <w:r>
        <w:rPr>
          <w:rFonts w:eastAsia="Arial" w:cs="Arial" w:ascii="Arial" w:hAnsi="Arial"/>
        </w:rPr>
        <w:t xml:space="preserve">another during the student's term of appointment, the student's original campus of </w:t>
      </w:r>
      <w:bookmarkStart w:id="98" w:name="_LINE__39_5e86e61a_0957_4c85_bce9_f7b509"/>
      <w:bookmarkEnd w:id="97"/>
      <w:r>
        <w:rPr>
          <w:rFonts w:eastAsia="Arial" w:cs="Arial" w:ascii="Arial" w:hAnsi="Arial"/>
        </w:rPr>
        <w:t>enrollment is the campus excluded when the next student trustee is appointed</w:t>
      </w:r>
      <w:bookmarkStart w:id="99" w:name="_PROCESSED_CHANGE__7fa26218_75ab_4584_9d"/>
      <w:r>
        <w:rPr>
          <w:rFonts w:eastAsia="Arial" w:cs="Arial" w:ascii="Arial" w:hAnsi="Arial"/>
          <w:strike/>
        </w:rPr>
        <w:t>.</w:t>
      </w:r>
      <w:bookmarkStart w:id="100" w:name="_PROCESSED_CHANGE__c6816a6f_11f8_4dd2_bc"/>
      <w:bookmarkEnd w:id="99"/>
      <w:r>
        <w:rPr>
          <w:rFonts w:eastAsia="Arial" w:cs="Arial" w:ascii="Arial" w:hAnsi="Arial"/>
          <w:u w:val="single"/>
        </w:rPr>
        <w:t>;</w:t>
      </w:r>
      <w:bookmarkEnd w:id="86"/>
      <w:bookmarkEnd w:id="98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STATUTE_P__fecd9c07_7c49_4ec4_80e1_2e56"/>
      <w:bookmarkStart w:id="102" w:name="_PAR__12_d7738ada_51bd_4fbb_87e1_32e2a57"/>
      <w:bookmarkStart w:id="103" w:name="_STATUTE_P__363a5108_bbed_47ce_a26a_84e7"/>
      <w:bookmarkStart w:id="104" w:name="_PROCESSED_CHANGE__518a21e6_340c_4518_9a"/>
      <w:bookmarkStart w:id="105" w:name="_PAR__13_b9ae3c2f_8cc7_4660_9497_52c0634"/>
      <w:bookmarkStart w:id="106" w:name="_STATUTE_P__cbabe969_ba9c_4283_a014_a198"/>
      <w:bookmarkStart w:id="107" w:name="_LINE__40_beadbcb0_9f70_4e82_a182_dcee60"/>
      <w:bookmarkStart w:id="108" w:name="_STATUTE_NUMBER__4d2d0395_d67e_467c_8734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>H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7982925d_a1f0_4a62_9c6"/>
      <w:r>
        <w:rPr>
          <w:rFonts w:eastAsia="Arial" w:cs="Arial" w:ascii="Arial" w:hAnsi="Arial"/>
          <w:u w:val="single"/>
        </w:rPr>
        <w:t xml:space="preserve">One full-time member of the faculty employed by the system, who serves as a </w:t>
      </w:r>
      <w:bookmarkStart w:id="110" w:name="_LINE__41_3e506fca_3506_4dd4_942d_67bda5"/>
      <w:bookmarkEnd w:id="107"/>
      <w:r>
        <w:rPr>
          <w:rFonts w:eastAsia="Arial" w:cs="Arial" w:ascii="Arial" w:hAnsi="Arial"/>
          <w:u w:val="single"/>
        </w:rPr>
        <w:t>nonvoting member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GE__1_31c738f8_7c62_49c5_9133_b3beb36"/>
      <w:bookmarkStart w:id="112" w:name="_PAR__13_b9ae3c2f_8cc7_4660_9497_52c0634"/>
      <w:bookmarkStart w:id="113" w:name="_STATUTE_P__cbabe969_ba9c_4283_a014_a198"/>
      <w:bookmarkStart w:id="114" w:name="_PAGE__2_91e7de8c_b2fc_4c67_b8d5_f4ebca9"/>
      <w:bookmarkStart w:id="115" w:name="_PAR__1_d8948f5e_72cc_48f5_9eca_b48af064"/>
      <w:bookmarkStart w:id="116" w:name="_STATUTE_P__6fc35d1f_16e0_4dbc_adf9_0e92"/>
      <w:bookmarkStart w:id="117" w:name="_LINE__1_2769366a_823b_4117_a4f9_da7c749"/>
      <w:bookmarkStart w:id="118" w:name="_STATUTE_NUMBER__d554c6f3_914f_4136_bb69"/>
      <w:bookmarkEnd w:id="111"/>
      <w:bookmarkEnd w:id="112"/>
      <w:bookmarkEnd w:id="113"/>
      <w:bookmarkEnd w:id="109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>I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ead4d78c_3d4b_4a4f_a06"/>
      <w:r>
        <w:rPr>
          <w:rFonts w:eastAsia="Arial" w:cs="Arial" w:ascii="Arial" w:hAnsi="Arial"/>
          <w:u w:val="single"/>
        </w:rPr>
        <w:t xml:space="preserve">One member of the adjunct faculty employed by the system, who serves as a </w:t>
      </w:r>
      <w:bookmarkStart w:id="120" w:name="_LINE__2_4ce34fc3_ab58_4ec6_9297_b14b2a4"/>
      <w:bookmarkEnd w:id="117"/>
      <w:r>
        <w:rPr>
          <w:rFonts w:eastAsia="Arial" w:cs="Arial" w:ascii="Arial" w:hAnsi="Arial"/>
          <w:u w:val="single"/>
        </w:rPr>
        <w:t>nonvoting member; and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_d8948f5e_72cc_48f5_9eca_b48af064"/>
      <w:bookmarkStart w:id="122" w:name="_STATUTE_P__6fc35d1f_16e0_4dbc_adf9_0e92"/>
      <w:bookmarkStart w:id="123" w:name="_PAR__2_845d3ab6_439f_49ee_ba55_8f82f46a"/>
      <w:bookmarkStart w:id="124" w:name="_STATUTE_P__9056d805_ec85_4232_a5e2_1393"/>
      <w:bookmarkStart w:id="125" w:name="_LINE__3_3bf1cc30_e378_46da_a63c_ee434bb"/>
      <w:bookmarkStart w:id="126" w:name="_STATUTE_NUMBER__4d57b61d_f7f6_4702_a4ea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J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d9b1febf_0392_4f93_8bc"/>
      <w:r>
        <w:rPr>
          <w:rFonts w:eastAsia="Arial" w:cs="Arial" w:ascii="Arial" w:hAnsi="Arial"/>
          <w:u w:val="single"/>
        </w:rPr>
        <w:t xml:space="preserve">One full-time nonfaculty staff member employed by the system, who serves as a </w:t>
      </w:r>
      <w:bookmarkStart w:id="128" w:name="_LINE__4_46dbce33_a0a5_4bb1_bdb7_2e9563d"/>
      <w:bookmarkEnd w:id="125"/>
      <w:r>
        <w:rPr>
          <w:rFonts w:eastAsia="Arial" w:cs="Arial" w:ascii="Arial" w:hAnsi="Arial"/>
          <w:u w:val="single"/>
        </w:rPr>
        <w:t>nonvoting member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3d618309_8bb2_40f9_befe_b"/>
      <w:bookmarkStart w:id="130" w:name="_STATUTE_SS__d36b800b_8741_4024_ae41_594"/>
      <w:bookmarkStart w:id="131" w:name="_PROCESSED_CHANGE__518a21e6_340c_4518_9a"/>
      <w:bookmarkStart w:id="132" w:name="_PAR__2_845d3ab6_439f_49ee_ba55_8f82f46a"/>
      <w:bookmarkStart w:id="133" w:name="_STATUTE_P__9056d805_ec85_4232_a5e2_1393"/>
      <w:bookmarkStart w:id="134" w:name="_BILL_SECTION__dc175ba5_35af_4c79_b5c8_a"/>
      <w:bookmarkStart w:id="135" w:name="_PAR__3_a30f12c6_8e71_407d_bcc9_cae78838"/>
      <w:bookmarkStart w:id="136" w:name="_BILL_SECTION_HEADER__2fc90d8f_9d8c_45df"/>
      <w:bookmarkStart w:id="137" w:name="_LINE__5_6b5a3073_8d98_4ba6_b3b3_4c68ae9"/>
      <w:bookmarkEnd w:id="129"/>
      <w:bookmarkEnd w:id="130"/>
      <w:bookmarkEnd w:id="131"/>
      <w:bookmarkEnd w:id="132"/>
      <w:bookmarkEnd w:id="133"/>
      <w:bookmarkEnd w:id="127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0998b2f2_ed50_4c57"/>
      <w:r>
        <w:rPr>
          <w:rFonts w:eastAsia="Arial" w:cs="Arial" w:ascii="Arial" w:hAnsi="Arial"/>
          <w:b/>
          <w:sz w:val="24"/>
        </w:rPr>
        <w:t>2</w:t>
      </w:r>
      <w:bookmarkEnd w:id="138"/>
      <w:r>
        <w:rPr>
          <w:rFonts w:eastAsia="Arial" w:cs="Arial" w:ascii="Arial" w:hAnsi="Arial"/>
          <w:b/>
          <w:sz w:val="24"/>
        </w:rPr>
        <w:t>.  20-A MRSA §12705, sub-§2,</w:t>
      </w:r>
      <w:r>
        <w:rPr>
          <w:rFonts w:eastAsia="Arial" w:cs="Arial" w:ascii="Arial" w:hAnsi="Arial"/>
        </w:rPr>
        <w:t xml:space="preserve"> as amended by PL 1991, c. 140, §3, is further </w:t>
      </w:r>
      <w:bookmarkStart w:id="139" w:name="_LINE__6_5d9c0356_e764_4658_af1e_d4c27a2"/>
      <w:bookmarkEnd w:id="137"/>
      <w:r>
        <w:rPr>
          <w:rFonts w:eastAsia="Arial" w:cs="Arial" w:ascii="Arial" w:hAnsi="Arial"/>
        </w:rPr>
        <w:t>amended 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3_a30f12c6_8e71_407d_bcc9_cae78838"/>
      <w:bookmarkStart w:id="141" w:name="_BILL_SECTION_HEADER__2fc90d8f_9d8c_45df"/>
      <w:bookmarkStart w:id="142" w:name="_PAR__4_32098c65_01b3_43f5_9ea3_c7ad4b42"/>
      <w:bookmarkStart w:id="143" w:name="_STATUTE_SS__e329c831_1ca3_43d2_9973_ec0"/>
      <w:bookmarkStart w:id="144" w:name="_LINE__7_f272297e_2730_496c_9cd1_d9a3a1a"/>
      <w:bookmarkStart w:id="145" w:name="_STATUTE_NUMBER__07c692fc_b0bc_4e9b_8193"/>
      <w:bookmarkEnd w:id="140"/>
      <w:bookmarkEnd w:id="141"/>
      <w:bookmarkEnd w:id="142"/>
      <w:bookmarkEnd w:id="143"/>
      <w:r>
        <w:rPr>
          <w:rFonts w:eastAsia="Arial" w:cs="Arial" w:ascii="Arial" w:hAnsi="Arial"/>
          <w:b/>
        </w:rPr>
        <w:t>2</w:t>
      </w:r>
      <w:bookmarkEnd w:id="145"/>
      <w:r>
        <w:rPr>
          <w:rFonts w:eastAsia="Arial" w:cs="Arial" w:ascii="Arial" w:hAnsi="Arial"/>
          <w:b/>
        </w:rPr>
        <w:t xml:space="preserve">.  </w:t>
      </w:r>
      <w:bookmarkStart w:id="146" w:name="_STATUTE_HEADNOTE__8776e25a_f26b_4eb9_8d"/>
      <w:r>
        <w:rPr>
          <w:rFonts w:eastAsia="Arial" w:cs="Arial" w:ascii="Arial" w:hAnsi="Arial"/>
          <w:b/>
        </w:rPr>
        <w:t>Appointment; terms.</w:t>
      </w:r>
      <w:bookmarkEnd w:id="1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" w:name="_STATUTE_CONTENT__e0551588_ed27_4e2b_a78"/>
      <w:bookmarkStart w:id="148" w:name="_PROCESSED_CHANGE__337bec65_6a69_44de_8f"/>
      <w:r>
        <w:rPr>
          <w:rFonts w:eastAsia="Arial" w:cs="Arial" w:ascii="Arial" w:hAnsi="Arial"/>
          <w:u w:val="single"/>
        </w:rPr>
        <w:t xml:space="preserve">This subsection governs appointment and terms of members </w:t>
      </w:r>
      <w:bookmarkStart w:id="149" w:name="_LINE__8_9d72d920_7f59_47bc_9e25_3702282"/>
      <w:bookmarkEnd w:id="144"/>
      <w:r>
        <w:rPr>
          <w:rFonts w:eastAsia="Arial" w:cs="Arial" w:ascii="Arial" w:hAnsi="Arial"/>
          <w:u w:val="single"/>
        </w:rPr>
        <w:t xml:space="preserve">of the board of trustees other than the terms of faculty and staff members of the system </w:t>
      </w:r>
      <w:bookmarkStart w:id="150" w:name="_LINE__9_22c3cc02_840b_4f7a_87d8_6e8816c"/>
      <w:bookmarkEnd w:id="149"/>
      <w:r>
        <w:rPr>
          <w:rFonts w:eastAsia="Arial" w:cs="Arial" w:ascii="Arial" w:hAnsi="Arial"/>
          <w:u w:val="single"/>
        </w:rPr>
        <w:t>appointed under subsection 2-A.</w:t>
      </w:r>
      <w:r>
        <w:rPr>
          <w:rFonts w:eastAsia="Arial" w:cs="Arial" w:ascii="Arial" w:hAnsi="Arial"/>
        </w:rPr>
        <w:t xml:space="preserve"> </w:t>
      </w:r>
      <w:bookmarkEnd w:id="148"/>
      <w:r>
        <w:rPr>
          <w:rFonts w:eastAsia="Arial" w:cs="Arial" w:ascii="Arial" w:hAnsi="Arial"/>
        </w:rPr>
        <w:t xml:space="preserve">Members of the board of trustees are appointed by the </w:t>
      </w:r>
      <w:bookmarkStart w:id="151" w:name="_LINE__10_da9e2c80_1579_494a_ae23_86bf5f"/>
      <w:bookmarkEnd w:id="150"/>
      <w:r>
        <w:rPr>
          <w:rFonts w:eastAsia="Arial" w:cs="Arial" w:ascii="Arial" w:hAnsi="Arial"/>
        </w:rPr>
        <w:t xml:space="preserve">Governor to 4-year terms of office, subject to review by the joint standing committee of </w:t>
      </w:r>
      <w:bookmarkStart w:id="152" w:name="_LINE__11_4d433dd2_6e34_4c56_95d5_476653"/>
      <w:bookmarkEnd w:id="151"/>
      <w:r>
        <w:rPr>
          <w:rFonts w:eastAsia="Arial" w:cs="Arial" w:ascii="Arial" w:hAnsi="Arial"/>
        </w:rPr>
        <w:t>the Legislature having jurisdiction over education</w:t>
      </w:r>
      <w:bookmarkStart w:id="153" w:name="_PROCESSED_CHANGE__a3971546_a79e_4e63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tters</w:t>
      </w:r>
      <w:bookmarkEnd w:id="153"/>
      <w:r>
        <w:rPr>
          <w:rFonts w:eastAsia="Arial" w:cs="Arial" w:ascii="Arial" w:hAnsi="Arial"/>
        </w:rPr>
        <w:t xml:space="preserve"> and to confirmation by the </w:t>
      </w:r>
      <w:bookmarkStart w:id="154" w:name="_LINE__12_be71425a_d00d_4b0f_ab4b_ed2cc4"/>
      <w:bookmarkEnd w:id="152"/>
      <w:r>
        <w:rPr>
          <w:rFonts w:eastAsia="Arial" w:cs="Arial" w:ascii="Arial" w:hAnsi="Arial"/>
        </w:rPr>
        <w:t xml:space="preserve">Legislature.  In appointing members to the board, the Governor shall give proper </w:t>
      </w:r>
      <w:bookmarkStart w:id="155" w:name="_LINE__13_66335029_9430_43a4_a544_0440ea"/>
      <w:bookmarkEnd w:id="154"/>
      <w:r>
        <w:rPr>
          <w:rFonts w:eastAsia="Arial" w:cs="Arial" w:ascii="Arial" w:hAnsi="Arial"/>
        </w:rPr>
        <w:t xml:space="preserve">consideration to achieving statewide geographical representation and gender equity.  No </w:t>
      </w:r>
      <w:bookmarkStart w:id="156" w:name="_LINE__14_f92530ea_796e_499e_a1da_138c13"/>
      <w:bookmarkEnd w:id="155"/>
      <w:r>
        <w:rPr>
          <w:rFonts w:eastAsia="Arial" w:cs="Arial" w:ascii="Arial" w:hAnsi="Arial"/>
        </w:rPr>
        <w:t xml:space="preserve">classified or unclassified employee of the State or person who holds elected state office </w:t>
      </w:r>
      <w:bookmarkStart w:id="157" w:name="_LINE__15_bd88420f_c8f1_429e_a755_1862c9"/>
      <w:bookmarkEnd w:id="156"/>
      <w:r>
        <w:rPr>
          <w:rFonts w:eastAsia="Arial" w:cs="Arial" w:ascii="Arial" w:hAnsi="Arial"/>
        </w:rPr>
        <w:t>may serve on the board of trustees, with the exception of the ex officio members.</w:t>
      </w:r>
      <w:bookmarkEnd w:id="147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dc175ba5_35af_4c79_b5c8_a"/>
      <w:bookmarkStart w:id="159" w:name="_PAR__4_32098c65_01b3_43f5_9ea3_c7ad4b42"/>
      <w:bookmarkStart w:id="160" w:name="_STATUTE_SS__e329c831_1ca3_43d2_9973_ec0"/>
      <w:bookmarkStart w:id="161" w:name="_BILL_SECTION__c7af6442_598e_4254_8439_3"/>
      <w:bookmarkStart w:id="162" w:name="_PAR__5_efdd3d65_b3db_421b_8132_a762d409"/>
      <w:bookmarkStart w:id="163" w:name="_BILL_SECTION_HEADER__7608646f_4c70_4ce6"/>
      <w:bookmarkStart w:id="164" w:name="_LINE__16_d854b6af_22a7_4640_b1ea_2546d3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26fde616_1f25_4060"/>
      <w:r>
        <w:rPr>
          <w:rFonts w:eastAsia="Arial" w:cs="Arial" w:ascii="Arial" w:hAnsi="Arial"/>
          <w:b/>
          <w:sz w:val="24"/>
        </w:rPr>
        <w:t>3</w:t>
      </w:r>
      <w:bookmarkEnd w:id="165"/>
      <w:r>
        <w:rPr>
          <w:rFonts w:eastAsia="Arial" w:cs="Arial" w:ascii="Arial" w:hAnsi="Arial"/>
          <w:b/>
          <w:sz w:val="24"/>
        </w:rPr>
        <w:t>.  20-A MRSA §12705, sub-§2-A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5_efdd3d65_b3db_421b_8132_a762d409"/>
      <w:bookmarkStart w:id="167" w:name="_BILL_SECTION_HEADER__7608646f_4c70_4ce6"/>
      <w:bookmarkStart w:id="168" w:name="_PROCESSED_CHANGE__b81185d1_6ce3_4f62_bc"/>
      <w:bookmarkStart w:id="169" w:name="_PAR__6_85782dda_06da_4bec_8127_a945eb5a"/>
      <w:bookmarkStart w:id="170" w:name="_STATUTE_SS__fdbab7bd_6446_4521_81de_0c5"/>
      <w:bookmarkStart w:id="171" w:name="_LINE__17_8652cf04_8a2e_4404_8e1a_e52ab7"/>
      <w:bookmarkStart w:id="172" w:name="_STATUTE_NUMBER__25f542cd_b46a_4aa9_b63b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2-A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580535bc_a00b_44c5_95"/>
      <w:r>
        <w:rPr>
          <w:rFonts w:eastAsia="Arial" w:cs="Arial" w:ascii="Arial" w:hAnsi="Arial"/>
          <w:b/>
          <w:u w:val="single"/>
        </w:rPr>
        <w:t xml:space="preserve">Appointment of faculty and staff members; terms; vacancies;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c3eff097_d9c8_4e35_b0f"/>
      <w:bookmarkStart w:id="175" w:name="_LINE__18_056c95e8_1ed5_4a4f_aab2_66d9b3"/>
      <w:bookmarkEnd w:id="171"/>
      <w:bookmarkEnd w:id="173"/>
      <w:r>
        <w:rPr>
          <w:rFonts w:eastAsia="Arial" w:cs="Arial" w:ascii="Arial" w:hAnsi="Arial"/>
          <w:u w:val="single"/>
        </w:rPr>
        <w:t xml:space="preserve">Notwithstanding Title 17, section 3104, this subsection governs appointment, terms, </w:t>
      </w:r>
      <w:bookmarkStart w:id="176" w:name="_LINE__19_7e0cf106_4548_4495_b4af_7d0597"/>
      <w:bookmarkEnd w:id="175"/>
      <w:r>
        <w:rPr>
          <w:rFonts w:eastAsia="Arial" w:cs="Arial" w:ascii="Arial" w:hAnsi="Arial"/>
          <w:u w:val="single"/>
        </w:rPr>
        <w:t xml:space="preserve">vacancies and compensation of faculty and staff members of the system appointed to the </w:t>
      </w:r>
      <w:bookmarkStart w:id="177" w:name="_LINE__20_1126a96b_c74c_4c71_9e47_00c525"/>
      <w:bookmarkEnd w:id="176"/>
      <w:r>
        <w:rPr>
          <w:rFonts w:eastAsia="Arial" w:cs="Arial" w:ascii="Arial" w:hAnsi="Arial"/>
          <w:u w:val="single"/>
        </w:rPr>
        <w:t>board of trustees pursuant to subsection 1, paragraphs H to J.  These members serve for 2-</w:t>
      </w:r>
      <w:bookmarkStart w:id="178" w:name="_LINE__21_d04275ee_5902_4599_a6d9_c1271d"/>
      <w:bookmarkEnd w:id="177"/>
      <w:r>
        <w:rPr>
          <w:rFonts w:eastAsia="Arial" w:cs="Arial" w:ascii="Arial" w:hAnsi="Arial"/>
          <w:u w:val="single"/>
        </w:rPr>
        <w:t xml:space="preserve">year terms and until a successor is qualified.  Sixty days prior to the expiration of the </w:t>
      </w:r>
      <w:bookmarkStart w:id="179" w:name="_LINE__22_961bd56c_afb5_49f6_aca3_ab5073"/>
      <w:bookmarkEnd w:id="178"/>
      <w:r>
        <w:rPr>
          <w:rFonts w:eastAsia="Arial" w:cs="Arial" w:ascii="Arial" w:hAnsi="Arial"/>
          <w:u w:val="single"/>
        </w:rPr>
        <w:t xml:space="preserve">members’ terms, the Governor shall solicit a list of 3 eligible candidates from each of the </w:t>
      </w:r>
      <w:bookmarkStart w:id="180" w:name="_LINE__23_9572d45f_663f_48f4_9b09_bc51dd"/>
      <w:bookmarkEnd w:id="179"/>
      <w:r>
        <w:rPr>
          <w:rFonts w:eastAsia="Arial" w:cs="Arial" w:ascii="Arial" w:hAnsi="Arial"/>
          <w:u w:val="single"/>
        </w:rPr>
        <w:t xml:space="preserve">unions to which faculty, adjunct faculty and staff of the system, respectively, belong.  The </w:t>
      </w:r>
      <w:bookmarkStart w:id="181" w:name="_LINE__24_e8d92c5d_b0fa_441b_a5c8_cb1bbd"/>
      <w:bookmarkEnd w:id="180"/>
      <w:r>
        <w:rPr>
          <w:rFonts w:eastAsia="Arial" w:cs="Arial" w:ascii="Arial" w:hAnsi="Arial"/>
          <w:u w:val="single"/>
        </w:rPr>
        <w:t xml:space="preserve">Governor shall nominate the faculty, adjunct faculty or staff member within 30 days of </w:t>
      </w:r>
      <w:bookmarkStart w:id="182" w:name="_LINE__25_e4f325e9_2dfa_4b63_82d8_4f0719"/>
      <w:bookmarkEnd w:id="181"/>
      <w:r>
        <w:rPr>
          <w:rFonts w:eastAsia="Arial" w:cs="Arial" w:ascii="Arial" w:hAnsi="Arial"/>
          <w:u w:val="single"/>
        </w:rPr>
        <w:t xml:space="preserve">receiving the lists of names, and the nomination is subject to review by the joint standing </w:t>
      </w:r>
      <w:bookmarkStart w:id="183" w:name="_LINE__26_0f045cf3_0758_47a8_8b5f_3e2145"/>
      <w:bookmarkEnd w:id="182"/>
      <w:r>
        <w:rPr>
          <w:rFonts w:eastAsia="Arial" w:cs="Arial" w:ascii="Arial" w:hAnsi="Arial"/>
          <w:u w:val="single"/>
        </w:rPr>
        <w:t xml:space="preserve">committee of the Legislature having jurisdiction over education matters and confirmation </w:t>
      </w:r>
      <w:bookmarkStart w:id="184" w:name="_LINE__27_63537675_37ae_4155_aaf1_7160f4"/>
      <w:bookmarkEnd w:id="183"/>
      <w:r>
        <w:rPr>
          <w:rFonts w:eastAsia="Arial" w:cs="Arial" w:ascii="Arial" w:hAnsi="Arial"/>
          <w:u w:val="single"/>
        </w:rPr>
        <w:t xml:space="preserve">by the Legislature. The members appointed to a given seat may not come from the same </w:t>
      </w:r>
      <w:bookmarkStart w:id="185" w:name="_LINE__28_e3a37299_61cd_4c3b_b70a_6883eb"/>
      <w:bookmarkEnd w:id="184"/>
      <w:r>
        <w:rPr>
          <w:rFonts w:eastAsia="Arial" w:cs="Arial" w:ascii="Arial" w:hAnsi="Arial"/>
          <w:u w:val="single"/>
        </w:rPr>
        <w:t xml:space="preserve">campus in any 2 consecutive terms. The members must be granted reasonable leave with </w:t>
      </w:r>
      <w:bookmarkStart w:id="186" w:name="_LINE__29_c5b06d59_aebb_443c_91f3_1db8d2"/>
      <w:bookmarkEnd w:id="185"/>
      <w:r>
        <w:rPr>
          <w:rFonts w:eastAsia="Arial" w:cs="Arial" w:ascii="Arial" w:hAnsi="Arial"/>
          <w:u w:val="single"/>
        </w:rPr>
        <w:t xml:space="preserve">pay at the members’ regular salaries as employees of the system to attend meetings and </w:t>
      </w:r>
      <w:bookmarkStart w:id="187" w:name="_LINE__30_64518d52_836f_4c90_868c_0746c1"/>
      <w:bookmarkEnd w:id="186"/>
      <w:r>
        <w:rPr>
          <w:rFonts w:eastAsia="Arial" w:cs="Arial" w:ascii="Arial" w:hAnsi="Arial"/>
          <w:u w:val="single"/>
        </w:rPr>
        <w:t xml:space="preserve">other board functions that occur between the hours of 8 a.m. and 5 p.m. on business days.  </w:t>
      </w:r>
      <w:bookmarkStart w:id="188" w:name="_LINE__31_4e428104_b744_4681_904f_f7e4d9"/>
      <w:bookmarkEnd w:id="187"/>
      <w:r>
        <w:rPr>
          <w:rFonts w:eastAsia="Arial" w:cs="Arial" w:ascii="Arial" w:hAnsi="Arial"/>
          <w:u w:val="single"/>
        </w:rPr>
        <w:t xml:space="preserve">This subsection may not be construed to alter the compensation of a member for the </w:t>
      </w:r>
      <w:bookmarkStart w:id="189" w:name="_LINE__32_f0906b70_21c5_4e5a_99c4_aa5497"/>
      <w:bookmarkEnd w:id="188"/>
      <w:r>
        <w:rPr>
          <w:rFonts w:eastAsia="Arial" w:cs="Arial" w:ascii="Arial" w:hAnsi="Arial"/>
          <w:u w:val="single"/>
        </w:rPr>
        <w:t>performance of a member’s duties as a system employee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c7af6442_598e_4254_8439_3"/>
      <w:bookmarkStart w:id="191" w:name="_PROCESSED_CHANGE__b81185d1_6ce3_4f62_bc"/>
      <w:bookmarkStart w:id="192" w:name="_PAR__6_85782dda_06da_4bec_8127_a945eb5a"/>
      <w:bookmarkStart w:id="193" w:name="_STATUTE_SS__fdbab7bd_6446_4521_81de_0c5"/>
      <w:bookmarkStart w:id="194" w:name="_BILL_SECTION__0d5be65a_94b2_4398_95a4_0"/>
      <w:bookmarkStart w:id="195" w:name="_PAR__7_0de2a2e3_756b_4b11_8316_bc642a83"/>
      <w:bookmarkStart w:id="196" w:name="_BILL_SECTION_HEADER__a1aeabdd_8f3f_4d62"/>
      <w:bookmarkStart w:id="197" w:name="_LINE__33_5a924f2a_676d_430b_8742_138b45"/>
      <w:bookmarkEnd w:id="190"/>
      <w:bookmarkEnd w:id="191"/>
      <w:bookmarkEnd w:id="192"/>
      <w:bookmarkEnd w:id="193"/>
      <w:bookmarkEnd w:id="174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f48d3f54_92a4_4848"/>
      <w:r>
        <w:rPr>
          <w:rFonts w:eastAsia="Arial" w:cs="Arial" w:ascii="Arial" w:hAnsi="Arial"/>
          <w:b/>
          <w:sz w:val="24"/>
        </w:rPr>
        <w:t>4</w:t>
      </w:r>
      <w:bookmarkEnd w:id="198"/>
      <w:r>
        <w:rPr>
          <w:rFonts w:eastAsia="Arial" w:cs="Arial" w:ascii="Arial" w:hAnsi="Arial"/>
          <w:b/>
          <w:sz w:val="24"/>
        </w:rPr>
        <w:t>.  20-A MRSA §12705, sub-§3,</w:t>
      </w:r>
      <w:r>
        <w:rPr>
          <w:rFonts w:eastAsia="Arial" w:cs="Arial" w:ascii="Arial" w:hAnsi="Arial"/>
        </w:rPr>
        <w:t xml:space="preserve"> as enacted by PL 1985, c. 695, §11, is </w:t>
      </w:r>
      <w:bookmarkStart w:id="199" w:name="_LINE__34_7faaddc6_8b45_4db0_bbc9_067d5f"/>
      <w:bookmarkEnd w:id="197"/>
      <w:r>
        <w:rPr>
          <w:rFonts w:eastAsia="Arial" w:cs="Arial" w:ascii="Arial" w:hAnsi="Arial"/>
        </w:rPr>
        <w:t>amended to read: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7_0de2a2e3_756b_4b11_8316_bc642a83"/>
      <w:bookmarkStart w:id="201" w:name="_BILL_SECTION_HEADER__a1aeabdd_8f3f_4d62"/>
      <w:bookmarkStart w:id="202" w:name="_PAR__8_895d5a66_5db1_4d56_b8a6_b96abd70"/>
      <w:bookmarkStart w:id="203" w:name="_STATUTE_SS__9feca808_01f8_4bd5_971f_be8"/>
      <w:bookmarkStart w:id="204" w:name="_LINE__35_c5336491_01e8_45a7_98c8_efcdd5"/>
      <w:bookmarkStart w:id="205" w:name="_STATUTE_NUMBER__162ef89d_0ef7_4d85_8d5f"/>
      <w:bookmarkEnd w:id="200"/>
      <w:bookmarkEnd w:id="201"/>
      <w:bookmarkEnd w:id="202"/>
      <w:bookmarkEnd w:id="203"/>
      <w:r>
        <w:rPr>
          <w:rFonts w:eastAsia="Arial" w:cs="Arial" w:ascii="Arial" w:hAnsi="Arial"/>
          <w:b/>
        </w:rPr>
        <w:t>3</w:t>
      </w:r>
      <w:bookmarkEnd w:id="205"/>
      <w:r>
        <w:rPr>
          <w:rFonts w:eastAsia="Arial" w:cs="Arial" w:ascii="Arial" w:hAnsi="Arial"/>
          <w:b/>
        </w:rPr>
        <w:t xml:space="preserve">.  </w:t>
      </w:r>
      <w:bookmarkStart w:id="206" w:name="_STATUTE_HEADNOTE__32084605_8e79_4f99_b4"/>
      <w:r>
        <w:rPr>
          <w:rFonts w:eastAsia="Arial" w:cs="Arial" w:ascii="Arial" w:hAnsi="Arial"/>
          <w:b/>
        </w:rPr>
        <w:t>Vacancies.</w:t>
      </w:r>
      <w:bookmarkEnd w:id="2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7" w:name="_STATUTE_CONTENT__fdffe037_c8d4_44dc_af4"/>
      <w:bookmarkStart w:id="208" w:name="_PROCESSED_CHANGE__ba1156b6_a34b_40a5_a0"/>
      <w:r>
        <w:rPr>
          <w:rFonts w:eastAsia="Arial" w:cs="Arial" w:ascii="Arial" w:hAnsi="Arial"/>
          <w:strike/>
        </w:rPr>
        <w:t>Vacancies</w:t>
      </w:r>
      <w:r>
        <w:rPr>
          <w:rFonts w:eastAsia="Arial" w:cs="Arial" w:ascii="Arial" w:hAnsi="Arial"/>
        </w:rPr>
        <w:t xml:space="preserve"> </w:t>
      </w:r>
      <w:bookmarkStart w:id="209" w:name="_PROCESSED_CHANGE__aef3321e_4558_48b3_8c"/>
      <w:bookmarkEnd w:id="208"/>
      <w:r>
        <w:rPr>
          <w:rFonts w:eastAsia="Arial" w:cs="Arial" w:ascii="Arial" w:hAnsi="Arial"/>
          <w:u w:val="single"/>
        </w:rPr>
        <w:t>Except as provided in subsection 2-A, vacancies</w:t>
      </w:r>
      <w:r>
        <w:rPr>
          <w:rFonts w:eastAsia="Arial" w:cs="Arial" w:ascii="Arial" w:hAnsi="Arial"/>
        </w:rPr>
        <w:t xml:space="preserve"> </w:t>
      </w:r>
      <w:bookmarkEnd w:id="209"/>
      <w:r>
        <w:rPr>
          <w:rFonts w:eastAsia="Arial" w:cs="Arial" w:ascii="Arial" w:hAnsi="Arial"/>
        </w:rPr>
        <w:t xml:space="preserve">on the board </w:t>
      </w:r>
      <w:bookmarkStart w:id="210" w:name="_LINE__36_a81a5e82_13f3_4ce7_8a43_ffc11e"/>
      <w:bookmarkEnd w:id="204"/>
      <w:r>
        <w:rPr>
          <w:rFonts w:eastAsia="Arial" w:cs="Arial" w:ascii="Arial" w:hAnsi="Arial"/>
        </w:rPr>
        <w:t xml:space="preserve">of trustees </w:t>
      </w:r>
      <w:bookmarkStart w:id="211" w:name="_PROCESSED_CHANGE__b4399846_4719_4fb6_8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12" w:name="_PROCESSED_CHANGE__40890b35_17ab_433b_aa"/>
      <w:bookmarkEnd w:id="21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12"/>
      <w:r>
        <w:rPr>
          <w:rFonts w:eastAsia="Arial" w:cs="Arial" w:ascii="Arial" w:hAnsi="Arial"/>
        </w:rPr>
        <w:t xml:space="preserve">be filled for the unexpired term only.  A member shall serve until a </w:t>
      </w:r>
      <w:bookmarkStart w:id="213" w:name="_LINE__37_3a1587ba_0841_4544_b254_fedf30"/>
      <w:bookmarkEnd w:id="210"/>
      <w:r>
        <w:rPr>
          <w:rFonts w:eastAsia="Arial" w:cs="Arial" w:ascii="Arial" w:hAnsi="Arial"/>
        </w:rPr>
        <w:t>successor has been appointed and qualified.</w:t>
      </w:r>
      <w:bookmarkEnd w:id="207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0d5be65a_94b2_4398_95a4_0"/>
      <w:bookmarkStart w:id="215" w:name="_PAR__8_895d5a66_5db1_4d56_b8a6_b96abd70"/>
      <w:bookmarkStart w:id="216" w:name="_STATUTE_SS__9feca808_01f8_4bd5_971f_be8"/>
      <w:bookmarkStart w:id="217" w:name="_BILL_SECTION__0af4eb7a_c41b_4bc1_a441_c"/>
      <w:bookmarkStart w:id="218" w:name="_PAR__9_619a503a_b604_4538_b40c_81fcb60d"/>
      <w:bookmarkStart w:id="219" w:name="_BILL_SECTION_HEADER__122dbfd2_b8a4_43f8"/>
      <w:bookmarkStart w:id="220" w:name="_LINE__38_3daa58d2_ed94_48ce_9064_78541a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a138c978_9753_40d4"/>
      <w:r>
        <w:rPr>
          <w:rFonts w:eastAsia="Arial" w:cs="Arial" w:ascii="Arial" w:hAnsi="Arial"/>
          <w:b/>
          <w:sz w:val="24"/>
        </w:rPr>
        <w:t>5</w:t>
      </w:r>
      <w:bookmarkEnd w:id="221"/>
      <w:r>
        <w:rPr>
          <w:rFonts w:eastAsia="Arial" w:cs="Arial" w:ascii="Arial" w:hAnsi="Arial"/>
          <w:b/>
          <w:sz w:val="24"/>
        </w:rPr>
        <w:t>.  20-A MRSA §12705, sub-§4,</w:t>
      </w:r>
      <w:r>
        <w:rPr>
          <w:rFonts w:eastAsia="Arial" w:cs="Arial" w:ascii="Arial" w:hAnsi="Arial"/>
        </w:rPr>
        <w:t xml:space="preserve"> as enacted by PL 1985, c. 695, §11, is </w:t>
      </w:r>
      <w:bookmarkStart w:id="222" w:name="_LINE__39_ed5124b9_91dd_427a_a929_f82cfe"/>
      <w:bookmarkEnd w:id="220"/>
      <w:r>
        <w:rPr>
          <w:rFonts w:eastAsia="Arial" w:cs="Arial" w:ascii="Arial" w:hAnsi="Arial"/>
        </w:rPr>
        <w:t>amended to read: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9_619a503a_b604_4538_b40c_81fcb60d"/>
      <w:bookmarkStart w:id="224" w:name="_BILL_SECTION_HEADER__122dbfd2_b8a4_43f8"/>
      <w:bookmarkStart w:id="225" w:name="_PAR__10_c8504310_fe42_48de_83bf_b316c56"/>
      <w:bookmarkStart w:id="226" w:name="_STATUTE_SS__ea653a0e_63e7_4f88_9d50_cad"/>
      <w:bookmarkStart w:id="227" w:name="_LINE__40_5a010571_0ba2_4a79_b501_5e80a6"/>
      <w:bookmarkStart w:id="228" w:name="_STATUTE_NUMBER__ac6cb430_5335_4929_8028"/>
      <w:bookmarkEnd w:id="223"/>
      <w:bookmarkEnd w:id="224"/>
      <w:bookmarkEnd w:id="225"/>
      <w:bookmarkEnd w:id="226"/>
      <w:r>
        <w:rPr>
          <w:rFonts w:eastAsia="Arial" w:cs="Arial" w:ascii="Arial" w:hAnsi="Arial"/>
          <w:b/>
        </w:rPr>
        <w:t>4</w:t>
      </w:r>
      <w:bookmarkEnd w:id="228"/>
      <w:r>
        <w:rPr>
          <w:rFonts w:eastAsia="Arial" w:cs="Arial" w:ascii="Arial" w:hAnsi="Arial"/>
          <w:b/>
        </w:rPr>
        <w:t xml:space="preserve">.  </w:t>
      </w:r>
      <w:bookmarkStart w:id="229" w:name="_STATUTE_HEADNOTE__d4dbcdcd_9a81_44d3_88"/>
      <w:r>
        <w:rPr>
          <w:rFonts w:eastAsia="Arial" w:cs="Arial" w:ascii="Arial" w:hAnsi="Arial"/>
          <w:b/>
        </w:rPr>
        <w:t>Compensation.</w:t>
      </w:r>
      <w:bookmarkEnd w:id="2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0" w:name="_STATUTE_CONTENT__c9483986_5bbd_4ffb_88e"/>
      <w:bookmarkStart w:id="231" w:name="_PROCESSED_CHANGE__56512d2e_8bc3_452c_9e"/>
      <w:r>
        <w:rPr>
          <w:rFonts w:eastAsia="Arial" w:cs="Arial" w:ascii="Arial" w:hAnsi="Arial"/>
          <w:strike/>
        </w:rPr>
        <w:t>Members shall be</w:t>
      </w:r>
      <w:r>
        <w:rPr>
          <w:rFonts w:eastAsia="Arial" w:cs="Arial" w:ascii="Arial" w:hAnsi="Arial"/>
        </w:rPr>
        <w:t xml:space="preserve"> </w:t>
      </w:r>
      <w:bookmarkStart w:id="232" w:name="_PROCESSED_CHANGE__9cdfc9ad_d4e7_4c43_91"/>
      <w:bookmarkEnd w:id="231"/>
      <w:r>
        <w:rPr>
          <w:rFonts w:eastAsia="Arial" w:cs="Arial" w:ascii="Arial" w:hAnsi="Arial"/>
          <w:u w:val="single"/>
        </w:rPr>
        <w:t xml:space="preserve">Except as provided in subsection 2-A, members </w:t>
      </w:r>
      <w:bookmarkStart w:id="233" w:name="_LINE__41_e9c00d41_3fff_4106_b224_660c64"/>
      <w:bookmarkEnd w:id="227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compensated for their expenses according to </w:t>
      </w:r>
      <w:bookmarkStart w:id="234" w:name="_CROSS_REFERENCE__0963391a_cd8b_4191_b82"/>
      <w:r>
        <w:rPr>
          <w:rFonts w:eastAsia="Arial" w:cs="Arial" w:ascii="Arial" w:hAnsi="Arial"/>
        </w:rPr>
        <w:t>Title 5, chapter 379</w:t>
      </w:r>
      <w:bookmarkEnd w:id="234"/>
      <w:r>
        <w:rPr>
          <w:rFonts w:eastAsia="Arial" w:cs="Arial" w:ascii="Arial" w:hAnsi="Arial"/>
        </w:rPr>
        <w:t>.</w:t>
      </w:r>
      <w:bookmarkEnd w:id="230"/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BILL_SECTION__0af4eb7a_c41b_4bc1_a441_c"/>
      <w:bookmarkStart w:id="236" w:name="_PAR__10_c8504310_fe42_48de_83bf_b316c56"/>
      <w:bookmarkStart w:id="237" w:name="_STATUTE_SS__ea653a0e_63e7_4f88_9d50_cad"/>
      <w:bookmarkStart w:id="238" w:name="_BILL_SECTION_UNALLOCATED__ee3e2b8c_b190"/>
      <w:bookmarkStart w:id="239" w:name="_PAR__11_deefac49_236e_420f_94c1_6e5d421"/>
      <w:bookmarkStart w:id="240" w:name="_LINE__42_b412d2df_bb1c_4c30_8230_8b0f98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8b7032eb_43e1_4798"/>
      <w:r>
        <w:rPr>
          <w:rFonts w:eastAsia="Arial" w:cs="Arial" w:ascii="Arial" w:hAnsi="Arial"/>
          <w:b/>
          <w:sz w:val="24"/>
        </w:rPr>
        <w:t>6</w:t>
      </w:r>
      <w:bookmarkEnd w:id="241"/>
      <w:r>
        <w:rPr>
          <w:rFonts w:eastAsia="Arial" w:cs="Arial" w:ascii="Arial" w:hAnsi="Arial"/>
          <w:b/>
          <w:sz w:val="24"/>
          <w:szCs w:val="24"/>
        </w:rPr>
        <w:t>.  P&amp;SL 1865, c. 532, §4, first ¶</w:t>
      </w:r>
      <w:r>
        <w:rPr>
          <w:rFonts w:eastAsia="Arial" w:cs="Arial" w:ascii="Arial" w:hAnsi="Arial"/>
        </w:rPr>
        <w:t xml:space="preserve">, as amended by PL 1985, c. 779, §89, is </w:t>
      </w:r>
      <w:bookmarkStart w:id="242" w:name="_LINE__43_5edb4cb7_e1de_41a9_a832_ee283f"/>
      <w:bookmarkEnd w:id="240"/>
      <w:r>
        <w:rPr>
          <w:rFonts w:eastAsia="Arial" w:cs="Arial" w:ascii="Arial" w:hAnsi="Arial"/>
        </w:rPr>
        <w:t>further amended to read: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GE__2_91e7de8c_b2fc_4c67_b8d5_f4ebca9"/>
      <w:bookmarkStart w:id="244" w:name="_PAR__11_deefac49_236e_420f_94c1_6e5d421"/>
      <w:bookmarkStart w:id="245" w:name="_PAGE__3_da84b206_ef84_4e14_9c24_bc5bab4"/>
      <w:bookmarkStart w:id="246" w:name="_PAR__1_fe28e05a_1526_412c_a22c_a5e608e6"/>
      <w:bookmarkStart w:id="247" w:name="_LINE__1_d116fbcd_edb6_4fb1_b0ea_96cd8f1"/>
      <w:bookmarkEnd w:id="243"/>
      <w:bookmarkEnd w:id="244"/>
      <w:bookmarkEnd w:id="246"/>
      <w:r>
        <w:rPr>
          <w:rFonts w:eastAsia="Arial" w:cs="Arial" w:ascii="Arial" w:hAnsi="Arial"/>
          <w:b/>
          <w:sz w:val="24"/>
          <w:szCs w:val="24"/>
        </w:rPr>
        <w:t>Sec. 4.  Board of Trustees.</w:t>
      </w:r>
      <w:r>
        <w:rPr>
          <w:rFonts w:eastAsia="Arial" w:cs="Arial" w:ascii="Arial" w:hAnsi="Arial"/>
        </w:rPr>
        <w:t xml:space="preserve">  The Board of Trustees of the University of Maine </w:t>
      </w:r>
      <w:bookmarkStart w:id="248" w:name="_LINE__2_61c958f1_604e_40b6_8d10_ce494fa"/>
      <w:bookmarkEnd w:id="247"/>
      <w:r>
        <w:rPr>
          <w:rFonts w:eastAsia="Arial" w:cs="Arial" w:ascii="Arial" w:hAnsi="Arial"/>
        </w:rPr>
        <w:t xml:space="preserve">System </w:t>
      </w:r>
      <w:r>
        <w:rPr>
          <w:rFonts w:eastAsia="Arial" w:cs="Arial" w:ascii="Arial" w:hAnsi="Arial"/>
          <w:strike/>
        </w:rPr>
        <w:t>shall consi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ists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9</w:t>
      </w:r>
      <w:r>
        <w:rPr>
          <w:rFonts w:eastAsia="Arial" w:cs="Arial" w:ascii="Arial" w:hAnsi="Arial"/>
        </w:rPr>
        <w:t xml:space="preserve"> members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UNALLOCATED__ee3e2b8c_b190"/>
      <w:bookmarkStart w:id="250" w:name="_PAR__1_fe28e05a_1526_412c_a22c_a5e608e6"/>
      <w:bookmarkStart w:id="251" w:name="_BILL_SECTION_UNALLOCATED__539a228e_bc0f"/>
      <w:bookmarkStart w:id="252" w:name="_PAR__2_950e136d_9ef2_40a1_a301_20294f12"/>
      <w:bookmarkStart w:id="253" w:name="_LINE__3_1eac7c11_cf83_4ebe_9bf0_b6b83c6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131e6bf7_dba6_4cd1"/>
      <w:r>
        <w:rPr>
          <w:rFonts w:eastAsia="Arial" w:cs="Arial" w:ascii="Arial" w:hAnsi="Arial"/>
          <w:b/>
          <w:sz w:val="24"/>
        </w:rPr>
        <w:t>7</w:t>
      </w:r>
      <w:bookmarkEnd w:id="2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865, c. 532, §4, sub-§3-B</w:t>
      </w:r>
      <w:r>
        <w:rPr>
          <w:rFonts w:eastAsia="Arial" w:cs="Arial" w:ascii="Arial" w:hAnsi="Arial"/>
        </w:rPr>
        <w:t xml:space="preserve"> is enacted to read: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55" w:name="_PAR__2_950e136d_9ef2_40a1_a301_20294f12"/>
      <w:bookmarkStart w:id="256" w:name="_PAR__3_ed8fbca7_a0ad_40f2_b84c_88d49d59"/>
      <w:bookmarkStart w:id="257" w:name="_LINE__4_a6b21bd6_3a65_496b_88a2_86c1faf"/>
      <w:bookmarkEnd w:id="255"/>
      <w:bookmarkEnd w:id="256"/>
      <w:r>
        <w:rPr>
          <w:rFonts w:eastAsia="Arial" w:cs="Arial" w:ascii="Arial" w:hAnsi="Arial"/>
          <w:b/>
          <w:u w:val="single"/>
        </w:rPr>
        <w:t>3-B.  Faculty member.</w:t>
      </w:r>
      <w:r>
        <w:rPr>
          <w:rFonts w:eastAsia="Arial" w:cs="Arial" w:ascii="Arial" w:hAnsi="Arial"/>
          <w:u w:val="single"/>
        </w:rPr>
        <w:t xml:space="preserve">  Notwithstanding the Maine Revised Statutes, Title 17, section </w:t>
      </w:r>
      <w:bookmarkStart w:id="258" w:name="_LINE__5_1176d89e_a33a_41f8_88bc_1e5d1b5"/>
      <w:bookmarkEnd w:id="257"/>
      <w:r>
        <w:rPr>
          <w:rFonts w:eastAsia="Arial" w:cs="Arial" w:ascii="Arial" w:hAnsi="Arial"/>
          <w:u w:val="single"/>
        </w:rPr>
        <w:t xml:space="preserve">3104, one of the members must be a full-time member of the faculty employed by the </w:t>
      </w:r>
      <w:bookmarkStart w:id="259" w:name="_LINE__6_b5ceea9a_5bec_400e_bbc9_7555389"/>
      <w:bookmarkEnd w:id="258"/>
      <w:r>
        <w:rPr>
          <w:rFonts w:eastAsia="Arial" w:cs="Arial" w:ascii="Arial" w:hAnsi="Arial"/>
          <w:u w:val="single"/>
        </w:rPr>
        <w:t xml:space="preserve">University of Maine System.  The faculty member is a nonvoting member of the Board of </w:t>
      </w:r>
      <w:bookmarkStart w:id="260" w:name="_LINE__7_984d17a8_2cff_4203_a867_88dd515"/>
      <w:bookmarkEnd w:id="259"/>
      <w:r>
        <w:rPr>
          <w:rFonts w:eastAsia="Arial" w:cs="Arial" w:ascii="Arial" w:hAnsi="Arial"/>
          <w:u w:val="single"/>
        </w:rPr>
        <w:t xml:space="preserve">Trustees and serves for a 2-year term and until a successor is qualified.  Within 60 days </w:t>
      </w:r>
      <w:bookmarkStart w:id="261" w:name="_LINE__8_7fed6b91_42b8_4891_90d1_32929a3"/>
      <w:bookmarkEnd w:id="260"/>
      <w:r>
        <w:rPr>
          <w:rFonts w:eastAsia="Arial" w:cs="Arial" w:ascii="Arial" w:hAnsi="Arial"/>
          <w:u w:val="single"/>
        </w:rPr>
        <w:t xml:space="preserve">after the effective date of this subsection, and subsequently 60 days prior to the expiration </w:t>
      </w:r>
      <w:bookmarkStart w:id="262" w:name="_LINE__9_d2bd4e59_4ffa_4d22_b1e5_2cc8e0b"/>
      <w:bookmarkEnd w:id="261"/>
      <w:r>
        <w:rPr>
          <w:rFonts w:eastAsia="Arial" w:cs="Arial" w:ascii="Arial" w:hAnsi="Arial"/>
          <w:u w:val="single"/>
        </w:rPr>
        <w:t xml:space="preserve">of the faculty member's term, the Governor shall solicit a list of 3 eligible candidates from </w:t>
      </w:r>
      <w:bookmarkStart w:id="263" w:name="_LINE__10_7dd1baca_3de0_4321_9b46_ff82da"/>
      <w:bookmarkEnd w:id="262"/>
      <w:r>
        <w:rPr>
          <w:rFonts w:eastAsia="Arial" w:cs="Arial" w:ascii="Arial" w:hAnsi="Arial"/>
          <w:u w:val="single"/>
        </w:rPr>
        <w:t xml:space="preserve">each of the unions to which faculty members belong.  The Governor shall nominate a </w:t>
      </w:r>
      <w:bookmarkStart w:id="264" w:name="_LINE__11_b9f67a4a_37e6_417d_9281_649ef8"/>
      <w:bookmarkEnd w:id="263"/>
      <w:r>
        <w:rPr>
          <w:rFonts w:eastAsia="Arial" w:cs="Arial" w:ascii="Arial" w:hAnsi="Arial"/>
          <w:u w:val="single"/>
        </w:rPr>
        <w:t xml:space="preserve">faculty member within 30 days of receiving the lists of names, and the nomination is subject </w:t>
      </w:r>
      <w:bookmarkStart w:id="265" w:name="_LINE__12_2a9e2f41_3cfc_48bf_bbc2_800605"/>
      <w:bookmarkEnd w:id="264"/>
      <w:r>
        <w:rPr>
          <w:rFonts w:eastAsia="Arial" w:cs="Arial" w:ascii="Arial" w:hAnsi="Arial"/>
          <w:u w:val="single"/>
        </w:rPr>
        <w:t xml:space="preserve">to review by the joint standing committee of the Legislature having jurisdiction over </w:t>
      </w:r>
      <w:bookmarkStart w:id="266" w:name="_LINE__13_64485f65_a73f_4120_9654_11208c"/>
      <w:bookmarkEnd w:id="265"/>
      <w:r>
        <w:rPr>
          <w:rFonts w:eastAsia="Arial" w:cs="Arial" w:ascii="Arial" w:hAnsi="Arial"/>
          <w:u w:val="single"/>
        </w:rPr>
        <w:t xml:space="preserve">education matters and confirmation by the Legislature.  The faculty member may not come </w:t>
      </w:r>
      <w:bookmarkStart w:id="267" w:name="_LINE__14_c3f09d8a_29a8_4353_a7fa_97d3df"/>
      <w:bookmarkEnd w:id="266"/>
      <w:r>
        <w:rPr>
          <w:rFonts w:eastAsia="Arial" w:cs="Arial" w:ascii="Arial" w:hAnsi="Arial"/>
          <w:u w:val="single"/>
        </w:rPr>
        <w:t xml:space="preserve">from the same campus in any 2 consecutive terms.  The faculty member must be granted </w:t>
      </w:r>
      <w:bookmarkStart w:id="268" w:name="_LINE__15_224f20c6_8ea6_48ec_817c_3c2da5"/>
      <w:bookmarkEnd w:id="267"/>
      <w:r>
        <w:rPr>
          <w:rFonts w:eastAsia="Arial" w:cs="Arial" w:ascii="Arial" w:hAnsi="Arial"/>
          <w:u w:val="single"/>
        </w:rPr>
        <w:t xml:space="preserve">reasonable leave with pay at the faculty member's regular salary as an employee of the </w:t>
      </w:r>
      <w:bookmarkStart w:id="269" w:name="_LINE__16_88c0a3e5_45dc_400b_a2cf_35f853"/>
      <w:bookmarkEnd w:id="268"/>
      <w:r>
        <w:rPr>
          <w:rFonts w:eastAsia="Arial" w:cs="Arial" w:ascii="Arial" w:hAnsi="Arial"/>
          <w:u w:val="single"/>
        </w:rPr>
        <w:t xml:space="preserve">University of Maine System to attend meetings and other board functions that occur </w:t>
      </w:r>
      <w:bookmarkStart w:id="270" w:name="_LINE__17_bb4d0c9a_9f86_40de_b750_71d63d"/>
      <w:bookmarkEnd w:id="269"/>
      <w:r>
        <w:rPr>
          <w:rFonts w:eastAsia="Arial" w:cs="Arial" w:ascii="Arial" w:hAnsi="Arial"/>
          <w:u w:val="single"/>
        </w:rPr>
        <w:t xml:space="preserve">between the hours of 8 a.m. and 5 p.m. on business days.  This subsection may not be </w:t>
      </w:r>
      <w:bookmarkStart w:id="271" w:name="_LINE__18_694ac0e6_d2a4_4784_9190_c37992"/>
      <w:bookmarkEnd w:id="270"/>
      <w:r>
        <w:rPr>
          <w:rFonts w:eastAsia="Arial" w:cs="Arial" w:ascii="Arial" w:hAnsi="Arial"/>
          <w:u w:val="single"/>
        </w:rPr>
        <w:t xml:space="preserve">construed to alter the compensation of the faculty member for the performance of the </w:t>
      </w:r>
      <w:bookmarkStart w:id="272" w:name="_LINE__19_242efdce_6385_45de_af07_d22b0b"/>
      <w:bookmarkEnd w:id="271"/>
      <w:r>
        <w:rPr>
          <w:rFonts w:eastAsia="Arial" w:cs="Arial" w:ascii="Arial" w:hAnsi="Arial"/>
          <w:u w:val="single"/>
        </w:rPr>
        <w:t>member's duties as a University of Maine System employee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UNALLOCATED__539a228e_bc0f"/>
      <w:bookmarkStart w:id="274" w:name="_PAR__3_ed8fbca7_a0ad_40f2_b84c_88d49d59"/>
      <w:bookmarkStart w:id="275" w:name="_BILL_SECTION_UNALLOCATED__9dd7a85b_7e4f"/>
      <w:bookmarkStart w:id="276" w:name="_PAR__4_f7a71f7e_394b_408f_9bf2_6b5ab24d"/>
      <w:bookmarkStart w:id="277" w:name="_LINE__20_a8dea00f_576b_4211_b2a6_b791e4"/>
      <w:bookmarkEnd w:id="273"/>
      <w:bookmarkEnd w:id="274"/>
      <w:bookmarkEnd w:id="275"/>
      <w:bookmarkEnd w:id="276"/>
      <w:r>
        <w:rPr>
          <w:rFonts w:eastAsia="Arial" w:cs="Arial" w:ascii="Arial" w:hAnsi="Arial"/>
          <w:b/>
          <w:sz w:val="24"/>
        </w:rPr>
        <w:t xml:space="preserve">Sec. </w:t>
      </w:r>
      <w:bookmarkStart w:id="278" w:name="_BILL_SECTION_NUMBER__d55b4e15_df89_4027"/>
      <w:r>
        <w:rPr>
          <w:rFonts w:eastAsia="Arial" w:cs="Arial" w:ascii="Arial" w:hAnsi="Arial"/>
          <w:b/>
          <w:sz w:val="24"/>
        </w:rPr>
        <w:t>8</w:t>
      </w:r>
      <w:bookmarkEnd w:id="2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&amp;SL 1865, c. 532, §4, sub-§3-C</w:t>
      </w:r>
      <w:r>
        <w:rPr>
          <w:rFonts w:eastAsia="Arial" w:cs="Arial" w:ascii="Arial" w:hAnsi="Arial"/>
        </w:rPr>
        <w:t xml:space="preserve"> is enacted to read: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79" w:name="_PAR__4_f7a71f7e_394b_408f_9bf2_6b5ab24d"/>
      <w:bookmarkStart w:id="280" w:name="_PAR__5_bb678517_3d2d_42a4_8023_f4ea2ad8"/>
      <w:bookmarkStart w:id="281" w:name="_LINE__21_7b82a648_2115_4d07_b382_033e2f"/>
      <w:bookmarkEnd w:id="279"/>
      <w:bookmarkEnd w:id="280"/>
      <w:r>
        <w:rPr>
          <w:rFonts w:eastAsia="Arial" w:cs="Arial" w:ascii="Arial" w:hAnsi="Arial"/>
          <w:b/>
          <w:u w:val="single"/>
        </w:rPr>
        <w:t>3-C.  Nonfaculty staff member.</w:t>
      </w:r>
      <w:r>
        <w:rPr>
          <w:rFonts w:eastAsia="Arial" w:cs="Arial" w:ascii="Arial" w:hAnsi="Arial"/>
          <w:u w:val="single"/>
        </w:rPr>
        <w:t xml:space="preserve">  Notwithstanding the Maine Revised Statutes, Title </w:t>
      </w:r>
      <w:bookmarkStart w:id="282" w:name="_LINE__22_2180e049_2331_43a1_b65f_bfc415"/>
      <w:bookmarkEnd w:id="281"/>
      <w:r>
        <w:rPr>
          <w:rFonts w:eastAsia="Arial" w:cs="Arial" w:ascii="Arial" w:hAnsi="Arial"/>
          <w:u w:val="single"/>
        </w:rPr>
        <w:t xml:space="preserve">17, section 3104, one of the members must be a full-time nonfaculty staff member </w:t>
      </w:r>
      <w:bookmarkStart w:id="283" w:name="_LINE__23_d81b30c8_3efb_48b8_b1aa_d53639"/>
      <w:bookmarkEnd w:id="282"/>
      <w:r>
        <w:rPr>
          <w:rFonts w:eastAsia="Arial" w:cs="Arial" w:ascii="Arial" w:hAnsi="Arial"/>
          <w:u w:val="single"/>
        </w:rPr>
        <w:t xml:space="preserve">employed by the University of Maine System.  The staff member is a nonvoting member </w:t>
      </w:r>
      <w:bookmarkStart w:id="284" w:name="_LINE__24_e342c3a4_b822_418a_a92e_7e4599"/>
      <w:bookmarkEnd w:id="283"/>
      <w:r>
        <w:rPr>
          <w:rFonts w:eastAsia="Arial" w:cs="Arial" w:ascii="Arial" w:hAnsi="Arial"/>
          <w:u w:val="single"/>
        </w:rPr>
        <w:t xml:space="preserve">of the Board of Trustees and serves for a 2-year term and until a successor is qualified.  </w:t>
      </w:r>
      <w:bookmarkStart w:id="285" w:name="_LINE__25_39ebdaff_e356_4091_a456_f330ca"/>
      <w:bookmarkEnd w:id="284"/>
      <w:r>
        <w:rPr>
          <w:rFonts w:eastAsia="Arial" w:cs="Arial" w:ascii="Arial" w:hAnsi="Arial"/>
          <w:u w:val="single"/>
        </w:rPr>
        <w:t xml:space="preserve">Within 60 days after the effective date of this subsection, and subsequently 60 days prior </w:t>
      </w:r>
      <w:bookmarkStart w:id="286" w:name="_LINE__26_5e7477a4_371d_4408_a932_1a9f64"/>
      <w:bookmarkEnd w:id="285"/>
      <w:r>
        <w:rPr>
          <w:rFonts w:eastAsia="Arial" w:cs="Arial" w:ascii="Arial" w:hAnsi="Arial"/>
          <w:u w:val="single"/>
        </w:rPr>
        <w:t xml:space="preserve">to the expiration of the staff member's term, the Governor shall solicit a list of 3 eligible </w:t>
      </w:r>
      <w:bookmarkStart w:id="287" w:name="_LINE__27_914e15f5_ef2d_44b3_8649_47200c"/>
      <w:bookmarkEnd w:id="286"/>
      <w:r>
        <w:rPr>
          <w:rFonts w:eastAsia="Arial" w:cs="Arial" w:ascii="Arial" w:hAnsi="Arial"/>
          <w:u w:val="single"/>
        </w:rPr>
        <w:t xml:space="preserve">candidates from each of the unions to which staff members belong.  The Governor shall </w:t>
      </w:r>
      <w:bookmarkStart w:id="288" w:name="_LINE__28_62ffd1ba_35ab_4bed_b735_3a234e"/>
      <w:bookmarkEnd w:id="287"/>
      <w:r>
        <w:rPr>
          <w:rFonts w:eastAsia="Arial" w:cs="Arial" w:ascii="Arial" w:hAnsi="Arial"/>
          <w:u w:val="single"/>
        </w:rPr>
        <w:t xml:space="preserve">nominate a staff member within 30 days of receiving the lists of names, and the nomination </w:t>
      </w:r>
      <w:bookmarkStart w:id="289" w:name="_LINE__29_cfe99fa2_781e_4325_a388_4e85fa"/>
      <w:bookmarkEnd w:id="288"/>
      <w:r>
        <w:rPr>
          <w:rFonts w:eastAsia="Arial" w:cs="Arial" w:ascii="Arial" w:hAnsi="Arial"/>
          <w:u w:val="single"/>
        </w:rPr>
        <w:t xml:space="preserve">is subject to review by the joint standing committee of the Legislature having jurisdiction </w:t>
      </w:r>
      <w:bookmarkStart w:id="290" w:name="_LINE__30_5aa10108_94ec_4f64_9609_e524c2"/>
      <w:bookmarkEnd w:id="289"/>
      <w:r>
        <w:rPr>
          <w:rFonts w:eastAsia="Arial" w:cs="Arial" w:ascii="Arial" w:hAnsi="Arial"/>
          <w:u w:val="single"/>
        </w:rPr>
        <w:t xml:space="preserve">over education matters and confirmation by the Legislature.  The staff member may not </w:t>
      </w:r>
      <w:bookmarkStart w:id="291" w:name="_LINE__31_2bb72b5e_27d3_48a5_83ea_c778c8"/>
      <w:bookmarkEnd w:id="290"/>
      <w:r>
        <w:rPr>
          <w:rFonts w:eastAsia="Arial" w:cs="Arial" w:ascii="Arial" w:hAnsi="Arial"/>
          <w:u w:val="single"/>
        </w:rPr>
        <w:t xml:space="preserve">come from the same campus or union in any 2 consecutive terms.  The staff member must </w:t>
      </w:r>
      <w:bookmarkStart w:id="292" w:name="_LINE__32_150bdf7e_5d05_4e08_84fb_f76da0"/>
      <w:bookmarkEnd w:id="291"/>
      <w:r>
        <w:rPr>
          <w:rFonts w:eastAsia="Arial" w:cs="Arial" w:ascii="Arial" w:hAnsi="Arial"/>
          <w:u w:val="single"/>
        </w:rPr>
        <w:t xml:space="preserve">be granted reasonable leave with pay at the staff member's regular salary as an employee </w:t>
      </w:r>
      <w:bookmarkStart w:id="293" w:name="_LINE__33_c73235ec_86fd_4c77_a7d5_de3363"/>
      <w:bookmarkEnd w:id="292"/>
      <w:r>
        <w:rPr>
          <w:rFonts w:eastAsia="Arial" w:cs="Arial" w:ascii="Arial" w:hAnsi="Arial"/>
          <w:u w:val="single"/>
        </w:rPr>
        <w:t xml:space="preserve">of the University of Maine System to attend meetings and other board functions that occur </w:t>
      </w:r>
      <w:bookmarkStart w:id="294" w:name="_LINE__34_af6d71f1_00dd_4a56_9e4a_5d06f6"/>
      <w:bookmarkEnd w:id="293"/>
      <w:r>
        <w:rPr>
          <w:rFonts w:eastAsia="Arial" w:cs="Arial" w:ascii="Arial" w:hAnsi="Arial"/>
          <w:u w:val="single"/>
        </w:rPr>
        <w:t xml:space="preserve">between the hours of 8 a.m. and 5 p.m. on business days.  This subsection may not be </w:t>
      </w:r>
      <w:bookmarkStart w:id="295" w:name="_LINE__35_78a880c1_1a1c_4bd7_be3c_2432b8"/>
      <w:bookmarkEnd w:id="294"/>
      <w:r>
        <w:rPr>
          <w:rFonts w:eastAsia="Arial" w:cs="Arial" w:ascii="Arial" w:hAnsi="Arial"/>
          <w:u w:val="single"/>
        </w:rPr>
        <w:t xml:space="preserve">construed to alter the compensation of the staff member for the performance of the </w:t>
      </w:r>
      <w:bookmarkStart w:id="296" w:name="_LINE__36_0b4dcfbb_1e61_4731_9e2e_920b7a"/>
      <w:bookmarkEnd w:id="295"/>
      <w:r>
        <w:rPr>
          <w:rFonts w:eastAsia="Arial" w:cs="Arial" w:ascii="Arial" w:hAnsi="Arial"/>
          <w:u w:val="single"/>
        </w:rPr>
        <w:t xml:space="preserve">member's duties as a University of Maine System employee. 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BILL_SECTION_UNALLOCATED__9dd7a85b_7e4f"/>
      <w:bookmarkStart w:id="298" w:name="_PAR__5_bb678517_3d2d_42a4_8023_f4ea2ad8"/>
      <w:bookmarkStart w:id="299" w:name="_BILL_SECTION_UNALLOCATED__775256c3_6891"/>
      <w:bookmarkStart w:id="300" w:name="_PAR__6_d23658a3_10a0_4727_b72b_2b292502"/>
      <w:bookmarkStart w:id="301" w:name="_LINE__37_98b9afc0_f54c_453e_8292_a24c64"/>
      <w:bookmarkEnd w:id="297"/>
      <w:bookmarkEnd w:id="298"/>
      <w:bookmarkEnd w:id="299"/>
      <w:bookmarkEnd w:id="300"/>
      <w:r>
        <w:rPr>
          <w:rFonts w:eastAsia="Arial" w:cs="Arial" w:ascii="Arial" w:hAnsi="Arial"/>
          <w:b/>
          <w:sz w:val="24"/>
        </w:rPr>
        <w:t xml:space="preserve">Sec. </w:t>
      </w:r>
      <w:bookmarkStart w:id="302" w:name="_BILL_SECTION_NUMBER__219ed5cb_7090_42ec"/>
      <w:r>
        <w:rPr>
          <w:rFonts w:eastAsia="Arial" w:cs="Arial" w:ascii="Arial" w:hAnsi="Arial"/>
          <w:b/>
          <w:sz w:val="24"/>
        </w:rPr>
        <w:t>9</w:t>
      </w:r>
      <w:bookmarkEnd w:id="3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865, c. 532, §4, sub-§3-D</w:t>
      </w:r>
      <w:r>
        <w:rPr>
          <w:rFonts w:eastAsia="Arial" w:cs="Arial" w:ascii="Arial" w:hAnsi="Arial"/>
        </w:rPr>
        <w:t xml:space="preserve"> is enact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3" w:name="_PAR__6_d23658a3_10a0_4727_b72b_2b292502"/>
      <w:bookmarkStart w:id="304" w:name="_PAR__7_c385028a_586f_4961_8373_c3cd1d4d"/>
      <w:bookmarkStart w:id="305" w:name="_LINE__38_06a09cff_b7db_4ed0_9978_5a2267"/>
      <w:bookmarkEnd w:id="303"/>
      <w:r>
        <w:rPr>
          <w:rFonts w:eastAsia="Arial" w:cs="Arial" w:ascii="Arial" w:hAnsi="Arial"/>
          <w:b/>
          <w:u w:val="single"/>
        </w:rPr>
        <w:t>3-D.  Adjunct faculty member.</w:t>
      </w:r>
      <w:r>
        <w:rPr>
          <w:rFonts w:eastAsia="Arial" w:cs="Arial" w:ascii="Arial" w:hAnsi="Arial"/>
          <w:u w:val="single"/>
        </w:rPr>
        <w:t xml:space="preserve">  Notwithstanding the Maine Revised Statutes, Title </w:t>
      </w:r>
      <w:bookmarkStart w:id="306" w:name="_LINE__39_d4c312ad_e14e_4811_9b2c_fb707f"/>
      <w:bookmarkEnd w:id="305"/>
      <w:r>
        <w:rPr>
          <w:rFonts w:eastAsia="Arial" w:cs="Arial" w:ascii="Arial" w:hAnsi="Arial"/>
          <w:u w:val="single"/>
        </w:rPr>
        <w:t xml:space="preserve">17, section 3104, one of the members must be an adjunct faculty member employed by the </w:t>
      </w:r>
      <w:bookmarkStart w:id="307" w:name="_LINE__40_0469f4be_a419_4e5e_b943_1a9b69"/>
      <w:bookmarkEnd w:id="306"/>
      <w:r>
        <w:rPr>
          <w:rFonts w:eastAsia="Arial" w:cs="Arial" w:ascii="Arial" w:hAnsi="Arial"/>
          <w:u w:val="single"/>
        </w:rPr>
        <w:t xml:space="preserve">University of Maine System.  The adjunct faculty member is a nonvoting member of the </w:t>
      </w:r>
      <w:bookmarkStart w:id="308" w:name="_LINE__41_f8f04341_c79e_4e95_b781_b964fa"/>
      <w:bookmarkEnd w:id="307"/>
      <w:r>
        <w:rPr>
          <w:rFonts w:eastAsia="Arial" w:cs="Arial" w:ascii="Arial" w:hAnsi="Arial"/>
          <w:u w:val="single"/>
        </w:rPr>
        <w:t xml:space="preserve">Board of Trustees and serves for a 2-year term and until a successor is qualified.  Within </w:t>
      </w:r>
      <w:bookmarkStart w:id="309" w:name="_LINE__42_dcf017d3_060f_433d_9c97_d40609"/>
      <w:bookmarkEnd w:id="308"/>
      <w:r>
        <w:rPr>
          <w:rFonts w:eastAsia="Arial" w:cs="Arial" w:ascii="Arial" w:hAnsi="Arial"/>
          <w:u w:val="single"/>
        </w:rPr>
        <w:t xml:space="preserve">60 days after the effective date of this subsection, and subsequently 60 days prior to the </w:t>
      </w:r>
      <w:bookmarkStart w:id="310" w:name="_LINE__43_6c077525_b42d_4406_a572_75d87d"/>
      <w:bookmarkEnd w:id="309"/>
      <w:r>
        <w:rPr>
          <w:rFonts w:eastAsia="Arial" w:cs="Arial" w:ascii="Arial" w:hAnsi="Arial"/>
          <w:u w:val="single"/>
        </w:rPr>
        <w:t xml:space="preserve">expiration of the adjunct faculty member's term, the Governor shall solicit a list of 3 eligible </w:t>
      </w:r>
      <w:bookmarkStart w:id="311" w:name="_LINE__44_85860056_1146_4aa0_ae76_270100"/>
      <w:bookmarkEnd w:id="310"/>
      <w:r>
        <w:rPr>
          <w:rFonts w:eastAsia="Arial" w:cs="Arial" w:ascii="Arial" w:hAnsi="Arial"/>
          <w:u w:val="single"/>
        </w:rPr>
        <w:t xml:space="preserve">candidates from each of the unions to which adjunct faculty members belong.  The </w:t>
      </w:r>
      <w:bookmarkStart w:id="312" w:name="_LINE__45_3b07b8aa_a739_4df4_a958_6216b5"/>
      <w:bookmarkEnd w:id="311"/>
      <w:r>
        <w:rPr>
          <w:rFonts w:eastAsia="Arial" w:cs="Arial" w:ascii="Arial" w:hAnsi="Arial"/>
          <w:u w:val="single"/>
        </w:rPr>
        <w:t xml:space="preserve">Governor shall nominate an adjunct faculty member within 30 days of receiving the lists </w:t>
      </w:r>
      <w:bookmarkStart w:id="313" w:name="_PAGE__4_6b585f9d_a6b3_45c7_933e_d4004de"/>
      <w:bookmarkStart w:id="314" w:name="_PAR__1_f9d518cb_fd5d_46e5_96ec_44ff87c3"/>
      <w:bookmarkStart w:id="315" w:name="_LINE__1_cf14fbef_482d_4886_9631_6c055ef"/>
      <w:bookmarkStart w:id="316" w:name="_PAGE_SPLIT__fdfe6e34_ade2_4f16_95ff_514"/>
      <w:bookmarkEnd w:id="245"/>
      <w:bookmarkEnd w:id="304"/>
      <w:bookmarkEnd w:id="312"/>
      <w:r>
        <w:rPr>
          <w:rFonts w:eastAsia="Arial" w:cs="Arial" w:ascii="Arial" w:hAnsi="Arial"/>
          <w:u w:val="single"/>
        </w:rPr>
        <w:t>o</w:t>
      </w:r>
      <w:bookmarkEnd w:id="316"/>
      <w:r>
        <w:rPr>
          <w:rFonts w:eastAsia="Arial" w:cs="Arial" w:ascii="Arial" w:hAnsi="Arial"/>
          <w:u w:val="single"/>
        </w:rPr>
        <w:t xml:space="preserve">f names, and the nomination is subject to review by the joint standing committee of the </w:t>
      </w:r>
      <w:bookmarkStart w:id="317" w:name="_LINE__2_2ac7ee5c_192e_4b8f_86ea_53250a1"/>
      <w:bookmarkEnd w:id="315"/>
      <w:r>
        <w:rPr>
          <w:rFonts w:eastAsia="Arial" w:cs="Arial" w:ascii="Arial" w:hAnsi="Arial"/>
          <w:u w:val="single"/>
        </w:rPr>
        <w:t xml:space="preserve">Legislature having jurisdiction over education matters and confirmation by the Legislature.  </w:t>
      </w:r>
      <w:bookmarkStart w:id="318" w:name="_LINE__3_310faf7b_3cf1_4d57_b8f7_bd0a14d"/>
      <w:bookmarkEnd w:id="317"/>
      <w:r>
        <w:rPr>
          <w:rFonts w:eastAsia="Arial" w:cs="Arial" w:ascii="Arial" w:hAnsi="Arial"/>
          <w:u w:val="single"/>
        </w:rPr>
        <w:t xml:space="preserve">The adjunct faculty member may not come from the same campus or union in any 2 </w:t>
      </w:r>
      <w:bookmarkStart w:id="319" w:name="_LINE__4_ac76f970_8da7_4198_b51d_a4950d8"/>
      <w:bookmarkEnd w:id="318"/>
      <w:r>
        <w:rPr>
          <w:rFonts w:eastAsia="Arial" w:cs="Arial" w:ascii="Arial" w:hAnsi="Arial"/>
          <w:u w:val="single"/>
        </w:rPr>
        <w:t xml:space="preserve">consecutive terms.  The adjunct faculty member must be granted reasonable leave with pay </w:t>
      </w:r>
      <w:bookmarkStart w:id="320" w:name="_LINE__5_2869130b_8d00_4b0e_aaed_8222210"/>
      <w:bookmarkEnd w:id="319"/>
      <w:r>
        <w:rPr>
          <w:rFonts w:eastAsia="Arial" w:cs="Arial" w:ascii="Arial" w:hAnsi="Arial"/>
          <w:u w:val="single"/>
        </w:rPr>
        <w:t xml:space="preserve">at the adjunct faculty member's regular salary as an employee of the University of Maine </w:t>
      </w:r>
      <w:bookmarkStart w:id="321" w:name="_LINE__6_809948de_7d09_417f_85e9_67437ab"/>
      <w:bookmarkEnd w:id="320"/>
      <w:r>
        <w:rPr>
          <w:rFonts w:eastAsia="Arial" w:cs="Arial" w:ascii="Arial" w:hAnsi="Arial"/>
          <w:u w:val="single"/>
        </w:rPr>
        <w:t xml:space="preserve">System to attend meetings and other board functions that occur between the hours of 8 a.m. </w:t>
      </w:r>
      <w:bookmarkStart w:id="322" w:name="_LINE__7_579f33e0_8bda_426e_b813_6c1b7fe"/>
      <w:bookmarkEnd w:id="321"/>
      <w:r>
        <w:rPr>
          <w:rFonts w:eastAsia="Arial" w:cs="Arial" w:ascii="Arial" w:hAnsi="Arial"/>
          <w:u w:val="single"/>
        </w:rPr>
        <w:t xml:space="preserve">and 5 p.m. on business days.  This subsection may not be construed to alter the </w:t>
      </w:r>
      <w:bookmarkStart w:id="323" w:name="_LINE__8_eb61c9ac_ecea_4df8_b8d6_7440e50"/>
      <w:bookmarkEnd w:id="322"/>
      <w:r>
        <w:rPr>
          <w:rFonts w:eastAsia="Arial" w:cs="Arial" w:ascii="Arial" w:hAnsi="Arial"/>
          <w:u w:val="single"/>
        </w:rPr>
        <w:t xml:space="preserve">compensation of the adjunct faculty member for the performance of the member's duties as </w:t>
      </w:r>
      <w:bookmarkStart w:id="324" w:name="_LINE__9_865dbd4b_04f0_461e_9afa_fe5cb6d"/>
      <w:bookmarkEnd w:id="323"/>
      <w:r>
        <w:rPr>
          <w:rFonts w:eastAsia="Arial" w:cs="Arial" w:ascii="Arial" w:hAnsi="Arial"/>
          <w:u w:val="single"/>
        </w:rPr>
        <w:t>a University of Maine System employee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BILL_SECTION_UNALLOCATED__775256c3_6891"/>
      <w:bookmarkStart w:id="326" w:name="_PAR__2_9f8a6535_61f1_456d_ba1c_c3f1a7a2"/>
      <w:bookmarkStart w:id="327" w:name="_BILL_SECTION_UNALLOCATED__9ad43d9e_c88a"/>
      <w:bookmarkStart w:id="328" w:name="_LINE__10_1ac7afcd_472f_4fbb_b2cb_908870"/>
      <w:bookmarkEnd w:id="325"/>
      <w:bookmarkEnd w:id="314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29" w:name="_BILL_SECTION_NUMBER__c891a6e0_86d6_429e"/>
      <w:r>
        <w:rPr>
          <w:rFonts w:eastAsia="Arial" w:cs="Arial" w:ascii="Arial" w:hAnsi="Arial"/>
          <w:b/>
          <w:sz w:val="24"/>
        </w:rPr>
        <w:t>10</w:t>
      </w:r>
      <w:bookmarkEnd w:id="3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Initial term of Board of Trustees of the Maine Community College </w:t>
      </w:r>
      <w:bookmarkStart w:id="330" w:name="_LINE__11_55870e8c_4d4f_42b1_a501_c7016e"/>
      <w:bookmarkEnd w:id="328"/>
      <w:r>
        <w:rPr>
          <w:rFonts w:eastAsia="Arial" w:cs="Arial" w:ascii="Arial" w:hAnsi="Arial"/>
          <w:b/>
          <w:sz w:val="24"/>
          <w:szCs w:val="24"/>
        </w:rPr>
        <w:t>System nonvoting faculty and staff members.</w:t>
      </w:r>
      <w:r>
        <w:rPr>
          <w:rFonts w:eastAsia="Arial" w:cs="Arial" w:ascii="Arial" w:hAnsi="Arial"/>
        </w:rPr>
        <w:t xml:space="preserve">  Notwithstanding the Maine Revised </w:t>
      </w:r>
      <w:bookmarkStart w:id="331" w:name="_LINE__12_0df042cf_b6fc_487c_9527_b4f54c"/>
      <w:bookmarkEnd w:id="330"/>
      <w:r>
        <w:rPr>
          <w:rFonts w:eastAsia="Arial" w:cs="Arial" w:ascii="Arial" w:hAnsi="Arial"/>
        </w:rPr>
        <w:t xml:space="preserve">Statutes, Title 20-A, section 12705, subsection 2-A, the nonvoting faculty, adjunct faculty </w:t>
      </w:r>
      <w:bookmarkStart w:id="332" w:name="_LINE__13_80443a4e_9934_4667_999e_407ad3"/>
      <w:bookmarkEnd w:id="331"/>
      <w:r>
        <w:rPr>
          <w:rFonts w:eastAsia="Arial" w:cs="Arial" w:ascii="Arial" w:hAnsi="Arial"/>
        </w:rPr>
        <w:t xml:space="preserve">and staff members appointed to the Board of Trustees of the Maine Community College </w:t>
      </w:r>
      <w:bookmarkStart w:id="333" w:name="_LINE__14_74b92f2f_e7c1_4d82_9daf_baa25e"/>
      <w:bookmarkEnd w:id="332"/>
      <w:r>
        <w:rPr>
          <w:rFonts w:eastAsia="Arial" w:cs="Arial" w:ascii="Arial" w:hAnsi="Arial"/>
        </w:rPr>
        <w:t xml:space="preserve">System pursuant to the Maine Revised Statutes, Title 20-A, section 12705, subsection 1, </w:t>
      </w:r>
      <w:bookmarkStart w:id="334" w:name="_LINE__15_2ce9cccd_12cc_44cf_9f8b_ac837d"/>
      <w:bookmarkEnd w:id="333"/>
      <w:r>
        <w:rPr>
          <w:rFonts w:eastAsia="Arial" w:cs="Arial" w:ascii="Arial" w:hAnsi="Arial"/>
        </w:rPr>
        <w:t xml:space="preserve">paragraphs H to J must be appointed by the Governor within 60 days of the effective date </w:t>
      </w:r>
      <w:bookmarkStart w:id="335" w:name="_LINE__16_10361f06_170f_4e54_bd8f_4436cc"/>
      <w:bookmarkEnd w:id="334"/>
      <w:r>
        <w:rPr>
          <w:rFonts w:eastAsia="Arial" w:cs="Arial" w:ascii="Arial" w:hAnsi="Arial"/>
        </w:rPr>
        <w:t xml:space="preserve">of this legislation. For each respective appointment, the Governor shall solicit lists of 3 </w:t>
      </w:r>
      <w:bookmarkStart w:id="336" w:name="_LINE__17_cf11c0f6_c1e7_42c4_8810_178bdd"/>
      <w:bookmarkEnd w:id="335"/>
      <w:r>
        <w:rPr>
          <w:rFonts w:eastAsia="Arial" w:cs="Arial" w:ascii="Arial" w:hAnsi="Arial"/>
        </w:rPr>
        <w:t xml:space="preserve">eligible candidates from each union to which the members may belong.  The Governor </w:t>
      </w:r>
      <w:bookmarkStart w:id="337" w:name="_LINE__18_8bdc484a_f9af_4370_a31d_f6f721"/>
      <w:bookmarkEnd w:id="336"/>
      <w:r>
        <w:rPr>
          <w:rFonts w:eastAsia="Arial" w:cs="Arial" w:ascii="Arial" w:hAnsi="Arial"/>
        </w:rPr>
        <w:t xml:space="preserve">shall nominate the members within 30 days of receiving the lists of names, and the </w:t>
      </w:r>
      <w:bookmarkStart w:id="338" w:name="_LINE__19_de9baab9_effb_4d81_bf8f_789800"/>
      <w:bookmarkEnd w:id="337"/>
      <w:r>
        <w:rPr>
          <w:rFonts w:eastAsia="Arial" w:cs="Arial" w:ascii="Arial" w:hAnsi="Arial"/>
        </w:rPr>
        <w:t xml:space="preserve">nominations are subject to review by the joint standing committee of the Legislature having </w:t>
      </w:r>
      <w:bookmarkStart w:id="339" w:name="_LINE__20_72f1acd5_1eee_4f3a_ad95_a2ce31"/>
      <w:bookmarkEnd w:id="338"/>
      <w:r>
        <w:rPr>
          <w:rFonts w:eastAsia="Arial" w:cs="Arial" w:ascii="Arial" w:hAnsi="Arial"/>
        </w:rPr>
        <w:t xml:space="preserve">jurisdiction over education matters and confirmation by the Legislature.  For each </w:t>
      </w:r>
      <w:bookmarkStart w:id="340" w:name="_LINE__21_2743416f_4e18_4b1b_829f_893628"/>
      <w:bookmarkEnd w:id="339"/>
      <w:r>
        <w:rPr>
          <w:rFonts w:eastAsia="Arial" w:cs="Arial" w:ascii="Arial" w:hAnsi="Arial"/>
        </w:rPr>
        <w:t xml:space="preserve">respective member, the members may not come from the same campus in any 2 consecutive </w:t>
      </w:r>
      <w:bookmarkStart w:id="341" w:name="_LINE__22_c20527e7_b4fb_4ddc_97b3_1ef571"/>
      <w:bookmarkEnd w:id="340"/>
      <w:r>
        <w:rPr>
          <w:rFonts w:eastAsia="Arial" w:cs="Arial" w:ascii="Arial" w:hAnsi="Arial"/>
        </w:rPr>
        <w:t xml:space="preserve">terms.  The members must be granted reasonable leave with pay at the members’ regular </w:t>
      </w:r>
      <w:bookmarkStart w:id="342" w:name="_LINE__23_f3f7b0b0_f77e_4e20_ac8b_c2eafc"/>
      <w:bookmarkEnd w:id="341"/>
      <w:r>
        <w:rPr>
          <w:rFonts w:eastAsia="Arial" w:cs="Arial" w:ascii="Arial" w:hAnsi="Arial"/>
        </w:rPr>
        <w:t xml:space="preserve">salaries as employees of the Maine Community College System to attend meetings and </w:t>
      </w:r>
      <w:bookmarkStart w:id="343" w:name="_LINE__24_5f4d5ec1_56d7_483e_a1d6_b23db2"/>
      <w:bookmarkEnd w:id="342"/>
      <w:r>
        <w:rPr>
          <w:rFonts w:eastAsia="Arial" w:cs="Arial" w:ascii="Arial" w:hAnsi="Arial"/>
        </w:rPr>
        <w:t xml:space="preserve">other board functions that occur between the hours of 8 a.m. and 5 p.m. on business days.  </w:t>
      </w:r>
      <w:bookmarkStart w:id="344" w:name="_LINE__25_9982cb1c_91b6_4952_8f16_abe1c8"/>
      <w:bookmarkEnd w:id="343"/>
      <w:r>
        <w:rPr>
          <w:rFonts w:eastAsia="Arial" w:cs="Arial" w:ascii="Arial" w:hAnsi="Arial"/>
        </w:rPr>
        <w:t xml:space="preserve">This subsection may not be construed to alter the compensation of the members for the </w:t>
      </w:r>
      <w:bookmarkStart w:id="345" w:name="_LINE__26_fc5ec443_d377_4f8c_b565_649075"/>
      <w:bookmarkEnd w:id="344"/>
      <w:r>
        <w:rPr>
          <w:rFonts w:eastAsia="Arial" w:cs="Arial" w:ascii="Arial" w:hAnsi="Arial"/>
        </w:rPr>
        <w:t>performance of the members’ duties as system employees.  These members serve for 2-</w:t>
      </w:r>
      <w:bookmarkStart w:id="346" w:name="_LINE__27_855dbb80_5f39_4d57_90e4_8a4045"/>
      <w:bookmarkEnd w:id="345"/>
      <w:r>
        <w:rPr>
          <w:rFonts w:eastAsia="Arial" w:cs="Arial" w:ascii="Arial" w:hAnsi="Arial"/>
        </w:rPr>
        <w:t xml:space="preserve">year terms and until a successor is qualified. 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DOC_BODY_CONTENT__10d393c3_0e1f_4c68_a0"/>
      <w:bookmarkStart w:id="348" w:name="_PAR__2_9f8a6535_61f1_456d_ba1c_c3f1a7a2"/>
      <w:bookmarkStart w:id="349" w:name="_BILL_SECTION_UNALLOCATED__9ad43d9e_c88a"/>
      <w:bookmarkStart w:id="350" w:name="_PAR__3_138ecbf9_3ec6_4110_919e_00ad9191"/>
      <w:bookmarkStart w:id="351" w:name="_EMERGENCY_CLAUSE__12b57138_977f_4b75_a1"/>
      <w:bookmarkStart w:id="352" w:name="_LINE__28_3c318aa0_39c3_41e3_a7b4_46df58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53" w:name="_LINE__29_7de88062_a477_4149_ae81_6941eb"/>
      <w:bookmarkEnd w:id="352"/>
      <w:r>
        <w:rPr>
          <w:rFonts w:eastAsia="Arial" w:cs="Arial" w:ascii="Arial" w:hAnsi="Arial"/>
        </w:rPr>
        <w:t>takes effect when approved.</w:t>
      </w:r>
      <w:bookmarkEnd w:id="3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4" w:name="_PAR__3_138ecbf9_3ec6_4110_919e_00ad9191"/>
      <w:bookmarkStart w:id="355" w:name="_EMERGENCY_CLAUSE__12b57138_977f_4b75_a1"/>
      <w:bookmarkStart w:id="356" w:name="_SUMMARY__65fe4628_7cfa_4b1e_8043_e17c44"/>
      <w:bookmarkStart w:id="357" w:name="_PAR__4_e0326dd1_b89f_42ae_a889_72939c7a"/>
      <w:bookmarkStart w:id="358" w:name="_LINE__30_3f384055_8f93_4158_aeab_670b9a"/>
      <w:bookmarkEnd w:id="354"/>
      <w:bookmarkEnd w:id="355"/>
      <w:bookmarkEnd w:id="357"/>
      <w:r>
        <w:rPr>
          <w:rFonts w:eastAsia="Arial" w:cs="Arial" w:ascii="Arial" w:hAnsi="Arial"/>
          <w:b/>
          <w:sz w:val="24"/>
        </w:rPr>
        <w:t>SUMMARY</w:t>
      </w:r>
      <w:bookmarkEnd w:id="3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9" w:name="_PAR__4_e0326dd1_b89f_42ae_a889_72939c7a"/>
      <w:bookmarkStart w:id="360" w:name="_PAR__5_af4c4129_7f68_430f_aa88_2fcbc9df"/>
      <w:bookmarkStart w:id="361" w:name="_LINE__31_ab52d459_48d8_4dc5_91a6_13dd13"/>
      <w:bookmarkEnd w:id="359"/>
      <w:r>
        <w:rPr>
          <w:rFonts w:eastAsia="Arial" w:cs="Arial" w:ascii="Arial" w:hAnsi="Arial"/>
        </w:rPr>
        <w:t xml:space="preserve">This bill adds 3 members each to the Board of Trustees of the University of Maine </w:t>
      </w:r>
      <w:bookmarkStart w:id="362" w:name="_LINE__32_f5f94a39_ceba_4a87_a025_2f5802"/>
      <w:bookmarkEnd w:id="361"/>
      <w:r>
        <w:rPr>
          <w:rFonts w:eastAsia="Arial" w:cs="Arial" w:ascii="Arial" w:hAnsi="Arial"/>
        </w:rPr>
        <w:t xml:space="preserve">System and the Board of Trustees of the Maine Community College System: a faculty </w:t>
      </w:r>
      <w:bookmarkStart w:id="363" w:name="_LINE__33_6fa4077f_a92c_4310_a0d5_fc4701"/>
      <w:bookmarkEnd w:id="362"/>
      <w:r>
        <w:rPr>
          <w:rFonts w:eastAsia="Arial" w:cs="Arial" w:ascii="Arial" w:hAnsi="Arial"/>
        </w:rPr>
        <w:t xml:space="preserve">member, a nonfaculty staff member and an adjunct faculty member, notwithstanding the </w:t>
      </w:r>
      <w:bookmarkStart w:id="364" w:name="_LINE__34_f5b32515_472a_43fd_ac00_12e455"/>
      <w:bookmarkEnd w:id="363"/>
      <w:r>
        <w:rPr>
          <w:rFonts w:eastAsia="Arial" w:cs="Arial" w:ascii="Arial" w:hAnsi="Arial"/>
        </w:rPr>
        <w:t xml:space="preserve">Maine Revised Statutes, Title 17, section 3104, which governs conflicts of interest and </w:t>
      </w:r>
      <w:bookmarkStart w:id="365" w:name="_LINE__35_9bae30a1_3416_4fdf_bb9c_c529b5"/>
      <w:bookmarkEnd w:id="364"/>
      <w:r>
        <w:rPr>
          <w:rFonts w:eastAsia="Arial" w:cs="Arial" w:ascii="Arial" w:hAnsi="Arial"/>
        </w:rPr>
        <w:t xml:space="preserve">contracts made on behalf of the State.  The members are nonvoting members, serve 2-year </w:t>
      </w:r>
      <w:bookmarkStart w:id="366" w:name="_LINE__36_7b4e6b54_fbc8_48fa_a2ef_a33b98"/>
      <w:bookmarkEnd w:id="365"/>
      <w:r>
        <w:rPr>
          <w:rFonts w:eastAsia="Arial" w:cs="Arial" w:ascii="Arial" w:hAnsi="Arial"/>
        </w:rPr>
        <w:t xml:space="preserve">terms and are appointed by the Governor from a list provided by their respective unions.  </w:t>
      </w:r>
      <w:bookmarkStart w:id="367" w:name="_LINE__37_027b4245_b238_4467_a4b0_a6cf5d"/>
      <w:bookmarkEnd w:id="366"/>
      <w:r>
        <w:rPr>
          <w:rFonts w:eastAsia="Arial" w:cs="Arial" w:ascii="Arial" w:hAnsi="Arial"/>
        </w:rPr>
        <w:t xml:space="preserve">The successive members for a seat may not come from the same campus in any 2 </w:t>
      </w:r>
      <w:bookmarkStart w:id="368" w:name="_LINE__38_c53a0fd6_bba0_4680_89af_32184d"/>
      <w:bookmarkEnd w:id="367"/>
      <w:r>
        <w:rPr>
          <w:rFonts w:eastAsia="Arial" w:cs="Arial" w:ascii="Arial" w:hAnsi="Arial"/>
        </w:rPr>
        <w:t xml:space="preserve">consecutive terms.  They receive reasonable leave with pay at their university salaries for </w:t>
      </w:r>
      <w:bookmarkStart w:id="369" w:name="_LINE__39_bcb3c918_efb9_42e9_8659_65cf5f"/>
      <w:bookmarkEnd w:id="368"/>
      <w:r>
        <w:rPr>
          <w:rFonts w:eastAsia="Arial" w:cs="Arial" w:ascii="Arial" w:hAnsi="Arial"/>
        </w:rPr>
        <w:t xml:space="preserve">board meetings and other board business conducted during working hours, and their </w:t>
      </w:r>
      <w:bookmarkStart w:id="370" w:name="_LINE__40_3798bbff_45df_42a0_a1ec_88d850"/>
      <w:bookmarkEnd w:id="369"/>
      <w:r>
        <w:rPr>
          <w:rFonts w:eastAsia="Arial" w:cs="Arial" w:ascii="Arial" w:hAnsi="Arial"/>
        </w:rPr>
        <w:t xml:space="preserve">compensation as university employees is not otherwise altered.  The bill also requires that </w:t>
      </w:r>
      <w:bookmarkStart w:id="371" w:name="_LINE__41_acf5608e_98c9_4ccb_9522_6cc4e5"/>
      <w:bookmarkEnd w:id="370"/>
      <w:r>
        <w:rPr>
          <w:rFonts w:eastAsia="Arial" w:cs="Arial" w:ascii="Arial" w:hAnsi="Arial"/>
        </w:rPr>
        <w:t xml:space="preserve">the Governor solicit lists of eligible candidates for initial appointments within 60 days of </w:t>
      </w:r>
      <w:bookmarkStart w:id="372" w:name="_LINE__42_50893358_2c18_42d5_8701_ebe1ea"/>
      <w:bookmarkEnd w:id="371"/>
      <w:r>
        <w:rPr>
          <w:rFonts w:eastAsia="Arial" w:cs="Arial" w:ascii="Arial" w:hAnsi="Arial"/>
        </w:rPr>
        <w:t xml:space="preserve">the effective date of this Act. </w:t>
      </w:r>
      <w:bookmarkEnd w:id="0"/>
      <w:bookmarkEnd w:id="1"/>
      <w:bookmarkEnd w:id="313"/>
      <w:bookmarkEnd w:id="356"/>
      <w:bookmarkEnd w:id="360"/>
      <w:bookmarkEnd w:id="3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Governance of the Maine Community College System and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39</ItemId>
    <LRId>68536</LRId>
    <LRNumber>214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Governance of the Maine Community College System and University of Maine System</LRTitle>
    <ItemTitle>An Act To Strengthen the Governance of the Maine Community College System and University of Maine System</ItemTitle>
    <ShortTitle1>STRENGTHEN THE GOVERNANCE OF</ShortTitle1>
    <ShortTitle2>THE MAINE COMMUNITY COLLEGE</ShortTitle2>
    <JacketLegend>Approved for introduction by a majority of the Legislative Council pursuant to Joint Rule 203.</JacketLegend>
    <SponsorFirstName>Rebecca</SponsorFirstName>
    <SponsorLastName>Millett</SponsorLastName>
    <SponsorChamberPrefix>Rep.</SponsorChamberPrefix>
    <SponsorFrom>Cape Elizabeth</SponsorFrom>
    <DraftingCycleCount>2</DraftingCycleCount>
    <LatestDraftingActionId>124</LatestDraftingActionId>
    <LatestDraftingActionDate>2021-11-29T18:19:07</LatestDraftingActionDate>
    <LatestDrafterName>edooling</LatestDraft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7069" w:rsidRDefault="00FF7069" w:rsidP="00FF7069"&amp;gt;&amp;lt;w:pPr&amp;gt;&amp;lt;w:ind w:left="360" w:firstLine="360" /&amp;gt;&amp;lt;/w:pPr&amp;gt;&amp;lt;w:bookmarkStart w:id="0" w:name="_EMERGENCY_PREAMBLE__92c2cf2f_952d_4002_" /&amp;gt;&amp;lt;w:bookmarkStart w:id="1" w:name="_DOC_BODY__4c7e1b50_5a26_4d4f_ad68_cbbac" /&amp;gt;&amp;lt;w:bookmarkStart w:id="2" w:name="_DOC_BODY_CONTAINER__cdeca801_5fd6_4a67_" /&amp;gt;&amp;lt;w:bookmarkStart w:id="3" w:name="_PAGE__1_31c738f8_7c62_49c5_9133_b3beb36" /&amp;gt;&amp;lt;w:bookmarkStart w:id="4" w:name="_PAR__1_d56c43b2_1c47_4f37_836e_ec897559" /&amp;gt;&amp;lt;w:bookmarkStart w:id="5" w:name="_LINE__1_57d80016_ff4e_43b0_aab4_b6a791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91ab965_eb53_4278_99d1_3d366f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F7069" w:rsidRDefault="00FF7069" w:rsidP="00FF7069"&amp;gt;&amp;lt;w:pPr&amp;gt;&amp;lt;w:ind w:left="360" w:firstLine="360" /&amp;gt;&amp;lt;/w:pPr&amp;gt;&amp;lt;w:bookmarkStart w:id="7" w:name="_PAR__2_0efdc56e_339e_4032_8519_f07d1d30" /&amp;gt;&amp;lt;w:bookmarkStart w:id="8" w:name="_LINE__3_ffbcaa92_daca_46a8_a9c2_21b674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F1CE0"&amp;gt;&amp;lt;w:t xml:space="preserve"&amp;gt;it is critical that the State have a well-functioning and high-quality public &amp;lt;/w:t&amp;gt;&amp;lt;/w:r&amp;gt;&amp;lt;w:bookmarkStart w:id="9" w:name="_LINE__4_afaf45cd_530f_4914_953b_8bb980f" /&amp;gt;&amp;lt;w:bookmarkEnd w:id="8" /&amp;gt;&amp;lt;w:r w:rsidRPr="007F1CE0"&amp;gt;&amp;lt;w:t&amp;gt;higher education system; and&amp;lt;/w:t&amp;gt;&amp;lt;/w:r&amp;gt;&amp;lt;w:bookmarkEnd w:id="9" /&amp;gt;&amp;lt;/w:p&amp;gt;&amp;lt;w:p w:rsidR="00FF7069" w:rsidRDefault="00FF7069" w:rsidP="00FF7069"&amp;gt;&amp;lt;w:pPr&amp;gt;&amp;lt;w:ind w:left="360" w:firstLine="360" /&amp;gt;&amp;lt;/w:pPr&amp;gt;&amp;lt;w:bookmarkStart w:id="10" w:name="_PAR__3_d4720bd0_05b6_42fe_9581_43e3b60f" /&amp;gt;&amp;lt;w:bookmarkStart w:id="11" w:name="_LINE__5_23a939c7_3ffe_4510_92c1_4ad510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need for &amp;lt;/w:t&amp;gt;&amp;lt;/w:r&amp;gt;&amp;lt;w:r w:rsidRPr="007F1CE0"&amp;gt;&amp;lt;w:t xml:space="preserve"&amp;gt;cooperation between labor and management in our higher &amp;lt;/w:t&amp;gt;&amp;lt;/w:r&amp;gt;&amp;lt;w:bookmarkStart w:id="12" w:name="_LINE__6_9902be40_8ac4_4e7d_ad99_f3e770d" /&amp;gt;&amp;lt;w:bookmarkEnd w:id="11" /&amp;gt;&amp;lt;w:r w:rsidRPr="007F1CE0"&amp;gt;&amp;lt;w:t xml:space="preserve"&amp;gt;education system is urgent given the inflow of federal and state pandemic stimulus funds &amp;lt;/w:t&amp;gt;&amp;lt;/w:r&amp;gt;&amp;lt;w:bookmarkStart w:id="13" w:name="_LINE__7_01cd52a4_cf6c_4c3e_9e59_51bdc1c" /&amp;gt;&amp;lt;w:bookmarkEnd w:id="12" /&amp;gt;&amp;lt;w:r w:rsidRPr="007F1CE0"&amp;gt;&amp;lt;w:t&amp;gt;to Maine’s higher education system; and&amp;lt;/w:t&amp;gt;&amp;lt;/w:r&amp;gt;&amp;lt;w:bookmarkEnd w:id="13" /&amp;gt;&amp;lt;/w:p&amp;gt;&amp;lt;w:p w:rsidR="00FF7069" w:rsidRDefault="00FF7069" w:rsidP="00FF7069"&amp;gt;&amp;lt;w:pPr&amp;gt;&amp;lt;w:ind w:left="360" w:firstLine="360" /&amp;gt;&amp;lt;/w:pPr&amp;gt;&amp;lt;w:bookmarkStart w:id="14" w:name="_PAR__4_43c0bcd1_2b6b_421b_9ce3_1410fbb4" /&amp;gt;&amp;lt;w:bookmarkStart w:id="15" w:name="_LINE__8_d10a4d1f_9701_41f5_81bc_a85d12e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42f25ec5_b567_416e_9a1d_42c112f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4f8aae14_830e_4180_80a5_2a258a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f19fef3d_6ced_4fcd_82d3_78f9bb" /&amp;gt;&amp;lt;w:bookmarkEnd w:id="17" /&amp;gt;&amp;lt;w:r&amp;gt;&amp;lt;w:t&amp;gt;therefore,&amp;lt;/w:t&amp;gt;&amp;lt;/w:r&amp;gt;&amp;lt;w:bookmarkEnd w:id="18" /&amp;gt;&amp;lt;/w:p&amp;gt;&amp;lt;w:p w:rsidR="00FF7069" w:rsidRDefault="00FF7069" w:rsidP="00FF7069"&amp;gt;&amp;lt;w:pPr&amp;gt;&amp;lt;w:ind w:left="360" /&amp;gt;&amp;lt;/w:pPr&amp;gt;&amp;lt;w:bookmarkStart w:id="19" w:name="_ENACTING_CLAUSE__d896f007_a22f_47fa_b37" /&amp;gt;&amp;lt;w:bookmarkStart w:id="20" w:name="_PAR__5_2f7f483a_b99b_41ac_9009_590cd5da" /&amp;gt;&amp;lt;w:bookmarkStart w:id="21" w:name="_LINE__12_ffa5d4b5_fdf8_4529_9ea2_a45d2b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FF7069" w:rsidRDefault="00FF7069" w:rsidP="00FF7069"&amp;gt;&amp;lt;w:pPr&amp;gt;&amp;lt;w:ind w:left="360" w:firstLine="360" /&amp;gt;&amp;lt;/w:pPr&amp;gt;&amp;lt;w:bookmarkStart w:id="22" w:name="_BILL_SECTION_HEADER__fe33895e_b315_43ed" /&amp;gt;&amp;lt;w:bookmarkStart w:id="23" w:name="_BILL_SECTION__3d618309_8bb2_40f9_befe_b" /&amp;gt;&amp;lt;w:bookmarkStart w:id="24" w:name="_DOC_BODY_CONTENT__10d393c3_0e1f_4c68_a0" /&amp;gt;&amp;lt;w:bookmarkStart w:id="25" w:name="_PAR__6_7fd63f63_d2e2_48dc_9c1b_e4fa56c9" /&amp;gt;&amp;lt;w:bookmarkStart w:id="26" w:name="_LINE__13_49c43d8f_fe7f_4a0c_96e2_4fcf5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148c39a8_3c7f_4009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0-A MRSA §12705, sub-§1,&amp;lt;/w:t&amp;gt;&amp;lt;/w:r&amp;gt;&amp;lt;w:r&amp;gt;&amp;lt;w:t xml:space="preserve"&amp;gt; as amended by PL 2005, c. 425, §25, is &amp;lt;/w:t&amp;gt;&amp;lt;/w:r&amp;gt;&amp;lt;w:bookmarkStart w:id="28" w:name="_LINE__14_445cadfd_9e5b_4d56_9fe7_19cdd5" /&amp;gt;&amp;lt;w:bookmarkEnd w:id="26" /&amp;gt;&amp;lt;w:r&amp;gt;&amp;lt;w:t&amp;gt;further amended to read:&amp;lt;/w:t&amp;gt;&amp;lt;/w:r&amp;gt;&amp;lt;w:bookmarkEnd w:id="28" /&amp;gt;&amp;lt;/w:p&amp;gt;&amp;lt;w:p w:rsidR="00FF7069" w:rsidRDefault="00FF7069" w:rsidP="00FF7069"&amp;gt;&amp;lt;w:pPr&amp;gt;&amp;lt;w:ind w:left="360" w:firstLine="360" /&amp;gt;&amp;lt;/w:pPr&amp;gt;&amp;lt;w:bookmarkStart w:id="29" w:name="_STATUTE_NUMBER__10e55fe3_35d1_459c_8c65" /&amp;gt;&amp;lt;w:bookmarkStart w:id="30" w:name="_STATUTE_SS__d36b800b_8741_4024_ae41_594" /&amp;gt;&amp;lt;w:bookmarkStart w:id="31" w:name="_PAR__7_019d12c9_41ac_4e37_a489_bacffb47" /&amp;gt;&amp;lt;w:bookmarkStart w:id="32" w:name="_LINE__15_fc7c258e_3a09_48b9_a61c_4a8d10" /&amp;gt;&amp;lt;w:bookmarkEnd w:id="22" /&amp;gt;&amp;lt;w:bookmarkEnd w:id="25" /&amp;gt;&amp;lt;w:r&amp;gt;&amp;lt;w:rPr&amp;gt;&amp;lt;w:b /&amp;gt;&amp;lt;/w:rPr&amp;gt;&amp;lt;w:t&amp;gt;1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8cede389_62c2_4699_bb" /&amp;gt;&amp;lt;w:r&amp;gt;&amp;lt;w:rPr&amp;gt;&amp;lt;w:b /&amp;gt;&amp;lt;/w:rPr&amp;gt;&amp;lt;w:t&amp;gt;Membership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dad2407a_692c_4d4b_b80" /&amp;gt;&amp;lt;w:r&amp;gt;&amp;lt;w:t xml:space="preserve"&amp;gt;The board of trustees consists of 13 appointed voting members, one &amp;lt;/w:t&amp;gt;&amp;lt;/w:r&amp;gt;&amp;lt;w:bookmarkStart w:id="35" w:name="_LINE__16_866aca54_1897_4fb8_b54c_5290c1" /&amp;gt;&amp;lt;w:bookmarkEnd w:id="32" /&amp;gt;&amp;lt;w:r&amp;gt;&amp;lt;w:t&amp;gt;ex officio voting member&amp;lt;/w:t&amp;gt;&amp;lt;/w:r&amp;gt;&amp;lt;w:bookmarkStart w:id="36" w:name="_PROCESSED_CHANGE__9755811e_bf6e_4bbc_af" /&amp;gt;&amp;lt;w:r&amp;gt;&amp;lt;w:t xml:space="preserve"&amp;gt; &amp;lt;/w:t&amp;gt;&amp;lt;/w:r&amp;gt;&amp;lt;w:del w:id="37" w:author="BPS" w:date="2021-11-10T10:58:00Z"&amp;gt;&amp;lt;w:r w:rsidDel="00E73966"&amp;gt;&amp;lt;w:delText&amp;gt;and&amp;lt;/w:delText&amp;gt;&amp;lt;/w:r&amp;gt;&amp;lt;/w:del&amp;gt;&amp;lt;w:bookmarkStart w:id="38" w:name="_PROCESSED_CHANGE__8ff1d7d4_610b_4632_8c" /&amp;gt;&amp;lt;w:bookmarkEnd w:id="36" /&amp;gt;&amp;lt;w:ins w:id="39" w:author="BPS" w:date="2021-11-10T10:58:00Z"&amp;gt;&amp;lt;w:r&amp;gt;&amp;lt;w:t&amp;gt;,&amp;lt;/w:t&amp;gt;&amp;lt;/w:r&amp;gt;&amp;lt;/w:ins&amp;gt;&amp;lt;w:bookmarkEnd w:id="38" /&amp;gt;&amp;lt;w:r&amp;gt;&amp;lt;w:t xml:space="preserve"&amp;gt; 1 ex officio, nonvoting member&amp;lt;/w:t&amp;gt;&amp;lt;/w:r&amp;gt;&amp;lt;w:bookmarkStart w:id="40" w:name="_PROCESSED_CHANGE__5d85e693_9f29_4d72_87" /&amp;gt;&amp;lt;w:r&amp;gt;&amp;lt;w:t xml:space="preserve"&amp;gt; &amp;lt;/w:t&amp;gt;&amp;lt;/w:r&amp;gt;&amp;lt;w:ins w:id="41" w:author="BPS" w:date="2021-11-10T10:58:00Z"&amp;gt;&amp;lt;w:r&amp;gt;&amp;lt;w:t xml:space="preserve"&amp;gt;and 3 &amp;lt;/w:t&amp;gt;&amp;lt;/w:r&amp;gt;&amp;lt;/w:ins&amp;gt;&amp;lt;w:ins w:id="42" w:author="BPS" w:date="2021-11-12T15:04:00Z"&amp;gt;&amp;lt;w:r&amp;gt;&amp;lt;w:t xml:space="preserve"&amp;gt;appointed &amp;lt;/w:t&amp;gt;&amp;lt;/w:r&amp;gt;&amp;lt;/w:ins&amp;gt;&amp;lt;w:ins w:id="43" w:author="BPS" w:date="2021-11-10T10:58:00Z"&amp;gt;&amp;lt;w:r&amp;gt;&amp;lt;w:t xml:space="preserve"&amp;gt;nonvoting &amp;lt;/w:t&amp;gt;&amp;lt;/w:r&amp;gt;&amp;lt;w:bookmarkStart w:id="44" w:name="_LINE__17_b3bce7d5_92d2_4413_9ac0_92b0d7" /&amp;gt;&amp;lt;w:bookmarkEnd w:id="35" /&amp;gt;&amp;lt;w:r&amp;gt;&amp;lt;w:t&amp;gt;members&amp;lt;/w:t&amp;gt;&amp;lt;/w:r&amp;gt;&amp;lt;/w:ins&amp;gt;&amp;lt;w:bookmarkEnd w:id="40" /&amp;gt;&amp;lt;w:r&amp;gt;&amp;lt;w:t xml:space="preserve"&amp;gt; as follows:&amp;lt;/w:t&amp;gt;&amp;lt;/w:r&amp;gt;&amp;lt;w:bookmarkEnd w:id="34" /&amp;gt;&amp;lt;w:bookmarkEnd w:id="44" /&amp;gt;&amp;lt;/w:p&amp;gt;&amp;lt;w:p w:rsidR="00FF7069" w:rsidRDefault="00FF7069" w:rsidP="00FF7069"&amp;gt;&amp;lt;w:pPr&amp;gt;&amp;lt;w:ind w:left="720" /&amp;gt;&amp;lt;/w:pPr&amp;gt;&amp;lt;w:bookmarkStart w:id="45" w:name="_STATUTE_NUMBER__9d8b397e_cff9_4610_9107" /&amp;gt;&amp;lt;w:bookmarkStart w:id="46" w:name="_STATUTE_P__1d585799_34e5_4782_bd61_696d" /&amp;gt;&amp;lt;w:bookmarkStart w:id="47" w:name="_PAR__8_351d4849_9259_40a1_b393_043fe01b" /&amp;gt;&amp;lt;w:bookmarkStart w:id="48" w:name="_LINE__18_6ed8d41a_42b1_4c9a_b979_d108f1" /&amp;gt;&amp;lt;w:bookmarkEnd w:id="31" /&amp;gt;&amp;lt;w:r&amp;gt;&amp;lt;w:t&amp;gt;C&amp;lt;/w:t&amp;gt;&amp;lt;/w:r&amp;gt;&amp;lt;w:bookmarkEnd w:id="45" /&amp;gt;&amp;lt;w:r&amp;gt;&amp;lt;w:t xml:space="preserve"&amp;gt;.  &amp;lt;/w:t&amp;gt;&amp;lt;/w:r&amp;gt;&amp;lt;w:bookmarkStart w:id="49" w:name="_STATUTE_CONTENT__cb0d50e5_9bd6_4e26_b33" /&amp;gt;&amp;lt;w:r&amp;gt;&amp;lt;w:t xml:space="preserve"&amp;gt;Twelve from the field of business and industry, the field of labor, the field of &amp;lt;/w:t&amp;gt;&amp;lt;/w:r&amp;gt;&amp;lt;w:bookmarkStart w:id="50" w:name="_LINE__19_55be625d_4341_4a1b_bf5b_22f9fb" /&amp;gt;&amp;lt;w:bookmarkEnd w:id="48" /&amp;gt;&amp;lt;w:r&amp;gt;&amp;lt;w:t&amp;gt;education and the general public;&amp;lt;/w:t&amp;gt;&amp;lt;/w:r&amp;gt;&amp;lt;w:bookmarkEnd w:id="49" /&amp;gt;&amp;lt;w:bookmarkEnd w:id="50" /&amp;gt;&amp;lt;/w:p&amp;gt;&amp;lt;w:p w:rsidR="00FF7069" w:rsidRDefault="00FF7069" w:rsidP="00FF7069"&amp;gt;&amp;lt;w:pPr&amp;gt;&amp;lt;w:ind w:left="720" /&amp;gt;&amp;lt;/w:pPr&amp;gt;&amp;lt;w:bookmarkStart w:id="51" w:name="_STATUTE_NUMBER__2866a365_e098_49e6_a44c" /&amp;gt;&amp;lt;w:bookmarkStart w:id="52" w:name="_STATUTE_P__04a883c2_a041_4512_9cd3_e0d7" /&amp;gt;&amp;lt;w:bookmarkStart w:id="53" w:name="_PAR__9_d00ea975_20d2_480e_abd0_0d93f6ae" /&amp;gt;&amp;lt;w:bookmarkStart w:id="54" w:name="_LINE__20_4e5d58f0_4ee2_4f87_badd_ea3e38" /&amp;gt;&amp;lt;w:bookmarkEnd w:id="46" /&amp;gt;&amp;lt;w:bookmarkEnd w:id="47" /&amp;gt;&amp;lt;w:r&amp;gt;&amp;lt;w:t&amp;gt;D&amp;lt;/w:t&amp;gt;&amp;lt;/w:r&amp;gt;&amp;lt;w:bookmarkEnd w:id="51" /&amp;gt;&amp;lt;w:r&amp;gt;&amp;lt;w:t xml:space="preserve"&amp;gt;.  &amp;lt;/w:t&amp;gt;&amp;lt;/w:r&amp;gt;&amp;lt;w:bookmarkStart w:id="55" w:name="_STATUTE_CONTENT__97be34c2_d3e1_4585_ae6" /&amp;gt;&amp;lt;w:r&amp;gt;&amp;lt;w:t xml:space="preserve"&amp;gt;The Commissioner of Education, or the commissioner's successor, who serves as &amp;lt;/w:t&amp;gt;&amp;lt;/w:r&amp;gt;&amp;lt;w:bookmarkStart w:id="56" w:name="_LINE__21_36454a6a_42b4_4fbb_bba8_1021cd" /&amp;gt;&amp;lt;w:bookmarkEnd w:id="54" /&amp;gt;&amp;lt;w:r&amp;gt;&amp;lt;w:t&amp;gt;an ex officio voting member;&amp;lt;/w:t&amp;gt;&amp;lt;/w:r&amp;gt;&amp;lt;w:bookmarkEnd w:id="55" /&amp;gt;&amp;lt;w:bookmarkEnd w:id="56" /&amp;gt;&amp;lt;/w:p&amp;gt;&amp;lt;w:p w:rsidR="00FF7069" w:rsidRDefault="00FF7069" w:rsidP="00FF7069"&amp;gt;&amp;lt;w:pPr&amp;gt;&amp;lt;w:ind w:left="720" /&amp;gt;&amp;lt;/w:pPr&amp;gt;&amp;lt;w:bookmarkStart w:id="57" w:name="_STATUTE_NUMBER__1c3be127_2bd8_4c40_82fb" /&amp;gt;&amp;lt;w:bookmarkStart w:id="58" w:name="_STATUTE_P__53aac52f_f280_4002_b13c_0b4b" /&amp;gt;&amp;lt;w:bookmarkStart w:id="59" w:name="_PAR__10_0e41f63a_6274_441e_b813_5935a3d" /&amp;gt;&amp;lt;w:bookmarkStart w:id="60" w:name="_LINE__22_9b5f718a_d764_43c8_9c05_3717a8" /&amp;gt;&amp;lt;w:bookmarkEnd w:id="52" /&amp;gt;&amp;lt;w:bookmarkEnd w:id="53" /&amp;gt;&amp;lt;w:r&amp;gt;&amp;lt;w:t&amp;gt;F&amp;lt;/w:t&amp;gt;&amp;lt;/w:r&amp;gt;&amp;lt;w:bookmarkEnd w:id="57" /&amp;gt;&amp;lt;w:r&amp;gt;&amp;lt;w:t xml:space="preserve"&amp;gt;.  &amp;lt;/w:t&amp;gt;&amp;lt;/w:r&amp;gt;&amp;lt;w:bookmarkStart w:id="61" w:name="_STATUTE_CONTENT__ae431704_07e1_4bf9_ad4" /&amp;gt;&amp;lt;w:r&amp;gt;&amp;lt;w:t xml:space="preserve"&amp;gt;The Commissioner of Labor, or the commissioner's successor, who serves as an ex &amp;lt;/w:t&amp;gt;&amp;lt;/w:r&amp;gt;&amp;lt;w:bookmarkStart w:id="62" w:name="_LINE__23_44d4fb1c_c1a6_42db_a8fe_08e319" /&amp;gt;&amp;lt;w:bookmarkEnd w:id="60" /&amp;gt;&amp;lt;w:r&amp;gt;&amp;lt;w:t xml:space="preserve"&amp;gt;officio nonvoting member; &amp;lt;/w:t&amp;gt;&amp;lt;/w:r&amp;gt;&amp;lt;w:bookmarkStart w:id="63" w:name="_PROCESSED_CHANGE__9c402ca3_0b91_4785_81" /&amp;gt;&amp;lt;w:del w:id="64" w:author="BPS" w:date="2021-11-10T10:59:00Z"&amp;gt;&amp;lt;w:r w:rsidDel="00E73966"&amp;gt;&amp;lt;w:delText&amp;gt;and&amp;lt;/w:delText&amp;gt;&amp;lt;/w:r&amp;gt;&amp;lt;/w:del&amp;gt;&amp;lt;w:bookmarkEnd w:id="61" /&amp;gt;&amp;lt;w:bookmarkEnd w:id="62" /&amp;gt;&amp;lt;w:bookmarkEnd w:id="63" /&amp;gt;&amp;lt;/w:p&amp;gt;&amp;lt;w:p w:rsidR="00FF7069" w:rsidRDefault="00FF7069" w:rsidP="00FF7069"&amp;gt;&amp;lt;w:pPr&amp;gt;&amp;lt;w:ind w:left="720" /&amp;gt;&amp;lt;/w:pPr&amp;gt;&amp;lt;w:bookmarkStart w:id="65" w:name="_STATUTE_NUMBER__d721ea72_f46f_41bc_b6ca" /&amp;gt;&amp;lt;w:bookmarkStart w:id="66" w:name="_STATUTE_P__fecd9c07_7c49_4ec4_80e1_2e56" /&amp;gt;&amp;lt;w:bookmarkStart w:id="67" w:name="_PAR__11_450d9cb4_85bf_4741_a182_07c7adb" /&amp;gt;&amp;lt;w:bookmarkStart w:id="68" w:name="_LINE__24_3d8ce7ca_47ec_4ca5_9046_ec30c7" /&amp;gt;&amp;lt;w:bookmarkEnd w:id="58" /&amp;gt;&amp;lt;w:bookmarkEnd w:id="59" /&amp;gt;&amp;lt;w:r&amp;gt;&amp;lt;w:t&amp;gt;G&amp;lt;/w:t&amp;gt;&amp;lt;/w:r&amp;gt;&amp;lt;w:bookmarkEnd w:id="65" /&amp;gt;&amp;lt;w:r&amp;gt;&amp;lt;w:t xml:space="preserve"&amp;gt;.  &amp;lt;/w:t&amp;gt;&amp;lt;/w:r&amp;gt;&amp;lt;w:bookmarkStart w:id="69" w:name="_STATUTE_CONTENT__8f2b2559_9778_44b3_ab6" /&amp;gt;&amp;lt;w:r&amp;gt;&amp;lt;w:t xml:space="preserve"&amp;gt;One member who is from the student body of one of the community college &amp;lt;/w:t&amp;gt;&amp;lt;/w:r&amp;gt;&amp;lt;w:bookmarkStart w:id="70" w:name="_LINE__25_0d0b53da_cde7_4a66_a34f_646156" /&amp;gt;&amp;lt;w:bookmarkEnd w:id="68" /&amp;gt;&amp;lt;w:r&amp;gt;&amp;lt;w:t xml:space="preserve"&amp;gt;campuses at the time of appointment and who is a permanent resident of the State.  To &amp;lt;/w:t&amp;gt;&amp;lt;/w:r&amp;gt;&amp;lt;w:bookmarkStart w:id="71" w:name="_LINE__26_b7cead60_c12e_48a8_b8e4_ebd103" /&amp;gt;&amp;lt;w:bookmarkEnd w:id="70" /&amp;gt;&amp;lt;w:r&amp;gt;&amp;lt;w:t xml:space="preserve"&amp;gt;be eligible for appointment as a student member, a student must be enrolled for a &amp;lt;/w:t&amp;gt;&amp;lt;/w:r&amp;gt;&amp;lt;w:bookmarkStart w:id="72" w:name="_LINE__27_fbd3f90c_9fc7_472f_98c5_e23a85" /&amp;gt;&amp;lt;w:bookmarkEnd w:id="71" /&amp;gt;&amp;lt;w:r&amp;gt;&amp;lt;w:t&amp;gt;minimum of 12 credit hours per semester.&amp;lt;/w:t&amp;gt;&amp;lt;/w:r&amp;gt;&amp;lt;w:bookmarkEnd w:id="69" /&amp;gt;&amp;lt;w:bookmarkEnd w:id="72" /&amp;gt;&amp;lt;/w:p&amp;gt;&amp;lt;w:p w:rsidR="00FF7069" w:rsidRDefault="00FF7069" w:rsidP="00FF7069"&amp;gt;&amp;lt;w:pPr&amp;gt;&amp;lt;w:ind w:left="720" /&amp;gt;&amp;lt;/w:pPr&amp;gt;&amp;lt;w:bookmarkStart w:id="73" w:name="_STATUTE_CONTENT__bfdd9cf4_c274_4a56_8be" /&amp;gt;&amp;lt;w:bookmarkStart w:id="74" w:name="_STATUTE_P__363a5108_bbed_47ce_a26a_84e7" /&amp;gt;&amp;lt;w:bookmarkStart w:id="75" w:name="_PAR__12_d7738ada_51bd_4fbb_87e1_32e2a57" /&amp;gt;&amp;lt;w:bookmarkStart w:id="76" w:name="_LINE__28_e7f07669_6e61_489c_86d1_dd04e8" /&amp;gt;&amp;lt;w:bookmarkEnd w:id="67" /&amp;gt;&amp;lt;w:r&amp;gt;&amp;lt;w:t xml:space="preserve"&amp;gt;The student member is a full voting member of the board of trustees and serves for a &amp;lt;/w:t&amp;gt;&amp;lt;/w:r&amp;gt;&amp;lt;w:bookmarkStart w:id="77" w:name="_LINE__29_c711a5c5_08c6_467e_a773_410307" /&amp;gt;&amp;lt;w:bookmarkEnd w:id="76" /&amp;gt;&amp;lt;w:r&amp;gt;&amp;lt;w:t xml:space="preserve"&amp;gt;2-year term and until a successor is qualified.  By January 1st of every 2nd year, the &amp;lt;/w:t&amp;gt;&amp;lt;/w:r&amp;gt;&amp;lt;w:bookmarkStart w:id="78" w:name="_LINE__30_fed715d1_01ec_47ba_9996_8b7969" /&amp;gt;&amp;lt;w:bookmarkEnd w:id="77" /&amp;gt;&amp;lt;w:r&amp;gt;&amp;lt;w:t xml:space="preserve"&amp;gt;president of the system shall solicit a list of 6 eligible students from the student &amp;lt;/w:t&amp;gt;&amp;lt;/w:r&amp;gt;&amp;lt;w:bookmarkStart w:id="79" w:name="_LINE__31_9c605608_1f21_4957_b699_cbac9d" /&amp;gt;&amp;lt;w:bookmarkEnd w:id="78" /&amp;gt;&amp;lt;w:r&amp;gt;&amp;lt;w:t xml:space="preserve"&amp;gt;governments from 6 of the campuses within the Maine Community College System, &amp;lt;/w:t&amp;gt;&amp;lt;/w:r&amp;gt;&amp;lt;w:bookmarkStart w:id="80" w:name="_LINE__32_47a640fa_5fac_4223_a696_b8e5aa" /&amp;gt;&amp;lt;w:bookmarkEnd w:id="79" /&amp;gt;&amp;lt;w:r&amp;gt;&amp;lt;w:t xml:space="preserve"&amp;gt;the 7th campus being excluded in accordance with this subsection.  The Governor shall &amp;lt;/w:t&amp;gt;&amp;lt;/w:r&amp;gt;&amp;lt;w:bookmarkStart w:id="81" w:name="_LINE__33_e9b71963_d67d_4be4_95a5_c2a0d2" /&amp;gt;&amp;lt;w:bookmarkEnd w:id="80" /&amp;gt;&amp;lt;w:r&amp;gt;&amp;lt;w:t xml:space="preserve"&amp;gt;then nominate a student trustee chosen from the list within 30 days of receiving the list &amp;lt;/w:t&amp;gt;&amp;lt;/w:r&amp;gt;&amp;lt;w:bookmarkStart w:id="82" w:name="_LINE__34_f07874f1_3386_4606_b765_a486e4" /&amp;gt;&amp;lt;w:bookmarkEnd w:id="81" /&amp;gt;&amp;lt;w:r&amp;gt;&amp;lt;w:t xml:space="preserve"&amp;gt;of names.  The nomination is subject to review by the joint standing committee of the &amp;lt;/w:t&amp;gt;&amp;lt;/w:r&amp;gt;&amp;lt;w:bookmarkStart w:id="83" w:name="_LINE__35_89e8a605_f8e5_4d87_b462_059f34" /&amp;gt;&amp;lt;w:bookmarkEnd w:id="82" /&amp;gt;&amp;lt;w:r&amp;gt;&amp;lt;w:t xml:space="preserve"&amp;gt;Legislature having jurisdiction over education matters and to confirmation by the &amp;lt;/w:t&amp;gt;&amp;lt;/w:r&amp;gt;&amp;lt;w:bookmarkStart w:id="84" w:name="_LINE__36_72d89bbb_796e_428b_91b3_a4bc6c" /&amp;gt;&amp;lt;w:bookmarkEnd w:id="83" /&amp;gt;&amp;lt;w:r&amp;gt;&amp;lt;w:t xml:space="preserve"&amp;gt;Legislature.  The student trustee may not come from the same campus in any 2 &amp;lt;/w:t&amp;gt;&amp;lt;/w:r&amp;gt;&amp;lt;w:bookmarkStart w:id="85" w:name="_LINE__37_a2021f79_904b_4726_994e_6155ab" /&amp;gt;&amp;lt;w:bookmarkEnd w:id="84" /&amp;gt;&amp;lt;w:r&amp;gt;&amp;lt;w:t xml:space="preserve"&amp;gt;consecutive terms.  In the event that the student trustee transfers from one campus to &amp;lt;/w:t&amp;gt;&amp;lt;/w:r&amp;gt;&amp;lt;w:bookmarkStart w:id="86" w:name="_LINE__38_383e0b97_5d00_4b15_9755_1d66fa" /&amp;gt;&amp;lt;w:bookmarkEnd w:id="85" /&amp;gt;&amp;lt;w:r&amp;gt;&amp;lt;w:t xml:space="preserve"&amp;gt;another during the student's term of appointment, the student's original campus of &amp;lt;/w:t&amp;gt;&amp;lt;/w:r&amp;gt;&amp;lt;w:bookmarkStart w:id="87" w:name="_LINE__39_5e86e61a_0957_4c85_bce9_f7b509" /&amp;gt;&amp;lt;w:bookmarkEnd w:id="86" /&amp;gt;&amp;lt;w:r&amp;gt;&amp;lt;w:t&amp;gt;enrollment is the campus excluded when the next student trustee is appointed&amp;lt;/w:t&amp;gt;&amp;lt;/w:r&amp;gt;&amp;lt;w:bookmarkStart w:id="88" w:name="_PROCESSED_CHANGE__7fa26218_75ab_4584_9d" /&amp;gt;&amp;lt;w:del w:id="89" w:author="BPS" w:date="2021-11-10T11:00:00Z"&amp;gt;&amp;lt;w:r w:rsidDel="00E73966"&amp;gt;&amp;lt;w:delText&amp;gt;.&amp;lt;/w:delText&amp;gt;&amp;lt;/w:r&amp;gt;&amp;lt;/w:del&amp;gt;&amp;lt;w:bookmarkStart w:id="90" w:name="_PROCESSED_CHANGE__c6816a6f_11f8_4dd2_bc" /&amp;gt;&amp;lt;w:bookmarkEnd w:id="88" /&amp;gt;&amp;lt;w:ins w:id="91" w:author="BPS" w:date="2021-11-10T11:00:00Z"&amp;gt;&amp;lt;w:r&amp;gt;&amp;lt;w:t&amp;gt;;&amp;lt;/w:t&amp;gt;&amp;lt;/w:r&amp;gt;&amp;lt;/w:ins&amp;gt;&amp;lt;w:bookmarkEnd w:id="73" /&amp;gt;&amp;lt;w:bookmarkEnd w:id="87" /&amp;gt;&amp;lt;w:bookmarkEnd w:id="90" /&amp;gt;&amp;lt;/w:p&amp;gt;&amp;lt;w:p w:rsidR="00FF7069" w:rsidRDefault="00FF7069" w:rsidP="00FF7069"&amp;gt;&amp;lt;w:pPr&amp;gt;&amp;lt;w:ind w:left="720" /&amp;gt;&amp;lt;w:rPr&amp;gt;&amp;lt;w:ins w:id="92" w:author="BPS" w:date="2021-11-10T11:00:00Z" /&amp;gt;&amp;lt;/w:rPr&amp;gt;&amp;lt;/w:pPr&amp;gt;&amp;lt;w:bookmarkStart w:id="93" w:name="_STATUTE_NUMBER__4d2d0395_d67e_467c_8734" /&amp;gt;&amp;lt;w:bookmarkStart w:id="94" w:name="_STATUTE_P__cbabe969_ba9c_4283_a014_a198" /&amp;gt;&amp;lt;w:bookmarkStart w:id="95" w:name="_PAR__13_b9ae3c2f_8cc7_4660_9497_52c0634" /&amp;gt;&amp;lt;w:bookmarkStart w:id="96" w:name="_LINE__40_beadbcb0_9f70_4e82_a182_dcee60" /&amp;gt;&amp;lt;w:bookmarkStart w:id="97" w:name="_PROCESSED_CHANGE__518a21e6_340c_4518_9a" /&amp;gt;&amp;lt;w:bookmarkEnd w:id="66" /&amp;gt;&amp;lt;w:bookmarkEnd w:id="74" /&amp;gt;&amp;lt;w:bookmarkEnd w:id="75" /&amp;gt;&amp;lt;w:ins w:id="98" w:author="BPS" w:date="2021-11-10T11:00:00Z"&amp;gt;&amp;lt;w:r&amp;gt;&amp;lt;w:t&amp;gt;H&amp;lt;/w:t&amp;gt;&amp;lt;/w:r&amp;gt;&amp;lt;w:bookmarkEnd w:id="93" /&amp;gt;&amp;lt;w:r&amp;gt;&amp;lt;w:t xml:space="preserve"&amp;gt;.  &amp;lt;/w:t&amp;gt;&amp;lt;/w:r&amp;gt;&amp;lt;/w:ins&amp;gt;&amp;lt;w:bookmarkStart w:id="99" w:name="_STATUTE_CONTENT__7982925d_a1f0_4a62_9c6" /&amp;gt;&amp;lt;w:ins w:id="100" w:author="BPS" w:date="2021-11-10T11:01:00Z"&amp;gt;&amp;lt;w:r w:rsidRPr="00E73966"&amp;gt;&amp;lt;w:t xml:space="preserve"&amp;gt;One full-time member of the faculty employed by the &amp;lt;/w:t&amp;gt;&amp;lt;/w:r&amp;gt;&amp;lt;/w:ins&amp;gt;&amp;lt;w:ins w:id="101" w:author="BPS" w:date="2021-11-12T15:04:00Z"&amp;gt;&amp;lt;w:r&amp;gt;&amp;lt;w:t&amp;gt;s&amp;lt;/w:t&amp;gt;&amp;lt;/w:r&amp;gt;&amp;lt;/w:ins&amp;gt;&amp;lt;w:ins w:id="102" w:author="BPS" w:date="2021-11-10T11:01:00Z"&amp;gt;&amp;lt;w:r w:rsidRPr="00E73966"&amp;gt;&amp;lt;w:t xml:space="preserve"&amp;gt;ystem, who serves as a &amp;lt;/w:t&amp;gt;&amp;lt;/w:r&amp;gt;&amp;lt;w:bookmarkStart w:id="103" w:name="_LINE__41_3e506fca_3506_4dd4_942d_67bda5" /&amp;gt;&amp;lt;w:bookmarkEnd w:id="96" /&amp;gt;&amp;lt;w:r w:rsidRPr="00E73966"&amp;gt;&amp;lt;w:t&amp;gt;nonvoting member;&amp;lt;/w:t&amp;gt;&amp;lt;/w:r&amp;gt;&amp;lt;/w:ins&amp;gt;&amp;lt;w:bookmarkEnd w:id="103" /&amp;gt;&amp;lt;/w:p&amp;gt;&amp;lt;w:p w:rsidR="00FF7069" w:rsidRDefault="00FF7069" w:rsidP="00FF7069"&amp;gt;&amp;lt;w:pPr&amp;gt;&amp;lt;w:ind w:left="720" /&amp;gt;&amp;lt;w:rPr&amp;gt;&amp;lt;w:ins w:id="104" w:author="BPS" w:date="2021-11-10T11:00:00Z" /&amp;gt;&amp;lt;/w:rPr&amp;gt;&amp;lt;/w:pPr&amp;gt;&amp;lt;w:bookmarkStart w:id="105" w:name="_STATUTE_NUMBER__d554c6f3_914f_4136_bb69" /&amp;gt;&amp;lt;w:bookmarkStart w:id="106" w:name="_STATUTE_P__6fc35d1f_16e0_4dbc_adf9_0e92" /&amp;gt;&amp;lt;w:bookmarkStart w:id="107" w:name="_PAGE__2_91e7de8c_b2fc_4c67_b8d5_f4ebca9" /&amp;gt;&amp;lt;w:bookmarkStart w:id="108" w:name="_PAR__1_d8948f5e_72cc_48f5_9eca_b48af064" /&amp;gt;&amp;lt;w:bookmarkStart w:id="109" w:name="_LINE__1_2769366a_823b_4117_a4f9_da7c749" /&amp;gt;&amp;lt;w:bookmarkEnd w:id="3" /&amp;gt;&amp;lt;w:bookmarkEnd w:id="94" /&amp;gt;&amp;lt;w:bookmarkEnd w:id="95" /&amp;gt;&amp;lt;w:bookmarkEnd w:id="99" /&amp;gt;&amp;lt;w:ins w:id="110" w:author="BPS" w:date="2021-11-10T11:00:00Z"&amp;gt;&amp;lt;w:r&amp;gt;&amp;lt;w:t&amp;gt;I&amp;lt;/w:t&amp;gt;&amp;lt;/w:r&amp;gt;&amp;lt;w:bookmarkEnd w:id="105" /&amp;gt;&amp;lt;w:r&amp;gt;&amp;lt;w:t xml:space="preserve"&amp;gt;.  &amp;lt;/w:t&amp;gt;&amp;lt;/w:r&amp;gt;&amp;lt;/w:ins&amp;gt;&amp;lt;w:bookmarkStart w:id="111" w:name="_STATUTE_CONTENT__ead4d78c_3d4b_4a4f_a06" /&amp;gt;&amp;lt;w:ins w:id="112" w:author="BPS" w:date="2021-11-10T11:01:00Z"&amp;gt;&amp;lt;w:r w:rsidRPr="00E73966"&amp;gt;&amp;lt;w:t xml:space="preserve"&amp;gt;One member of the adjunct faculty employed by the &amp;lt;/w:t&amp;gt;&amp;lt;/w:r&amp;gt;&amp;lt;/w:ins&amp;gt;&amp;lt;w:ins w:id="113" w:author="BPS" w:date="2021-11-12T15:04:00Z"&amp;gt;&amp;lt;w:r&amp;gt;&amp;lt;w:t&amp;gt;s&amp;lt;/w:t&amp;gt;&amp;lt;/w:r&amp;gt;&amp;lt;/w:ins&amp;gt;&amp;lt;w:ins w:id="114" w:author="BPS" w:date="2021-11-10T11:01:00Z"&amp;gt;&amp;lt;w:r w:rsidRPr="00E73966"&amp;gt;&amp;lt;w:t&amp;gt;ystem&amp;lt;/w:t&amp;gt;&amp;lt;/w:r&amp;gt;&amp;lt;/w:ins&amp;gt;&amp;lt;w:ins w:id="115" w:author="BPS" w:date="2021-11-23T15:55:00Z"&amp;gt;&amp;lt;w:r w:rsidRPr="00C0775D"&amp;gt;&amp;lt;w:t xml:space="preserve"&amp;gt;, who serves as a &amp;lt;/w:t&amp;gt;&amp;lt;/w:r&amp;gt;&amp;lt;w:bookmarkStart w:id="116" w:name="_LINE__2_4ce34fc3_ab58_4ec6_9297_b14b2a4" /&amp;gt;&amp;lt;w:bookmarkEnd w:id="109" /&amp;gt;&amp;lt;w:r w:rsidRPr="00C0775D"&amp;gt;&amp;lt;w:t&amp;gt;nonvoting member&amp;lt;/w:t&amp;gt;&amp;lt;/w:r&amp;gt;&amp;lt;/w:ins&amp;gt;&amp;lt;w:ins w:id="117" w:author="BPS" w:date="2021-11-10T11:01:00Z"&amp;gt;&amp;lt;w:r w:rsidRPr="00E73966"&amp;gt;&amp;lt;w:t&amp;gt;; and&amp;lt;/w:t&amp;gt;&amp;lt;/w:r&amp;gt;&amp;lt;/w:ins&amp;gt;&amp;lt;w:bookmarkEnd w:id="116" /&amp;gt;&amp;lt;/w:p&amp;gt;&amp;lt;w:p w:rsidR="00FF7069" w:rsidRDefault="00FF7069" w:rsidP="00FF7069"&amp;gt;&amp;lt;w:pPr&amp;gt;&amp;lt;w:ind w:left="720" /&amp;gt;&amp;lt;/w:pPr&amp;gt;&amp;lt;w:bookmarkStart w:id="118" w:name="_STATUTE_NUMBER__4d57b61d_f7f6_4702_a4ea" /&amp;gt;&amp;lt;w:bookmarkStart w:id="119" w:name="_STATUTE_P__9056d805_ec85_4232_a5e2_1393" /&amp;gt;&amp;lt;w:bookmarkStart w:id="120" w:name="_PAR__2_845d3ab6_439f_49ee_ba55_8f82f46a" /&amp;gt;&amp;lt;w:bookmarkStart w:id="121" w:name="_LINE__3_3bf1cc30_e378_46da_a63c_ee434bb" /&amp;gt;&amp;lt;w:bookmarkEnd w:id="106" /&amp;gt;&amp;lt;w:bookmarkEnd w:id="108" /&amp;gt;&amp;lt;w:bookmarkEnd w:id="111" /&amp;gt;&amp;lt;w:ins w:id="122" w:author="BPS" w:date="2021-11-10T11:00:00Z"&amp;gt;&amp;lt;w:r&amp;gt;&amp;lt;w:t&amp;gt;J&amp;lt;/w:t&amp;gt;&amp;lt;/w:r&amp;gt;&amp;lt;w:bookmarkEnd w:id="118" /&amp;gt;&amp;lt;w:r&amp;gt;&amp;lt;w:t xml:space="preserve"&amp;gt;.  &amp;lt;/w:t&amp;gt;&amp;lt;/w:r&amp;gt;&amp;lt;/w:ins&amp;gt;&amp;lt;w:bookmarkStart w:id="123" w:name="_STATUTE_CONTENT__d9b1febf_0392_4f93_8bc" /&amp;gt;&amp;lt;w:ins w:id="124" w:author="BPS" w:date="2021-11-10T11:01:00Z"&amp;gt;&amp;lt;w:r w:rsidRPr="00E73966"&amp;gt;&amp;lt;w:t xml:space="preserve"&amp;gt;One full-time nonfaculty staff member employed by the &amp;lt;/w:t&amp;gt;&amp;lt;/w:r&amp;gt;&amp;lt;/w:ins&amp;gt;&amp;lt;w:ins w:id="125" w:author="BPS" w:date="2021-11-12T15:04:00Z"&amp;gt;&amp;lt;w:r&amp;gt;&amp;lt;w:t&amp;gt;s&amp;lt;/w:t&amp;gt;&amp;lt;/w:r&amp;gt;&amp;lt;/w:ins&amp;gt;&amp;lt;w:ins w:id="126" w:author="BPS" w:date="2021-11-10T11:01:00Z"&amp;gt;&amp;lt;w:r w:rsidRPr="00E73966"&amp;gt;&amp;lt;w:t&amp;gt;ystem&amp;lt;/w:t&amp;gt;&amp;lt;/w:r&amp;gt;&amp;lt;/w:ins&amp;gt;&amp;lt;w:ins w:id="127" w:author="BPS" w:date="2021-11-23T15:55:00Z"&amp;gt;&amp;lt;w:r w:rsidRPr="00C0775D"&amp;gt;&amp;lt;w:t xml:space="preserve"&amp;gt;, who serves as a &amp;lt;/w:t&amp;gt;&amp;lt;/w:r&amp;gt;&amp;lt;w:bookmarkStart w:id="128" w:name="_LINE__4_46dbce33_a0a5_4bb1_bdb7_2e9563d" /&amp;gt;&amp;lt;w:bookmarkEnd w:id="121" /&amp;gt;&amp;lt;w:r w:rsidRPr="00C0775D"&amp;gt;&amp;lt;w:t&amp;gt;nonvoting member&amp;lt;/w:t&amp;gt;&amp;lt;/w:r&amp;gt;&amp;lt;/w:ins&amp;gt;&amp;lt;w:ins w:id="129" w:author="BPS" w:date="2021-11-10T11:01:00Z"&amp;gt;&amp;lt;w:r w:rsidRPr="00E73966"&amp;gt;&amp;lt;w:t&amp;gt;.&amp;lt;/w:t&amp;gt;&amp;lt;/w:r&amp;gt;&amp;lt;/w:ins&amp;gt;&amp;lt;w:bookmarkEnd w:id="128" /&amp;gt;&amp;lt;/w:p&amp;gt;&amp;lt;w:p w:rsidR="00FF7069" w:rsidRDefault="00FF7069" w:rsidP="00FF7069"&amp;gt;&amp;lt;w:pPr&amp;gt;&amp;lt;w:ind w:left="360" w:firstLine="360" /&amp;gt;&amp;lt;/w:pPr&amp;gt;&amp;lt;w:bookmarkStart w:id="130" w:name="_BILL_SECTION_HEADER__2fc90d8f_9d8c_45df" /&amp;gt;&amp;lt;w:bookmarkStart w:id="131" w:name="_BILL_SECTION__dc175ba5_35af_4c79_b5c8_a" /&amp;gt;&amp;lt;w:bookmarkStart w:id="132" w:name="_PAR__3_a30f12c6_8e71_407d_bcc9_cae78838" /&amp;gt;&amp;lt;w:bookmarkStart w:id="133" w:name="_LINE__5_6b5a3073_8d98_4ba6_b3b3_4c68ae9" /&amp;gt;&amp;lt;w:bookmarkEnd w:id="23" /&amp;gt;&amp;lt;w:bookmarkEnd w:id="30" /&amp;gt;&amp;lt;w:bookmarkEnd w:id="97" /&amp;gt;&amp;lt;w:bookmarkEnd w:id="119" /&amp;gt;&amp;lt;w:bookmarkEnd w:id="120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4" w:name="_BILL_SECTION_NUMBER__0998b2f2_ed50_4c57" /&amp;gt;&amp;lt;w:r&amp;gt;&amp;lt;w:rPr&amp;gt;&amp;lt;w:b /&amp;gt;&amp;lt;w:sz w:val="24" /&amp;gt;&amp;lt;/w:rPr&amp;gt;&amp;lt;w:t&amp;gt;2&amp;lt;/w:t&amp;gt;&amp;lt;/w:r&amp;gt;&amp;lt;w:bookmarkEnd w:id="134" /&amp;gt;&amp;lt;w:r&amp;gt;&amp;lt;w:rPr&amp;gt;&amp;lt;w:b /&amp;gt;&amp;lt;w:sz w:val="24" /&amp;gt;&amp;lt;/w:rPr&amp;gt;&amp;lt;w:t&amp;gt;.  20-A MRSA §12705, sub-§2,&amp;lt;/w:t&amp;gt;&amp;lt;/w:r&amp;gt;&amp;lt;w:r&amp;gt;&amp;lt;w:t xml:space="preserve"&amp;gt; as amended by PL 1991, c. 140, §3, is further &amp;lt;/w:t&amp;gt;&amp;lt;/w:r&amp;gt;&amp;lt;w:bookmarkStart w:id="135" w:name="_LINE__6_5d9c0356_e764_4658_af1e_d4c27a2" /&amp;gt;&amp;lt;w:bookmarkEnd w:id="133" /&amp;gt;&amp;lt;w:r&amp;gt;&amp;lt;w:t&amp;gt;amended to read:&amp;lt;/w:t&amp;gt;&amp;lt;/w:r&amp;gt;&amp;lt;w:bookmarkEnd w:id="135" /&amp;gt;&amp;lt;/w:p&amp;gt;&amp;lt;w:p w:rsidR="00FF7069" w:rsidRDefault="00FF7069" w:rsidP="00FF7069"&amp;gt;&amp;lt;w:pPr&amp;gt;&amp;lt;w:ind w:left="360" w:firstLine="360" /&amp;gt;&amp;lt;/w:pPr&amp;gt;&amp;lt;w:bookmarkStart w:id="136" w:name="_STATUTE_NUMBER__07c692fc_b0bc_4e9b_8193" /&amp;gt;&amp;lt;w:bookmarkStart w:id="137" w:name="_STATUTE_SS__e329c831_1ca3_43d2_9973_ec0" /&amp;gt;&amp;lt;w:bookmarkStart w:id="138" w:name="_PAR__4_32098c65_01b3_43f5_9ea3_c7ad4b42" /&amp;gt;&amp;lt;w:bookmarkStart w:id="139" w:name="_LINE__7_f272297e_2730_496c_9cd1_d9a3a1a" /&amp;gt;&amp;lt;w:bookmarkEnd w:id="130" /&amp;gt;&amp;lt;w:bookmarkEnd w:id="132" /&amp;gt;&amp;lt;w:r&amp;gt;&amp;lt;w:rPr&amp;gt;&amp;lt;w:b /&amp;gt;&amp;lt;/w:rPr&amp;gt;&amp;lt;w:t&amp;gt;2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0" w:name="_STATUTE_HEADNOTE__8776e25a_f26b_4eb9_8d" /&amp;gt;&amp;lt;w:r&amp;gt;&amp;lt;w:rPr&amp;gt;&amp;lt;w:b /&amp;gt;&amp;lt;/w:rPr&amp;gt;&amp;lt;w:t&amp;gt;Appointment; terms.&amp;lt;/w:t&amp;gt;&amp;lt;/w:r&amp;gt;&amp;lt;w:bookmarkEnd w:id="140" /&amp;gt;&amp;lt;w:r&amp;gt;&amp;lt;w:rPr&amp;gt;&amp;lt;w:b /&amp;gt;&amp;lt;/w:rPr&amp;gt;&amp;lt;w:t xml:space="preserve"&amp;gt; &amp;lt;/w:t&amp;gt;&amp;lt;/w:r&amp;gt;&amp;lt;w:r w:rsidRPr="009015F9"&amp;gt;&amp;lt;w:t xml:space="preserve"&amp;gt; &amp;lt;/w:t&amp;gt;&amp;lt;/w:r&amp;gt;&amp;lt;w:bookmarkStart w:id="141" w:name="_STATUTE_CONTENT__e0551588_ed27_4e2b_a78" /&amp;gt;&amp;lt;w:bookmarkStart w:id="142" w:name="_PROCESSED_CHANGE__337bec65_6a69_44de_8f" /&amp;gt;&amp;lt;w:ins w:id="143" w:author="BPS" w:date="2021-11-10T11:18:00Z"&amp;gt;&amp;lt;w:r w:rsidRPr="004B43EE"&amp;gt;&amp;lt;w:t xml:space="preserve"&amp;gt;This subsection governs appointment and terms of members &amp;lt;/w:t&amp;gt;&amp;lt;/w:r&amp;gt;&amp;lt;w:bookmarkStart w:id="144" w:name="_LINE__8_9d72d920_7f59_47bc_9e25_3702282" /&amp;gt;&amp;lt;w:bookmarkEnd w:id="139" /&amp;gt;&amp;lt;w:r w:rsidRPr="004B43EE"&amp;gt;&amp;lt;w:t xml:space="preserve"&amp;gt;of the board of trustees other than the terms of faculty and staff members of the &amp;lt;/w:t&amp;gt;&amp;lt;/w:r&amp;gt;&amp;lt;/w:ins&amp;gt;&amp;lt;w:ins w:id="145" w:author="BPS" w:date="2021-11-12T15:04:00Z"&amp;gt;&amp;lt;w:r&amp;gt;&amp;lt;w:t&amp;gt;s&amp;lt;/w:t&amp;gt;&amp;lt;/w:r&amp;gt;&amp;lt;/w:ins&amp;gt;&amp;lt;w:ins w:id="146" w:author="BPS" w:date="2021-11-10T11:18:00Z"&amp;gt;&amp;lt;w:r w:rsidRPr="004B43EE"&amp;gt;&amp;lt;w:t&amp;gt;ystem&amp;lt;/w:t&amp;gt;&amp;lt;/w:r&amp;gt;&amp;lt;/w:ins&amp;gt;&amp;lt;w:ins w:id="147" w:author="BPS" w:date="2021-11-12T15:05:00Z"&amp;gt;&amp;lt;w:r&amp;gt;&amp;lt;w:t xml:space="preserve"&amp;gt; &amp;lt;/w:t&amp;gt;&amp;lt;/w:r&amp;gt;&amp;lt;w:bookmarkStart w:id="148" w:name="_LINE__9_22c3cc02_840b_4f7a_87d8_6e8816c" /&amp;gt;&amp;lt;w:bookmarkEnd w:id="144" /&amp;gt;&amp;lt;w:r&amp;gt;&amp;lt;w:t&amp;gt;appointed under subsection 2-A&amp;lt;/w:t&amp;gt;&amp;lt;/w:r&amp;gt;&amp;lt;/w:ins&amp;gt;&amp;lt;w:ins w:id="149" w:author="BPS" w:date="2021-11-10T11:18:00Z"&amp;gt;&amp;lt;w:r w:rsidRPr="004B43EE"&amp;gt;&amp;lt;w:t&amp;gt;.&amp;lt;/w:t&amp;gt;&amp;lt;/w:r&amp;gt;&amp;lt;/w:ins&amp;gt;&amp;lt;w:r&amp;gt;&amp;lt;w:t xml:space="preserve"&amp;gt; &amp;lt;/w:t&amp;gt;&amp;lt;/w:r&amp;gt;&amp;lt;w:bookmarkEnd w:id="142" /&amp;gt;&amp;lt;w:r&amp;gt;&amp;lt;w:t xml:space="preserve"&amp;gt;Members of the board of trustees are appointed by the &amp;lt;/w:t&amp;gt;&amp;lt;/w:r&amp;gt;&amp;lt;w:bookmarkStart w:id="150" w:name="_LINE__10_da9e2c80_1579_494a_ae23_86bf5f" /&amp;gt;&amp;lt;w:bookmarkEnd w:id="148" /&amp;gt;&amp;lt;w:r&amp;gt;&amp;lt;w:t xml:space="preserve"&amp;gt;Governor to 4-year terms of office, subject to review by the joint standing committee of &amp;lt;/w:t&amp;gt;&amp;lt;/w:r&amp;gt;&amp;lt;w:bookmarkStart w:id="151" w:name="_LINE__11_4d433dd2_6e34_4c56_95d5_476653" /&amp;gt;&amp;lt;w:bookmarkEnd w:id="150" /&amp;gt;&amp;lt;w:r&amp;gt;&amp;lt;w:t&amp;gt;the Legislature having jurisdiction over education&amp;lt;/w:t&amp;gt;&amp;lt;/w:r&amp;gt;&amp;lt;w:bookmarkStart w:id="152" w:name="_PROCESSED_CHANGE__a3971546_a79e_4e63_af" /&amp;gt;&amp;lt;w:r&amp;gt;&amp;lt;w:t xml:space="preserve"&amp;gt; &amp;lt;/w:t&amp;gt;&amp;lt;/w:r&amp;gt;&amp;lt;w:ins w:id="153" w:author="BPS" w:date="2021-11-12T15:05:00Z"&amp;gt;&amp;lt;w:r&amp;gt;&amp;lt;w:t&amp;gt;matters&amp;lt;/w:t&amp;gt;&amp;lt;/w:r&amp;gt;&amp;lt;/w:ins&amp;gt;&amp;lt;w:bookmarkEnd w:id="152" /&amp;gt;&amp;lt;w:r&amp;gt;&amp;lt;w:t xml:space="preserve"&amp;gt; and to confirmation by the &amp;lt;/w:t&amp;gt;&amp;lt;/w:r&amp;gt;&amp;lt;w:bookmarkStart w:id="154" w:name="_LINE__12_be71425a_d00d_4b0f_ab4b_ed2cc4" /&amp;gt;&amp;lt;w:bookmarkEnd w:id="151" /&amp;gt;&amp;lt;w:r&amp;gt;&amp;lt;w:t xml:space="preserve"&amp;gt;Legislature.  In appointing members to the board, the Governor shall give proper &amp;lt;/w:t&amp;gt;&amp;lt;/w:r&amp;gt;&amp;lt;w:bookmarkStart w:id="155" w:name="_LINE__13_66335029_9430_43a4_a544_0440ea" /&amp;gt;&amp;lt;w:bookmarkEnd w:id="154" /&amp;gt;&amp;lt;w:r&amp;gt;&amp;lt;w:t xml:space="preserve"&amp;gt;consideration to achieving statewide geographical representation and gender equity.  No &amp;lt;/w:t&amp;gt;&amp;lt;/w:r&amp;gt;&amp;lt;w:bookmarkStart w:id="156" w:name="_LINE__14_f92530ea_796e_499e_a1da_138c13" /&amp;gt;&amp;lt;w:bookmarkEnd w:id="155" /&amp;gt;&amp;lt;w:r&amp;gt;&amp;lt;w:t xml:space="preserve"&amp;gt;classified or unclassified employee of the State or person who holds elected state office &amp;lt;/w:t&amp;gt;&amp;lt;/w:r&amp;gt;&amp;lt;w:bookmarkStart w:id="157" w:name="_LINE__15_bd88420f_c8f1_429e_a755_1862c9" /&amp;gt;&amp;lt;w:bookmarkEnd w:id="156" /&amp;gt;&amp;lt;w:r&amp;gt;&amp;lt;w:t&amp;gt;may serve on the board of trustees, with the exception of the ex officio members.&amp;lt;/w:t&amp;gt;&amp;lt;/w:r&amp;gt;&amp;lt;w:bookmarkEnd w:id="141" /&amp;gt;&amp;lt;w:bookmarkEnd w:id="157" /&amp;gt;&amp;lt;/w:p&amp;gt;&amp;lt;w:p w:rsidR="00FF7069" w:rsidRDefault="00FF7069" w:rsidP="00FF7069"&amp;gt;&amp;lt;w:pPr&amp;gt;&amp;lt;w:ind w:left="360" w:firstLine="360" /&amp;gt;&amp;lt;/w:pPr&amp;gt;&amp;lt;w:bookmarkStart w:id="158" w:name="_BILL_SECTION_HEADER__7608646f_4c70_4ce6" /&amp;gt;&amp;lt;w:bookmarkStart w:id="159" w:name="_BILL_SECTION__c7af6442_598e_4254_8439_3" /&amp;gt;&amp;lt;w:bookmarkStart w:id="160" w:name="_PAR__5_efdd3d65_b3db_421b_8132_a762d409" /&amp;gt;&amp;lt;w:bookmarkStart w:id="161" w:name="_LINE__16_d854b6af_22a7_4640_b1ea_2546d3" /&amp;gt;&amp;lt;w:bookmarkEnd w:id="131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62" w:name="_BILL_SECTION_NUMBER__26fde616_1f25_4060" /&amp;gt;&amp;lt;w:r&amp;gt;&amp;lt;w:rPr&amp;gt;&amp;lt;w:b /&amp;gt;&amp;lt;w:sz w:val="24" /&amp;gt;&amp;lt;/w:rPr&amp;gt;&amp;lt;w:t&amp;gt;3&amp;lt;/w:t&amp;gt;&amp;lt;/w:r&amp;gt;&amp;lt;w:bookmarkEnd w:id="162" /&amp;gt;&amp;lt;w:r&amp;gt;&amp;lt;w:rPr&amp;gt;&amp;lt;w:b /&amp;gt;&amp;lt;w:sz w:val="24" /&amp;gt;&amp;lt;/w:rPr&amp;gt;&amp;lt;w:t&amp;gt;.  20-A MRSA §12705, sub-§2-A&amp;lt;/w:t&amp;gt;&amp;lt;/w:r&amp;gt;&amp;lt;w:r&amp;gt;&amp;lt;w:t xml:space="preserve"&amp;gt; is enacted to read:&amp;lt;/w:t&amp;gt;&amp;lt;/w:r&amp;gt;&amp;lt;w:bookmarkEnd w:id="161" /&amp;gt;&amp;lt;/w:p&amp;gt;&amp;lt;w:p w:rsidR="00FF7069" w:rsidRDefault="00FF7069" w:rsidP="00FF7069"&amp;gt;&amp;lt;w:pPr&amp;gt;&amp;lt;w:ind w:left="360" w:firstLine="360" /&amp;gt;&amp;lt;/w:pPr&amp;gt;&amp;lt;w:bookmarkStart w:id="163" w:name="_STATUTE_NUMBER__25f542cd_b46a_4aa9_b63b" /&amp;gt;&amp;lt;w:bookmarkStart w:id="164" w:name="_STATUTE_SS__fdbab7bd_6446_4521_81de_0c5" /&amp;gt;&amp;lt;w:bookmarkStart w:id="165" w:name="_PAR__6_85782dda_06da_4bec_8127_a945eb5a" /&amp;gt;&amp;lt;w:bookmarkStart w:id="166" w:name="_LINE__17_8652cf04_8a2e_4404_8e1a_e52ab7" /&amp;gt;&amp;lt;w:bookmarkStart w:id="167" w:name="_PROCESSED_CHANGE__b81185d1_6ce3_4f62_bc" /&amp;gt;&amp;lt;w:bookmarkEnd w:id="158" /&amp;gt;&amp;lt;w:bookmarkEnd w:id="160" /&amp;gt;&amp;lt;w:ins w:id="168" w:author="BPS" w:date="2021-11-10T11:07:00Z"&amp;gt;&amp;lt;w:r&amp;gt;&amp;lt;w:rPr&amp;gt;&amp;lt;w:b /&amp;gt;&amp;lt;/w:rPr&amp;gt;&amp;lt;w:t&amp;gt;2-A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9" w:name="_STATUTE_HEADNOTE__580535bc_a00b_44c5_95" /&amp;gt;&amp;lt;w:r&amp;gt;&amp;lt;w:rPr&amp;gt;&amp;lt;w:b /&amp;gt;&amp;lt;/w:rPr&amp;gt;&amp;lt;w:t xml:space="preserve"&amp;gt;Appointment of faculty and staff members; terms; vacancies; compensation. &amp;lt;/w:t&amp;gt;&amp;lt;/w:r&amp;gt;&amp;lt;w:r&amp;gt;&amp;lt;w:t xml:space="preserve"&amp;gt; &amp;lt;/w:t&amp;gt;&amp;lt;/w:r&amp;gt;&amp;lt;/w:ins&amp;gt;&amp;lt;w:bookmarkStart w:id="170" w:name="_STATUTE_CONTENT__c3eff097_d9c8_4e35_b0f" /&amp;gt;&amp;lt;w:bookmarkStart w:id="171" w:name="_LINE__18_056c95e8_1ed5_4a4f_aab2_66d9b3" /&amp;gt;&amp;lt;w:bookmarkEnd w:id="166" /&amp;gt;&amp;lt;w:bookmarkEnd w:id="169" /&amp;gt;&amp;lt;w:ins w:id="172" w:author="BPS" w:date="2021-11-12T15:06:00Z"&amp;gt;&amp;lt;w:r&amp;gt;&amp;lt;w:t&amp;gt;Notwithstanding Title 17, section 3104, t&amp;lt;/w:t&amp;gt;&amp;lt;/w:r&amp;gt;&amp;lt;/w:ins&amp;gt;&amp;lt;w:ins w:id="173" w:author="BPS" w:date="2021-11-10T11:07:00Z"&amp;gt;&amp;lt;w:r w:rsidRPr="009015F9"&amp;gt;&amp;lt;w:t xml:space="preserve"&amp;gt;his subsection governs appointment, terms, &amp;lt;/w:t&amp;gt;&amp;lt;/w:r&amp;gt;&amp;lt;w:bookmarkStart w:id="174" w:name="_LINE__19_7e0cf106_4548_4495_b4af_7d0597" /&amp;gt;&amp;lt;w:bookmarkEnd w:id="171" /&amp;gt;&amp;lt;w:r w:rsidRPr="009015F9"&amp;gt;&amp;lt;w:t xml:space="preserve"&amp;gt;vacancies and compensation of faculty and staff members of the &amp;lt;/w:t&amp;gt;&amp;lt;/w:r&amp;gt;&amp;lt;/w:ins&amp;gt;&amp;lt;w:ins w:id="175" w:author="BPS" w:date="2021-11-12T15:07:00Z"&amp;gt;&amp;lt;w:r&amp;gt;&amp;lt;w:t&amp;gt;s&amp;lt;/w:t&amp;gt;&amp;lt;/w:r&amp;gt;&amp;lt;/w:ins&amp;gt;&amp;lt;w:ins w:id="176" w:author="BPS" w:date="2021-11-10T11:07:00Z"&amp;gt;&amp;lt;w:r w:rsidRPr="009015F9"&amp;gt;&amp;lt;w:t xml:space="preserve"&amp;gt;ystem appointed to the &amp;lt;/w:t&amp;gt;&amp;lt;/w:r&amp;gt;&amp;lt;w:bookmarkStart w:id="177" w:name="_LINE__20_1126a96b_c74c_4c71_9e47_00c525" /&amp;gt;&amp;lt;w:bookmarkEnd w:id="174" /&amp;gt;&amp;lt;w:r w:rsidRPr="009015F9"&amp;gt;&amp;lt;w:t&amp;gt;board of trustees pursuant to subsection 1, paragraphs H&amp;lt;/w:t&amp;gt;&amp;lt;/w:r&amp;gt;&amp;lt;/w:ins&amp;gt;&amp;lt;w:ins w:id="178" w:author="BPS" w:date="2021-11-12T15:07:00Z"&amp;gt;&amp;lt;w:r&amp;gt;&amp;lt;w:t xml:space="preserve"&amp;gt; to &amp;lt;/w:t&amp;gt;&amp;lt;/w:r&amp;gt;&amp;lt;/w:ins&amp;gt;&amp;lt;w:ins w:id="179" w:author="BPS" w:date="2021-11-10T11:07:00Z"&amp;gt;&amp;lt;w:r w:rsidRPr="009015F9"&amp;gt;&amp;lt;w:t&amp;gt;J.  These members serve for 2-&amp;lt;/w:t&amp;gt;&amp;lt;/w:r&amp;gt;&amp;lt;w:bookmarkStart w:id="180" w:name="_LINE__21_d04275ee_5902_4599_a6d9_c1271d" /&amp;gt;&amp;lt;w:bookmarkEnd w:id="177" /&amp;gt;&amp;lt;w:r w:rsidRPr="009015F9"&amp;gt;&amp;lt;w:t xml:space="preserve"&amp;gt;year terms and until a successor is qualified.  Sixty days prior to the expiration of the &amp;lt;/w:t&amp;gt;&amp;lt;/w:r&amp;gt;&amp;lt;w:bookmarkStart w:id="181" w:name="_LINE__22_961bd56c_afb5_49f6_aca3_ab5073" /&amp;gt;&amp;lt;w:bookmarkEnd w:id="180" /&amp;gt;&amp;lt;w:r w:rsidRPr="009015F9"&amp;gt;&amp;lt;w:t xml:space="preserve"&amp;gt;members’ terms, the Governor shall solicit a list of 3 eligible candidates from &amp;lt;/w:t&amp;gt;&amp;lt;/w:r&amp;gt;&amp;lt;/w:ins&amp;gt;&amp;lt;w:ins w:id="182" w:author="BPS" w:date="2021-11-12T15:07:00Z"&amp;gt;&amp;lt;w:r&amp;gt;&amp;lt;w:t xml:space="preserve"&amp;gt;each of &amp;lt;/w:t&amp;gt;&amp;lt;/w:r&amp;gt;&amp;lt;/w:ins&amp;gt;&amp;lt;w:ins w:id="183" w:author="BPS" w:date="2021-11-10T11:07:00Z"&amp;gt;&amp;lt;w:r w:rsidRPr="009015F9"&amp;gt;&amp;lt;w:t xml:space="preserve"&amp;gt;the &amp;lt;/w:t&amp;gt;&amp;lt;/w:r&amp;gt;&amp;lt;w:bookmarkStart w:id="184" w:name="_LINE__23_9572d45f_663f_48f4_9b09_bc51dd" /&amp;gt;&amp;lt;w:bookmarkEnd w:id="181" /&amp;gt;&amp;lt;w:r w:rsidRPr="009015F9"&amp;gt;&amp;lt;w:t&amp;gt;union&amp;lt;/w:t&amp;gt;&amp;lt;/w:r&amp;gt;&amp;lt;/w:ins&amp;gt;&amp;lt;w:ins w:id="185" w:author="BPS" w:date="2021-11-12T15:07:00Z"&amp;gt;&amp;lt;w:r&amp;gt;&amp;lt;w:t&amp;gt;s&amp;lt;/w:t&amp;gt;&amp;lt;/w:r&amp;gt;&amp;lt;/w:ins&amp;gt;&amp;lt;w:ins w:id="186" w:author="BPS" w:date="2021-11-10T11:07:00Z"&amp;gt;&amp;lt;w:r w:rsidRPr="009015F9"&amp;gt;&amp;lt;w:t xml:space="preserve"&amp;gt; to which &amp;lt;/w:t&amp;gt;&amp;lt;/w:r&amp;gt;&amp;lt;/w:ins&amp;gt;&amp;lt;w:ins w:id="187" w:author="BPS" w:date="2021-11-12T15:08:00Z"&amp;gt;&amp;lt;w:r&amp;gt;&amp;lt;w:t xml:space="preserve"&amp;gt;faculty, adjunct faculty and staff of the system, respectively, &amp;lt;/w:t&amp;gt;&amp;lt;/w:r&amp;gt;&amp;lt;/w:ins&amp;gt;&amp;lt;w:ins w:id="188" w:author="BPS" w:date="2021-11-10T11:07:00Z"&amp;gt;&amp;lt;w:r w:rsidRPr="009015F9"&amp;gt;&amp;lt;w:t xml:space="preserve"&amp;gt;belong.  The &amp;lt;/w:t&amp;gt;&amp;lt;/w:r&amp;gt;&amp;lt;w:bookmarkStart w:id="189" w:name="_LINE__24_e8d92c5d_b0fa_441b_a5c8_cb1bbd" /&amp;gt;&amp;lt;w:bookmarkEnd w:id="184" /&amp;gt;&amp;lt;w:r w:rsidRPr="009015F9"&amp;gt;&amp;lt;w:t xml:space="preserve"&amp;gt;Governor shall nominate &amp;lt;/w:t&amp;gt;&amp;lt;/w:r&amp;gt;&amp;lt;/w:ins&amp;gt;&amp;lt;w:ins w:id="190" w:author="BPS" w:date="2021-11-12T15:09:00Z"&amp;gt;&amp;lt;w:r&amp;gt;&amp;lt;w:t&amp;gt;the&amp;lt;/w:t&amp;gt;&amp;lt;/w:r&amp;gt;&amp;lt;/w:ins&amp;gt;&amp;lt;w:ins w:id="191" w:author="BPS" w:date="2021-11-10T11:07:00Z"&amp;gt;&amp;lt;w:r w:rsidRPr="009015F9"&amp;gt;&amp;lt;w:t xml:space="preserve"&amp;gt; faculty&amp;lt;/w:t&amp;gt;&amp;lt;/w:r&amp;gt;&amp;lt;/w:ins&amp;gt;&amp;lt;w:ins w:id="192" w:author="BPS" w:date="2021-11-12T15:09:00Z"&amp;gt;&amp;lt;w:r&amp;gt;&amp;lt;w:t&amp;gt;, adjunct faculty or staff&amp;lt;/w:t&amp;gt;&amp;lt;/w:r&amp;gt;&amp;lt;/w:ins&amp;gt;&amp;lt;w:ins w:id="193" w:author="BPS" w:date="2021-11-10T11:07:00Z"&amp;gt;&amp;lt;w:r w:rsidRPr="009015F9"&amp;gt;&amp;lt;w:t xml:space="preserve"&amp;gt; member within 30 days of &amp;lt;/w:t&amp;gt;&amp;lt;/w:r&amp;gt;&amp;lt;w:bookmarkStart w:id="194" w:name="_LINE__25_e4f325e9_2dfa_4b63_82d8_4f0719" /&amp;gt;&amp;lt;w:bookmarkEnd w:id="189" /&amp;gt;&amp;lt;w:r w:rsidRPr="009015F9"&amp;gt;&amp;lt;w:t&amp;gt;receiving the list&amp;lt;/w:t&amp;gt;&amp;lt;/w:r&amp;gt;&amp;lt;/w:ins&amp;gt;&amp;lt;w:ins w:id="195" w:author="BPS" w:date="2021-11-16T09:59:00Z"&amp;gt;&amp;lt;w:r&amp;gt;&amp;lt;w:t&amp;gt;s&amp;lt;/w:t&amp;gt;&amp;lt;/w:r&amp;gt;&amp;lt;/w:ins&amp;gt;&amp;lt;w:ins w:id="196" w:author="BPS" w:date="2021-11-10T11:07:00Z"&amp;gt;&amp;lt;w:r w:rsidRPr="009015F9"&amp;gt;&amp;lt;w:t xml:space="preserve"&amp;gt; of names, and the nomination is subject to review by the joint standing &amp;lt;/w:t&amp;gt;&amp;lt;/w:r&amp;gt;&amp;lt;w:bookmarkStart w:id="197" w:name="_LINE__26_0f045cf3_0758_47a8_8b5f_3e2145" /&amp;gt;&amp;lt;w:bookmarkEnd w:id="194" /&amp;gt;&amp;lt;w:r w:rsidRPr="009015F9"&amp;gt;&amp;lt;w:t xml:space="preserve"&amp;gt;committee of the &amp;lt;/w:t&amp;gt;&amp;lt;/w:r&amp;gt;&amp;lt;/w:ins&amp;gt;&amp;lt;w:ins w:id="198" w:author="BPS" w:date="2021-11-12T15:10:00Z"&amp;gt;&amp;lt;w:r&amp;gt;&amp;lt;w:t&amp;gt;L&amp;lt;/w:t&amp;gt;&amp;lt;/w:r&amp;gt;&amp;lt;/w:ins&amp;gt;&amp;lt;w:ins w:id="199" w:author="BPS" w:date="2021-11-10T11:07:00Z"&amp;gt;&amp;lt;w:r w:rsidRPr="009015F9"&amp;gt;&amp;lt;w:t xml:space="preserve"&amp;gt;egislature having jurisdiction over education matters and confirmation &amp;lt;/w:t&amp;gt;&amp;lt;/w:r&amp;gt;&amp;lt;w:bookmarkStart w:id="200" w:name="_LINE__27_63537675_37ae_4155_aaf1_7160f4" /&amp;gt;&amp;lt;w:bookmarkEnd w:id="197" /&amp;gt;&amp;lt;w:r w:rsidRPr="009015F9"&amp;gt;&amp;lt;w:t xml:space="preserve"&amp;gt;by the Legislature. &amp;lt;/w:t&amp;gt;&amp;lt;/w:r&amp;gt;&amp;lt;/w:ins&amp;gt;&amp;lt;w:ins w:id="201" w:author="BPS" w:date="2021-11-16T09:59:00Z"&amp;gt;&amp;lt;w:r&amp;gt;&amp;lt;w:t xml:space="preserve"&amp;gt;The &amp;lt;/w:t&amp;gt;&amp;lt;/w:r&amp;gt;&amp;lt;/w:ins&amp;gt;&amp;lt;w:ins w:id="202" w:author="BPS" w:date="2021-11-16T10:00:00Z"&amp;gt;&amp;lt;w:r&amp;gt;&amp;lt;w:t xml:space="preserve"&amp;gt;members appointed to a given seat &amp;lt;/w:t&amp;gt;&amp;lt;/w:r&amp;gt;&amp;lt;/w:ins&amp;gt;&amp;lt;w:ins w:id="203" w:author="BPS" w:date="2021-11-12T15:13:00Z"&amp;gt;&amp;lt;w:r&amp;gt;&amp;lt;w:t xml:space="preserve"&amp;gt;may not come from the same &amp;lt;/w:t&amp;gt;&amp;lt;/w:r&amp;gt;&amp;lt;w:bookmarkStart w:id="204" w:name="_LINE__28_e3a37299_61cd_4c3b_b70a_6883eb" /&amp;gt;&amp;lt;w:bookmarkEnd w:id="200" /&amp;gt;&amp;lt;w:r&amp;gt;&amp;lt;w:t&amp;gt;campus in any 2 consecutive terms.&amp;lt;/w:t&amp;gt;&amp;lt;/w:r&amp;gt;&amp;lt;/w:ins&amp;gt;&amp;lt;w:ins w:id="205" w:author="BPS" w:date="2021-11-10T11:07:00Z"&amp;gt;&amp;lt;w:r w:rsidRPr="009015F9"&amp;gt;&amp;lt;w:t xml:space="preserve"&amp;gt; The members must be granted reasonable leave with &amp;lt;/w:t&amp;gt;&amp;lt;/w:r&amp;gt;&amp;lt;w:bookmarkStart w:id="206" w:name="_LINE__29_c5b06d59_aebb_443c_91f3_1db8d2" /&amp;gt;&amp;lt;w:bookmarkEnd w:id="204" /&amp;gt;&amp;lt;w:r w:rsidRPr="009015F9"&amp;gt;&amp;lt;w:t xml:space="preserve"&amp;gt;pay at the members’ regular salaries as employees of the &amp;lt;/w:t&amp;gt;&amp;lt;/w:r&amp;gt;&amp;lt;/w:ins&amp;gt;&amp;lt;w:ins w:id="207" w:author="BPS" w:date="2021-11-12T15:13:00Z"&amp;gt;&amp;lt;w:r&amp;gt;&amp;lt;w:t&amp;gt;s&amp;lt;/w:t&amp;gt;&amp;lt;/w:r&amp;gt;&amp;lt;/w:ins&amp;gt;&amp;lt;w:ins w:id="208" w:author="BPS" w:date="2021-11-10T11:07:00Z"&amp;gt;&amp;lt;w:r w:rsidRPr="009015F9"&amp;gt;&amp;lt;w:t xml:space="preserve"&amp;gt;ystem to attend meetings and &amp;lt;/w:t&amp;gt;&amp;lt;/w:r&amp;gt;&amp;lt;w:bookmarkStart w:id="209" w:name="_LINE__30_64518d52_836f_4c90_868c_0746c1" /&amp;gt;&amp;lt;w:bookmarkEnd w:id="206" /&amp;gt;&amp;lt;w:r w:rsidRPr="009015F9"&amp;gt;&amp;lt;w:t xml:space="preserve"&amp;gt;other board functions that occur between the hours of 8 a.m. and 5 p.m. on business days.  &amp;lt;/w:t&amp;gt;&amp;lt;/w:r&amp;gt;&amp;lt;w:bookmarkStart w:id="210" w:name="_LINE__31_4e428104_b744_4681_904f_f7e4d9" /&amp;gt;&amp;lt;w:bookmarkEnd w:id="209" /&amp;gt;&amp;lt;w:r w:rsidRPr="009015F9"&amp;gt;&amp;lt;w:t xml:space="preserve"&amp;gt;This subsection may not be construed to alter the compensation of &amp;lt;/w:t&amp;gt;&amp;lt;/w:r&amp;gt;&amp;lt;/w:ins&amp;gt;&amp;lt;w:ins w:id="211" w:author="BPS" w:date="2021-11-12T15:13:00Z"&amp;gt;&amp;lt;w:r&amp;gt;&amp;lt;w:t&amp;gt;a&amp;lt;/w:t&amp;gt;&amp;lt;/w:r&amp;gt;&amp;lt;/w:ins&amp;gt;&amp;lt;w:ins w:id="212" w:author="BPS" w:date="2021-11-10T11:07:00Z"&amp;gt;&amp;lt;w:r w:rsidRPr="009015F9"&amp;gt;&amp;lt;w:t xml:space="preserve"&amp;gt; member for the &amp;lt;/w:t&amp;gt;&amp;lt;/w:r&amp;gt;&amp;lt;w:bookmarkStart w:id="213" w:name="_LINE__32_f0906b70_21c5_4e5a_99c4_aa5497" /&amp;gt;&amp;lt;w:bookmarkEnd w:id="210" /&amp;gt;&amp;lt;w:r w:rsidRPr="009015F9"&amp;gt;&amp;lt;w:t xml:space="preserve"&amp;gt;performance of &amp;lt;/w:t&amp;gt;&amp;lt;/w:r&amp;gt;&amp;lt;/w:ins&amp;gt;&amp;lt;w:ins w:id="214" w:author="BPS" w:date="2021-11-12T15:31:00Z"&amp;gt;&amp;lt;w:r&amp;gt;&amp;lt;w:t&amp;gt;a&amp;lt;/w:t&amp;gt;&amp;lt;/w:r&amp;gt;&amp;lt;/w:ins&amp;gt;&amp;lt;w:ins w:id="215" w:author="BPS" w:date="2021-11-10T11:07:00Z"&amp;gt;&amp;lt;w:r w:rsidRPr="009015F9"&amp;gt;&amp;lt;w:t xml:space="preserve"&amp;gt; member’&amp;lt;/w:t&amp;gt;&amp;lt;/w:r&amp;gt;&amp;lt;/w:ins&amp;gt;&amp;lt;w:ins w:id="216" w:author="BPS" w:date="2021-11-12T15:14:00Z"&amp;gt;&amp;lt;w:r&amp;gt;&amp;lt;w:t&amp;gt;s&amp;lt;/w:t&amp;gt;&amp;lt;/w:r&amp;gt;&amp;lt;/w:ins&amp;gt;&amp;lt;w:ins w:id="217" w:author="BPS" w:date="2021-11-10T11:07:00Z"&amp;gt;&amp;lt;w:r w:rsidRPr="009015F9"&amp;gt;&amp;lt;w:t xml:space="preserve"&amp;gt; duties as a &amp;lt;/w:t&amp;gt;&amp;lt;/w:r&amp;gt;&amp;lt;/w:ins&amp;gt;&amp;lt;w:ins w:id="218" w:author="BPS" w:date="2021-11-12T15:14:00Z"&amp;gt;&amp;lt;w:r&amp;gt;&amp;lt;w:t&amp;gt;s&amp;lt;/w:t&amp;gt;&amp;lt;/w:r&amp;gt;&amp;lt;/w:ins&amp;gt;&amp;lt;w:ins w:id="219" w:author="BPS" w:date="2021-11-10T11:07:00Z"&amp;gt;&amp;lt;w:r w:rsidRPr="009015F9"&amp;gt;&amp;lt;w:t&amp;gt;ystem employee.&amp;lt;/w:t&amp;gt;&amp;lt;/w:r&amp;gt;&amp;lt;/w:ins&amp;gt;&amp;lt;w:bookmarkEnd w:id="213" /&amp;gt;&amp;lt;/w:p&amp;gt;&amp;lt;w:p w:rsidR="00FF7069" w:rsidRDefault="00FF7069" w:rsidP="00FF7069"&amp;gt;&amp;lt;w:pPr&amp;gt;&amp;lt;w:ind w:left="360" w:firstLine="360" /&amp;gt;&amp;lt;/w:pPr&amp;gt;&amp;lt;w:bookmarkStart w:id="220" w:name="_BILL_SECTION_HEADER__a1aeabdd_8f3f_4d62" /&amp;gt;&amp;lt;w:bookmarkStart w:id="221" w:name="_BILL_SECTION__0d5be65a_94b2_4398_95a4_0" /&amp;gt;&amp;lt;w:bookmarkStart w:id="222" w:name="_PAR__7_0de2a2e3_756b_4b11_8316_bc642a83" /&amp;gt;&amp;lt;w:bookmarkStart w:id="223" w:name="_LINE__33_5a924f2a_676d_430b_8742_138b45" /&amp;gt;&amp;lt;w:bookmarkEnd w:id="159" /&amp;gt;&amp;lt;w:bookmarkEnd w:id="164" /&amp;gt;&amp;lt;w:bookmarkEnd w:id="165" /&amp;gt;&amp;lt;w:bookmarkEnd w:id="167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224" w:name="_BILL_SECTION_NUMBER__f48d3f54_92a4_4848" /&amp;gt;&amp;lt;w:r&amp;gt;&amp;lt;w:rPr&amp;gt;&amp;lt;w:b /&amp;gt;&amp;lt;w:sz w:val="24" /&amp;gt;&amp;lt;/w:rPr&amp;gt;&amp;lt;w:t&amp;gt;4&amp;lt;/w:t&amp;gt;&amp;lt;/w:r&amp;gt;&amp;lt;w:bookmarkEnd w:id="224" /&amp;gt;&amp;lt;w:r&amp;gt;&amp;lt;w:rPr&amp;gt;&amp;lt;w:b /&amp;gt;&amp;lt;w:sz w:val="24" /&amp;gt;&amp;lt;/w:rPr&amp;gt;&amp;lt;w:t&amp;gt;.  20-A MRSA §12705, sub-§3,&amp;lt;/w:t&amp;gt;&amp;lt;/w:r&amp;gt;&amp;lt;w:r&amp;gt;&amp;lt;w:t xml:space="preserve"&amp;gt; as enacted by PL 1985, c. 695, §11, is &amp;lt;/w:t&amp;gt;&amp;lt;/w:r&amp;gt;&amp;lt;w:bookmarkStart w:id="225" w:name="_LINE__34_7faaddc6_8b45_4db0_bbc9_067d5f" /&amp;gt;&amp;lt;w:bookmarkEnd w:id="223" /&amp;gt;&amp;lt;w:r&amp;gt;&amp;lt;w:t&amp;gt;amended to read:&amp;lt;/w:t&amp;gt;&amp;lt;/w:r&amp;gt;&amp;lt;w:bookmarkEnd w:id="225" /&amp;gt;&amp;lt;/w:p&amp;gt;&amp;lt;w:p w:rsidR="00FF7069" w:rsidRDefault="00FF7069" w:rsidP="00FF7069"&amp;gt;&amp;lt;w:pPr&amp;gt;&amp;lt;w:ind w:left="360" w:firstLine="360" /&amp;gt;&amp;lt;/w:pPr&amp;gt;&amp;lt;w:bookmarkStart w:id="226" w:name="_STATUTE_NUMBER__162ef89d_0ef7_4d85_8d5f" /&amp;gt;&amp;lt;w:bookmarkStart w:id="227" w:name="_STATUTE_SS__9feca808_01f8_4bd5_971f_be8" /&amp;gt;&amp;lt;w:bookmarkStart w:id="228" w:name="_PAR__8_895d5a66_5db1_4d56_b8a6_b96abd70" /&amp;gt;&amp;lt;w:bookmarkStart w:id="229" w:name="_LINE__35_c5336491_01e8_45a7_98c8_efcdd5" /&amp;gt;&amp;lt;w:bookmarkEnd w:id="220" /&amp;gt;&amp;lt;w:bookmarkEnd w:id="222" /&amp;gt;&amp;lt;w:r&amp;gt;&amp;lt;w:rPr&amp;gt;&amp;lt;w:b /&amp;gt;&amp;lt;/w:rPr&amp;gt;&amp;lt;w:t&amp;gt;3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0" w:name="_STATUTE_HEADNOTE__32084605_8e79_4f99_b4" /&amp;gt;&amp;lt;w:r&amp;gt;&amp;lt;w:rPr&amp;gt;&amp;lt;w:b /&amp;gt;&amp;lt;/w:rPr&amp;gt;&amp;lt;w:t&amp;gt;Vacancies.&amp;lt;/w:t&amp;gt;&amp;lt;/w:r&amp;gt;&amp;lt;w:bookmarkEnd w:id="2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1" w:name="_STATUTE_CONTENT__fdffe037_c8d4_44dc_af4" /&amp;gt;&amp;lt;w:bookmarkStart w:id="232" w:name="_PROCESSED_CHANGE__ba1156b6_a34b_40a5_a0" /&amp;gt;&amp;lt;w:del w:id="233" w:author="BPS" w:date="2021-11-10T11:07:00Z"&amp;gt;&amp;lt;w:r w:rsidDel="009015F9"&amp;gt;&amp;lt;w:delText&amp;gt;Vacancies&amp;lt;/w:delText&amp;gt;&amp;lt;/w:r&amp;gt;&amp;lt;/w:del&amp;gt;&amp;lt;w:r&amp;gt;&amp;lt;w:t xml:space="preserve"&amp;gt; &amp;lt;/w:t&amp;gt;&amp;lt;/w:r&amp;gt;&amp;lt;w:bookmarkStart w:id="234" w:name="_PROCESSED_CHANGE__aef3321e_4558_48b3_8c" /&amp;gt;&amp;lt;w:bookmarkEnd w:id="232" /&amp;gt;&amp;lt;w:ins w:id="235" w:author="BPS" w:date="2021-11-10T11:08:00Z"&amp;gt;&amp;lt;w:r&amp;gt;&amp;lt;w:t&amp;gt;Except as provided in subsection 2-A, vacancies&amp;lt;/w:t&amp;gt;&amp;lt;/w:r&amp;gt;&amp;lt;/w:ins&amp;gt;&amp;lt;w:r&amp;gt;&amp;lt;w:t xml:space="preserve"&amp;gt; &amp;lt;/w:t&amp;gt;&amp;lt;/w:r&amp;gt;&amp;lt;w:bookmarkEnd w:id="234" /&amp;gt;&amp;lt;w:r&amp;gt;&amp;lt;w:t xml:space="preserve"&amp;gt;on the board &amp;lt;/w:t&amp;gt;&amp;lt;/w:r&amp;gt;&amp;lt;w:bookmarkStart w:id="236" w:name="_LINE__36_a81a5e82_13f3_4ce7_8a43_ffc11e" /&amp;gt;&amp;lt;w:bookmarkEnd w:id="229" /&amp;gt;&amp;lt;w:r&amp;gt;&amp;lt;w:t xml:space="preserve"&amp;gt;of trustees &amp;lt;/w:t&amp;gt;&amp;lt;/w:r&amp;gt;&amp;lt;w:bookmarkStart w:id="237" w:name="_PROCESSED_CHANGE__b4399846_4719_4fb6_81" /&amp;gt;&amp;lt;w:del w:id="238" w:author="BPS" w:date="2021-11-12T15:14:00Z"&amp;gt;&amp;lt;w:r w:rsidDel="00145D73"&amp;gt;&amp;lt;w:delText&amp;gt;shall&amp;lt;/w:delText&amp;gt;&amp;lt;/w:r&amp;gt;&amp;lt;/w:del&amp;gt;&amp;lt;w:r&amp;gt;&amp;lt;w:t xml:space="preserve"&amp;gt; &amp;lt;/w:t&amp;gt;&amp;lt;/w:r&amp;gt;&amp;lt;w:bookmarkStart w:id="239" w:name="_PROCESSED_CHANGE__40890b35_17ab_433b_aa" /&amp;gt;&amp;lt;w:bookmarkEnd w:id="237" /&amp;gt;&amp;lt;w:ins w:id="240" w:author="BPS" w:date="2021-11-12T15:14:00Z"&amp;gt;&amp;lt;w:r&amp;gt;&amp;lt;w:t&amp;gt;must&amp;lt;/w:t&amp;gt;&amp;lt;/w:r&amp;gt;&amp;lt;/w:ins&amp;gt;&amp;lt;w:r&amp;gt;&amp;lt;w:t xml:space="preserve"&amp;gt; &amp;lt;/w:t&amp;gt;&amp;lt;/w:r&amp;gt;&amp;lt;w:bookmarkEnd w:id="239" /&amp;gt;&amp;lt;w:r&amp;gt;&amp;lt;w:t xml:space="preserve"&amp;gt;be filled for the unexpired term only.  A member shall serve until a &amp;lt;/w:t&amp;gt;&amp;lt;/w:r&amp;gt;&amp;lt;w:bookmarkStart w:id="241" w:name="_LINE__37_3a1587ba_0841_4544_b254_fedf30" /&amp;gt;&amp;lt;w:bookmarkEnd w:id="236" /&amp;gt;&amp;lt;w:r&amp;gt;&amp;lt;w:t&amp;gt;successor has been appointed and qualified.&amp;lt;/w:t&amp;gt;&amp;lt;/w:r&amp;gt;&amp;lt;w:bookmarkEnd w:id="231" /&amp;gt;&amp;lt;w:bookmarkEnd w:id="241" /&amp;gt;&amp;lt;/w:p&amp;gt;&amp;lt;w:p w:rsidR="00FF7069" w:rsidRDefault="00FF7069" w:rsidP="00FF7069"&amp;gt;&amp;lt;w:pPr&amp;gt;&amp;lt;w:ind w:left="360" w:firstLine="360" /&amp;gt;&amp;lt;/w:pPr&amp;gt;&amp;lt;w:bookmarkStart w:id="242" w:name="_BILL_SECTION_HEADER__122dbfd2_b8a4_43f8" /&amp;gt;&amp;lt;w:bookmarkStart w:id="243" w:name="_BILL_SECTION__0af4eb7a_c41b_4bc1_a441_c" /&amp;gt;&amp;lt;w:bookmarkStart w:id="244" w:name="_PAR__9_619a503a_b604_4538_b40c_81fcb60d" /&amp;gt;&amp;lt;w:bookmarkStart w:id="245" w:name="_LINE__38_3daa58d2_ed94_48ce_9064_78541a" /&amp;gt;&amp;lt;w:bookmarkEnd w:id="221" /&amp;gt;&amp;lt;w:bookmarkEnd w:id="227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46" w:name="_BILL_SECTION_NUMBER__a138c978_9753_40d4" /&amp;gt;&amp;lt;w:r&amp;gt;&amp;lt;w:rPr&amp;gt;&amp;lt;w:b /&amp;gt;&amp;lt;w:sz w:val="24" /&amp;gt;&amp;lt;/w:rPr&amp;gt;&amp;lt;w:t&amp;gt;5&amp;lt;/w:t&amp;gt;&amp;lt;/w:r&amp;gt;&amp;lt;w:bookmarkEnd w:id="246" /&amp;gt;&amp;lt;w:r&amp;gt;&amp;lt;w:rPr&amp;gt;&amp;lt;w:b /&amp;gt;&amp;lt;w:sz w:val="24" /&amp;gt;&amp;lt;/w:rPr&amp;gt;&amp;lt;w:t&amp;gt;.  20-A MRSA §12705, sub-§4,&amp;lt;/w:t&amp;gt;&amp;lt;/w:r&amp;gt;&amp;lt;w:r&amp;gt;&amp;lt;w:t xml:space="preserve"&amp;gt; as enacted by PL 1985, c. 695, §11, is &amp;lt;/w:t&amp;gt;&amp;lt;/w:r&amp;gt;&amp;lt;w:bookmarkStart w:id="247" w:name="_LINE__39_ed5124b9_91dd_427a_a929_f82cfe" /&amp;gt;&amp;lt;w:bookmarkEnd w:id="245" /&amp;gt;&amp;lt;w:r&amp;gt;&amp;lt;w:t&amp;gt;amended to read:&amp;lt;/w:t&amp;gt;&amp;lt;/w:r&amp;gt;&amp;lt;w:bookmarkEnd w:id="247" /&amp;gt;&amp;lt;/w:p&amp;gt;&amp;lt;w:p w:rsidR="00FF7069" w:rsidRDefault="00FF7069" w:rsidP="00FF7069"&amp;gt;&amp;lt;w:pPr&amp;gt;&amp;lt;w:ind w:left="360" w:firstLine="360" /&amp;gt;&amp;lt;/w:pPr&amp;gt;&amp;lt;w:bookmarkStart w:id="248" w:name="_STATUTE_NUMBER__ac6cb430_5335_4929_8028" /&amp;gt;&amp;lt;w:bookmarkStart w:id="249" w:name="_STATUTE_SS__ea653a0e_63e7_4f88_9d50_cad" /&amp;gt;&amp;lt;w:bookmarkStart w:id="250" w:name="_PAR__10_c8504310_fe42_48de_83bf_b316c56" /&amp;gt;&amp;lt;w:bookmarkStart w:id="251" w:name="_LINE__40_5a010571_0ba2_4a79_b501_5e80a6" /&amp;gt;&amp;lt;w:bookmarkEnd w:id="242" /&amp;gt;&amp;lt;w:bookmarkEnd w:id="244" /&amp;gt;&amp;lt;w:r&amp;gt;&amp;lt;w:rPr&amp;gt;&amp;lt;w:b /&amp;gt;&amp;lt;/w:rPr&amp;gt;&amp;lt;w:t&amp;gt;4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2" w:name="_STATUTE_HEADNOTE__d4dbcdcd_9a81_44d3_88" /&amp;gt;&amp;lt;w:r&amp;gt;&amp;lt;w:rPr&amp;gt;&amp;lt;w:b /&amp;gt;&amp;lt;/w:rPr&amp;gt;&amp;lt;w:t&amp;gt;Compensation.&amp;lt;/w:t&amp;gt;&amp;lt;/w:r&amp;gt;&amp;lt;w:bookmarkEnd w:id="2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" w:name="_STATUTE_CONTENT__c9483986_5bbd_4ffb_88e" /&amp;gt;&amp;lt;w:bookmarkStart w:id="254" w:name="_PROCESSED_CHANGE__56512d2e_8bc3_452c_9e" /&amp;gt;&amp;lt;w:del w:id="255" w:author="BPS" w:date="2021-11-10T11:08:00Z"&amp;gt;&amp;lt;w:r w:rsidDel="009015F9"&amp;gt;&amp;lt;w:delText xml:space="preserve"&amp;gt;Members &amp;lt;/w:delText&amp;gt;&amp;lt;/w:r&amp;gt;&amp;lt;/w:del&amp;gt;&amp;lt;w:del w:id="256" w:author="BPS" w:date="2021-11-12T15:15:00Z"&amp;gt;&amp;lt;w:r w:rsidDel="00145D73"&amp;gt;&amp;lt;w:delText&amp;gt;shall be&amp;lt;/w:delText&amp;gt;&amp;lt;/w:r&amp;gt;&amp;lt;/w:del&amp;gt;&amp;lt;w:r&amp;gt;&amp;lt;w:t xml:space="preserve"&amp;gt; &amp;lt;/w:t&amp;gt;&amp;lt;/w:r&amp;gt;&amp;lt;w:bookmarkStart w:id="257" w:name="_PROCESSED_CHANGE__9cdfc9ad_d4e7_4c43_91" /&amp;gt;&amp;lt;w:bookmarkEnd w:id="254" /&amp;gt;&amp;lt;w:ins w:id="258" w:author="BPS" w:date="2021-11-12T15:15:00Z"&amp;gt;&amp;lt;w:r w:rsidRPr="00145D73"&amp;gt;&amp;lt;w:t&amp;gt;Except as provided in subsection 2-A, members&amp;lt;/w:t&amp;gt;&amp;lt;/w:r&amp;gt;&amp;lt;w:r&amp;gt;&amp;lt;w:t xml:space="preserve"&amp;gt; &amp;lt;/w:t&amp;gt;&amp;lt;/w:r&amp;gt;&amp;lt;w:bookmarkStart w:id="259" w:name="_LINE__41_e9c00d41_3fff_4106_b224_660c64" /&amp;gt;&amp;lt;w:bookmarkEnd w:id="251" /&amp;gt;&amp;lt;w:r&amp;gt;&amp;lt;w:t&amp;gt;are&amp;lt;/w:t&amp;gt;&amp;lt;/w:r&amp;gt;&amp;lt;/w:ins&amp;gt;&amp;lt;w:r w:rsidRPr="00145D73"&amp;gt;&amp;lt;w:t xml:space="preserve"&amp;gt; &amp;lt;/w:t&amp;gt;&amp;lt;/w:r&amp;gt;&amp;lt;w:bookmarkEnd w:id="257" /&amp;gt;&amp;lt;w:r&amp;gt;&amp;lt;w:t xml:space="preserve"&amp;gt;compensated for their expenses according to &amp;lt;/w:t&amp;gt;&amp;lt;/w:r&amp;gt;&amp;lt;w:bookmarkStart w:id="260" w:name="_CROSS_REFERENCE__0963391a_cd8b_4191_b82" /&amp;gt;&amp;lt;w:r&amp;gt;&amp;lt;w:t&amp;gt;Title 5, chapter 379&amp;lt;/w:t&amp;gt;&amp;lt;/w:r&amp;gt;&amp;lt;w:bookmarkEnd w:id="260" /&amp;gt;&amp;lt;w:r&amp;gt;&amp;lt;w:t&amp;gt;.&amp;lt;/w:t&amp;gt;&amp;lt;/w:r&amp;gt;&amp;lt;w:bookmarkEnd w:id="253" /&amp;gt;&amp;lt;w:bookmarkEnd w:id="259" /&amp;gt;&amp;lt;/w:p&amp;gt;&amp;lt;w:p w:rsidR="00FF7069" w:rsidRDefault="00FF7069" w:rsidP="00FF7069"&amp;gt;&amp;lt;w:pPr&amp;gt;&amp;lt;w:ind w:left="360" w:firstLine="360" /&amp;gt;&amp;lt;/w:pPr&amp;gt;&amp;lt;w:bookmarkStart w:id="261" w:name="_BILL_SECTION_UNALLOCATED__ee3e2b8c_b190" /&amp;gt;&amp;lt;w:bookmarkStart w:id="262" w:name="_PAR__11_deefac49_236e_420f_94c1_6e5d421" /&amp;gt;&amp;lt;w:bookmarkStart w:id="263" w:name="_LINE__42_b412d2df_bb1c_4c30_8230_8b0f98" /&amp;gt;&amp;lt;w:bookmarkEnd w:id="243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4" w:name="_BILL_SECTION_NUMBER__8b7032eb_43e1_4798" /&amp;gt;&amp;lt;w:r&amp;gt;&amp;lt;w:rPr&amp;gt;&amp;lt;w:b /&amp;gt;&amp;lt;w:sz w:val="24" /&amp;gt;&amp;lt;/w:rPr&amp;gt;&amp;lt;w:t&amp;gt;6&amp;lt;/w:t&amp;gt;&amp;lt;/w:r&amp;gt;&amp;lt;w:bookmarkEnd w:id="264" /&amp;gt;&amp;lt;w:r w:rsidRPr="007F1CE0"&amp;gt;&amp;lt;w:rPr&amp;gt;&amp;lt;w:b /&amp;gt;&amp;lt;w:sz w:val="24" /&amp;gt;&amp;lt;w:szCs w:val="24" /&amp;gt;&amp;lt;/w:rPr&amp;gt;&amp;lt;w:t&amp;gt;.  P&amp;amp;amp;SL 1865, c. 532, §4, first ¶&amp;lt;/w:t&amp;gt;&amp;lt;/w:r&amp;gt;&amp;lt;w:r&amp;gt;&amp;lt;w:t xml:space="preserve"&amp;gt;, as amended by PL 1985, c. 779, §89, is &amp;lt;/w:t&amp;gt;&amp;lt;/w:r&amp;gt;&amp;lt;w:bookmarkStart w:id="265" w:name="_LINE__43_5edb4cb7_e1de_41a9_a832_ee283f" /&amp;gt;&amp;lt;w:bookmarkEnd w:id="263" /&amp;gt;&amp;lt;w:r&amp;gt;&amp;lt;w:t&amp;gt;further amended to read:&amp;lt;/w:t&amp;gt;&amp;lt;/w:r&amp;gt;&amp;lt;w:bookmarkEnd w:id="265" /&amp;gt;&amp;lt;/w:p&amp;gt;&amp;lt;w:p w:rsidR="00FF7069" w:rsidRDefault="00FF7069" w:rsidP="00FF7069"&amp;gt;&amp;lt;w:pPr&amp;gt;&amp;lt;w:ind w:left="360" w:firstLine="360" /&amp;gt;&amp;lt;/w:pPr&amp;gt;&amp;lt;w:bookmarkStart w:id="266" w:name="_PAGE__3_da84b206_ef84_4e14_9c24_bc5bab4" /&amp;gt;&amp;lt;w:bookmarkStart w:id="267" w:name="_PAR__1_fe28e05a_1526_412c_a22c_a5e608e6" /&amp;gt;&amp;lt;w:bookmarkStart w:id="268" w:name="_LINE__1_d116fbcd_edb6_4fb1_b0ea_96cd8f1" /&amp;gt;&amp;lt;w:bookmarkEnd w:id="107" /&amp;gt;&amp;lt;w:bookmarkEnd w:id="262" /&amp;gt;&amp;lt;w:r w:rsidRPr="007F1CE0"&amp;gt;&amp;lt;w:rPr&amp;gt;&amp;lt;w:b /&amp;gt;&amp;lt;w:sz w:val="24" /&amp;gt;&amp;lt;w:szCs w:val="24" /&amp;gt;&amp;lt;/w:rPr&amp;gt;&amp;lt;w:t&amp;gt;Sec. 4.  Board of Trustees.&amp;lt;/w:t&amp;gt;&amp;lt;/w:r&amp;gt;&amp;lt;w:r&amp;gt;&amp;lt;w:t xml:space="preserve"&amp;gt;  The Board of Trustees of the University of Maine &amp;lt;/w:t&amp;gt;&amp;lt;/w:r&amp;gt;&amp;lt;w:bookmarkStart w:id="269" w:name="_LINE__2_61c958f1_604e_40b6_8d10_ce494fa" /&amp;gt;&amp;lt;w:bookmarkEnd w:id="268" /&amp;gt;&amp;lt;w:r&amp;gt;&amp;lt;w:t xml:space="preserve"&amp;gt;System &amp;lt;/w:t&amp;gt;&amp;lt;/w:r&amp;gt;&amp;lt;w:r w:rsidRPr="007F1CE0"&amp;gt;&amp;lt;w:rPr&amp;gt;&amp;lt;w:strike /&amp;gt;&amp;lt;/w:rPr&amp;gt;&amp;lt;w:t&amp;gt;shall consist&amp;lt;/w:t&amp;gt;&amp;lt;/w:r&amp;gt;&amp;lt;w:r&amp;gt;&amp;lt;w:t xml:space="preserve"&amp;gt; &amp;lt;/w:t&amp;gt;&amp;lt;/w:r&amp;gt;&amp;lt;w:r w:rsidRPr="007F1CE0"&amp;gt;&amp;lt;w:rPr&amp;gt;&amp;lt;w:u w:val="single" /&amp;gt;&amp;lt;/w:rPr&amp;gt;&amp;lt;w:t&amp;gt;consists&amp;lt;/w:t&amp;gt;&amp;lt;/w:r&amp;gt;&amp;lt;w:r&amp;gt;&amp;lt;w:t xml:space="preserve"&amp;gt; of &amp;lt;/w:t&amp;gt;&amp;lt;/w:r&amp;gt;&amp;lt;w:r w:rsidRPr="007F1CE0"&amp;gt;&amp;lt;w:rPr&amp;gt;&amp;lt;w:strike /&amp;gt;&amp;lt;/w:rPr&amp;gt;&amp;lt;w:t&amp;gt;16&amp;lt;/w:t&amp;gt;&amp;lt;/w:r&amp;gt;&amp;lt;w:r&amp;gt;&amp;lt;w:t xml:space="preserve"&amp;gt; &amp;lt;/w:t&amp;gt;&amp;lt;/w:r&amp;gt;&amp;lt;w:r w:rsidRPr="007F1CE0"&amp;gt;&amp;lt;w:rPr&amp;gt;&amp;lt;w:u w:val="single" /&amp;gt;&amp;lt;/w:rPr&amp;gt;&amp;lt;w:t&amp;gt;19&amp;lt;/w:t&amp;gt;&amp;lt;/w:r&amp;gt;&amp;lt;w:r&amp;gt;&amp;lt;w:t xml:space="preserve"&amp;gt; members.&amp;lt;/w:t&amp;gt;&amp;lt;/w:r&amp;gt;&amp;lt;w:bookmarkEnd w:id="269" /&amp;gt;&amp;lt;/w:p&amp;gt;&amp;lt;w:p w:rsidR="00FF7069" w:rsidRDefault="00FF7069" w:rsidP="00FF7069"&amp;gt;&amp;lt;w:pPr&amp;gt;&amp;lt;w:ind w:left="360" w:firstLine="360" /&amp;gt;&amp;lt;/w:pPr&amp;gt;&amp;lt;w:bookmarkStart w:id="270" w:name="_BILL_SECTION_UNALLOCATED__539a228e_bc0f" /&amp;gt;&amp;lt;w:bookmarkStart w:id="271" w:name="_PAR__2_950e136d_9ef2_40a1_a301_20294f12" /&amp;gt;&amp;lt;w:bookmarkStart w:id="272" w:name="_LINE__3_1eac7c11_cf83_4ebe_9bf0_b6b83c6" /&amp;gt;&amp;lt;w:bookmarkEnd w:id="261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3" w:name="_BILL_SECTION_NUMBER__131e6bf7_dba6_4cd1" /&amp;gt;&amp;lt;w:r&amp;gt;&amp;lt;w:rPr&amp;gt;&amp;lt;w:b /&amp;gt;&amp;lt;w:sz w:val="24" /&amp;gt;&amp;lt;/w:rPr&amp;gt;&amp;lt;w:t&amp;gt;7&amp;lt;/w:t&amp;gt;&amp;lt;/w:r&amp;gt;&amp;lt;w:bookmarkEnd w:id="27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F1CE0"&amp;gt;&amp;lt;w:rPr&amp;gt;&amp;lt;w:b /&amp;gt;&amp;lt;w:sz w:val="24" /&amp;gt;&amp;lt;w:szCs w:val="24" /&amp;gt;&amp;lt;/w:rPr&amp;gt;&amp;lt;w:t&amp;gt;P&amp;amp;amp;SL 1865, c. 532, §4, sub-§3-&amp;lt;/w:t&amp;gt;&amp;lt;/w:r&amp;gt;&amp;lt;w:r&amp;gt;&amp;lt;w:rPr&amp;gt;&amp;lt;w:b /&amp;gt;&amp;lt;w:sz w:val="24" /&amp;gt;&amp;lt;w:szCs w:val="24" /&amp;gt;&amp;lt;/w:rPr&amp;gt;&amp;lt;w:t&amp;gt;B&amp;lt;/w:t&amp;gt;&amp;lt;/w:r&amp;gt;&amp;lt;w:r&amp;gt;&amp;lt;w:t xml:space="preserve"&amp;gt; is enacted to read:&amp;lt;/w:t&amp;gt;&amp;lt;/w:r&amp;gt;&amp;lt;w:bookmarkEnd w:id="272" /&amp;gt;&amp;lt;/w:p&amp;gt;&amp;lt;w:p w:rsidR="00FF7069" w:rsidRPr="007F1CE0" w:rsidRDefault="00FF7069" w:rsidP="00FF7069"&amp;gt;&amp;lt;w:pPr&amp;gt;&amp;lt;w:ind w:left="360" w:firstLine="360" /&amp;gt;&amp;lt;w:rPr&amp;gt;&amp;lt;w:u w:val="single" /&amp;gt;&amp;lt;/w:rPr&amp;gt;&amp;lt;/w:pPr&amp;gt;&amp;lt;w:bookmarkStart w:id="274" w:name="_PAR__3_ed8fbca7_a0ad_40f2_b84c_88d49d59" /&amp;gt;&amp;lt;w:bookmarkStart w:id="275" w:name="_LINE__4_a6b21bd6_3a65_496b_88a2_86c1faf" /&amp;gt;&amp;lt;w:bookmarkEnd w:id="271" /&amp;gt;&amp;lt;w:r w:rsidRPr="007F1CE0"&amp;gt;&amp;lt;w:rPr&amp;gt;&amp;lt;w:b /&amp;gt;&amp;lt;w:u w:val="single" /&amp;gt;&amp;lt;/w:rPr&amp;gt;&amp;lt;w:t&amp;gt;3-&amp;lt;/w:t&amp;gt;&amp;lt;/w:r&amp;gt;&amp;lt;w:r&amp;gt;&amp;lt;w:rPr&amp;gt;&amp;lt;w:b /&amp;gt;&amp;lt;w:u w:val="single" /&amp;gt;&amp;lt;/w:rPr&amp;gt;&amp;lt;w:t&amp;gt;B&amp;lt;/w:t&amp;gt;&amp;lt;/w:r&amp;gt;&amp;lt;w:r w:rsidRPr="007F1CE0"&amp;gt;&amp;lt;w:rPr&amp;gt;&amp;lt;w:b /&amp;gt;&amp;lt;w:u w:val="single" /&amp;gt;&amp;lt;/w:rPr&amp;gt;&amp;lt;w:t&amp;gt;.  Faculty member.&amp;lt;/w:t&amp;gt;&amp;lt;/w:r&amp;gt;&amp;lt;w:r w:rsidRPr="007F1CE0"&amp;gt;&amp;lt;w:rPr&amp;gt;&amp;lt;w:u w:val="single" /&amp;gt;&amp;lt;/w:rPr&amp;gt;&amp;lt;w:t xml:space="preserve"&amp;gt;  Notwithstanding the Maine Revised Statutes, Title 17, section &amp;lt;/w:t&amp;gt;&amp;lt;/w:r&amp;gt;&amp;lt;w:bookmarkStart w:id="276" w:name="_LINE__5_1176d89e_a33a_41f8_88bc_1e5d1b5" /&amp;gt;&amp;lt;w:bookmarkEnd w:id="275" /&amp;gt;&amp;lt;w:r w:rsidRPr="007F1CE0"&amp;gt;&amp;lt;w:rPr&amp;gt;&amp;lt;w:u w:val="single" /&amp;gt;&amp;lt;/w:rPr&amp;gt;&amp;lt;w:t xml:space="preserve"&amp;gt;3104, one of the members must be a full-time member of the faculty employed by the &amp;lt;/w:t&amp;gt;&amp;lt;/w:r&amp;gt;&amp;lt;w:bookmarkStart w:id="277" w:name="_LINE__6_b5ceea9a_5bec_400e_bbc9_7555389" /&amp;gt;&amp;lt;w:bookmarkEnd w:id="276" /&amp;gt;&amp;lt;w:r w:rsidRPr="007F1CE0"&amp;gt;&amp;lt;w:rPr&amp;gt;&amp;lt;w:u w:val="single" /&amp;gt;&amp;lt;/w:rPr&amp;gt;&amp;lt;w:t xml:space="preserve"&amp;gt;University of Maine System.  The faculty member is a nonvoting member of the Board of &amp;lt;/w:t&amp;gt;&amp;lt;/w:r&amp;gt;&amp;lt;w:bookmarkStart w:id="278" w:name="_LINE__7_984d17a8_2cff_4203_a867_88dd515" /&amp;gt;&amp;lt;w:bookmarkEnd w:id="277" /&amp;gt;&amp;lt;w:r w:rsidRPr="007F1CE0"&amp;gt;&amp;lt;w:rPr&amp;gt;&amp;lt;w:u w:val="single" /&amp;gt;&amp;lt;/w:rPr&amp;gt;&amp;lt;w:t xml:space="preserve"&amp;gt;Trustees and serves for a 2-year term and until a successor is qualified.  Within 60 days &amp;lt;/w:t&amp;gt;&amp;lt;/w:r&amp;gt;&amp;lt;w:bookmarkStart w:id="279" w:name="_LINE__8_7fed6b91_42b8_4891_90d1_32929a3" /&amp;gt;&amp;lt;w:bookmarkEnd w:id="278" /&amp;gt;&amp;lt;w:r w:rsidRPr="007F1CE0"&amp;gt;&amp;lt;w:rPr&amp;gt;&amp;lt;w:u w:val="single" /&amp;gt;&amp;lt;/w:rPr&amp;gt;&amp;lt;w:t xml:space="preserve"&amp;gt;after the effective date of this subsection, and subsequently 60 days prior to the expiration &amp;lt;/w:t&amp;gt;&amp;lt;/w:r&amp;gt;&amp;lt;w:bookmarkStart w:id="280" w:name="_LINE__9_d2bd4e59_4ffa_4d22_b1e5_2cc8e0b" /&amp;gt;&amp;lt;w:bookmarkEnd w:id="279" /&amp;gt;&amp;lt;w:r w:rsidRPr="007F1CE0"&amp;gt;&amp;lt;w:rPr&amp;gt;&amp;lt;w:u w:val="single" /&amp;gt;&amp;lt;/w:rPr&amp;gt;&amp;lt;w:t xml:space="preserve"&amp;gt;of the faculty member's term, the Governor shall solicit a list of 3 eligible candidates from &amp;lt;/w:t&amp;gt;&amp;lt;/w:r&amp;gt;&amp;lt;w:bookmarkStart w:id="281" w:name="_LINE__10_7dd1baca_3de0_4321_9b46_ff82da" /&amp;gt;&amp;lt;w:bookmarkEnd w:id="280" /&amp;gt;&amp;lt;w:r&amp;gt;&amp;lt;w:rPr&amp;gt;&amp;lt;w:u w:val="single" /&amp;gt;&amp;lt;/w:rPr&amp;gt;&amp;lt;w:t xml:space="preserve"&amp;gt;each of &amp;lt;/w:t&amp;gt;&amp;lt;/w:r&amp;gt;&amp;lt;w:r w:rsidRPr="007F1CE0"&amp;gt;&amp;lt;w:rPr&amp;gt;&amp;lt;w:u w:val="single" /&amp;gt;&amp;lt;/w:rPr&amp;gt;&amp;lt;w:t&amp;gt;the union&amp;lt;/w:t&amp;gt;&amp;lt;/w:r&amp;gt;&amp;lt;w:r&amp;gt;&amp;lt;w:rPr&amp;gt;&amp;lt;w:u w:val="single" /&amp;gt;&amp;lt;/w:rPr&amp;gt;&amp;lt;w:t&amp;gt;s&amp;lt;/w:t&amp;gt;&amp;lt;/w:r&amp;gt;&amp;lt;w:r w:rsidRPr="007F1CE0"&amp;gt;&amp;lt;w:rPr&amp;gt;&amp;lt;w:u w:val="single" /&amp;gt;&amp;lt;/w:rPr&amp;gt;&amp;lt;w:t xml:space="preserve"&amp;gt; to which faculty member&amp;lt;/w:t&amp;gt;&amp;lt;/w:r&amp;gt;&amp;lt;w:r&amp;gt;&amp;lt;w:rPr&amp;gt;&amp;lt;w:u w:val="single" /&amp;gt;&amp;lt;/w:rPr&amp;gt;&amp;lt;w:t&amp;gt;s&amp;lt;/w:t&amp;gt;&amp;lt;/w:r&amp;gt;&amp;lt;w:r w:rsidRPr="007F1CE0"&amp;gt;&amp;lt;w:rPr&amp;gt;&amp;lt;w:u w:val="single" /&amp;gt;&amp;lt;/w:rPr&amp;gt;&amp;lt;w:t xml:space="preserve"&amp;gt; belong.  The Governor shall nominate a &amp;lt;/w:t&amp;gt;&amp;lt;/w:r&amp;gt;&amp;lt;w:bookmarkStart w:id="282" w:name="_LINE__11_b9f67a4a_37e6_417d_9281_649ef8" /&amp;gt;&amp;lt;w:bookmarkEnd w:id="281" /&amp;gt;&amp;lt;w:r w:rsidRPr="007F1CE0"&amp;gt;&amp;lt;w:rPr&amp;gt;&amp;lt;w:u w:val="single" /&amp;gt;&amp;lt;/w:rPr&amp;gt;&amp;lt;w:t&amp;gt;faculty member within 30 days of receiving the list&amp;lt;/w:t&amp;gt;&amp;lt;/w:r&amp;gt;&amp;lt;w:r&amp;gt;&amp;lt;w:rPr&amp;gt;&amp;lt;w:u w:val="single" /&amp;gt;&amp;lt;/w:rPr&amp;gt;&amp;lt;w:t&amp;gt;s&amp;lt;/w:t&amp;gt;&amp;lt;/w:r&amp;gt;&amp;lt;w:r w:rsidRPr="007F1CE0"&amp;gt;&amp;lt;w:rPr&amp;gt;&amp;lt;w:u w:val="single" /&amp;gt;&amp;lt;/w:rPr&amp;gt;&amp;lt;w:t xml:space="preserve"&amp;gt; of names, and the nomination is subject &amp;lt;/w:t&amp;gt;&amp;lt;/w:r&amp;gt;&amp;lt;w:bookmarkStart w:id="283" w:name="_LINE__12_2a9e2f41_3cfc_48bf_bbc2_800605" /&amp;gt;&amp;lt;w:bookmarkEnd w:id="282" /&amp;gt;&amp;lt;w:r w:rsidRPr="007F1CE0"&amp;gt;&amp;lt;w:rPr&amp;gt;&amp;lt;w:u w:val="single" /&amp;gt;&amp;lt;/w:rPr&amp;gt;&amp;lt;w:t xml:space="preserve"&amp;gt;to review by the joint standing committee of the Legislature having jurisdiction over &amp;lt;/w:t&amp;gt;&amp;lt;/w:r&amp;gt;&amp;lt;w:bookmarkStart w:id="284" w:name="_LINE__13_64485f65_a73f_4120_9654_11208c" /&amp;gt;&amp;lt;w:bookmarkEnd w:id="283" /&amp;gt;&amp;lt;w:r w:rsidRPr="007F1CE0"&amp;gt;&amp;lt;w:rPr&amp;gt;&amp;lt;w:u w:val="single" /&amp;gt;&amp;lt;/w:rPr&amp;gt;&amp;lt;w:t xml:space="preserve"&amp;gt;education matters and confirmation by the Legislature.  The faculty member may not come &amp;lt;/w:t&amp;gt;&amp;lt;/w:r&amp;gt;&amp;lt;w:bookmarkStart w:id="285" w:name="_LINE__14_c3f09d8a_29a8_4353_a7fa_97d3df" /&amp;gt;&amp;lt;w:bookmarkEnd w:id="284" /&amp;gt;&amp;lt;w:r w:rsidRPr="007F1CE0"&amp;gt;&amp;lt;w:rPr&amp;gt;&amp;lt;w:u w:val="single" /&amp;gt;&amp;lt;/w:rPr&amp;gt;&amp;lt;w:t xml:space="preserve"&amp;gt;from the same campus in any 2 consecutive terms.  The faculty member &amp;lt;/w:t&amp;gt;&amp;lt;/w:r&amp;gt;&amp;lt;w:r&amp;gt;&amp;lt;w:rPr&amp;gt;&amp;lt;w:u w:val="single" /&amp;gt;&amp;lt;/w:rPr&amp;gt;&amp;lt;w:t&amp;gt;must be&amp;lt;/w:t&amp;gt;&amp;lt;/w:r&amp;gt;&amp;lt;w:r w:rsidRPr="007F1CE0"&amp;gt;&amp;lt;w:rPr&amp;gt;&amp;lt;w:u w:val="single" /&amp;gt;&amp;lt;/w:rPr&amp;gt;&amp;lt;w:t xml:space="preserve"&amp;gt; granted &amp;lt;/w:t&amp;gt;&amp;lt;/w:r&amp;gt;&amp;lt;w:bookmarkStart w:id="286" w:name="_LINE__15_224f20c6_8ea6_48ec_817c_3c2da5" /&amp;gt;&amp;lt;w:bookmarkEnd w:id="285" /&amp;gt;&amp;lt;w:r w:rsidRPr="007F1CE0"&amp;gt;&amp;lt;w:rPr&amp;gt;&amp;lt;w:u w:val="single" /&amp;gt;&amp;lt;/w:rPr&amp;gt;&amp;lt;w:t xml:space="preserve"&amp;gt;reasonable leave with pay at the faculty member's regular salary as an employee of the &amp;lt;/w:t&amp;gt;&amp;lt;/w:r&amp;gt;&amp;lt;w:bookmarkStart w:id="287" w:name="_LINE__16_88c0a3e5_45dc_400b_a2cf_35f853" /&amp;gt;&amp;lt;w:bookmarkEnd w:id="286" /&amp;gt;&amp;lt;w:r w:rsidRPr="007F1CE0"&amp;gt;&amp;lt;w:rPr&amp;gt;&amp;lt;w:u w:val="single" /&amp;gt;&amp;lt;/w:rPr&amp;gt;&amp;lt;w:t xml:space="preserve"&amp;gt;University of Maine System to attend meetings and other board functions that occur &amp;lt;/w:t&amp;gt;&amp;lt;/w:r&amp;gt;&amp;lt;w:bookmarkStart w:id="288" w:name="_LINE__17_bb4d0c9a_9f86_40de_b750_71d63d" /&amp;gt;&amp;lt;w:bookmarkEnd w:id="287" /&amp;gt;&amp;lt;w:r w:rsidRPr="007F1CE0"&amp;gt;&amp;lt;w:rPr&amp;gt;&amp;lt;w:u w:val="single" /&amp;gt;&amp;lt;/w:rPr&amp;gt;&amp;lt;w:t xml:space="preserve"&amp;gt;between the hours of 8 a.m. and 5 p.m. on business days.  &amp;lt;/w:t&amp;gt;&amp;lt;/w:r&amp;gt;&amp;lt;w:r&amp;gt;&amp;lt;w:rPr&amp;gt;&amp;lt;w:u w:val="single" /&amp;gt;&amp;lt;/w:rPr&amp;gt;&amp;lt;w:t xml:space="preserve"&amp;gt;This subsection may not be &amp;lt;/w:t&amp;gt;&amp;lt;/w:r&amp;gt;&amp;lt;w:bookmarkStart w:id="289" w:name="_LINE__18_694ac0e6_d2a4_4784_9190_c37992" /&amp;gt;&amp;lt;w:bookmarkEnd w:id="288" /&amp;gt;&amp;lt;w:r&amp;gt;&amp;lt;w:rPr&amp;gt;&amp;lt;w:u w:val="single" /&amp;gt;&amp;lt;/w:rPr&amp;gt;&amp;lt;w:t&amp;gt;construed&amp;lt;/w:t&amp;gt;&amp;lt;/w:r&amp;gt;&amp;lt;w:r w:rsidRPr="007F1CE0"&amp;gt;&amp;lt;w:rPr&amp;gt;&amp;lt;w:u w:val="single" /&amp;gt;&amp;lt;/w:rPr&amp;gt;&amp;lt;w:t xml:space="preserve"&amp;gt; to alter the compensation of the faculty member for the performance of the &amp;lt;/w:t&amp;gt;&amp;lt;/w:r&amp;gt;&amp;lt;w:bookmarkStart w:id="290" w:name="_LINE__19_242efdce_6385_45de_af07_d22b0b" /&amp;gt;&amp;lt;w:bookmarkEnd w:id="289" /&amp;gt;&amp;lt;w:r w:rsidRPr="007F1CE0"&amp;gt;&amp;lt;w:rPr&amp;gt;&amp;lt;w:u w:val="single" /&amp;gt;&amp;lt;/w:rPr&amp;gt;&amp;lt;w:t&amp;gt;member's duties as a University of Maine System employee.&amp;lt;/w:t&amp;gt;&amp;lt;/w:r&amp;gt;&amp;lt;w:bookmarkEnd w:id="290" /&amp;gt;&amp;lt;/w:p&amp;gt;&amp;lt;w:p w:rsidR="00FF7069" w:rsidRDefault="00FF7069" w:rsidP="00FF7069"&amp;gt;&amp;lt;w:pPr&amp;gt;&amp;lt;w:ind w:left="360" w:firstLine="360" /&amp;gt;&amp;lt;/w:pPr&amp;gt;&amp;lt;w:bookmarkStart w:id="291" w:name="_BILL_SECTION_UNALLOCATED__9dd7a85b_7e4f" /&amp;gt;&amp;lt;w:bookmarkStart w:id="292" w:name="_PAR__4_f7a71f7e_394b_408f_9bf2_6b5ab24d" /&amp;gt;&amp;lt;w:bookmarkStart w:id="293" w:name="_LINE__20_a8dea00f_576b_4211_b2a6_b791e4" /&amp;gt;&amp;lt;w:bookmarkEnd w:id="270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94" w:name="_BILL_SECTION_NUMBER__d55b4e15_df89_4027" /&amp;gt;&amp;lt;w:r&amp;gt;&amp;lt;w:rPr&amp;gt;&amp;lt;w:b /&amp;gt;&amp;lt;w:sz w:val="24" /&amp;gt;&amp;lt;/w:rPr&amp;gt;&amp;lt;w:t&amp;gt;8&amp;lt;/w:t&amp;gt;&amp;lt;/w:r&amp;gt;&amp;lt;w:bookmarkEnd w:id="29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F1CE0"&amp;gt;&amp;lt;w:rPr&amp;gt;&amp;lt;w:b /&amp;gt;&amp;lt;w:sz w:val="24" /&amp;gt;&amp;lt;w:szCs w:val="24" /&amp;gt;&amp;lt;/w:rPr&amp;gt;&amp;lt;w:t&amp;gt;P&amp;amp;amp;SL 1865, c. 532, §4, sub-§3-&amp;lt;/w:t&amp;gt;&amp;lt;/w:r&amp;gt;&amp;lt;w:r&amp;gt;&amp;lt;w:rPr&amp;gt;&amp;lt;w:b /&amp;gt;&amp;lt;w:sz w:val="24" /&amp;gt;&amp;lt;w:szCs w:val="24" /&amp;gt;&amp;lt;/w:rPr&amp;gt;&amp;lt;w:t&amp;gt;C&amp;lt;/w:t&amp;gt;&amp;lt;/w:r&amp;gt;&amp;lt;w:r&amp;gt;&amp;lt;w:t xml:space="preserve"&amp;gt; is enacted to read:&amp;lt;/w:t&amp;gt;&amp;lt;/w:r&amp;gt;&amp;lt;w:bookmarkEnd w:id="293" /&amp;gt;&amp;lt;/w:p&amp;gt;&amp;lt;w:p w:rsidR="00FF7069" w:rsidRPr="007F1CE0" w:rsidRDefault="00FF7069" w:rsidP="00FF7069"&amp;gt;&amp;lt;w:pPr&amp;gt;&amp;lt;w:ind w:left="360" w:firstLine="360" /&amp;gt;&amp;lt;w:rPr&amp;gt;&amp;lt;w:u w:val="single" /&amp;gt;&amp;lt;/w:rPr&amp;gt;&amp;lt;/w:pPr&amp;gt;&amp;lt;w:bookmarkStart w:id="295" w:name="_PAR__5_bb678517_3d2d_42a4_8023_f4ea2ad8" /&amp;gt;&amp;lt;w:bookmarkStart w:id="296" w:name="_LINE__21_7b82a648_2115_4d07_b382_033e2f" /&amp;gt;&amp;lt;w:bookmarkEnd w:id="292" /&amp;gt;&amp;lt;w:r w:rsidRPr="007F1CE0"&amp;gt;&amp;lt;w:rPr&amp;gt;&amp;lt;w:b /&amp;gt;&amp;lt;w:u w:val="single" /&amp;gt;&amp;lt;/w:rPr&amp;gt;&amp;lt;w:t&amp;gt;3-&amp;lt;/w:t&amp;gt;&amp;lt;/w:r&amp;gt;&amp;lt;w:r&amp;gt;&amp;lt;w:rPr&amp;gt;&amp;lt;w:b /&amp;gt;&amp;lt;w:u w:val="single" /&amp;gt;&amp;lt;/w:rPr&amp;gt;&amp;lt;w:t&amp;gt;C&amp;lt;/w:t&amp;gt;&amp;lt;/w:r&amp;gt;&amp;lt;w:r w:rsidRPr="007F1CE0"&amp;gt;&amp;lt;w:rPr&amp;gt;&amp;lt;w:b /&amp;gt;&amp;lt;w:u w:val="single" /&amp;gt;&amp;lt;/w:rPr&amp;gt;&amp;lt;w:t&amp;gt;.  Nonfaculty staff member.&amp;lt;/w:t&amp;gt;&amp;lt;/w:r&amp;gt;&amp;lt;w:r w:rsidRPr="007F1CE0"&amp;gt;&amp;lt;w:rPr&amp;gt;&amp;lt;w:u w:val="single" /&amp;gt;&amp;lt;/w:rPr&amp;gt;&amp;lt;w:t xml:space="preserve"&amp;gt;  Notwithstanding the Maine Revised Statutes, Title &amp;lt;/w:t&amp;gt;&amp;lt;/w:r&amp;gt;&amp;lt;w:bookmarkStart w:id="297" w:name="_LINE__22_2180e049_2331_43a1_b65f_bfc415" /&amp;gt;&amp;lt;w:bookmarkEnd w:id="296" /&amp;gt;&amp;lt;w:r w:rsidRPr="007F1CE0"&amp;gt;&amp;lt;w:rPr&amp;gt;&amp;lt;w:u w:val="single" /&amp;gt;&amp;lt;/w:rPr&amp;gt;&amp;lt;w:t xml:space="preserve"&amp;gt;17, section 3104, one of the members must be a full-time nonfaculty staff member &amp;lt;/w:t&amp;gt;&amp;lt;/w:r&amp;gt;&amp;lt;w:bookmarkStart w:id="298" w:name="_LINE__23_d81b30c8_3efb_48b8_b1aa_d53639" /&amp;gt;&amp;lt;w:bookmarkEnd w:id="297" /&amp;gt;&amp;lt;w:r w:rsidRPr="007F1CE0"&amp;gt;&amp;lt;w:rPr&amp;gt;&amp;lt;w:u w:val="single" /&amp;gt;&amp;lt;/w:rPr&amp;gt;&amp;lt;w:t xml:space="preserve"&amp;gt;employed by the University of Maine System.  The staff member is a nonvoting member &amp;lt;/w:t&amp;gt;&amp;lt;/w:r&amp;gt;&amp;lt;w:bookmarkStart w:id="299" w:name="_LINE__24_e342c3a4_b822_418a_a92e_7e4599" /&amp;gt;&amp;lt;w:bookmarkEnd w:id="298" /&amp;gt;&amp;lt;w:r w:rsidRPr="007F1CE0"&amp;gt;&amp;lt;w:rPr&amp;gt;&amp;lt;w:u w:val="single" /&amp;gt;&amp;lt;/w:rPr&amp;gt;&amp;lt;w:t xml:space="preserve"&amp;gt;of the Board of Trustees and serves for a 2-year term and until a successor is qualified.  &amp;lt;/w:t&amp;gt;&amp;lt;/w:r&amp;gt;&amp;lt;w:bookmarkStart w:id="300" w:name="_LINE__25_39ebdaff_e356_4091_a456_f330ca" /&amp;gt;&amp;lt;w:bookmarkEnd w:id="299" /&amp;gt;&amp;lt;w:r w:rsidRPr="007F1CE0"&amp;gt;&amp;lt;w:rPr&amp;gt;&amp;lt;w:u w:val="single" /&amp;gt;&amp;lt;/w:rPr&amp;gt;&amp;lt;w:t xml:space="preserve"&amp;gt;Within 60 days after the effective date of this subsection, and subsequently 60 days prior &amp;lt;/w:t&amp;gt;&amp;lt;/w:r&amp;gt;&amp;lt;w:bookmarkStart w:id="301" w:name="_LINE__26_5e7477a4_371d_4408_a932_1a9f64" /&amp;gt;&amp;lt;w:bookmarkEnd w:id="300" /&amp;gt;&amp;lt;w:r w:rsidRPr="007F1CE0"&amp;gt;&amp;lt;w:rPr&amp;gt;&amp;lt;w:u w:val="single" /&amp;gt;&amp;lt;/w:rPr&amp;gt;&amp;lt;w:t xml:space="preserve"&amp;gt;to the expiration of the staff member's term, the Governor shall solicit a list of 3 eligible &amp;lt;/w:t&amp;gt;&amp;lt;/w:r&amp;gt;&amp;lt;w:bookmarkStart w:id="302" w:name="_LINE__27_914e15f5_ef2d_44b3_8649_47200c" /&amp;gt;&amp;lt;w:bookmarkEnd w:id="301" /&amp;gt;&amp;lt;w:r w:rsidRPr="007F1CE0"&amp;gt;&amp;lt;w:rPr&amp;gt;&amp;lt;w:u w:val="single" /&amp;gt;&amp;lt;/w:rPr&amp;gt;&amp;lt;w:t xml:space="preserve"&amp;gt;candidates from each of the unions to which staff members belong.  The Governor shall &amp;lt;/w:t&amp;gt;&amp;lt;/w:r&amp;gt;&amp;lt;w:bookmarkStart w:id="303" w:name="_LINE__28_62ffd1ba_35ab_4bed_b735_3a234e" /&amp;gt;&amp;lt;w:bookmarkEnd w:id="302" /&amp;gt;&amp;lt;w:r w:rsidRPr="007F1CE0"&amp;gt;&amp;lt;w:rPr&amp;gt;&amp;lt;w:u w:val="single" /&amp;gt;&amp;lt;/w:rPr&amp;gt;&amp;lt;w:t&amp;gt;nominate a staff member within 30 days of receiving the list&amp;lt;/w:t&amp;gt;&amp;lt;/w:r&amp;gt;&amp;lt;w:r&amp;gt;&amp;lt;w:rPr&amp;gt;&amp;lt;w:u w:val="single" /&amp;gt;&amp;lt;/w:rPr&amp;gt;&amp;lt;w:t&amp;gt;s&amp;lt;/w:t&amp;gt;&amp;lt;/w:r&amp;gt;&amp;lt;w:r w:rsidRPr="007F1CE0"&amp;gt;&amp;lt;w:rPr&amp;gt;&amp;lt;w:u w:val="single" /&amp;gt;&amp;lt;/w:rPr&amp;gt;&amp;lt;w:t xml:space="preserve"&amp;gt; of names, and the nomination &amp;lt;/w:t&amp;gt;&amp;lt;/w:r&amp;gt;&amp;lt;w:bookmarkStart w:id="304" w:name="_LINE__29_cfe99fa2_781e_4325_a388_4e85fa" /&amp;gt;&amp;lt;w:bookmarkEnd w:id="303" /&amp;gt;&amp;lt;w:r w:rsidRPr="007F1CE0"&amp;gt;&amp;lt;w:rPr&amp;gt;&amp;lt;w:u w:val="single" /&amp;gt;&amp;lt;/w:rPr&amp;gt;&amp;lt;w:t xml:space="preserve"&amp;gt;is subject to review by the joint standing committee of the Legislature having jurisdiction &amp;lt;/w:t&amp;gt;&amp;lt;/w:r&amp;gt;&amp;lt;w:bookmarkStart w:id="305" w:name="_LINE__30_5aa10108_94ec_4f64_9609_e524c2" /&amp;gt;&amp;lt;w:bookmarkEnd w:id="304" /&amp;gt;&amp;lt;w:r w:rsidRPr="007F1CE0"&amp;gt;&amp;lt;w:rPr&amp;gt;&amp;lt;w:u w:val="single" /&amp;gt;&amp;lt;/w:rPr&amp;gt;&amp;lt;w:t xml:space="preserve"&amp;gt;over education matters and confirmation by the Legislature.  The staff member may not &amp;lt;/w:t&amp;gt;&amp;lt;/w:r&amp;gt;&amp;lt;w:bookmarkStart w:id="306" w:name="_LINE__31_2bb72b5e_27d3_48a5_83ea_c778c8" /&amp;gt;&amp;lt;w:bookmarkEnd w:id="305" /&amp;gt;&amp;lt;w:r w:rsidRPr="007F1CE0"&amp;gt;&amp;lt;w:rPr&amp;gt;&amp;lt;w:u w:val="single" /&amp;gt;&amp;lt;/w:rPr&amp;gt;&amp;lt;w:t xml:space="preserve"&amp;gt;come from the same campus or union in any 2 consecutive terms.  The staff member &amp;lt;/w:t&amp;gt;&amp;lt;/w:r&amp;gt;&amp;lt;w:r&amp;gt;&amp;lt;w:rPr&amp;gt;&amp;lt;w:u w:val="single" /&amp;gt;&amp;lt;/w:rPr&amp;gt;&amp;lt;w:t xml:space="preserve"&amp;gt;must &amp;lt;/w:t&amp;gt;&amp;lt;/w:r&amp;gt;&amp;lt;w:bookmarkStart w:id="307" w:name="_LINE__32_150bdf7e_5d05_4e08_84fb_f76da0" /&amp;gt;&amp;lt;w:bookmarkEnd w:id="306" /&amp;gt;&amp;lt;w:r&amp;gt;&amp;lt;w:rPr&amp;gt;&amp;lt;w:u w:val="single" /&amp;gt;&amp;lt;/w:rPr&amp;gt;&amp;lt;w:t&amp;gt;be&amp;lt;/w:t&amp;gt;&amp;lt;/w:r&amp;gt;&amp;lt;w:r w:rsidRPr="007F1CE0"&amp;gt;&amp;lt;w:rPr&amp;gt;&amp;lt;w:u w:val="single" /&amp;gt;&amp;lt;/w:rPr&amp;gt;&amp;lt;w:t xml:space="preserve"&amp;gt; granted reasonable leave with pay at the staff member's regular salary as an employee &amp;lt;/w:t&amp;gt;&amp;lt;/w:r&amp;gt;&amp;lt;w:bookmarkStart w:id="308" w:name="_LINE__33_c73235ec_86fd_4c77_a7d5_de3363" /&amp;gt;&amp;lt;w:bookmarkEnd w:id="307" /&amp;gt;&amp;lt;w:r w:rsidRPr="007F1CE0"&amp;gt;&amp;lt;w:rPr&amp;gt;&amp;lt;w:u w:val="single" /&amp;gt;&amp;lt;/w:rPr&amp;gt;&amp;lt;w:t xml:space="preserve"&amp;gt;of the University of Maine System to attend meetings and other board functions that occur &amp;lt;/w:t&amp;gt;&amp;lt;/w:r&amp;gt;&amp;lt;w:bookmarkStart w:id="309" w:name="_LINE__34_af6d71f1_00dd_4a56_9e4a_5d06f6" /&amp;gt;&amp;lt;w:bookmarkEnd w:id="308" /&amp;gt;&amp;lt;w:r w:rsidRPr="007F1CE0"&amp;gt;&amp;lt;w:rPr&amp;gt;&amp;lt;w:u w:val="single" /&amp;gt;&amp;lt;/w:rPr&amp;gt;&amp;lt;w:t xml:space="preserve"&amp;gt;between the hours of 8 a.m. and 5 p.m. on business days.  &amp;lt;/w:t&amp;gt;&amp;lt;/w:r&amp;gt;&amp;lt;w:r&amp;gt;&amp;lt;w:rPr&amp;gt;&amp;lt;w:u w:val="single" /&amp;gt;&amp;lt;/w:rPr&amp;gt;&amp;lt;w:t xml:space="preserve"&amp;gt;This subsection may not be &amp;lt;/w:t&amp;gt;&amp;lt;/w:r&amp;gt;&amp;lt;w:bookmarkStart w:id="310" w:name="_LINE__35_78a880c1_1a1c_4bd7_be3c_2432b8" /&amp;gt;&amp;lt;w:bookmarkEnd w:id="309" /&amp;gt;&amp;lt;w:r&amp;gt;&amp;lt;w:rPr&amp;gt;&amp;lt;w:u w:val="single" /&amp;gt;&amp;lt;/w:rPr&amp;gt;&amp;lt;w:t&amp;gt;construed&amp;lt;/w:t&amp;gt;&amp;lt;/w:r&amp;gt;&amp;lt;w:r w:rsidRPr="007F1CE0"&amp;gt;&amp;lt;w:rPr&amp;gt;&amp;lt;w:u w:val="single" /&amp;gt;&amp;lt;/w:rPr&amp;gt;&amp;lt;w:t xml:space="preserve"&amp;gt; to alter the compensation of the staff member for the performance of the &amp;lt;/w:t&amp;gt;&amp;lt;/w:r&amp;gt;&amp;lt;w:bookmarkStart w:id="311" w:name="_LINE__36_0b4dcfbb_1e61_4731_9e2e_920b7a" /&amp;gt;&amp;lt;w:bookmarkEnd w:id="310" /&amp;gt;&amp;lt;w:r w:rsidRPr="007F1CE0"&amp;gt;&amp;lt;w:rPr&amp;gt;&amp;lt;w:u w:val="single" /&amp;gt;&amp;lt;/w:rPr&amp;gt;&amp;lt;w:t&amp;gt;member's duties as a University of Maine System employee&amp;lt;/w:t&amp;gt;&amp;lt;/w:r&amp;gt;&amp;lt;w:r&amp;gt;&amp;lt;w:rPr&amp;gt;&amp;lt;w:u w:val="single" /&amp;gt;&amp;lt;/w:rPr&amp;gt;&amp;lt;w:t&amp;gt;.&amp;lt;/w:t&amp;gt;&amp;lt;/w:r&amp;gt;&amp;lt;w:r w:rsidRPr="007F1CE0"&amp;gt;&amp;lt;w:rPr&amp;gt;&amp;lt;w:u w:val="single" /&amp;gt;&amp;lt;/w:rPr&amp;gt;&amp;lt;w:t xml:space="preserve"&amp;gt; &amp;lt;/w:t&amp;gt;&amp;lt;/w:r&amp;gt;&amp;lt;w:bookmarkEnd w:id="311" /&amp;gt;&amp;lt;/w:p&amp;gt;&amp;lt;w:p w:rsidR="00FF7069" w:rsidRDefault="00FF7069" w:rsidP="00FF7069"&amp;gt;&amp;lt;w:pPr&amp;gt;&amp;lt;w:ind w:left="360" w:firstLine="360" /&amp;gt;&amp;lt;/w:pPr&amp;gt;&amp;lt;w:bookmarkStart w:id="312" w:name="_BILL_SECTION_UNALLOCATED__775256c3_6891" /&amp;gt;&amp;lt;w:bookmarkStart w:id="313" w:name="_PAR__6_d23658a3_10a0_4727_b72b_2b292502" /&amp;gt;&amp;lt;w:bookmarkStart w:id="314" w:name="_LINE__37_98b9afc0_f54c_453e_8292_a24c64" /&amp;gt;&amp;lt;w:bookmarkEnd w:id="291" /&amp;gt;&amp;lt;w:bookmarkEnd w:id="295" /&amp;gt;&amp;lt;w:r&amp;gt;&amp;lt;w:rPr&amp;gt;&amp;lt;w:b /&amp;gt;&amp;lt;w:sz w:val="24" /&amp;gt;&amp;lt;/w:rPr&amp;gt;&amp;lt;w:t xml:space="preserve"&amp;gt;Sec. &amp;lt;/w:t&amp;gt;&amp;lt;/w:r&amp;gt;&amp;lt;w:bookmarkStart w:id="315" w:name="_BILL_SECTION_NUMBER__219ed5cb_7090_42ec" /&amp;gt;&amp;lt;w:r&amp;gt;&amp;lt;w:rPr&amp;gt;&amp;lt;w:b /&amp;gt;&amp;lt;w:sz w:val="24" /&amp;gt;&amp;lt;/w:rPr&amp;gt;&amp;lt;w:t&amp;gt;9&amp;lt;/w:t&amp;gt;&amp;lt;/w:r&amp;gt;&amp;lt;w:bookmarkEnd w:id="3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F1CE0"&amp;gt;&amp;lt;w:rPr&amp;gt;&amp;lt;w:b /&amp;gt;&amp;lt;w:sz w:val="24" /&amp;gt;&amp;lt;w:szCs w:val="24" /&amp;gt;&amp;lt;/w:rPr&amp;gt;&amp;lt;w:t&amp;gt;P&amp;amp;amp;SL 1865, c. 532, §4, sub-§3-&amp;lt;/w:t&amp;gt;&amp;lt;/w:r&amp;gt;&amp;lt;w:r&amp;gt;&amp;lt;w:rPr&amp;gt;&amp;lt;w:b /&amp;gt;&amp;lt;w:sz w:val="24" /&amp;gt;&amp;lt;w:szCs w:val="24" /&amp;gt;&amp;lt;/w:rPr&amp;gt;&amp;lt;w:t&amp;gt;D&amp;lt;/w:t&amp;gt;&amp;lt;/w:r&amp;gt;&amp;lt;w:r&amp;gt;&amp;lt;w:t xml:space="preserve"&amp;gt; is enacted to read:&amp;lt;/w:t&amp;gt;&amp;lt;/w:r&amp;gt;&amp;lt;w:bookmarkEnd w:id="314" /&amp;gt;&amp;lt;/w:p&amp;gt;&amp;lt;w:p w:rsidR="00FF7069" w:rsidRPr="007F1CE0" w:rsidRDefault="00FF7069" w:rsidP="00FF7069"&amp;gt;&amp;lt;w:pPr&amp;gt;&amp;lt;w:ind w:left="360" w:firstLine="360" /&amp;gt;&amp;lt;w:rPr&amp;gt;&amp;lt;w:u w:val="single" /&amp;gt;&amp;lt;/w:rPr&amp;gt;&amp;lt;/w:pPr&amp;gt;&amp;lt;w:bookmarkStart w:id="316" w:name="_PAR__7_c385028a_586f_4961_8373_c3cd1d4d" /&amp;gt;&amp;lt;w:bookmarkStart w:id="317" w:name="_LINE__38_06a09cff_b7db_4ed0_9978_5a2267" /&amp;gt;&amp;lt;w:bookmarkEnd w:id="313" /&amp;gt;&amp;lt;w:r w:rsidRPr="007F1CE0"&amp;gt;&amp;lt;w:rPr&amp;gt;&amp;lt;w:b /&amp;gt;&amp;lt;w:u w:val="single" /&amp;gt;&amp;lt;/w:rPr&amp;gt;&amp;lt;w:t&amp;gt;3-&amp;lt;/w:t&amp;gt;&amp;lt;/w:r&amp;gt;&amp;lt;w:r&amp;gt;&amp;lt;w:rPr&amp;gt;&amp;lt;w:b /&amp;gt;&amp;lt;w:u w:val="single" /&amp;gt;&amp;lt;/w:rPr&amp;gt;&amp;lt;w:t&amp;gt;D&amp;lt;/w:t&amp;gt;&amp;lt;/w:r&amp;gt;&amp;lt;w:r w:rsidRPr="007F1CE0"&amp;gt;&amp;lt;w:rPr&amp;gt;&amp;lt;w:b /&amp;gt;&amp;lt;w:u w:val="single" /&amp;gt;&amp;lt;/w:rPr&amp;gt;&amp;lt;w:t&amp;gt;.  Adjunct faculty member.&amp;lt;/w:t&amp;gt;&amp;lt;/w:r&amp;gt;&amp;lt;w:r w:rsidRPr="007F1CE0"&amp;gt;&amp;lt;w:rPr&amp;gt;&amp;lt;w:u w:val="single" /&amp;gt;&amp;lt;/w:rPr&amp;gt;&amp;lt;w:t xml:space="preserve"&amp;gt;  Notwithstanding the Maine Revised Statutes, Title &amp;lt;/w:t&amp;gt;&amp;lt;/w:r&amp;gt;&amp;lt;w:bookmarkStart w:id="318" w:name="_LINE__39_d4c312ad_e14e_4811_9b2c_fb707f" /&amp;gt;&amp;lt;w:bookmarkEnd w:id="317" /&amp;gt;&amp;lt;w:r w:rsidRPr="007F1CE0"&amp;gt;&amp;lt;w:rPr&amp;gt;&amp;lt;w:u w:val="single" /&amp;gt;&amp;lt;/w:rPr&amp;gt;&amp;lt;w:t&amp;gt;17, section 3104, one of the members must be a&amp;lt;/w:t&amp;gt;&amp;lt;/w:r&amp;gt;&amp;lt;w:r&amp;gt;&amp;lt;w:rPr&amp;gt;&amp;lt;w:u w:val="single" /&amp;gt;&amp;lt;/w:rPr&amp;gt;&amp;lt;w:t&amp;gt;n&amp;lt;/w:t&amp;gt;&amp;lt;/w:r&amp;gt;&amp;lt;w:r w:rsidRPr="007F1CE0"&amp;gt;&amp;lt;w:rPr&amp;gt;&amp;lt;w:u w:val="single" /&amp;gt;&amp;lt;/w:rPr&amp;gt;&amp;lt;w:t xml:space="preserve"&amp;gt; adjunct faculty member employed by the &amp;lt;/w:t&amp;gt;&amp;lt;/w:r&amp;gt;&amp;lt;w:bookmarkStart w:id="319" w:name="_LINE__40_0469f4be_a419_4e5e_b943_1a9b69" /&amp;gt;&amp;lt;w:bookmarkEnd w:id="318" /&amp;gt;&amp;lt;w:r w:rsidRPr="007F1CE0"&amp;gt;&amp;lt;w:rPr&amp;gt;&amp;lt;w:u w:val="single" /&amp;gt;&amp;lt;/w:rPr&amp;gt;&amp;lt;w:t xml:space="preserve"&amp;gt;University of Maine System.  The &amp;lt;/w:t&amp;gt;&amp;lt;/w:r&amp;gt;&amp;lt;w:r&amp;gt;&amp;lt;w:rPr&amp;gt;&amp;lt;w:u w:val="single" /&amp;gt;&amp;lt;/w:rPr&amp;gt;&amp;lt;w:t&amp;gt;adjunct faculty&amp;lt;/w:t&amp;gt;&amp;lt;/w:r&amp;gt;&amp;lt;w:r w:rsidRPr="007F1CE0"&amp;gt;&amp;lt;w:rPr&amp;gt;&amp;lt;w:u w:val="single" /&amp;gt;&amp;lt;/w:rPr&amp;gt;&amp;lt;w:t xml:space="preserve"&amp;gt; member is a nonvoting member of the &amp;lt;/w:t&amp;gt;&amp;lt;/w:r&amp;gt;&amp;lt;w:bookmarkStart w:id="320" w:name="_LINE__41_f8f04341_c79e_4e95_b781_b964fa" /&amp;gt;&amp;lt;w:bookmarkEnd w:id="319" /&amp;gt;&amp;lt;w:r w:rsidRPr="007F1CE0"&amp;gt;&amp;lt;w:rPr&amp;gt;&amp;lt;w:u w:val="single" /&amp;gt;&amp;lt;/w:rPr&amp;gt;&amp;lt;w:t xml:space="preserve"&amp;gt;Board of Trustees and serves for a 2-year term and until a successor is qualified.  Within &amp;lt;/w:t&amp;gt;&amp;lt;/w:r&amp;gt;&amp;lt;w:bookmarkStart w:id="321" w:name="_LINE__42_dcf017d3_060f_433d_9c97_d40609" /&amp;gt;&amp;lt;w:bookmarkEnd w:id="320" /&amp;gt;&amp;lt;w:r w:rsidRPr="007F1CE0"&amp;gt;&amp;lt;w:rPr&amp;gt;&amp;lt;w:u w:val="single" /&amp;gt;&amp;lt;/w:rPr&amp;gt;&amp;lt;w:t xml:space="preserve"&amp;gt;60 days after the effective date of this subsection, and subsequently 60 days prior to the &amp;lt;/w:t&amp;gt;&amp;lt;/w:r&amp;gt;&amp;lt;w:bookmarkStart w:id="322" w:name="_LINE__43_6c077525_b42d_4406_a572_75d87d" /&amp;gt;&amp;lt;w:bookmarkEnd w:id="321" /&amp;gt;&amp;lt;w:r w:rsidRPr="007F1CE0"&amp;gt;&amp;lt;w:rPr&amp;gt;&amp;lt;w:u w:val="single" /&amp;gt;&amp;lt;/w:rPr&amp;gt;&amp;lt;w:t xml:space="preserve"&amp;gt;expiration of the &amp;lt;/w:t&amp;gt;&amp;lt;/w:r&amp;gt;&amp;lt;w:r&amp;gt;&amp;lt;w:rPr&amp;gt;&amp;lt;w:u w:val="single" /&amp;gt;&amp;lt;/w:rPr&amp;gt;&amp;lt;w:t xml:space="preserve"&amp;gt;adjunct faculty &amp;lt;/w:t&amp;gt;&amp;lt;/w:r&amp;gt;&amp;lt;w:r w:rsidRPr="007F1CE0"&amp;gt;&amp;lt;w:rPr&amp;gt;&amp;lt;w:u w:val="single" /&amp;gt;&amp;lt;/w:rPr&amp;gt;&amp;lt;w:t xml:space="preserve"&amp;gt;member's term, the Governor shall solicit a list of 3 eligible &amp;lt;/w:t&amp;gt;&amp;lt;/w:r&amp;gt;&amp;lt;w:bookmarkStart w:id="323" w:name="_LINE__44_85860056_1146_4aa0_ae76_270100" /&amp;gt;&amp;lt;w:bookmarkEnd w:id="322" /&amp;gt;&amp;lt;w:r w:rsidRPr="007F1CE0"&amp;gt;&amp;lt;w:rPr&amp;gt;&amp;lt;w:u w:val="single" /&amp;gt;&amp;lt;/w:rPr&amp;gt;&amp;lt;w:t xml:space="preserve"&amp;gt;candidates from each of the unions to which &amp;lt;/w:t&amp;gt;&amp;lt;/w:r&amp;gt;&amp;lt;w:r&amp;gt;&amp;lt;w:rPr&amp;gt;&amp;lt;w:u w:val="single" /&amp;gt;&amp;lt;/w:rPr&amp;gt;&amp;lt;w:t xml:space="preserve"&amp;gt;adjunct faculty &amp;lt;/w:t&amp;gt;&amp;lt;/w:r&amp;gt;&amp;lt;w:r w:rsidRPr="007F1CE0"&amp;gt;&amp;lt;w:rPr&amp;gt;&amp;lt;w:u w:val="single" /&amp;gt;&amp;lt;/w:rPr&amp;gt;&amp;lt;w:t xml:space="preserve"&amp;gt;members belong.  The &amp;lt;/w:t&amp;gt;&amp;lt;/w:r&amp;gt;&amp;lt;w:bookmarkStart w:id="324" w:name="_LINE__45_3b07b8aa_a739_4df4_a958_6216b5" /&amp;gt;&amp;lt;w:bookmarkEnd w:id="323" /&amp;gt;&amp;lt;w:r w:rsidRPr="007F1CE0"&amp;gt;&amp;lt;w:rPr&amp;gt;&amp;lt;w:u w:val="single" /&amp;gt;&amp;lt;/w:rPr&amp;gt;&amp;lt;w:t&amp;gt;Governor shall nominate a&amp;lt;/w:t&amp;gt;&amp;lt;/w:r&amp;gt;&amp;lt;w:r&amp;gt;&amp;lt;w:rPr&amp;gt;&amp;lt;w:u w:val="single" /&amp;gt;&amp;lt;/w:rPr&amp;gt;&amp;lt;w:t&amp;gt;n&amp;lt;/w:t&amp;gt;&amp;lt;/w:r&amp;gt;&amp;lt;w:r w:rsidRPr="007F1CE0"&amp;gt;&amp;lt;w:rPr&amp;gt;&amp;lt;w:u w:val="single" /&amp;gt;&amp;lt;/w:rPr&amp;gt;&amp;lt;w:t xml:space="preserve"&amp;gt; &amp;lt;/w:t&amp;gt;&amp;lt;/w:r&amp;gt;&amp;lt;w:r&amp;gt;&amp;lt;w:rPr&amp;gt;&amp;lt;w:u w:val="single" /&amp;gt;&amp;lt;/w:rPr&amp;gt;&amp;lt;w:t&amp;gt;adjunct faculty&amp;lt;/w:t&amp;gt;&amp;lt;/w:r&amp;gt;&amp;lt;w:r w:rsidRPr="007F1CE0"&amp;gt;&amp;lt;w:rPr&amp;gt;&amp;lt;w:u w:val="single" /&amp;gt;&amp;lt;/w:rPr&amp;gt;&amp;lt;w:t xml:space="preserve"&amp;gt; member within 30 days of receiving the list&amp;lt;/w:t&amp;gt;&amp;lt;/w:r&amp;gt;&amp;lt;w:r&amp;gt;&amp;lt;w:rPr&amp;gt;&amp;lt;w:u w:val="single" /&amp;gt;&amp;lt;/w:rPr&amp;gt;&amp;lt;w:t&amp;gt;s&amp;lt;/w:t&amp;gt;&amp;lt;/w:r&amp;gt;&amp;lt;w:r w:rsidRPr="007F1CE0"&amp;gt;&amp;lt;w:rPr&amp;gt;&amp;lt;w:u w:val="single" /&amp;gt;&amp;lt;/w:rPr&amp;gt;&amp;lt;w:t xml:space="preserve"&amp;gt; &amp;lt;/w:t&amp;gt;&amp;lt;/w:r&amp;gt;&amp;lt;w:bookmarkStart w:id="325" w:name="_PAGE_SPLIT__fdfe6e34_ade2_4f16_95ff_514" /&amp;gt;&amp;lt;w:bookmarkStart w:id="326" w:name="_PAGE__4_6b585f9d_a6b3_45c7_933e_d4004de" /&amp;gt;&amp;lt;w:bookmarkStart w:id="327" w:name="_PAR__1_f9d518cb_fd5d_46e5_96ec_44ff87c3" /&amp;gt;&amp;lt;w:bookmarkStart w:id="328" w:name="_LINE__1_cf14fbef_482d_4886_9631_6c055ef" /&amp;gt;&amp;lt;w:bookmarkEnd w:id="266" /&amp;gt;&amp;lt;w:bookmarkEnd w:id="316" /&amp;gt;&amp;lt;w:bookmarkEnd w:id="324" /&amp;gt;&amp;lt;w:r w:rsidRPr="007F1CE0"&amp;gt;&amp;lt;w:rPr&amp;gt;&amp;lt;w:u w:val="single" /&amp;gt;&amp;lt;/w:rPr&amp;gt;&amp;lt;w:t&amp;gt;o&amp;lt;/w:t&amp;gt;&amp;lt;/w:r&amp;gt;&amp;lt;w:bookmarkEnd w:id="325" /&amp;gt;&amp;lt;w:r w:rsidRPr="007F1CE0"&amp;gt;&amp;lt;w:rPr&amp;gt;&amp;lt;w:u w:val="single" /&amp;gt;&amp;lt;/w:rPr&amp;gt;&amp;lt;w:t xml:space="preserve"&amp;gt;f names, and the nomination is subject to review by the joint standing committee of the &amp;lt;/w:t&amp;gt;&amp;lt;/w:r&amp;gt;&amp;lt;w:bookmarkStart w:id="329" w:name="_LINE__2_2ac7ee5c_192e_4b8f_86ea_53250a1" /&amp;gt;&amp;lt;w:bookmarkEnd w:id="328" /&amp;gt;&amp;lt;w:r w:rsidRPr="007F1CE0"&amp;gt;&amp;lt;w:rPr&amp;gt;&amp;lt;w:u w:val="single" /&amp;gt;&amp;lt;/w:rPr&amp;gt;&amp;lt;w:t xml:space="preserve"&amp;gt;Legislature having jurisdiction over education matters and confirmation by the Legislature.  &amp;lt;/w:t&amp;gt;&amp;lt;/w:r&amp;gt;&amp;lt;w:bookmarkStart w:id="330" w:name="_LINE__3_310faf7b_3cf1_4d57_b8f7_bd0a14d" /&amp;gt;&amp;lt;w:bookmarkEnd w:id="329" /&amp;gt;&amp;lt;w:r w:rsidRPr="007F1CE0"&amp;gt;&amp;lt;w:rPr&amp;gt;&amp;lt;w:u w:val="single" /&amp;gt;&amp;lt;/w:rPr&amp;gt;&amp;lt;w:t xml:space="preserve"&amp;gt;The &amp;lt;/w:t&amp;gt;&amp;lt;/w:r&amp;gt;&amp;lt;w:r&amp;gt;&amp;lt;w:rPr&amp;gt;&amp;lt;w:u w:val="single" /&amp;gt;&amp;lt;/w:rPr&amp;gt;&amp;lt;w:t&amp;gt;adjunct faculty&amp;lt;/w:t&amp;gt;&amp;lt;/w:r&amp;gt;&amp;lt;w:r w:rsidRPr="007F1CE0"&amp;gt;&amp;lt;w:rPr&amp;gt;&amp;lt;w:u w:val="single" /&amp;gt;&amp;lt;/w:rPr&amp;gt;&amp;lt;w:t xml:space="preserve"&amp;gt; member may not come from the same campus or union in any 2 &amp;lt;/w:t&amp;gt;&amp;lt;/w:r&amp;gt;&amp;lt;w:bookmarkStart w:id="331" w:name="_LINE__4_ac76f970_8da7_4198_b51d_a4950d8" /&amp;gt;&amp;lt;w:bookmarkEnd w:id="330" /&amp;gt;&amp;lt;w:r w:rsidRPr="007F1CE0"&amp;gt;&amp;lt;w:rPr&amp;gt;&amp;lt;w:u w:val="single" /&amp;gt;&amp;lt;/w:rPr&amp;gt;&amp;lt;w:t&amp;gt;consecutive terms.  The&amp;lt;/w:t&amp;gt;&amp;lt;/w:r&amp;gt;&amp;lt;w:r&amp;gt;&amp;lt;w:rPr&amp;gt;&amp;lt;w:u w:val="single" /&amp;gt;&amp;lt;/w:rPr&amp;gt;&amp;lt;w:t xml:space="preserve"&amp;gt; adjunct faculty&amp;lt;/w:t&amp;gt;&amp;lt;/w:r&amp;gt;&amp;lt;w:r w:rsidRPr="007F1CE0"&amp;gt;&amp;lt;w:rPr&amp;gt;&amp;lt;w:u w:val="single" /&amp;gt;&amp;lt;/w:rPr&amp;gt;&amp;lt;w:t xml:space="preserve"&amp;gt; member &amp;lt;/w:t&amp;gt;&amp;lt;/w:r&amp;gt;&amp;lt;w:r&amp;gt;&amp;lt;w:rPr&amp;gt;&amp;lt;w:u w:val="single" /&amp;gt;&amp;lt;/w:rPr&amp;gt;&amp;lt;w:t&amp;gt;must be&amp;lt;/w:t&amp;gt;&amp;lt;/w:r&amp;gt;&amp;lt;w:r w:rsidRPr="007F1CE0"&amp;gt;&amp;lt;w:rPr&amp;gt;&amp;lt;w:u w:val="single" /&amp;gt;&amp;lt;/w:rPr&amp;gt;&amp;lt;w:t xml:space="preserve"&amp;gt; granted reasonable leave with pay &amp;lt;/w:t&amp;gt;&amp;lt;/w:r&amp;gt;&amp;lt;w:bookmarkStart w:id="332" w:name="_LINE__5_2869130b_8d00_4b0e_aaed_8222210" /&amp;gt;&amp;lt;w:bookmarkEnd w:id="331" /&amp;gt;&amp;lt;w:r w:rsidRPr="007F1CE0"&amp;gt;&amp;lt;w:rPr&amp;gt;&amp;lt;w:u w:val="single" /&amp;gt;&amp;lt;/w:rPr&amp;gt;&amp;lt;w:t xml:space="preserve"&amp;gt;at the &amp;lt;/w:t&amp;gt;&amp;lt;/w:r&amp;gt;&amp;lt;w:r&amp;gt;&amp;lt;w:rPr&amp;gt;&amp;lt;w:u w:val="single" /&amp;gt;&amp;lt;/w:rPr&amp;gt;&amp;lt;w:t&amp;gt;adjunct faculty&amp;lt;/w:t&amp;gt;&amp;lt;/w:r&amp;gt;&amp;lt;w:r w:rsidRPr="007F1CE0"&amp;gt;&amp;lt;w:rPr&amp;gt;&amp;lt;w:u w:val="single" /&amp;gt;&amp;lt;/w:rPr&amp;gt;&amp;lt;w:t xml:space="preserve"&amp;gt; member's regular salary as an employee of the University of Maine &amp;lt;/w:t&amp;gt;&amp;lt;/w:r&amp;gt;&amp;lt;w:bookmarkStart w:id="333" w:name="_LINE__6_809948de_7d09_417f_85e9_67437ab" /&amp;gt;&amp;lt;w:bookmarkEnd w:id="332" /&amp;gt;&amp;lt;w:r w:rsidRPr="007F1CE0"&amp;gt;&amp;lt;w:rPr&amp;gt;&amp;lt;w:u w:val="single" /&amp;gt;&amp;lt;/w:rPr&amp;gt;&amp;lt;w:t xml:space="preserve"&amp;gt;System to attend meetings and other board functions that occur between the hours of 8 a.m. &amp;lt;/w:t&amp;gt;&amp;lt;/w:r&amp;gt;&amp;lt;w:bookmarkStart w:id="334" w:name="_LINE__7_579f33e0_8bda_426e_b813_6c1b7fe" /&amp;gt;&amp;lt;w:bookmarkEnd w:id="333" /&amp;gt;&amp;lt;w:r w:rsidRPr="007F1CE0"&amp;gt;&amp;lt;w:rPr&amp;gt;&amp;lt;w:u w:val="single" /&amp;gt;&amp;lt;/w:rPr&amp;gt;&amp;lt;w:t xml:space="preserve"&amp;gt;and 5 p.m. on business days.  &amp;lt;/w:t&amp;gt;&amp;lt;/w:r&amp;gt;&amp;lt;w:r&amp;gt;&amp;lt;w:rPr&amp;gt;&amp;lt;w:u w:val="single" /&amp;gt;&amp;lt;/w:rPr&amp;gt;&amp;lt;w:t&amp;gt;This subsection may not be construed&amp;lt;/w:t&amp;gt;&amp;lt;/w:r&amp;gt;&amp;lt;w:r w:rsidRPr="007F1CE0"&amp;gt;&amp;lt;w:rPr&amp;gt;&amp;lt;w:u w:val="single" /&amp;gt;&amp;lt;/w:rPr&amp;gt;&amp;lt;w:t xml:space="preserve"&amp;gt; to alter the &amp;lt;/w:t&amp;gt;&amp;lt;/w:r&amp;gt;&amp;lt;w:bookmarkStart w:id="335" w:name="_LINE__8_eb61c9ac_ecea_4df8_b8d6_7440e50" /&amp;gt;&amp;lt;w:bookmarkEnd w:id="334" /&amp;gt;&amp;lt;w:r w:rsidRPr="007F1CE0"&amp;gt;&amp;lt;w:rPr&amp;gt;&amp;lt;w:u w:val="single" /&amp;gt;&amp;lt;/w:rPr&amp;gt;&amp;lt;w:t xml:space="preserve"&amp;gt;compensation of the &amp;lt;/w:t&amp;gt;&amp;lt;/w:r&amp;gt;&amp;lt;w:r&amp;gt;&amp;lt;w:rPr&amp;gt;&amp;lt;w:u w:val="single" /&amp;gt;&amp;lt;/w:rPr&amp;gt;&amp;lt;w:t&amp;gt;adjunct faculty&amp;lt;/w:t&amp;gt;&amp;lt;/w:r&amp;gt;&amp;lt;w:r w:rsidRPr="007F1CE0"&amp;gt;&amp;lt;w:rPr&amp;gt;&amp;lt;w:u w:val="single" /&amp;gt;&amp;lt;/w:rPr&amp;gt;&amp;lt;w:t xml:space="preserve"&amp;gt; member for the performance of the member's duties as &amp;lt;/w:t&amp;gt;&amp;lt;/w:r&amp;gt;&amp;lt;w:bookmarkStart w:id="336" w:name="_LINE__9_865dbd4b_04f0_461e_9afa_fe5cb6d" /&amp;gt;&amp;lt;w:bookmarkEnd w:id="335" /&amp;gt;&amp;lt;w:r w:rsidRPr="007F1CE0"&amp;gt;&amp;lt;w:rPr&amp;gt;&amp;lt;w:u w:val="single" /&amp;gt;&amp;lt;/w:rPr&amp;gt;&amp;lt;w:t&amp;gt;a University of Maine System employee.&amp;lt;/w:t&amp;gt;&amp;lt;/w:r&amp;gt;&amp;lt;w:bookmarkEnd w:id="336" /&amp;gt;&amp;lt;/w:p&amp;gt;&amp;lt;w:p w:rsidR="00FF7069" w:rsidRDefault="00FF7069" w:rsidP="00FF7069"&amp;gt;&amp;lt;w:pPr&amp;gt;&amp;lt;w:ind w:left="360" w:firstLine="360" /&amp;gt;&amp;lt;/w:pPr&amp;gt;&amp;lt;w:bookmarkStart w:id="337" w:name="_BILL_SECTION_UNALLOCATED__9ad43d9e_c88a" /&amp;gt;&amp;lt;w:bookmarkStart w:id="338" w:name="_PAR__2_9f8a6535_61f1_456d_ba1c_c3f1a7a2" /&amp;gt;&amp;lt;w:bookmarkStart w:id="339" w:name="_LINE__10_1ac7afcd_472f_4fbb_b2cb_908870" /&amp;gt;&amp;lt;w:bookmarkEnd w:id="312" /&amp;gt;&amp;lt;w:bookmarkEnd w:id="327" /&amp;gt;&amp;lt;w:r&amp;gt;&amp;lt;w:rPr&amp;gt;&amp;lt;w:b /&amp;gt;&amp;lt;w:sz w:val="24" /&amp;gt;&amp;lt;/w:rPr&amp;gt;&amp;lt;w:t xml:space="preserve"&amp;gt;Sec. &amp;lt;/w:t&amp;gt;&amp;lt;/w:r&amp;gt;&amp;lt;w:bookmarkStart w:id="340" w:name="_BILL_SECTION_NUMBER__c891a6e0_86d6_429e" /&amp;gt;&amp;lt;w:r&amp;gt;&amp;lt;w:rPr&amp;gt;&amp;lt;w:b /&amp;gt;&amp;lt;w:sz w:val="24" /&amp;gt;&amp;lt;/w:rPr&amp;gt;&amp;lt;w:t&amp;gt;10&amp;lt;/w:t&amp;gt;&amp;lt;/w:r&amp;gt;&amp;lt;w:bookmarkEnd w:id="34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4B43EE"&amp;gt;&amp;lt;w:rPr&amp;gt;&amp;lt;w:b /&amp;gt;&amp;lt;w:sz w:val="24" /&amp;gt;&amp;lt;w:szCs w:val="24" /&amp;gt;&amp;lt;/w:rPr&amp;gt;&amp;lt;w:t xml:space="preserve"&amp;gt;Initial term of &amp;lt;/w:t&amp;gt;&amp;lt;/w:r&amp;gt;&amp;lt;w:r&amp;gt;&amp;lt;w:rPr&amp;gt;&amp;lt;w:b /&amp;gt;&amp;lt;w:sz w:val="24" /&amp;gt;&amp;lt;w:szCs w:val="24" /&amp;gt;&amp;lt;/w:rPr&amp;gt;&amp;lt;w:t xml:space="preserve"&amp;gt;Board of Trustees of the &amp;lt;/w:t&amp;gt;&amp;lt;/w:r&amp;gt;&amp;lt;w:r w:rsidRPr="004B43EE"&amp;gt;&amp;lt;w:rPr&amp;gt;&amp;lt;w:b /&amp;gt;&amp;lt;w:sz w:val="24" /&amp;gt;&amp;lt;w:szCs w:val="24" /&amp;gt;&amp;lt;/w:rPr&amp;gt;&amp;lt;w:t xml:space="preserve"&amp;gt;Maine Community College &amp;lt;/w:t&amp;gt;&amp;lt;/w:r&amp;gt;&amp;lt;w:bookmarkStart w:id="341" w:name="_LINE__11_55870e8c_4d4f_42b1_a501_c7016e" /&amp;gt;&amp;lt;w:bookmarkEnd w:id="339" /&amp;gt;&amp;lt;w:r&amp;gt;&amp;lt;w:rPr&amp;gt;&amp;lt;w:b /&amp;gt;&amp;lt;w:sz w:val="24" /&amp;gt;&amp;lt;w:szCs w:val="24" /&amp;gt;&amp;lt;/w:rPr&amp;gt;&amp;lt;w:t&amp;gt;S&amp;lt;/w:t&amp;gt;&amp;lt;/w:r&amp;gt;&amp;lt;w:r w:rsidRPr="004B43EE"&amp;gt;&amp;lt;w:rPr&amp;gt;&amp;lt;w:b /&amp;gt;&amp;lt;w:sz w:val="24" /&amp;gt;&amp;lt;w:szCs w:val="24" /&amp;gt;&amp;lt;/w:rPr&amp;gt;&amp;lt;w:t&amp;gt;ystem nonvoting faculty and staff members.&amp;lt;/w:t&amp;gt;&amp;lt;/w:r&amp;gt;&amp;lt;w:r w:rsidRPr="004B43EE"&amp;gt;&amp;lt;w:t xml:space="preserve"&amp;gt;  Notwithstanding the Maine Revised &amp;lt;/w:t&amp;gt;&amp;lt;/w:r&amp;gt;&amp;lt;w:bookmarkStart w:id="342" w:name="_LINE__12_0df042cf_b6fc_487c_9527_b4f54c" /&amp;gt;&amp;lt;w:bookmarkEnd w:id="341" /&amp;gt;&amp;lt;w:r w:rsidRPr="004B43EE"&amp;gt;&amp;lt;w:t xml:space="preserve"&amp;gt;Statutes, Title 20-A, section 12705, subsection 2-A, the nonvoting faculty, adjunct faculty &amp;lt;/w:t&amp;gt;&amp;lt;/w:r&amp;gt;&amp;lt;w:bookmarkStart w:id="343" w:name="_LINE__13_80443a4e_9934_4667_999e_407ad3" /&amp;gt;&amp;lt;w:bookmarkEnd w:id="342" /&amp;gt;&amp;lt;w:r w:rsidRPr="004B43EE"&amp;gt;&amp;lt;w:t xml:space="preserve"&amp;gt;and staff members appointed to the Board of Trustees of the Maine Community College &amp;lt;/w:t&amp;gt;&amp;lt;/w:r&amp;gt;&amp;lt;w:bookmarkStart w:id="344" w:name="_LINE__14_74b92f2f_e7c1_4d82_9daf_baa25e" /&amp;gt;&amp;lt;w:bookmarkEnd w:id="343" /&amp;gt;&amp;lt;w:r&amp;gt;&amp;lt;w:t&amp;gt;S&amp;lt;/w:t&amp;gt;&amp;lt;/w:r&amp;gt;&amp;lt;w:r w:rsidRPr="004B43EE"&amp;gt;&amp;lt;w:t xml:space="preserve"&amp;gt;ystem pursuant to the Maine Revised Statutes, Title 20-A, section 12705, subsection 1, &amp;lt;/w:t&amp;gt;&amp;lt;/w:r&amp;gt;&amp;lt;w:bookmarkStart w:id="345" w:name="_LINE__15_2ce9cccd_12cc_44cf_9f8b_ac837d" /&amp;gt;&amp;lt;w:bookmarkEnd w:id="344" /&amp;gt;&amp;lt;w:r w:rsidRPr="004B43EE"&amp;gt;&amp;lt;w:t&amp;gt;paragraphs H&amp;lt;/w:t&amp;gt;&amp;lt;/w:r&amp;gt;&amp;lt;w:r&amp;gt;&amp;lt;w:t xml:space="preserve"&amp;gt; to &amp;lt;/w:t&amp;gt;&amp;lt;/w:r&amp;gt;&amp;lt;w:r w:rsidRPr="004B43EE"&amp;gt;&amp;lt;w:t xml:space="preserve"&amp;gt;J must be appointed by the Governor within 60 days of the effective date &amp;lt;/w:t&amp;gt;&amp;lt;/w:r&amp;gt;&amp;lt;w:bookmarkStart w:id="346" w:name="_LINE__16_10361f06_170f_4e54_bd8f_4436cc" /&amp;gt;&amp;lt;w:bookmarkEnd w:id="345" /&amp;gt;&amp;lt;w:r w:rsidRPr="004B43EE"&amp;gt;&amp;lt;w:t xml:space="preserve"&amp;gt;of this legislation. For each respective &amp;lt;/w:t&amp;gt;&amp;lt;/w:r&amp;gt;&amp;lt;w:r&amp;gt;&amp;lt;w:t&amp;gt;appointment&amp;lt;/w:t&amp;gt;&amp;lt;/w:r&amp;gt;&amp;lt;w:r w:rsidRPr="004B43EE"&amp;gt;&amp;lt;w:t xml:space="preserve"&amp;gt;, the Governor shall solicit lists of 3 &amp;lt;/w:t&amp;gt;&amp;lt;/w:r&amp;gt;&amp;lt;w:bookmarkStart w:id="347" w:name="_LINE__17_cf11c0f6_c1e7_42c4_8810_178bdd" /&amp;gt;&amp;lt;w:bookmarkEnd w:id="346" /&amp;gt;&amp;lt;w:r w:rsidRPr="004B43EE"&amp;gt;&amp;lt;w:t xml:space="preserve"&amp;gt;eligible candidates from &amp;lt;/w:t&amp;gt;&amp;lt;/w:r&amp;gt;&amp;lt;w:r&amp;gt;&amp;lt;w:t&amp;gt;each&amp;lt;/w:t&amp;gt;&amp;lt;/w:r&amp;gt;&amp;lt;w:r w:rsidRPr="004B43EE"&amp;gt;&amp;lt;w:t xml:space="preserve"&amp;gt; union to which the members &amp;lt;/w:t&amp;gt;&amp;lt;/w:r&amp;gt;&amp;lt;w:r&amp;gt;&amp;lt;w:t xml:space="preserve"&amp;gt;may &amp;lt;/w:t&amp;gt;&amp;lt;/w:r&amp;gt;&amp;lt;w:r w:rsidRPr="004B43EE"&amp;gt;&amp;lt;w:t xml:space="preserve"&amp;gt;belong.  The Governor &amp;lt;/w:t&amp;gt;&amp;lt;/w:r&amp;gt;&amp;lt;w:bookmarkStart w:id="348" w:name="_LINE__18_8bdc484a_f9af_4370_a31d_f6f721" /&amp;gt;&amp;lt;w:bookmarkEnd w:id="347" /&amp;gt;&amp;lt;w:r w:rsidRPr="004B43EE"&amp;gt;&amp;lt;w:t xml:space="preserve"&amp;gt;shall nominate the members within 30 days of receiving the lists of names, and the &amp;lt;/w:t&amp;gt;&amp;lt;/w:r&amp;gt;&amp;lt;w:bookmarkStart w:id="349" w:name="_LINE__19_de9baab9_effb_4d81_bf8f_789800" /&amp;gt;&amp;lt;w:bookmarkEnd w:id="348" /&amp;gt;&amp;lt;w:r w:rsidRPr="004B43EE"&amp;gt;&amp;lt;w:t xml:space="preserve"&amp;gt;nominations are subject to review by the joint standing committee of the &amp;lt;/w:t&amp;gt;&amp;lt;/w:r&amp;gt;&amp;lt;w:r&amp;gt;&amp;lt;w:t&amp;gt;L&amp;lt;/w:t&amp;gt;&amp;lt;/w:r&amp;gt;&amp;lt;w:r w:rsidRPr="004B43EE"&amp;gt;&amp;lt;w:t xml:space="preserve"&amp;gt;egislature having &amp;lt;/w:t&amp;gt;&amp;lt;/w:r&amp;gt;&amp;lt;w:bookmarkStart w:id="350" w:name="_LINE__20_72f1acd5_1eee_4f3a_ad95_a2ce31" /&amp;gt;&amp;lt;w:bookmarkEnd w:id="349" /&amp;gt;&amp;lt;w:r w:rsidRPr="004B43EE"&amp;gt;&amp;lt;w:t xml:space="preserve"&amp;gt;jurisdiction over education matters and confirmation by the Legislature.  For each &amp;lt;/w:t&amp;gt;&amp;lt;/w:r&amp;gt;&amp;lt;w:bookmarkStart w:id="351" w:name="_LINE__21_2743416f_4e18_4b1b_829f_893628" /&amp;gt;&amp;lt;w:bookmarkEnd w:id="350" /&amp;gt;&amp;lt;w:r w:rsidRPr="004B43EE"&amp;gt;&amp;lt;w:t xml:space="preserve"&amp;gt;respective member, the members may not come from the same campus in any 2 consecutive &amp;lt;/w:t&amp;gt;&amp;lt;/w:r&amp;gt;&amp;lt;w:bookmarkStart w:id="352" w:name="_LINE__22_c20527e7_b4fb_4ddc_97b3_1ef571" /&amp;gt;&amp;lt;w:bookmarkEnd w:id="351" /&amp;gt;&amp;lt;w:r w:rsidRPr="004B43EE"&amp;gt;&amp;lt;w:t xml:space="preserve"&amp;gt;terms.  The members must be granted reasonable leave with pay at the members’ regular &amp;lt;/w:t&amp;gt;&amp;lt;/w:r&amp;gt;&amp;lt;w:bookmarkStart w:id="353" w:name="_LINE__23_f3f7b0b0_f77e_4e20_ac8b_c2eafc" /&amp;gt;&amp;lt;w:bookmarkEnd w:id="352" /&amp;gt;&amp;lt;w:r w:rsidRPr="004B43EE"&amp;gt;&amp;lt;w:t xml:space="preserve"&amp;gt;salaries as employees of the &amp;lt;/w:t&amp;gt;&amp;lt;/w:r&amp;gt;&amp;lt;w:r&amp;gt;&amp;lt;w:t xml:space="preserve"&amp;gt;Maine Community College &amp;lt;/w:t&amp;gt;&amp;lt;/w:r&amp;gt;&amp;lt;w:r w:rsidRPr="004B43EE"&amp;gt;&amp;lt;w:t xml:space="preserve"&amp;gt;System to attend meetings and &amp;lt;/w:t&amp;gt;&amp;lt;/w:r&amp;gt;&amp;lt;w:bookmarkStart w:id="354" w:name="_LINE__24_5f4d5ec1_56d7_483e_a1d6_b23db2" /&amp;gt;&amp;lt;w:bookmarkEnd w:id="353" /&amp;gt;&amp;lt;w:r w:rsidRPr="004B43EE"&amp;gt;&amp;lt;w:t xml:space="preserve"&amp;gt;other board functions that occur between the hours of 8 a.m. and 5 p.m. on business days.  &amp;lt;/w:t&amp;gt;&amp;lt;/w:r&amp;gt;&amp;lt;w:bookmarkStart w:id="355" w:name="_LINE__25_9982cb1c_91b6_4952_8f16_abe1c8" /&amp;gt;&amp;lt;w:bookmarkEnd w:id="354" /&amp;gt;&amp;lt;w:r w:rsidRPr="004B43EE"&amp;gt;&amp;lt;w:t xml:space="preserve"&amp;gt;This subsection may not be construed to alter the compensation of the members for the &amp;lt;/w:t&amp;gt;&amp;lt;/w:r&amp;gt;&amp;lt;w:bookmarkStart w:id="356" w:name="_LINE__26_fc5ec443_d377_4f8c_b565_649075" /&amp;gt;&amp;lt;w:bookmarkEnd w:id="355" /&amp;gt;&amp;lt;w:r w:rsidRPr="004B43EE"&amp;gt;&amp;lt;w:t xml:space="preserve"&amp;gt;performance of the members’ duties as &amp;lt;/w:t&amp;gt;&amp;lt;/w:r&amp;gt;&amp;lt;w:r&amp;gt;&amp;lt;w:t&amp;gt;s&amp;lt;/w:t&amp;gt;&amp;lt;/w:r&amp;gt;&amp;lt;w:r w:rsidRPr="004B43EE"&amp;gt;&amp;lt;w:t&amp;gt;ystem employees.  These members serve for 2-&amp;lt;/w:t&amp;gt;&amp;lt;/w:r&amp;gt;&amp;lt;w:bookmarkStart w:id="357" w:name="_LINE__27_855dbb80_5f39_4d57_90e4_8a4045" /&amp;gt;&amp;lt;w:bookmarkEnd w:id="356" /&amp;gt;&amp;lt;w:r w:rsidRPr="004B43EE"&amp;gt;&amp;lt;w:t&amp;gt;year terms and until a successor is qualified.&amp;lt;/w:t&amp;gt;&amp;lt;/w:r&amp;gt;&amp;lt;w:r&amp;gt;&amp;lt;w:t xml:space="preserve"&amp;gt; &amp;lt;/w:t&amp;gt;&amp;lt;/w:r&amp;gt;&amp;lt;w:bookmarkEnd w:id="357" /&amp;gt;&amp;lt;/w:p&amp;gt;&amp;lt;w:p w:rsidR="00FF7069" w:rsidRDefault="00FF7069" w:rsidP="00FF7069"&amp;gt;&amp;lt;w:pPr&amp;gt;&amp;lt;w:ind w:left="360" w:firstLine="360" /&amp;gt;&amp;lt;/w:pPr&amp;gt;&amp;lt;w:bookmarkStart w:id="358" w:name="_EMERGENCY_CLAUSE__12b57138_977f_4b75_a1" /&amp;gt;&amp;lt;w:bookmarkStart w:id="359" w:name="_PAR__3_138ecbf9_3ec6_4110_919e_00ad9191" /&amp;gt;&amp;lt;w:bookmarkStart w:id="360" w:name="_LINE__28_3c318aa0_39c3_41e3_a7b4_46df58" /&amp;gt;&amp;lt;w:bookmarkEnd w:id="24" /&amp;gt;&amp;lt;w:bookmarkEnd w:id="337" /&amp;gt;&amp;lt;w:bookmarkEnd w:id="33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61" w:name="_LINE__29_7de88062_a477_4149_ae81_6941eb" /&amp;gt;&amp;lt;w:bookmarkEnd w:id="360" /&amp;gt;&amp;lt;w:r&amp;gt;&amp;lt;w:t&amp;gt;takes effect when approved.&amp;lt;/w:t&amp;gt;&amp;lt;/w:r&amp;gt;&amp;lt;w:bookmarkEnd w:id="361" /&amp;gt;&amp;lt;/w:p&amp;gt;&amp;lt;w:p w:rsidR="00FF7069" w:rsidRDefault="00FF7069" w:rsidP="00FF7069"&amp;gt;&amp;lt;w:pPr&amp;gt;&amp;lt;w:keepNext /&amp;gt;&amp;lt;w:spacing w:before="240" /&amp;gt;&amp;lt;w:ind w:left="360" /&amp;gt;&amp;lt;w:jc w:val="center" /&amp;gt;&amp;lt;/w:pPr&amp;gt;&amp;lt;w:bookmarkStart w:id="362" w:name="_SUMMARY__65fe4628_7cfa_4b1e_8043_e17c44" /&amp;gt;&amp;lt;w:bookmarkStart w:id="363" w:name="_PAR__4_e0326dd1_b89f_42ae_a889_72939c7a" /&amp;gt;&amp;lt;w:bookmarkStart w:id="364" w:name="_LINE__30_3f384055_8f93_4158_aeab_670b9a" /&amp;gt;&amp;lt;w:bookmarkEnd w:id="358" /&amp;gt;&amp;lt;w:bookmarkEnd w:id="359" /&amp;gt;&amp;lt;w:r&amp;gt;&amp;lt;w:rPr&amp;gt;&amp;lt;w:b /&amp;gt;&amp;lt;w:sz w:val="24" /&amp;gt;&amp;lt;/w:rPr&amp;gt;&amp;lt;w:t&amp;gt;SUMMARY&amp;lt;/w:t&amp;gt;&amp;lt;/w:r&amp;gt;&amp;lt;w:bookmarkEnd w:id="364" /&amp;gt;&amp;lt;/w:p&amp;gt;&amp;lt;w:p w:rsidR="00FF7069" w:rsidRDefault="00FF7069" w:rsidP="00FF7069"&amp;gt;&amp;lt;w:pPr&amp;gt;&amp;lt;w:ind w:left="360" w:firstLine="360" /&amp;gt;&amp;lt;/w:pPr&amp;gt;&amp;lt;w:bookmarkStart w:id="365" w:name="_PAR__5_af4c4129_7f68_430f_aa88_2fcbc9df" /&amp;gt;&amp;lt;w:bookmarkStart w:id="366" w:name="_LINE__31_ab52d459_48d8_4dc5_91a6_13dd13" /&amp;gt;&amp;lt;w:bookmarkEnd w:id="363" /&amp;gt;&amp;lt;w:r w:rsidRPr="007F1CE0"&amp;gt;&amp;lt;w:t&amp;gt;This bill adds 3 members&amp;lt;/w:t&amp;gt;&amp;lt;/w:r&amp;gt;&amp;lt;w:r&amp;gt;&amp;lt;w:t xml:space="preserve"&amp;gt; each&amp;lt;/w:t&amp;gt;&amp;lt;/w:r&amp;gt;&amp;lt;w:r w:rsidRPr="007F1CE0"&amp;gt;&amp;lt;w:t xml:space="preserve"&amp;gt; to the Board of Trustees of the University of Maine &amp;lt;/w:t&amp;gt;&amp;lt;/w:r&amp;gt;&amp;lt;w:bookmarkStart w:id="367" w:name="_LINE__32_f5f94a39_ceba_4a87_a025_2f5802" /&amp;gt;&amp;lt;w:bookmarkEnd w:id="366" /&amp;gt;&amp;lt;w:r w:rsidRPr="007F1CE0"&amp;gt;&amp;lt;w:t&amp;gt;System&amp;lt;/w:t&amp;gt;&amp;lt;/w:r&amp;gt;&amp;lt;w:r&amp;gt;&amp;lt;w:t xml:space="preserve"&amp;gt; and the Board of Trustees of the Maine Community College System:&amp;lt;/w:t&amp;gt;&amp;lt;/w:r&amp;gt;&amp;lt;w:r w:rsidRPr="007F1CE0"&amp;gt;&amp;lt;w:t xml:space="preserve"&amp;gt; a faculty &amp;lt;/w:t&amp;gt;&amp;lt;/w:r&amp;gt;&amp;lt;w:bookmarkStart w:id="368" w:name="_LINE__33_6fa4077f_a92c_4310_a0d5_fc4701" /&amp;gt;&amp;lt;w:bookmarkEnd w:id="367" /&amp;gt;&amp;lt;w:r w:rsidRPr="007F1CE0"&amp;gt;&amp;lt;w:t xml:space="preserve"&amp;gt;member, a nonfaculty staff member and an adjunct faculty member, notwithstanding the &amp;lt;/w:t&amp;gt;&amp;lt;/w:r&amp;gt;&amp;lt;w:bookmarkStart w:id="369" w:name="_LINE__34_f5b32515_472a_43fd_ac00_12e455" /&amp;gt;&amp;lt;w:bookmarkEnd w:id="368" /&amp;gt;&amp;lt;w:r w:rsidRPr="007F1CE0"&amp;gt;&amp;lt;w:t xml:space="preserve"&amp;gt;Maine Revised Statutes, Title 17, section 3104, which governs conflicts of interest and &amp;lt;/w:t&amp;gt;&amp;lt;/w:r&amp;gt;&amp;lt;w:bookmarkStart w:id="370" w:name="_LINE__35_9bae30a1_3416_4fdf_bb9c_c529b5" /&amp;gt;&amp;lt;w:bookmarkEnd w:id="369" /&amp;gt;&amp;lt;w:r w:rsidRPr="007F1CE0"&amp;gt;&amp;lt;w:t xml:space="preserve"&amp;gt;contracts made on behalf of the State.  The members are nonvoting members, serve 2-year &amp;lt;/w:t&amp;gt;&amp;lt;/w:r&amp;gt;&amp;lt;w:bookmarkStart w:id="371" w:name="_LINE__36_7b4e6b54_fbc8_48fa_a2ef_a33b98" /&amp;gt;&amp;lt;w:bookmarkEnd w:id="370" /&amp;gt;&amp;lt;w:r w:rsidRPr="007F1CE0"&amp;gt;&amp;lt;w:t xml:space="preserve"&amp;gt;terms and are appointed by the Governor from a list provided by their respective unions.  &amp;lt;/w:t&amp;gt;&amp;lt;/w:r&amp;gt;&amp;lt;w:bookmarkStart w:id="372" w:name="_LINE__37_027b4245_b238_4467_a4b0_a6cf5d" /&amp;gt;&amp;lt;w:bookmarkEnd w:id="371" /&amp;gt;&amp;lt;w:r w:rsidRPr="007F1CE0"&amp;gt;&amp;lt;w:t xml:space="preserve"&amp;gt;The &amp;lt;/w:t&amp;gt;&amp;lt;/w:r&amp;gt;&amp;lt;w:r&amp;gt;&amp;lt;w:t xml:space="preserve"&amp;gt;successive &amp;lt;/w:t&amp;gt;&amp;lt;/w:r&amp;gt;&amp;lt;w:r w:rsidRPr="007F1CE0"&amp;gt;&amp;lt;w:t&amp;gt;member&amp;lt;/w:t&amp;gt;&amp;lt;/w:r&amp;gt;&amp;lt;w:r&amp;gt;&amp;lt;w:t&amp;gt;s&amp;lt;/w:t&amp;gt;&amp;lt;/w:r&amp;gt;&amp;lt;w:r w:rsidRPr="007F1CE0"&amp;gt;&amp;lt;w:t xml:space="preserve"&amp;gt; for &amp;lt;/w:t&amp;gt;&amp;lt;/w:r&amp;gt;&amp;lt;w:r&amp;gt;&amp;lt;w:t xml:space="preserve"&amp;gt;a &amp;lt;/w:t&amp;gt;&amp;lt;/w:r&amp;gt;&amp;lt;w:r w:rsidRPr="007F1CE0"&amp;gt;&amp;lt;w:t xml:space="preserve"&amp;gt;seat may not come from the same campus in any 2 &amp;lt;/w:t&amp;gt;&amp;lt;/w:r&amp;gt;&amp;lt;w:bookmarkStart w:id="373" w:name="_LINE__38_c53a0fd6_bba0_4680_89af_32184d" /&amp;gt;&amp;lt;w:bookmarkEnd w:id="372" /&amp;gt;&amp;lt;w:r w:rsidRPr="007F1CE0"&amp;gt;&amp;lt;w:t xml:space="preserve"&amp;gt;consecutive terms.  They receive reasonable leave with pay at their university salaries for &amp;lt;/w:t&amp;gt;&amp;lt;/w:r&amp;gt;&amp;lt;w:bookmarkStart w:id="374" w:name="_LINE__39_bcb3c918_efb9_42e9_8659_65cf5f" /&amp;gt;&amp;lt;w:bookmarkEnd w:id="373" /&amp;gt;&amp;lt;w:r w:rsidRPr="007F1CE0"&amp;gt;&amp;lt;w:t xml:space="preserve"&amp;gt;board meetings and other board business conducted during working hours, and their &amp;lt;/w:t&amp;gt;&amp;lt;/w:r&amp;gt;&amp;lt;w:bookmarkStart w:id="375" w:name="_LINE__40_3798bbff_45df_42a0_a1ec_88d850" /&amp;gt;&amp;lt;w:bookmarkEnd w:id="374" /&amp;gt;&amp;lt;w:r w:rsidRPr="007F1CE0"&amp;gt;&amp;lt;w:t xml:space="preserve"&amp;gt;compensation as university employees is not otherwise altered.  The bill also &amp;lt;/w:t&amp;gt;&amp;lt;/w:r&amp;gt;&amp;lt;w:r&amp;gt;&amp;lt;w:t xml:space="preserve"&amp;gt;requires &amp;lt;/w:t&amp;gt;&amp;lt;/w:r&amp;gt;&amp;lt;w:r w:rsidRPr="007F1CE0"&amp;gt;&amp;lt;w:t xml:space="preserve"&amp;gt;that &amp;lt;/w:t&amp;gt;&amp;lt;/w:r&amp;gt;&amp;lt;w:bookmarkStart w:id="376" w:name="_LINE__41_acf5608e_98c9_4ccb_9522_6cc4e5" /&amp;gt;&amp;lt;w:bookmarkEnd w:id="375" /&amp;gt;&amp;lt;w:r w:rsidRPr="007F1CE0"&amp;gt;&amp;lt;w:t xml:space="preserve"&amp;gt;the Governor solicit &amp;lt;/w:t&amp;gt;&amp;lt;/w:r&amp;gt;&amp;lt;w:r&amp;gt;&amp;lt;w:t&amp;gt;lists of eligible candidates for initial appointments&amp;lt;/w:t&amp;gt;&amp;lt;/w:r&amp;gt;&amp;lt;w:r w:rsidRPr="007F1CE0"&amp;gt;&amp;lt;w:t xml:space="preserve"&amp;gt; within 60 days of &amp;lt;/w:t&amp;gt;&amp;lt;/w:r&amp;gt;&amp;lt;w:bookmarkStart w:id="377" w:name="_LINE__42_50893358_2c18_42d5_8701_ebe1ea" /&amp;gt;&amp;lt;w:bookmarkEnd w:id="376" /&amp;gt;&amp;lt;w:r w:rsidRPr="007F1CE0"&amp;gt;&amp;lt;w:t&amp;gt;the effective date of this Act.&amp;lt;/w:t&amp;gt;&amp;lt;/w:r&amp;gt;&amp;lt;w:r&amp;gt;&amp;lt;w:t xml:space="preserve"&amp;gt; &amp;lt;/w:t&amp;gt;&amp;lt;/w:r&amp;gt;&amp;lt;w:bookmarkEnd w:id="377" /&amp;gt;&amp;lt;/w:p&amp;gt;&amp;lt;w:bookmarkEnd w:id="1" /&amp;gt;&amp;lt;w:bookmarkEnd w:id="2" /&amp;gt;&amp;lt;w:bookmarkEnd w:id="326" /&amp;gt;&amp;lt;w:bookmarkEnd w:id="362" /&amp;gt;&amp;lt;w:bookmarkEnd w:id="365" /&amp;gt;&amp;lt;w:p w:rsidR="00000000" w:rsidRDefault="00FF7069"&amp;gt;&amp;lt;w:r&amp;gt;&amp;lt;w:t xml:space="preserve"&amp;gt; &amp;lt;/w:t&amp;gt;&amp;lt;/w:r&amp;gt;&amp;lt;/w:p&amp;gt;&amp;lt;w:sectPr w:rsidR="00000000" w:rsidSect="00FF70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2450" w:rsidRDefault="00FF70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c738f8_7c62_49c5_9133_b3beb36&lt;/BookmarkName&gt;&lt;Tables /&gt;&lt;/ProcessedCheckInPage&gt;&lt;ProcessedCheckInPage&gt;&lt;PageNumber&gt;2&lt;/PageNumber&gt;&lt;BookmarkName&gt;_PAGE__2_91e7de8c_b2fc_4c67_b8d5_f4ebca9&lt;/BookmarkName&gt;&lt;Tables /&gt;&lt;/ProcessedCheckInPage&gt;&lt;ProcessedCheckInPage&gt;&lt;PageNumber&gt;3&lt;/PageNumber&gt;&lt;BookmarkName&gt;_PAGE__3_da84b206_ef84_4e14_9c24_bc5bab4&lt;/BookmarkName&gt;&lt;Tables /&gt;&lt;/ProcessedCheckInPage&gt;&lt;ProcessedCheckInPage&gt;&lt;PageNumber&gt;4&lt;/PageNumber&gt;&lt;BookmarkName&gt;_PAGE__4_6b585f9d_a6b3_45c7_933e_d4004de&lt;/BookmarkName&gt;&lt;Tables /&gt;&lt;/ProcessedCheckInPage&gt;&lt;/Pages&gt;&lt;Paragraphs&gt;&lt;CheckInParagraphs&gt;&lt;PageNumber&gt;1&lt;/PageNumber&gt;&lt;BookmarkName&gt;_PAR__1_d56c43b2_1c47_4f37_836e_ec8975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fdc56e_339e_4032_8519_f07d1d3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720bd0_05b6_42fe_9581_43e3b60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c0bcd1_2b6b_421b_9ce3_1410fbb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7f483a_b99b_41ac_9009_590cd5d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d63f63_d2e2_48dc_9c1b_e4fa56c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9d12c9_41ac_4e37_a489_bacffb4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51d4849_9259_40a1_b393_043fe01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00ea975_20d2_480e_abd0_0d93f6a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41f63a_6274_441e_b813_5935a3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50d9cb4_85bf_4741_a182_07c7ad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7738ada_51bd_4fbb_87e1_32e2a57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ae3c2f_8cc7_4660_9497_52c063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8948f5e_72cc_48f5_9eca_b48af06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45d3ab6_439f_49ee_ba55_8f82f46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30f12c6_8e71_407d_bcc9_cae7883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098c65_01b3_43f5_9ea3_c7ad4b42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fdd3d65_b3db_421b_8132_a762d40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5782dda_06da_4bec_8127_a945eb5a&lt;/BookmarkName&gt;&lt;StartingLineNumber&gt;1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de2a2e3_756b_4b11_8316_bc642a8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95d5a66_5db1_4d56_b8a6_b96abd7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19a503a_b604_4538_b40c_81fcb60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8504310_fe42_48de_83bf_b316c56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eefac49_236e_420f_94c1_6e5d42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e28e05a_1526_412c_a22c_a5e608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50e136d_9ef2_40a1_a301_20294f1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d8fbca7_a0ad_40f2_b84c_88d49d59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7a71f7e_394b_408f_9bf2_6b5ab24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b678517_3d2d_42a4_8023_f4ea2ad8&lt;/BookmarkName&gt;&lt;StartingLineNumber&gt;2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23658a3_10a0_4727_b72b_2b29250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385028a_586f_4961_8373_c3cd1d4d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9d518cb_fd5d_46e5_96ec_44ff87c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f8a6535_61f1_456d_ba1c_c3f1a7a2&lt;/BookmarkName&gt;&lt;StartingLineNumber&gt;1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38ecbf9_3ec6_4110_919e_00ad919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0326dd1_b89f_42ae_a889_72939c7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f4c4129_7f68_430f_aa88_2fcbc9df&lt;/BookmarkName&gt;&lt;StartingLineNumber&gt;31&lt;/StartingLineNumber&gt;&lt;EndingLineNumber&gt;42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