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wide Sexual Assault Forensic Examination Kit Tracking System and Conduct an Inventory of Existing Forensic Examination Kits in the Possession of Law Enforce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e4bde73_73e1_4fc8_"/>
      <w:bookmarkStart w:id="1" w:name="_DOC_BODY__f3bb1b32_ce90_4b55_ba39_f473a"/>
      <w:bookmarkStart w:id="2" w:name="_PAGE__1_19a4908d_fe47_42bc_aefe_0aadfd0"/>
      <w:bookmarkStart w:id="3" w:name="_EMERGENCY_PREAMBLE__f4ef8374_b409_454a_"/>
      <w:bookmarkStart w:id="4" w:name="_PAR__1_9d211070_e83b_45ce_962e_76e1854d"/>
      <w:bookmarkStart w:id="5" w:name="_LINE__1_23705cb1_e273_4314_8375_c33700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c7d0e64_1967_4a5c_a2a9_e1283e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d211070_e83b_45ce_962e_76e1854d"/>
      <w:bookmarkStart w:id="8" w:name="_PAR__2_bce98d8d_5828_426d_9edd_73c14a50"/>
      <w:bookmarkStart w:id="9" w:name="_LINE__3_aaca1286_2888_45e9_9bde_31280e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the establishment of a statewide sexual assault </w:t>
      </w:r>
      <w:bookmarkStart w:id="10" w:name="_LINE__4_7a4d3253_154d_4af0_8149_f8b4ddb"/>
      <w:bookmarkEnd w:id="9"/>
      <w:r>
        <w:rPr>
          <w:rFonts w:eastAsia="Arial" w:cs="Arial" w:ascii="Arial" w:hAnsi="Arial"/>
        </w:rPr>
        <w:t xml:space="preserve">forensic examination kit tracking system and an inventory of all sexual assault forensic </w:t>
      </w:r>
      <w:bookmarkStart w:id="11" w:name="_LINE__5_c2e1bbb4_1acd_42d4_b3c2_98a8510"/>
      <w:bookmarkEnd w:id="10"/>
      <w:r>
        <w:rPr>
          <w:rFonts w:eastAsia="Arial" w:cs="Arial" w:ascii="Arial" w:hAnsi="Arial"/>
        </w:rPr>
        <w:t>examination kits in the possession of law enforcement agenci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ce98d8d_5828_426d_9edd_73c14a50"/>
      <w:bookmarkStart w:id="13" w:name="_PAR__3_87220d4a_7504_47fc_a4d0_ed58865d"/>
      <w:bookmarkStart w:id="14" w:name="_LINE__6_ea1dd336_e975_4ab5_9e24_c3d654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mmediate passage of this legislation is critical to strengthen the State's </w:t>
      </w:r>
      <w:bookmarkStart w:id="15" w:name="_LINE__7_7c1f7c0b_f923_4ee9_94c3_e8236ff"/>
      <w:bookmarkEnd w:id="14"/>
      <w:r>
        <w:rPr>
          <w:rFonts w:eastAsia="Arial" w:cs="Arial" w:ascii="Arial" w:hAnsi="Arial"/>
        </w:rPr>
        <w:t>enforcement of sexual assault laws and response to sexual assaul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7220d4a_7504_47fc_a4d0_ed58865d"/>
      <w:bookmarkStart w:id="17" w:name="_PAR__4_4043af21_6f65_4ca9_8bbd_e1632f38"/>
      <w:bookmarkStart w:id="18" w:name="_LINE__8_9d091847_6dc5_4ddb_81a2_6e7618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d60d105d_18c0_4d21_b998_17894bd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43b45996_d4e7_43b8_9252_f58909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e07c5f9f_1f3a_4a52_abcb_44a06f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f4ef8374_b409_454a_"/>
      <w:bookmarkStart w:id="23" w:name="_PAR__4_4043af21_6f65_4ca9_8bbd_e1632f38"/>
      <w:bookmarkStart w:id="24" w:name="_PAR__5_6dac1bf0_9682_44f2_91ac_e27a2eae"/>
      <w:bookmarkStart w:id="25" w:name="_ENACTING_CLAUSE__71a82ea8_bee0_402d_bb9"/>
      <w:bookmarkStart w:id="26" w:name="_LINE__12_0c3658b5_2749_4b30_95fb_fd4f6f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6dac1bf0_9682_44f2_91ac_e27a2eae"/>
      <w:bookmarkStart w:id="28" w:name="_ENACTING_CLAUSE__71a82ea8_bee0_402d_bb9"/>
      <w:bookmarkStart w:id="29" w:name="_DOC_BODY_CONTENT__75ae49f6_a883_49f5_84"/>
      <w:bookmarkStart w:id="30" w:name="_BILL_SECTION__a03ba450_0d67_4b12_a4aa_8"/>
      <w:bookmarkStart w:id="31" w:name="_PAR__6_05db3d20_0c4b_4796_84c4_ef861e43"/>
      <w:bookmarkStart w:id="32" w:name="_BILL_SECTION_HEADER__8d9cf4f2_b1e0_4ac0"/>
      <w:bookmarkStart w:id="33" w:name="_LINE__13_cae3f2c5_6f5c_4871_840a_049c20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3e8cd62_4e04_43ce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4 MRSA §2986, sub-§3,</w:t>
      </w:r>
      <w:r>
        <w:rPr>
          <w:rFonts w:eastAsia="Arial" w:cs="Arial" w:ascii="Arial" w:hAnsi="Arial"/>
        </w:rPr>
        <w:t xml:space="preserve"> as amended by PL 2019, c. 94, §1, is further </w:t>
      </w:r>
      <w:bookmarkStart w:id="35" w:name="_LINE__14_2c5e3e30_c8ee_46fd_9a39_ec3363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05db3d20_0c4b_4796_84c4_ef861e43"/>
      <w:bookmarkStart w:id="37" w:name="_BILL_SECTION_HEADER__8d9cf4f2_b1e0_4ac0"/>
      <w:bookmarkStart w:id="38" w:name="_STATUTE_SS__8171a5a1_1d03_4c60_b625_681"/>
      <w:bookmarkStart w:id="39" w:name="_PAR__7_110f38a8_625b_4bce_8fc4_74e459fc"/>
      <w:bookmarkStart w:id="40" w:name="_LINE__15_7d2718f4_2cf2_4b52_a465_770724"/>
      <w:bookmarkStart w:id="41" w:name="_STATUTE_NUMBER__fe874573_99db_4f44_8143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19e984d2_797b_4e9c_81"/>
      <w:r>
        <w:rPr>
          <w:rFonts w:eastAsia="Arial" w:cs="Arial" w:ascii="Arial" w:hAnsi="Arial"/>
          <w:b/>
        </w:rPr>
        <w:t>Completed kit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fe15cf61_4eb9_4635_82a"/>
      <w:r>
        <w:rPr>
          <w:rFonts w:eastAsia="Arial" w:cs="Arial" w:ascii="Arial" w:hAnsi="Arial"/>
        </w:rPr>
        <w:t xml:space="preserve">If the alleged victim has not reported the alleged offense to a law </w:t>
      </w:r>
      <w:bookmarkStart w:id="44" w:name="_LINE__16_ecd4e6f0_890d_4ea3_be55_272aa8"/>
      <w:bookmarkEnd w:id="40"/>
      <w:r>
        <w:rPr>
          <w:rFonts w:eastAsia="Arial" w:cs="Arial" w:ascii="Arial" w:hAnsi="Arial"/>
        </w:rPr>
        <w:t xml:space="preserve">enforcement agency when the examination is complete, the hospital or health care </w:t>
      </w:r>
      <w:bookmarkStart w:id="45" w:name="_LINE__17_1d67fae4_6698_42e0_bd1f_cefee0"/>
      <w:bookmarkEnd w:id="44"/>
      <w:r>
        <w:rPr>
          <w:rFonts w:eastAsia="Arial" w:cs="Arial" w:ascii="Arial" w:hAnsi="Arial"/>
        </w:rPr>
        <w:t xml:space="preserve">practitioner shall then notify the nearest law enforcement agency, which shall transport and </w:t>
      </w:r>
      <w:bookmarkStart w:id="46" w:name="_LINE__18_df2e42c5_f7d3_4b08_8f32_ed6277"/>
      <w:bookmarkEnd w:id="45"/>
      <w:r>
        <w:rPr>
          <w:rFonts w:eastAsia="Arial" w:cs="Arial" w:ascii="Arial" w:hAnsi="Arial"/>
        </w:rPr>
        <w:t>store the completed forensic examination kit for</w:t>
      </w:r>
      <w:bookmarkStart w:id="47" w:name="_PROCESSED_CHANGE__88fd2acd_3e4c_479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48" w:name="_PROCESSED_CHANGE__648b72c3_6e18_49a8_b3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48"/>
      <w:r>
        <w:rPr>
          <w:rFonts w:eastAsia="Arial" w:cs="Arial" w:ascii="Arial" w:hAnsi="Arial"/>
        </w:rPr>
        <w:t xml:space="preserve"> years.  The completed kit may be </w:t>
      </w:r>
      <w:bookmarkStart w:id="49" w:name="_LINE__19_07c392bd_9105_452e_9300_12fdb4"/>
      <w:bookmarkEnd w:id="46"/>
      <w:r>
        <w:rPr>
          <w:rFonts w:eastAsia="Arial" w:cs="Arial" w:ascii="Arial" w:hAnsi="Arial"/>
        </w:rPr>
        <w:t xml:space="preserve">identified only by the tracking number.  If during that storage period an alleged victim </w:t>
      </w:r>
      <w:bookmarkStart w:id="50" w:name="_LINE__20_4cd4eb03_f15c_4bcc_b6d0_959de3"/>
      <w:bookmarkEnd w:id="49"/>
      <w:r>
        <w:rPr>
          <w:rFonts w:eastAsia="Arial" w:cs="Arial" w:ascii="Arial" w:hAnsi="Arial"/>
        </w:rPr>
        <w:t xml:space="preserve">decides to report the alleged offense to a law enforcement agency, the alleged victim may </w:t>
      </w:r>
      <w:bookmarkStart w:id="51" w:name="_LINE__21_d371d625_2677_475b_b6b1_a7496c"/>
      <w:bookmarkEnd w:id="50"/>
      <w:r>
        <w:rPr>
          <w:rFonts w:eastAsia="Arial" w:cs="Arial" w:ascii="Arial" w:hAnsi="Arial"/>
        </w:rPr>
        <w:t xml:space="preserve">contact the hospital or health care practitioner to determine the tracking number.  The </w:t>
      </w:r>
      <w:bookmarkStart w:id="52" w:name="_LINE__22_a914b0b2_1374_4a0e_b2ec_b1c4c4"/>
      <w:bookmarkEnd w:id="51"/>
      <w:r>
        <w:rPr>
          <w:rFonts w:eastAsia="Arial" w:cs="Arial" w:ascii="Arial" w:hAnsi="Arial"/>
        </w:rPr>
        <w:t xml:space="preserve">hospital or health care practitioner shall provide the alleged victim with the tracking </w:t>
      </w:r>
      <w:bookmarkStart w:id="53" w:name="_LINE__23_67910148_7c3d_4d0d_bae3_d2f483"/>
      <w:bookmarkEnd w:id="52"/>
      <w:r>
        <w:rPr>
          <w:rFonts w:eastAsia="Arial" w:cs="Arial" w:ascii="Arial" w:hAnsi="Arial"/>
        </w:rPr>
        <w:t xml:space="preserve">number on the forensic examination kit and shall inform the alleged victim which law </w:t>
      </w:r>
      <w:bookmarkStart w:id="54" w:name="_LINE__24_9cea3b56_ca10_4cff_bbe1_e52434"/>
      <w:bookmarkEnd w:id="53"/>
      <w:r>
        <w:rPr>
          <w:rFonts w:eastAsia="Arial" w:cs="Arial" w:ascii="Arial" w:hAnsi="Arial"/>
        </w:rPr>
        <w:t>enforcement agency is storing the kit.</w:t>
      </w:r>
      <w:bookmarkEnd w:id="43"/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7_110f38a8_625b_4bce_8fc4_74e459fc"/>
      <w:bookmarkStart w:id="56" w:name="_PAR__8_4c3ed77d_3018_4f72_b7b8_37e4e38a"/>
      <w:bookmarkStart w:id="57" w:name="_STATUTE_P__efb1221a_eb94_46a5_99b6_8982"/>
      <w:bookmarkStart w:id="58" w:name="_STATUTE_CONTENT__7274c34e_ea66_4784_a28"/>
      <w:bookmarkStart w:id="59" w:name="_LINE__25_040e380c_14c2_4871_804b_06babf"/>
      <w:bookmarkEnd w:id="55"/>
      <w:bookmarkEnd w:id="56"/>
      <w:bookmarkEnd w:id="57"/>
      <w:r>
        <w:rPr>
          <w:rFonts w:eastAsia="Arial" w:cs="Arial" w:ascii="Arial" w:hAnsi="Arial"/>
        </w:rPr>
        <w:t xml:space="preserve">If the alleged victim reports the alleged offense to a law enforcement agency by the time </w:t>
      </w:r>
      <w:bookmarkStart w:id="60" w:name="_LINE__26_a2621570_8af6_4739_af18_c565bb"/>
      <w:bookmarkEnd w:id="59"/>
      <w:r>
        <w:rPr>
          <w:rFonts w:eastAsia="Arial" w:cs="Arial" w:ascii="Arial" w:hAnsi="Arial"/>
        </w:rPr>
        <w:t xml:space="preserve">the examination is complete, the investigating agency shall retain custody of the forensic </w:t>
      </w:r>
      <w:bookmarkStart w:id="61" w:name="_LINE__27_ae647d63_d831_466a_b162_5171d6"/>
      <w:bookmarkEnd w:id="60"/>
      <w:r>
        <w:rPr>
          <w:rFonts w:eastAsia="Arial" w:cs="Arial" w:ascii="Arial" w:hAnsi="Arial"/>
        </w:rPr>
        <w:t>examination kit.</w:t>
      </w:r>
      <w:bookmarkEnd w:id="58"/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8_4c3ed77d_3018_4f72_b7b8_37e4e38a"/>
      <w:bookmarkStart w:id="63" w:name="_STATUTE_P__efb1221a_eb94_46a5_99b6_8982"/>
      <w:bookmarkStart w:id="64" w:name="_PAR__9_458aa54c_530b_4b48_8a12_74200721"/>
      <w:bookmarkStart w:id="65" w:name="_STATUTE_P__e7253869_4206_45a8_9504_b419"/>
      <w:bookmarkStart w:id="66" w:name="_STATUTE_CONTENT__70c680b8_99ab_4527_8d4"/>
      <w:bookmarkStart w:id="67" w:name="_LINE__28_8cd27bcd_f331_456b_8915_2cf0b7"/>
      <w:bookmarkEnd w:id="62"/>
      <w:bookmarkEnd w:id="63"/>
      <w:bookmarkEnd w:id="64"/>
      <w:bookmarkEnd w:id="65"/>
      <w:r>
        <w:rPr>
          <w:rFonts w:eastAsia="Arial" w:cs="Arial" w:ascii="Arial" w:hAnsi="Arial"/>
        </w:rPr>
        <w:t xml:space="preserve">If an examination is performed under </w:t>
      </w:r>
      <w:bookmarkStart w:id="68" w:name="_CROSS_REFERENCE__70ee81d8_22cb_43e4_970"/>
      <w:r>
        <w:rPr>
          <w:rFonts w:eastAsia="Arial" w:cs="Arial" w:ascii="Arial" w:hAnsi="Arial"/>
        </w:rPr>
        <w:t>subsection 5</w:t>
      </w:r>
      <w:bookmarkEnd w:id="68"/>
      <w:r>
        <w:rPr>
          <w:rFonts w:eastAsia="Arial" w:cs="Arial" w:ascii="Arial" w:hAnsi="Arial"/>
        </w:rPr>
        <w:t xml:space="preserve"> and the alleged victim does not, within </w:t>
      </w:r>
      <w:bookmarkStart w:id="69" w:name="_LINE__29_c860566d_1969_412a_8cda_2ac99c"/>
      <w:bookmarkEnd w:id="67"/>
      <w:r>
        <w:rPr>
          <w:rFonts w:eastAsia="Arial" w:cs="Arial" w:ascii="Arial" w:hAnsi="Arial"/>
        </w:rPr>
        <w:t xml:space="preserve">60 days, regain a state of consciousness adequate to decide whether or not to report the </w:t>
      </w:r>
      <w:bookmarkStart w:id="70" w:name="_LINE__30_99e7fdb8_f676_4c96_b638_ed602e"/>
      <w:bookmarkEnd w:id="69"/>
      <w:r>
        <w:rPr>
          <w:rFonts w:eastAsia="Arial" w:cs="Arial" w:ascii="Arial" w:hAnsi="Arial"/>
        </w:rPr>
        <w:t xml:space="preserve">alleged offense, the State may file a motion in the District Court relating to storing or </w:t>
      </w:r>
      <w:bookmarkStart w:id="71" w:name="_LINE__31_a21f02e0_3fff_4a30_8fb1_149de8"/>
      <w:bookmarkEnd w:id="70"/>
      <w:r>
        <w:rPr>
          <w:rFonts w:eastAsia="Arial" w:cs="Arial" w:ascii="Arial" w:hAnsi="Arial"/>
        </w:rPr>
        <w:t xml:space="preserve">processing the forensic examination kit.  Upon finding good cause and after considering </w:t>
      </w:r>
      <w:bookmarkStart w:id="72" w:name="_LINE__32_9d7582eb_80fe_40e7_97b1_369ac9"/>
      <w:bookmarkEnd w:id="71"/>
      <w:r>
        <w:rPr>
          <w:rFonts w:eastAsia="Arial" w:cs="Arial" w:ascii="Arial" w:hAnsi="Arial"/>
        </w:rPr>
        <w:t xml:space="preserve">factors, including, but not limited to, the possible benefits to public safety in processing the </w:t>
      </w:r>
      <w:bookmarkStart w:id="73" w:name="_LINE__33_f86a80f4_0d2c_436c_af6a_e9fa6a"/>
      <w:bookmarkEnd w:id="72"/>
      <w:r>
        <w:rPr>
          <w:rFonts w:eastAsia="Arial" w:cs="Arial" w:ascii="Arial" w:hAnsi="Arial"/>
        </w:rPr>
        <w:t xml:space="preserve">kit and the likelihood of the alleged victim's regaining a state of consciousness adequate to </w:t>
      </w:r>
      <w:bookmarkStart w:id="74" w:name="_LINE__34_319f88bb_4e3d_42d6_9bac_2aea34"/>
      <w:bookmarkEnd w:id="73"/>
      <w:r>
        <w:rPr>
          <w:rFonts w:eastAsia="Arial" w:cs="Arial" w:ascii="Arial" w:hAnsi="Arial"/>
        </w:rPr>
        <w:t xml:space="preserve">decide whether or not to report the alleged offense in a reasonable time, the District Court </w:t>
      </w:r>
      <w:bookmarkStart w:id="75" w:name="_LINE__35_cfadcad7_73e8_4315_ba01_4c67fa"/>
      <w:bookmarkEnd w:id="74"/>
      <w:r>
        <w:rPr>
          <w:rFonts w:eastAsia="Arial" w:cs="Arial" w:ascii="Arial" w:hAnsi="Arial"/>
        </w:rPr>
        <w:t xml:space="preserve">may order either that the kit be stored for additional time or that the kit be transported to </w:t>
      </w:r>
      <w:bookmarkStart w:id="76" w:name="_LINE__36_5ee230a7_140c_4f62_b05d_34a7f3"/>
      <w:bookmarkEnd w:id="75"/>
      <w:r>
        <w:rPr>
          <w:rFonts w:eastAsia="Arial" w:cs="Arial" w:ascii="Arial" w:hAnsi="Arial"/>
        </w:rPr>
        <w:t xml:space="preserve">the Maine State Police Crime Laboratory for processing, or such other disposition that the </w:t>
      </w:r>
      <w:bookmarkStart w:id="77" w:name="_LINE__37_37791e94_101d_49d8_b754_6c7f59"/>
      <w:bookmarkEnd w:id="76"/>
      <w:r>
        <w:rPr>
          <w:rFonts w:eastAsia="Arial" w:cs="Arial" w:ascii="Arial" w:hAnsi="Arial"/>
        </w:rPr>
        <w:t xml:space="preserve">court determines just.  In the interests of justice or upon motion by the State, the District </w:t>
      </w:r>
      <w:bookmarkStart w:id="78" w:name="_LINE__38_d87bbc5e_cf22_492b_a7c4_69aa20"/>
      <w:bookmarkEnd w:id="77"/>
      <w:r>
        <w:rPr>
          <w:rFonts w:eastAsia="Arial" w:cs="Arial" w:ascii="Arial" w:hAnsi="Arial"/>
        </w:rPr>
        <w:t xml:space="preserve">Court may conduct hearings required under this paragraph confidentially and in camera </w:t>
      </w:r>
      <w:bookmarkStart w:id="79" w:name="_LINE__39_26b3d9af_97c9_4815_ab02_9e0b29"/>
      <w:bookmarkEnd w:id="78"/>
      <w:r>
        <w:rPr>
          <w:rFonts w:eastAsia="Arial" w:cs="Arial" w:ascii="Arial" w:hAnsi="Arial"/>
        </w:rPr>
        <w:t>and may impound pleadings and other records related to them.</w:t>
      </w:r>
      <w:bookmarkEnd w:id="66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a03ba450_0d67_4b12_a4aa_8"/>
      <w:bookmarkStart w:id="81" w:name="_STATUTE_SS__8171a5a1_1d03_4c60_b625_681"/>
      <w:bookmarkStart w:id="82" w:name="_PAR__9_458aa54c_530b_4b48_8a12_74200721"/>
      <w:bookmarkStart w:id="83" w:name="_STATUTE_P__e7253869_4206_45a8_9504_b419"/>
      <w:bookmarkStart w:id="84" w:name="_BILL_SECTION__056fde6e_9693_4776_aa8e_5"/>
      <w:bookmarkStart w:id="85" w:name="_PAR__10_98ec478b_ce85_4fd3_95ed_5730b3f"/>
      <w:bookmarkStart w:id="86" w:name="_BILL_SECTION_HEADER__6a9a81d3_2429_4b75"/>
      <w:bookmarkStart w:id="87" w:name="_LINE__40_63418e6b_589b_4efe_a714_75fd34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e7725521_ca1a_4866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</w:rPr>
        <w:t>.  25 MRSA §2915-A</w:t>
      </w:r>
      <w:r>
        <w:rPr>
          <w:rFonts w:eastAsia="Arial" w:cs="Arial" w:ascii="Arial" w:hAnsi="Arial"/>
        </w:rPr>
        <w:t xml:space="preserve"> is enacted to read:</w:t>
      </w:r>
      <w:bookmarkEnd w:id="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" w:name="_PAR__10_98ec478b_ce85_4fd3_95ed_5730b3f"/>
      <w:bookmarkStart w:id="90" w:name="_BILL_SECTION_HEADER__6a9a81d3_2429_4b75"/>
      <w:bookmarkStart w:id="91" w:name="_PROCESSED_CHANGE__d577c68a_1df5_4a60_86"/>
      <w:bookmarkStart w:id="92" w:name="_STATUTE_S__5a96791a_f043_498d_94d5_512c"/>
      <w:bookmarkStart w:id="93" w:name="_PAR__11_2c9b7eb1_3850_43a7_b7bf_e7a5dc6"/>
      <w:bookmarkStart w:id="94" w:name="_LINE__41_114fdb65_4d07_4a4d_8443_928a93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§</w:t>
      </w:r>
      <w:bookmarkStart w:id="95" w:name="_STATUTE_NUMBER__b5fac190_bd7a_4d84_8d23"/>
      <w:r>
        <w:rPr>
          <w:rFonts w:eastAsia="Arial" w:cs="Arial" w:ascii="Arial" w:hAnsi="Arial"/>
          <w:b/>
          <w:u w:val="single"/>
        </w:rPr>
        <w:t>2915-A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4702d047_6f78_4cdd_b5"/>
      <w:r>
        <w:rPr>
          <w:rFonts w:eastAsia="Arial" w:cs="Arial" w:ascii="Arial" w:hAnsi="Arial"/>
          <w:b/>
          <w:u w:val="single"/>
        </w:rPr>
        <w:t>Sexual assault forensic examination kit tracking system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GE__1_19a4908d_fe47_42bc_aefe_0aadfd0"/>
      <w:bookmarkStart w:id="98" w:name="_PAR__11_2c9b7eb1_3850_43a7_b7bf_e7a5dc6"/>
      <w:bookmarkStart w:id="99" w:name="_PAGE__2_8350b1ec_fc7a_4d78_afd3_6f2f8fa"/>
      <w:bookmarkStart w:id="100" w:name="_STATUTE_SS__e5c8d7dd_a012_4a8e_b5d0_542"/>
      <w:bookmarkStart w:id="101" w:name="_PAR__1_49afdc0c_2c72_4168_a95d_56bd040b"/>
      <w:bookmarkStart w:id="102" w:name="_LINE__1_7dea31ce_4d82_4e5f_a7a6_070d605"/>
      <w:bookmarkStart w:id="103" w:name="_STATUTE_NUMBER__3f7a99d8_2092_4b6c_8079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e449b406_951f_45f1_b3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105" w:name="_STATUTE_CONTENT__5559bf4d_1228_4a39_b28"/>
      <w:bookmarkEnd w:id="10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06" w:name="_LINE__2_6ced8fe9_f92e_453c_a2f9_5424059"/>
      <w:bookmarkEnd w:id="102"/>
      <w:r>
        <w:rPr>
          <w:rFonts w:eastAsia="Arial" w:cs="Arial" w:ascii="Arial" w:hAnsi="Arial"/>
          <w:u w:val="single"/>
        </w:rPr>
        <w:t>following terms have the following meanings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_49afdc0c_2c72_4168_a95d_56bd040b"/>
      <w:bookmarkStart w:id="108" w:name="_PAR__2_011e398b_32eb_4634_8d47_c3f50d80"/>
      <w:bookmarkStart w:id="109" w:name="_STATUTE_P__db9e9a29_7382_4c30_aa02_e942"/>
      <w:bookmarkStart w:id="110" w:name="_LINE__3_1859e2dd_f839_4dd0_be96_6f0253c"/>
      <w:bookmarkStart w:id="111" w:name="_STATUTE_NUMBER__c0b328dd_f598_43f5_a43c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1cc5f9df_dd1e_4f6f_92f"/>
      <w:r>
        <w:rPr>
          <w:rFonts w:eastAsia="Arial" w:cs="Arial" w:ascii="Arial" w:hAnsi="Arial"/>
          <w:u w:val="single"/>
        </w:rPr>
        <w:t xml:space="preserve">"Crime laboratory" means the Maine State Police Crime Laboratory located in </w:t>
      </w:r>
      <w:bookmarkStart w:id="113" w:name="_LINE__4_d6d29508_5676_4c0a_b334_2d4c1fc"/>
      <w:bookmarkEnd w:id="110"/>
      <w:r>
        <w:rPr>
          <w:rFonts w:eastAsia="Arial" w:cs="Arial" w:ascii="Arial" w:hAnsi="Arial"/>
          <w:u w:val="single"/>
        </w:rPr>
        <w:t xml:space="preserve">Augusta or a laboratory licensed to provide forensic services to law enforcement </w:t>
      </w:r>
      <w:bookmarkStart w:id="114" w:name="_LINE__5_8295e7b6_d708_4fdb_b0cf_b924c13"/>
      <w:bookmarkEnd w:id="113"/>
      <w:r>
        <w:rPr>
          <w:rFonts w:eastAsia="Arial" w:cs="Arial" w:ascii="Arial" w:hAnsi="Arial"/>
          <w:u w:val="single"/>
        </w:rPr>
        <w:t xml:space="preserve">agencies for the purpose of analyzing forensic examination kits. 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2_011e398b_32eb_4634_8d47_c3f50d80"/>
      <w:bookmarkStart w:id="116" w:name="_STATUTE_P__db9e9a29_7382_4c30_aa02_e942"/>
      <w:bookmarkStart w:id="117" w:name="_PAR__3_442b6306_f7bb_4551_a8dd_233cdec2"/>
      <w:bookmarkStart w:id="118" w:name="_STATUTE_P__7573affa_0759_48f6_9af0_fd83"/>
      <w:bookmarkStart w:id="119" w:name="_LINE__6_89023449_e1ff_4a1d_abb5_66117ec"/>
      <w:bookmarkStart w:id="120" w:name="_STATUTE_NUMBER__4fcfb420_79d5_4c1c_be2c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c425eb7b_8215_480f_89d"/>
      <w:r>
        <w:rPr>
          <w:rFonts w:eastAsia="Arial" w:cs="Arial" w:ascii="Arial" w:hAnsi="Arial"/>
          <w:u w:val="single"/>
        </w:rPr>
        <w:t>"Department" means the Department of Public Safety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3_442b6306_f7bb_4551_a8dd_233cdec2"/>
      <w:bookmarkStart w:id="123" w:name="_STATUTE_P__7573affa_0759_48f6_9af0_fd83"/>
      <w:bookmarkStart w:id="124" w:name="_PAR__4_1b1ff290_02ef_4445_8764_63d7ee2d"/>
      <w:bookmarkStart w:id="125" w:name="_STATUTE_P__3a58f58d_8744_4c0d_bf25_22fc"/>
      <w:bookmarkStart w:id="126" w:name="_LINE__7_63e87584_6743_4e7e_8726_05c527b"/>
      <w:bookmarkStart w:id="127" w:name="_STATUTE_NUMBER__bdb1fea6_a4f6_4202_8375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C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56896b10_b54a_4406_adb"/>
      <w:r>
        <w:rPr>
          <w:rFonts w:eastAsia="Arial" w:cs="Arial" w:ascii="Arial" w:hAnsi="Arial"/>
          <w:u w:val="single"/>
        </w:rPr>
        <w:t xml:space="preserve">"Forensic examination kit" means a uniform standardized forensic examination kit </w:t>
      </w:r>
      <w:bookmarkStart w:id="129" w:name="_LINE__8_072388df_d41c_42aa_a455_7af9d0d"/>
      <w:bookmarkEnd w:id="126"/>
      <w:r>
        <w:rPr>
          <w:rFonts w:eastAsia="Arial" w:cs="Arial" w:ascii="Arial" w:hAnsi="Arial"/>
          <w:u w:val="single"/>
        </w:rPr>
        <w:t xml:space="preserve">developed by the department pursuant to section 2915, subsection 1 for evidence </w:t>
      </w:r>
      <w:bookmarkStart w:id="130" w:name="_LINE__9_18c01e88_d971_4b6b_8df9_d17472f"/>
      <w:bookmarkEnd w:id="129"/>
      <w:r>
        <w:rPr>
          <w:rFonts w:eastAsia="Arial" w:cs="Arial" w:ascii="Arial" w:hAnsi="Arial"/>
          <w:u w:val="single"/>
        </w:rPr>
        <w:t>collection by a licensed health care provider in alleged cases of sexual assault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4_1b1ff290_02ef_4445_8764_63d7ee2d"/>
      <w:bookmarkStart w:id="132" w:name="_STATUTE_P__3a58f58d_8744_4c0d_bf25_22fc"/>
      <w:bookmarkStart w:id="133" w:name="_PAR__5_50b06d0e_cf1c_4bc7_8bc3_a2e87ad5"/>
      <w:bookmarkStart w:id="134" w:name="_STATUTE_P__9e056c50_93eb_4a3b_a643_12a5"/>
      <w:bookmarkStart w:id="135" w:name="_LINE__10_2a3a9441_98d2_4bd5_9342_8f2e02"/>
      <w:bookmarkStart w:id="136" w:name="_STATUTE_NUMBER__bfd36761_42f1_496f_8193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u w:val="single"/>
        </w:rPr>
        <w:t>D</w:t>
      </w:r>
      <w:bookmarkEnd w:id="136"/>
      <w:r>
        <w:rPr>
          <w:rFonts w:eastAsia="Arial" w:cs="Arial" w:ascii="Arial" w:hAnsi="Arial"/>
          <w:u w:val="single"/>
        </w:rPr>
        <w:t xml:space="preserve">. </w:t>
      </w:r>
      <w:bookmarkStart w:id="137" w:name="_STATUTE_CONTENT__4aea8057_3054_4994_bd3"/>
      <w:r>
        <w:rPr>
          <w:rFonts w:eastAsia="Arial" w:cs="Arial" w:ascii="Arial" w:hAnsi="Arial"/>
          <w:u w:val="single"/>
        </w:rPr>
        <w:t xml:space="preserve">"Law enforcement agency" means the State Police, a county law enforcement </w:t>
      </w:r>
      <w:bookmarkStart w:id="138" w:name="_LINE__11_01a01269_a4c5_40c3_b4f7_a13d24"/>
      <w:bookmarkEnd w:id="135"/>
      <w:r>
        <w:rPr>
          <w:rFonts w:eastAsia="Arial" w:cs="Arial" w:ascii="Arial" w:hAnsi="Arial"/>
          <w:u w:val="single"/>
        </w:rPr>
        <w:t xml:space="preserve">agency or a municipal law enforcement agency. 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5_50b06d0e_cf1c_4bc7_8bc3_a2e87ad5"/>
      <w:bookmarkStart w:id="140" w:name="_STATUTE_P__9e056c50_93eb_4a3b_a643_12a5"/>
      <w:bookmarkStart w:id="141" w:name="_STATUTE_P__db0fcdca_74c3_432c_a0ec_d512"/>
      <w:bookmarkStart w:id="142" w:name="_PAR__6_bc0bfcf0_f2e7_42ce_aa4c_01e004c8"/>
      <w:bookmarkStart w:id="143" w:name="_LINE__12_d3266157_349f_4b53_a972_099b99"/>
      <w:bookmarkStart w:id="144" w:name="_STATUTE_NUMBER__debb4094_2d88_4ec8_b3f5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E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d7bfed88_2de4_4881_a16"/>
      <w:r>
        <w:rPr>
          <w:rFonts w:eastAsia="Arial" w:cs="Arial" w:ascii="Arial" w:hAnsi="Arial"/>
          <w:u w:val="single"/>
        </w:rPr>
        <w:t>"Licensed health care provider" means: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6_bc0bfcf0_f2e7_42ce_aa4c_01e004c8"/>
      <w:bookmarkStart w:id="147" w:name="_PAR__7_672da6f7_eb71_471b_9250_83785709"/>
      <w:bookmarkStart w:id="148" w:name="_STATUTE_SP__99d20992_9061_48d9_92c3_b67"/>
      <w:bookmarkStart w:id="149" w:name="_LINE__13_550139c8_3c02_4aa6_b39b_7d53ef"/>
      <w:bookmarkEnd w:id="146"/>
      <w:bookmarkEnd w:id="145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06fb74a5_f3b6_4c8c_bb2a"/>
      <w:r>
        <w:rPr>
          <w:rFonts w:eastAsia="Arial" w:cs="Arial" w:ascii="Arial" w:hAnsi="Arial"/>
          <w:u w:val="single"/>
        </w:rPr>
        <w:t>1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251acf37_af83_4ed3_a0e"/>
      <w:r>
        <w:rPr>
          <w:rFonts w:eastAsia="Arial" w:cs="Arial" w:ascii="Arial" w:hAnsi="Arial"/>
          <w:u w:val="single"/>
        </w:rPr>
        <w:t>A hospital licensed under Title 22, chapter 405; or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7_672da6f7_eb71_471b_9250_83785709"/>
      <w:bookmarkStart w:id="153" w:name="_STATUTE_SP__99d20992_9061_48d9_92c3_b67"/>
      <w:bookmarkStart w:id="154" w:name="_PAR__8_c2b58edb_6cf9_4fb5_ac2a_9f363ccb"/>
      <w:bookmarkStart w:id="155" w:name="_STATUTE_SP__fd9423b9_9730_471d_89c6_b2e"/>
      <w:bookmarkStart w:id="156" w:name="_LINE__14_cea7a1e8_bfe8_4caa_b8eb_f69749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cc6553a8_66ef_4e7c_ab88"/>
      <w:r>
        <w:rPr>
          <w:rFonts w:eastAsia="Arial" w:cs="Arial" w:ascii="Arial" w:hAnsi="Arial"/>
          <w:u w:val="single"/>
        </w:rPr>
        <w:t>2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72f771dc_a0a1_4798_aeb"/>
      <w:r>
        <w:rPr>
          <w:rFonts w:eastAsia="Arial" w:cs="Arial" w:ascii="Arial" w:hAnsi="Arial"/>
          <w:u w:val="single"/>
        </w:rPr>
        <w:t xml:space="preserve">A health care practitioner who is licensed by this State to provide or otherwise </w:t>
      </w:r>
      <w:bookmarkStart w:id="159" w:name="_LINE__15_458a9d89_606c_4c6a_a98b_4c6d89"/>
      <w:bookmarkEnd w:id="156"/>
      <w:r>
        <w:rPr>
          <w:rFonts w:eastAsia="Arial" w:cs="Arial" w:ascii="Arial" w:hAnsi="Arial"/>
          <w:u w:val="single"/>
        </w:rPr>
        <w:t xml:space="preserve">lawfully providing health care or a partnership or corporation made up of such </w:t>
      </w:r>
      <w:bookmarkStart w:id="160" w:name="_LINE__16_1971e4c5_f880_4244_9b70_d7f88a"/>
      <w:bookmarkEnd w:id="159"/>
      <w:r>
        <w:rPr>
          <w:rFonts w:eastAsia="Arial" w:cs="Arial" w:ascii="Arial" w:hAnsi="Arial"/>
          <w:u w:val="single"/>
        </w:rPr>
        <w:t>health care practitioners.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STATUTE_P__db0fcdca_74c3_432c_a0ec_d512"/>
      <w:bookmarkStart w:id="162" w:name="_PAR__8_c2b58edb_6cf9_4fb5_ac2a_9f363ccb"/>
      <w:bookmarkStart w:id="163" w:name="_STATUTE_SP__fd9423b9_9730_471d_89c6_b2e"/>
      <w:bookmarkStart w:id="164" w:name="_PAR__9_06ef06c6_d616_4b1c_894c_b6fcc09d"/>
      <w:bookmarkStart w:id="165" w:name="_STATUTE_P__1667179a_258c_4ec6_a3ba_346f"/>
      <w:bookmarkStart w:id="166" w:name="_LINE__17_fcf432ab_5cc4_4606_992d_c845af"/>
      <w:bookmarkStart w:id="167" w:name="_STATUTE_NUMBER__64c0288e_ae0a_4f06_b9f8"/>
      <w:bookmarkEnd w:id="161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u w:val="single"/>
        </w:rPr>
        <w:t>F</w:t>
      </w:r>
      <w:bookmarkEnd w:id="167"/>
      <w:r>
        <w:rPr>
          <w:rFonts w:eastAsia="Arial" w:cs="Arial" w:ascii="Arial" w:hAnsi="Arial"/>
          <w:u w:val="single"/>
        </w:rPr>
        <w:t xml:space="preserve">. </w:t>
      </w:r>
      <w:bookmarkStart w:id="168" w:name="_STATUTE_CONTENT__2fdf53ad_4526_4a0b_aaa"/>
      <w:r>
        <w:rPr>
          <w:rFonts w:eastAsia="Arial" w:cs="Arial" w:ascii="Arial" w:hAnsi="Arial"/>
          <w:u w:val="single"/>
        </w:rPr>
        <w:t>"Sexual assault" means a crime enumerated in Title 17-A, chapter 11.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9_06ef06c6_d616_4b1c_894c_b6fcc09d"/>
      <w:bookmarkStart w:id="170" w:name="_STATUTE_P__1667179a_258c_4ec6_a3ba_346f"/>
      <w:bookmarkStart w:id="171" w:name="_PAR__10_4c2eed71_385a_433f_aa70_82a5f7f"/>
      <w:bookmarkStart w:id="172" w:name="_STATUTE_P__2d085ae7_83be_46ed_8f71_3890"/>
      <w:bookmarkStart w:id="173" w:name="_LINE__18_4fc5dfe6_ab57_44f3_a9a4_e51f16"/>
      <w:bookmarkStart w:id="174" w:name="_STATUTE_NUMBER__9d58d49c_2449_442a_aaeb"/>
      <w:bookmarkEnd w:id="169"/>
      <w:bookmarkEnd w:id="170"/>
      <w:bookmarkEnd w:id="168"/>
      <w:bookmarkEnd w:id="171"/>
      <w:bookmarkEnd w:id="172"/>
      <w:r>
        <w:rPr>
          <w:rFonts w:eastAsia="Arial" w:cs="Arial" w:ascii="Arial" w:hAnsi="Arial"/>
          <w:u w:val="single"/>
        </w:rPr>
        <w:t>G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85108e28_cbf2_4e21_87d"/>
      <w:r>
        <w:rPr>
          <w:rFonts w:eastAsia="Arial" w:cs="Arial" w:ascii="Arial" w:hAnsi="Arial"/>
          <w:u w:val="single"/>
        </w:rPr>
        <w:t xml:space="preserve">"Tracking system" means the forensic examination kit tracking system established </w:t>
      </w:r>
      <w:bookmarkStart w:id="176" w:name="_LINE__19_05d3543e_9932_4601_85ce_82442b"/>
      <w:bookmarkEnd w:id="173"/>
      <w:r>
        <w:rPr>
          <w:rFonts w:eastAsia="Arial" w:cs="Arial" w:ascii="Arial" w:hAnsi="Arial"/>
          <w:u w:val="single"/>
        </w:rPr>
        <w:t>by the department pursuant to subsection 2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e5c8d7dd_a012_4a8e_b5d0_542"/>
      <w:bookmarkStart w:id="178" w:name="_PAR__10_4c2eed71_385a_433f_aa70_82a5f7f"/>
      <w:bookmarkStart w:id="179" w:name="_STATUTE_P__2d085ae7_83be_46ed_8f71_3890"/>
      <w:bookmarkStart w:id="180" w:name="_STATUTE_SS__a1232759_6c69_406f_ac0f_45f"/>
      <w:bookmarkStart w:id="181" w:name="_PAR__11_7882d783_7258_42c6_90ad_f0d216a"/>
      <w:bookmarkStart w:id="182" w:name="_LINE__20_81fb73d8_28d7_427f_96db_dc84af"/>
      <w:bookmarkStart w:id="183" w:name="_STATUTE_NUMBER__cdcc5816_f760_4a43_b69d"/>
      <w:bookmarkEnd w:id="177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b/>
          <w:u w:val="single"/>
        </w:rPr>
        <w:t>2</w:t>
      </w:r>
      <w:bookmarkEnd w:id="183"/>
      <w:r>
        <w:rPr>
          <w:rFonts w:eastAsia="Arial" w:cs="Arial" w:ascii="Arial" w:hAnsi="Arial"/>
          <w:b/>
          <w:u w:val="single"/>
        </w:rPr>
        <w:t xml:space="preserve">. </w:t>
      </w:r>
      <w:bookmarkStart w:id="184" w:name="_STATUTE_HEADNOTE__251fcb86_fcd1_4563_89"/>
      <w:r>
        <w:rPr>
          <w:rFonts w:eastAsia="Arial" w:cs="Arial" w:ascii="Arial" w:hAnsi="Arial"/>
          <w:b/>
          <w:u w:val="single"/>
        </w:rPr>
        <w:t xml:space="preserve">Forensic examination kit tracking system.  </w:t>
      </w:r>
      <w:bookmarkStart w:id="185" w:name="_STATUTE_CONTENT__bf627964_b586_4ca5_885"/>
      <w:bookmarkEnd w:id="184"/>
      <w:r>
        <w:rPr>
          <w:rFonts w:eastAsia="Arial" w:cs="Arial" w:ascii="Arial" w:hAnsi="Arial"/>
          <w:u w:val="single"/>
        </w:rPr>
        <w:t xml:space="preserve">The department shall establish, operate </w:t>
      </w:r>
      <w:bookmarkStart w:id="186" w:name="_LINE__21_b6cd3f9c_6787_4e75_b8e5_06f0e6"/>
      <w:bookmarkEnd w:id="182"/>
      <w:r>
        <w:rPr>
          <w:rFonts w:eastAsia="Arial" w:cs="Arial" w:ascii="Arial" w:hAnsi="Arial"/>
          <w:u w:val="single"/>
        </w:rPr>
        <w:t xml:space="preserve">and maintain a forensic examination kit tracking system through the use of department </w:t>
      </w:r>
      <w:bookmarkStart w:id="187" w:name="_LINE__22_0eff23b6_affb_40e2_a581_e9cb9a"/>
      <w:bookmarkEnd w:id="186"/>
      <w:r>
        <w:rPr>
          <w:rFonts w:eastAsia="Arial" w:cs="Arial" w:ascii="Arial" w:hAnsi="Arial"/>
          <w:u w:val="single"/>
        </w:rPr>
        <w:t xml:space="preserve">personnel and resources and, to accomplish those duties, may contract with public or </w:t>
      </w:r>
      <w:bookmarkStart w:id="188" w:name="_LINE__23_be157bcb_1c8e_4879_a4f4_85f4a3"/>
      <w:bookmarkEnd w:id="187"/>
      <w:r>
        <w:rPr>
          <w:rFonts w:eastAsia="Arial" w:cs="Arial" w:ascii="Arial" w:hAnsi="Arial"/>
          <w:u w:val="single"/>
        </w:rPr>
        <w:t xml:space="preserve">private entities, including, but not limited to, software and technology providers. 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11_7882d783_7258_42c6_90ad_f0d216a"/>
      <w:bookmarkStart w:id="190" w:name="_PAR__12_ee9a1324_29d1_49d2_b555_0bb48c2"/>
      <w:bookmarkStart w:id="191" w:name="_STATUTE_P__9f19e43b_054c_4d26_8fe4_5608"/>
      <w:bookmarkStart w:id="192" w:name="_LINE__24_6bbe0a74_9811_4455_8932_e7c396"/>
      <w:bookmarkStart w:id="193" w:name="_STATUTE_NUMBER__1e1594de_e3fe_4953_b211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A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dfdc2fd1_9eac_4603_abe"/>
      <w:r>
        <w:rPr>
          <w:rFonts w:eastAsia="Arial" w:cs="Arial" w:ascii="Arial" w:hAnsi="Arial"/>
          <w:u w:val="single"/>
        </w:rPr>
        <w:t xml:space="preserve">The tracking system must provide continuous access to the tracking system by </w:t>
      </w:r>
      <w:bookmarkStart w:id="195" w:name="_LINE__25_2f3c135e_6683_484c_ae96_a4797e"/>
      <w:bookmarkEnd w:id="192"/>
      <w:r>
        <w:rPr>
          <w:rFonts w:eastAsia="Arial" w:cs="Arial" w:ascii="Arial" w:hAnsi="Arial"/>
          <w:u w:val="single"/>
        </w:rPr>
        <w:t>approved users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12_ee9a1324_29d1_49d2_b555_0bb48c2"/>
      <w:bookmarkStart w:id="197" w:name="_STATUTE_P__9f19e43b_054c_4d26_8fe4_5608"/>
      <w:bookmarkStart w:id="198" w:name="_STATUTE_P__613da82e_f19a_434d_b28c_3c71"/>
      <w:bookmarkStart w:id="199" w:name="_PAR__13_009fd2c5_4205_4358_9e5b_a2c5044"/>
      <w:bookmarkStart w:id="200" w:name="_LINE__26_6775785e_6f7a_447a_9a43_094769"/>
      <w:bookmarkStart w:id="201" w:name="_STATUTE_NUMBER__08d838a0_cb62_466b_a87a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B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32975a7e_3aec_4655_abe"/>
      <w:r>
        <w:rPr>
          <w:rFonts w:eastAsia="Arial" w:cs="Arial" w:ascii="Arial" w:hAnsi="Arial"/>
          <w:u w:val="single"/>
        </w:rPr>
        <w:t>For each forensic examination kit, the tracking system must track: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13_009fd2c5_4205_4358_9e5b_a2c5044"/>
      <w:bookmarkStart w:id="204" w:name="_PAR__14_bd8716a9_b547_46e0_b074_76bc922"/>
      <w:bookmarkStart w:id="205" w:name="_STATUTE_SP__6c23d14c_da6b_4ea1_8a8e_c5e"/>
      <w:bookmarkStart w:id="206" w:name="_LINE__27_d417b2d0_0027_4daa_b13d_b20188"/>
      <w:bookmarkEnd w:id="203"/>
      <w:bookmarkEnd w:id="202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bb4c0f92_5e18_46ea_88a2"/>
      <w:r>
        <w:rPr>
          <w:rFonts w:eastAsia="Arial" w:cs="Arial" w:ascii="Arial" w:hAnsi="Arial"/>
          <w:u w:val="single"/>
        </w:rPr>
        <w:t>1</w:t>
      </w:r>
      <w:bookmarkEnd w:id="207"/>
      <w:r>
        <w:rPr>
          <w:rFonts w:eastAsia="Arial" w:cs="Arial" w:ascii="Arial" w:hAnsi="Arial"/>
          <w:u w:val="single"/>
        </w:rPr>
        <w:t xml:space="preserve">) </w:t>
      </w:r>
      <w:bookmarkStart w:id="208" w:name="_STATUTE_CONTENT__58dc842f_116d_4f7d_bd0"/>
      <w:r>
        <w:rPr>
          <w:rFonts w:eastAsia="Arial" w:cs="Arial" w:ascii="Arial" w:hAnsi="Arial"/>
          <w:u w:val="single"/>
        </w:rPr>
        <w:t xml:space="preserve">The location and status of the kit from the initial collection at a licensed health </w:t>
      </w:r>
      <w:bookmarkStart w:id="209" w:name="_LINE__28_be3da9aa_b93e_425a_b414_a9d107"/>
      <w:bookmarkEnd w:id="206"/>
      <w:r>
        <w:rPr>
          <w:rFonts w:eastAsia="Arial" w:cs="Arial" w:ascii="Arial" w:hAnsi="Arial"/>
          <w:u w:val="single"/>
        </w:rPr>
        <w:t xml:space="preserve">care provider; 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14_bd8716a9_b547_46e0_b074_76bc922"/>
      <w:bookmarkStart w:id="211" w:name="_STATUTE_SP__6c23d14c_da6b_4ea1_8a8e_c5e"/>
      <w:bookmarkStart w:id="212" w:name="_PAR__15_9a9b1f80_ff91_4ddf_ab27_3c4dd74"/>
      <w:bookmarkStart w:id="213" w:name="_STATUTE_SP__58ec39a7_4a5b_42b4_8da9_863"/>
      <w:bookmarkStart w:id="214" w:name="_LINE__29_88e3a0b9_0979_46c8_a9a7_82f1e4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(</w:t>
      </w:r>
      <w:bookmarkStart w:id="215" w:name="_STATUTE_NUMBER__1fce3ab6_4d6f_4900_8a81"/>
      <w:r>
        <w:rPr>
          <w:rFonts w:eastAsia="Arial" w:cs="Arial" w:ascii="Arial" w:hAnsi="Arial"/>
          <w:u w:val="single"/>
        </w:rPr>
        <w:t>2</w:t>
      </w:r>
      <w:bookmarkEnd w:id="215"/>
      <w:r>
        <w:rPr>
          <w:rFonts w:eastAsia="Arial" w:cs="Arial" w:ascii="Arial" w:hAnsi="Arial"/>
          <w:u w:val="single"/>
        </w:rPr>
        <w:t xml:space="preserve">) </w:t>
      </w:r>
      <w:bookmarkStart w:id="216" w:name="_STATUTE_CONTENT__befc471f_13b1_49b6_919"/>
      <w:r>
        <w:rPr>
          <w:rFonts w:eastAsia="Arial" w:cs="Arial" w:ascii="Arial" w:hAnsi="Arial"/>
          <w:u w:val="single"/>
        </w:rPr>
        <w:t xml:space="preserve">The inventory and storage of the kit by a law enforcement agency or crime </w:t>
      </w:r>
      <w:bookmarkStart w:id="217" w:name="_LINE__30_e8cb75cc_88b7_44a0_83af_a56848"/>
      <w:bookmarkEnd w:id="214"/>
      <w:r>
        <w:rPr>
          <w:rFonts w:eastAsia="Arial" w:cs="Arial" w:ascii="Arial" w:hAnsi="Arial"/>
          <w:u w:val="single"/>
        </w:rPr>
        <w:t xml:space="preserve">laboratory; </w:t>
      </w:r>
      <w:bookmarkEnd w:id="2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" w:name="_PAR__15_9a9b1f80_ff91_4ddf_ab27_3c4dd74"/>
      <w:bookmarkStart w:id="219" w:name="_STATUTE_SP__58ec39a7_4a5b_42b4_8da9_863"/>
      <w:bookmarkStart w:id="220" w:name="_PAR__16_421553da_e880_456d_80d7_2dc38af"/>
      <w:bookmarkStart w:id="221" w:name="_STATUTE_SP__e7eb3f90_0f50_4011_95c1_5ab"/>
      <w:bookmarkStart w:id="222" w:name="_LINE__31_d1d9acad_60e3_4f75_b4eb_3f52df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cbeb1abe_b59b_4056_abde"/>
      <w:r>
        <w:rPr>
          <w:rFonts w:eastAsia="Arial" w:cs="Arial" w:ascii="Arial" w:hAnsi="Arial"/>
          <w:u w:val="single"/>
        </w:rPr>
        <w:t>3</w:t>
      </w:r>
      <w:bookmarkEnd w:id="223"/>
      <w:r>
        <w:rPr>
          <w:rFonts w:eastAsia="Arial" w:cs="Arial" w:ascii="Arial" w:hAnsi="Arial"/>
          <w:u w:val="single"/>
        </w:rPr>
        <w:t xml:space="preserve">) </w:t>
      </w:r>
      <w:bookmarkStart w:id="224" w:name="_STATUTE_CONTENT__a16a9480_c674_44b4_90b"/>
      <w:r>
        <w:rPr>
          <w:rFonts w:eastAsia="Arial" w:cs="Arial" w:ascii="Arial" w:hAnsi="Arial"/>
          <w:u w:val="single"/>
        </w:rPr>
        <w:t xml:space="preserve">The date when a law enforcement agency notifies a district attorney that the kit </w:t>
      </w:r>
      <w:bookmarkStart w:id="225" w:name="_LINE__32_f51c24dd_d8a5_4d94_93ab_dfe999"/>
      <w:bookmarkEnd w:id="222"/>
      <w:r>
        <w:rPr>
          <w:rFonts w:eastAsia="Arial" w:cs="Arial" w:ascii="Arial" w:hAnsi="Arial"/>
          <w:u w:val="single"/>
        </w:rPr>
        <w:t xml:space="preserve">is completed pursuant to section 3821; 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16_421553da_e880_456d_80d7_2dc38af"/>
      <w:bookmarkStart w:id="227" w:name="_STATUTE_SP__e7eb3f90_0f50_4011_95c1_5ab"/>
      <w:bookmarkStart w:id="228" w:name="_PAR__17_a3760871_9795_4b1e_bc31_1504f10"/>
      <w:bookmarkStart w:id="229" w:name="_STATUTE_SP__d91b102b_2c28_4cf5_b236_211"/>
      <w:bookmarkStart w:id="230" w:name="_LINE__33_048abef8_b991_4fc1_a9e4_5a8bec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43d4b482_9f84_4e12_982c"/>
      <w:r>
        <w:rPr>
          <w:rFonts w:eastAsia="Arial" w:cs="Arial" w:ascii="Arial" w:hAnsi="Arial"/>
          <w:u w:val="single"/>
        </w:rPr>
        <w:t>4</w:t>
      </w:r>
      <w:bookmarkEnd w:id="231"/>
      <w:r>
        <w:rPr>
          <w:rFonts w:eastAsia="Arial" w:cs="Arial" w:ascii="Arial" w:hAnsi="Arial"/>
          <w:u w:val="single"/>
        </w:rPr>
        <w:t xml:space="preserve">)  </w:t>
      </w:r>
      <w:bookmarkStart w:id="232" w:name="_STATUTE_CONTENT__af39d9b4_ec53_45f3_b06"/>
      <w:r>
        <w:rPr>
          <w:rFonts w:eastAsia="Arial" w:cs="Arial" w:ascii="Arial" w:hAnsi="Arial"/>
          <w:u w:val="single"/>
        </w:rPr>
        <w:t>The status of analysis of the kit at a crime laboratory; and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17_a3760871_9795_4b1e_bc31_1504f10"/>
      <w:bookmarkStart w:id="234" w:name="_STATUTE_SP__d91b102b_2c28_4cf5_b236_211"/>
      <w:bookmarkStart w:id="235" w:name="_PAR__18_6ebacdba_4b85_4905_be41_0afcf89"/>
      <w:bookmarkStart w:id="236" w:name="_STATUTE_SP__28527916_deed_4515_8ba6_7d8"/>
      <w:bookmarkStart w:id="237" w:name="_LINE__34_a29effe8_edce_4555_ba7b_91a58b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befac86b_c888_4e73_ae55"/>
      <w:r>
        <w:rPr>
          <w:rFonts w:eastAsia="Arial" w:cs="Arial" w:ascii="Arial" w:hAnsi="Arial"/>
          <w:u w:val="single"/>
        </w:rPr>
        <w:t>5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17dd5a7d_0857_4072_8c2"/>
      <w:r>
        <w:rPr>
          <w:rFonts w:eastAsia="Arial" w:cs="Arial" w:ascii="Arial" w:hAnsi="Arial"/>
          <w:u w:val="single"/>
        </w:rPr>
        <w:t xml:space="preserve"> The storage or destruction of the kit after completion of analysis. 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STATUTE_P__613da82e_f19a_434d_b28c_3c71"/>
      <w:bookmarkStart w:id="241" w:name="_PAR__18_6ebacdba_4b85_4905_be41_0afcf89"/>
      <w:bookmarkStart w:id="242" w:name="_STATUTE_SP__28527916_deed_4515_8ba6_7d8"/>
      <w:bookmarkStart w:id="243" w:name="_STATUTE_P__665c3811_208b_4ebd_8724_476d"/>
      <w:bookmarkStart w:id="244" w:name="_PAR__19_337acfc3_8486_4cc0_94cb_44abdd1"/>
      <w:bookmarkStart w:id="245" w:name="_LINE__35_4239f823_ee8d_408f_84c3_c0b7f5"/>
      <w:bookmarkStart w:id="246" w:name="_STATUTE_NUMBER__ee429c61_7e22_4625_a120"/>
      <w:bookmarkEnd w:id="240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u w:val="single"/>
        </w:rPr>
        <w:t>C</w:t>
      </w:r>
      <w:bookmarkEnd w:id="246"/>
      <w:r>
        <w:rPr>
          <w:rFonts w:eastAsia="Arial" w:cs="Arial" w:ascii="Arial" w:hAnsi="Arial"/>
          <w:u w:val="single"/>
        </w:rPr>
        <w:t xml:space="preserve">. </w:t>
      </w:r>
      <w:bookmarkStart w:id="247" w:name="_STATUTE_CONTENT__679ceec1_ae7f_4ac8_bde"/>
      <w:r>
        <w:rPr>
          <w:rFonts w:eastAsia="Arial" w:cs="Arial" w:ascii="Arial" w:hAnsi="Arial"/>
          <w:u w:val="single"/>
        </w:rPr>
        <w:t xml:space="preserve">The tracking system must provide for updating and tracking of a forensic </w:t>
      </w:r>
      <w:bookmarkStart w:id="248" w:name="_LINE__36_815a792f_2adc_42c6_a19e_549573"/>
      <w:bookmarkEnd w:id="245"/>
      <w:r>
        <w:rPr>
          <w:rFonts w:eastAsia="Arial" w:cs="Arial" w:ascii="Arial" w:hAnsi="Arial"/>
          <w:u w:val="single"/>
        </w:rPr>
        <w:t>examination kit as follows.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19_337acfc3_8486_4cc0_94cb_44abdd1"/>
      <w:bookmarkStart w:id="250" w:name="_PAR__20_c5c1204d_d8d3_4bb4_aadf_c00693a"/>
      <w:bookmarkStart w:id="251" w:name="_STATUTE_SP__73a085ad_c53b_4f5a_8924_f66"/>
      <w:bookmarkStart w:id="252" w:name="_LINE__37_dd006b5d_5acb_41f5_be9e_674439"/>
      <w:bookmarkEnd w:id="249"/>
      <w:bookmarkEnd w:id="247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acbb3d55_25f5_4043_80b9"/>
      <w:r>
        <w:rPr>
          <w:rFonts w:eastAsia="Arial" w:cs="Arial" w:ascii="Arial" w:hAnsi="Arial"/>
          <w:u w:val="single"/>
        </w:rPr>
        <w:t>1</w:t>
      </w:r>
      <w:bookmarkEnd w:id="253"/>
      <w:r>
        <w:rPr>
          <w:rFonts w:eastAsia="Arial" w:cs="Arial" w:ascii="Arial" w:hAnsi="Arial"/>
          <w:u w:val="single"/>
        </w:rPr>
        <w:t xml:space="preserve">) </w:t>
      </w:r>
      <w:bookmarkStart w:id="254" w:name="_STATUTE_CONTENT__50343531_93c3_4ee9_9fe"/>
      <w:r>
        <w:rPr>
          <w:rFonts w:eastAsia="Arial" w:cs="Arial" w:ascii="Arial" w:hAnsi="Arial"/>
          <w:u w:val="single"/>
        </w:rPr>
        <w:t xml:space="preserve">An alleged victim of sexual assault from whom forensic evidence has been </w:t>
      </w:r>
      <w:bookmarkStart w:id="255" w:name="_LINE__38_3da5bf20_0f2e_43b4_9014_59e2cb"/>
      <w:bookmarkEnd w:id="252"/>
      <w:r>
        <w:rPr>
          <w:rFonts w:eastAsia="Arial" w:cs="Arial" w:ascii="Arial" w:hAnsi="Arial"/>
          <w:u w:val="single"/>
        </w:rPr>
        <w:t xml:space="preserve">collected using a forensic examination kit must have access to the tracking system </w:t>
      </w:r>
      <w:bookmarkStart w:id="256" w:name="_LINE__39_6cf4dc0e_ad07_4b35_a5ea_e155ed"/>
      <w:bookmarkEnd w:id="255"/>
      <w:r>
        <w:rPr>
          <w:rFonts w:eastAsia="Arial" w:cs="Arial" w:ascii="Arial" w:hAnsi="Arial"/>
          <w:u w:val="single"/>
        </w:rPr>
        <w:t xml:space="preserve">on an anonymous and secure basis for the purposes of receiving updates regarding </w:t>
      </w:r>
      <w:bookmarkStart w:id="257" w:name="_LINE__40_efd0549d_9dea_40b4_8066_a57ebf"/>
      <w:bookmarkEnd w:id="256"/>
      <w:r>
        <w:rPr>
          <w:rFonts w:eastAsia="Arial" w:cs="Arial" w:ascii="Arial" w:hAnsi="Arial"/>
          <w:u w:val="single"/>
        </w:rPr>
        <w:t>the forensic examination kit and tracking the status of the forensic examination kit.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GE__2_8350b1ec_fc7a_4d78_afd3_6f2f8fa"/>
      <w:bookmarkStart w:id="259" w:name="_PAR__20_c5c1204d_d8d3_4bb4_aadf_c00693a"/>
      <w:bookmarkStart w:id="260" w:name="_STATUTE_SP__73a085ad_c53b_4f5a_8924_f66"/>
      <w:bookmarkStart w:id="261" w:name="_PAGE__3_2d7581a7_9c12_4c9e_8236_c93c4d7"/>
      <w:bookmarkStart w:id="262" w:name="_PAR__1_55f14058_8f7b_484c_b5c9_bed5b70d"/>
      <w:bookmarkStart w:id="263" w:name="_STATUTE_SP__479266f3_3c40_4b91_8465_6c0"/>
      <w:bookmarkStart w:id="264" w:name="_LINE__1_eea05cc9_2ff8_4c60_a55a_298ea41"/>
      <w:bookmarkEnd w:id="258"/>
      <w:bookmarkEnd w:id="259"/>
      <w:bookmarkEnd w:id="260"/>
      <w:bookmarkEnd w:id="254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846114d0_4458_4481_83c3"/>
      <w:r>
        <w:rPr>
          <w:rFonts w:eastAsia="Arial" w:cs="Arial" w:ascii="Arial" w:hAnsi="Arial"/>
          <w:u w:val="single"/>
        </w:rPr>
        <w:t>2</w:t>
      </w:r>
      <w:bookmarkEnd w:id="265"/>
      <w:r>
        <w:rPr>
          <w:rFonts w:eastAsia="Arial" w:cs="Arial" w:ascii="Arial" w:hAnsi="Arial"/>
          <w:u w:val="single"/>
        </w:rPr>
        <w:t xml:space="preserve">) </w:t>
      </w:r>
      <w:bookmarkStart w:id="266" w:name="_STATUTE_CONTENT__eeb6cf5c_177b_4c1c_8f1"/>
      <w:r>
        <w:rPr>
          <w:rFonts w:eastAsia="Arial" w:cs="Arial" w:ascii="Arial" w:hAnsi="Arial"/>
          <w:u w:val="single"/>
        </w:rPr>
        <w:t xml:space="preserve">A licensed health care provider, law enforcement agency, district attorney and </w:t>
      </w:r>
      <w:bookmarkStart w:id="267" w:name="_LINE__2_5c1d1900_d6e0_491a_8a05_6c1e52a"/>
      <w:bookmarkEnd w:id="264"/>
      <w:r>
        <w:rPr>
          <w:rFonts w:eastAsia="Arial" w:cs="Arial" w:ascii="Arial" w:hAnsi="Arial"/>
          <w:u w:val="single"/>
        </w:rPr>
        <w:t xml:space="preserve">any other entity in the possession of a forensic examination kit must have access </w:t>
      </w:r>
      <w:bookmarkStart w:id="268" w:name="_LINE__3_578462cd_a77c_4229_82b6_b9ccfc4"/>
      <w:bookmarkEnd w:id="267"/>
      <w:r>
        <w:rPr>
          <w:rFonts w:eastAsia="Arial" w:cs="Arial" w:ascii="Arial" w:hAnsi="Arial"/>
          <w:u w:val="single"/>
        </w:rPr>
        <w:t xml:space="preserve">to the tracking system for the purposes of entering, updating and tracking the status </w:t>
      </w:r>
      <w:bookmarkStart w:id="269" w:name="_LINE__4_0e94db41_eb85_4700_9bc8_7c1ab19"/>
      <w:bookmarkEnd w:id="268"/>
      <w:r>
        <w:rPr>
          <w:rFonts w:eastAsia="Arial" w:cs="Arial" w:ascii="Arial" w:hAnsi="Arial"/>
          <w:u w:val="single"/>
        </w:rPr>
        <w:t>and location of a forensic examination kit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STATUTE_SS__a1232759_6c69_406f_ac0f_45f"/>
      <w:bookmarkStart w:id="271" w:name="_STATUTE_P__665c3811_208b_4ebd_8724_476d"/>
      <w:bookmarkStart w:id="272" w:name="_PAR__1_55f14058_8f7b_484c_b5c9_bed5b70d"/>
      <w:bookmarkStart w:id="273" w:name="_STATUTE_SP__479266f3_3c40_4b91_8465_6c0"/>
      <w:bookmarkStart w:id="274" w:name="_PAR__2_8f633d09_3af5_427f_9922_727a2c0e"/>
      <w:bookmarkStart w:id="275" w:name="_STATUTE_SS__f82491ce_944a_4ac2_9cde_ca8"/>
      <w:bookmarkStart w:id="276" w:name="_LINE__5_44e4fcac_783d_425f_926b_7a14c82"/>
      <w:bookmarkStart w:id="277" w:name="_STATUTE_NUMBER__008904a4_013a_4011_8223"/>
      <w:bookmarkEnd w:id="270"/>
      <w:bookmarkEnd w:id="271"/>
      <w:bookmarkEnd w:id="272"/>
      <w:bookmarkEnd w:id="273"/>
      <w:bookmarkEnd w:id="266"/>
      <w:bookmarkEnd w:id="274"/>
      <w:bookmarkEnd w:id="275"/>
      <w:r>
        <w:rPr>
          <w:rFonts w:eastAsia="Arial" w:cs="Arial" w:ascii="Arial" w:hAnsi="Arial"/>
          <w:b/>
          <w:u w:val="single"/>
        </w:rPr>
        <w:t>3</w:t>
      </w:r>
      <w:bookmarkEnd w:id="277"/>
      <w:r>
        <w:rPr>
          <w:rFonts w:eastAsia="Arial" w:cs="Arial" w:ascii="Arial" w:hAnsi="Arial"/>
          <w:b/>
          <w:u w:val="single"/>
        </w:rPr>
        <w:t xml:space="preserve">. </w:t>
      </w:r>
      <w:bookmarkStart w:id="278" w:name="_STATUTE_HEADNOTE__e5f4a7f1_3ad0_4e9c_82"/>
      <w:r>
        <w:rPr>
          <w:rFonts w:eastAsia="Arial" w:cs="Arial" w:ascii="Arial" w:hAnsi="Arial"/>
          <w:b/>
          <w:u w:val="single"/>
        </w:rPr>
        <w:t xml:space="preserve">Participation required. </w:t>
      </w:r>
      <w:bookmarkStart w:id="279" w:name="_STATUTE_CONTENT__55f94243_bde3_4a78_89e"/>
      <w:bookmarkEnd w:id="278"/>
      <w:r>
        <w:rPr>
          <w:rFonts w:eastAsia="Arial" w:cs="Arial" w:ascii="Arial" w:hAnsi="Arial"/>
          <w:u w:val="single"/>
        </w:rPr>
        <w:t xml:space="preserve">Law enforcement agencies, licensed health care providers, </w:t>
      </w:r>
      <w:bookmarkStart w:id="280" w:name="_LINE__6_df51c28e_3758_4573_b9e5_92886b2"/>
      <w:bookmarkEnd w:id="276"/>
      <w:r>
        <w:rPr>
          <w:rFonts w:eastAsia="Arial" w:cs="Arial" w:ascii="Arial" w:hAnsi="Arial"/>
          <w:u w:val="single"/>
        </w:rPr>
        <w:t xml:space="preserve">crime laboratories and district attorneys in the State shall participate in the tracking system </w:t>
      </w:r>
      <w:bookmarkStart w:id="281" w:name="_LINE__7_aacf93db_ec32_4f02_8630_1772421"/>
      <w:bookmarkEnd w:id="280"/>
      <w:r>
        <w:rPr>
          <w:rFonts w:eastAsia="Arial" w:cs="Arial" w:ascii="Arial" w:hAnsi="Arial"/>
          <w:u w:val="single"/>
        </w:rPr>
        <w:t xml:space="preserve">on the schedule and in the manner required by the department pursuant to rules adopted </w:t>
      </w:r>
      <w:bookmarkStart w:id="282" w:name="_LINE__8_ad1bf364_2e22_4b15_a063_6e52b98"/>
      <w:bookmarkEnd w:id="281"/>
      <w:r>
        <w:rPr>
          <w:rFonts w:eastAsia="Arial" w:cs="Arial" w:ascii="Arial" w:hAnsi="Arial"/>
          <w:u w:val="single"/>
        </w:rPr>
        <w:t>pursuant to subsection 6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2_8f633d09_3af5_427f_9922_727a2c0e"/>
      <w:bookmarkStart w:id="284" w:name="_STATUTE_SS__f82491ce_944a_4ac2_9cde_ca8"/>
      <w:bookmarkStart w:id="285" w:name="_PAR__3_66ec334f_4e8b_4d0c_a727_fc5e84fe"/>
      <w:bookmarkStart w:id="286" w:name="_STATUTE_SS__1fab9638_0df7_47ef_a73b_ffe"/>
      <w:bookmarkStart w:id="287" w:name="_LINE__9_39f6a02f_e20c_4cb5_a326_74a9363"/>
      <w:bookmarkStart w:id="288" w:name="_STATUTE_NUMBER__c65c22fb_a304_41fa_b664"/>
      <w:bookmarkEnd w:id="283"/>
      <w:bookmarkEnd w:id="284"/>
      <w:bookmarkEnd w:id="279"/>
      <w:bookmarkEnd w:id="285"/>
      <w:bookmarkEnd w:id="286"/>
      <w:r>
        <w:rPr>
          <w:rFonts w:eastAsia="Arial" w:cs="Arial" w:ascii="Arial" w:hAnsi="Arial"/>
          <w:b/>
          <w:u w:val="single"/>
        </w:rPr>
        <w:t>4</w:t>
      </w:r>
      <w:bookmarkEnd w:id="288"/>
      <w:r>
        <w:rPr>
          <w:rFonts w:eastAsia="Arial" w:cs="Arial" w:ascii="Arial" w:hAnsi="Arial"/>
          <w:b/>
          <w:u w:val="single"/>
        </w:rPr>
        <w:t xml:space="preserve">. </w:t>
      </w:r>
      <w:bookmarkStart w:id="289" w:name="_STATUTE_HEADNOTE__3934be6e_428b_4ba5_b2"/>
      <w:r>
        <w:rPr>
          <w:rFonts w:eastAsia="Arial" w:cs="Arial" w:ascii="Arial" w:hAnsi="Arial"/>
          <w:b/>
          <w:u w:val="single"/>
        </w:rPr>
        <w:t xml:space="preserve">Immunity. </w:t>
      </w:r>
      <w:bookmarkStart w:id="290" w:name="_STATUTE_CONTENT__e6b4a9ff_8f61_4aad_ac4"/>
      <w:bookmarkEnd w:id="289"/>
      <w:r>
        <w:rPr>
          <w:rFonts w:eastAsia="Arial" w:cs="Arial" w:ascii="Arial" w:hAnsi="Arial"/>
          <w:u w:val="single"/>
        </w:rPr>
        <w:t xml:space="preserve">A person or entity required by subsection 3 to participate in the tracking </w:t>
      </w:r>
      <w:bookmarkStart w:id="291" w:name="_LINE__10_f4239953_3e38_4a25_ab62_4b6971"/>
      <w:bookmarkEnd w:id="287"/>
      <w:r>
        <w:rPr>
          <w:rFonts w:eastAsia="Arial" w:cs="Arial" w:ascii="Arial" w:hAnsi="Arial"/>
          <w:u w:val="single"/>
        </w:rPr>
        <w:t xml:space="preserve">system is immune from civil liability for actions taken as a participant that are required by </w:t>
      </w:r>
      <w:bookmarkStart w:id="292" w:name="_LINE__11_7ac00708_eb45_46a5_a490_222c1a"/>
      <w:bookmarkEnd w:id="291"/>
      <w:r>
        <w:rPr>
          <w:rFonts w:eastAsia="Arial" w:cs="Arial" w:ascii="Arial" w:hAnsi="Arial"/>
          <w:u w:val="single"/>
        </w:rPr>
        <w:t xml:space="preserve">subsection 3 or by rules adopted pursuant to subsection 6. 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3_66ec334f_4e8b_4d0c_a727_fc5e84fe"/>
      <w:bookmarkStart w:id="294" w:name="_STATUTE_SS__1fab9638_0df7_47ef_a73b_ffe"/>
      <w:bookmarkStart w:id="295" w:name="_STATUTE_SS__d0ac10bb_a67f_4190_ad9a_ed6"/>
      <w:bookmarkStart w:id="296" w:name="_PAR__4_be1cd160_7649_47b4_a04b_be3a22f4"/>
      <w:bookmarkStart w:id="297" w:name="_LINE__12_ddf31676_1866_445e_880e_2198b3"/>
      <w:bookmarkStart w:id="298" w:name="_STATUTE_NUMBER__b22885e1_e078_444f_bbb5"/>
      <w:bookmarkEnd w:id="293"/>
      <w:bookmarkEnd w:id="294"/>
      <w:bookmarkEnd w:id="290"/>
      <w:bookmarkEnd w:id="295"/>
      <w:bookmarkEnd w:id="296"/>
      <w:r>
        <w:rPr>
          <w:rFonts w:eastAsia="Arial" w:cs="Arial" w:ascii="Arial" w:hAnsi="Arial"/>
          <w:b/>
          <w:u w:val="single"/>
        </w:rPr>
        <w:t>5</w:t>
      </w:r>
      <w:bookmarkEnd w:id="298"/>
      <w:r>
        <w:rPr>
          <w:rFonts w:eastAsia="Arial" w:cs="Arial" w:ascii="Arial" w:hAnsi="Arial"/>
          <w:b/>
          <w:u w:val="single"/>
        </w:rPr>
        <w:t xml:space="preserve">. </w:t>
      </w:r>
      <w:bookmarkStart w:id="299" w:name="_STATUTE_HEADNOTE__32e5da90_f8b4_465a_a1"/>
      <w:r>
        <w:rPr>
          <w:rFonts w:eastAsia="Arial" w:cs="Arial" w:ascii="Arial" w:hAnsi="Arial"/>
          <w:b/>
          <w:u w:val="single"/>
        </w:rPr>
        <w:t xml:space="preserve">Report. </w:t>
      </w:r>
      <w:bookmarkStart w:id="300" w:name="_STATUTE_CONTENT__56189840_947e_4c51_849"/>
      <w:bookmarkEnd w:id="299"/>
      <w:r>
        <w:rPr>
          <w:rFonts w:eastAsia="Arial" w:cs="Arial" w:ascii="Arial" w:hAnsi="Arial"/>
          <w:u w:val="single"/>
        </w:rPr>
        <w:t xml:space="preserve">The department shall report to the joint standing committee of the </w:t>
      </w:r>
      <w:bookmarkStart w:id="301" w:name="_LINE__13_0e82d472_517c_43eb_8cdd_3f2a16"/>
      <w:bookmarkEnd w:id="297"/>
      <w:r>
        <w:rPr>
          <w:rFonts w:eastAsia="Arial" w:cs="Arial" w:ascii="Arial" w:hAnsi="Arial"/>
          <w:u w:val="single"/>
        </w:rPr>
        <w:t xml:space="preserve">Legislature having jurisdiction over criminal justice and public safety matters and the </w:t>
      </w:r>
      <w:bookmarkStart w:id="302" w:name="_LINE__14_ffefcc47_6019_48f1_aec9_a2ec1d"/>
      <w:bookmarkEnd w:id="301"/>
      <w:r>
        <w:rPr>
          <w:rFonts w:eastAsia="Arial" w:cs="Arial" w:ascii="Arial" w:hAnsi="Arial"/>
          <w:u w:val="single"/>
        </w:rPr>
        <w:t xml:space="preserve">Governor by June 1, 2025, and annually thereafter, regarding the tracking system. The </w:t>
      </w:r>
      <w:bookmarkStart w:id="303" w:name="_LINE__15_1d66a203_0f8e_4ec4_a4f6_016102"/>
      <w:bookmarkEnd w:id="302"/>
      <w:r>
        <w:rPr>
          <w:rFonts w:eastAsia="Arial" w:cs="Arial" w:ascii="Arial" w:hAnsi="Arial"/>
          <w:u w:val="single"/>
        </w:rPr>
        <w:t xml:space="preserve">report may include recommendations from the department for improved operation of the </w:t>
      </w:r>
      <w:bookmarkStart w:id="304" w:name="_LINE__16_753ee0b7_6c8d_4a8f_9dce_a2972c"/>
      <w:bookmarkEnd w:id="303"/>
      <w:r>
        <w:rPr>
          <w:rFonts w:eastAsia="Arial" w:cs="Arial" w:ascii="Arial" w:hAnsi="Arial"/>
          <w:u w:val="single"/>
        </w:rPr>
        <w:t xml:space="preserve">tracking system and must include the following information, identified by the county from </w:t>
      </w:r>
      <w:bookmarkStart w:id="305" w:name="_LINE__17_ef4c3564_3825_4453_ace4_8044db"/>
      <w:bookmarkEnd w:id="304"/>
      <w:r>
        <w:rPr>
          <w:rFonts w:eastAsia="Arial" w:cs="Arial" w:ascii="Arial" w:hAnsi="Arial"/>
          <w:u w:val="single"/>
        </w:rPr>
        <w:t>which a forensic examination kit was entered into the tracking system: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4_be1cd160_7649_47b4_a04b_be3a22f4"/>
      <w:bookmarkStart w:id="307" w:name="_PAR__5_0eb4632a_4558_4e2d_b036_7bfb5f43"/>
      <w:bookmarkStart w:id="308" w:name="_STATUTE_P__b78e08d5_2311_48bd_8010_1bb5"/>
      <w:bookmarkStart w:id="309" w:name="_LINE__18_7177ed45_9731_4d98_8e24_99cf23"/>
      <w:bookmarkStart w:id="310" w:name="_STATUTE_NUMBER__03296787_a62c_48e5_b77c"/>
      <w:bookmarkEnd w:id="306"/>
      <w:bookmarkEnd w:id="300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</w:t>
      </w:r>
      <w:bookmarkStart w:id="311" w:name="_STATUTE_CONTENT__6e99b496_fee7_455b_aa0"/>
      <w:r>
        <w:rPr>
          <w:rFonts w:eastAsia="Arial" w:cs="Arial" w:ascii="Arial" w:hAnsi="Arial"/>
          <w:u w:val="single"/>
        </w:rPr>
        <w:t xml:space="preserve">The number of forensic examination kits in the tracking system with respect to </w:t>
      </w:r>
      <w:bookmarkStart w:id="312" w:name="_LINE__19_09fc3e51_4975_432b_861c_302ee1"/>
      <w:bookmarkEnd w:id="309"/>
      <w:r>
        <w:rPr>
          <w:rFonts w:eastAsia="Arial" w:cs="Arial" w:ascii="Arial" w:hAnsi="Arial"/>
          <w:u w:val="single"/>
        </w:rPr>
        <w:t xml:space="preserve">which the alleged victim has reported the alleged offense to a law enforcement agency </w:t>
      </w:r>
      <w:bookmarkStart w:id="313" w:name="_LINE__20_e98262c0_5500_4f74_9894_04bac7"/>
      <w:bookmarkEnd w:id="312"/>
      <w:r>
        <w:rPr>
          <w:rFonts w:eastAsia="Arial" w:cs="Arial" w:ascii="Arial" w:hAnsi="Arial"/>
          <w:u w:val="single"/>
        </w:rPr>
        <w:t xml:space="preserve">and with respect to which the alleged victim has not reported the alleged offense to a </w:t>
      </w:r>
      <w:bookmarkStart w:id="314" w:name="_LINE__21_3fd1480e_ab81_4c2c_a7b8_9bd7fb"/>
      <w:bookmarkEnd w:id="313"/>
      <w:r>
        <w:rPr>
          <w:rFonts w:eastAsia="Arial" w:cs="Arial" w:ascii="Arial" w:hAnsi="Arial"/>
          <w:u w:val="single"/>
        </w:rPr>
        <w:t xml:space="preserve">law enforcement agency and, for each of those categories, the number of kits on which </w:t>
      </w:r>
      <w:bookmarkStart w:id="315" w:name="_LINE__22_75018c23_ad63_4e89_b27b_8cd2fe"/>
      <w:bookmarkEnd w:id="314"/>
      <w:r>
        <w:rPr>
          <w:rFonts w:eastAsia="Arial" w:cs="Arial" w:ascii="Arial" w:hAnsi="Arial"/>
          <w:u w:val="single"/>
        </w:rPr>
        <w:t>analysis has been completed and the number on which analysis has not been completed;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5_0eb4632a_4558_4e2d_b036_7bfb5f43"/>
      <w:bookmarkStart w:id="317" w:name="_STATUTE_P__b78e08d5_2311_48bd_8010_1bb5"/>
      <w:bookmarkStart w:id="318" w:name="_PAR__6_d272bf0f_e2bb_43e1_90a7_52072795"/>
      <w:bookmarkStart w:id="319" w:name="_STATUTE_P__632cebe7_4e0a_453d_aff4_4ed8"/>
      <w:bookmarkStart w:id="320" w:name="_LINE__23_1e59389f_4159_4ef2_9b2b_864ee0"/>
      <w:bookmarkStart w:id="321" w:name="_STATUTE_NUMBER__ceb4b8ba_704f_4d79_b112"/>
      <w:bookmarkEnd w:id="316"/>
      <w:bookmarkEnd w:id="317"/>
      <w:bookmarkEnd w:id="311"/>
      <w:bookmarkEnd w:id="318"/>
      <w:bookmarkEnd w:id="319"/>
      <w:r>
        <w:rPr>
          <w:rFonts w:eastAsia="Arial" w:cs="Arial" w:ascii="Arial" w:hAnsi="Arial"/>
          <w:u w:val="single"/>
        </w:rPr>
        <w:t>B</w:t>
      </w:r>
      <w:bookmarkEnd w:id="321"/>
      <w:r>
        <w:rPr>
          <w:rFonts w:eastAsia="Arial" w:cs="Arial" w:ascii="Arial" w:hAnsi="Arial"/>
          <w:u w:val="single"/>
        </w:rPr>
        <w:t xml:space="preserve">. </w:t>
      </w:r>
      <w:bookmarkStart w:id="322" w:name="_STATUTE_CONTENT__3c1d20b6_6f07_4460_b79"/>
      <w:r>
        <w:rPr>
          <w:rFonts w:eastAsia="Arial" w:cs="Arial" w:ascii="Arial" w:hAnsi="Arial"/>
          <w:u w:val="single"/>
        </w:rPr>
        <w:t xml:space="preserve">The number of forensic examination kits entered into the tracking system during the </w:t>
      </w:r>
      <w:bookmarkStart w:id="323" w:name="_LINE__24_84a999a5_e2aa_4186_8972_18024c"/>
      <w:bookmarkEnd w:id="320"/>
      <w:r>
        <w:rPr>
          <w:rFonts w:eastAsia="Arial" w:cs="Arial" w:ascii="Arial" w:hAnsi="Arial"/>
          <w:u w:val="single"/>
        </w:rPr>
        <w:t xml:space="preserve">prior calendar year and, of those forensic examination kits, the number on which </w:t>
      </w:r>
      <w:bookmarkStart w:id="324" w:name="_LINE__25_57d1b5f9_e167_4e42_ba02_0b128d"/>
      <w:bookmarkEnd w:id="323"/>
      <w:r>
        <w:rPr>
          <w:rFonts w:eastAsia="Arial" w:cs="Arial" w:ascii="Arial" w:hAnsi="Arial"/>
          <w:u w:val="single"/>
        </w:rPr>
        <w:t>analysis has been completed and the number on which analysis has not been completed;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6_d272bf0f_e2bb_43e1_90a7_52072795"/>
      <w:bookmarkStart w:id="326" w:name="_STATUTE_P__632cebe7_4e0a_453d_aff4_4ed8"/>
      <w:bookmarkStart w:id="327" w:name="_PAR__7_97ab2801_87f7_43d0_b224_1cd60c1e"/>
      <w:bookmarkStart w:id="328" w:name="_STATUTE_P__cf03985a_6f49_46c2_b755_01b7"/>
      <w:bookmarkStart w:id="329" w:name="_LINE__26_29275d42_c6b6_4d89_bcda_56b69a"/>
      <w:bookmarkStart w:id="330" w:name="_STATUTE_NUMBER__7c53a7ca_1ac8_4550_a5d4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u w:val="single"/>
        </w:rPr>
        <w:t>C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8420dbdc_a1e2_45e6_817"/>
      <w:r>
        <w:rPr>
          <w:rFonts w:eastAsia="Arial" w:cs="Arial" w:ascii="Arial" w:hAnsi="Arial"/>
          <w:u w:val="single"/>
        </w:rPr>
        <w:t xml:space="preserve">The average and median lengths of time for forensic examination kits to be sent for </w:t>
      </w:r>
      <w:bookmarkStart w:id="332" w:name="_LINE__27_6652727b_974b_42e0_b179_c7b8af"/>
      <w:bookmarkEnd w:id="329"/>
      <w:r>
        <w:rPr>
          <w:rFonts w:eastAsia="Arial" w:cs="Arial" w:ascii="Arial" w:hAnsi="Arial"/>
          <w:u w:val="single"/>
        </w:rPr>
        <w:t xml:space="preserve">analysis after being entered into the tracking system and for analysis to be completed; </w:t>
      </w:r>
      <w:bookmarkStart w:id="333" w:name="_LINE__28_564585ed_4bc7_4b90_943a_757915"/>
      <w:bookmarkEnd w:id="332"/>
      <w:r>
        <w:rPr>
          <w:rFonts w:eastAsia="Arial" w:cs="Arial" w:ascii="Arial" w:hAnsi="Arial"/>
          <w:u w:val="single"/>
        </w:rPr>
        <w:t>and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7_97ab2801_87f7_43d0_b224_1cd60c1e"/>
      <w:bookmarkStart w:id="335" w:name="_STATUTE_P__cf03985a_6f49_46c2_b755_01b7"/>
      <w:bookmarkStart w:id="336" w:name="_PAR__8_c10e9c8a_34c9_4835_97ed_a1604c8c"/>
      <w:bookmarkStart w:id="337" w:name="_STATUTE_P__a01c47b8_b670_475c_a798_109c"/>
      <w:bookmarkStart w:id="338" w:name="_LINE__29_bff3dcdb_5298_4465_a1b4_1778a6"/>
      <w:bookmarkStart w:id="339" w:name="_STATUTE_NUMBER__c0190cc1_b031_4944_815e"/>
      <w:bookmarkEnd w:id="334"/>
      <w:bookmarkEnd w:id="335"/>
      <w:bookmarkEnd w:id="331"/>
      <w:bookmarkEnd w:id="336"/>
      <w:bookmarkEnd w:id="337"/>
      <w:r>
        <w:rPr>
          <w:rFonts w:eastAsia="Arial" w:cs="Arial" w:ascii="Arial" w:hAnsi="Arial"/>
          <w:u w:val="single"/>
        </w:rPr>
        <w:t>D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a6219c0a_b25e_4d1a_84b"/>
      <w:r>
        <w:rPr>
          <w:rFonts w:eastAsia="Arial" w:cs="Arial" w:ascii="Arial" w:hAnsi="Arial"/>
          <w:u w:val="single"/>
        </w:rPr>
        <w:t xml:space="preserve">The number of forensic examination kits entered into the tracking system for more </w:t>
      </w:r>
      <w:bookmarkStart w:id="341" w:name="_LINE__30_05d363a4_f5b1_4bdd_9b82_ac9d31"/>
      <w:bookmarkEnd w:id="338"/>
      <w:r>
        <w:rPr>
          <w:rFonts w:eastAsia="Arial" w:cs="Arial" w:ascii="Arial" w:hAnsi="Arial"/>
          <w:u w:val="single"/>
        </w:rPr>
        <w:t>than one year for which analysis has not been completed.</w:t>
      </w:r>
      <w:bookmarkEnd w:id="3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2" w:name="_PAR__8_c10e9c8a_34c9_4835_97ed_a1604c8c"/>
      <w:bookmarkStart w:id="343" w:name="_STATUTE_P__a01c47b8_b670_475c_a798_109c"/>
      <w:bookmarkStart w:id="344" w:name="_PAR__9_2d99c027_5720_47a8_ba21_189a0023"/>
      <w:bookmarkStart w:id="345" w:name="_STATUTE_CONTENT__1977c49c_7621_4541_981"/>
      <w:bookmarkStart w:id="346" w:name="_STATUTE_P__4d72561e_f746_4a21_9979_3288"/>
      <w:bookmarkStart w:id="347" w:name="_LINE__31_5fe70310_1e10_4905_98a7_5fbbc4"/>
      <w:bookmarkEnd w:id="342"/>
      <w:bookmarkEnd w:id="343"/>
      <w:bookmarkEnd w:id="340"/>
      <w:bookmarkEnd w:id="344"/>
      <w:bookmarkEnd w:id="345"/>
      <w:bookmarkEnd w:id="346"/>
      <w:r>
        <w:rPr>
          <w:rFonts w:eastAsia="Arial" w:cs="Arial" w:ascii="Arial" w:hAnsi="Arial"/>
          <w:u w:val="single"/>
        </w:rPr>
        <w:t xml:space="preserve">The State Police, and any other law enforcement agency that performs its duties in more </w:t>
      </w:r>
      <w:bookmarkStart w:id="348" w:name="_LINE__32_f77b7067_fc53_4027_afd3_2914cf"/>
      <w:bookmarkEnd w:id="347"/>
      <w:r>
        <w:rPr>
          <w:rFonts w:eastAsia="Arial" w:cs="Arial" w:ascii="Arial" w:hAnsi="Arial"/>
          <w:u w:val="single"/>
        </w:rPr>
        <w:t xml:space="preserve">than one county, shall provide to the department tracking information for each county </w:t>
      </w:r>
      <w:bookmarkStart w:id="349" w:name="_LINE__33_e7b2c2d9_f1ff_4bf6_955f_5ac39a"/>
      <w:bookmarkEnd w:id="348"/>
      <w:r>
        <w:rPr>
          <w:rFonts w:eastAsia="Arial" w:cs="Arial" w:ascii="Arial" w:hAnsi="Arial"/>
          <w:u w:val="single"/>
        </w:rPr>
        <w:t xml:space="preserve">where a forensic examination kit was entered into the tracking system, and the department </w:t>
      </w:r>
      <w:bookmarkStart w:id="350" w:name="_LINE__34_2a022823_fba0_4ec9_8fc5_13d044"/>
      <w:bookmarkEnd w:id="349"/>
      <w:r>
        <w:rPr>
          <w:rFonts w:eastAsia="Arial" w:cs="Arial" w:ascii="Arial" w:hAnsi="Arial"/>
          <w:u w:val="single"/>
        </w:rPr>
        <w:t>shall use that information in compiling its report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STATUTE_SS__d0ac10bb_a67f_4190_ad9a_ed6"/>
      <w:bookmarkStart w:id="352" w:name="_PAR__9_2d99c027_5720_47a8_ba21_189a0023"/>
      <w:bookmarkStart w:id="353" w:name="_STATUTE_CONTENT__1977c49c_7621_4541_981"/>
      <w:bookmarkStart w:id="354" w:name="_STATUTE_P__4d72561e_f746_4a21_9979_3288"/>
      <w:bookmarkStart w:id="355" w:name="_PAR__10_21d8da44_ed71_4d0c_bda8_a886164"/>
      <w:bookmarkStart w:id="356" w:name="_STATUTE_SS__b37e2558_73a9_45f0_b0e5_c61"/>
      <w:bookmarkStart w:id="357" w:name="_LINE__35_84082101_3bd9_470e_9952_9817b1"/>
      <w:bookmarkStart w:id="358" w:name="_STATUTE_NUMBER__9a6a1c4d_0823_43b6_b481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u w:val="single"/>
        </w:rPr>
        <w:t>6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562510ea_2f8b_4ba6_90"/>
      <w:r>
        <w:rPr>
          <w:rFonts w:eastAsia="Arial" w:cs="Arial" w:ascii="Arial" w:hAnsi="Arial"/>
          <w:b/>
          <w:u w:val="single"/>
        </w:rPr>
        <w:t xml:space="preserve">Rules. </w:t>
      </w:r>
      <w:bookmarkStart w:id="360" w:name="_STATUTE_CONTENT__4ccab24f_cdd5_40c8_b21"/>
      <w:bookmarkEnd w:id="359"/>
      <w:r>
        <w:rPr>
          <w:rFonts w:eastAsia="Arial" w:cs="Arial" w:ascii="Arial" w:hAnsi="Arial"/>
          <w:u w:val="single"/>
        </w:rPr>
        <w:t xml:space="preserve">The commissioner shall adopt rules to govern participation and </w:t>
      </w:r>
      <w:bookmarkStart w:id="361" w:name="_LINE__36_86a36ce6_64d6_4f6d_becc_fd16a4"/>
      <w:bookmarkEnd w:id="357"/>
      <w:r>
        <w:rPr>
          <w:rFonts w:eastAsia="Arial" w:cs="Arial" w:ascii="Arial" w:hAnsi="Arial"/>
          <w:u w:val="single"/>
        </w:rPr>
        <w:t xml:space="preserve">implementation of the tracking system. The rules must include provisions for maintaining </w:t>
      </w:r>
      <w:bookmarkStart w:id="362" w:name="_LINE__37_b57a2bd6_be15_4dd1_a9b4_d0dfa1"/>
      <w:bookmarkEnd w:id="361"/>
      <w:r>
        <w:rPr>
          <w:rFonts w:eastAsia="Arial" w:cs="Arial" w:ascii="Arial" w:hAnsi="Arial"/>
          <w:u w:val="single"/>
        </w:rPr>
        <w:t xml:space="preserve">confidentiality of tracking system information; provisions to ensure timely posting to the </w:t>
      </w:r>
      <w:bookmarkStart w:id="363" w:name="_LINE__38_520bf853_4628_4d02_ac51_31ff4f"/>
      <w:bookmarkEnd w:id="362"/>
      <w:r>
        <w:rPr>
          <w:rFonts w:eastAsia="Arial" w:cs="Arial" w:ascii="Arial" w:hAnsi="Arial"/>
          <w:u w:val="single"/>
        </w:rPr>
        <w:t xml:space="preserve">tracking system; a process for approving tracking system users and access for approved </w:t>
      </w:r>
      <w:bookmarkStart w:id="364" w:name="_LINE__39_d7ddd61f_c763_4f94_a5df_3153fe"/>
      <w:bookmarkEnd w:id="363"/>
      <w:r>
        <w:rPr>
          <w:rFonts w:eastAsia="Arial" w:cs="Arial" w:ascii="Arial" w:hAnsi="Arial"/>
          <w:u w:val="single"/>
        </w:rPr>
        <w:t xml:space="preserve">users; procedures for posting information and for updating information in the tracking </w:t>
      </w:r>
      <w:bookmarkStart w:id="365" w:name="_LINE__40_e0fb4af2_276e_43bd_aac1_3858fc"/>
      <w:bookmarkEnd w:id="364"/>
      <w:r>
        <w:rPr>
          <w:rFonts w:eastAsia="Arial" w:cs="Arial" w:ascii="Arial" w:hAnsi="Arial"/>
          <w:u w:val="single"/>
        </w:rPr>
        <w:t xml:space="preserve">system; and requirements for documentation of persons who have posted, accessed and </w:t>
      </w:r>
      <w:bookmarkStart w:id="366" w:name="_LINE__41_bb2af9d5_a495_4b10_8728_9d8ec0"/>
      <w:bookmarkEnd w:id="365"/>
      <w:r>
        <w:rPr>
          <w:rFonts w:eastAsia="Arial" w:cs="Arial" w:ascii="Arial" w:hAnsi="Arial"/>
          <w:u w:val="single"/>
        </w:rPr>
        <w:t xml:space="preserve">updated information in the tracking system. Rules adopted pursuant to this subsection are </w:t>
      </w:r>
      <w:bookmarkStart w:id="367" w:name="_LINE__42_093d6d57_4696_4418_aaef_fb7e37"/>
      <w:bookmarkEnd w:id="366"/>
      <w:r>
        <w:rPr>
          <w:rFonts w:eastAsia="Arial" w:cs="Arial" w:ascii="Arial" w:hAnsi="Arial"/>
          <w:u w:val="single"/>
        </w:rPr>
        <w:t>routine technical rules as defined by Title 5, chapter 375, subchapter 2-A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BILL_SECTION__056fde6e_9693_4776_aa8e_5"/>
      <w:bookmarkStart w:id="369" w:name="_PROCESSED_CHANGE__d577c68a_1df5_4a60_86"/>
      <w:bookmarkStart w:id="370" w:name="_STATUTE_S__5a96791a_f043_498d_94d5_512c"/>
      <w:bookmarkStart w:id="371" w:name="_PAR__10_21d8da44_ed71_4d0c_bda8_a886164"/>
      <w:bookmarkStart w:id="372" w:name="_STATUTE_SS__b37e2558_73a9_45f0_b0e5_c61"/>
      <w:bookmarkStart w:id="373" w:name="_BILL_SECTION_UNALLOCATED__d2918d32_9a8a"/>
      <w:bookmarkStart w:id="374" w:name="_PAR__11_0e81b5e1_7f4c_492d_b4de_4ab2c34"/>
      <w:bookmarkStart w:id="375" w:name="_LINE__43_835e56e2_adf8_4dd2_816a_5d9937"/>
      <w:bookmarkEnd w:id="368"/>
      <w:bookmarkEnd w:id="369"/>
      <w:bookmarkEnd w:id="370"/>
      <w:bookmarkEnd w:id="371"/>
      <w:bookmarkEnd w:id="372"/>
      <w:bookmarkEnd w:id="360"/>
      <w:bookmarkEnd w:id="373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SECTION_NUMBER__1d5cecad_7a6d_4475"/>
      <w:r>
        <w:rPr>
          <w:rFonts w:eastAsia="Arial" w:cs="Arial" w:ascii="Arial" w:hAnsi="Arial"/>
          <w:b/>
          <w:sz w:val="24"/>
        </w:rPr>
        <w:t>3</w:t>
      </w:r>
      <w:bookmarkEnd w:id="376"/>
      <w:r>
        <w:rPr>
          <w:rFonts w:eastAsia="Arial" w:cs="Arial" w:ascii="Arial" w:hAnsi="Arial"/>
          <w:b/>
          <w:sz w:val="24"/>
        </w:rPr>
        <w:t>.  Sexual assault forensic examination kit inventory.</w:t>
      </w:r>
      <w:r>
        <w:rPr>
          <w:rFonts w:eastAsia="Arial" w:cs="Arial" w:ascii="Arial" w:hAnsi="Arial"/>
        </w:rPr>
        <w:t xml:space="preserve">  By June 1, 2025, a </w:t>
      </w:r>
      <w:bookmarkStart w:id="377" w:name="_LINE__44_328d49a6_745b_48f2_b2b8_b65920"/>
      <w:bookmarkEnd w:id="375"/>
      <w:r>
        <w:rPr>
          <w:rFonts w:eastAsia="Arial" w:cs="Arial" w:ascii="Arial" w:hAnsi="Arial"/>
        </w:rPr>
        <w:t xml:space="preserve">law enforcement agency that receives, maintains, stores or preserves forensic examination </w:t>
      </w:r>
      <w:bookmarkStart w:id="378" w:name="_PAGE__4_db5cdd29_7f27_4e92_b71a_430ee86"/>
      <w:bookmarkStart w:id="379" w:name="_PAR__1_79c70e40_4a44_4c37_8ac6_2f103ef8"/>
      <w:bookmarkStart w:id="380" w:name="_LINE__1_f29a3751_4600_4c6d_8342_7848b8e"/>
      <w:bookmarkStart w:id="381" w:name="_PAGE_SPLIT__9302908d_f68f_4fb3_a512_2f3"/>
      <w:bookmarkEnd w:id="261"/>
      <w:bookmarkEnd w:id="374"/>
      <w:bookmarkEnd w:id="377"/>
      <w:r>
        <w:rPr>
          <w:rFonts w:eastAsia="Arial" w:cs="Arial" w:ascii="Arial" w:hAnsi="Arial"/>
        </w:rPr>
        <w:t>k</w:t>
      </w:r>
      <w:bookmarkEnd w:id="381"/>
      <w:r>
        <w:rPr>
          <w:rFonts w:eastAsia="Arial" w:cs="Arial" w:ascii="Arial" w:hAnsi="Arial"/>
        </w:rPr>
        <w:t xml:space="preserve">its used to perform forensic examinations for alleged victims of sexual assault shall </w:t>
      </w:r>
      <w:bookmarkStart w:id="382" w:name="_LINE__2_d76e69fe_3fcd_4750_87f6_9845839"/>
      <w:bookmarkEnd w:id="380"/>
      <w:r>
        <w:rPr>
          <w:rFonts w:eastAsia="Arial" w:cs="Arial" w:ascii="Arial" w:hAnsi="Arial"/>
        </w:rPr>
        <w:t xml:space="preserve">complete an inventory of all kits in its possession and shall report its findings to the </w:t>
      </w:r>
      <w:bookmarkStart w:id="383" w:name="_LINE__3_5e8e6949_ebd6_403e_8518_39dce0d"/>
      <w:bookmarkEnd w:id="382"/>
      <w:r>
        <w:rPr>
          <w:rFonts w:eastAsia="Arial" w:cs="Arial" w:ascii="Arial" w:hAnsi="Arial"/>
        </w:rPr>
        <w:t xml:space="preserve">Department of Public Safety. Reported findings to the department must include a </w:t>
      </w:r>
      <w:bookmarkStart w:id="384" w:name="_LINE__4_1d19d5e6_78fe_4c91_b4ff_f9be4fd"/>
      <w:bookmarkEnd w:id="383"/>
      <w:r>
        <w:rPr>
          <w:rFonts w:eastAsia="Arial" w:cs="Arial" w:ascii="Arial" w:hAnsi="Arial"/>
        </w:rPr>
        <w:t>breakdown by year by each agency of the number of: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2_82b861e5_dcb1_43af_b2a4_4f9214f7"/>
      <w:bookmarkStart w:id="386" w:name="_LINE__5_7ee2a383_e187_4797_9bc3_5039971"/>
      <w:bookmarkEnd w:id="379"/>
      <w:bookmarkEnd w:id="385"/>
      <w:r>
        <w:rPr>
          <w:rFonts w:eastAsia="Arial" w:cs="Arial" w:ascii="Arial" w:hAnsi="Arial"/>
        </w:rPr>
        <w:t xml:space="preserve">1. Kits received with respect to which the alleged victim has reported the alleged </w:t>
      </w:r>
      <w:bookmarkStart w:id="387" w:name="_LINE__6_4fd5b874_01d1_457d_80b8_b1784ac"/>
      <w:bookmarkEnd w:id="386"/>
      <w:r>
        <w:rPr>
          <w:rFonts w:eastAsia="Arial" w:cs="Arial" w:ascii="Arial" w:hAnsi="Arial"/>
        </w:rPr>
        <w:t xml:space="preserve">offense to a law enforcement agency and with respect to which the alleged victim has not </w:t>
      </w:r>
      <w:bookmarkStart w:id="388" w:name="_LINE__7_cc630140_78c1_4d3f_bfff_de3a716"/>
      <w:bookmarkEnd w:id="387"/>
      <w:r>
        <w:rPr>
          <w:rFonts w:eastAsia="Arial" w:cs="Arial" w:ascii="Arial" w:hAnsi="Arial"/>
        </w:rPr>
        <w:t xml:space="preserve">reported the alleged offense to a law enforcement agency; 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2_82b861e5_dcb1_43af_b2a4_4f9214f7"/>
      <w:bookmarkStart w:id="390" w:name="_PAR__3_69070484_aeae_4b8c_8c09_6234c48d"/>
      <w:bookmarkStart w:id="391" w:name="_LINE__8_410ba8c3_a274_4c78_adec_7c19377"/>
      <w:bookmarkEnd w:id="389"/>
      <w:bookmarkEnd w:id="390"/>
      <w:r>
        <w:rPr>
          <w:rFonts w:eastAsia="Arial" w:cs="Arial" w:ascii="Arial" w:hAnsi="Arial"/>
        </w:rPr>
        <w:t xml:space="preserve">2. Reported kits that were never analyzed; and 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3_69070484_aeae_4b8c_8c09_6234c48d"/>
      <w:bookmarkStart w:id="393" w:name="_PAR__4_fd6c683f_a496_44ec_a3a2_0fa85357"/>
      <w:bookmarkStart w:id="394" w:name="_LINE__9_9a05c113_5752_40f4_8152_4475ced"/>
      <w:bookmarkEnd w:id="392"/>
      <w:bookmarkEnd w:id="393"/>
      <w:r>
        <w:rPr>
          <w:rFonts w:eastAsia="Arial" w:cs="Arial" w:ascii="Arial" w:hAnsi="Arial"/>
        </w:rPr>
        <w:t>3. Reported kits returned after analysis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4_fd6c683f_a496_44ec_a3a2_0fa85357"/>
      <w:bookmarkStart w:id="396" w:name="_PAR__5_6bf7d679_b41d_4837_add6_82f28f59"/>
      <w:bookmarkStart w:id="397" w:name="_LINE__10_9692fbdc_c804_43ed_8beb_9b191d"/>
      <w:bookmarkEnd w:id="395"/>
      <w:bookmarkEnd w:id="396"/>
      <w:r>
        <w:rPr>
          <w:rFonts w:eastAsia="Arial" w:cs="Arial" w:ascii="Arial" w:hAnsi="Arial"/>
        </w:rPr>
        <w:t xml:space="preserve">The department shall compile all agency findings and present a report of the inventory </w:t>
      </w:r>
      <w:bookmarkStart w:id="398" w:name="_LINE__11_a5d4074f_9f8b_45eb_a799_1c6dbc"/>
      <w:bookmarkEnd w:id="397"/>
      <w:r>
        <w:rPr>
          <w:rFonts w:eastAsia="Arial" w:cs="Arial" w:ascii="Arial" w:hAnsi="Arial"/>
        </w:rPr>
        <w:t xml:space="preserve">by September 1, 2025 to the joint standing committee of the Legislature having jurisdiction </w:t>
      </w:r>
      <w:bookmarkStart w:id="399" w:name="_LINE__12_741551e6_d91b_4235_a278_396231"/>
      <w:bookmarkEnd w:id="398"/>
      <w:r>
        <w:rPr>
          <w:rFonts w:eastAsia="Arial" w:cs="Arial" w:ascii="Arial" w:hAnsi="Arial"/>
        </w:rPr>
        <w:t xml:space="preserve">over criminal justice and public safety matters. At the same time, the department shall post </w:t>
      </w:r>
      <w:bookmarkStart w:id="400" w:name="_LINE__13_947324c4_8e38_45a1_937a_57f133"/>
      <w:bookmarkEnd w:id="399"/>
      <w:r>
        <w:rPr>
          <w:rFonts w:eastAsia="Arial" w:cs="Arial" w:ascii="Arial" w:hAnsi="Arial"/>
        </w:rPr>
        <w:t>the report on its website in a manner easily accessible to the public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DOC_BODY_CONTENT__75ae49f6_a883_49f5_84"/>
      <w:bookmarkStart w:id="402" w:name="_BILL_SECTION_UNALLOCATED__d2918d32_9a8a"/>
      <w:bookmarkStart w:id="403" w:name="_PAR__5_6bf7d679_b41d_4837_add6_82f28f59"/>
      <w:bookmarkStart w:id="404" w:name="_PAR__6_51b0932a_4c11_47b1_ab18_320ed6ae"/>
      <w:bookmarkStart w:id="405" w:name="_EMERGENCY_CLAUSE__400df3b0_14d6_4bf9_8b"/>
      <w:bookmarkStart w:id="406" w:name="_LINE__14_6bc5fa44_e1ee_4d93_b7f8_848954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07" w:name="_LINE__15_c5acaeeb_fbdd_4dcb_8eb2_076231"/>
      <w:bookmarkEnd w:id="406"/>
      <w:r>
        <w:rPr>
          <w:rFonts w:eastAsia="Arial" w:cs="Arial" w:ascii="Arial" w:hAnsi="Arial"/>
        </w:rPr>
        <w:t>takes effect when approved.</w:t>
      </w:r>
      <w:bookmarkEnd w:id="4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8" w:name="_PAR__6_51b0932a_4c11_47b1_ab18_320ed6ae"/>
      <w:bookmarkStart w:id="409" w:name="_EMERGENCY_CLAUSE__400df3b0_14d6_4bf9_8b"/>
      <w:bookmarkStart w:id="410" w:name="_SUMMARY__5a062cea_00b7_4667_827a_ff436e"/>
      <w:bookmarkStart w:id="411" w:name="_PAR__7_2b4f512c_7820_4e04_bf76_aebc489d"/>
      <w:bookmarkStart w:id="412" w:name="_LINE__16_9a3e483e_b1a8_4774_9391_c45adc"/>
      <w:bookmarkEnd w:id="408"/>
      <w:bookmarkEnd w:id="409"/>
      <w:bookmarkEnd w:id="411"/>
      <w:r>
        <w:rPr>
          <w:rFonts w:eastAsia="Arial" w:cs="Arial" w:ascii="Arial" w:hAnsi="Arial"/>
          <w:b/>
          <w:sz w:val="24"/>
        </w:rPr>
        <w:t>SUMMARY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7_2b4f512c_7820_4e04_bf76_aebc489d"/>
      <w:bookmarkStart w:id="414" w:name="_PAR__8_b740f4f3_f24a_4d52_b449_6bcb99a0"/>
      <w:bookmarkStart w:id="415" w:name="_LINE__17_bbda62d2_9e58_4fde_aa14_3ede48"/>
      <w:bookmarkEnd w:id="413"/>
      <w:bookmarkEnd w:id="414"/>
      <w:r>
        <w:rPr>
          <w:rFonts w:eastAsia="Arial" w:cs="Arial" w:ascii="Arial" w:hAnsi="Arial"/>
        </w:rPr>
        <w:t xml:space="preserve">This bill directs the Department of Public Safety to establish, operate and maintain a </w:t>
      </w:r>
      <w:bookmarkStart w:id="416" w:name="_LINE__18_fab64123_7825_41be_8cc5_b4396e"/>
      <w:bookmarkEnd w:id="415"/>
      <w:r>
        <w:rPr>
          <w:rFonts w:eastAsia="Arial" w:cs="Arial" w:ascii="Arial" w:hAnsi="Arial"/>
        </w:rPr>
        <w:t xml:space="preserve">sexual assault forensic examination kit tracking system. The system must provide relevant </w:t>
      </w:r>
      <w:bookmarkStart w:id="417" w:name="_LINE__19_6386be1d_ae04_4e0f_ba0b_64d4bc"/>
      <w:bookmarkEnd w:id="416"/>
      <w:r>
        <w:rPr>
          <w:rFonts w:eastAsia="Arial" w:cs="Arial" w:ascii="Arial" w:hAnsi="Arial"/>
        </w:rPr>
        <w:t xml:space="preserve">information for victims, both those who choose to report to a law enforcement agency and </w:t>
      </w:r>
      <w:bookmarkStart w:id="418" w:name="_LINE__20_bf07df75_753a_4dcb_a4b6_071df7"/>
      <w:bookmarkEnd w:id="417"/>
      <w:r>
        <w:rPr>
          <w:rFonts w:eastAsia="Arial" w:cs="Arial" w:ascii="Arial" w:hAnsi="Arial"/>
        </w:rPr>
        <w:t xml:space="preserve">those who choose not to report, and other approved users regarding the processing, custody, </w:t>
      </w:r>
      <w:bookmarkStart w:id="419" w:name="_LINE__21_10979d54_67dc_4f9d_8cd4_1e3571"/>
      <w:bookmarkEnd w:id="418"/>
      <w:r>
        <w:rPr>
          <w:rFonts w:eastAsia="Arial" w:cs="Arial" w:ascii="Arial" w:hAnsi="Arial"/>
        </w:rPr>
        <w:t xml:space="preserve">analysis and destruction of evidence. The department is required to submit an annual report </w:t>
      </w:r>
      <w:bookmarkStart w:id="420" w:name="_LINE__22_eaaa8bf2_80b2_4ba7_bfdf_15b479"/>
      <w:bookmarkEnd w:id="419"/>
      <w:r>
        <w:rPr>
          <w:rFonts w:eastAsia="Arial" w:cs="Arial" w:ascii="Arial" w:hAnsi="Arial"/>
        </w:rPr>
        <w:t xml:space="preserve">by June 1st to the joint standing committee of the Legislature having jurisdiction over </w:t>
      </w:r>
      <w:bookmarkStart w:id="421" w:name="_LINE__23_08dba94b_6070_4dbc_bb5c_789723"/>
      <w:bookmarkEnd w:id="420"/>
      <w:r>
        <w:rPr>
          <w:rFonts w:eastAsia="Arial" w:cs="Arial" w:ascii="Arial" w:hAnsi="Arial"/>
        </w:rPr>
        <w:t xml:space="preserve">criminal justice and public safety matters and the Governor concerning information related </w:t>
      </w:r>
      <w:bookmarkStart w:id="422" w:name="_LINE__24_82e61421_6ba5_461a_853f_f64be6"/>
      <w:bookmarkEnd w:id="421"/>
      <w:r>
        <w:rPr>
          <w:rFonts w:eastAsia="Arial" w:cs="Arial" w:ascii="Arial" w:hAnsi="Arial"/>
        </w:rPr>
        <w:t xml:space="preserve">to the status of sexual assault forensic examination kits reported in the tracking system. The </w:t>
      </w:r>
      <w:bookmarkStart w:id="423" w:name="_LINE__25_8206b412_3072_4465_9712_4be47f"/>
      <w:bookmarkEnd w:id="422"/>
      <w:r>
        <w:rPr>
          <w:rFonts w:eastAsia="Arial" w:cs="Arial" w:ascii="Arial" w:hAnsi="Arial"/>
        </w:rPr>
        <w:t xml:space="preserve">bill provides requirements for the tracking system and requires the department to adopt </w:t>
      </w:r>
      <w:bookmarkStart w:id="424" w:name="_LINE__26_0185d71c_bcc4_4910_a023_944da3"/>
      <w:bookmarkEnd w:id="423"/>
      <w:r>
        <w:rPr>
          <w:rFonts w:eastAsia="Arial" w:cs="Arial" w:ascii="Arial" w:hAnsi="Arial"/>
        </w:rPr>
        <w:t xml:space="preserve">routine technical rules, including rules regarding participation in the tracking system, </w:t>
      </w:r>
      <w:bookmarkStart w:id="425" w:name="_LINE__27_d0d45fa4_1815_4f70_b433_e9266b"/>
      <w:bookmarkEnd w:id="424"/>
      <w:r>
        <w:rPr>
          <w:rFonts w:eastAsia="Arial" w:cs="Arial" w:ascii="Arial" w:hAnsi="Arial"/>
        </w:rPr>
        <w:t xml:space="preserve">confidentiality and the operation of the tracking system. 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8_b740f4f3_f24a_4d52_b449_6bcb99a0"/>
      <w:bookmarkStart w:id="427" w:name="_PAR__9_79b1124d_5381_44a5_bda7_852403b2"/>
      <w:bookmarkStart w:id="428" w:name="_LINE__28_7788a96c_e8a5_4509_a155_30a75d"/>
      <w:bookmarkEnd w:id="426"/>
      <w:bookmarkEnd w:id="427"/>
      <w:r>
        <w:rPr>
          <w:rFonts w:eastAsia="Arial" w:cs="Arial" w:ascii="Arial" w:hAnsi="Arial"/>
        </w:rPr>
        <w:t xml:space="preserve">The bill directs that, by June 1, 2025, a law enforcement agency that receives, </w:t>
      </w:r>
      <w:bookmarkStart w:id="429" w:name="_LINE__29_dceda8a4_b520_46c6_a43b_934164"/>
      <w:bookmarkEnd w:id="428"/>
      <w:r>
        <w:rPr>
          <w:rFonts w:eastAsia="Arial" w:cs="Arial" w:ascii="Arial" w:hAnsi="Arial"/>
        </w:rPr>
        <w:t xml:space="preserve">maintains, stores or preserves sexual assault forensic examination kits must complete an </w:t>
      </w:r>
      <w:bookmarkStart w:id="430" w:name="_LINE__30_8a8ff8fc_f5ff_42f8_86fc_c51fd9"/>
      <w:bookmarkEnd w:id="429"/>
      <w:r>
        <w:rPr>
          <w:rFonts w:eastAsia="Arial" w:cs="Arial" w:ascii="Arial" w:hAnsi="Arial"/>
        </w:rPr>
        <w:t xml:space="preserve">inventory of all kits in its possession and report its findings to the Department of Public </w:t>
      </w:r>
      <w:bookmarkStart w:id="431" w:name="_LINE__31_f48e0633_9145_41d4_a153_23b93b"/>
      <w:bookmarkEnd w:id="430"/>
      <w:r>
        <w:rPr>
          <w:rFonts w:eastAsia="Arial" w:cs="Arial" w:ascii="Arial" w:hAnsi="Arial"/>
        </w:rPr>
        <w:t xml:space="preserve">Safety. The department must compile all agency reports and present findings of the </w:t>
      </w:r>
      <w:bookmarkStart w:id="432" w:name="_LINE__32_c93e3acf_2873_4c7d_9ebd_256403"/>
      <w:bookmarkEnd w:id="431"/>
      <w:r>
        <w:rPr>
          <w:rFonts w:eastAsia="Arial" w:cs="Arial" w:ascii="Arial" w:hAnsi="Arial"/>
        </w:rPr>
        <w:t xml:space="preserve">inventory by September 1, 2025 to the joint standing committee of the Legislature having </w:t>
      </w:r>
      <w:bookmarkStart w:id="433" w:name="_LINE__33_cb84f16f_8d10_4f47_85a6_989a7b"/>
      <w:bookmarkEnd w:id="432"/>
      <w:r>
        <w:rPr>
          <w:rFonts w:eastAsia="Arial" w:cs="Arial" w:ascii="Arial" w:hAnsi="Arial"/>
        </w:rPr>
        <w:t xml:space="preserve">jurisdiction over criminal justice and public safety matters and at the same time post the </w:t>
      </w:r>
      <w:bookmarkStart w:id="434" w:name="_LINE__34_76ee90c1_0698_4977_84aa_021a94"/>
      <w:bookmarkEnd w:id="433"/>
      <w:r>
        <w:rPr>
          <w:rFonts w:eastAsia="Arial" w:cs="Arial" w:ascii="Arial" w:hAnsi="Arial"/>
        </w:rPr>
        <w:t>report on the department’s public website in an easily accessible location.</w:t>
      </w:r>
      <w:bookmarkEnd w:id="4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5" w:name="_PAR__9_79b1124d_5381_44a5_bda7_852403b2"/>
      <w:bookmarkStart w:id="436" w:name="_PAR__10_345a5adb_8df2_4802_92ec_cb25c10"/>
      <w:bookmarkStart w:id="437" w:name="_LINE__35_f41a98b6_800e_43c5_94fa_53c744"/>
      <w:bookmarkEnd w:id="435"/>
      <w:r>
        <w:rPr>
          <w:rFonts w:eastAsia="Arial" w:cs="Arial" w:ascii="Arial" w:hAnsi="Arial"/>
        </w:rPr>
        <w:t xml:space="preserve">Public Law 2023, chapter 236 changed a provision in the Maine Revised Statutes, Title </w:t>
      </w:r>
      <w:bookmarkStart w:id="438" w:name="_LINE__36_a9898681_7b51_423a_9dad_0249a5"/>
      <w:bookmarkEnd w:id="437"/>
      <w:r>
        <w:rPr>
          <w:rFonts w:eastAsia="Arial" w:cs="Arial" w:ascii="Arial" w:hAnsi="Arial"/>
        </w:rPr>
        <w:t xml:space="preserve">25 to require law enforcement agencies to store sexual assault forensic examination kits for </w:t>
      </w:r>
      <w:bookmarkStart w:id="439" w:name="_LINE__37_d1650ad7_c4a5_4c7b_a54e_2097d0"/>
      <w:bookmarkEnd w:id="438"/>
      <w:r>
        <w:rPr>
          <w:rFonts w:eastAsia="Arial" w:cs="Arial" w:ascii="Arial" w:hAnsi="Arial"/>
        </w:rPr>
        <w:t xml:space="preserve">20 years.  For consistency with that provision, this bill amends a provision in Title 24 to </w:t>
      </w:r>
      <w:bookmarkStart w:id="440" w:name="_LINE__38_4a98afa7_d7ba_4f3d_b745_c14fc0"/>
      <w:bookmarkEnd w:id="439"/>
      <w:r>
        <w:rPr>
          <w:rFonts w:eastAsia="Arial" w:cs="Arial" w:ascii="Arial" w:hAnsi="Arial"/>
        </w:rPr>
        <w:t xml:space="preserve">require law enforcement agencies to store sexual assault forensic examination kits for 20 </w:t>
      </w:r>
      <w:bookmarkStart w:id="441" w:name="_LINE__39_f0193b17_aade_4045_b6fc_42efab"/>
      <w:bookmarkEnd w:id="440"/>
      <w:r>
        <w:rPr>
          <w:rFonts w:eastAsia="Arial" w:cs="Arial" w:ascii="Arial" w:hAnsi="Arial"/>
        </w:rPr>
        <w:t>years.</w:t>
      </w:r>
      <w:bookmarkEnd w:id="0"/>
      <w:bookmarkEnd w:id="1"/>
      <w:bookmarkEnd w:id="378"/>
      <w:bookmarkEnd w:id="410"/>
      <w:bookmarkEnd w:id="436"/>
      <w:bookmarkEnd w:id="4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wide Sexual Assault Forensic Examination Kit Tracking System and Conduct an Inventory of Existing Forensic Examination Kits in the Possession of Law Enfor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87</ItemId>
    <LRId>72905</LRId>
    <LRNumber>2786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wide Sexual Assault Forensic Examination Kit Tracking System and Conduct an Inventory of Existing Forensic Examination Kits in the Possession of Law Enforcement</LRTitle>
    <ItemTitle>An Act to Establish a Statewide Sexual Assault Forensic Examination Kit Tracking System and Conduct an Inventory of Existing Forensic Examination Kits in the Possession of Law Enforcement</ItemTitle>
    <ShortTitle1>ESTABLISH A STATEWIDE SEXUAL</ShortTitle1>
    <ShortTitle2>ASSAULT FORENSIC EXAMINATION</ShortTitle2>
    <JacketLegend>Approved for introduction by a majority of the Legislative Council pursuant to Joint Rule 203.</JacketLegend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3-12-13T08:56:01</LatestDraftingActionDate>
    <LatestDrafterName>sjohannesman</LatestDrafterName>
    <LatestProoferName>ekeyes</LatestProofer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175C" w:rsidRDefault="00B7175C" w:rsidP="00B7175C"&amp;gt;&amp;lt;w:pPr&amp;gt;&amp;lt;w:ind w:left="360" w:firstLine="360" /&amp;gt;&amp;lt;/w:pPr&amp;gt;&amp;lt;w:bookmarkStart w:id="0" w:name="_EMERGENCY_PREAMBLE__f4ef8374_b409_454a_" /&amp;gt;&amp;lt;w:bookmarkStart w:id="1" w:name="_DOC_BODY__f3bb1b32_ce90_4b55_ba39_f473a" /&amp;gt;&amp;lt;w:bookmarkStart w:id="2" w:name="_DOC_BODY_CONTAINER__2e4bde73_73e1_4fc8_" /&amp;gt;&amp;lt;w:bookmarkStart w:id="3" w:name="_PAGE__1_19a4908d_fe47_42bc_aefe_0aadfd0" /&amp;gt;&amp;lt;w:bookmarkStart w:id="4" w:name="_PAR__1_9d211070_e83b_45ce_962e_76e1854d" /&amp;gt;&amp;lt;w:bookmarkStart w:id="5" w:name="_LINE__1_23705cb1_e273_4314_8375_c33700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c7d0e64_1967_4a5c_a2a9_e1283e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7175C" w:rsidRDefault="00B7175C" w:rsidP="00B7175C"&amp;gt;&amp;lt;w:pPr&amp;gt;&amp;lt;w:ind w:left="360" w:firstLine="360" /&amp;gt;&amp;lt;/w:pPr&amp;gt;&amp;lt;w:bookmarkStart w:id="7" w:name="_PAR__2_bce98d8d_5828_426d_9edd_73c14a50" /&amp;gt;&amp;lt;w:bookmarkStart w:id="8" w:name="_LINE__3_aaca1286_2888_45e9_9bde_31280e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5CAD"&amp;gt;&amp;lt;w:t&amp;gt;this legislation requires the establishment of a&amp;lt;/w:t&amp;gt;&amp;lt;/w:r&amp;gt;&amp;lt;w:r&amp;gt;&amp;lt;w:t xml:space="preserve"&amp;gt; statewide&amp;lt;/w:t&amp;gt;&amp;lt;/w:r&amp;gt;&amp;lt;w:r w:rsidRPr="00D05CAD"&amp;gt;&amp;lt;w:t xml:space="preserve"&amp;gt; sexual assault &amp;lt;/w:t&amp;gt;&amp;lt;/w:r&amp;gt;&amp;lt;w:bookmarkStart w:id="9" w:name="_LINE__4_7a4d3253_154d_4af0_8149_f8b4ddb" /&amp;gt;&amp;lt;w:bookmarkEnd w:id="8" /&amp;gt;&amp;lt;w:r w:rsidRPr="00D05CAD"&amp;gt;&amp;lt;w:t xml:space="preserve"&amp;gt;forensic examination kit tracking system and an inventory of all sexual assault forensic &amp;lt;/w:t&amp;gt;&amp;lt;/w:r&amp;gt;&amp;lt;w:bookmarkStart w:id="10" w:name="_LINE__5_c2e1bbb4_1acd_42d4_b3c2_98a8510" /&amp;gt;&amp;lt;w:bookmarkEnd w:id="9" /&amp;gt;&amp;lt;w:r w:rsidRPr="00D05CAD"&amp;gt;&amp;lt;w:t&amp;gt;examination kits in the possession of law enforcement agencies; and&amp;lt;/w:t&amp;gt;&amp;lt;/w:r&amp;gt;&amp;lt;w:bookmarkEnd w:id="10" /&amp;gt;&amp;lt;/w:p&amp;gt;&amp;lt;w:p w:rsidR="00B7175C" w:rsidRDefault="00B7175C" w:rsidP="00B7175C"&amp;gt;&amp;lt;w:pPr&amp;gt;&amp;lt;w:ind w:left="360" w:firstLine="360" /&amp;gt;&amp;lt;/w:pPr&amp;gt;&amp;lt;w:bookmarkStart w:id="11" w:name="_PAR__3_87220d4a_7504_47fc_a4d0_ed58865d" /&amp;gt;&amp;lt;w:bookmarkStart w:id="12" w:name="_LINE__6_ea1dd336_e975_4ab5_9e24_c3d654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5CAD"&amp;gt;&amp;lt;w:t&amp;gt;the immediate passage of th&amp;lt;/w:t&amp;gt;&amp;lt;/w:r&amp;gt;&amp;lt;w:r&amp;gt;&amp;lt;w:t&amp;gt;is&amp;lt;/w:t&amp;gt;&amp;lt;/w:r&amp;gt;&amp;lt;w:r w:rsidRPr="00D05CAD"&amp;gt;&amp;lt;w:t xml:space="preserve"&amp;gt; legislation is critical to strengthen the State's &amp;lt;/w:t&amp;gt;&amp;lt;/w:r&amp;gt;&amp;lt;w:bookmarkStart w:id="13" w:name="_LINE__7_7c1f7c0b_f923_4ee9_94c3_e8236ff" /&amp;gt;&amp;lt;w:bookmarkEnd w:id="12" /&amp;gt;&amp;lt;w:r w:rsidRPr="00D05CAD"&amp;gt;&amp;lt;w:t&amp;gt;enforcement of&amp;lt;/w:t&amp;gt;&amp;lt;/w:r&amp;gt;&amp;lt;w:r&amp;gt;&amp;lt;w:t xml:space="preserve"&amp;gt; sexual assault laws&amp;lt;/w:t&amp;gt;&amp;lt;/w:r&amp;gt;&amp;lt;w:r w:rsidRPr="00D05CAD"&amp;gt;&amp;lt;w:t xml:space="preserve"&amp;gt; and response to sexual assault; and&amp;lt;/w:t&amp;gt;&amp;lt;/w:r&amp;gt;&amp;lt;w:bookmarkEnd w:id="13" /&amp;gt;&amp;lt;/w:p&amp;gt;&amp;lt;w:p w:rsidR="00B7175C" w:rsidRDefault="00B7175C" w:rsidP="00B7175C"&amp;gt;&amp;lt;w:pPr&amp;gt;&amp;lt;w:ind w:left="360" w:firstLine="360" /&amp;gt;&amp;lt;/w:pPr&amp;gt;&amp;lt;w:bookmarkStart w:id="14" w:name="_PAR__4_4043af21_6f65_4ca9_8bbd_e1632f38" /&amp;gt;&amp;lt;w:bookmarkStart w:id="15" w:name="_LINE__8_9d091847_6dc5_4ddb_81a2_6e7618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d60d105d_18c0_4d21_b998_17894bd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43b45996_d4e7_43b8_9252_f58909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e07c5f9f_1f3a_4a52_abcb_44a06f" /&amp;gt;&amp;lt;w:bookmarkEnd w:id="17" /&amp;gt;&amp;lt;w:r&amp;gt;&amp;lt;w:t&amp;gt;therefore,&amp;lt;/w:t&amp;gt;&amp;lt;/w:r&amp;gt;&amp;lt;w:bookmarkEnd w:id="18" /&amp;gt;&amp;lt;/w:p&amp;gt;&amp;lt;w:p w:rsidR="00B7175C" w:rsidRDefault="00B7175C" w:rsidP="00B7175C"&amp;gt;&amp;lt;w:pPr&amp;gt;&amp;lt;w:ind w:left="360" /&amp;gt;&amp;lt;/w:pPr&amp;gt;&amp;lt;w:bookmarkStart w:id="19" w:name="_ENACTING_CLAUSE__71a82ea8_bee0_402d_bb9" /&amp;gt;&amp;lt;w:bookmarkStart w:id="20" w:name="_PAR__5_6dac1bf0_9682_44f2_91ac_e27a2eae" /&amp;gt;&amp;lt;w:bookmarkStart w:id="21" w:name="_LINE__12_0c3658b5_2749_4b30_95fb_fd4f6f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B7175C" w:rsidRDefault="00B7175C" w:rsidP="00B7175C"&amp;gt;&amp;lt;w:pPr&amp;gt;&amp;lt;w:ind w:left="360" w:firstLine="360" /&amp;gt;&amp;lt;/w:pPr&amp;gt;&amp;lt;w:bookmarkStart w:id="22" w:name="_BILL_SECTION_HEADER__8d9cf4f2_b1e0_4ac0" /&amp;gt;&amp;lt;w:bookmarkStart w:id="23" w:name="_BILL_SECTION__a03ba450_0d67_4b12_a4aa_8" /&amp;gt;&amp;lt;w:bookmarkStart w:id="24" w:name="_DOC_BODY_CONTENT__75ae49f6_a883_49f5_84" /&amp;gt;&amp;lt;w:bookmarkStart w:id="25" w:name="_PAR__6_05db3d20_0c4b_4796_84c4_ef861e43" /&amp;gt;&amp;lt;w:bookmarkStart w:id="26" w:name="_LINE__13_cae3f2c5_6f5c_4871_840a_049c20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83e8cd62_4e04_43ce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4 MRSA §2986, sub-§3,&amp;lt;/w:t&amp;gt;&amp;lt;/w:r&amp;gt;&amp;lt;w:r&amp;gt;&amp;lt;w:t xml:space="preserve"&amp;gt; as amended by PL 2019, c. 94, §1, is further &amp;lt;/w:t&amp;gt;&amp;lt;/w:r&amp;gt;&amp;lt;w:bookmarkStart w:id="28" w:name="_LINE__14_2c5e3e30_c8ee_46fd_9a39_ec3363" /&amp;gt;&amp;lt;w:bookmarkEnd w:id="26" /&amp;gt;&amp;lt;w:r&amp;gt;&amp;lt;w:t&amp;gt;amended to read:&amp;lt;/w:t&amp;gt;&amp;lt;/w:r&amp;gt;&amp;lt;w:bookmarkEnd w:id="28" /&amp;gt;&amp;lt;/w:p&amp;gt;&amp;lt;w:p w:rsidR="00B7175C" w:rsidRDefault="00B7175C" w:rsidP="00B7175C"&amp;gt;&amp;lt;w:pPr&amp;gt;&amp;lt;w:ind w:left="360" w:firstLine="360" /&amp;gt;&amp;lt;/w:pPr&amp;gt;&amp;lt;w:bookmarkStart w:id="29" w:name="_STATUTE_NUMBER__fe874573_99db_4f44_8143" /&amp;gt;&amp;lt;w:bookmarkStart w:id="30" w:name="_STATUTE_SS__8171a5a1_1d03_4c60_b625_681" /&amp;gt;&amp;lt;w:bookmarkStart w:id="31" w:name="_PAR__7_110f38a8_625b_4bce_8fc4_74e459fc" /&amp;gt;&amp;lt;w:bookmarkStart w:id="32" w:name="_LINE__15_7d2718f4_2cf2_4b52_a465_770724" /&amp;gt;&amp;lt;w:bookmarkEnd w:id="22" /&amp;gt;&amp;lt;w:bookmarkEnd w:id="25" /&amp;gt;&amp;lt;w:r&amp;gt;&amp;lt;w:rPr&amp;gt;&amp;lt;w:b /&amp;gt;&amp;lt;/w:rPr&amp;gt;&amp;lt;w:t&amp;gt;3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19e984d2_797b_4e9c_81" /&amp;gt;&amp;lt;w:r&amp;gt;&amp;lt;w:rPr&amp;gt;&amp;lt;w:b /&amp;gt;&amp;lt;/w:rPr&amp;gt;&amp;lt;w:t&amp;gt;Completed kit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fe15cf61_4eb9_4635_82a" /&amp;gt;&amp;lt;w:r&amp;gt;&amp;lt;w:t xml:space="preserve"&amp;gt;If the alleged victim has not reported the alleged offense to a law &amp;lt;/w:t&amp;gt;&amp;lt;/w:r&amp;gt;&amp;lt;w:bookmarkStart w:id="35" w:name="_LINE__16_ecd4e6f0_890d_4ea3_be55_272aa8" /&amp;gt;&amp;lt;w:bookmarkEnd w:id="32" /&amp;gt;&amp;lt;w:r&amp;gt;&amp;lt;w:t xml:space="preserve"&amp;gt;enforcement agency when the examination is complete, the hospital or health care &amp;lt;/w:t&amp;gt;&amp;lt;/w:r&amp;gt;&amp;lt;w:bookmarkStart w:id="36" w:name="_LINE__17_1d67fae4_6698_42e0_bd1f_cefee0" /&amp;gt;&amp;lt;w:bookmarkEnd w:id="35" /&amp;gt;&amp;lt;w:r&amp;gt;&amp;lt;w:t xml:space="preserve"&amp;gt;practitioner shall then notify the nearest law enforcement agency, which shall transport and &amp;lt;/w:t&amp;gt;&amp;lt;/w:r&amp;gt;&amp;lt;w:bookmarkStart w:id="37" w:name="_LINE__18_df2e42c5_f7d3_4b08_8f32_ed6277" /&amp;gt;&amp;lt;w:bookmarkEnd w:id="36" /&amp;gt;&amp;lt;w:r&amp;gt;&amp;lt;w:t&amp;gt;store the completed forensic examination kit for&amp;lt;/w:t&amp;gt;&amp;lt;/w:r&amp;gt;&amp;lt;w:bookmarkStart w:id="38" w:name="_PROCESSED_CHANGE__88fd2acd_3e4c_479f_bb" /&amp;gt;&amp;lt;w:r&amp;gt;&amp;lt;w:t xml:space="preserve"&amp;gt; &amp;lt;/w:t&amp;gt;&amp;lt;/w:r&amp;gt;&amp;lt;w:del w:id="39" w:author="BPS" w:date="2023-12-06T09:29:00Z"&amp;gt;&amp;lt;w:r w:rsidDel="00D05CAD"&amp;gt;&amp;lt;w:delText&amp;gt;8&amp;lt;/w:delText&amp;gt;&amp;lt;/w:r&amp;gt;&amp;lt;/w:del&amp;gt;&amp;lt;w:bookmarkStart w:id="40" w:name="_PROCESSED_CHANGE__648b72c3_6e18_49a8_b3" /&amp;gt;&amp;lt;w:bookmarkEnd w:id="38" /&amp;gt;&amp;lt;w:r&amp;gt;&amp;lt;w:t xml:space="preserve"&amp;gt; &amp;lt;/w:t&amp;gt;&amp;lt;/w:r&amp;gt;&amp;lt;w:ins w:id="41" w:author="BPS" w:date="2023-12-06T09:29:00Z"&amp;gt;&amp;lt;w:r&amp;gt;&amp;lt;w:t&amp;gt;20&amp;lt;/w:t&amp;gt;&amp;lt;/w:r&amp;gt;&amp;lt;/w:ins&amp;gt;&amp;lt;w:bookmarkEnd w:id="40" /&amp;gt;&amp;lt;w:r&amp;gt;&amp;lt;w:t xml:space="preserve"&amp;gt; years.  The completed kit may be &amp;lt;/w:t&amp;gt;&amp;lt;/w:r&amp;gt;&amp;lt;w:bookmarkStart w:id="42" w:name="_LINE__19_07c392bd_9105_452e_9300_12fdb4" /&amp;gt;&amp;lt;w:bookmarkEnd w:id="37" /&amp;gt;&amp;lt;w:r&amp;gt;&amp;lt;w:t xml:space="preserve"&amp;gt;identified only by the tracking number.  If during that storage period an alleged victim &amp;lt;/w:t&amp;gt;&amp;lt;/w:r&amp;gt;&amp;lt;w:bookmarkStart w:id="43" w:name="_LINE__20_4cd4eb03_f15c_4bcc_b6d0_959de3" /&amp;gt;&amp;lt;w:bookmarkEnd w:id="42" /&amp;gt;&amp;lt;w:r&amp;gt;&amp;lt;w:t xml:space="preserve"&amp;gt;decides to report the alleged offense to a law enforcement agency, the alleged victim may &amp;lt;/w:t&amp;gt;&amp;lt;/w:r&amp;gt;&amp;lt;w:bookmarkStart w:id="44" w:name="_LINE__21_d371d625_2677_475b_b6b1_a7496c" /&amp;gt;&amp;lt;w:bookmarkEnd w:id="43" /&amp;gt;&amp;lt;w:r&amp;gt;&amp;lt;w:t xml:space="preserve"&amp;gt;contact the hospital or health care practitioner to determine the tracking number.  The &amp;lt;/w:t&amp;gt;&amp;lt;/w:r&amp;gt;&amp;lt;w:bookmarkStart w:id="45" w:name="_LINE__22_a914b0b2_1374_4a0e_b2ec_b1c4c4" /&amp;gt;&amp;lt;w:bookmarkEnd w:id="44" /&amp;gt;&amp;lt;w:r&amp;gt;&amp;lt;w:t xml:space="preserve"&amp;gt;hospital or health care practitioner shall provide the alleged victim with the tracking &amp;lt;/w:t&amp;gt;&amp;lt;/w:r&amp;gt;&amp;lt;w:bookmarkStart w:id="46" w:name="_LINE__23_67910148_7c3d_4d0d_bae3_d2f483" /&amp;gt;&amp;lt;w:bookmarkEnd w:id="45" /&amp;gt;&amp;lt;w:r&amp;gt;&amp;lt;w:t xml:space="preserve"&amp;gt;number on the forensic examination kit and shall inform the alleged victim which law &amp;lt;/w:t&amp;gt;&amp;lt;/w:r&amp;gt;&amp;lt;w:bookmarkStart w:id="47" w:name="_LINE__24_9cea3b56_ca10_4cff_bbe1_e52434" /&amp;gt;&amp;lt;w:bookmarkEnd w:id="46" /&amp;gt;&amp;lt;w:r&amp;gt;&amp;lt;w:t&amp;gt;enforcement agency is storing the kit.&amp;lt;/w:t&amp;gt;&amp;lt;/w:r&amp;gt;&amp;lt;w:bookmarkEnd w:id="34" /&amp;gt;&amp;lt;w:bookmarkEnd w:id="47" /&amp;gt;&amp;lt;/w:p&amp;gt;&amp;lt;w:p w:rsidR="00B7175C" w:rsidRDefault="00B7175C" w:rsidP="00B7175C"&amp;gt;&amp;lt;w:pPr&amp;gt;&amp;lt;w:ind w:left="360" /&amp;gt;&amp;lt;/w:pPr&amp;gt;&amp;lt;w:bookmarkStart w:id="48" w:name="_STATUTE_CONTENT__7274c34e_ea66_4784_a28" /&amp;gt;&amp;lt;w:bookmarkStart w:id="49" w:name="_STATUTE_P__efb1221a_eb94_46a5_99b6_8982" /&amp;gt;&amp;lt;w:bookmarkStart w:id="50" w:name="_PAR__8_4c3ed77d_3018_4f72_b7b8_37e4e38a" /&amp;gt;&amp;lt;w:bookmarkStart w:id="51" w:name="_LINE__25_040e380c_14c2_4871_804b_06babf" /&amp;gt;&amp;lt;w:bookmarkEnd w:id="31" /&amp;gt;&amp;lt;w:r&amp;gt;&amp;lt;w:t xml:space="preserve"&amp;gt;If the alleged victim reports the alleged offense to a law enforcement agency by the time &amp;lt;/w:t&amp;gt;&amp;lt;/w:r&amp;gt;&amp;lt;w:bookmarkStart w:id="52" w:name="_LINE__26_a2621570_8af6_4739_af18_c565bb" /&amp;gt;&amp;lt;w:bookmarkEnd w:id="51" /&amp;gt;&amp;lt;w:r&amp;gt;&amp;lt;w:t xml:space="preserve"&amp;gt;the examination is complete, the investigating agency shall retain custody of the forensic &amp;lt;/w:t&amp;gt;&amp;lt;/w:r&amp;gt;&amp;lt;w:bookmarkStart w:id="53" w:name="_LINE__27_ae647d63_d831_466a_b162_5171d6" /&amp;gt;&amp;lt;w:bookmarkEnd w:id="52" /&amp;gt;&amp;lt;w:r&amp;gt;&amp;lt;w:t&amp;gt;examination kit.&amp;lt;/w:t&amp;gt;&amp;lt;/w:r&amp;gt;&amp;lt;w:bookmarkEnd w:id="48" /&amp;gt;&amp;lt;w:bookmarkEnd w:id="53" /&amp;gt;&amp;lt;/w:p&amp;gt;&amp;lt;w:p w:rsidR="00B7175C" w:rsidRDefault="00B7175C" w:rsidP="00B7175C"&amp;gt;&amp;lt;w:pPr&amp;gt;&amp;lt;w:ind w:left="360" /&amp;gt;&amp;lt;/w:pPr&amp;gt;&amp;lt;w:bookmarkStart w:id="54" w:name="_STATUTE_CONTENT__70c680b8_99ab_4527_8d4" /&amp;gt;&amp;lt;w:bookmarkStart w:id="55" w:name="_STATUTE_P__e7253869_4206_45a8_9504_b419" /&amp;gt;&amp;lt;w:bookmarkStart w:id="56" w:name="_PAR__9_458aa54c_530b_4b48_8a12_74200721" /&amp;gt;&amp;lt;w:bookmarkStart w:id="57" w:name="_LINE__28_8cd27bcd_f331_456b_8915_2cf0b7" /&amp;gt;&amp;lt;w:bookmarkEnd w:id="49" /&amp;gt;&amp;lt;w:bookmarkEnd w:id="50" /&amp;gt;&amp;lt;w:r&amp;gt;&amp;lt;w:t xml:space="preserve"&amp;gt;If an examination is performed under &amp;lt;/w:t&amp;gt;&amp;lt;/w:r&amp;gt;&amp;lt;w:bookmarkStart w:id="58" w:name="_CROSS_REFERENCE__70ee81d8_22cb_43e4_970" /&amp;gt;&amp;lt;w:r&amp;gt;&amp;lt;w:t&amp;gt;subsection 5&amp;lt;/w:t&amp;gt;&amp;lt;/w:r&amp;gt;&amp;lt;w:bookmarkEnd w:id="58" /&amp;gt;&amp;lt;w:r&amp;gt;&amp;lt;w:t xml:space="preserve"&amp;gt; and the alleged victim does not, within &amp;lt;/w:t&amp;gt;&amp;lt;/w:r&amp;gt;&amp;lt;w:bookmarkStart w:id="59" w:name="_LINE__29_c860566d_1969_412a_8cda_2ac99c" /&amp;gt;&amp;lt;w:bookmarkEnd w:id="57" /&amp;gt;&amp;lt;w:r&amp;gt;&amp;lt;w:t xml:space="preserve"&amp;gt;60 days, regain a state of consciousness adequate to decide whether or not to report the &amp;lt;/w:t&amp;gt;&amp;lt;/w:r&amp;gt;&amp;lt;w:bookmarkStart w:id="60" w:name="_LINE__30_99e7fdb8_f676_4c96_b638_ed602e" /&amp;gt;&amp;lt;w:bookmarkEnd w:id="59" /&amp;gt;&amp;lt;w:r&amp;gt;&amp;lt;w:t xml:space="preserve"&amp;gt;alleged offense, the State may file a motion in the District Court relating to storing or &amp;lt;/w:t&amp;gt;&amp;lt;/w:r&amp;gt;&amp;lt;w:bookmarkStart w:id="61" w:name="_LINE__31_a21f02e0_3fff_4a30_8fb1_149de8" /&amp;gt;&amp;lt;w:bookmarkEnd w:id="60" /&amp;gt;&amp;lt;w:r&amp;gt;&amp;lt;w:t xml:space="preserve"&amp;gt;processing the forensic examination kit.  Upon finding good cause and after considering &amp;lt;/w:t&amp;gt;&amp;lt;/w:r&amp;gt;&amp;lt;w:bookmarkStart w:id="62" w:name="_LINE__32_9d7582eb_80fe_40e7_97b1_369ac9" /&amp;gt;&amp;lt;w:bookmarkEnd w:id="61" /&amp;gt;&amp;lt;w:r&amp;gt;&amp;lt;w:t xml:space="preserve"&amp;gt;factors, including, but not limited to, the possible benefits to public safety in processing the &amp;lt;/w:t&amp;gt;&amp;lt;/w:r&amp;gt;&amp;lt;w:bookmarkStart w:id="63" w:name="_LINE__33_f86a80f4_0d2c_436c_af6a_e9fa6a" /&amp;gt;&amp;lt;w:bookmarkEnd w:id="62" /&amp;gt;&amp;lt;w:r&amp;gt;&amp;lt;w:t xml:space="preserve"&amp;gt;kit and the likelihood of the alleged victim's regaining a state of consciousness adequate to &amp;lt;/w:t&amp;gt;&amp;lt;/w:r&amp;gt;&amp;lt;w:bookmarkStart w:id="64" w:name="_LINE__34_319f88bb_4e3d_42d6_9bac_2aea34" /&amp;gt;&amp;lt;w:bookmarkEnd w:id="63" /&amp;gt;&amp;lt;w:r&amp;gt;&amp;lt;w:t xml:space="preserve"&amp;gt;decide whether or not to report the alleged offense in a reasonable time, the District Court &amp;lt;/w:t&amp;gt;&amp;lt;/w:r&amp;gt;&amp;lt;w:bookmarkStart w:id="65" w:name="_LINE__35_cfadcad7_73e8_4315_ba01_4c67fa" /&amp;gt;&amp;lt;w:bookmarkEnd w:id="64" /&amp;gt;&amp;lt;w:r&amp;gt;&amp;lt;w:t xml:space="preserve"&amp;gt;may order either that the kit be stored for additional time or that the kit be transported to &amp;lt;/w:t&amp;gt;&amp;lt;/w:r&amp;gt;&amp;lt;w:bookmarkStart w:id="66" w:name="_LINE__36_5ee230a7_140c_4f62_b05d_34a7f3" /&amp;gt;&amp;lt;w:bookmarkEnd w:id="65" /&amp;gt;&amp;lt;w:r&amp;gt;&amp;lt;w:t xml:space="preserve"&amp;gt;the Maine State Police Crime Laboratory for processing, or such other disposition that the &amp;lt;/w:t&amp;gt;&amp;lt;/w:r&amp;gt;&amp;lt;w:bookmarkStart w:id="67" w:name="_LINE__37_37791e94_101d_49d8_b754_6c7f59" /&amp;gt;&amp;lt;w:bookmarkEnd w:id="66" /&amp;gt;&amp;lt;w:r&amp;gt;&amp;lt;w:t xml:space="preserve"&amp;gt;court determines just.  In the interests of justice or upon motion by the State, the District &amp;lt;/w:t&amp;gt;&amp;lt;/w:r&amp;gt;&amp;lt;w:bookmarkStart w:id="68" w:name="_LINE__38_d87bbc5e_cf22_492b_a7c4_69aa20" /&amp;gt;&amp;lt;w:bookmarkEnd w:id="67" /&amp;gt;&amp;lt;w:r&amp;gt;&amp;lt;w:t xml:space="preserve"&amp;gt;Court may conduct hearings required under this paragraph confidentially and in camera &amp;lt;/w:t&amp;gt;&amp;lt;/w:r&amp;gt;&amp;lt;w:bookmarkStart w:id="69" w:name="_LINE__39_26b3d9af_97c9_4815_ab02_9e0b29" /&amp;gt;&amp;lt;w:bookmarkEnd w:id="68" /&amp;gt;&amp;lt;w:r&amp;gt;&amp;lt;w:t&amp;gt;and may impound pleadings and other records related to them.&amp;lt;/w:t&amp;gt;&amp;lt;/w:r&amp;gt;&amp;lt;w:bookmarkEnd w:id="54" /&amp;gt;&amp;lt;w:bookmarkEnd w:id="69" /&amp;gt;&amp;lt;/w:p&amp;gt;&amp;lt;w:p w:rsidR="00B7175C" w:rsidRDefault="00B7175C" w:rsidP="00B7175C"&amp;gt;&amp;lt;w:pPr&amp;gt;&amp;lt;w:ind w:left="360" w:firstLine="360" /&amp;gt;&amp;lt;/w:pPr&amp;gt;&amp;lt;w:bookmarkStart w:id="70" w:name="_BILL_SECTION_HEADER__6a9a81d3_2429_4b75" /&amp;gt;&amp;lt;w:bookmarkStart w:id="71" w:name="_BILL_SECTION__056fde6e_9693_4776_aa8e_5" /&amp;gt;&amp;lt;w:bookmarkStart w:id="72" w:name="_PAR__10_98ec478b_ce85_4fd3_95ed_5730b3f" /&amp;gt;&amp;lt;w:bookmarkStart w:id="73" w:name="_LINE__40_63418e6b_589b_4efe_a714_75fd34" /&amp;gt;&amp;lt;w:bookmarkEnd w:id="23" /&amp;gt;&amp;lt;w:bookmarkEnd w:id="30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4" w:name="_BILL_SECTION_NUMBER__e7725521_ca1a_4866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25 MRSA §2915-A&amp;lt;/w:t&amp;gt;&amp;lt;/w:r&amp;gt;&amp;lt;w:r&amp;gt;&amp;lt;w:t xml:space="preserve"&amp;gt; is enacted to read:&amp;lt;/w:t&amp;gt;&amp;lt;/w:r&amp;gt;&amp;lt;w:bookmarkEnd w:id="73" /&amp;gt;&amp;lt;/w:p&amp;gt;&amp;lt;w:p w:rsidR="00B7175C" w:rsidRDefault="00B7175C" w:rsidP="00B7175C"&amp;gt;&amp;lt;w:pPr&amp;gt;&amp;lt;w:ind w:left="1080" w:hanging="720" /&amp;gt;&amp;lt;w:rPr&amp;gt;&amp;lt;w:ins w:id="75" w:author="BPS" w:date="2023-12-08T13:00:00Z" /&amp;gt;&amp;lt;/w:rPr&amp;gt;&amp;lt;/w:pPr&amp;gt;&amp;lt;w:bookmarkStart w:id="76" w:name="_STATUTE_S__5a96791a_f043_498d_94d5_512c" /&amp;gt;&amp;lt;w:bookmarkStart w:id="77" w:name="_PAR__11_2c9b7eb1_3850_43a7_b7bf_e7a5dc6" /&amp;gt;&amp;lt;w:bookmarkStart w:id="78" w:name="_LINE__41_114fdb65_4d07_4a4d_8443_928a93" /&amp;gt;&amp;lt;w:bookmarkStart w:id="79" w:name="_PROCESSED_CHANGE__d577c68a_1df5_4a60_86" /&amp;gt;&amp;lt;w:bookmarkEnd w:id="70" /&amp;gt;&amp;lt;w:bookmarkEnd w:id="72" /&amp;gt;&amp;lt;w:ins w:id="80" w:author="BPS" w:date="2023-12-08T13:00:00Z"&amp;gt;&amp;lt;w:r&amp;gt;&amp;lt;w:rPr&amp;gt;&amp;lt;w:b /&amp;gt;&amp;lt;/w:rPr&amp;gt;&amp;lt;w:t&amp;gt;§&amp;lt;/w:t&amp;gt;&amp;lt;/w:r&amp;gt;&amp;lt;w:bookmarkStart w:id="81" w:name="_STATUTE_NUMBER__b5fac190_bd7a_4d84_8d23" /&amp;gt;&amp;lt;w:r&amp;gt;&amp;lt;w:rPr&amp;gt;&amp;lt;w:b /&amp;gt;&amp;lt;/w:rPr&amp;gt;&amp;lt;w:t&amp;gt;2915-A&amp;lt;/w:t&amp;gt;&amp;lt;/w:r&amp;gt;&amp;lt;w:bookmarkEnd w:id="81" /&amp;gt;&amp;lt;w:r&amp;gt;&amp;lt;w:rPr&amp;gt;&amp;lt;w:b /&amp;gt;&amp;lt;/w:rPr&amp;gt;&amp;lt;w:t xml:space="preserve"&amp;gt;.  &amp;lt;/w:t&amp;gt;&amp;lt;/w:r&amp;gt;&amp;lt;w:bookmarkStart w:id="82" w:name="_STATUTE_HEADNOTE__4702d047_6f78_4cdd_b5" /&amp;gt;&amp;lt;w:r&amp;gt;&amp;lt;w:rPr&amp;gt;&amp;lt;w:b /&amp;gt;&amp;lt;/w:rPr&amp;gt;&amp;lt;w:t&amp;gt;Sexual assault forensic examination kit tracking system&amp;lt;/w:t&amp;gt;&amp;lt;/w:r&amp;gt;&amp;lt;w:bookmarkEnd w:id="78" /&amp;gt;&amp;lt;w:bookmarkEnd w:id="82" /&amp;gt;&amp;lt;/w:ins&amp;gt;&amp;lt;/w:p&amp;gt;&amp;lt;w:p w:rsidR="00B7175C" w:rsidRPr="004B4CE1" w:rsidRDefault="00B7175C" w:rsidP="00B7175C"&amp;gt;&amp;lt;w:pPr&amp;gt;&amp;lt;w:ind w:left="360" w:firstLine="360" /&amp;gt;&amp;lt;w:rPr&amp;gt;&amp;lt;w:ins w:id="83" w:author="BPS" w:date="2023-12-08T13:00:00Z" /&amp;gt;&amp;lt;/w:rPr&amp;gt;&amp;lt;/w:pPr&amp;gt;&amp;lt;w:bookmarkStart w:id="84" w:name="_STATUTE_NUMBER__3f7a99d8_2092_4b6c_8079" /&amp;gt;&amp;lt;w:bookmarkStart w:id="85" w:name="_STATUTE_SS__e5c8d7dd_a012_4a8e_b5d0_542" /&amp;gt;&amp;lt;w:bookmarkStart w:id="86" w:name="_PAGE__2_8350b1ec_fc7a_4d78_afd3_6f2f8fa" /&amp;gt;&amp;lt;w:bookmarkStart w:id="87" w:name="_PAR__1_49afdc0c_2c72_4168_a95d_56bd040b" /&amp;gt;&amp;lt;w:bookmarkStart w:id="88" w:name="_LINE__1_7dea31ce_4d82_4e5f_a7a6_070d605" /&amp;gt;&amp;lt;w:bookmarkEnd w:id="3" /&amp;gt;&amp;lt;w:bookmarkEnd w:id="77" /&amp;gt;&amp;lt;w:ins w:id="89" w:author="BPS" w:date="2023-12-08T13:00:00Z"&amp;gt;&amp;lt;w:r w:rsidRPr="004B4CE1"&amp;gt;&amp;lt;w:rPr&amp;gt;&amp;lt;w:b /&amp;gt;&amp;lt;/w:rPr&amp;gt;&amp;lt;w:t&amp;gt;1&amp;lt;/w:t&amp;gt;&amp;lt;/w:r&amp;gt;&amp;lt;w:bookmarkEnd w:id="84" /&amp;gt;&amp;lt;w:r w:rsidRPr="004B4CE1"&amp;gt;&amp;lt;w:rPr&amp;gt;&amp;lt;w:b /&amp;gt;&amp;lt;/w:rPr&amp;gt;&amp;lt;w:t xml:space="preserve"&amp;gt;. &amp;lt;/w:t&amp;gt;&amp;lt;/w:r&amp;gt;&amp;lt;w:bookmarkStart w:id="90" w:name="_STATUTE_HEADNOTE__e449b406_951f_45f1_b3" /&amp;gt;&amp;lt;w:r w:rsidRPr="004B4CE1"&amp;gt;&amp;lt;w:rPr&amp;gt;&amp;lt;w:b /&amp;gt;&amp;lt;/w:rPr&amp;gt;&amp;lt;w:t xml:space="preserve"&amp;gt;Definitions. &amp;lt;/w:t&amp;gt;&amp;lt;/w:r&amp;gt;&amp;lt;w:bookmarkStart w:id="91" w:name="_STATUTE_CONTENT__5559bf4d_1228_4a39_b28" /&amp;gt;&amp;lt;w:bookmarkEnd w:id="90" /&amp;gt;&amp;lt;w:r w:rsidRPr="004B4CE1"&amp;gt;&amp;lt;w:t xml:space="preserve"&amp;gt;As used in this section, unless the context otherwise indicates, the &amp;lt;/w:t&amp;gt;&amp;lt;/w:r&amp;gt;&amp;lt;w:bookmarkStart w:id="92" w:name="_LINE__2_6ced8fe9_f92e_453c_a2f9_5424059" /&amp;gt;&amp;lt;w:bookmarkEnd w:id="88" /&amp;gt;&amp;lt;w:r w:rsidRPr="004B4CE1"&amp;gt;&amp;lt;w:t&amp;gt;following terms have the following meanings.&amp;lt;/w:t&amp;gt;&amp;lt;/w:r&amp;gt;&amp;lt;w:bookmarkEnd w:id="92" /&amp;gt;&amp;lt;/w:ins&amp;gt;&amp;lt;/w:p&amp;gt;&amp;lt;w:p w:rsidR="00B7175C" w:rsidRDefault="00B7175C" w:rsidP="00B7175C"&amp;gt;&amp;lt;w:pPr&amp;gt;&amp;lt;w:ind w:left="720" /&amp;gt;&amp;lt;w:rPr&amp;gt;&amp;lt;w:ins w:id="93" w:author="BPS" w:date="2023-12-08T13:00:00Z" /&amp;gt;&amp;lt;/w:rPr&amp;gt;&amp;lt;/w:pPr&amp;gt;&amp;lt;w:bookmarkStart w:id="94" w:name="_STATUTE_NUMBER__c0b328dd_f598_43f5_a43c" /&amp;gt;&amp;lt;w:bookmarkStart w:id="95" w:name="_STATUTE_P__db9e9a29_7382_4c30_aa02_e942" /&amp;gt;&amp;lt;w:bookmarkStart w:id="96" w:name="_PAR__2_011e398b_32eb_4634_8d47_c3f50d80" /&amp;gt;&amp;lt;w:bookmarkStart w:id="97" w:name="_LINE__3_1859e2dd_f839_4dd0_be96_6f0253c" /&amp;gt;&amp;lt;w:bookmarkEnd w:id="87" /&amp;gt;&amp;lt;w:bookmarkEnd w:id="91" /&amp;gt;&amp;lt;w:ins w:id="98" w:author="BPS" w:date="2023-12-08T13:00:00Z"&amp;gt;&amp;lt;w:r w:rsidRPr="004B4CE1"&amp;gt;&amp;lt;w:t&amp;gt;A&amp;lt;/w:t&amp;gt;&amp;lt;/w:r&amp;gt;&amp;lt;w:bookmarkEnd w:id="94" /&amp;gt;&amp;lt;w:r w:rsidRPr="004B4CE1"&amp;gt;&amp;lt;w:t xml:space="preserve"&amp;gt;. &amp;lt;/w:t&amp;gt;&amp;lt;/w:r&amp;gt;&amp;lt;w:bookmarkStart w:id="99" w:name="_STATUTE_CONTENT__1cc5f9df_dd1e_4f6f_92f" /&amp;gt;&amp;lt;w:r w:rsidRPr="004B4CE1"&amp;gt;&amp;lt;w:t xml:space="preserve"&amp;gt;"Crime laboratory" means the Maine State Police Crime Laboratory located in &amp;lt;/w:t&amp;gt;&amp;lt;/w:r&amp;gt;&amp;lt;w:bookmarkStart w:id="100" w:name="_LINE__4_d6d29508_5676_4c0a_b334_2d4c1fc" /&amp;gt;&amp;lt;w:bookmarkEnd w:id="97" /&amp;gt;&amp;lt;w:r w:rsidRPr="004B4CE1"&amp;gt;&amp;lt;w:t xml:space="preserve"&amp;gt;Augusta or a laboratory licensed to provide forensic services to law enforcement &amp;lt;/w:t&amp;gt;&amp;lt;/w:r&amp;gt;&amp;lt;w:bookmarkStart w:id="101" w:name="_LINE__5_8295e7b6_d708_4fdb_b0cf_b924c13" /&amp;gt;&amp;lt;w:bookmarkEnd w:id="100" /&amp;gt;&amp;lt;w:r w:rsidRPr="004B4CE1"&amp;gt;&amp;lt;w:t xml:space="preserve"&amp;gt;agencies for the purpose of analyzing forensic examination kits. &amp;lt;/w:t&amp;gt;&amp;lt;/w:r&amp;gt;&amp;lt;w:bookmarkEnd w:id="101" /&amp;gt;&amp;lt;/w:ins&amp;gt;&amp;lt;/w:p&amp;gt;&amp;lt;w:p w:rsidR="00B7175C" w:rsidRPr="004B4CE1" w:rsidRDefault="00B7175C" w:rsidP="00B7175C"&amp;gt;&amp;lt;w:pPr&amp;gt;&amp;lt;w:ind w:left="720" /&amp;gt;&amp;lt;w:rPr&amp;gt;&amp;lt;w:ins w:id="102" w:author="BPS" w:date="2023-12-08T13:00:00Z" /&amp;gt;&amp;lt;/w:rPr&amp;gt;&amp;lt;/w:pPr&amp;gt;&amp;lt;w:bookmarkStart w:id="103" w:name="_STATUTE_NUMBER__4fcfb420_79d5_4c1c_be2c" /&amp;gt;&amp;lt;w:bookmarkStart w:id="104" w:name="_STATUTE_P__7573affa_0759_48f6_9af0_fd83" /&amp;gt;&amp;lt;w:bookmarkStart w:id="105" w:name="_PAR__3_442b6306_f7bb_4551_a8dd_233cdec2" /&amp;gt;&amp;lt;w:bookmarkStart w:id="106" w:name="_LINE__6_89023449_e1ff_4a1d_abb5_66117ec" /&amp;gt;&amp;lt;w:bookmarkEnd w:id="95" /&amp;gt;&amp;lt;w:bookmarkEnd w:id="96" /&amp;gt;&amp;lt;w:bookmarkEnd w:id="99" /&amp;gt;&amp;lt;w:ins w:id="107" w:author="BPS" w:date="2023-12-08T13:00:00Z"&amp;gt;&amp;lt;w:r&amp;gt;&amp;lt;w:t&amp;gt;B&amp;lt;/w:t&amp;gt;&amp;lt;/w:r&amp;gt;&amp;lt;w:bookmarkEnd w:id="103" /&amp;gt;&amp;lt;w:r&amp;gt;&amp;lt;w:t xml:space="preserve"&amp;gt;.  &amp;lt;/w:t&amp;gt;&amp;lt;/w:r&amp;gt;&amp;lt;w:bookmarkStart w:id="108" w:name="_STATUTE_CONTENT__c425eb7b_8215_480f_89d" /&amp;gt;&amp;lt;w:r&amp;gt;&amp;lt;w:t&amp;gt;"Department" means the Department of Public Safety.&amp;lt;/w:t&amp;gt;&amp;lt;/w:r&amp;gt;&amp;lt;w:bookmarkEnd w:id="106" /&amp;gt;&amp;lt;/w:ins&amp;gt;&amp;lt;/w:p&amp;gt;&amp;lt;w:p w:rsidR="00B7175C" w:rsidRPr="004B4CE1" w:rsidRDefault="00B7175C" w:rsidP="00B7175C"&amp;gt;&amp;lt;w:pPr&amp;gt;&amp;lt;w:ind w:left="720" /&amp;gt;&amp;lt;w:rPr&amp;gt;&amp;lt;w:ins w:id="109" w:author="BPS" w:date="2023-12-08T13:00:00Z" /&amp;gt;&amp;lt;/w:rPr&amp;gt;&amp;lt;/w:pPr&amp;gt;&amp;lt;w:bookmarkStart w:id="110" w:name="_STATUTE_NUMBER__bdb1fea6_a4f6_4202_8375" /&amp;gt;&amp;lt;w:bookmarkStart w:id="111" w:name="_STATUTE_P__3a58f58d_8744_4c0d_bf25_22fc" /&amp;gt;&amp;lt;w:bookmarkStart w:id="112" w:name="_PAR__4_1b1ff290_02ef_4445_8764_63d7ee2d" /&amp;gt;&amp;lt;w:bookmarkStart w:id="113" w:name="_LINE__7_63e87584_6743_4e7e_8726_05c527b" /&amp;gt;&amp;lt;w:bookmarkEnd w:id="104" /&amp;gt;&amp;lt;w:bookmarkEnd w:id="105" /&amp;gt;&amp;lt;w:bookmarkEnd w:id="108" /&amp;gt;&amp;lt;w:ins w:id="114" w:author="BPS" w:date="2023-12-08T13:00:00Z"&amp;gt;&amp;lt;w:r&amp;gt;&amp;lt;w:t&amp;gt;C&amp;lt;/w:t&amp;gt;&amp;lt;/w:r&amp;gt;&amp;lt;w:bookmarkEnd w:id="110" /&amp;gt;&amp;lt;w:r w:rsidRPr="004B4CE1"&amp;gt;&amp;lt;w:t xml:space="preserve"&amp;gt;. &amp;lt;/w:t&amp;gt;&amp;lt;/w:r&amp;gt;&amp;lt;w:bookmarkStart w:id="115" w:name="_STATUTE_CONTENT__56896b10_b54a_4406_adb" /&amp;gt;&amp;lt;w:r w:rsidRPr="004B4CE1"&amp;gt;&amp;lt;w:t xml:space="preserve"&amp;gt;"Forensic examination kit" means a uniform &amp;lt;/w:t&amp;gt;&amp;lt;/w:r&amp;gt;&amp;lt;w:r&amp;gt;&amp;lt;w:t xml:space="preserve"&amp;gt;standardized forensic examination kit &amp;lt;/w:t&amp;gt;&amp;lt;/w:r&amp;gt;&amp;lt;w:bookmarkStart w:id="116" w:name="_LINE__8_072388df_d41c_42aa_a455_7af9d0d" /&amp;gt;&amp;lt;w:bookmarkEnd w:id="113" /&amp;gt;&amp;lt;w:r&amp;gt;&amp;lt;w:t&amp;gt;developed by the department pursuant to&amp;lt;/w:t&amp;gt;&amp;lt;/w:r&amp;gt;&amp;lt;w:r w:rsidRPr="004B4CE1"&amp;gt;&amp;lt;w:t xml:space="preserve"&amp;gt; section 2915&amp;lt;/w:t&amp;gt;&amp;lt;/w:r&amp;gt;&amp;lt;w:r&amp;gt;&amp;lt;w:t&amp;gt;, subsection 1&amp;lt;/w:t&amp;gt;&amp;lt;/w:r&amp;gt;&amp;lt;w:r w:rsidRPr="004B4CE1"&amp;gt;&amp;lt;w:t xml:space="preserve"&amp;gt; for evidence &amp;lt;/w:t&amp;gt;&amp;lt;/w:r&amp;gt;&amp;lt;w:bookmarkStart w:id="117" w:name="_LINE__9_18c01e88_d971_4b6b_8df9_d17472f" /&amp;gt;&amp;lt;w:bookmarkEnd w:id="116" /&amp;gt;&amp;lt;w:r w:rsidRPr="004B4CE1"&amp;gt;&amp;lt;w:t xml:space="preserve"&amp;gt;collection by a licensed &amp;lt;/w:t&amp;gt;&amp;lt;/w:r&amp;gt;&amp;lt;w:r&amp;gt;&amp;lt;w:t&amp;gt;health care provider&amp;lt;/w:t&amp;gt;&amp;lt;/w:r&amp;gt;&amp;lt;w:r w:rsidRPr="004B4CE1"&amp;gt;&amp;lt;w:t xml:space="preserve"&amp;gt; in alleged cases of sexual assault.&amp;lt;/w:t&amp;gt;&amp;lt;/w:r&amp;gt;&amp;lt;w:bookmarkEnd w:id="117" /&amp;gt;&amp;lt;/w:ins&amp;gt;&amp;lt;/w:p&amp;gt;&amp;lt;w:p w:rsidR="00B7175C" w:rsidRPr="004B4CE1" w:rsidRDefault="00B7175C" w:rsidP="00B7175C"&amp;gt;&amp;lt;w:pPr&amp;gt;&amp;lt;w:ind w:left="720" /&amp;gt;&amp;lt;w:rPr&amp;gt;&amp;lt;w:ins w:id="118" w:author="BPS" w:date="2023-12-08T13:00:00Z" /&amp;gt;&amp;lt;/w:rPr&amp;gt;&amp;lt;/w:pPr&amp;gt;&amp;lt;w:bookmarkStart w:id="119" w:name="_STATUTE_NUMBER__bfd36761_42f1_496f_8193" /&amp;gt;&amp;lt;w:bookmarkStart w:id="120" w:name="_STATUTE_P__9e056c50_93eb_4a3b_a643_12a5" /&amp;gt;&amp;lt;w:bookmarkStart w:id="121" w:name="_PAR__5_50b06d0e_cf1c_4bc7_8bc3_a2e87ad5" /&amp;gt;&amp;lt;w:bookmarkStart w:id="122" w:name="_LINE__10_2a3a9441_98d2_4bd5_9342_8f2e02" /&amp;gt;&amp;lt;w:bookmarkEnd w:id="111" /&amp;gt;&amp;lt;w:bookmarkEnd w:id="112" /&amp;gt;&amp;lt;w:bookmarkEnd w:id="115" /&amp;gt;&amp;lt;w:ins w:id="123" w:author="BPS" w:date="2023-12-08T13:00:00Z"&amp;gt;&amp;lt;w:r w:rsidRPr="004B4CE1"&amp;gt;&amp;lt;w:t&amp;gt;D&amp;lt;/w:t&amp;gt;&amp;lt;/w:r&amp;gt;&amp;lt;w:bookmarkEnd w:id="119" /&amp;gt;&amp;lt;w:r w:rsidRPr="004B4CE1"&amp;gt;&amp;lt;w:t xml:space="preserve"&amp;gt;. &amp;lt;/w:t&amp;gt;&amp;lt;/w:r&amp;gt;&amp;lt;w:bookmarkStart w:id="124" w:name="_STATUTE_CONTENT__4aea8057_3054_4994_bd3" /&amp;gt;&amp;lt;w:r w:rsidRPr="004B4CE1"&amp;gt;&amp;lt;w:t xml:space="preserve"&amp;gt;"Law enforcement agency" means the State Police, a county law enforcement &amp;lt;/w:t&amp;gt;&amp;lt;/w:r&amp;gt;&amp;lt;w:bookmarkStart w:id="125" w:name="_LINE__11_01a01269_a4c5_40c3_b4f7_a13d24" /&amp;gt;&amp;lt;w:bookmarkEnd w:id="122" /&amp;gt;&amp;lt;w:r w:rsidRPr="004B4CE1"&amp;gt;&amp;lt;w:t xml:space="preserve"&amp;gt;agency or a municipal law enforcement agency. &amp;lt;/w:t&amp;gt;&amp;lt;/w:r&amp;gt;&amp;lt;w:bookmarkEnd w:id="125" /&amp;gt;&amp;lt;/w:ins&amp;gt;&amp;lt;/w:p&amp;gt;&amp;lt;w:p w:rsidR="00B7175C" w:rsidRPr="004B4CE1" w:rsidRDefault="00B7175C" w:rsidP="00B7175C"&amp;gt;&amp;lt;w:pPr&amp;gt;&amp;lt;w:ind w:left="720" /&amp;gt;&amp;lt;w:rPr&amp;gt;&amp;lt;w:ins w:id="126" w:author="BPS" w:date="2023-12-08T13:00:00Z" /&amp;gt;&amp;lt;/w:rPr&amp;gt;&amp;lt;/w:pPr&amp;gt;&amp;lt;w:bookmarkStart w:id="127" w:name="_STATUTE_NUMBER__debb4094_2d88_4ec8_b3f5" /&amp;gt;&amp;lt;w:bookmarkStart w:id="128" w:name="_STATUTE_P__db0fcdca_74c3_432c_a0ec_d512" /&amp;gt;&amp;lt;w:bookmarkStart w:id="129" w:name="_PAR__6_bc0bfcf0_f2e7_42ce_aa4c_01e004c8" /&amp;gt;&amp;lt;w:bookmarkStart w:id="130" w:name="_LINE__12_d3266157_349f_4b53_a972_099b99" /&amp;gt;&amp;lt;w:bookmarkEnd w:id="120" /&amp;gt;&amp;lt;w:bookmarkEnd w:id="121" /&amp;gt;&amp;lt;w:bookmarkEnd w:id="124" /&amp;gt;&amp;lt;w:ins w:id="131" w:author="BPS" w:date="2023-12-08T13:00:00Z"&amp;gt;&amp;lt;w:r&amp;gt;&amp;lt;w:t&amp;gt;E&amp;lt;/w:t&amp;gt;&amp;lt;/w:r&amp;gt;&amp;lt;w:bookmarkEnd w:id="127" /&amp;gt;&amp;lt;w:r w:rsidRPr="004B4CE1"&amp;gt;&amp;lt;w:t xml:space="preserve"&amp;gt;. &amp;lt;/w:t&amp;gt;&amp;lt;/w:r&amp;gt;&amp;lt;w:bookmarkStart w:id="132" w:name="_STATUTE_CONTENT__d7bfed88_2de4_4881_a16" /&amp;gt;&amp;lt;w:r w:rsidRPr="004B4CE1"&amp;gt;&amp;lt;w:t&amp;gt;"Licensed health care provider" means:&amp;lt;/w:t&amp;gt;&amp;lt;/w:r&amp;gt;&amp;lt;w:bookmarkEnd w:id="130" /&amp;gt;&amp;lt;/w:ins&amp;gt;&amp;lt;/w:p&amp;gt;&amp;lt;w:p w:rsidR="00B7175C" w:rsidRPr="004B4CE1" w:rsidRDefault="00B7175C" w:rsidP="00B7175C"&amp;gt;&amp;lt;w:pPr&amp;gt;&amp;lt;w:ind w:left="1080" /&amp;gt;&amp;lt;w:rPr&amp;gt;&amp;lt;w:ins w:id="133" w:author="BPS" w:date="2023-12-08T13:00:00Z" /&amp;gt;&amp;lt;/w:rPr&amp;gt;&amp;lt;/w:pPr&amp;gt;&amp;lt;w:bookmarkStart w:id="134" w:name="_STATUTE_SP__99d20992_9061_48d9_92c3_b67" /&amp;gt;&amp;lt;w:bookmarkStart w:id="135" w:name="_PAR__7_672da6f7_eb71_471b_9250_83785709" /&amp;gt;&amp;lt;w:bookmarkStart w:id="136" w:name="_LINE__13_550139c8_3c02_4aa6_b39b_7d53ef" /&amp;gt;&amp;lt;w:bookmarkEnd w:id="129" /&amp;gt;&amp;lt;w:bookmarkEnd w:id="132" /&amp;gt;&amp;lt;w:ins w:id="137" w:author="BPS" w:date="2023-12-08T13:00:00Z"&amp;gt;&amp;lt;w:r w:rsidRPr="004B4CE1"&amp;gt;&amp;lt;w:t&amp;gt;(&amp;lt;/w:t&amp;gt;&amp;lt;/w:r&amp;gt;&amp;lt;w:bookmarkStart w:id="138" w:name="_STATUTE_NUMBER__06fb74a5_f3b6_4c8c_bb2a" /&amp;gt;&amp;lt;w:r w:rsidRPr="004B4CE1"&amp;gt;&amp;lt;w:t&amp;gt;1&amp;lt;/w:t&amp;gt;&amp;lt;/w:r&amp;gt;&amp;lt;w:bookmarkEnd w:id="138" /&amp;gt;&amp;lt;w:r w:rsidRPr="004B4CE1"&amp;gt;&amp;lt;w:t xml:space="preserve"&amp;gt;) &amp;lt;/w:t&amp;gt;&amp;lt;/w:r&amp;gt;&amp;lt;w:bookmarkStart w:id="139" w:name="_STATUTE_CONTENT__251acf37_af83_4ed3_a0e" /&amp;gt;&amp;lt;w:r w:rsidRPr="004B4CE1"&amp;gt;&amp;lt;w:t&amp;gt;A hospital licensed under Title 22, chapter 405; or&amp;lt;/w:t&amp;gt;&amp;lt;/w:r&amp;gt;&amp;lt;w:bookmarkEnd w:id="136" /&amp;gt;&amp;lt;/w:ins&amp;gt;&amp;lt;/w:p&amp;gt;&amp;lt;w:p w:rsidR="00B7175C" w:rsidRPr="004B4CE1" w:rsidRDefault="00B7175C" w:rsidP="00B7175C"&amp;gt;&amp;lt;w:pPr&amp;gt;&amp;lt;w:ind w:left="1080" /&amp;gt;&amp;lt;w:rPr&amp;gt;&amp;lt;w:ins w:id="140" w:author="BPS" w:date="2023-12-08T13:00:00Z" /&amp;gt;&amp;lt;/w:rPr&amp;gt;&amp;lt;/w:pPr&amp;gt;&amp;lt;w:bookmarkStart w:id="141" w:name="_STATUTE_SP__fd9423b9_9730_471d_89c6_b2e" /&amp;gt;&amp;lt;w:bookmarkStart w:id="142" w:name="_PAR__8_c2b58edb_6cf9_4fb5_ac2a_9f363ccb" /&amp;gt;&amp;lt;w:bookmarkStart w:id="143" w:name="_LINE__14_cea7a1e8_bfe8_4caa_b8eb_f69749" /&amp;gt;&amp;lt;w:bookmarkEnd w:id="134" /&amp;gt;&amp;lt;w:bookmarkEnd w:id="135" /&amp;gt;&amp;lt;w:bookmarkEnd w:id="139" /&amp;gt;&amp;lt;w:ins w:id="144" w:author="BPS" w:date="2023-12-08T13:00:00Z"&amp;gt;&amp;lt;w:r w:rsidRPr="004B4CE1"&amp;gt;&amp;lt;w:t&amp;gt;(&amp;lt;/w:t&amp;gt;&amp;lt;/w:r&amp;gt;&amp;lt;w:bookmarkStart w:id="145" w:name="_STATUTE_NUMBER__cc6553a8_66ef_4e7c_ab88" /&amp;gt;&amp;lt;w:r w:rsidRPr="004B4CE1"&amp;gt;&amp;lt;w:t&amp;gt;2&amp;lt;/w:t&amp;gt;&amp;lt;/w:r&amp;gt;&amp;lt;w:bookmarkEnd w:id="145" /&amp;gt;&amp;lt;w:r w:rsidRPr="004B4CE1"&amp;gt;&amp;lt;w:t xml:space="preserve"&amp;gt;) &amp;lt;/w:t&amp;gt;&amp;lt;/w:r&amp;gt;&amp;lt;w:bookmarkStart w:id="146" w:name="_STATUTE_CONTENT__72f771dc_a0a1_4798_aeb" /&amp;gt;&amp;lt;w:r w:rsidRPr="004B4CE1"&amp;gt;&amp;lt;w:t xml:space="preserve"&amp;gt;A health care practitioner who is licensed by this State to provide or otherwise &amp;lt;/w:t&amp;gt;&amp;lt;/w:r&amp;gt;&amp;lt;w:bookmarkStart w:id="147" w:name="_LINE__15_458a9d89_606c_4c6a_a98b_4c6d89" /&amp;gt;&amp;lt;w:bookmarkEnd w:id="143" /&amp;gt;&amp;lt;w:r w:rsidRPr="004B4CE1"&amp;gt;&amp;lt;w:t&amp;gt;lawfully providing health care or a partnership or corporation made up of&amp;lt;/w:t&amp;gt;&amp;lt;/w:r&amp;gt;&amp;lt;w:r&amp;gt;&amp;lt;w:t xml:space="preserve"&amp;gt; such&amp;lt;/w:t&amp;gt;&amp;lt;/w:r&amp;gt;&amp;lt;w:r w:rsidRPr="004B4CE1"&amp;gt;&amp;lt;w:t xml:space="preserve"&amp;gt; &amp;lt;/w:t&amp;gt;&amp;lt;/w:r&amp;gt;&amp;lt;w:bookmarkStart w:id="148" w:name="_LINE__16_1971e4c5_f880_4244_9b70_d7f88a" /&amp;gt;&amp;lt;w:bookmarkEnd w:id="147" /&amp;gt;&amp;lt;w:r w:rsidRPr="004B4CE1"&amp;gt;&amp;lt;w:t&amp;gt;health care practitioners.&amp;lt;/w:t&amp;gt;&amp;lt;/w:r&amp;gt;&amp;lt;w:bookmarkEnd w:id="148" /&amp;gt;&amp;lt;/w:ins&amp;gt;&amp;lt;/w:p&amp;gt;&amp;lt;w:p w:rsidR="00B7175C" w:rsidRPr="004B4CE1" w:rsidRDefault="00B7175C" w:rsidP="00B7175C"&amp;gt;&amp;lt;w:pPr&amp;gt;&amp;lt;w:ind w:left="720" /&amp;gt;&amp;lt;w:rPr&amp;gt;&amp;lt;w:ins w:id="149" w:author="BPS" w:date="2023-12-08T13:00:00Z" /&amp;gt;&amp;lt;/w:rPr&amp;gt;&amp;lt;/w:pPr&amp;gt;&amp;lt;w:bookmarkStart w:id="150" w:name="_STATUTE_NUMBER__64c0288e_ae0a_4f06_b9f8" /&amp;gt;&amp;lt;w:bookmarkStart w:id="151" w:name="_STATUTE_P__1667179a_258c_4ec6_a3ba_346f" /&amp;gt;&amp;lt;w:bookmarkStart w:id="152" w:name="_PAR__9_06ef06c6_d616_4b1c_894c_b6fcc09d" /&amp;gt;&amp;lt;w:bookmarkStart w:id="153" w:name="_LINE__17_fcf432ab_5cc4_4606_992d_c845af" /&amp;gt;&amp;lt;w:bookmarkEnd w:id="128" /&amp;gt;&amp;lt;w:bookmarkEnd w:id="141" /&amp;gt;&amp;lt;w:bookmarkEnd w:id="142" /&amp;gt;&amp;lt;w:bookmarkEnd w:id="146" /&amp;gt;&amp;lt;w:ins w:id="154" w:author="BPS" w:date="2023-12-08T13:00:00Z"&amp;gt;&amp;lt;w:r&amp;gt;&amp;lt;w:t&amp;gt;F&amp;lt;/w:t&amp;gt;&amp;lt;/w:r&amp;gt;&amp;lt;w:bookmarkEnd w:id="150" /&amp;gt;&amp;lt;w:r w:rsidRPr="004B4CE1"&amp;gt;&amp;lt;w:t xml:space="preserve"&amp;gt;. &amp;lt;/w:t&amp;gt;&amp;lt;/w:r&amp;gt;&amp;lt;w:bookmarkStart w:id="155" w:name="_STATUTE_CONTENT__2fdf53ad_4526_4a0b_aaa" /&amp;gt;&amp;lt;w:r w:rsidRPr="004B4CE1"&amp;gt;&amp;lt;w:t&amp;gt;"Sexual assault" means a crime enumerated in Title 17-A, chapter 11.&amp;lt;/w:t&amp;gt;&amp;lt;/w:r&amp;gt;&amp;lt;w:bookmarkEnd w:id="153" /&amp;gt;&amp;lt;/w:ins&amp;gt;&amp;lt;/w:p&amp;gt;&amp;lt;w:p w:rsidR="00B7175C" w:rsidRPr="004B4CE1" w:rsidRDefault="00B7175C" w:rsidP="00B7175C"&amp;gt;&amp;lt;w:pPr&amp;gt;&amp;lt;w:ind w:left="720" /&amp;gt;&amp;lt;w:rPr&amp;gt;&amp;lt;w:ins w:id="156" w:author="BPS" w:date="2023-12-08T13:00:00Z" /&amp;gt;&amp;lt;/w:rPr&amp;gt;&amp;lt;/w:pPr&amp;gt;&amp;lt;w:bookmarkStart w:id="157" w:name="_STATUTE_NUMBER__9d58d49c_2449_442a_aaeb" /&amp;gt;&amp;lt;w:bookmarkStart w:id="158" w:name="_STATUTE_P__2d085ae7_83be_46ed_8f71_3890" /&amp;gt;&amp;lt;w:bookmarkStart w:id="159" w:name="_PAR__10_4c2eed71_385a_433f_aa70_82a5f7f" /&amp;gt;&amp;lt;w:bookmarkStart w:id="160" w:name="_LINE__18_4fc5dfe6_ab57_44f3_a9a4_e51f16" /&amp;gt;&amp;lt;w:bookmarkEnd w:id="151" /&amp;gt;&amp;lt;w:bookmarkEnd w:id="152" /&amp;gt;&amp;lt;w:bookmarkEnd w:id="155" /&amp;gt;&amp;lt;w:ins w:id="161" w:author="BPS" w:date="2023-12-08T13:00:00Z"&amp;gt;&amp;lt;w:r&amp;gt;&amp;lt;w:t&amp;gt;G&amp;lt;/w:t&amp;gt;&amp;lt;/w:r&amp;gt;&amp;lt;w:bookmarkEnd w:id="157" /&amp;gt;&amp;lt;w:r w:rsidRPr="004B4CE1"&amp;gt;&amp;lt;w:t xml:space="preserve"&amp;gt;. &amp;lt;/w:t&amp;gt;&amp;lt;/w:r&amp;gt;&amp;lt;w:bookmarkStart w:id="162" w:name="_STATUTE_CONTENT__85108e28_cbf2_4e21_87d" /&amp;gt;&amp;lt;w:r w:rsidRPr="004B4CE1"&amp;gt;&amp;lt;w:t xml:space="preserve"&amp;gt;"Tracking system" means the forensic examination kit tracking system established &amp;lt;/w:t&amp;gt;&amp;lt;/w:r&amp;gt;&amp;lt;w:bookmarkStart w:id="163" w:name="_LINE__19_05d3543e_9932_4601_85ce_82442b" /&amp;gt;&amp;lt;w:bookmarkEnd w:id="160" /&amp;gt;&amp;lt;w:r w:rsidRPr="004B4CE1"&amp;gt;&amp;lt;w:t&amp;gt;by the department pursuant to subsection 2.&amp;lt;/w:t&amp;gt;&amp;lt;/w:r&amp;gt;&amp;lt;w:bookmarkEnd w:id="163" /&amp;gt;&amp;lt;/w:ins&amp;gt;&amp;lt;/w:p&amp;gt;&amp;lt;w:p w:rsidR="00B7175C" w:rsidRPr="004B4CE1" w:rsidRDefault="00B7175C" w:rsidP="00B7175C"&amp;gt;&amp;lt;w:pPr&amp;gt;&amp;lt;w:ind w:left="360" w:firstLine="360" /&amp;gt;&amp;lt;w:rPr&amp;gt;&amp;lt;w:ins w:id="164" w:author="BPS" w:date="2023-12-08T13:00:00Z" /&amp;gt;&amp;lt;/w:rPr&amp;gt;&amp;lt;/w:pPr&amp;gt;&amp;lt;w:bookmarkStart w:id="165" w:name="_STATUTE_NUMBER__cdcc5816_f760_4a43_b69d" /&amp;gt;&amp;lt;w:bookmarkStart w:id="166" w:name="_STATUTE_SS__a1232759_6c69_406f_ac0f_45f" /&amp;gt;&amp;lt;w:bookmarkStart w:id="167" w:name="_PAR__11_7882d783_7258_42c6_90ad_f0d216a" /&amp;gt;&amp;lt;w:bookmarkStart w:id="168" w:name="_LINE__20_81fb73d8_28d7_427f_96db_dc84af" /&amp;gt;&amp;lt;w:bookmarkEnd w:id="85" /&amp;gt;&amp;lt;w:bookmarkEnd w:id="158" /&amp;gt;&amp;lt;w:bookmarkEnd w:id="159" /&amp;gt;&amp;lt;w:bookmarkEnd w:id="162" /&amp;gt;&amp;lt;w:ins w:id="169" w:author="BPS" w:date="2023-12-08T13:00:00Z"&amp;gt;&amp;lt;w:r w:rsidRPr="004B4CE1"&amp;gt;&amp;lt;w:rPr&amp;gt;&amp;lt;w:b /&amp;gt;&amp;lt;/w:rPr&amp;gt;&amp;lt;w:t&amp;gt;2&amp;lt;/w:t&amp;gt;&amp;lt;/w:r&amp;gt;&amp;lt;w:bookmarkEnd w:id="165" /&amp;gt;&amp;lt;w:r w:rsidRPr="004B4CE1"&amp;gt;&amp;lt;w:rPr&amp;gt;&amp;lt;w:b /&amp;gt;&amp;lt;/w:rPr&amp;gt;&amp;lt;w:t xml:space="preserve"&amp;gt;. &amp;lt;/w:t&amp;gt;&amp;lt;/w:r&amp;gt;&amp;lt;w:bookmarkStart w:id="170" w:name="_STATUTE_HEADNOTE__251fcb86_fcd1_4563_89" /&amp;gt;&amp;lt;w:r w:rsidRPr="004B4CE1"&amp;gt;&amp;lt;w:rPr&amp;gt;&amp;lt;w:b /&amp;gt;&amp;lt;/w:rPr&amp;gt;&amp;lt;w:t xml:space="preserve"&amp;gt;Forensic examination kit tracking system.  &amp;lt;/w:t&amp;gt;&amp;lt;/w:r&amp;gt;&amp;lt;w:bookmarkStart w:id="171" w:name="_STATUTE_CONTENT__bf627964_b586_4ca5_885" /&amp;gt;&amp;lt;w:bookmarkEnd w:id="170" /&amp;gt;&amp;lt;w:r w:rsidRPr="004B4CE1"&amp;gt;&amp;lt;w:t xml:space="preserve"&amp;gt;The department shall establish, operate &amp;lt;/w:t&amp;gt;&amp;lt;/w:r&amp;gt;&amp;lt;w:bookmarkStart w:id="172" w:name="_LINE__21_b6cd3f9c_6787_4e75_b8e5_06f0e6" /&amp;gt;&amp;lt;w:bookmarkEnd w:id="168" /&amp;gt;&amp;lt;w:r w:rsidRPr="004B4CE1"&amp;gt;&amp;lt;w:t xml:space="preserve"&amp;gt;and maintain a forensic examination kit tracking system through the use of department &amp;lt;/w:t&amp;gt;&amp;lt;/w:r&amp;gt;&amp;lt;w:bookmarkStart w:id="173" w:name="_LINE__22_0eff23b6_affb_40e2_a581_e9cb9a" /&amp;gt;&amp;lt;w:bookmarkEnd w:id="172" /&amp;gt;&amp;lt;w:r w:rsidRPr="004B4CE1"&amp;gt;&amp;lt;w:t xml:space="preserve"&amp;gt;personnel and resources and, to accomplish those duties, may contract with public or &amp;lt;/w:t&amp;gt;&amp;lt;/w:r&amp;gt;&amp;lt;w:bookmarkStart w:id="174" w:name="_LINE__23_be157bcb_1c8e_4879_a4f4_85f4a3" /&amp;gt;&amp;lt;w:bookmarkEnd w:id="173" /&amp;gt;&amp;lt;w:r w:rsidRPr="004B4CE1"&amp;gt;&amp;lt;w:t xml:space="preserve"&amp;gt;private entities, including, but not limited to, software and technology providers. &amp;lt;/w:t&amp;gt;&amp;lt;/w:r&amp;gt;&amp;lt;w:bookmarkEnd w:id="174" /&amp;gt;&amp;lt;/w:ins&amp;gt;&amp;lt;/w:p&amp;gt;&amp;lt;w:p w:rsidR="00B7175C" w:rsidRPr="004B4CE1" w:rsidRDefault="00B7175C" w:rsidP="00B7175C"&amp;gt;&amp;lt;w:pPr&amp;gt;&amp;lt;w:ind w:left="720" /&amp;gt;&amp;lt;w:rPr&amp;gt;&amp;lt;w:ins w:id="175" w:author="BPS" w:date="2023-12-08T13:00:00Z" /&amp;gt;&amp;lt;/w:rPr&amp;gt;&amp;lt;/w:pPr&amp;gt;&amp;lt;w:bookmarkStart w:id="176" w:name="_STATUTE_NUMBER__1e1594de_e3fe_4953_b211" /&amp;gt;&amp;lt;w:bookmarkStart w:id="177" w:name="_STATUTE_P__9f19e43b_054c_4d26_8fe4_5608" /&amp;gt;&amp;lt;w:bookmarkStart w:id="178" w:name="_PAR__12_ee9a1324_29d1_49d2_b555_0bb48c2" /&amp;gt;&amp;lt;w:bookmarkStart w:id="179" w:name="_LINE__24_6bbe0a74_9811_4455_8932_e7c396" /&amp;gt;&amp;lt;w:bookmarkEnd w:id="167" /&amp;gt;&amp;lt;w:bookmarkEnd w:id="171" /&amp;gt;&amp;lt;w:ins w:id="180" w:author="BPS" w:date="2023-12-08T13:00:00Z"&amp;gt;&amp;lt;w:r w:rsidRPr="004B4CE1"&amp;gt;&amp;lt;w:t&amp;gt;A&amp;lt;/w:t&amp;gt;&amp;lt;/w:r&amp;gt;&amp;lt;w:bookmarkEnd w:id="176" /&amp;gt;&amp;lt;w:r w:rsidRPr="004B4CE1"&amp;gt;&amp;lt;w:t xml:space="preserve"&amp;gt;. &amp;lt;/w:t&amp;gt;&amp;lt;/w:r&amp;gt;&amp;lt;w:bookmarkStart w:id="181" w:name="_STATUTE_CONTENT__dfdc2fd1_9eac_4603_abe" /&amp;gt;&amp;lt;w:r&amp;gt;&amp;lt;w:t&amp;gt;The tracking system must provide&amp;lt;/w:t&amp;gt;&amp;lt;/w:r&amp;gt;&amp;lt;w:r w:rsidRPr="004B4CE1"&amp;gt;&amp;lt;w:t xml:space="preserve"&amp;gt; continuous access to &amp;lt;/w:t&amp;gt;&amp;lt;/w:r&amp;gt;&amp;lt;w:r&amp;gt;&amp;lt;w:t xml:space="preserve"&amp;gt;the tracking system by &amp;lt;/w:t&amp;gt;&amp;lt;/w:r&amp;gt;&amp;lt;w:bookmarkStart w:id="182" w:name="_LINE__25_2f3c135e_6683_484c_ae96_a4797e" /&amp;gt;&amp;lt;w:bookmarkEnd w:id="179" /&amp;gt;&amp;lt;w:r w:rsidRPr="004B4CE1"&amp;gt;&amp;lt;w:t&amp;gt;approved users.&amp;lt;/w:t&amp;gt;&amp;lt;/w:r&amp;gt;&amp;lt;w:bookmarkEnd w:id="182" /&amp;gt;&amp;lt;/w:ins&amp;gt;&amp;lt;/w:p&amp;gt;&amp;lt;w:p w:rsidR="00B7175C" w:rsidRPr="004B4CE1" w:rsidRDefault="00B7175C" w:rsidP="00B7175C"&amp;gt;&amp;lt;w:pPr&amp;gt;&amp;lt;w:ind w:left="720" /&amp;gt;&amp;lt;w:rPr&amp;gt;&amp;lt;w:ins w:id="183" w:author="BPS" w:date="2023-12-08T13:00:00Z" /&amp;gt;&amp;lt;/w:rPr&amp;gt;&amp;lt;/w:pPr&amp;gt;&amp;lt;w:bookmarkStart w:id="184" w:name="_STATUTE_NUMBER__08d838a0_cb62_466b_a87a" /&amp;gt;&amp;lt;w:bookmarkStart w:id="185" w:name="_STATUTE_P__613da82e_f19a_434d_b28c_3c71" /&amp;gt;&amp;lt;w:bookmarkStart w:id="186" w:name="_PAR__13_009fd2c5_4205_4358_9e5b_a2c5044" /&amp;gt;&amp;lt;w:bookmarkStart w:id="187" w:name="_LINE__26_6775785e_6f7a_447a_9a43_094769" /&amp;gt;&amp;lt;w:bookmarkEnd w:id="177" /&amp;gt;&amp;lt;w:bookmarkEnd w:id="178" /&amp;gt;&amp;lt;w:bookmarkEnd w:id="181" /&amp;gt;&amp;lt;w:ins w:id="188" w:author="BPS" w:date="2023-12-08T13:00:00Z"&amp;gt;&amp;lt;w:r w:rsidRPr="004B4CE1"&amp;gt;&amp;lt;w:t&amp;gt;B&amp;lt;/w:t&amp;gt;&amp;lt;/w:r&amp;gt;&amp;lt;w:bookmarkEnd w:id="184" /&amp;gt;&amp;lt;w:r w:rsidRPr="004B4CE1"&amp;gt;&amp;lt;w:t xml:space="preserve"&amp;gt;. &amp;lt;/w:t&amp;gt;&amp;lt;/w:r&amp;gt;&amp;lt;w:bookmarkStart w:id="189" w:name="_STATUTE_CONTENT__32975a7e_3aec_4655_abe" /&amp;gt;&amp;lt;w:r&amp;gt;&amp;lt;w:t&amp;gt;For each forensic examination kit, t&amp;lt;/w:t&amp;gt;&amp;lt;/w:r&amp;gt;&amp;lt;w:r w:rsidRPr="004B4CE1"&amp;gt;&amp;lt;w:t&amp;gt;he tracking system must track:&amp;lt;/w:t&amp;gt;&amp;lt;/w:r&amp;gt;&amp;lt;w:bookmarkEnd w:id="187" /&amp;gt;&amp;lt;/w:ins&amp;gt;&amp;lt;/w:p&amp;gt;&amp;lt;w:p w:rsidR="00B7175C" w:rsidRPr="004B4CE1" w:rsidRDefault="00B7175C" w:rsidP="00B7175C"&amp;gt;&amp;lt;w:pPr&amp;gt;&amp;lt;w:ind w:left="1080" /&amp;gt;&amp;lt;w:rPr&amp;gt;&amp;lt;w:ins w:id="190" w:author="BPS" w:date="2023-12-08T13:00:00Z" /&amp;gt;&amp;lt;/w:rPr&amp;gt;&amp;lt;/w:pPr&amp;gt;&amp;lt;w:bookmarkStart w:id="191" w:name="_STATUTE_SP__6c23d14c_da6b_4ea1_8a8e_c5e" /&amp;gt;&amp;lt;w:bookmarkStart w:id="192" w:name="_PAR__14_bd8716a9_b547_46e0_b074_76bc922" /&amp;gt;&amp;lt;w:bookmarkStart w:id="193" w:name="_LINE__27_d417b2d0_0027_4daa_b13d_b20188" /&amp;gt;&amp;lt;w:bookmarkEnd w:id="186" /&amp;gt;&amp;lt;w:bookmarkEnd w:id="189" /&amp;gt;&amp;lt;w:ins w:id="194" w:author="BPS" w:date="2023-12-08T13:00:00Z"&amp;gt;&amp;lt;w:r w:rsidRPr="004B4CE1"&amp;gt;&amp;lt;w:t&amp;gt;(&amp;lt;/w:t&amp;gt;&amp;lt;/w:r&amp;gt;&amp;lt;w:bookmarkStart w:id="195" w:name="_STATUTE_NUMBER__bb4c0f92_5e18_46ea_88a2" /&amp;gt;&amp;lt;w:r w:rsidRPr="004B4CE1"&amp;gt;&amp;lt;w:t&amp;gt;1&amp;lt;/w:t&amp;gt;&amp;lt;/w:r&amp;gt;&amp;lt;w:bookmarkEnd w:id="195" /&amp;gt;&amp;lt;w:r w:rsidRPr="004B4CE1"&amp;gt;&amp;lt;w:t xml:space="preserve"&amp;gt;) &amp;lt;/w:t&amp;gt;&amp;lt;/w:r&amp;gt;&amp;lt;w:bookmarkStart w:id="196" w:name="_STATUTE_CONTENT__58dc842f_116d_4f7d_bd0" /&amp;gt;&amp;lt;w:r w:rsidRPr="004B4CE1"&amp;gt;&amp;lt;w:t&amp;gt;The location and status&amp;lt;/w:t&amp;gt;&amp;lt;/w:r&amp;gt;&amp;lt;w:r&amp;gt;&amp;lt;w:t xml:space="preserve"&amp;gt; of&amp;lt;/w:t&amp;gt;&amp;lt;/w:r&amp;gt;&amp;lt;w:r w:rsidRPr="004B4CE1"&amp;gt;&amp;lt;w:t xml:space="preserve"&amp;gt; &amp;lt;/w:t&amp;gt;&amp;lt;/w:r&amp;gt;&amp;lt;w:r&amp;gt;&amp;lt;w:t&amp;gt;the&amp;lt;/w:t&amp;gt;&amp;lt;/w:r&amp;gt;&amp;lt;w:r w:rsidRPr="004B4CE1"&amp;gt;&amp;lt;w:t xml:space="preserve"&amp;gt; kit from the initial&amp;lt;/w:t&amp;gt;&amp;lt;/w:r&amp;gt;&amp;lt;w:r&amp;gt;&amp;lt;w:t xml:space="preserve"&amp;gt; &amp;lt;/w:t&amp;gt;&amp;lt;/w:r&amp;gt;&amp;lt;w:r w:rsidRPr="004B4CE1"&amp;gt;&amp;lt;w:t xml:space="preserve"&amp;gt;collection at a licensed health &amp;lt;/w:t&amp;gt;&amp;lt;/w:r&amp;gt;&amp;lt;w:bookmarkStart w:id="197" w:name="_LINE__28_be3da9aa_b93e_425a_b414_a9d107" /&amp;gt;&amp;lt;w:bookmarkEnd w:id="193" /&amp;gt;&amp;lt;w:r w:rsidRPr="004B4CE1"&amp;gt;&amp;lt;w:t xml:space="preserve"&amp;gt;care provider; &amp;lt;/w:t&amp;gt;&amp;lt;/w:r&amp;gt;&amp;lt;w:bookmarkEnd w:id="197" /&amp;gt;&amp;lt;/w:ins&amp;gt;&amp;lt;/w:p&amp;gt;&amp;lt;w:p w:rsidR="00B7175C" w:rsidRPr="004B4CE1" w:rsidRDefault="00B7175C" w:rsidP="00B7175C"&amp;gt;&amp;lt;w:pPr&amp;gt;&amp;lt;w:ind w:left="1080" /&amp;gt;&amp;lt;w:rPr&amp;gt;&amp;lt;w:ins w:id="198" w:author="BPS" w:date="2023-12-08T13:00:00Z" /&amp;gt;&amp;lt;/w:rPr&amp;gt;&amp;lt;/w:pPr&amp;gt;&amp;lt;w:bookmarkStart w:id="199" w:name="_STATUTE_SP__58ec39a7_4a5b_42b4_8da9_863" /&amp;gt;&amp;lt;w:bookmarkStart w:id="200" w:name="_PAR__15_9a9b1f80_ff91_4ddf_ab27_3c4dd74" /&amp;gt;&amp;lt;w:bookmarkStart w:id="201" w:name="_LINE__29_88e3a0b9_0979_46c8_a9a7_82f1e4" /&amp;gt;&amp;lt;w:bookmarkEnd w:id="191" /&amp;gt;&amp;lt;w:bookmarkEnd w:id="192" /&amp;gt;&amp;lt;w:bookmarkEnd w:id="196" /&amp;gt;&amp;lt;w:ins w:id="202" w:author="BPS" w:date="2023-12-08T13:00:00Z"&amp;gt;&amp;lt;w:r w:rsidRPr="004B4CE1"&amp;gt;&amp;lt;w:t&amp;gt;(&amp;lt;/w:t&amp;gt;&amp;lt;/w:r&amp;gt;&amp;lt;w:bookmarkStart w:id="203" w:name="_STATUTE_NUMBER__1fce3ab6_4d6f_4900_8a81" /&amp;gt;&amp;lt;w:r w:rsidRPr="004B4CE1"&amp;gt;&amp;lt;w:t&amp;gt;2&amp;lt;/w:t&amp;gt;&amp;lt;/w:r&amp;gt;&amp;lt;w:bookmarkEnd w:id="203" /&amp;gt;&amp;lt;w:r w:rsidRPr="004B4CE1"&amp;gt;&amp;lt;w:t xml:space="preserve"&amp;gt;) &amp;lt;/w:t&amp;gt;&amp;lt;/w:r&amp;gt;&amp;lt;/w:ins&amp;gt;&amp;lt;w:bookmarkStart w:id="204" w:name="_STATUTE_CONTENT__befc471f_13b1_49b6_919" /&amp;gt;&amp;lt;w:ins w:id="205" w:author="BPS" w:date="2023-12-12T13:12:00Z"&amp;gt;&amp;lt;w:r&amp;gt;&amp;lt;w:t&amp;gt;The i&amp;lt;/w:t&amp;gt;&amp;lt;/w:r&amp;gt;&amp;lt;/w:ins&amp;gt;&amp;lt;w:ins w:id="206" w:author="BPS" w:date="2023-12-08T13:00:00Z"&amp;gt;&amp;lt;w:r w:rsidRPr="004B4CE1"&amp;gt;&amp;lt;w:t&amp;gt;nventory and storage&amp;lt;/w:t&amp;gt;&amp;lt;/w:r&amp;gt;&amp;lt;w:r&amp;gt;&amp;lt;w:t xml:space="preserve"&amp;gt; of the kit&amp;lt;/w:t&amp;gt;&amp;lt;/w:r&amp;gt;&amp;lt;w:r w:rsidRPr="004B4CE1"&amp;gt;&amp;lt;w:t xml:space="preserve"&amp;gt; by a law enforcement agency or crime &amp;lt;/w:t&amp;gt;&amp;lt;/w:r&amp;gt;&amp;lt;w:bookmarkStart w:id="207" w:name="_LINE__30_e8cb75cc_88b7_44a0_83af_a56848" /&amp;gt;&amp;lt;w:bookmarkEnd w:id="201" /&amp;gt;&amp;lt;w:r w:rsidRPr="004B4CE1"&amp;gt;&amp;lt;w:t xml:space="preserve"&amp;gt;laboratory; &amp;lt;/w:t&amp;gt;&amp;lt;/w:r&amp;gt;&amp;lt;w:bookmarkEnd w:id="207" /&amp;gt;&amp;lt;/w:ins&amp;gt;&amp;lt;/w:p&amp;gt;&amp;lt;w:p w:rsidR="00B7175C" w:rsidRPr="004B4CE1" w:rsidRDefault="00B7175C" w:rsidP="00B7175C"&amp;gt;&amp;lt;w:pPr&amp;gt;&amp;lt;w:ind w:left="1080" /&amp;gt;&amp;lt;w:rPr&amp;gt;&amp;lt;w:ins w:id="208" w:author="BPS" w:date="2023-12-08T13:00:00Z" /&amp;gt;&amp;lt;/w:rPr&amp;gt;&amp;lt;/w:pPr&amp;gt;&amp;lt;w:bookmarkStart w:id="209" w:name="_STATUTE_SP__e7eb3f90_0f50_4011_95c1_5ab" /&amp;gt;&amp;lt;w:bookmarkStart w:id="210" w:name="_PAR__16_421553da_e880_456d_80d7_2dc38af" /&amp;gt;&amp;lt;w:bookmarkStart w:id="211" w:name="_LINE__31_d1d9acad_60e3_4f75_b4eb_3f52df" /&amp;gt;&amp;lt;w:bookmarkEnd w:id="199" /&amp;gt;&amp;lt;w:bookmarkEnd w:id="200" /&amp;gt;&amp;lt;w:bookmarkEnd w:id="204" /&amp;gt;&amp;lt;w:ins w:id="212" w:author="BPS" w:date="2023-12-08T13:00:00Z"&amp;gt;&amp;lt;w:r w:rsidRPr="004B4CE1"&amp;gt;&amp;lt;w:t&amp;gt;(&amp;lt;/w:t&amp;gt;&amp;lt;/w:r&amp;gt;&amp;lt;w:bookmarkStart w:id="213" w:name="_STATUTE_NUMBER__cbeb1abe_b59b_4056_abde" /&amp;gt;&amp;lt;w:r w:rsidRPr="004B4CE1"&amp;gt;&amp;lt;w:t&amp;gt;3&amp;lt;/w:t&amp;gt;&amp;lt;/w:r&amp;gt;&amp;lt;w:bookmarkEnd w:id="213" /&amp;gt;&amp;lt;w:r w:rsidRPr="004B4CE1"&amp;gt;&amp;lt;w:t xml:space="preserve"&amp;gt;) &amp;lt;/w:t&amp;gt;&amp;lt;/w:r&amp;gt;&amp;lt;w:bookmarkStart w:id="214" w:name="_STATUTE_CONTENT__a16a9480_c674_44b4_90b" /&amp;gt;&amp;lt;w:r w:rsidRPr="004B4CE1"&amp;gt;&amp;lt;w:t xml:space="preserve"&amp;gt;The date when a law enforcement agency notifies a district attorney that &amp;lt;/w:t&amp;gt;&amp;lt;/w:r&amp;gt;&amp;lt;w:r&amp;gt;&amp;lt;w:t&amp;gt;the&amp;lt;/w:t&amp;gt;&amp;lt;/w:r&amp;gt;&amp;lt;w:r w:rsidRPr="004B4CE1"&amp;gt;&amp;lt;w:t xml:space="preserve"&amp;gt; kit &amp;lt;/w:t&amp;gt;&amp;lt;/w:r&amp;gt;&amp;lt;w:bookmarkStart w:id="215" w:name="_LINE__32_f51c24dd_d8a5_4d94_93ab_dfe999" /&amp;gt;&amp;lt;w:bookmarkEnd w:id="211" /&amp;gt;&amp;lt;w:r w:rsidRPr="004B4CE1"&amp;gt;&amp;lt;w:t xml:space="preserve"&amp;gt;is completed pursuant to section 3821; &amp;lt;/w:t&amp;gt;&amp;lt;/w:r&amp;gt;&amp;lt;w:bookmarkEnd w:id="215" /&amp;gt;&amp;lt;/w:ins&amp;gt;&amp;lt;/w:p&amp;gt;&amp;lt;w:p w:rsidR="00B7175C" w:rsidRPr="004B4CE1" w:rsidRDefault="00B7175C" w:rsidP="00B7175C"&amp;gt;&amp;lt;w:pPr&amp;gt;&amp;lt;w:ind w:left="1080" /&amp;gt;&amp;lt;w:rPr&amp;gt;&amp;lt;w:ins w:id="216" w:author="BPS" w:date="2023-12-08T13:00:00Z" /&amp;gt;&amp;lt;/w:rPr&amp;gt;&amp;lt;/w:pPr&amp;gt;&amp;lt;w:bookmarkStart w:id="217" w:name="_STATUTE_SP__d91b102b_2c28_4cf5_b236_211" /&amp;gt;&amp;lt;w:bookmarkStart w:id="218" w:name="_PAR__17_a3760871_9795_4b1e_bc31_1504f10" /&amp;gt;&amp;lt;w:bookmarkStart w:id="219" w:name="_LINE__33_048abef8_b991_4fc1_a9e4_5a8bec" /&amp;gt;&amp;lt;w:bookmarkEnd w:id="209" /&amp;gt;&amp;lt;w:bookmarkEnd w:id="210" /&amp;gt;&amp;lt;w:bookmarkEnd w:id="214" /&amp;gt;&amp;lt;w:ins w:id="220" w:author="BPS" w:date="2023-12-08T13:00:00Z"&amp;gt;&amp;lt;w:r w:rsidRPr="004B4CE1"&amp;gt;&amp;lt;w:t&amp;gt;(&amp;lt;/w:t&amp;gt;&amp;lt;/w:r&amp;gt;&amp;lt;w:bookmarkStart w:id="221" w:name="_STATUTE_NUMBER__43d4b482_9f84_4e12_982c" /&amp;gt;&amp;lt;w:r w:rsidRPr="004B4CE1"&amp;gt;&amp;lt;w:t&amp;gt;4&amp;lt;/w:t&amp;gt;&amp;lt;/w:r&amp;gt;&amp;lt;w:bookmarkEnd w:id="221" /&amp;gt;&amp;lt;w:r w:rsidRPr="004B4CE1"&amp;gt;&amp;lt;w:t xml:space="preserve"&amp;gt;) &amp;lt;/w:t&amp;gt;&amp;lt;/w:r&amp;gt;&amp;lt;w:r&amp;gt;&amp;lt;w:t xml:space="preserve"&amp;gt; &amp;lt;/w:t&amp;gt;&amp;lt;/w:r&amp;gt;&amp;lt;/w:ins&amp;gt;&amp;lt;w:bookmarkStart w:id="222" w:name="_STATUTE_CONTENT__af39d9b4_ec53_45f3_b06" /&amp;gt;&amp;lt;w:ins w:id="223" w:author="BPS" w:date="2023-12-12T13:12:00Z"&amp;gt;&amp;lt;w:r&amp;gt;&amp;lt;w:t&amp;gt;The s&amp;lt;/w:t&amp;gt;&amp;lt;/w:r&amp;gt;&amp;lt;/w:ins&amp;gt;&amp;lt;w:ins w:id="224" w:author="BPS" w:date="2023-12-08T13:00:00Z"&amp;gt;&amp;lt;w:r&amp;gt;&amp;lt;w:t&amp;gt;tatus of a&amp;lt;/w:t&amp;gt;&amp;lt;/w:r&amp;gt;&amp;lt;w:r w:rsidRPr="004B4CE1"&amp;gt;&amp;lt;w:t&amp;gt;nalysis&amp;lt;/w:t&amp;gt;&amp;lt;/w:r&amp;gt;&amp;lt;w:r&amp;gt;&amp;lt;w:t xml:space="preserve"&amp;gt; of the kit&amp;lt;/w:t&amp;gt;&amp;lt;/w:r&amp;gt;&amp;lt;w:r w:rsidRPr="004B4CE1"&amp;gt;&amp;lt;w:t xml:space="preserve"&amp;gt; at a crime laboratory; and&amp;lt;/w:t&amp;gt;&amp;lt;/w:r&amp;gt;&amp;lt;w:bookmarkEnd w:id="219" /&amp;gt;&amp;lt;/w:ins&amp;gt;&amp;lt;/w:p&amp;gt;&amp;lt;w:p w:rsidR="00B7175C" w:rsidRPr="004B4CE1" w:rsidRDefault="00B7175C" w:rsidP="00B7175C"&amp;gt;&amp;lt;w:pPr&amp;gt;&amp;lt;w:ind w:left="1080" /&amp;gt;&amp;lt;w:rPr&amp;gt;&amp;lt;w:ins w:id="225" w:author="BPS" w:date="2023-12-08T13:00:00Z" /&amp;gt;&amp;lt;/w:rPr&amp;gt;&amp;lt;/w:pPr&amp;gt;&amp;lt;w:bookmarkStart w:id="226" w:name="_STATUTE_SP__28527916_deed_4515_8ba6_7d8" /&amp;gt;&amp;lt;w:bookmarkStart w:id="227" w:name="_PAR__18_6ebacdba_4b85_4905_be41_0afcf89" /&amp;gt;&amp;lt;w:bookmarkStart w:id="228" w:name="_LINE__34_a29effe8_edce_4555_ba7b_91a58b" /&amp;gt;&amp;lt;w:bookmarkEnd w:id="217" /&amp;gt;&amp;lt;w:bookmarkEnd w:id="218" /&amp;gt;&amp;lt;w:bookmarkEnd w:id="222" /&amp;gt;&amp;lt;w:ins w:id="229" w:author="BPS" w:date="2023-12-08T13:00:00Z"&amp;gt;&amp;lt;w:r w:rsidRPr="004B4CE1"&amp;gt;&amp;lt;w:t&amp;gt;(&amp;lt;/w:t&amp;gt;&amp;lt;/w:r&amp;gt;&amp;lt;w:bookmarkStart w:id="230" w:name="_STATUTE_NUMBER__befac86b_c888_4e73_ae55" /&amp;gt;&amp;lt;w:r w:rsidRPr="004B4CE1"&amp;gt;&amp;lt;w:t&amp;gt;5&amp;lt;/w:t&amp;gt;&amp;lt;/w:r&amp;gt;&amp;lt;w:bookmarkEnd w:id="230" /&amp;gt;&amp;lt;w:r w:rsidRPr="004B4CE1"&amp;gt;&amp;lt;w:t xml:space="preserve"&amp;gt;) &amp;lt;/w:t&amp;gt;&amp;lt;/w:r&amp;gt;&amp;lt;/w:ins&amp;gt;&amp;lt;w:bookmarkStart w:id="231" w:name="_STATUTE_CONTENT__17dd5a7d_0857_4072_8c2" /&amp;gt;&amp;lt;w:ins w:id="232" w:author="BPS" w:date="2023-12-12T13:13:00Z"&amp;gt;&amp;lt;w:r&amp;gt;&amp;lt;w:t xml:space="preserve"&amp;gt; The s&amp;lt;/w:t&amp;gt;&amp;lt;/w:r&amp;gt;&amp;lt;/w:ins&amp;gt;&amp;lt;w:ins w:id="233" w:author="BPS" w:date="2023-12-08T13:00:00Z"&amp;gt;&amp;lt;w:r w:rsidRPr="004B4CE1"&amp;gt;&amp;lt;w:t&amp;gt;torage or destruction&amp;lt;/w:t&amp;gt;&amp;lt;/w:r&amp;gt;&amp;lt;w:r&amp;gt;&amp;lt;w:t xml:space="preserve"&amp;gt; of the kit&amp;lt;/w:t&amp;gt;&amp;lt;/w:r&amp;gt;&amp;lt;w:r w:rsidRPr="004B4CE1"&amp;gt;&amp;lt;w:t xml:space="preserve"&amp;gt; after completion of analysis. &amp;lt;/w:t&amp;gt;&amp;lt;/w:r&amp;gt;&amp;lt;w:bookmarkEnd w:id="228" /&amp;gt;&amp;lt;/w:ins&amp;gt;&amp;lt;/w:p&amp;gt;&amp;lt;w:p w:rsidR="00B7175C" w:rsidRPr="004B4CE1" w:rsidRDefault="00B7175C" w:rsidP="00B7175C"&amp;gt;&amp;lt;w:pPr&amp;gt;&amp;lt;w:ind w:left="720" /&amp;gt;&amp;lt;w:rPr&amp;gt;&amp;lt;w:ins w:id="234" w:author="BPS" w:date="2023-12-08T13:00:00Z" /&amp;gt;&amp;lt;/w:rPr&amp;gt;&amp;lt;/w:pPr&amp;gt;&amp;lt;w:bookmarkStart w:id="235" w:name="_STATUTE_NUMBER__ee429c61_7e22_4625_a120" /&amp;gt;&amp;lt;w:bookmarkStart w:id="236" w:name="_STATUTE_P__665c3811_208b_4ebd_8724_476d" /&amp;gt;&amp;lt;w:bookmarkStart w:id="237" w:name="_PAR__19_337acfc3_8486_4cc0_94cb_44abdd1" /&amp;gt;&amp;lt;w:bookmarkStart w:id="238" w:name="_LINE__35_4239f823_ee8d_408f_84c3_c0b7f5" /&amp;gt;&amp;lt;w:bookmarkEnd w:id="185" /&amp;gt;&amp;lt;w:bookmarkEnd w:id="226" /&amp;gt;&amp;lt;w:bookmarkEnd w:id="227" /&amp;gt;&amp;lt;w:bookmarkEnd w:id="231" /&amp;gt;&amp;lt;w:ins w:id="239" w:author="BPS" w:date="2023-12-08T13:00:00Z"&amp;gt;&amp;lt;w:r w:rsidRPr="004B4CE1"&amp;gt;&amp;lt;w:t&amp;gt;C&amp;lt;/w:t&amp;gt;&amp;lt;/w:r&amp;gt;&amp;lt;w:bookmarkEnd w:id="235" /&amp;gt;&amp;lt;w:r w:rsidRPr="004B4CE1"&amp;gt;&amp;lt;w:t xml:space="preserve"&amp;gt;. &amp;lt;/w:t&amp;gt;&amp;lt;/w:r&amp;gt;&amp;lt;w:bookmarkStart w:id="240" w:name="_STATUTE_CONTENT__679ceec1_ae7f_4ac8_bde" /&amp;gt;&amp;lt;w:r w:rsidRPr="004B4CE1"&amp;gt;&amp;lt;w:t xml:space="preserve"&amp;gt;The tracking system must &amp;lt;/w:t&amp;gt;&amp;lt;/w:r&amp;gt;&amp;lt;w:r&amp;gt;&amp;lt;w:t&amp;gt;provide for&amp;lt;/w:t&amp;gt;&amp;lt;/w:r&amp;gt;&amp;lt;w:r w:rsidRPr="004B4CE1"&amp;gt;&amp;lt;w:t xml:space="preserve"&amp;gt; updating and tracking of a forensic &amp;lt;/w:t&amp;gt;&amp;lt;/w:r&amp;gt;&amp;lt;w:bookmarkStart w:id="241" w:name="_LINE__36_815a792f_2adc_42c6_a19e_549573" /&amp;gt;&amp;lt;w:bookmarkEnd w:id="238" /&amp;gt;&amp;lt;w:r w:rsidRPr="004B4CE1"&amp;gt;&amp;lt;w:t&amp;gt;examination kit as follows&amp;lt;/w:t&amp;gt;&amp;lt;/w:r&amp;gt;&amp;lt;w:r&amp;gt;&amp;lt;w:t&amp;gt;.&amp;lt;/w:t&amp;gt;&amp;lt;/w:r&amp;gt;&amp;lt;w:bookmarkEnd w:id="241" /&amp;gt;&amp;lt;/w:ins&amp;gt;&amp;lt;/w:p&amp;gt;&amp;lt;w:p w:rsidR="00B7175C" w:rsidRPr="004B4CE1" w:rsidRDefault="00B7175C" w:rsidP="00B7175C"&amp;gt;&amp;lt;w:pPr&amp;gt;&amp;lt;w:ind w:left="1080" /&amp;gt;&amp;lt;w:rPr&amp;gt;&amp;lt;w:ins w:id="242" w:author="BPS" w:date="2023-12-08T13:00:00Z" /&amp;gt;&amp;lt;/w:rPr&amp;gt;&amp;lt;/w:pPr&amp;gt;&amp;lt;w:bookmarkStart w:id="243" w:name="_STATUTE_SP__73a085ad_c53b_4f5a_8924_f66" /&amp;gt;&amp;lt;w:bookmarkStart w:id="244" w:name="_PAR__20_c5c1204d_d8d3_4bb4_aadf_c00693a" /&amp;gt;&amp;lt;w:bookmarkStart w:id="245" w:name="_LINE__37_dd006b5d_5acb_41f5_be9e_674439" /&amp;gt;&amp;lt;w:bookmarkEnd w:id="237" /&amp;gt;&amp;lt;w:bookmarkEnd w:id="240" /&amp;gt;&amp;lt;w:ins w:id="246" w:author="BPS" w:date="2023-12-08T13:00:00Z"&amp;gt;&amp;lt;w:r w:rsidRPr="004B4CE1"&amp;gt;&amp;lt;w:t&amp;gt;(&amp;lt;/w:t&amp;gt;&amp;lt;/w:r&amp;gt;&amp;lt;w:bookmarkStart w:id="247" w:name="_STATUTE_NUMBER__acbb3d55_25f5_4043_80b9" /&amp;gt;&amp;lt;w:r w:rsidRPr="004B4CE1"&amp;gt;&amp;lt;w:t&amp;gt;1&amp;lt;/w:t&amp;gt;&amp;lt;/w:r&amp;gt;&amp;lt;w:bookmarkEnd w:id="247" /&amp;gt;&amp;lt;w:r w:rsidRPr="004B4CE1"&amp;gt;&amp;lt;w:t xml:space="preserve"&amp;gt;) &amp;lt;/w:t&amp;gt;&amp;lt;/w:r&amp;gt;&amp;lt;w:bookmarkStart w:id="248" w:name="_STATUTE_CONTENT__50343531_93c3_4ee9_9fe" /&amp;gt;&amp;lt;w:r w:rsidRPr="004B4CE1"&amp;gt;&amp;lt;w:t xml:space="preserve"&amp;gt;An alleged victim of sexual assault from whom forensic evidence has been &amp;lt;/w:t&amp;gt;&amp;lt;/w:r&amp;gt;&amp;lt;w:bookmarkStart w:id="249" w:name="_LINE__38_3da5bf20_0f2e_43b4_9014_59e2cb" /&amp;gt;&amp;lt;w:bookmarkEnd w:id="245" /&amp;gt;&amp;lt;w:r&amp;gt;&amp;lt;w:t&amp;gt;collected&amp;lt;/w:t&amp;gt;&amp;lt;/w:r&amp;gt;&amp;lt;w:r w:rsidRPr="004B4CE1"&amp;gt;&amp;lt;w:t xml:space="preserve"&amp;gt; using a forensic examination kit must have access&amp;lt;/w:t&amp;gt;&amp;lt;/w:r&amp;gt;&amp;lt;/w:ins&amp;gt;&amp;lt;w:ins w:id="250" w:author="BPS" w:date="2023-12-12T13:13:00Z"&amp;gt;&amp;lt;w:r&amp;gt;&amp;lt;w:t xml:space="preserve"&amp;gt; to the tracking system&amp;lt;/w:t&amp;gt;&amp;lt;/w:r&amp;gt;&amp;lt;/w:ins&amp;gt;&amp;lt;w:ins w:id="251" w:author="BPS" w:date="2023-12-08T13:00:00Z"&amp;gt;&amp;lt;w:r w:rsidRPr="004B4CE1"&amp;gt;&amp;lt;w:t xml:space="preserve"&amp;gt; &amp;lt;/w:t&amp;gt;&amp;lt;/w:r&amp;gt;&amp;lt;w:bookmarkStart w:id="252" w:name="_LINE__39_6cf4dc0e_ad07_4b35_a5ea_e155ed" /&amp;gt;&amp;lt;w:bookmarkEnd w:id="249" /&amp;gt;&amp;lt;w:r w:rsidRPr="004B4CE1"&amp;gt;&amp;lt;w:t xml:space="preserve"&amp;gt;on an anonymous and secure basis for the purposes of receiving updates regarding &amp;lt;/w:t&amp;gt;&amp;lt;/w:r&amp;gt;&amp;lt;w:bookmarkStart w:id="253" w:name="_LINE__40_efd0549d_9dea_40b4_8066_a57ebf" /&amp;gt;&amp;lt;w:bookmarkEnd w:id="252" /&amp;gt;&amp;lt;w:r w:rsidRPr="004B4CE1"&amp;gt;&amp;lt;w:t&amp;gt;the forensic examination kit and tracking the status of the forensic examination kit&amp;lt;/w:t&amp;gt;&amp;lt;/w:r&amp;gt;&amp;lt;w:r&amp;gt;&amp;lt;w:t&amp;gt;.&amp;lt;/w:t&amp;gt;&amp;lt;/w:r&amp;gt;&amp;lt;w:bookmarkEnd w:id="253" /&amp;gt;&amp;lt;/w:ins&amp;gt;&amp;lt;/w:p&amp;gt;&amp;lt;w:p w:rsidR="00B7175C" w:rsidRPr="004B4CE1" w:rsidRDefault="00B7175C" w:rsidP="00B7175C"&amp;gt;&amp;lt;w:pPr&amp;gt;&amp;lt;w:ind w:left="1080" /&amp;gt;&amp;lt;w:rPr&amp;gt;&amp;lt;w:ins w:id="254" w:author="BPS" w:date="2023-12-08T13:00:00Z" /&amp;gt;&amp;lt;/w:rPr&amp;gt;&amp;lt;/w:pPr&amp;gt;&amp;lt;w:bookmarkStart w:id="255" w:name="_STATUTE_SP__479266f3_3c40_4b91_8465_6c0" /&amp;gt;&amp;lt;w:bookmarkStart w:id="256" w:name="_PAGE__3_2d7581a7_9c12_4c9e_8236_c93c4d7" /&amp;gt;&amp;lt;w:bookmarkStart w:id="257" w:name="_PAR__1_55f14058_8f7b_484c_b5c9_bed5b70d" /&amp;gt;&amp;lt;w:bookmarkStart w:id="258" w:name="_LINE__1_eea05cc9_2ff8_4c60_a55a_298ea41" /&amp;gt;&amp;lt;w:bookmarkEnd w:id="86" /&amp;gt;&amp;lt;w:bookmarkEnd w:id="243" /&amp;gt;&amp;lt;w:bookmarkEnd w:id="244" /&amp;gt;&amp;lt;w:bookmarkEnd w:id="248" /&amp;gt;&amp;lt;w:ins w:id="259" w:author="BPS" w:date="2023-12-08T13:00:00Z"&amp;gt;&amp;lt;w:r w:rsidRPr="004B4CE1"&amp;gt;&amp;lt;w:t&amp;gt;(&amp;lt;/w:t&amp;gt;&amp;lt;/w:r&amp;gt;&amp;lt;w:bookmarkStart w:id="260" w:name="_STATUTE_NUMBER__846114d0_4458_4481_83c3" /&amp;gt;&amp;lt;w:r w:rsidRPr="004B4CE1"&amp;gt;&amp;lt;w:t&amp;gt;2&amp;lt;/w:t&amp;gt;&amp;lt;/w:r&amp;gt;&amp;lt;w:bookmarkEnd w:id="260" /&amp;gt;&amp;lt;w:r w:rsidRPr="004B4CE1"&amp;gt;&amp;lt;w:t xml:space="preserve"&amp;gt;) &amp;lt;/w:t&amp;gt;&amp;lt;/w:r&amp;gt;&amp;lt;w:bookmarkStart w:id="261" w:name="_STATUTE_CONTENT__eeb6cf5c_177b_4c1c_8f1" /&amp;gt;&amp;lt;w:r w:rsidRPr="004B4CE1"&amp;gt;&amp;lt;w:t xml:space="preserve"&amp;gt;A &amp;lt;/w:t&amp;gt;&amp;lt;/w:r&amp;gt;&amp;lt;w:r&amp;gt;&amp;lt;w:t xml:space="preserve"&amp;gt;licensed &amp;lt;/w:t&amp;gt;&amp;lt;/w:r&amp;gt;&amp;lt;w:r w:rsidRPr="004B4CE1"&amp;gt;&amp;lt;w:t xml:space="preserve"&amp;gt;health care provider, law enforcement agency, &amp;lt;/w:t&amp;gt;&amp;lt;/w:r&amp;gt;&amp;lt;w:r&amp;gt;&amp;lt;w:t&amp;gt;district attorney&amp;lt;/w:t&amp;gt;&amp;lt;/w:r&amp;gt;&amp;lt;w:r w:rsidRPr="004B4CE1"&amp;gt;&amp;lt;w:t xml:space="preserve"&amp;gt; and &amp;lt;/w:t&amp;gt;&amp;lt;/w:r&amp;gt;&amp;lt;w:bookmarkStart w:id="262" w:name="_LINE__2_5c1d1900_d6e0_491a_8a05_6c1e52a" /&amp;gt;&amp;lt;w:bookmarkEnd w:id="258" /&amp;gt;&amp;lt;w:r w:rsidRPr="004B4CE1"&amp;gt;&amp;lt;w:t xml:space="preserve"&amp;gt;any other entity in the possession of a forensic examination kit must have access &amp;lt;/w:t&amp;gt;&amp;lt;/w:r&amp;gt;&amp;lt;w:bookmarkStart w:id="263" w:name="_LINE__3_578462cd_a77c_4229_82b6_b9ccfc4" /&amp;gt;&amp;lt;w:bookmarkEnd w:id="262" /&amp;gt;&amp;lt;w:r w:rsidRPr="004B4CE1"&amp;gt;&amp;lt;w:t xml:space="preserve"&amp;gt;to the tracking system for the purposes of entering, updating and tracking the status &amp;lt;/w:t&amp;gt;&amp;lt;/w:r&amp;gt;&amp;lt;w:bookmarkStart w:id="264" w:name="_LINE__4_0e94db41_eb85_4700_9bc8_7c1ab19" /&amp;gt;&amp;lt;w:bookmarkEnd w:id="263" /&amp;gt;&amp;lt;w:r w:rsidRPr="004B4CE1"&amp;gt;&amp;lt;w:t&amp;gt;and location of a forensic examination kit.&amp;lt;/w:t&amp;gt;&amp;lt;/w:r&amp;gt;&amp;lt;w:bookmarkEnd w:id="264" /&amp;gt;&amp;lt;/w:ins&amp;gt;&amp;lt;/w:p&amp;gt;&amp;lt;w:p w:rsidR="00B7175C" w:rsidRPr="004B4CE1" w:rsidRDefault="00B7175C" w:rsidP="00B7175C"&amp;gt;&amp;lt;w:pPr&amp;gt;&amp;lt;w:ind w:left="360" w:firstLine="360" /&amp;gt;&amp;lt;w:rPr&amp;gt;&amp;lt;w:ins w:id="265" w:author="BPS" w:date="2023-12-08T13:00:00Z" /&amp;gt;&amp;lt;/w:rPr&amp;gt;&amp;lt;/w:pPr&amp;gt;&amp;lt;w:bookmarkStart w:id="266" w:name="_STATUTE_NUMBER__008904a4_013a_4011_8223" /&amp;gt;&amp;lt;w:bookmarkStart w:id="267" w:name="_STATUTE_SS__f82491ce_944a_4ac2_9cde_ca8" /&amp;gt;&amp;lt;w:bookmarkStart w:id="268" w:name="_PAR__2_8f633d09_3af5_427f_9922_727a2c0e" /&amp;gt;&amp;lt;w:bookmarkStart w:id="269" w:name="_LINE__5_44e4fcac_783d_425f_926b_7a14c82" /&amp;gt;&amp;lt;w:bookmarkEnd w:id="166" /&amp;gt;&amp;lt;w:bookmarkEnd w:id="236" /&amp;gt;&amp;lt;w:bookmarkEnd w:id="255" /&amp;gt;&amp;lt;w:bookmarkEnd w:id="257" /&amp;gt;&amp;lt;w:bookmarkEnd w:id="261" /&amp;gt;&amp;lt;w:ins w:id="270" w:author="BPS" w:date="2023-12-08T13:00:00Z"&amp;gt;&amp;lt;w:r w:rsidRPr="004B4CE1"&amp;gt;&amp;lt;w:rPr&amp;gt;&amp;lt;w:b /&amp;gt;&amp;lt;/w:rPr&amp;gt;&amp;lt;w:t&amp;gt;3&amp;lt;/w:t&amp;gt;&amp;lt;/w:r&amp;gt;&amp;lt;w:bookmarkEnd w:id="266" /&amp;gt;&amp;lt;w:r w:rsidRPr="004B4CE1"&amp;gt;&amp;lt;w:rPr&amp;gt;&amp;lt;w:b /&amp;gt;&amp;lt;/w:rPr&amp;gt;&amp;lt;w:t xml:space="preserve"&amp;gt;. &amp;lt;/w:t&amp;gt;&amp;lt;/w:r&amp;gt;&amp;lt;w:bookmarkStart w:id="271" w:name="_STATUTE_HEADNOTE__e5f4a7f1_3ad0_4e9c_82" /&amp;gt;&amp;lt;w:r w:rsidRPr="004B4CE1"&amp;gt;&amp;lt;w:rPr&amp;gt;&amp;lt;w:b /&amp;gt;&amp;lt;/w:rPr&amp;gt;&amp;lt;w:t xml:space="preserve"&amp;gt;Participation required. &amp;lt;/w:t&amp;gt;&amp;lt;/w:r&amp;gt;&amp;lt;w:bookmarkStart w:id="272" w:name="_STATUTE_CONTENT__55f94243_bde3_4a78_89e" /&amp;gt;&amp;lt;w:bookmarkEnd w:id="271" /&amp;gt;&amp;lt;w:r w:rsidRPr="004B4CE1"&amp;gt;&amp;lt;w:t&amp;gt;Law enforcement agencies,&amp;lt;/w:t&amp;gt;&amp;lt;/w:r&amp;gt;&amp;lt;w:r&amp;gt;&amp;lt;w:t xml:space="preserve"&amp;gt; licensed&amp;lt;/w:t&amp;gt;&amp;lt;/w:r&amp;gt;&amp;lt;w:r w:rsidRPr="004B4CE1"&amp;gt;&amp;lt;w:t xml:space="preserve"&amp;gt; health care providers, &amp;lt;/w:t&amp;gt;&amp;lt;/w:r&amp;gt;&amp;lt;w:bookmarkStart w:id="273" w:name="_LINE__6_df51c28e_3758_4573_b9e5_92886b2" /&amp;gt;&amp;lt;w:bookmarkEnd w:id="269" /&amp;gt;&amp;lt;w:r w:rsidRPr="004B4CE1"&amp;gt;&amp;lt;w:t xml:space="preserve"&amp;gt;crime laboratories and &amp;lt;/w:t&amp;gt;&amp;lt;/w:r&amp;gt;&amp;lt;w:r&amp;gt;&amp;lt;w:t&amp;gt;district&amp;lt;/w:t&amp;gt;&amp;lt;/w:r&amp;gt;&amp;lt;w:r w:rsidRPr="004B4CE1"&amp;gt;&amp;lt;w:t xml:space="preserve"&amp;gt; attorneys in the State shall participate in the tracking system &amp;lt;/w:t&amp;gt;&amp;lt;/w:r&amp;gt;&amp;lt;w:bookmarkStart w:id="274" w:name="_LINE__7_aacf93db_ec32_4f02_8630_1772421" /&amp;gt;&amp;lt;w:bookmarkEnd w:id="273" /&amp;gt;&amp;lt;w:r w:rsidRPr="004B4CE1"&amp;gt;&amp;lt;w:t xml:space="preserve"&amp;gt;on the schedule and in the manner required by the department pursuant to rules adopted &amp;lt;/w:t&amp;gt;&amp;lt;/w:r&amp;gt;&amp;lt;w:bookmarkStart w:id="275" w:name="_LINE__8_ad1bf364_2e22_4b15_a063_6e52b98" /&amp;gt;&amp;lt;w:bookmarkEnd w:id="274" /&amp;gt;&amp;lt;w:r w:rsidRPr="004B4CE1"&amp;gt;&amp;lt;w:t&amp;gt;pursuant to subsection 6.&amp;lt;/w:t&amp;gt;&amp;lt;/w:r&amp;gt;&amp;lt;w:bookmarkEnd w:id="275" /&amp;gt;&amp;lt;/w:ins&amp;gt;&amp;lt;/w:p&amp;gt;&amp;lt;w:p w:rsidR="00B7175C" w:rsidRPr="004B4CE1" w:rsidRDefault="00B7175C" w:rsidP="00B7175C"&amp;gt;&amp;lt;w:pPr&amp;gt;&amp;lt;w:ind w:left="360" w:firstLine="360" /&amp;gt;&amp;lt;w:rPr&amp;gt;&amp;lt;w:ins w:id="276" w:author="BPS" w:date="2023-12-08T13:00:00Z" /&amp;gt;&amp;lt;/w:rPr&amp;gt;&amp;lt;/w:pPr&amp;gt;&amp;lt;w:bookmarkStart w:id="277" w:name="_STATUTE_NUMBER__c65c22fb_a304_41fa_b664" /&amp;gt;&amp;lt;w:bookmarkStart w:id="278" w:name="_STATUTE_SS__1fab9638_0df7_47ef_a73b_ffe" /&amp;gt;&amp;lt;w:bookmarkStart w:id="279" w:name="_PAR__3_66ec334f_4e8b_4d0c_a727_fc5e84fe" /&amp;gt;&amp;lt;w:bookmarkStart w:id="280" w:name="_LINE__9_39f6a02f_e20c_4cb5_a326_74a9363" /&amp;gt;&amp;lt;w:bookmarkEnd w:id="267" /&amp;gt;&amp;lt;w:bookmarkEnd w:id="268" /&amp;gt;&amp;lt;w:bookmarkEnd w:id="272" /&amp;gt;&amp;lt;w:ins w:id="281" w:author="BPS" w:date="2023-12-08T13:00:00Z"&amp;gt;&amp;lt;w:r w:rsidRPr="004B4CE1"&amp;gt;&amp;lt;w:rPr&amp;gt;&amp;lt;w:b /&amp;gt;&amp;lt;/w:rPr&amp;gt;&amp;lt;w:t&amp;gt;4&amp;lt;/w:t&amp;gt;&amp;lt;/w:r&amp;gt;&amp;lt;w:bookmarkEnd w:id="277" /&amp;gt;&amp;lt;w:r w:rsidRPr="004B4CE1"&amp;gt;&amp;lt;w:rPr&amp;gt;&amp;lt;w:b /&amp;gt;&amp;lt;/w:rPr&amp;gt;&amp;lt;w:t xml:space="preserve"&amp;gt;. &amp;lt;/w:t&amp;gt;&amp;lt;/w:r&amp;gt;&amp;lt;w:bookmarkStart w:id="282" w:name="_STATUTE_HEADNOTE__3934be6e_428b_4ba5_b2" /&amp;gt;&amp;lt;w:r w:rsidRPr="004B4CE1"&amp;gt;&amp;lt;w:rPr&amp;gt;&amp;lt;w:b /&amp;gt;&amp;lt;/w:rPr&amp;gt;&amp;lt;w:t xml:space="preserve"&amp;gt;Immunity. &amp;lt;/w:t&amp;gt;&amp;lt;/w:r&amp;gt;&amp;lt;w:bookmarkStart w:id="283" w:name="_STATUTE_CONTENT__e6b4a9ff_8f61_4aad_ac4" /&amp;gt;&amp;lt;w:bookmarkEnd w:id="282" /&amp;gt;&amp;lt;w:r w:rsidRPr="004B4CE1"&amp;gt;&amp;lt;w:t xml:space="preserve"&amp;gt;A person or entity required by subsection 3 to participate in the tracking &amp;lt;/w:t&amp;gt;&amp;lt;/w:r&amp;gt;&amp;lt;w:bookmarkStart w:id="284" w:name="_LINE__10_f4239953_3e38_4a25_ab62_4b6971" /&amp;gt;&amp;lt;w:bookmarkEnd w:id="280" /&amp;gt;&amp;lt;w:r w:rsidRPr="004B4CE1"&amp;gt;&amp;lt;w:t xml:space="preserve"&amp;gt;system is immune from civil liability for actions taken as a participant that are required by &amp;lt;/w:t&amp;gt;&amp;lt;/w:r&amp;gt;&amp;lt;w:bookmarkStart w:id="285" w:name="_LINE__11_7ac00708_eb45_46a5_a490_222c1a" /&amp;gt;&amp;lt;w:bookmarkEnd w:id="284" /&amp;gt;&amp;lt;w:r w:rsidRPr="004B4CE1"&amp;gt;&amp;lt;w:t xml:space="preserve"&amp;gt;subsection 3 or by rules adopted pursuant to subsection 6. &amp;lt;/w:t&amp;gt;&amp;lt;/w:r&amp;gt;&amp;lt;w:bookmarkEnd w:id="285" /&amp;gt;&amp;lt;/w:ins&amp;gt;&amp;lt;/w:p&amp;gt;&amp;lt;w:p w:rsidR="00B7175C" w:rsidRPr="004B4CE1" w:rsidRDefault="00B7175C" w:rsidP="00B7175C"&amp;gt;&amp;lt;w:pPr&amp;gt;&amp;lt;w:ind w:left="360" w:firstLine="360" /&amp;gt;&amp;lt;w:rPr&amp;gt;&amp;lt;w:ins w:id="286" w:author="BPS" w:date="2023-12-08T13:00:00Z" /&amp;gt;&amp;lt;/w:rPr&amp;gt;&amp;lt;/w:pPr&amp;gt;&amp;lt;w:bookmarkStart w:id="287" w:name="_STATUTE_NUMBER__b22885e1_e078_444f_bbb5" /&amp;gt;&amp;lt;w:bookmarkStart w:id="288" w:name="_STATUTE_SS__d0ac10bb_a67f_4190_ad9a_ed6" /&amp;gt;&amp;lt;w:bookmarkStart w:id="289" w:name="_PAR__4_be1cd160_7649_47b4_a04b_be3a22f4" /&amp;gt;&amp;lt;w:bookmarkStart w:id="290" w:name="_LINE__12_ddf31676_1866_445e_880e_2198b3" /&amp;gt;&amp;lt;w:bookmarkEnd w:id="278" /&amp;gt;&amp;lt;w:bookmarkEnd w:id="279" /&amp;gt;&amp;lt;w:bookmarkEnd w:id="283" /&amp;gt;&amp;lt;w:ins w:id="291" w:author="BPS" w:date="2023-12-08T13:00:00Z"&amp;gt;&amp;lt;w:r w:rsidRPr="004B4CE1"&amp;gt;&amp;lt;w:rPr&amp;gt;&amp;lt;w:b /&amp;gt;&amp;lt;/w:rPr&amp;gt;&amp;lt;w:t&amp;gt;5&amp;lt;/w:t&amp;gt;&amp;lt;/w:r&amp;gt;&amp;lt;w:bookmarkEnd w:id="287" /&amp;gt;&amp;lt;w:r w:rsidRPr="004B4CE1"&amp;gt;&amp;lt;w:rPr&amp;gt;&amp;lt;w:b /&amp;gt;&amp;lt;/w:rPr&amp;gt;&amp;lt;w:t xml:space="preserve"&amp;gt;. &amp;lt;/w:t&amp;gt;&amp;lt;/w:r&amp;gt;&amp;lt;w:bookmarkStart w:id="292" w:name="_STATUTE_HEADNOTE__32e5da90_f8b4_465a_a1" /&amp;gt;&amp;lt;w:r w:rsidRPr="004B4CE1"&amp;gt;&amp;lt;w:rPr&amp;gt;&amp;lt;w:b /&amp;gt;&amp;lt;/w:rPr&amp;gt;&amp;lt;w:t xml:space="preserve"&amp;gt;Report. &amp;lt;/w:t&amp;gt;&amp;lt;/w:r&amp;gt;&amp;lt;w:bookmarkStart w:id="293" w:name="_STATUTE_CONTENT__56189840_947e_4c51_849" /&amp;gt;&amp;lt;w:bookmarkEnd w:id="292" /&amp;gt;&amp;lt;w:r w:rsidRPr="004B4CE1"&amp;gt;&amp;lt;w:t xml:space="preserve"&amp;gt;The department shall report to the joint standing committee of the &amp;lt;/w:t&amp;gt;&amp;lt;/w:r&amp;gt;&amp;lt;w:bookmarkStart w:id="294" w:name="_LINE__13_0e82d472_517c_43eb_8cdd_3f2a16" /&amp;gt;&amp;lt;w:bookmarkEnd w:id="290" /&amp;gt;&amp;lt;w:r w:rsidRPr="004B4CE1"&amp;gt;&amp;lt;w:t xml:space="preserve"&amp;gt;Legislature having jurisdiction over criminal justice and public safety matters and the &amp;lt;/w:t&amp;gt;&amp;lt;/w:r&amp;gt;&amp;lt;w:bookmarkStart w:id="295" w:name="_LINE__14_ffefcc47_6019_48f1_aec9_a2ec1d" /&amp;gt;&amp;lt;w:bookmarkEnd w:id="294" /&amp;gt;&amp;lt;w:r w:rsidRPr="004B4CE1"&amp;gt;&amp;lt;w:t xml:space="preserve"&amp;gt;Governor by June 1, 2025, and annually thereafter, regarding the tracking system. The &amp;lt;/w:t&amp;gt;&amp;lt;/w:r&amp;gt;&amp;lt;w:bookmarkStart w:id="296" w:name="_LINE__15_1d66a203_0f8e_4ec4_a4f6_016102" /&amp;gt;&amp;lt;w:bookmarkEnd w:id="295" /&amp;gt;&amp;lt;w:r w:rsidRPr="004B4CE1"&amp;gt;&amp;lt;w:t xml:space="preserve"&amp;gt;report may include recommendations from the department for improved operation of the &amp;lt;/w:t&amp;gt;&amp;lt;/w:r&amp;gt;&amp;lt;w:bookmarkStart w:id="297" w:name="_LINE__16_753ee0b7_6c8d_4a8f_9dce_a2972c" /&amp;gt;&amp;lt;w:bookmarkEnd w:id="296" /&amp;gt;&amp;lt;w:r w:rsidRPr="004B4CE1"&amp;gt;&amp;lt;w:t xml:space="preserve"&amp;gt;tracking system and must include the following information, identified by the county from &amp;lt;/w:t&amp;gt;&amp;lt;/w:r&amp;gt;&amp;lt;w:bookmarkStart w:id="298" w:name="_LINE__17_ef4c3564_3825_4453_ace4_8044db" /&amp;gt;&amp;lt;w:bookmarkEnd w:id="297" /&amp;gt;&amp;lt;w:r w:rsidRPr="004B4CE1"&amp;gt;&amp;lt;w:t xml:space="preserve"&amp;gt;which &amp;lt;/w:t&amp;gt;&amp;lt;/w:r&amp;gt;&amp;lt;/w:ins&amp;gt;&amp;lt;w:ins w:id="299" w:author="BPS" w:date="2023-12-12T13:13:00Z"&amp;gt;&amp;lt;w:r&amp;gt;&amp;lt;w:t&amp;gt;a&amp;lt;/w:t&amp;gt;&amp;lt;/w:r&amp;gt;&amp;lt;/w:ins&amp;gt;&amp;lt;w:ins w:id="300" w:author="BPS" w:date="2023-12-08T13:00:00Z"&amp;gt;&amp;lt;w:r w:rsidRPr="004B4CE1"&amp;gt;&amp;lt;w:t xml:space="preserve"&amp;gt; forensic examination kit was entered into the tracking system:&amp;lt;/w:t&amp;gt;&amp;lt;/w:r&amp;gt;&amp;lt;w:bookmarkEnd w:id="298" /&amp;gt;&amp;lt;/w:ins&amp;gt;&amp;lt;/w:p&amp;gt;&amp;lt;w:p w:rsidR="00B7175C" w:rsidRPr="004B4CE1" w:rsidRDefault="00B7175C" w:rsidP="00B7175C"&amp;gt;&amp;lt;w:pPr&amp;gt;&amp;lt;w:ind w:left="720" /&amp;gt;&amp;lt;w:rPr&amp;gt;&amp;lt;w:ins w:id="301" w:author="BPS" w:date="2023-12-08T13:00:00Z" /&amp;gt;&amp;lt;/w:rPr&amp;gt;&amp;lt;/w:pPr&amp;gt;&amp;lt;w:bookmarkStart w:id="302" w:name="_STATUTE_NUMBER__03296787_a62c_48e5_b77c" /&amp;gt;&amp;lt;w:bookmarkStart w:id="303" w:name="_STATUTE_P__b78e08d5_2311_48bd_8010_1bb5" /&amp;gt;&amp;lt;w:bookmarkStart w:id="304" w:name="_PAR__5_0eb4632a_4558_4e2d_b036_7bfb5f43" /&amp;gt;&amp;lt;w:bookmarkStart w:id="305" w:name="_LINE__18_7177ed45_9731_4d98_8e24_99cf23" /&amp;gt;&amp;lt;w:bookmarkEnd w:id="289" /&amp;gt;&amp;lt;w:bookmarkEnd w:id="293" /&amp;gt;&amp;lt;w:ins w:id="306" w:author="BPS" w:date="2023-12-08T13:00:00Z"&amp;gt;&amp;lt;w:r w:rsidRPr="004B4CE1"&amp;gt;&amp;lt;w:t&amp;gt;A&amp;lt;/w:t&amp;gt;&amp;lt;/w:r&amp;gt;&amp;lt;w:bookmarkEnd w:id="302" /&amp;gt;&amp;lt;w:r w:rsidRPr="004B4CE1"&amp;gt;&amp;lt;w:t xml:space="preserve"&amp;gt;. &amp;lt;/w:t&amp;gt;&amp;lt;/w:r&amp;gt;&amp;lt;w:bookmarkStart w:id="307" w:name="_STATUTE_CONTENT__6e99b496_fee7_455b_aa0" /&amp;gt;&amp;lt;w:r w:rsidRPr="004B4CE1"&amp;gt;&amp;lt;w:t&amp;gt;The number of forensic examination kits in the tracking system&amp;lt;/w:t&amp;gt;&amp;lt;/w:r&amp;gt;&amp;lt;w:r&amp;gt;&amp;lt;w:t xml:space="preserve"&amp;gt; &amp;lt;/w:t&amp;gt;&amp;lt;/w:r&amp;gt;&amp;lt;/w:ins&amp;gt;&amp;lt;w:ins w:id="308" w:author="BPS" w:date="2023-12-11T15:25:00Z"&amp;gt;&amp;lt;w:r&amp;gt;&amp;lt;w:t&amp;gt;with resp&amp;lt;/w:t&amp;gt;&amp;lt;/w:r&amp;gt;&amp;lt;/w:ins&amp;gt;&amp;lt;w:ins w:id="309" w:author="BPS" w:date="2023-12-11T15:26:00Z"&amp;gt;&amp;lt;w:r&amp;gt;&amp;lt;w:t xml:space="preserve"&amp;gt;ect to &amp;lt;/w:t&amp;gt;&amp;lt;/w:r&amp;gt;&amp;lt;w:bookmarkStart w:id="310" w:name="_LINE__19_09fc3e51_4975_432b_861c_302ee1" /&amp;gt;&amp;lt;w:bookmarkEnd w:id="305" /&amp;gt;&amp;lt;w:r&amp;gt;&amp;lt;w:t&amp;gt;which&amp;lt;/w:t&amp;gt;&amp;lt;/w:r&amp;gt;&amp;lt;/w:ins&amp;gt;&amp;lt;w:ins w:id="311" w:author="BPS" w:date="2023-12-08T13:00:00Z"&amp;gt;&amp;lt;w:r&amp;gt;&amp;lt;w:t xml:space="preserve"&amp;gt; the alleged victim has reported the alleged offense to a law enforcement agency &amp;lt;/w:t&amp;gt;&amp;lt;/w:r&amp;gt;&amp;lt;w:bookmarkStart w:id="312" w:name="_LINE__20_e98262c0_5500_4f74_9894_04bac7" /&amp;gt;&amp;lt;w:bookmarkEnd w:id="310" /&amp;gt;&amp;lt;w:r&amp;gt;&amp;lt;w:t xml:space="preserve"&amp;gt;and &amp;lt;/w:t&amp;gt;&amp;lt;/w:r&amp;gt;&amp;lt;/w:ins&amp;gt;&amp;lt;w:ins w:id="313" w:author="BPS" w:date="2023-12-11T15:26:00Z"&amp;gt;&amp;lt;w:r&amp;gt;&amp;lt;w:t&amp;gt;with respect to which&amp;lt;/w:t&amp;gt;&amp;lt;/w:r&amp;gt;&amp;lt;/w:ins&amp;gt;&amp;lt;w:ins w:id="314" w:author="BPS" w:date="2023-12-08T13:00:00Z"&amp;gt;&amp;lt;w:r&amp;gt;&amp;lt;w:t xml:space="preserve"&amp;gt; the alleged victim has not reported the alleged offense to a &amp;lt;/w:t&amp;gt;&amp;lt;/w:r&amp;gt;&amp;lt;w:bookmarkStart w:id="315" w:name="_LINE__21_3fd1480e_ab81_4c2c_a7b8_9bd7fb" /&amp;gt;&amp;lt;w:bookmarkEnd w:id="312" /&amp;gt;&amp;lt;w:r&amp;gt;&amp;lt;w:t&amp;gt;law enforcement agency and&amp;lt;/w:t&amp;gt;&amp;lt;/w:r&amp;gt;&amp;lt;/w:ins&amp;gt;&amp;lt;w:ins w:id="316" w:author="BPS" w:date="2023-12-11T15:26:00Z"&amp;gt;&amp;lt;w:r&amp;gt;&amp;lt;w:t&amp;gt;,&amp;lt;/w:t&amp;gt;&amp;lt;/w:r&amp;gt;&amp;lt;/w:ins&amp;gt;&amp;lt;w:ins w:id="317" w:author="BPS" w:date="2023-12-08T13:00:00Z"&amp;gt;&amp;lt;w:r&amp;gt;&amp;lt;w:t xml:space="preserve"&amp;gt; for each of those categories,&amp;lt;/w:t&amp;gt;&amp;lt;/w:r&amp;gt;&amp;lt;w:r w:rsidRPr="004B4CE1"&amp;gt;&amp;lt;w:t xml:space="preserve"&amp;gt; the number&amp;lt;/w:t&amp;gt;&amp;lt;/w:r&amp;gt;&amp;lt;w:r&amp;gt;&amp;lt;w:t xml:space="preserve"&amp;gt; of kits&amp;lt;/w:t&amp;gt;&amp;lt;/w:r&amp;gt;&amp;lt;w:r w:rsidRPr="004B4CE1"&amp;gt;&amp;lt;w:t xml:space="preserve"&amp;gt; on which &amp;lt;/w:t&amp;gt;&amp;lt;/w:r&amp;gt;&amp;lt;w:bookmarkStart w:id="318" w:name="_LINE__22_75018c23_ad63_4e89_b27b_8cd2fe" /&amp;gt;&amp;lt;w:bookmarkEnd w:id="315" /&amp;gt;&amp;lt;w:r w:rsidRPr="004B4CE1"&amp;gt;&amp;lt;w:t&amp;gt;analysis has been completed and the number on which analysis has not been completed;&amp;lt;/w:t&amp;gt;&amp;lt;/w:r&amp;gt;&amp;lt;w:bookmarkEnd w:id="318" /&amp;gt;&amp;lt;/w:ins&amp;gt;&amp;lt;/w:p&amp;gt;&amp;lt;w:p w:rsidR="00B7175C" w:rsidRPr="004B4CE1" w:rsidRDefault="00B7175C" w:rsidP="00B7175C"&amp;gt;&amp;lt;w:pPr&amp;gt;&amp;lt;w:ind w:left="720" /&amp;gt;&amp;lt;w:rPr&amp;gt;&amp;lt;w:ins w:id="319" w:author="BPS" w:date="2023-12-08T13:00:00Z" /&amp;gt;&amp;lt;/w:rPr&amp;gt;&amp;lt;/w:pPr&amp;gt;&amp;lt;w:bookmarkStart w:id="320" w:name="_STATUTE_NUMBER__ceb4b8ba_704f_4d79_b112" /&amp;gt;&amp;lt;w:bookmarkStart w:id="321" w:name="_STATUTE_P__632cebe7_4e0a_453d_aff4_4ed8" /&amp;gt;&amp;lt;w:bookmarkStart w:id="322" w:name="_PAR__6_d272bf0f_e2bb_43e1_90a7_52072795" /&amp;gt;&amp;lt;w:bookmarkStart w:id="323" w:name="_LINE__23_1e59389f_4159_4ef2_9b2b_864ee0" /&amp;gt;&amp;lt;w:bookmarkEnd w:id="303" /&amp;gt;&amp;lt;w:bookmarkEnd w:id="304" /&amp;gt;&amp;lt;w:bookmarkEnd w:id="307" /&amp;gt;&amp;lt;w:ins w:id="324" w:author="BPS" w:date="2023-12-08T13:00:00Z"&amp;gt;&amp;lt;w:r w:rsidRPr="004B4CE1"&amp;gt;&amp;lt;w:t&amp;gt;B&amp;lt;/w:t&amp;gt;&amp;lt;/w:r&amp;gt;&amp;lt;w:bookmarkEnd w:id="320" /&amp;gt;&amp;lt;w:r w:rsidRPr="004B4CE1"&amp;gt;&amp;lt;w:t xml:space="preserve"&amp;gt;. &amp;lt;/w:t&amp;gt;&amp;lt;/w:r&amp;gt;&amp;lt;w:bookmarkStart w:id="325" w:name="_STATUTE_CONTENT__3c1d20b6_6f07_4460_b79" /&amp;gt;&amp;lt;w:r w:rsidRPr="004B4CE1"&amp;gt;&amp;lt;w:t xml:space="preserve"&amp;gt;The number of forensic examination kits entered into the &amp;lt;/w:t&amp;gt;&amp;lt;/w:r&amp;gt;&amp;lt;w:r&amp;gt;&amp;lt;w:t xml:space="preserve"&amp;gt;tracking &amp;lt;/w:t&amp;gt;&amp;lt;/w:r&amp;gt;&amp;lt;w:r w:rsidRPr="004B4CE1"&amp;gt;&amp;lt;w:t xml:space="preserve"&amp;gt;system during the &amp;lt;/w:t&amp;gt;&amp;lt;/w:r&amp;gt;&amp;lt;w:bookmarkStart w:id="326" w:name="_LINE__24_84a999a5_e2aa_4186_8972_18024c" /&amp;gt;&amp;lt;w:bookmarkEnd w:id="323" /&amp;gt;&amp;lt;w:r w:rsidRPr="004B4CE1"&amp;gt;&amp;lt;w:t xml:space="preserve"&amp;gt;prior &amp;lt;/w:t&amp;gt;&amp;lt;/w:r&amp;gt;&amp;lt;w:r&amp;gt;&amp;lt;w:t xml:space="preserve"&amp;gt;calendar &amp;lt;/w:t&amp;gt;&amp;lt;/w:r&amp;gt;&amp;lt;w:r w:rsidRPr="004B4CE1"&amp;gt;&amp;lt;w:t&amp;gt;year and&amp;lt;/w:t&amp;gt;&amp;lt;/w:r&amp;gt;&amp;lt;w:r&amp;gt;&amp;lt;w:t&amp;gt;,&amp;lt;/w:t&amp;gt;&amp;lt;/w:r&amp;gt;&amp;lt;w:r w:rsidRPr="004B4CE1"&amp;gt;&amp;lt;w:t xml:space="preserve"&amp;gt; of those forensic examination kits&amp;lt;/w:t&amp;gt;&amp;lt;/w:r&amp;gt;&amp;lt;w:r&amp;gt;&amp;lt;w:t&amp;gt;,&amp;lt;/w:t&amp;gt;&amp;lt;/w:r&amp;gt;&amp;lt;w:r w:rsidRPr="004B4CE1"&amp;gt;&amp;lt;w:t xml:space="preserve"&amp;gt; the number on which &amp;lt;/w:t&amp;gt;&amp;lt;/w:r&amp;gt;&amp;lt;w:bookmarkStart w:id="327" w:name="_LINE__25_57d1b5f9_e167_4e42_ba02_0b128d" /&amp;gt;&amp;lt;w:bookmarkEnd w:id="326" /&amp;gt;&amp;lt;w:r w:rsidRPr="004B4CE1"&amp;gt;&amp;lt;w:t&amp;gt;analysis has been completed and the number on which analysis has not been completed;&amp;lt;/w:t&amp;gt;&amp;lt;/w:r&amp;gt;&amp;lt;w:bookmarkEnd w:id="327" /&amp;gt;&amp;lt;/w:ins&amp;gt;&amp;lt;/w:p&amp;gt;&amp;lt;w:p w:rsidR="00B7175C" w:rsidRPr="004B4CE1" w:rsidRDefault="00B7175C" w:rsidP="00B7175C"&amp;gt;&amp;lt;w:pPr&amp;gt;&amp;lt;w:ind w:left="720" /&amp;gt;&amp;lt;w:rPr&amp;gt;&amp;lt;w:ins w:id="328" w:author="BPS" w:date="2023-12-08T13:00:00Z" /&amp;gt;&amp;lt;/w:rPr&amp;gt;&amp;lt;/w:pPr&amp;gt;&amp;lt;w:bookmarkStart w:id="329" w:name="_STATUTE_NUMBER__7c53a7ca_1ac8_4550_a5d4" /&amp;gt;&amp;lt;w:bookmarkStart w:id="330" w:name="_STATUTE_P__cf03985a_6f49_46c2_b755_01b7" /&amp;gt;&amp;lt;w:bookmarkStart w:id="331" w:name="_PAR__7_97ab2801_87f7_43d0_b224_1cd60c1e" /&amp;gt;&amp;lt;w:bookmarkStart w:id="332" w:name="_LINE__26_29275d42_c6b6_4d89_bcda_56b69a" /&amp;gt;&amp;lt;w:bookmarkEnd w:id="321" /&amp;gt;&amp;lt;w:bookmarkEnd w:id="322" /&amp;gt;&amp;lt;w:bookmarkEnd w:id="325" /&amp;gt;&amp;lt;w:ins w:id="333" w:author="BPS" w:date="2023-12-08T13:00:00Z"&amp;gt;&amp;lt;w:r w:rsidRPr="004B4CE1"&amp;gt;&amp;lt;w:t&amp;gt;C&amp;lt;/w:t&amp;gt;&amp;lt;/w:r&amp;gt;&amp;lt;w:bookmarkEnd w:id="329" /&amp;gt;&amp;lt;w:r w:rsidRPr="004B4CE1"&amp;gt;&amp;lt;w:t xml:space="preserve"&amp;gt;.  &amp;lt;/w:t&amp;gt;&amp;lt;/w:r&amp;gt;&amp;lt;w:bookmarkStart w:id="334" w:name="_STATUTE_CONTENT__8420dbdc_a1e2_45e6_817" /&amp;gt;&amp;lt;w:r w:rsidRPr="004B4CE1"&amp;gt;&amp;lt;w:t&amp;gt;The average and median length&amp;lt;/w:t&amp;gt;&amp;lt;/w:r&amp;gt;&amp;lt;w:r&amp;gt;&amp;lt;w:t&amp;gt;s&amp;lt;/w:t&amp;gt;&amp;lt;/w:r&amp;gt;&amp;lt;w:r w:rsidRPr="004B4CE1"&amp;gt;&amp;lt;w:t xml:space="preserve"&amp;gt; of time for forensic examination kits to be sent for &amp;lt;/w:t&amp;gt;&amp;lt;/w:r&amp;gt;&amp;lt;w:bookmarkStart w:id="335" w:name="_LINE__27_6652727b_974b_42e0_b179_c7b8af" /&amp;gt;&amp;lt;w:bookmarkEnd w:id="332" /&amp;gt;&amp;lt;w:r w:rsidRPr="004B4CE1"&amp;gt;&amp;lt;w:t&amp;gt;analysis after being entered into the&amp;lt;/w:t&amp;gt;&amp;lt;/w:r&amp;gt;&amp;lt;w:r&amp;gt;&amp;lt;w:t xml:space="preserve"&amp;gt; tracking&amp;lt;/w:t&amp;gt;&amp;lt;/w:r&amp;gt;&amp;lt;w:r w:rsidRPr="004B4CE1"&amp;gt;&amp;lt;w:t xml:space="preserve"&amp;gt; system and for analysis to be completed; &amp;lt;/w:t&amp;gt;&amp;lt;/w:r&amp;gt;&amp;lt;w:bookmarkStart w:id="336" w:name="_LINE__28_564585ed_4bc7_4b90_943a_757915" /&amp;gt;&amp;lt;w:bookmarkEnd w:id="335" /&amp;gt;&amp;lt;w:r w:rsidRPr="004B4CE1"&amp;gt;&amp;lt;w:t&amp;gt;and&amp;lt;/w:t&amp;gt;&amp;lt;/w:r&amp;gt;&amp;lt;w:bookmarkEnd w:id="336" /&amp;gt;&amp;lt;/w:ins&amp;gt;&amp;lt;/w:p&amp;gt;&amp;lt;w:p w:rsidR="00B7175C" w:rsidRPr="004B4CE1" w:rsidRDefault="00B7175C" w:rsidP="00B7175C"&amp;gt;&amp;lt;w:pPr&amp;gt;&amp;lt;w:ind w:left="720" /&amp;gt;&amp;lt;w:rPr&amp;gt;&amp;lt;w:ins w:id="337" w:author="BPS" w:date="2023-12-08T13:00:00Z" /&amp;gt;&amp;lt;/w:rPr&amp;gt;&amp;lt;/w:pPr&amp;gt;&amp;lt;w:bookmarkStart w:id="338" w:name="_STATUTE_NUMBER__c0190cc1_b031_4944_815e" /&amp;gt;&amp;lt;w:bookmarkStart w:id="339" w:name="_STATUTE_P__a01c47b8_b670_475c_a798_109c" /&amp;gt;&amp;lt;w:bookmarkStart w:id="340" w:name="_PAR__8_c10e9c8a_34c9_4835_97ed_a1604c8c" /&amp;gt;&amp;lt;w:bookmarkStart w:id="341" w:name="_LINE__29_bff3dcdb_5298_4465_a1b4_1778a6" /&amp;gt;&amp;lt;w:bookmarkEnd w:id="330" /&amp;gt;&amp;lt;w:bookmarkEnd w:id="331" /&amp;gt;&amp;lt;w:bookmarkEnd w:id="334" /&amp;gt;&amp;lt;w:ins w:id="342" w:author="BPS" w:date="2023-12-08T13:00:00Z"&amp;gt;&amp;lt;w:r w:rsidRPr="004B4CE1"&amp;gt;&amp;lt;w:t&amp;gt;D&amp;lt;/w:t&amp;gt;&amp;lt;/w:r&amp;gt;&amp;lt;w:bookmarkEnd w:id="338" /&amp;gt;&amp;lt;w:r w:rsidRPr="004B4CE1"&amp;gt;&amp;lt;w:t xml:space="preserve"&amp;gt;.  &amp;lt;/w:t&amp;gt;&amp;lt;/w:r&amp;gt;&amp;lt;w:bookmarkStart w:id="343" w:name="_STATUTE_CONTENT__a6219c0a_b25e_4d1a_84b" /&amp;gt;&amp;lt;w:r w:rsidRPr="004B4CE1"&amp;gt;&amp;lt;w:t xml:space="preserve"&amp;gt;The number of forensic examination kits entered into the tracking system for more &amp;lt;/w:t&amp;gt;&amp;lt;/w:r&amp;gt;&amp;lt;w:bookmarkStart w:id="344" w:name="_LINE__30_05d363a4_f5b1_4bdd_9b82_ac9d31" /&amp;gt;&amp;lt;w:bookmarkEnd w:id="341" /&amp;gt;&amp;lt;w:r w:rsidRPr="004B4CE1"&amp;gt;&amp;lt;w:t&amp;gt;than one year for which analysis has not been completed.&amp;lt;/w:t&amp;gt;&amp;lt;/w:r&amp;gt;&amp;lt;w:bookmarkEnd w:id="344" /&amp;gt;&amp;lt;/w:ins&amp;gt;&amp;lt;/w:p&amp;gt;&amp;lt;w:p w:rsidR="00B7175C" w:rsidRPr="004B4CE1" w:rsidRDefault="00B7175C" w:rsidP="00B7175C"&amp;gt;&amp;lt;w:pPr&amp;gt;&amp;lt;w:ind w:left="360" /&amp;gt;&amp;lt;w:rPr&amp;gt;&amp;lt;w:ins w:id="345" w:author="BPS" w:date="2023-12-08T13:00:00Z" /&amp;gt;&amp;lt;/w:rPr&amp;gt;&amp;lt;/w:pPr&amp;gt;&amp;lt;w:bookmarkStart w:id="346" w:name="_STATUTE_P__4d72561e_f746_4a21_9979_3288" /&amp;gt;&amp;lt;w:bookmarkStart w:id="347" w:name="_STATUTE_CONTENT__1977c49c_7621_4541_981" /&amp;gt;&amp;lt;w:bookmarkStart w:id="348" w:name="_PAR__9_2d99c027_5720_47a8_ba21_189a0023" /&amp;gt;&amp;lt;w:bookmarkStart w:id="349" w:name="_LINE__31_5fe70310_1e10_4905_98a7_5fbbc4" /&amp;gt;&amp;lt;w:bookmarkEnd w:id="339" /&amp;gt;&amp;lt;w:bookmarkEnd w:id="340" /&amp;gt;&amp;lt;w:bookmarkEnd w:id="343" /&amp;gt;&amp;lt;w:ins w:id="350" w:author="BPS" w:date="2023-12-08T13:00:00Z"&amp;gt;&amp;lt;w:r&amp;gt;&amp;lt;w:t&amp;gt;T&amp;lt;/w:t&amp;gt;&amp;lt;/w:r&amp;gt;&amp;lt;w:r w:rsidRPr="004B4CE1"&amp;gt;&amp;lt;w:t xml:space="preserve"&amp;gt;he State Police, and any other law enforcement agency that &amp;lt;/w:t&amp;gt;&amp;lt;/w:r&amp;gt;&amp;lt;w:r&amp;gt;&amp;lt;w:t xml:space="preserve"&amp;gt;performs &amp;lt;/w:t&amp;gt;&amp;lt;/w:r&amp;gt;&amp;lt;w:r w:rsidRPr="004B4CE1"&amp;gt;&amp;lt;w:t&amp;gt;its duties&amp;lt;/w:t&amp;gt;&amp;lt;/w:r&amp;gt;&amp;lt;w:r&amp;gt;&amp;lt;w:t xml:space="preserve"&amp;gt; in more &amp;lt;/w:t&amp;gt;&amp;lt;/w:r&amp;gt;&amp;lt;w:bookmarkStart w:id="351" w:name="_LINE__32_f77b7067_fc53_4027_afd3_2914cf" /&amp;gt;&amp;lt;w:bookmarkEnd w:id="349" /&amp;gt;&amp;lt;w:r&amp;gt;&amp;lt;w:t&amp;gt;than one county&amp;lt;/w:t&amp;gt;&amp;lt;/w:r&amp;gt;&amp;lt;w:r w:rsidRPr="004B4CE1"&amp;gt;&amp;lt;w:t xml:space="preserve"&amp;gt;, shall provide &amp;lt;/w:t&amp;gt;&amp;lt;/w:r&amp;gt;&amp;lt;w:r&amp;gt;&amp;lt;w:t xml:space="preserve"&amp;gt;to the department &amp;lt;/w:t&amp;gt;&amp;lt;/w:r&amp;gt;&amp;lt;w:r w:rsidRPr="004B4CE1"&amp;gt;&amp;lt;w:t xml:space="preserve"&amp;gt;tracking information for each county &amp;lt;/w:t&amp;gt;&amp;lt;/w:r&amp;gt;&amp;lt;w:bookmarkStart w:id="352" w:name="_LINE__33_e7b2c2d9_f1ff_4bf6_955f_5ac39a" /&amp;gt;&amp;lt;w:bookmarkEnd w:id="351" /&amp;gt;&amp;lt;w:r w:rsidRPr="004B4CE1"&amp;gt;&amp;lt;w:t&amp;gt;where a&amp;lt;/w:t&amp;gt;&amp;lt;/w:r&amp;gt;&amp;lt;w:r&amp;gt;&amp;lt;w:t xml:space="preserve"&amp;gt; forensic examination&amp;lt;/w:t&amp;gt;&amp;lt;/w:r&amp;gt;&amp;lt;w:r w:rsidRPr="004B4CE1"&amp;gt;&amp;lt;w:t xml:space="preserve"&amp;gt; kit was entered into the tracking system&amp;lt;/w:t&amp;gt;&amp;lt;/w:r&amp;gt;&amp;lt;/w:ins&amp;gt;&amp;lt;w:ins w:id="353" w:author="BPS" w:date="2023-12-11T15:26:00Z"&amp;gt;&amp;lt;w:r&amp;gt;&amp;lt;w:t&amp;gt;,&amp;lt;/w:t&amp;gt;&amp;lt;/w:r&amp;gt;&amp;lt;/w:ins&amp;gt;&amp;lt;w:ins w:id="354" w:author="BPS" w:date="2023-12-08T13:00:00Z"&amp;gt;&amp;lt;w:r&amp;gt;&amp;lt;w:t xml:space="preserve"&amp;gt; and the department &amp;lt;/w:t&amp;gt;&amp;lt;/w:r&amp;gt;&amp;lt;w:bookmarkStart w:id="355" w:name="_LINE__34_2a022823_fba0_4ec9_8fc5_13d044" /&amp;gt;&amp;lt;w:bookmarkEnd w:id="352" /&amp;gt;&amp;lt;w:r&amp;gt;&amp;lt;w:t&amp;gt;shall use that information in compiling its report&amp;lt;/w:t&amp;gt;&amp;lt;/w:r&amp;gt;&amp;lt;w:r w:rsidRPr="004B4CE1"&amp;gt;&amp;lt;w:t&amp;gt;.&amp;lt;/w:t&amp;gt;&amp;lt;/w:r&amp;gt;&amp;lt;w:bookmarkEnd w:id="355" /&amp;gt;&amp;lt;/w:ins&amp;gt;&amp;lt;/w:p&amp;gt;&amp;lt;w:p w:rsidR="00B7175C" w:rsidRDefault="00B7175C" w:rsidP="00B7175C"&amp;gt;&amp;lt;w:pPr&amp;gt;&amp;lt;w:ind w:left="360" w:firstLine="360" /&amp;gt;&amp;lt;/w:pPr&amp;gt;&amp;lt;w:bookmarkStart w:id="356" w:name="_STATUTE_NUMBER__9a6a1c4d_0823_43b6_b481" /&amp;gt;&amp;lt;w:bookmarkStart w:id="357" w:name="_STATUTE_SS__b37e2558_73a9_45f0_b0e5_c61" /&amp;gt;&amp;lt;w:bookmarkStart w:id="358" w:name="_PAR__10_21d8da44_ed71_4d0c_bda8_a886164" /&amp;gt;&amp;lt;w:bookmarkStart w:id="359" w:name="_LINE__35_84082101_3bd9_470e_9952_9817b1" /&amp;gt;&amp;lt;w:bookmarkEnd w:id="288" /&amp;gt;&amp;lt;w:bookmarkEnd w:id="346" /&amp;gt;&amp;lt;w:bookmarkEnd w:id="347" /&amp;gt;&amp;lt;w:bookmarkEnd w:id="348" /&amp;gt;&amp;lt;w:ins w:id="360" w:author="BPS" w:date="2023-12-08T13:00:00Z"&amp;gt;&amp;lt;w:r w:rsidRPr="004B4CE1"&amp;gt;&amp;lt;w:rPr&amp;gt;&amp;lt;w:b /&amp;gt;&amp;lt;/w:rPr&amp;gt;&amp;lt;w:t&amp;gt;6&amp;lt;/w:t&amp;gt;&amp;lt;/w:r&amp;gt;&amp;lt;w:bookmarkEnd w:id="356" /&amp;gt;&amp;lt;w:r w:rsidRPr="004B4CE1"&amp;gt;&amp;lt;w:rPr&amp;gt;&amp;lt;w:b /&amp;gt;&amp;lt;/w:rPr&amp;gt;&amp;lt;w:t xml:space="preserve"&amp;gt;.  &amp;lt;/w:t&amp;gt;&amp;lt;/w:r&amp;gt;&amp;lt;w:bookmarkStart w:id="361" w:name="_STATUTE_HEADNOTE__562510ea_2f8b_4ba6_90" /&amp;gt;&amp;lt;w:r w:rsidRPr="004B4CE1"&amp;gt;&amp;lt;w:rPr&amp;gt;&amp;lt;w:b /&amp;gt;&amp;lt;/w:rPr&amp;gt;&amp;lt;w:t xml:space="preserve"&amp;gt;Rules. &amp;lt;/w:t&amp;gt;&amp;lt;/w:r&amp;gt;&amp;lt;w:bookmarkStart w:id="362" w:name="_STATUTE_CONTENT__4ccab24f_cdd5_40c8_b21" /&amp;gt;&amp;lt;w:bookmarkEnd w:id="361" /&amp;gt;&amp;lt;w:r w:rsidRPr="004B4CE1"&amp;gt;&amp;lt;w:t xml:space="preserve"&amp;gt;The commissioner shall adopt rules to govern participation and &amp;lt;/w:t&amp;gt;&amp;lt;/w:r&amp;gt;&amp;lt;w:bookmarkStart w:id="363" w:name="_LINE__36_86a36ce6_64d6_4f6d_becc_fd16a4" /&amp;gt;&amp;lt;w:bookmarkEnd w:id="359" /&amp;gt;&amp;lt;w:r w:rsidRPr="004B4CE1"&amp;gt;&amp;lt;w:t&amp;gt;implementation of the tracking system. The rules must include&amp;lt;/w:t&amp;gt;&amp;lt;/w:r&amp;gt;&amp;lt;w:r&amp;gt;&amp;lt;w:t xml:space="preserve"&amp;gt; provisions for maintaining&amp;lt;/w:t&amp;gt;&amp;lt;/w:r&amp;gt;&amp;lt;w:r w:rsidRPr="004B4CE1"&amp;gt;&amp;lt;w:t xml:space="preserve"&amp;gt; &amp;lt;/w:t&amp;gt;&amp;lt;/w:r&amp;gt;&amp;lt;w:bookmarkStart w:id="364" w:name="_LINE__37_b57a2bd6_be15_4dd1_a9b4_d0dfa1" /&amp;gt;&amp;lt;w:bookmarkEnd w:id="363" /&amp;gt;&amp;lt;w:r w:rsidRPr="004B4CE1"&amp;gt;&amp;lt;w:t&amp;gt;confidentiality of tracking system information;&amp;lt;/w:t&amp;gt;&amp;lt;/w:r&amp;gt;&amp;lt;w:r&amp;gt;&amp;lt;w:t xml:space="preserve"&amp;gt; provisions to ensure&amp;lt;/w:t&amp;gt;&amp;lt;/w:r&amp;gt;&amp;lt;w:r w:rsidRPr="004B4CE1"&amp;gt;&amp;lt;w:t xml:space="preserve"&amp;gt; timely posting to the &amp;lt;/w:t&amp;gt;&amp;lt;/w:r&amp;gt;&amp;lt;w:bookmarkStart w:id="365" w:name="_LINE__38_520bf853_4628_4d02_ac51_31ff4f" /&amp;gt;&amp;lt;w:bookmarkEnd w:id="364" /&amp;gt;&amp;lt;w:r w:rsidRPr="004B4CE1"&amp;gt;&amp;lt;w:t xml:space="preserve"&amp;gt;tracking system; a process for approving tracking system users and access for approved &amp;lt;/w:t&amp;gt;&amp;lt;/w:r&amp;gt;&amp;lt;w:bookmarkStart w:id="366" w:name="_LINE__39_d7ddd61f_c763_4f94_a5df_3153fe" /&amp;gt;&amp;lt;w:bookmarkEnd w:id="365" /&amp;gt;&amp;lt;w:r w:rsidRPr="004B4CE1"&amp;gt;&amp;lt;w:t xml:space="preserve"&amp;gt;users; procedures for posting information and for updating information in the tracking &amp;lt;/w:t&amp;gt;&amp;lt;/w:r&amp;gt;&amp;lt;w:bookmarkStart w:id="367" w:name="_LINE__40_e0fb4af2_276e_43bd_aac1_3858fc" /&amp;gt;&amp;lt;w:bookmarkEnd w:id="366" /&amp;gt;&amp;lt;w:r w:rsidRPr="004B4CE1"&amp;gt;&amp;lt;w:t&amp;gt;system; and&amp;lt;/w:t&amp;gt;&amp;lt;/w:r&amp;gt;&amp;lt;w:r&amp;gt;&amp;lt;w:t xml:space="preserve"&amp;gt; requirements for&amp;lt;/w:t&amp;gt;&amp;lt;/w:r&amp;gt;&amp;lt;w:r w:rsidRPr="004B4CE1"&amp;gt;&amp;lt;w:t xml:space="preserve"&amp;gt; documentation of persons who have posted, accessed and &amp;lt;/w:t&amp;gt;&amp;lt;/w:r&amp;gt;&amp;lt;w:bookmarkStart w:id="368" w:name="_LINE__41_bb2af9d5_a495_4b10_8728_9d8ec0" /&amp;gt;&amp;lt;w:bookmarkEnd w:id="367" /&amp;gt;&amp;lt;w:r w:rsidRPr="004B4CE1"&amp;gt;&amp;lt;w:t xml:space="preserve"&amp;gt;updated information in the tracking system. Rules adopted pursuant to this subsection are &amp;lt;/w:t&amp;gt;&amp;lt;/w:r&amp;gt;&amp;lt;w:bookmarkStart w:id="369" w:name="_LINE__42_093d6d57_4696_4418_aaef_fb7e37" /&amp;gt;&amp;lt;w:bookmarkEnd w:id="368" /&amp;gt;&amp;lt;w:r w:rsidRPr="004B4CE1"&amp;gt;&amp;lt;w:t&amp;gt;routine technical rules as defined by Title 5, chapter 375, subchapter 2-A.&amp;lt;/w:t&amp;gt;&amp;lt;/w:r&amp;gt;&amp;lt;/w:ins&amp;gt;&amp;lt;w:bookmarkEnd w:id="369" /&amp;gt;&amp;lt;/w:p&amp;gt;&amp;lt;w:p w:rsidR="00B7175C" w:rsidRDefault="00B7175C" w:rsidP="00B7175C"&amp;gt;&amp;lt;w:pPr&amp;gt;&amp;lt;w:ind w:left="360" w:firstLine="360" /&amp;gt;&amp;lt;/w:pPr&amp;gt;&amp;lt;w:bookmarkStart w:id="370" w:name="_BILL_SECTION_UNALLOCATED__d2918d32_9a8a" /&amp;gt;&amp;lt;w:bookmarkStart w:id="371" w:name="_PAR__11_0e81b5e1_7f4c_492d_b4de_4ab2c34" /&amp;gt;&amp;lt;w:bookmarkStart w:id="372" w:name="_LINE__43_835e56e2_adf8_4dd2_816a_5d9937" /&amp;gt;&amp;lt;w:bookmarkEnd w:id="71" /&amp;gt;&amp;lt;w:bookmarkEnd w:id="76" /&amp;gt;&amp;lt;w:bookmarkEnd w:id="79" /&amp;gt;&amp;lt;w:bookmarkEnd w:id="357" /&amp;gt;&amp;lt;w:bookmarkEnd w:id="358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73" w:name="_BILL_SECTION_NUMBER__1d5cecad_7a6d_4475" /&amp;gt;&amp;lt;w:r&amp;gt;&amp;lt;w:rPr&amp;gt;&amp;lt;w:b /&amp;gt;&amp;lt;w:sz w:val="24" /&amp;gt;&amp;lt;/w:rPr&amp;gt;&amp;lt;w:t&amp;gt;3&amp;lt;/w:t&amp;gt;&amp;lt;/w:r&amp;gt;&amp;lt;w:bookmarkEnd w:id="373" /&amp;gt;&amp;lt;w:r&amp;gt;&amp;lt;w:rPr&amp;gt;&amp;lt;w:b /&amp;gt;&amp;lt;w:sz w:val="24" /&amp;gt;&amp;lt;/w:rPr&amp;gt;&amp;lt;w:t xml:space="preserve"&amp;gt;.  &amp;lt;/w:t&amp;gt;&amp;lt;/w:r&amp;gt;&amp;lt;w:r w:rsidRPr="00EE7A7F"&amp;gt;&amp;lt;w:rPr&amp;gt;&amp;lt;w:b /&amp;gt;&amp;lt;w:sz w:val="24" /&amp;gt;&amp;lt;/w:rPr&amp;gt;&amp;lt;w:t&amp;gt;Sexual assault forensic examination kit inventory.&amp;lt;/w:t&amp;gt;&amp;lt;/w:r&amp;gt;&amp;lt;w:r&amp;gt;&amp;lt;w:t xml:space="preserve"&amp;gt;  By June 1, 2025, a &amp;lt;/w:t&amp;gt;&amp;lt;/w:r&amp;gt;&amp;lt;w:bookmarkStart w:id="374" w:name="_LINE__44_328d49a6_745b_48f2_b2b8_b65920" /&amp;gt;&amp;lt;w:bookmarkEnd w:id="372" /&amp;gt;&amp;lt;w:r&amp;gt;&amp;lt;w:t xml:space="preserve"&amp;gt;law enforcement agency that receives, maintains, stores or preserves forensic examination &amp;lt;/w:t&amp;gt;&amp;lt;/w:r&amp;gt;&amp;lt;w:bookmarkStart w:id="375" w:name="_PAGE_SPLIT__9302908d_f68f_4fb3_a512_2f3" /&amp;gt;&amp;lt;w:bookmarkStart w:id="376" w:name="_PAGE__4_db5cdd29_7f27_4e92_b71a_430ee86" /&amp;gt;&amp;lt;w:bookmarkStart w:id="377" w:name="_PAR__1_79c70e40_4a44_4c37_8ac6_2f103ef8" /&amp;gt;&amp;lt;w:bookmarkStart w:id="378" w:name="_LINE__1_f29a3751_4600_4c6d_8342_7848b8e" /&amp;gt;&amp;lt;w:bookmarkEnd w:id="256" /&amp;gt;&amp;lt;w:bookmarkEnd w:id="371" /&amp;gt;&amp;lt;w:bookmarkEnd w:id="374" /&amp;gt;&amp;lt;w:r&amp;gt;&amp;lt;w:t&amp;gt;k&amp;lt;/w:t&amp;gt;&amp;lt;/w:r&amp;gt;&amp;lt;w:bookmarkEnd w:id="375" /&amp;gt;&amp;lt;w:r&amp;gt;&amp;lt;w:t xml:space="preserve"&amp;gt;its used to perform forensic examinations for alleged victims of sexual assault shall &amp;lt;/w:t&amp;gt;&amp;lt;/w:r&amp;gt;&amp;lt;w:bookmarkStart w:id="379" w:name="_LINE__2_d76e69fe_3fcd_4750_87f6_9845839" /&amp;gt;&amp;lt;w:bookmarkEnd w:id="378" /&amp;gt;&amp;lt;w:r&amp;gt;&amp;lt;w:t xml:space="preserve"&amp;gt;complete an inventory of all kits in its possession and shall report its findings to the &amp;lt;/w:t&amp;gt;&amp;lt;/w:r&amp;gt;&amp;lt;w:bookmarkStart w:id="380" w:name="_LINE__3_5e8e6949_ebd6_403e_8518_39dce0d" /&amp;gt;&amp;lt;w:bookmarkEnd w:id="379" /&amp;gt;&amp;lt;w:r&amp;gt;&amp;lt;w:t xml:space="preserve"&amp;gt;Department of Public Safety. Reported findings to the department must include a &amp;lt;/w:t&amp;gt;&amp;lt;/w:r&amp;gt;&amp;lt;w:bookmarkStart w:id="381" w:name="_LINE__4_1d19d5e6_78fe_4c91_b4ff_f9be4fd" /&amp;gt;&amp;lt;w:bookmarkEnd w:id="380" /&amp;gt;&amp;lt;w:r&amp;gt;&amp;lt;w:t&amp;gt;breakdown by year by each agency of the number of:&amp;lt;/w:t&amp;gt;&amp;lt;/w:r&amp;gt;&amp;lt;w:bookmarkEnd w:id="381" /&amp;gt;&amp;lt;/w:p&amp;gt;&amp;lt;w:p w:rsidR="00B7175C" w:rsidRDefault="00B7175C" w:rsidP="00B7175C"&amp;gt;&amp;lt;w:pPr&amp;gt;&amp;lt;w:ind w:left="360" w:firstLine="360" /&amp;gt;&amp;lt;/w:pPr&amp;gt;&amp;lt;w:bookmarkStart w:id="382" w:name="_PAR__2_82b861e5_dcb1_43af_b2a4_4f9214f7" /&amp;gt;&amp;lt;w:bookmarkStart w:id="383" w:name="_LINE__5_7ee2a383_e187_4797_9bc3_5039971" /&amp;gt;&amp;lt;w:bookmarkEnd w:id="377" /&amp;gt;&amp;lt;w:r&amp;gt;&amp;lt;w:t&amp;gt;1. Kits received with respect to which&amp;lt;/w:t&amp;gt;&amp;lt;/w:r&amp;gt;&amp;lt;w:r w:rsidRPr="00504FCE"&amp;gt;&amp;lt;w:t xml:space="preserve"&amp;gt; the alleged victim has reported the alleged &amp;lt;/w:t&amp;gt;&amp;lt;/w:r&amp;gt;&amp;lt;w:bookmarkStart w:id="384" w:name="_LINE__6_4fd5b874_01d1_457d_80b8_b1784ac" /&amp;gt;&amp;lt;w:bookmarkEnd w:id="383" /&amp;gt;&amp;lt;w:r w:rsidRPr="00504FCE"&amp;gt;&amp;lt;w:t xml:space="preserve"&amp;gt;offense to a law enforcement agency and &amp;lt;/w:t&amp;gt;&amp;lt;/w:r&amp;gt;&amp;lt;w:r&amp;gt;&amp;lt;w:t&amp;gt;with respect to which&amp;lt;/w:t&amp;gt;&amp;lt;/w:r&amp;gt;&amp;lt;w:r w:rsidRPr="00504FCE"&amp;gt;&amp;lt;w:t xml:space="preserve"&amp;gt; the alleged victim has not &amp;lt;/w:t&amp;gt;&amp;lt;/w:r&amp;gt;&amp;lt;w:bookmarkStart w:id="385" w:name="_LINE__7_cc630140_78c1_4d3f_bfff_de3a716" /&amp;gt;&amp;lt;w:bookmarkEnd w:id="384" /&amp;gt;&amp;lt;w:r w:rsidRPr="00504FCE"&amp;gt;&amp;lt;w:t&amp;gt;reported the alleged offense to a law enforcement agency&amp;lt;/w:t&amp;gt;&amp;lt;/w:r&amp;gt;&amp;lt;w:r&amp;gt;&amp;lt;w:t xml:space="preserve"&amp;gt;; &amp;lt;/w:t&amp;gt;&amp;lt;/w:r&amp;gt;&amp;lt;w:bookmarkEnd w:id="385" /&amp;gt;&amp;lt;/w:p&amp;gt;&amp;lt;w:p w:rsidR="00B7175C" w:rsidRDefault="00B7175C" w:rsidP="00B7175C"&amp;gt;&amp;lt;w:pPr&amp;gt;&amp;lt;w:ind w:left="360" w:firstLine="360" /&amp;gt;&amp;lt;/w:pPr&amp;gt;&amp;lt;w:bookmarkStart w:id="386" w:name="_PAR__3_69070484_aeae_4b8c_8c09_6234c48d" /&amp;gt;&amp;lt;w:bookmarkStart w:id="387" w:name="_LINE__8_410ba8c3_a274_4c78_adec_7c19377" /&amp;gt;&amp;lt;w:bookmarkEnd w:id="382" /&amp;gt;&amp;lt;w:r&amp;gt;&amp;lt;w:t xml:space="preserve"&amp;gt;2. Reported kits that were never analyzed; and &amp;lt;/w:t&amp;gt;&amp;lt;/w:r&amp;gt;&amp;lt;w:bookmarkEnd w:id="387" /&amp;gt;&amp;lt;/w:p&amp;gt;&amp;lt;w:p w:rsidR="00B7175C" w:rsidRDefault="00B7175C" w:rsidP="00B7175C"&amp;gt;&amp;lt;w:pPr&amp;gt;&amp;lt;w:ind w:left="360" w:firstLine="360" /&amp;gt;&amp;lt;/w:pPr&amp;gt;&amp;lt;w:bookmarkStart w:id="388" w:name="_PAR__4_fd6c683f_a496_44ec_a3a2_0fa85357" /&amp;gt;&amp;lt;w:bookmarkStart w:id="389" w:name="_LINE__9_9a05c113_5752_40f4_8152_4475ced" /&amp;gt;&amp;lt;w:bookmarkEnd w:id="386" /&amp;gt;&amp;lt;w:r&amp;gt;&amp;lt;w:t&amp;gt;3. Reported kits returned after analysis.&amp;lt;/w:t&amp;gt;&amp;lt;/w:r&amp;gt;&amp;lt;w:bookmarkEnd w:id="389" /&amp;gt;&amp;lt;/w:p&amp;gt;&amp;lt;w:p w:rsidR="00B7175C" w:rsidRDefault="00B7175C" w:rsidP="00B7175C"&amp;gt;&amp;lt;w:pPr&amp;gt;&amp;lt;w:ind w:left="360" w:firstLine="360" /&amp;gt;&amp;lt;/w:pPr&amp;gt;&amp;lt;w:bookmarkStart w:id="390" w:name="_PAR__5_6bf7d679_b41d_4837_add6_82f28f59" /&amp;gt;&amp;lt;w:bookmarkStart w:id="391" w:name="_LINE__10_9692fbdc_c804_43ed_8beb_9b191d" /&amp;gt;&amp;lt;w:bookmarkEnd w:id="388" /&amp;gt;&amp;lt;w:r&amp;gt;&amp;lt;w:t xml:space="preserve"&amp;gt;The department shall compile all agency findings and present a report of the inventory &amp;lt;/w:t&amp;gt;&amp;lt;/w:r&amp;gt;&amp;lt;w:bookmarkStart w:id="392" w:name="_LINE__11_a5d4074f_9f8b_45eb_a799_1c6dbc" /&amp;gt;&amp;lt;w:bookmarkEnd w:id="391" /&amp;gt;&amp;lt;w:r&amp;gt;&amp;lt;w:t xml:space="preserve"&amp;gt;by September 1, 2025 to the joint standing committee of the Legislature having jurisdiction &amp;lt;/w:t&amp;gt;&amp;lt;/w:r&amp;gt;&amp;lt;w:bookmarkStart w:id="393" w:name="_LINE__12_741551e6_d91b_4235_a278_396231" /&amp;gt;&amp;lt;w:bookmarkEnd w:id="392" /&amp;gt;&amp;lt;w:r&amp;gt;&amp;lt;w:t xml:space="preserve"&amp;gt;over criminal justice and public safety matters. At the same time, the department shall post &amp;lt;/w:t&amp;gt;&amp;lt;/w:r&amp;gt;&amp;lt;w:bookmarkStart w:id="394" w:name="_LINE__13_947324c4_8e38_45a1_937a_57f133" /&amp;gt;&amp;lt;w:bookmarkEnd w:id="393" /&amp;gt;&amp;lt;w:r&amp;gt;&amp;lt;w:t&amp;gt;the report on its website in a manner easily accessible to the public.&amp;lt;/w:t&amp;gt;&amp;lt;/w:r&amp;gt;&amp;lt;w:bookmarkEnd w:id="394" /&amp;gt;&amp;lt;/w:p&amp;gt;&amp;lt;w:p w:rsidR="00B7175C" w:rsidRDefault="00B7175C" w:rsidP="00B7175C"&amp;gt;&amp;lt;w:pPr&amp;gt;&amp;lt;w:ind w:left="360" w:firstLine="360" /&amp;gt;&amp;lt;/w:pPr&amp;gt;&amp;lt;w:bookmarkStart w:id="395" w:name="_EMERGENCY_CLAUSE__400df3b0_14d6_4bf9_8b" /&amp;gt;&amp;lt;w:bookmarkStart w:id="396" w:name="_PAR__6_51b0932a_4c11_47b1_ab18_320ed6ae" /&amp;gt;&amp;lt;w:bookmarkStart w:id="397" w:name="_LINE__14_6bc5fa44_e1ee_4d93_b7f8_848954" /&amp;gt;&amp;lt;w:bookmarkEnd w:id="24" /&amp;gt;&amp;lt;w:bookmarkEnd w:id="370" /&amp;gt;&amp;lt;w:bookmarkEnd w:id="39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8" w:name="_LINE__15_c5acaeeb_fbdd_4dcb_8eb2_076231" /&amp;gt;&amp;lt;w:bookmarkEnd w:id="397" /&amp;gt;&amp;lt;w:r&amp;gt;&amp;lt;w:t&amp;gt;takes effect when approved.&amp;lt;/w:t&amp;gt;&amp;lt;/w:r&amp;gt;&amp;lt;w:bookmarkEnd w:id="398" /&amp;gt;&amp;lt;/w:p&amp;gt;&amp;lt;w:p w:rsidR="00B7175C" w:rsidRDefault="00B7175C" w:rsidP="00B7175C"&amp;gt;&amp;lt;w:pPr&amp;gt;&amp;lt;w:keepNext /&amp;gt;&amp;lt;w:spacing w:before="240" /&amp;gt;&amp;lt;w:ind w:left="360" /&amp;gt;&amp;lt;w:jc w:val="center" /&amp;gt;&amp;lt;/w:pPr&amp;gt;&amp;lt;w:bookmarkStart w:id="399" w:name="_SUMMARY__5a062cea_00b7_4667_827a_ff436e" /&amp;gt;&amp;lt;w:bookmarkStart w:id="400" w:name="_PAR__7_2b4f512c_7820_4e04_bf76_aebc489d" /&amp;gt;&amp;lt;w:bookmarkStart w:id="401" w:name="_LINE__16_9a3e483e_b1a8_4774_9391_c45adc" /&amp;gt;&amp;lt;w:bookmarkEnd w:id="395" /&amp;gt;&amp;lt;w:bookmarkEnd w:id="396" /&amp;gt;&amp;lt;w:r&amp;gt;&amp;lt;w:rPr&amp;gt;&amp;lt;w:b /&amp;gt;&amp;lt;w:sz w:val="24" /&amp;gt;&amp;lt;/w:rPr&amp;gt;&amp;lt;w:t&amp;gt;SUMMARY&amp;lt;/w:t&amp;gt;&amp;lt;/w:r&amp;gt;&amp;lt;w:bookmarkEnd w:id="401" /&amp;gt;&amp;lt;/w:p&amp;gt;&amp;lt;w:p w:rsidR="00B7175C" w:rsidRDefault="00B7175C" w:rsidP="00B7175C"&amp;gt;&amp;lt;w:pPr&amp;gt;&amp;lt;w:ind w:left="360" w:firstLine="360" /&amp;gt;&amp;lt;/w:pPr&amp;gt;&amp;lt;w:bookmarkStart w:id="402" w:name="_PAR__8_b740f4f3_f24a_4d52_b449_6bcb99a0" /&amp;gt;&amp;lt;w:bookmarkStart w:id="403" w:name="_LINE__17_bbda62d2_9e58_4fde_aa14_3ede48" /&amp;gt;&amp;lt;w:bookmarkEnd w:id="400" /&amp;gt;&amp;lt;w:r&amp;gt;&amp;lt;w:t xml:space="preserve"&amp;gt;This bill directs the Department of Public Safety to establish, operate and maintain a &amp;lt;/w:t&amp;gt;&amp;lt;/w:r&amp;gt;&amp;lt;w:bookmarkStart w:id="404" w:name="_LINE__18_fab64123_7825_41be_8cc5_b4396e" /&amp;gt;&amp;lt;w:bookmarkEnd w:id="403" /&amp;gt;&amp;lt;w:r&amp;gt;&amp;lt;w:t xml:space="preserve"&amp;gt;sexual assault forensic examination kit tracking system. The system must provide relevant &amp;lt;/w:t&amp;gt;&amp;lt;/w:r&amp;gt;&amp;lt;w:bookmarkStart w:id="405" w:name="_LINE__19_6386be1d_ae04_4e0f_ba0b_64d4bc" /&amp;gt;&amp;lt;w:bookmarkEnd w:id="404" /&amp;gt;&amp;lt;w:r&amp;gt;&amp;lt;w:t xml:space="preserve"&amp;gt;information for victims, both those who choose to report to a law enforcement agency and &amp;lt;/w:t&amp;gt;&amp;lt;/w:r&amp;gt;&amp;lt;w:bookmarkStart w:id="406" w:name="_LINE__20_bf07df75_753a_4dcb_a4b6_071df7" /&amp;gt;&amp;lt;w:bookmarkEnd w:id="405" /&amp;gt;&amp;lt;w:r&amp;gt;&amp;lt;w:t xml:space="preserve"&amp;gt;those who choose not to report, and other approved users regarding the processing, custody, &amp;lt;/w:t&amp;gt;&amp;lt;/w:r&amp;gt;&amp;lt;w:bookmarkStart w:id="407" w:name="_LINE__21_10979d54_67dc_4f9d_8cd4_1e3571" /&amp;gt;&amp;lt;w:bookmarkEnd w:id="406" /&amp;gt;&amp;lt;w:r&amp;gt;&amp;lt;w:t xml:space="preserve"&amp;gt;analysis and destruction of evidence. The department is required to submit an annual report &amp;lt;/w:t&amp;gt;&amp;lt;/w:r&amp;gt;&amp;lt;w:bookmarkStart w:id="408" w:name="_LINE__22_eaaa8bf2_80b2_4ba7_bfdf_15b479" /&amp;gt;&amp;lt;w:bookmarkEnd w:id="407" /&amp;gt;&amp;lt;w:r&amp;gt;&amp;lt;w:t xml:space="preserve"&amp;gt;by June 1st to the joint standing committee of the Legislature having jurisdiction over &amp;lt;/w:t&amp;gt;&amp;lt;/w:r&amp;gt;&amp;lt;w:bookmarkStart w:id="409" w:name="_LINE__23_08dba94b_6070_4dbc_bb5c_789723" /&amp;gt;&amp;lt;w:bookmarkEnd w:id="408" /&amp;gt;&amp;lt;w:r&amp;gt;&amp;lt;w:t xml:space="preserve"&amp;gt;criminal justice and public safety matters and the Governor concerning information related &amp;lt;/w:t&amp;gt;&amp;lt;/w:r&amp;gt;&amp;lt;w:bookmarkStart w:id="410" w:name="_LINE__24_82e61421_6ba5_461a_853f_f64be6" /&amp;gt;&amp;lt;w:bookmarkEnd w:id="409" /&amp;gt;&amp;lt;w:r&amp;gt;&amp;lt;w:t xml:space="preserve"&amp;gt;to the status of sexual assault forensic examination kits reported in the tracking system. The &amp;lt;/w:t&amp;gt;&amp;lt;/w:r&amp;gt;&amp;lt;w:bookmarkStart w:id="411" w:name="_LINE__25_8206b412_3072_4465_9712_4be47f" /&amp;gt;&amp;lt;w:bookmarkEnd w:id="410" /&amp;gt;&amp;lt;w:r&amp;gt;&amp;lt;w:t xml:space="preserve"&amp;gt;bill provides requirements for the tracking system and requires the department to adopt &amp;lt;/w:t&amp;gt;&amp;lt;/w:r&amp;gt;&amp;lt;w:bookmarkStart w:id="412" w:name="_LINE__26_0185d71c_bcc4_4910_a023_944da3" /&amp;gt;&amp;lt;w:bookmarkEnd w:id="411" /&amp;gt;&amp;lt;w:r&amp;gt;&amp;lt;w:t xml:space="preserve"&amp;gt;routine technical rules, including rules regarding participation in the tracking system, &amp;lt;/w:t&amp;gt;&amp;lt;/w:r&amp;gt;&amp;lt;w:bookmarkStart w:id="413" w:name="_LINE__27_d0d45fa4_1815_4f70_b433_e9266b" /&amp;gt;&amp;lt;w:bookmarkEnd w:id="412" /&amp;gt;&amp;lt;w:r&amp;gt;&amp;lt;w:t xml:space="preserve"&amp;gt;confidentiality and the operation of the tracking system. &amp;lt;/w:t&amp;gt;&amp;lt;/w:r&amp;gt;&amp;lt;w:bookmarkEnd w:id="413" /&amp;gt;&amp;lt;/w:p&amp;gt;&amp;lt;w:p w:rsidR="00B7175C" w:rsidRDefault="00B7175C" w:rsidP="00B7175C"&amp;gt;&amp;lt;w:pPr&amp;gt;&amp;lt;w:ind w:left="360" w:firstLine="360" /&amp;gt;&amp;lt;/w:pPr&amp;gt;&amp;lt;w:bookmarkStart w:id="414" w:name="_PAR__9_79b1124d_5381_44a5_bda7_852403b2" /&amp;gt;&amp;lt;w:bookmarkStart w:id="415" w:name="_LINE__28_7788a96c_e8a5_4509_a155_30a75d" /&amp;gt;&amp;lt;w:bookmarkEnd w:id="402" /&amp;gt;&amp;lt;w:r&amp;gt;&amp;lt;w:t xml:space="preserve"&amp;gt;The bill directs that, by June 1, 2025, a law enforcement agency that receives, &amp;lt;/w:t&amp;gt;&amp;lt;/w:r&amp;gt;&amp;lt;w:bookmarkStart w:id="416" w:name="_LINE__29_dceda8a4_b520_46c6_a43b_934164" /&amp;gt;&amp;lt;w:bookmarkEnd w:id="415" /&amp;gt;&amp;lt;w:r&amp;gt;&amp;lt;w:t xml:space="preserve"&amp;gt;maintains, stores or preserves sexual assault forensic examination kits must complete an &amp;lt;/w:t&amp;gt;&amp;lt;/w:r&amp;gt;&amp;lt;w:bookmarkStart w:id="417" w:name="_LINE__30_8a8ff8fc_f5ff_42f8_86fc_c51fd9" /&amp;gt;&amp;lt;w:bookmarkEnd w:id="416" /&amp;gt;&amp;lt;w:r&amp;gt;&amp;lt;w:t xml:space="preserve"&amp;gt;inventory of all kits in its possession and report its findings to the Department of Public &amp;lt;/w:t&amp;gt;&amp;lt;/w:r&amp;gt;&amp;lt;w:bookmarkStart w:id="418" w:name="_LINE__31_f48e0633_9145_41d4_a153_23b93b" /&amp;gt;&amp;lt;w:bookmarkEnd w:id="417" /&amp;gt;&amp;lt;w:r&amp;gt;&amp;lt;w:t xml:space="preserve"&amp;gt;Safety. The department must compile all agency reports and present findings of the &amp;lt;/w:t&amp;gt;&amp;lt;/w:r&amp;gt;&amp;lt;w:bookmarkStart w:id="419" w:name="_LINE__32_c93e3acf_2873_4c7d_9ebd_256403" /&amp;gt;&amp;lt;w:bookmarkEnd w:id="418" /&amp;gt;&amp;lt;w:r&amp;gt;&amp;lt;w:t xml:space="preserve"&amp;gt;inventory by September 1, 2025 to the joint standing committee of the Legislature having &amp;lt;/w:t&amp;gt;&amp;lt;/w:r&amp;gt;&amp;lt;w:bookmarkStart w:id="420" w:name="_LINE__33_cb84f16f_8d10_4f47_85a6_989a7b" /&amp;gt;&amp;lt;w:bookmarkEnd w:id="419" /&amp;gt;&amp;lt;w:r&amp;gt;&amp;lt;w:t xml:space="preserve"&amp;gt;jurisdiction over criminal justice and public safety matters and at the same time post the &amp;lt;/w:t&amp;gt;&amp;lt;/w:r&amp;gt;&amp;lt;w:bookmarkStart w:id="421" w:name="_LINE__34_76ee90c1_0698_4977_84aa_021a94" /&amp;gt;&amp;lt;w:bookmarkEnd w:id="420" /&amp;gt;&amp;lt;w:r&amp;gt;&amp;lt;w:t&amp;gt;report on the department’s public website in an easily accessible location.&amp;lt;/w:t&amp;gt;&amp;lt;/w:r&amp;gt;&amp;lt;w:bookmarkEnd w:id="421" /&amp;gt;&amp;lt;/w:p&amp;gt;&amp;lt;w:p w:rsidR="00B7175C" w:rsidRDefault="00B7175C" w:rsidP="00B7175C"&amp;gt;&amp;lt;w:pPr&amp;gt;&amp;lt;w:ind w:left="360" w:firstLine="360" /&amp;gt;&amp;lt;/w:pPr&amp;gt;&amp;lt;w:bookmarkStart w:id="422" w:name="_PAR__10_345a5adb_8df2_4802_92ec_cb25c10" /&amp;gt;&amp;lt;w:bookmarkStart w:id="423" w:name="_LINE__35_f41a98b6_800e_43c5_94fa_53c744" /&amp;gt;&amp;lt;w:bookmarkEnd w:id="414" /&amp;gt;&amp;lt;w:r&amp;gt;&amp;lt;w:t xml:space="preserve"&amp;gt;Public Law 2023, chapter 236 changed a provision in the Maine Revised Statutes, Title &amp;lt;/w:t&amp;gt;&amp;lt;/w:r&amp;gt;&amp;lt;w:bookmarkStart w:id="424" w:name="_LINE__36_a9898681_7b51_423a_9dad_0249a5" /&amp;gt;&amp;lt;w:bookmarkEnd w:id="423" /&amp;gt;&amp;lt;w:r&amp;gt;&amp;lt;w:t xml:space="preserve"&amp;gt;25 to require law enforcement agencies to store sexual assault forensic examination kits for &amp;lt;/w:t&amp;gt;&amp;lt;/w:r&amp;gt;&amp;lt;w:bookmarkStart w:id="425" w:name="_LINE__37_d1650ad7_c4a5_4c7b_a54e_2097d0" /&amp;gt;&amp;lt;w:bookmarkEnd w:id="424" /&amp;gt;&amp;lt;w:r&amp;gt;&amp;lt;w:t xml:space="preserve"&amp;gt;20 years.  For consistency with that provision, this bill amends a provision in Title 24 to &amp;lt;/w:t&amp;gt;&amp;lt;/w:r&amp;gt;&amp;lt;w:bookmarkStart w:id="426" w:name="_LINE__38_4a98afa7_d7ba_4f3d_b745_c14fc0" /&amp;gt;&amp;lt;w:bookmarkEnd w:id="425" /&amp;gt;&amp;lt;w:r&amp;gt;&amp;lt;w:t xml:space="preserve"&amp;gt;require law enforcement agencies to store sexual assault forensic examination kits for 20 &amp;lt;/w:t&amp;gt;&amp;lt;/w:r&amp;gt;&amp;lt;w:bookmarkStart w:id="427" w:name="_LINE__39_f0193b17_aade_4045_b6fc_42efab" /&amp;gt;&amp;lt;w:bookmarkEnd w:id="426" /&amp;gt;&amp;lt;w:r&amp;gt;&amp;lt;w:t&amp;gt;years.&amp;lt;/w:t&amp;gt;&amp;lt;/w:r&amp;gt;&amp;lt;w:bookmarkEnd w:id="427" /&amp;gt;&amp;lt;/w:p&amp;gt;&amp;lt;w:bookmarkEnd w:id="1" /&amp;gt;&amp;lt;w:bookmarkEnd w:id="2" /&amp;gt;&amp;lt;w:bookmarkEnd w:id="376" /&amp;gt;&amp;lt;w:bookmarkEnd w:id="399" /&amp;gt;&amp;lt;w:bookmarkEnd w:id="422" /&amp;gt;&amp;lt;w:p w:rsidR="00000000" w:rsidRDefault="00B7175C"&amp;gt;&amp;lt;w:r&amp;gt;&amp;lt;w:t xml:space="preserve"&amp;gt; &amp;lt;/w:t&amp;gt;&amp;lt;/w:r&amp;gt;&amp;lt;/w:p&amp;gt;&amp;lt;w:sectPr w:rsidR="00000000" w:rsidSect="00B717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78FF" w:rsidRDefault="00B717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a4908d_fe47_42bc_aefe_0aadfd0&lt;/BookmarkName&gt;&lt;Tables /&gt;&lt;/ProcessedCheckInPage&gt;&lt;ProcessedCheckInPage&gt;&lt;PageNumber&gt;2&lt;/PageNumber&gt;&lt;BookmarkName&gt;_PAGE__2_8350b1ec_fc7a_4d78_afd3_6f2f8fa&lt;/BookmarkName&gt;&lt;Tables /&gt;&lt;/ProcessedCheckInPage&gt;&lt;ProcessedCheckInPage&gt;&lt;PageNumber&gt;3&lt;/PageNumber&gt;&lt;BookmarkName&gt;_PAGE__3_2d7581a7_9c12_4c9e_8236_c93c4d7&lt;/BookmarkName&gt;&lt;Tables /&gt;&lt;/ProcessedCheckInPage&gt;&lt;ProcessedCheckInPage&gt;&lt;PageNumber&gt;4&lt;/PageNumber&gt;&lt;BookmarkName&gt;_PAGE__4_db5cdd29_7f27_4e92_b71a_430ee86&lt;/BookmarkName&gt;&lt;Tables /&gt;&lt;/ProcessedCheckInPage&gt;&lt;/Pages&gt;&lt;Paragraphs&gt;&lt;CheckInParagraphs&gt;&lt;PageNumber&gt;1&lt;/PageNumber&gt;&lt;BookmarkName&gt;_PAR__1_9d211070_e83b_45ce_962e_76e185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e98d8d_5828_426d_9edd_73c14a5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220d4a_7504_47fc_a4d0_ed58865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43af21_6f65_4ca9_8bbd_e1632f3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ac1bf0_9682_44f2_91ac_e27a2ea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db3d20_0c4b_4796_84c4_ef861e4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0f38a8_625b_4bce_8fc4_74e459fc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3ed77d_3018_4f72_b7b8_37e4e38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8aa54c_530b_4b48_8a12_74200721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ec478b_ce85_4fd3_95ed_5730b3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9b7eb1_3850_43a7_b7bf_e7a5dc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afdc0c_2c72_4168_a95d_56bd04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1e398b_32eb_4634_8d47_c3f50d8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2b6306_f7bb_4551_a8dd_233cdec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b1ff290_02ef_4445_8764_63d7ee2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b06d0e_cf1c_4bc7_8bc3_a2e87ad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0bfcf0_f2e7_42ce_aa4c_01e004c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2da6f7_eb71_471b_9250_8378570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2b58edb_6cf9_4fb5_ac2a_9f363cc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6ef06c6_d616_4b1c_894c_b6fcc09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c2eed71_385a_433f_aa70_82a5f7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882d783_7258_42c6_90ad_f0d216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e9a1324_29d1_49d2_b555_0bb48c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09fd2c5_4205_4358_9e5b_a2c504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d8716a9_b547_46e0_b074_76bc92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a9b1f80_ff91_4ddf_ab27_3c4dd7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21553da_e880_456d_80d7_2dc38a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3760871_9795_4b1e_bc31_1504f1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ebacdba_4b85_4905_be41_0afcf8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37acfc3_8486_4cc0_94cb_44abdd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c5c1204d_d8d3_4bb4_aadf_c00693a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5f14058_8f7b_484c_b5c9_bed5b70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f633d09_3af5_427f_9922_727a2c0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6ec334f_4e8b_4d0c_a727_fc5e84f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e1cd160_7649_47b4_a04b_be3a22f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b4632a_4558_4e2d_b036_7bfb5f43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272bf0f_e2bb_43e1_90a7_5207279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7ab2801_87f7_43d0_b224_1cd60c1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10e9c8a_34c9_4835_97ed_a1604c8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d99c027_5720_47a8_ba21_189a002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1d8da44_ed71_4d0c_bda8_a886164&lt;/BookmarkName&gt;&lt;StartingLineNumber&gt;35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e81b5e1_7f4c_492d_b4de_4ab2c34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9c70e40_4a44_4c37_8ac6_2f103ef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2b861e5_dcb1_43af_b2a4_4f9214f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9070484_aeae_4b8c_8c09_6234c48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d6c683f_a496_44ec_a3a2_0fa8535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bf7d679_b41d_4837_add6_82f28f5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1b0932a_4c11_47b1_ab18_320ed6a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b4f512c_7820_4e04_bf76_aebc489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740f4f3_f24a_4d52_b449_6bcb99a0&lt;/BookmarkName&gt;&lt;StartingLineNumber&gt;17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9b1124d_5381_44a5_bda7_852403b2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45a5adb_8df2_4802_92ec_cb25c10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