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Interfering with an Election Official a Class C Cri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4716c8_a9ce_4a5f_a4f3_3471367"/>
      <w:bookmarkStart w:id="1" w:name="_DOC_BODY_CONTAINER__4adf5809_718b_4321_"/>
      <w:bookmarkStart w:id="2" w:name="_DOC_BODY__c81751ea_ff80_473a_bc3e_bf94e"/>
      <w:bookmarkStart w:id="3" w:name="_PAR__1_1472e8f9_2013_4580_b228_fe19a9c0"/>
      <w:bookmarkStart w:id="4" w:name="_ENACTING_CLAUSE__70403744_0d22_4b7c_9b6"/>
      <w:bookmarkStart w:id="5" w:name="_LINE__1_709fa2a5_7b8e_41b9_ad56_d5596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72e8f9_2013_4580_b228_fe19a9c0"/>
      <w:bookmarkStart w:id="7" w:name="_ENACTING_CLAUSE__70403744_0d22_4b7c_9b6"/>
      <w:bookmarkStart w:id="8" w:name="_DOC_BODY_CONTENT__31eaef88_4d48_4d18_8d"/>
      <w:bookmarkStart w:id="9" w:name="_BILL_SECTION__c10a3ccc_1128_4512_a0f8_7"/>
      <w:bookmarkStart w:id="10" w:name="_PAR__2_6ec2c3de_5a97_4de5_88de_3fe33104"/>
      <w:bookmarkStart w:id="11" w:name="_BILL_SECTION_HEADER__485d0ea4_92ef_427a"/>
      <w:bookmarkStart w:id="12" w:name="_LINE__2_b4e7547b_6069_46a9_90f4_23cff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0db9c8_fd69_48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51, sub-§2,</w:t>
      </w:r>
      <w:r>
        <w:rPr>
          <w:rFonts w:eastAsia="Arial" w:cs="Arial" w:ascii="Arial" w:hAnsi="Arial"/>
        </w:rPr>
        <w:t xml:space="preserve"> as amended by PL 1997, c. 351, §2, is further </w:t>
      </w:r>
      <w:bookmarkStart w:id="14" w:name="_LINE__3_5f84221c_ce00_4ad3_9351_be7eef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ec2c3de_5a97_4de5_88de_3fe33104"/>
      <w:bookmarkStart w:id="16" w:name="_BILL_SECTION_HEADER__485d0ea4_92ef_427a"/>
      <w:bookmarkStart w:id="17" w:name="_STATUTE_SS__8e2c9f9f_f47a_4e94_9bce_c76"/>
      <w:bookmarkStart w:id="18" w:name="_PAR__3_6d667ae0_7397_4b09_aa59_5bc27536"/>
      <w:bookmarkStart w:id="19" w:name="_LINE__4_007fdf83_180c_4ab1_9f9e_5e603fb"/>
      <w:bookmarkStart w:id="20" w:name="_STATUTE_NUMBER__3d097175_bdce_4ba4_91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1" w:name="_STATUTE_CONTENT__7241eda2_68f5_49d7_8fb"/>
      <w:r>
        <w:rPr>
          <w:rFonts w:eastAsia="Arial" w:cs="Arial" w:ascii="Arial" w:hAnsi="Arial"/>
        </w:rPr>
        <w:t>This section does not apply to:</w:t>
      </w:r>
      <w:bookmarkEnd w:id="19"/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6d667ae0_7397_4b09_aa59_5bc27536"/>
      <w:bookmarkStart w:id="23" w:name="_PAR__4_57a2b81c_44bd_4906_8963_de8e1592"/>
      <w:bookmarkStart w:id="24" w:name="_STATUTE_P__c6f65e40_447b_42d6_870b_119f"/>
      <w:bookmarkStart w:id="25" w:name="_LINE__5_fe7a50b6_9231_4b81_8d55_980457e"/>
      <w:bookmarkStart w:id="26" w:name="_STATUTE_NUMBER__67fd9af2_6179_45d2_977d"/>
      <w:bookmarkEnd w:id="22"/>
      <w:bookmarkEnd w:id="23"/>
      <w:bookmarkEnd w:id="24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751e9767_a707_46a1_93d"/>
      <w:r>
        <w:rPr>
          <w:rFonts w:eastAsia="Arial" w:cs="Arial" w:ascii="Arial" w:hAnsi="Arial"/>
        </w:rPr>
        <w:t xml:space="preserve">Refusal by a person to submit to an arrest or detention; </w:t>
      </w:r>
      <w:bookmarkStart w:id="28" w:name="_PROCESSED_CHANGE__6b4ec074_6277_4c23_88"/>
      <w:r>
        <w:rPr>
          <w:rFonts w:eastAsia="Arial" w:cs="Arial" w:ascii="Arial" w:hAnsi="Arial"/>
          <w:strike/>
        </w:rPr>
        <w:t>or</w:t>
      </w:r>
      <w:bookmarkEnd w:id="25"/>
      <w:bookmarkEnd w:id="27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57a2b81c_44bd_4906_8963_de8e1592"/>
      <w:bookmarkStart w:id="30" w:name="_STATUTE_P__c6f65e40_447b_42d6_870b_119f"/>
      <w:bookmarkStart w:id="31" w:name="_PAR__5_5d77070c_f22e_4440_9947_8a360231"/>
      <w:bookmarkStart w:id="32" w:name="_STATUTE_P__ecbb852c_36bd_4eaf_a0e8_d4a6"/>
      <w:bookmarkStart w:id="33" w:name="_LINE__6_efa765f2_7000_44cf_bd8d_956bbd8"/>
      <w:bookmarkStart w:id="34" w:name="_STATUTE_NUMBER__3e465fd5_58e3_49ae_a5ca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B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99dd3f6f_f5a4_46a4_a79"/>
      <w:r>
        <w:rPr>
          <w:rFonts w:eastAsia="Arial" w:cs="Arial" w:ascii="Arial" w:hAnsi="Arial"/>
        </w:rPr>
        <w:t xml:space="preserve">Escape by a person from official custody, as defined in </w:t>
      </w:r>
      <w:bookmarkStart w:id="36" w:name="_CROSS_REFERENCE__006c804a_001a_4824_89c"/>
      <w:r>
        <w:rPr>
          <w:rFonts w:eastAsia="Arial" w:cs="Arial" w:ascii="Arial" w:hAnsi="Arial"/>
        </w:rPr>
        <w:t>section 755</w:t>
      </w:r>
      <w:bookmarkStart w:id="37" w:name="_PROCESSED_CHANGE__b0bc0733_1e7b_4573_88"/>
      <w:bookmarkEnd w:id="36"/>
      <w:r>
        <w:rPr>
          <w:rFonts w:eastAsia="Arial" w:cs="Arial" w:ascii="Arial" w:hAnsi="Arial"/>
          <w:strike/>
        </w:rPr>
        <w:t>.</w:t>
      </w:r>
      <w:bookmarkStart w:id="38" w:name="_PROCESSED_CHANGE__64ba96c3_9050_4f0f_98"/>
      <w:bookmarkEnd w:id="37"/>
      <w:r>
        <w:rPr>
          <w:rFonts w:eastAsia="Arial" w:cs="Arial" w:ascii="Arial" w:hAnsi="Arial"/>
          <w:u w:val="single"/>
        </w:rPr>
        <w:t>; or</w:t>
      </w:r>
      <w:bookmarkEnd w:id="33"/>
      <w:bookmarkEnd w:id="35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5d77070c_f22e_4440_9947_8a360231"/>
      <w:bookmarkStart w:id="40" w:name="_STATUTE_P__ecbb852c_36bd_4eaf_a0e8_d4a6"/>
      <w:bookmarkStart w:id="41" w:name="_PROCESSED_CHANGE__85e5bc59_3eef_4712_8d"/>
      <w:bookmarkStart w:id="42" w:name="_PAR__6_61ff8e6b_878c_4aef_8e14_4d7b6f93"/>
      <w:bookmarkStart w:id="43" w:name="_STATUTE_P__e90b50de_5543_4378_b61a_2641"/>
      <w:bookmarkStart w:id="44" w:name="_LINE__7_6b57140f_59bb_42d2_ac26_d339c19"/>
      <w:bookmarkStart w:id="45" w:name="_STATUTE_NUMBER__5f0acc17_99da_4229_801b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C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64f2dec4_5213_4fcf_bca"/>
      <w:r>
        <w:rPr>
          <w:rFonts w:eastAsia="Arial" w:cs="Arial" w:ascii="Arial" w:hAnsi="Arial"/>
          <w:u w:val="single"/>
        </w:rPr>
        <w:t xml:space="preserve">Intentional interference by a person under Title 21-A, section 674, subsection 3, </w:t>
      </w:r>
      <w:bookmarkStart w:id="47" w:name="_LINE__8_3a5e72c6_ac51_482a_b10f_e7499b2"/>
      <w:bookmarkEnd w:id="44"/>
      <w:r>
        <w:rPr>
          <w:rFonts w:eastAsia="Arial" w:cs="Arial" w:ascii="Arial" w:hAnsi="Arial"/>
          <w:u w:val="single"/>
        </w:rPr>
        <w:t>paragraph 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c10a3ccc_1128_4512_a0f8_7"/>
      <w:bookmarkStart w:id="49" w:name="_STATUTE_SS__8e2c9f9f_f47a_4e94_9bce_c76"/>
      <w:bookmarkStart w:id="50" w:name="_PROCESSED_CHANGE__85e5bc59_3eef_4712_8d"/>
      <w:bookmarkStart w:id="51" w:name="_PAR__6_61ff8e6b_878c_4aef_8e14_4d7b6f93"/>
      <w:bookmarkStart w:id="52" w:name="_STATUTE_P__e90b50de_5543_4378_b61a_2641"/>
      <w:bookmarkStart w:id="53" w:name="_BILL_SECTION__b8382536_202a_47d2_902e_9"/>
      <w:bookmarkStart w:id="54" w:name="_PAR__7_6a8684bc_3635_4942_99e0_53a6f57e"/>
      <w:bookmarkStart w:id="55" w:name="_BILL_SECTION_HEADER__a3c3f85d_bbd6_41e4"/>
      <w:bookmarkStart w:id="56" w:name="_LINE__9_ecab234f_7f49_44aa_b4ca_cfcea57"/>
      <w:bookmarkEnd w:id="48"/>
      <w:bookmarkEnd w:id="49"/>
      <w:bookmarkEnd w:id="50"/>
      <w:bookmarkEnd w:id="51"/>
      <w:bookmarkEnd w:id="52"/>
      <w:bookmarkEnd w:id="46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6ab0fbc_16c4_49fe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21-A MRSA §674, sub-§3, ¶C,</w:t>
      </w:r>
      <w:r>
        <w:rPr>
          <w:rFonts w:eastAsia="Arial" w:cs="Arial" w:ascii="Arial" w:hAnsi="Arial"/>
        </w:rPr>
        <w:t xml:space="preserve"> as amended by PL 2003, c. 447, §20, is </w:t>
      </w:r>
      <w:bookmarkStart w:id="58" w:name="_LINE__10_67258591_e1e7_45d7_9d06_f01ac2"/>
      <w:bookmarkEnd w:id="56"/>
      <w:r>
        <w:rPr>
          <w:rFonts w:eastAsia="Arial" w:cs="Arial" w:ascii="Arial" w:hAnsi="Arial"/>
        </w:rPr>
        <w:t>further amend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6a8684bc_3635_4942_99e0_53a6f57e"/>
      <w:bookmarkStart w:id="60" w:name="_BILL_SECTION_HEADER__a3c3f85d_bbd6_41e4"/>
      <w:bookmarkStart w:id="61" w:name="_PAR__8_33ea0e22_bc90_4c24_a0dd_b43a1ede"/>
      <w:bookmarkStart w:id="62" w:name="_STATUTE_P__6e020649_42af_4c92_a9d3_3f7d"/>
      <w:bookmarkStart w:id="63" w:name="_LINE__11_fb330690_41a9_477c_a677_8fe3c2"/>
      <w:bookmarkStart w:id="64" w:name="_STATUTE_NUMBER__9575f509_d814_4b64_96ea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C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959f84f5_00d2_4c8f_ad1"/>
      <w:r>
        <w:rPr>
          <w:rFonts w:eastAsia="Arial" w:cs="Arial" w:ascii="Arial" w:hAnsi="Arial"/>
        </w:rPr>
        <w:t xml:space="preserve">Votes by using the name of another; </w:t>
      </w:r>
      <w:bookmarkStart w:id="66" w:name="_PROCESSED_CHANGE__3aecf0e9_074d_45d8_aa"/>
      <w:r>
        <w:rPr>
          <w:rFonts w:eastAsia="Arial" w:cs="Arial" w:ascii="Arial" w:hAnsi="Arial"/>
          <w:strike/>
        </w:rPr>
        <w:t>or</w:t>
      </w:r>
      <w:bookmarkEnd w:id="63"/>
      <w:bookmarkEnd w:id="6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b8382536_202a_47d2_902e_9"/>
      <w:bookmarkStart w:id="68" w:name="_PAR__8_33ea0e22_bc90_4c24_a0dd_b43a1ede"/>
      <w:bookmarkStart w:id="69" w:name="_STATUTE_P__6e020649_42af_4c92_a9d3_3f7d"/>
      <w:bookmarkStart w:id="70" w:name="_BILL_SECTION__37bff647_3299_42be_a466_4"/>
      <w:bookmarkStart w:id="71" w:name="_PAR__9_18d1d70d_7239_48f5_b158_802be1de"/>
      <w:bookmarkStart w:id="72" w:name="_BILL_SECTION_HEADER__40dd066c_1997_416c"/>
      <w:bookmarkStart w:id="73" w:name="_LINE__12_5d406bd0_afbb_4dbe_8180_e67c5c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2196807_e4bd_4691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1-A MRSA §674, sub-§3, ¶D,</w:t>
      </w:r>
      <w:r>
        <w:rPr>
          <w:rFonts w:eastAsia="Arial" w:cs="Arial" w:ascii="Arial" w:hAnsi="Arial"/>
        </w:rPr>
        <w:t xml:space="preserve"> as enacted by PL 2003, c. 447, §21, is </w:t>
      </w:r>
      <w:bookmarkStart w:id="75" w:name="_LINE__13_4d6ebe81_21ff_4e37_8818_17fe5e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18d1d70d_7239_48f5_b158_802be1de"/>
      <w:bookmarkStart w:id="77" w:name="_BILL_SECTION_HEADER__40dd066c_1997_416c"/>
      <w:bookmarkStart w:id="78" w:name="_PAR__10_57c853bb_a3ed_4ef5_82a6_ddad39f"/>
      <w:bookmarkStart w:id="79" w:name="_STATUTE_P__879d6dad_b888_4001_ad61_c179"/>
      <w:bookmarkStart w:id="80" w:name="_LINE__14_1c659db4_3fb9_4ce5_a956_33d5b0"/>
      <w:bookmarkStart w:id="81" w:name="_STATUTE_NUMBER__cb3a34f1_d9e8_484e_af9a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D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b548ed72_0392_4f16_bda"/>
      <w:r>
        <w:rPr>
          <w:rFonts w:eastAsia="Arial" w:cs="Arial" w:ascii="Arial" w:hAnsi="Arial"/>
        </w:rPr>
        <w:t>Attempts to vote by using the name of another</w:t>
      </w:r>
      <w:bookmarkStart w:id="83" w:name="_PROCESSED_CHANGE__d32c9205_c78e_46d5_93"/>
      <w:r>
        <w:rPr>
          <w:rFonts w:eastAsia="Arial" w:cs="Arial" w:ascii="Arial" w:hAnsi="Arial"/>
          <w:strike/>
        </w:rPr>
        <w:t>.</w:t>
      </w:r>
      <w:bookmarkStart w:id="84" w:name="_PROCESSED_CHANGE__f3da05c0_cd59_4a94_95"/>
      <w:bookmarkEnd w:id="83"/>
      <w:r>
        <w:rPr>
          <w:rFonts w:eastAsia="Arial" w:cs="Arial" w:ascii="Arial" w:hAnsi="Arial"/>
          <w:u w:val="single"/>
        </w:rPr>
        <w:t>; or</w:t>
      </w:r>
      <w:bookmarkEnd w:id="80"/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37bff647_3299_42be_a466_4"/>
      <w:bookmarkStart w:id="86" w:name="_PAR__10_57c853bb_a3ed_4ef5_82a6_ddad39f"/>
      <w:bookmarkStart w:id="87" w:name="_STATUTE_P__879d6dad_b888_4001_ad61_c179"/>
      <w:bookmarkStart w:id="88" w:name="_BILL_SECTION__b7da7cde_fe64_4bfd_a8bf_9"/>
      <w:bookmarkStart w:id="89" w:name="_PAR__11_f40f375c_c1e4_4597_9004_f6932e4"/>
      <w:bookmarkStart w:id="90" w:name="_BILL_SECTION_HEADER__a0e78f1c_698a_4c91"/>
      <w:bookmarkStart w:id="91" w:name="_LINE__15_aabd6ac7_9fb7_43e6_ac76_b55b3e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e19cbfd4_d4e9_480d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21-A MRSA §674, sub-§3, ¶E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f40f375c_c1e4_4597_9004_f6932e4"/>
      <w:bookmarkStart w:id="94" w:name="_BILL_SECTION_HEADER__a0e78f1c_698a_4c91"/>
      <w:bookmarkStart w:id="95" w:name="_PROCESSED_CHANGE__f7f4c7a1_b0d5_417e_af"/>
      <w:bookmarkStart w:id="96" w:name="_PAR__12_948584b6_3777_46ce_9871_02229c9"/>
      <w:bookmarkStart w:id="97" w:name="_STATUTE_P__ab5369d3_9ca0_442a_bc10_6cae"/>
      <w:bookmarkStart w:id="98" w:name="_LINE__16_224297c5_dd4f_482b_9e9a_d52c2f"/>
      <w:bookmarkStart w:id="99" w:name="_STATUTE_NUMBER__b3a1a866_0830_42e9_af6f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5bf902be_3f27_447c_be2"/>
      <w:r>
        <w:rPr>
          <w:rFonts w:eastAsia="Arial" w:cs="Arial" w:ascii="Arial" w:hAnsi="Arial"/>
          <w:u w:val="single"/>
        </w:rPr>
        <w:t xml:space="preserve">Intentionally interferes by force, violence or intimidation or by any physical act </w:t>
      </w:r>
      <w:bookmarkStart w:id="101" w:name="_LINE__17_8a1940a4_78da_45ba_88f2_b6e2ed"/>
      <w:bookmarkEnd w:id="98"/>
      <w:r>
        <w:rPr>
          <w:rFonts w:eastAsia="Arial" w:cs="Arial" w:ascii="Arial" w:hAnsi="Arial"/>
          <w:u w:val="single"/>
        </w:rPr>
        <w:t xml:space="preserve">with any public official who is in fact performing or the person believes is performing </w:t>
      </w:r>
      <w:bookmarkStart w:id="102" w:name="_LINE__18_336ead00_4d70_427c_a4b9_87418e"/>
      <w:bookmarkEnd w:id="101"/>
      <w:r>
        <w:rPr>
          <w:rFonts w:eastAsia="Arial" w:cs="Arial" w:ascii="Arial" w:hAnsi="Arial"/>
          <w:u w:val="single"/>
        </w:rPr>
        <w:t>an official function relating to a federal, state or municipal election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31eaef88_4d48_4d18_8d"/>
      <w:bookmarkStart w:id="104" w:name="_BILL_SECTION__b7da7cde_fe64_4bfd_a8bf_9"/>
      <w:bookmarkStart w:id="105" w:name="_PROCESSED_CHANGE__f7f4c7a1_b0d5_417e_af"/>
      <w:bookmarkStart w:id="106" w:name="_PAR__12_948584b6_3777_46ce_9871_02229c9"/>
      <w:bookmarkStart w:id="107" w:name="_STATUTE_P__ab5369d3_9ca0_442a_bc10_6cae"/>
      <w:bookmarkStart w:id="108" w:name="_SUMMARY__5060a5d4_c39a_46fb_a19f_62147b"/>
      <w:bookmarkStart w:id="109" w:name="_PAR__13_a4e4c0b0_80cd_40ab_aaed_2543adc"/>
      <w:bookmarkStart w:id="110" w:name="_LINE__19_e467653c_b45f_43e2_9186_af2876"/>
      <w:bookmarkEnd w:id="103"/>
      <w:bookmarkEnd w:id="104"/>
      <w:bookmarkEnd w:id="105"/>
      <w:bookmarkEnd w:id="106"/>
      <w:bookmarkEnd w:id="107"/>
      <w:bookmarkEnd w:id="100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3_a4e4c0b0_80cd_40ab_aaed_2543adc"/>
      <w:bookmarkStart w:id="112" w:name="_PAR__14_af2f7e82_837e_4e2b_8fd1_eaf706f"/>
      <w:bookmarkStart w:id="113" w:name="_LINE__20_04d92191_642d_4eb4_810c_8c73a2"/>
      <w:bookmarkEnd w:id="111"/>
      <w:r>
        <w:rPr>
          <w:rFonts w:eastAsia="Arial" w:cs="Arial" w:ascii="Arial" w:hAnsi="Arial"/>
        </w:rPr>
        <w:t xml:space="preserve">This bill provides that a person commits a Class C crime if that person intentionally </w:t>
      </w:r>
      <w:bookmarkStart w:id="114" w:name="_LINE__21_fe66209a_79f1_494b_a064_0d6687"/>
      <w:bookmarkEnd w:id="113"/>
      <w:r>
        <w:rPr>
          <w:rFonts w:eastAsia="Arial" w:cs="Arial" w:ascii="Arial" w:hAnsi="Arial"/>
        </w:rPr>
        <w:t xml:space="preserve">interferes by force, violence or intimidation or by any physical act with a public official </w:t>
      </w:r>
      <w:bookmarkStart w:id="115" w:name="_LINE__22_cbd799c3_882f_4560_999e_651217"/>
      <w:bookmarkEnd w:id="114"/>
      <w:r>
        <w:rPr>
          <w:rFonts w:eastAsia="Arial" w:cs="Arial" w:ascii="Arial" w:hAnsi="Arial"/>
        </w:rPr>
        <w:t xml:space="preserve">who is in fact performing or the person believes is performing an official function relating </w:t>
      </w:r>
      <w:bookmarkStart w:id="116" w:name="_LINE__23_23746e6f_dec8_445b_bcbd_47d432"/>
      <w:bookmarkEnd w:id="115"/>
      <w:r>
        <w:rPr>
          <w:rFonts w:eastAsia="Arial" w:cs="Arial" w:ascii="Arial" w:hAnsi="Arial"/>
        </w:rPr>
        <w:t xml:space="preserve">to a federal, state or municipal election.  Current law provides that a person is guilty of </w:t>
      </w:r>
      <w:bookmarkStart w:id="117" w:name="_LINE__24_2aa6974b_8502_477d_aea0_7c7bc4"/>
      <w:bookmarkEnd w:id="116"/>
      <w:r>
        <w:rPr>
          <w:rFonts w:eastAsia="Arial" w:cs="Arial" w:ascii="Arial" w:hAnsi="Arial"/>
        </w:rPr>
        <w:t xml:space="preserve">obstructing government administration, which is a Class D crime, if the person </w:t>
      </w:r>
      <w:bookmarkStart w:id="118" w:name="_LINE__25_a979d410_a8b4_4cb8_aa3f_7a6fc0"/>
      <w:bookmarkEnd w:id="117"/>
      <w:r>
        <w:rPr>
          <w:rFonts w:eastAsia="Arial" w:cs="Arial" w:ascii="Arial" w:hAnsi="Arial"/>
        </w:rPr>
        <w:t xml:space="preserve">intentionally interferes by force, violence or intimidation or by any physical act with a </w:t>
      </w:r>
      <w:bookmarkStart w:id="119" w:name="_LINE__26_1a5796e8_ffcd_491e_9055_1bb058"/>
      <w:bookmarkEnd w:id="118"/>
      <w:r>
        <w:rPr>
          <w:rFonts w:eastAsia="Arial" w:cs="Arial" w:ascii="Arial" w:hAnsi="Arial"/>
        </w:rPr>
        <w:t>public servant performing or purporting to perform an official function.</w:t>
      </w:r>
      <w:bookmarkEnd w:id="0"/>
      <w:bookmarkEnd w:id="1"/>
      <w:bookmarkEnd w:id="2"/>
      <w:bookmarkEnd w:id="108"/>
      <w:bookmarkEnd w:id="112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Interfering with an Election Official a Class C Cri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11</ItemId>
    <LRId>68803</LRId>
    <LRNumber>234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Interfering with an Election Official a Class C Crime</LRTitle>
    <ItemTitle>An Act To Make Interfering with an Election Official a Class C Crime</ItemTitle>
    <ShortTitle1>MAKE INTERFERING WITH AN</ShortTitle1>
    <ShortTitle2>ELECTION OFFICIAL A CLASS C</ShortTitle2>
    <JacketLegend>Approved for introduction by a majority of the Legislative Council pursuant to Joint Rule 203.</JacketLegend>
    <SponsorFirstName>Bruce</SponsorFirstName>
    <SponsorLastName>White</SponsorLastName>
    <SponsorChamberPrefix>Rep.</SponsorChamberPrefix>
    <SponsorFrom>Waterville</SponsorFrom>
    <DraftingCycleCount>2</DraftingCycleCount>
    <LatestDraftingActionId>124</LatestDraftingActionId>
    <LatestDraftingActionDate>2021-12-02T17:57:02</LatestDraftingActionDate>
    <LatestDrafterName>sjohannesman</LatestDrafterName>
    <LatestProoferName>smcsor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2720" w:rsidRDefault="00242720" w:rsidP="00242720"&amp;gt;&amp;lt;w:pPr&amp;gt;&amp;lt;w:ind w:left="360" /&amp;gt;&amp;lt;/w:pPr&amp;gt;&amp;lt;w:bookmarkStart w:id="0" w:name="_ENACTING_CLAUSE__70403744_0d22_4b7c_9b6" /&amp;gt;&amp;lt;w:bookmarkStart w:id="1" w:name="_DOC_BODY__c81751ea_ff80_473a_bc3e_bf94e" /&amp;gt;&amp;lt;w:bookmarkStart w:id="2" w:name="_DOC_BODY_CONTAINER__4adf5809_718b_4321_" /&amp;gt;&amp;lt;w:bookmarkStart w:id="3" w:name="_PAGE__1_644716c8_a9ce_4a5f_a4f3_3471367" /&amp;gt;&amp;lt;w:bookmarkStart w:id="4" w:name="_PAR__1_1472e8f9_2013_4580_b228_fe19a9c0" /&amp;gt;&amp;lt;w:bookmarkStart w:id="5" w:name="_LINE__1_709fa2a5_7b8e_41b9_ad56_d5596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2720" w:rsidRDefault="00242720" w:rsidP="00242720"&amp;gt;&amp;lt;w:pPr&amp;gt;&amp;lt;w:ind w:left="360" w:firstLine="360" /&amp;gt;&amp;lt;/w:pPr&amp;gt;&amp;lt;w:bookmarkStart w:id="6" w:name="_BILL_SECTION_HEADER__485d0ea4_92ef_427a" /&amp;gt;&amp;lt;w:bookmarkStart w:id="7" w:name="_BILL_SECTION__c10a3ccc_1128_4512_a0f8_7" /&amp;gt;&amp;lt;w:bookmarkStart w:id="8" w:name="_DOC_BODY_CONTENT__31eaef88_4d48_4d18_8d" /&amp;gt;&amp;lt;w:bookmarkStart w:id="9" w:name="_PAR__2_6ec2c3de_5a97_4de5_88de_3fe33104" /&amp;gt;&amp;lt;w:bookmarkStart w:id="10" w:name="_LINE__2_b4e7547b_6069_46a9_90f4_23cff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0db9c8_fd69_48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51, sub-§2,&amp;lt;/w:t&amp;gt;&amp;lt;/w:r&amp;gt;&amp;lt;w:r&amp;gt;&amp;lt;w:t xml:space="preserve"&amp;gt; as amended by PL 1997, c. 351, §2, is further &amp;lt;/w:t&amp;gt;&amp;lt;/w:r&amp;gt;&amp;lt;w:bookmarkStart w:id="12" w:name="_LINE__3_5f84221c_ce00_4ad3_9351_be7eef2" /&amp;gt;&amp;lt;w:bookmarkEnd w:id="10" /&amp;gt;&amp;lt;w:r&amp;gt;&amp;lt;w:t&amp;gt;amended to read:&amp;lt;/w:t&amp;gt;&amp;lt;/w:r&amp;gt;&amp;lt;w:bookmarkEnd w:id="12" /&amp;gt;&amp;lt;/w:p&amp;gt;&amp;lt;w:p w:rsidR="00242720" w:rsidRDefault="00242720" w:rsidP="00242720"&amp;gt;&amp;lt;w:pPr&amp;gt;&amp;lt;w:ind w:left="360" w:firstLine="360" /&amp;gt;&amp;lt;/w:pPr&amp;gt;&amp;lt;w:bookmarkStart w:id="13" w:name="_STATUTE_NUMBER__3d097175_bdce_4ba4_9137" /&amp;gt;&amp;lt;w:bookmarkStart w:id="14" w:name="_STATUTE_SS__8e2c9f9f_f47a_4e94_9bce_c76" /&amp;gt;&amp;lt;w:bookmarkStart w:id="15" w:name="_PAR__3_6d667ae0_7397_4b09_aa59_5bc27536" /&amp;gt;&amp;lt;w:bookmarkStart w:id="16" w:name="_LINE__4_007fdf83_180c_4ab1_9f9e_5e603f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7" w:name="_STATUTE_CONTENT__7241eda2_68f5_49d7_8fb" /&amp;gt;&amp;lt;w:r&amp;gt;&amp;lt;w:t&amp;gt;This section does not apply to:&amp;lt;/w:t&amp;gt;&amp;lt;/w:r&amp;gt;&amp;lt;w:bookmarkEnd w:id="16" /&amp;gt;&amp;lt;w:bookmarkEnd w:id="17" /&amp;gt;&amp;lt;/w:p&amp;gt;&amp;lt;w:p w:rsidR="00242720" w:rsidRDefault="00242720" w:rsidP="00242720"&amp;gt;&amp;lt;w:pPr&amp;gt;&amp;lt;w:ind w:left="720" /&amp;gt;&amp;lt;/w:pPr&amp;gt;&amp;lt;w:bookmarkStart w:id="18" w:name="_STATUTE_NUMBER__67fd9af2_6179_45d2_977d" /&amp;gt;&amp;lt;w:bookmarkStart w:id="19" w:name="_STATUTE_P__c6f65e40_447b_42d6_870b_119f" /&amp;gt;&amp;lt;w:bookmarkStart w:id="20" w:name="_PAR__4_57a2b81c_44bd_4906_8963_de8e1592" /&amp;gt;&amp;lt;w:bookmarkStart w:id="21" w:name="_LINE__5_fe7a50b6_9231_4b81_8d55_980457e" /&amp;gt;&amp;lt;w:bookmarkEnd w:id="15" /&amp;gt;&amp;lt;w:r&amp;gt;&amp;lt;w:t&amp;gt;A&amp;lt;/w:t&amp;gt;&amp;lt;/w:r&amp;gt;&amp;lt;w:bookmarkEnd w:id="18" /&amp;gt;&amp;lt;w:r&amp;gt;&amp;lt;w:t xml:space="preserve"&amp;gt;.  &amp;lt;/w:t&amp;gt;&amp;lt;/w:r&amp;gt;&amp;lt;w:bookmarkStart w:id="22" w:name="_STATUTE_CONTENT__751e9767_a707_46a1_93d" /&amp;gt;&amp;lt;w:r&amp;gt;&amp;lt;w:t xml:space="preserve"&amp;gt;Refusal by a person to submit to an arrest or detention; &amp;lt;/w:t&amp;gt;&amp;lt;/w:r&amp;gt;&amp;lt;w:bookmarkStart w:id="23" w:name="_PROCESSED_CHANGE__6b4ec074_6277_4c23_88" /&amp;gt;&amp;lt;w:del w:id="24" w:author="BPS" w:date="2021-11-23T08:05:00Z"&amp;gt;&amp;lt;w:r w:rsidDel="004E3C1C"&amp;gt;&amp;lt;w:delText&amp;gt;or&amp;lt;/w:delText&amp;gt;&amp;lt;/w:r&amp;gt;&amp;lt;/w:del&amp;gt;&amp;lt;w:bookmarkEnd w:id="21" /&amp;gt;&amp;lt;w:bookmarkEnd w:id="22" /&amp;gt;&amp;lt;w:bookmarkEnd w:id="23" /&amp;gt;&amp;lt;/w:p&amp;gt;&amp;lt;w:p w:rsidR="00242720" w:rsidRDefault="00242720" w:rsidP="00242720"&amp;gt;&amp;lt;w:pPr&amp;gt;&amp;lt;w:ind w:left="720" /&amp;gt;&amp;lt;/w:pPr&amp;gt;&amp;lt;w:bookmarkStart w:id="25" w:name="_STATUTE_NUMBER__3e465fd5_58e3_49ae_a5ca" /&amp;gt;&amp;lt;w:bookmarkStart w:id="26" w:name="_STATUTE_P__ecbb852c_36bd_4eaf_a0e8_d4a6" /&amp;gt;&amp;lt;w:bookmarkStart w:id="27" w:name="_PAR__5_5d77070c_f22e_4440_9947_8a360231" /&amp;gt;&amp;lt;w:bookmarkStart w:id="28" w:name="_LINE__6_efa765f2_7000_44cf_bd8d_956bbd8" /&amp;gt;&amp;lt;w:bookmarkEnd w:id="19" /&amp;gt;&amp;lt;w:bookmarkEnd w:id="20" /&amp;gt;&amp;lt;w:r&amp;gt;&amp;lt;w:t&amp;gt;B&amp;lt;/w:t&amp;gt;&amp;lt;/w:r&amp;gt;&amp;lt;w:bookmarkEnd w:id="25" /&amp;gt;&amp;lt;w:r&amp;gt;&amp;lt;w:t xml:space="preserve"&amp;gt;.  &amp;lt;/w:t&amp;gt;&amp;lt;/w:r&amp;gt;&amp;lt;w:bookmarkStart w:id="29" w:name="_STATUTE_CONTENT__99dd3f6f_f5a4_46a4_a79" /&amp;gt;&amp;lt;w:r&amp;gt;&amp;lt;w:t xml:space="preserve"&amp;gt;Escape by a person from official custody, as defined in &amp;lt;/w:t&amp;gt;&amp;lt;/w:r&amp;gt;&amp;lt;w:bookmarkStart w:id="30" w:name="_CROSS_REFERENCE__006c804a_001a_4824_89c" /&amp;gt;&amp;lt;w:r&amp;gt;&amp;lt;w:t&amp;gt;section 755&amp;lt;/w:t&amp;gt;&amp;lt;/w:r&amp;gt;&amp;lt;w:bookmarkStart w:id="31" w:name="_PROCESSED_CHANGE__b0bc0733_1e7b_4573_88" /&amp;gt;&amp;lt;w:bookmarkEnd w:id="30" /&amp;gt;&amp;lt;w:del w:id="32" w:author="BPS" w:date="2021-11-23T08:05:00Z"&amp;gt;&amp;lt;w:r w:rsidDel="004E3C1C"&amp;gt;&amp;lt;w:delText&amp;gt;.&amp;lt;/w:delText&amp;gt;&amp;lt;/w:r&amp;gt;&amp;lt;/w:del&amp;gt;&amp;lt;w:bookmarkStart w:id="33" w:name="_PROCESSED_CHANGE__64ba96c3_9050_4f0f_98" /&amp;gt;&amp;lt;w:bookmarkEnd w:id="31" /&amp;gt;&amp;lt;w:ins w:id="34" w:author="BPS" w:date="2021-11-23T08:05:00Z"&amp;gt;&amp;lt;w:r&amp;gt;&amp;lt;w:t&amp;gt;; or&amp;lt;/w:t&amp;gt;&amp;lt;/w:r&amp;gt;&amp;lt;/w:ins&amp;gt;&amp;lt;w:bookmarkEnd w:id="28" /&amp;gt;&amp;lt;w:bookmarkEnd w:id="29" /&amp;gt;&amp;lt;w:bookmarkEnd w:id="33" /&amp;gt;&amp;lt;/w:p&amp;gt;&amp;lt;w:p w:rsidR="00242720" w:rsidRDefault="00242720" w:rsidP="00242720"&amp;gt;&amp;lt;w:pPr&amp;gt;&amp;lt;w:ind w:left="720" /&amp;gt;&amp;lt;/w:pPr&amp;gt;&amp;lt;w:bookmarkStart w:id="35" w:name="_STATUTE_NUMBER__5f0acc17_99da_4229_801b" /&amp;gt;&amp;lt;w:bookmarkStart w:id="36" w:name="_STATUTE_P__e90b50de_5543_4378_b61a_2641" /&amp;gt;&amp;lt;w:bookmarkStart w:id="37" w:name="_PAR__6_61ff8e6b_878c_4aef_8e14_4d7b6f93" /&amp;gt;&amp;lt;w:bookmarkStart w:id="38" w:name="_LINE__7_6b57140f_59bb_42d2_ac26_d339c19" /&amp;gt;&amp;lt;w:bookmarkStart w:id="39" w:name="_PROCESSED_CHANGE__85e5bc59_3eef_4712_8d" /&amp;gt;&amp;lt;w:bookmarkEnd w:id="26" /&amp;gt;&amp;lt;w:bookmarkEnd w:id="27" /&amp;gt;&amp;lt;w:ins w:id="40" w:author="BPS" w:date="2021-11-23T08:06:00Z"&amp;gt;&amp;lt;w:r&amp;gt;&amp;lt;w:t&amp;gt;C&amp;lt;/w:t&amp;gt;&amp;lt;/w:r&amp;gt;&amp;lt;w:bookmarkEnd w:id="35" /&amp;gt;&amp;lt;w:r&amp;gt;&amp;lt;w:t xml:space="preserve"&amp;gt;.  &amp;lt;/w:t&amp;gt;&amp;lt;/w:r&amp;gt;&amp;lt;w:bookmarkStart w:id="41" w:name="_STATUTE_CONTENT__64f2dec4_5213_4fcf_bca" /&amp;gt;&amp;lt;w:r w:rsidRPr="004E3C1C"&amp;gt;&amp;lt;w:t xml:space="preserve"&amp;gt;Intentional interference by a person under Title 21-A, section 674, subsection 3, &amp;lt;/w:t&amp;gt;&amp;lt;/w:r&amp;gt;&amp;lt;w:bookmarkStart w:id="42" w:name="_LINE__8_3a5e72c6_ac51_482a_b10f_e7499b2" /&amp;gt;&amp;lt;w:bookmarkEnd w:id="38" /&amp;gt;&amp;lt;w:r w:rsidRPr="004E3C1C"&amp;gt;&amp;lt;w:t&amp;gt;paragraph E.&amp;lt;/w:t&amp;gt;&amp;lt;/w:r&amp;gt;&amp;lt;/w:ins&amp;gt;&amp;lt;w:bookmarkEnd w:id="42" /&amp;gt;&amp;lt;/w:p&amp;gt;&amp;lt;w:p w:rsidR="00242720" w:rsidRDefault="00242720" w:rsidP="00242720"&amp;gt;&amp;lt;w:pPr&amp;gt;&amp;lt;w:ind w:left="360" w:firstLine="360" /&amp;gt;&amp;lt;/w:pPr&amp;gt;&amp;lt;w:bookmarkStart w:id="43" w:name="_BILL_SECTION_HEADER__a3c3f85d_bbd6_41e4" /&amp;gt;&amp;lt;w:bookmarkStart w:id="44" w:name="_BILL_SECTION__b8382536_202a_47d2_902e_9" /&amp;gt;&amp;lt;w:bookmarkStart w:id="45" w:name="_PAR__7_6a8684bc_3635_4942_99e0_53a6f57e" /&amp;gt;&amp;lt;w:bookmarkStart w:id="46" w:name="_LINE__9_ecab234f_7f49_44aa_b4ca_cfcea57" /&amp;gt;&amp;lt;w:bookmarkEnd w:id="7" /&amp;gt;&amp;lt;w:bookmarkEnd w:id="14" /&amp;gt;&amp;lt;w:bookmarkEnd w:id="36" /&amp;gt;&amp;lt;w:bookmarkEnd w:id="37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f6ab0fbc_16c4_49f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1-A MRSA §674, sub-§3, ¶C,&amp;lt;/w:t&amp;gt;&amp;lt;/w:r&amp;gt;&amp;lt;w:r&amp;gt;&amp;lt;w:t xml:space="preserve"&amp;gt; as amended by PL 2003, c. 447, §20, is &amp;lt;/w:t&amp;gt;&amp;lt;/w:r&amp;gt;&amp;lt;w:bookmarkStart w:id="48" w:name="_LINE__10_67258591_e1e7_45d7_9d06_f01ac2" /&amp;gt;&amp;lt;w:bookmarkEnd w:id="46" /&amp;gt;&amp;lt;w:r&amp;gt;&amp;lt;w:t&amp;gt;further amended to read:&amp;lt;/w:t&amp;gt;&amp;lt;/w:r&amp;gt;&amp;lt;w:bookmarkEnd w:id="48" /&amp;gt;&amp;lt;/w:p&amp;gt;&amp;lt;w:p w:rsidR="00242720" w:rsidRDefault="00242720" w:rsidP="00242720"&amp;gt;&amp;lt;w:pPr&amp;gt;&amp;lt;w:ind w:left="720" /&amp;gt;&amp;lt;/w:pPr&amp;gt;&amp;lt;w:bookmarkStart w:id="49" w:name="_STATUTE_NUMBER__9575f509_d814_4b64_96ea" /&amp;gt;&amp;lt;w:bookmarkStart w:id="50" w:name="_STATUTE_P__6e020649_42af_4c92_a9d3_3f7d" /&amp;gt;&amp;lt;w:bookmarkStart w:id="51" w:name="_PAR__8_33ea0e22_bc90_4c24_a0dd_b43a1ede" /&amp;gt;&amp;lt;w:bookmarkStart w:id="52" w:name="_LINE__11_fb330690_41a9_477c_a677_8fe3c2" /&amp;gt;&amp;lt;w:bookmarkEnd w:id="43" /&amp;gt;&amp;lt;w:bookmarkEnd w:id="45" /&amp;gt;&amp;lt;w:r&amp;gt;&amp;lt;w:t&amp;gt;C&amp;lt;/w:t&amp;gt;&amp;lt;/w:r&amp;gt;&amp;lt;w:bookmarkEnd w:id="49" /&amp;gt;&amp;lt;w:r&amp;gt;&amp;lt;w:t xml:space="preserve"&amp;gt;.  &amp;lt;/w:t&amp;gt;&amp;lt;/w:r&amp;gt;&amp;lt;w:bookmarkStart w:id="53" w:name="_STATUTE_CONTENT__959f84f5_00d2_4c8f_ad1" /&amp;gt;&amp;lt;w:r&amp;gt;&amp;lt;w:t xml:space="preserve"&amp;gt;Votes by using the name of another; &amp;lt;/w:t&amp;gt;&amp;lt;/w:r&amp;gt;&amp;lt;w:bookmarkStart w:id="54" w:name="_PROCESSED_CHANGE__3aecf0e9_074d_45d8_aa" /&amp;gt;&amp;lt;w:del w:id="55" w:author="BPS" w:date="2021-11-08T08:08:00Z"&amp;gt;&amp;lt;w:r w:rsidDel="00594379"&amp;gt;&amp;lt;w:delText&amp;gt;or&amp;lt;/w:delText&amp;gt;&amp;lt;/w:r&amp;gt;&amp;lt;/w:del&amp;gt;&amp;lt;w:bookmarkEnd w:id="52" /&amp;gt;&amp;lt;w:bookmarkEnd w:id="53" /&amp;gt;&amp;lt;w:bookmarkEnd w:id="54" /&amp;gt;&amp;lt;/w:p&amp;gt;&amp;lt;w:p w:rsidR="00242720" w:rsidRDefault="00242720" w:rsidP="00242720"&amp;gt;&amp;lt;w:pPr&amp;gt;&amp;lt;w:ind w:left="360" w:firstLine="360" /&amp;gt;&amp;lt;/w:pPr&amp;gt;&amp;lt;w:bookmarkStart w:id="56" w:name="_BILL_SECTION_HEADER__40dd066c_1997_416c" /&amp;gt;&amp;lt;w:bookmarkStart w:id="57" w:name="_BILL_SECTION__37bff647_3299_42be_a466_4" /&amp;gt;&amp;lt;w:bookmarkStart w:id="58" w:name="_PAR__9_18d1d70d_7239_48f5_b158_802be1de" /&amp;gt;&amp;lt;w:bookmarkStart w:id="59" w:name="_LINE__12_5d406bd0_afbb_4dbe_8180_e67c5c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0" w:name="_BILL_SECTION_NUMBER__32196807_e4bd_4691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1-A MRSA §674, sub-§3, ¶D,&amp;lt;/w:t&amp;gt;&amp;lt;/w:r&amp;gt;&amp;lt;w:r&amp;gt;&amp;lt;w:t xml:space="preserve"&amp;gt; as enacted by PL 2003, c. 447, §21, is &amp;lt;/w:t&amp;gt;&amp;lt;/w:r&amp;gt;&amp;lt;w:bookmarkStart w:id="61" w:name="_LINE__13_4d6ebe81_21ff_4e37_8818_17fe5e" /&amp;gt;&amp;lt;w:bookmarkEnd w:id="59" /&amp;gt;&amp;lt;w:r&amp;gt;&amp;lt;w:t&amp;gt;amended to read:&amp;lt;/w:t&amp;gt;&amp;lt;/w:r&amp;gt;&amp;lt;w:bookmarkEnd w:id="61" /&amp;gt;&amp;lt;/w:p&amp;gt;&amp;lt;w:p w:rsidR="00242720" w:rsidRDefault="00242720" w:rsidP="00242720"&amp;gt;&amp;lt;w:pPr&amp;gt;&amp;lt;w:ind w:left="720" /&amp;gt;&amp;lt;/w:pPr&amp;gt;&amp;lt;w:bookmarkStart w:id="62" w:name="_STATUTE_NUMBER__cb3a34f1_d9e8_484e_af9a" /&amp;gt;&amp;lt;w:bookmarkStart w:id="63" w:name="_STATUTE_P__879d6dad_b888_4001_ad61_c179" /&amp;gt;&amp;lt;w:bookmarkStart w:id="64" w:name="_PAR__10_57c853bb_a3ed_4ef5_82a6_ddad39f" /&amp;gt;&amp;lt;w:bookmarkStart w:id="65" w:name="_LINE__14_1c659db4_3fb9_4ce5_a956_33d5b0" /&amp;gt;&amp;lt;w:bookmarkEnd w:id="56" /&amp;gt;&amp;lt;w:bookmarkEnd w:id="58" /&amp;gt;&amp;lt;w:r&amp;gt;&amp;lt;w:t&amp;gt;D&amp;lt;/w:t&amp;gt;&amp;lt;/w:r&amp;gt;&amp;lt;w:bookmarkEnd w:id="62" /&amp;gt;&amp;lt;w:r&amp;gt;&amp;lt;w:t xml:space="preserve"&amp;gt;.  &amp;lt;/w:t&amp;gt;&amp;lt;/w:r&amp;gt;&amp;lt;w:bookmarkStart w:id="66" w:name="_STATUTE_CONTENT__b548ed72_0392_4f16_bda" /&amp;gt;&amp;lt;w:r&amp;gt;&amp;lt;w:t&amp;gt;Attempts to vote by using the name of another&amp;lt;/w:t&amp;gt;&amp;lt;/w:r&amp;gt;&amp;lt;w:bookmarkStart w:id="67" w:name="_PROCESSED_CHANGE__d32c9205_c78e_46d5_93" /&amp;gt;&amp;lt;w:del w:id="68" w:author="BPS" w:date="2021-11-08T08:09:00Z"&amp;gt;&amp;lt;w:r w:rsidDel="00594379"&amp;gt;&amp;lt;w:delText&amp;gt;.&amp;lt;/w:delText&amp;gt;&amp;lt;/w:r&amp;gt;&amp;lt;/w:del&amp;gt;&amp;lt;w:bookmarkStart w:id="69" w:name="_PROCESSED_CHANGE__f3da05c0_cd59_4a94_95" /&amp;gt;&amp;lt;w:bookmarkEnd w:id="67" /&amp;gt;&amp;lt;w:ins w:id="70" w:author="BPS" w:date="2021-11-08T08:09:00Z"&amp;gt;&amp;lt;w:r&amp;gt;&amp;lt;w:t&amp;gt;; or&amp;lt;/w:t&amp;gt;&amp;lt;/w:r&amp;gt;&amp;lt;/w:ins&amp;gt;&amp;lt;w:bookmarkEnd w:id="65" /&amp;gt;&amp;lt;w:bookmarkEnd w:id="66" /&amp;gt;&amp;lt;w:bookmarkEnd w:id="69" /&amp;gt;&amp;lt;/w:p&amp;gt;&amp;lt;w:p w:rsidR="00242720" w:rsidRDefault="00242720" w:rsidP="00242720"&amp;gt;&amp;lt;w:pPr&amp;gt;&amp;lt;w:ind w:left="360" w:firstLine="360" /&amp;gt;&amp;lt;/w:pPr&amp;gt;&amp;lt;w:bookmarkStart w:id="71" w:name="_BILL_SECTION_HEADER__a0e78f1c_698a_4c91" /&amp;gt;&amp;lt;w:bookmarkStart w:id="72" w:name="_BILL_SECTION__b7da7cde_fe64_4bfd_a8bf_9" /&amp;gt;&amp;lt;w:bookmarkStart w:id="73" w:name="_PAR__11_f40f375c_c1e4_4597_9004_f6932e4" /&amp;gt;&amp;lt;w:bookmarkStart w:id="74" w:name="_LINE__15_aabd6ac7_9fb7_43e6_ac76_b55b3e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5" w:name="_BILL_SECTION_NUMBER__e19cbfd4_d4e9_480d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21-A MRSA §674, sub-§3, ¶E&amp;lt;/w:t&amp;gt;&amp;lt;/w:r&amp;gt;&amp;lt;w:r&amp;gt;&amp;lt;w:t xml:space="preserve"&amp;gt; is enacted to read:&amp;lt;/w:t&amp;gt;&amp;lt;/w:r&amp;gt;&amp;lt;w:bookmarkEnd w:id="74" /&amp;gt;&amp;lt;/w:p&amp;gt;&amp;lt;w:p w:rsidR="00242720" w:rsidRDefault="00242720" w:rsidP="00242720"&amp;gt;&amp;lt;w:pPr&amp;gt;&amp;lt;w:ind w:left="720" /&amp;gt;&amp;lt;/w:pPr&amp;gt;&amp;lt;w:bookmarkStart w:id="76" w:name="_STATUTE_NUMBER__b3a1a866_0830_42e9_af6f" /&amp;gt;&amp;lt;w:bookmarkStart w:id="77" w:name="_STATUTE_P__ab5369d3_9ca0_442a_bc10_6cae" /&amp;gt;&amp;lt;w:bookmarkStart w:id="78" w:name="_PAR__12_948584b6_3777_46ce_9871_02229c9" /&amp;gt;&amp;lt;w:bookmarkStart w:id="79" w:name="_LINE__16_224297c5_dd4f_482b_9e9a_d52c2f" /&amp;gt;&amp;lt;w:bookmarkStart w:id="80" w:name="_PROCESSED_CHANGE__f7f4c7a1_b0d5_417e_af" /&amp;gt;&amp;lt;w:bookmarkEnd w:id="71" /&amp;gt;&amp;lt;w:bookmarkEnd w:id="73" /&amp;gt;&amp;lt;w:ins w:id="81" w:author="BPS" w:date="2021-11-08T08:07:00Z"&amp;gt;&amp;lt;w:r&amp;gt;&amp;lt;w:t&amp;gt;E&amp;lt;/w:t&amp;gt;&amp;lt;/w:r&amp;gt;&amp;lt;w:bookmarkEnd w:id="76" /&amp;gt;&amp;lt;w:r&amp;gt;&amp;lt;w:t xml:space="preserve"&amp;gt;.  &amp;lt;/w:t&amp;gt;&amp;lt;/w:r&amp;gt;&amp;lt;/w:ins&amp;gt;&amp;lt;w:bookmarkStart w:id="82" w:name="_STATUTE_CONTENT__5bf902be_3f27_447c_be2" /&amp;gt;&amp;lt;w:ins w:id="83" w:author="BPS" w:date="2021-11-23T08:04:00Z"&amp;gt;&amp;lt;w:r&amp;gt;&amp;lt;w:t&amp;gt;I&amp;lt;/w:t&amp;gt;&amp;lt;/w:r&amp;gt;&amp;lt;/w:ins&amp;gt;&amp;lt;w:ins w:id="84" w:author="BPS" w:date="2021-11-08T08:08:00Z"&amp;gt;&amp;lt;w:r w:rsidRPr="00594379"&amp;gt;&amp;lt;w:t xml:space="preserve"&amp;gt;ntentionally interferes by force, violence or intimidation or by any physical act &amp;lt;/w:t&amp;gt;&amp;lt;/w:r&amp;gt;&amp;lt;w:bookmarkStart w:id="85" w:name="_LINE__17_8a1940a4_78da_45ba_88f2_b6e2ed" /&amp;gt;&amp;lt;w:bookmarkEnd w:id="79" /&amp;gt;&amp;lt;w:r w:rsidRPr="00594379"&amp;gt;&amp;lt;w:t xml:space="preserve"&amp;gt;with any public official &amp;lt;/w:t&amp;gt;&amp;lt;/w:r&amp;gt;&amp;lt;/w:ins&amp;gt;&amp;lt;w:ins w:id="86" w:author="BPS" w:date="2021-12-02T13:55:00Z"&amp;gt;&amp;lt;w:r&amp;gt;&amp;lt;w:t xml:space="preserve"&amp;gt;who is in fact &amp;lt;/w:t&amp;gt;&amp;lt;/w:r&amp;gt;&amp;lt;/w:ins&amp;gt;&amp;lt;w:ins w:id="87" w:author="BPS" w:date="2021-11-08T08:08:00Z"&amp;gt;&amp;lt;w:r w:rsidRPr="00594379"&amp;gt;&amp;lt;w:t xml:space="preserve"&amp;gt;performing &amp;lt;/w:t&amp;gt;&amp;lt;/w:r&amp;gt;&amp;lt;/w:ins&amp;gt;&amp;lt;w:ins w:id="88" w:author="BPS" w:date="2021-12-02T07:58:00Z"&amp;gt;&amp;lt;w:r&amp;gt;&amp;lt;w:t&amp;gt;or the person believes is performing&amp;lt;/w:t&amp;gt;&amp;lt;/w:r&amp;gt;&amp;lt;/w:ins&amp;gt;&amp;lt;w:ins w:id="89" w:author="BPS" w:date="2021-11-08T08:08:00Z"&amp;gt;&amp;lt;w:r w:rsidRPr="00594379"&amp;gt;&amp;lt;w:t xml:space="preserve"&amp;gt; &amp;lt;/w:t&amp;gt;&amp;lt;/w:r&amp;gt;&amp;lt;/w:ins&amp;gt;&amp;lt;w:bookmarkStart w:id="90" w:name="_LINE__18_336ead00_4d70_427c_a4b9_87418e" /&amp;gt;&amp;lt;w:bookmarkEnd w:id="85" /&amp;gt;&amp;lt;w:ins w:id="91" w:author="BPS" w:date="2021-11-08T08:09:00Z"&amp;gt;&amp;lt;w:r&amp;gt;&amp;lt;w:t xml:space="preserve"&amp;gt;an &amp;lt;/w:t&amp;gt;&amp;lt;/w:r&amp;gt;&amp;lt;/w:ins&amp;gt;&amp;lt;w:ins w:id="92" w:author="BPS" w:date="2021-11-08T08:08:00Z"&amp;gt;&amp;lt;w:r w:rsidRPr="00594379"&amp;gt;&amp;lt;w:t&amp;gt;official function relating to a federal, state or municipal election.&amp;lt;/w:t&amp;gt;&amp;lt;/w:r&amp;gt;&amp;lt;/w:ins&amp;gt;&amp;lt;w:bookmarkEnd w:id="90" /&amp;gt;&amp;lt;/w:p&amp;gt;&amp;lt;w:p w:rsidR="00242720" w:rsidRDefault="00242720" w:rsidP="00242720"&amp;gt;&amp;lt;w:pPr&amp;gt;&amp;lt;w:keepNext /&amp;gt;&amp;lt;w:spacing w:before="240" /&amp;gt;&amp;lt;w:ind w:left="360" /&amp;gt;&amp;lt;w:jc w:val="center" /&amp;gt;&amp;lt;/w:pPr&amp;gt;&amp;lt;w:bookmarkStart w:id="93" w:name="_SUMMARY__5060a5d4_c39a_46fb_a19f_62147b" /&amp;gt;&amp;lt;w:bookmarkStart w:id="94" w:name="_PAR__13_a4e4c0b0_80cd_40ab_aaed_2543adc" /&amp;gt;&amp;lt;w:bookmarkStart w:id="95" w:name="_LINE__19_e467653c_b45f_43e2_9186_af2876" /&amp;gt;&amp;lt;w:bookmarkEnd w:id="8" /&amp;gt;&amp;lt;w:bookmarkEnd w:id="72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&amp;gt;SUMMARY&amp;lt;/w:t&amp;gt;&amp;lt;/w:r&amp;gt;&amp;lt;w:bookmarkEnd w:id="95" /&amp;gt;&amp;lt;/w:p&amp;gt;&amp;lt;w:p w:rsidR="00242720" w:rsidRDefault="00242720" w:rsidP="00242720"&amp;gt;&amp;lt;w:pPr&amp;gt;&amp;lt;w:ind w:left="360" w:firstLine="360" /&amp;gt;&amp;lt;/w:pPr&amp;gt;&amp;lt;w:bookmarkStart w:id="96" w:name="_PAR__14_af2f7e82_837e_4e2b_8fd1_eaf706f" /&amp;gt;&amp;lt;w:bookmarkStart w:id="97" w:name="_LINE__20_04d92191_642d_4eb4_810c_8c73a2" /&amp;gt;&amp;lt;w:bookmarkEnd w:id="94" /&amp;gt;&amp;lt;w:r w:rsidRPr="00594379"&amp;gt;&amp;lt;w:t xml:space="preserve"&amp;gt;This bill provides that a person commits a Class C crime if that person intentionally &amp;lt;/w:t&amp;gt;&amp;lt;/w:r&amp;gt;&amp;lt;w:bookmarkStart w:id="98" w:name="_LINE__21_fe66209a_79f1_494b_a064_0d6687" /&amp;gt;&amp;lt;w:bookmarkEnd w:id="97" /&amp;gt;&amp;lt;w:r w:rsidRPr="00594379"&amp;gt;&amp;lt;w:t&amp;gt;interferes by force, violence or intimidation or by any physical act with a public official&amp;lt;/w:t&amp;gt;&amp;lt;/w:r&amp;gt;&amp;lt;w:r&amp;gt;&amp;lt;w:t xml:space="preserve"&amp;gt; &amp;lt;/w:t&amp;gt;&amp;lt;/w:r&amp;gt;&amp;lt;w:bookmarkStart w:id="99" w:name="_LINE__22_cbd799c3_882f_4560_999e_651217" /&amp;gt;&amp;lt;w:bookmarkEnd w:id="98" /&amp;gt;&amp;lt;w:r&amp;gt;&amp;lt;w:t&amp;gt;who is in fact&amp;lt;/w:t&amp;gt;&amp;lt;/w:r&amp;gt;&amp;lt;w:r w:rsidRPr="00594379"&amp;gt;&amp;lt;w:t xml:space="preserve"&amp;gt; performing or &amp;lt;/w:t&amp;gt;&amp;lt;/w:r&amp;gt;&amp;lt;w:r&amp;gt;&amp;lt;w:t&amp;gt;the person believes is performing&amp;lt;/w:t&amp;gt;&amp;lt;/w:r&amp;gt;&amp;lt;w:r w:rsidRPr="00594379"&amp;gt;&amp;lt;w:t xml:space="preserve"&amp;gt; an official function relating &amp;lt;/w:t&amp;gt;&amp;lt;/w:r&amp;gt;&amp;lt;w:bookmarkStart w:id="100" w:name="_LINE__23_23746e6f_dec8_445b_bcbd_47d432" /&amp;gt;&amp;lt;w:bookmarkEnd w:id="99" /&amp;gt;&amp;lt;w:r w:rsidRPr="00594379"&amp;gt;&amp;lt;w:t xml:space="preserve"&amp;gt;to a federal, state or municipal election.  Current law provides that a person is guilty of &amp;lt;/w:t&amp;gt;&amp;lt;/w:r&amp;gt;&amp;lt;w:bookmarkStart w:id="101" w:name="_LINE__24_2aa6974b_8502_477d_aea0_7c7bc4" /&amp;gt;&amp;lt;w:bookmarkEnd w:id="100" /&amp;gt;&amp;lt;w:r w:rsidRPr="00594379"&amp;gt;&amp;lt;w:t xml:space="preserve"&amp;gt;obstructing government administration, which is a Class D crime, if the person &amp;lt;/w:t&amp;gt;&amp;lt;/w:r&amp;gt;&amp;lt;w:bookmarkStart w:id="102" w:name="_LINE__25_a979d410_a8b4_4cb8_aa3f_7a6fc0" /&amp;gt;&amp;lt;w:bookmarkEnd w:id="101" /&amp;gt;&amp;lt;w:r w:rsidRPr="00594379"&amp;gt;&amp;lt;w:t xml:space="preserve"&amp;gt;intentionally interferes by force, violence or intimidation or by any physical act with a &amp;lt;/w:t&amp;gt;&amp;lt;/w:r&amp;gt;&amp;lt;w:bookmarkStart w:id="103" w:name="_LINE__26_1a5796e8_ffcd_491e_9055_1bb058" /&amp;gt;&amp;lt;w:bookmarkEnd w:id="102" /&amp;gt;&amp;lt;w:r w:rsidRPr="00594379"&amp;gt;&amp;lt;w:t&amp;gt;public servant performing or purporting to perform an official function.&amp;lt;/w:t&amp;gt;&amp;lt;/w:r&amp;gt;&amp;lt;w:bookmarkEnd w:id="103" /&amp;gt;&amp;lt;/w:p&amp;gt;&amp;lt;w:bookmarkEnd w:id="1" /&amp;gt;&amp;lt;w:bookmarkEnd w:id="2" /&amp;gt;&amp;lt;w:bookmarkEnd w:id="3" /&amp;gt;&amp;lt;w:bookmarkEnd w:id="93" /&amp;gt;&amp;lt;w:bookmarkEnd w:id="96" /&amp;gt;&amp;lt;w:p w:rsidR="00000000" w:rsidRDefault="00242720"&amp;gt;&amp;lt;w:r&amp;gt;&amp;lt;w:t xml:space="preserve"&amp;gt; &amp;lt;/w:t&amp;gt;&amp;lt;/w:r&amp;gt;&amp;lt;/w:p&amp;gt;&amp;lt;w:sectPr w:rsidR="00000000" w:rsidSect="002427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200A" w:rsidRDefault="002427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4716c8_a9ce_4a5f_a4f3_3471367&lt;/BookmarkName&gt;&lt;Tables /&gt;&lt;/ProcessedCheckInPage&gt;&lt;/Pages&gt;&lt;Paragraphs&gt;&lt;CheckInParagraphs&gt;&lt;PageNumber&gt;1&lt;/PageNumber&gt;&lt;BookmarkName&gt;_PAR__1_1472e8f9_2013_4580_b228_fe19a9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c2c3de_5a97_4de5_88de_3fe3310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667ae0_7397_4b09_aa59_5bc2753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7a2b81c_44bd_4906_8963_de8e159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77070c_f22e_4440_9947_8a36023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ff8e6b_878c_4aef_8e14_4d7b6f9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8684bc_3635_4942_99e0_53a6f57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ea0e22_bc90_4c24_a0dd_b43a1ed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d1d70d_7239_48f5_b158_802be1d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c853bb_a3ed_4ef5_82a6_ddad39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40f375c_c1e4_4597_9004_f6932e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8584b6_3777_46ce_9871_02229c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e4c0b0_80cd_40ab_aaed_2543ad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2f7e82_837e_4e2b_8fd1_eaf706f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