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 Public Utility from Terminating or Disconnecting Service to a Public Safety Facility without Advance Notice and Approv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0eaa3e_7e79_47d9_a1b4_5b5ad9d"/>
      <w:bookmarkStart w:id="1" w:name="_DOC_BODY_CONTAINER__b244a704_3ba8_47e6_"/>
      <w:bookmarkStart w:id="2" w:name="_DOC_BODY__0163fceb_5575_4f9f_a54f_a687b"/>
      <w:bookmarkStart w:id="3" w:name="_PAR__1_bc16832d_5ed1_4b61_a513_cf222d83"/>
      <w:bookmarkStart w:id="4" w:name="_ENACTING_CLAUSE__e9676cd0_3b7d_4f3e_86d"/>
      <w:bookmarkStart w:id="5" w:name="_LINE__1_711c3f54_d011_49bd_8a7c_3c814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16832d_5ed1_4b61_a513_cf222d83"/>
      <w:bookmarkStart w:id="7" w:name="_ENACTING_CLAUSE__e9676cd0_3b7d_4f3e_86d"/>
      <w:bookmarkStart w:id="8" w:name="_DOC_BODY_CONTENT__e268aeb9_5877_4a4c_9b"/>
      <w:bookmarkStart w:id="9" w:name="_BILL_SECTION__7233ef48_6cc9_447e_84b7_6"/>
      <w:bookmarkStart w:id="10" w:name="_PAR__2_427f8d69_34ad_4358_a3ea_6f9f5e3c"/>
      <w:bookmarkStart w:id="11" w:name="_BILL_SECTION_HEADER__b70e928d_fe3a_4127"/>
      <w:bookmarkStart w:id="12" w:name="_LINE__2_f2f0c1e2_4860_481d_a3db_012a5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0a02a8_4722_4e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2, sub-§1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27f8d69_34ad_4358_a3ea_6f9f5e3c"/>
      <w:bookmarkStart w:id="15" w:name="_BILL_SECTION_HEADER__b70e928d_fe3a_4127"/>
      <w:bookmarkStart w:id="16" w:name="_PROCESSED_CHANGE__a3db4dd5_9897_48f1_99"/>
      <w:bookmarkStart w:id="17" w:name="_PAR__3_dd2805b4_b6b9_43b3_afda_fb95eefb"/>
      <w:bookmarkStart w:id="18" w:name="_STATUTE_SS__7db00d33_183f_48e3_a78c_c91"/>
      <w:bookmarkStart w:id="19" w:name="_LINE__3_e2bece3f_374d_452c_9f95_4e03b4d"/>
      <w:bookmarkStart w:id="20" w:name="_STATUTE_NUMBER__ea34138a_bc1b_4e4a_8d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6e84a6a_ba63_42f5_87"/>
      <w:r>
        <w:rPr>
          <w:rFonts w:eastAsia="Arial" w:cs="Arial" w:ascii="Arial" w:hAnsi="Arial"/>
          <w:b/>
          <w:u w:val="single"/>
        </w:rPr>
        <w:t xml:space="preserve">Public safety facil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8e52961_7608_4606_96c"/>
      <w:bookmarkEnd w:id="21"/>
      <w:r>
        <w:rPr>
          <w:rFonts w:eastAsia="Arial" w:cs="Arial" w:ascii="Arial" w:hAnsi="Arial"/>
          <w:u w:val="single"/>
        </w:rPr>
        <w:t xml:space="preserve">"Public safety facility" has the same meaning as in Title </w:t>
      </w:r>
      <w:bookmarkStart w:id="23" w:name="_LINE__4_5040fcfe_56e7_4ff2_9754_82b1c51"/>
      <w:bookmarkEnd w:id="19"/>
      <w:r>
        <w:rPr>
          <w:rFonts w:eastAsia="Arial" w:cs="Arial" w:ascii="Arial" w:hAnsi="Arial"/>
          <w:u w:val="single"/>
        </w:rPr>
        <w:t>30-A, section 5222, subsection 14-A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7233ef48_6cc9_447e_84b7_6"/>
      <w:bookmarkStart w:id="25" w:name="_PROCESSED_CHANGE__a3db4dd5_9897_48f1_99"/>
      <w:bookmarkStart w:id="26" w:name="_PAR__3_dd2805b4_b6b9_43b3_afda_fb95eefb"/>
      <w:bookmarkStart w:id="27" w:name="_STATUTE_SS__7db00d33_183f_48e3_a78c_c91"/>
      <w:bookmarkStart w:id="28" w:name="_BILL_SECTION__9db1984a_1d93_49ca_9b71_5"/>
      <w:bookmarkStart w:id="29" w:name="_PAR__4_c22e025b_10c4_4d39_8e25_407474a6"/>
      <w:bookmarkStart w:id="30" w:name="_BILL_SECTION_HEADER__67a2fae7_98fe_43af"/>
      <w:bookmarkStart w:id="31" w:name="_LINE__5_9632eba5_a840_48c9_9598_dc1e05f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793013c1_2166_4dd3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5-A MRSA §719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3" w:name="_PAR__4_c22e025b_10c4_4d39_8e25_407474a6"/>
      <w:bookmarkStart w:id="34" w:name="_BILL_SECTION_HEADER__67a2fae7_98fe_43af"/>
      <w:bookmarkStart w:id="35" w:name="_PROCESSED_CHANGE__ec6588dd_33cf_47dc_a1"/>
      <w:bookmarkStart w:id="36" w:name="_STATUTE_S__a2e3e38b_8142_4107_9b2c_73a5"/>
      <w:bookmarkStart w:id="37" w:name="_PAR__5_37e9ae0a_555f_4e92_b09a_2e74b2cd"/>
      <w:bookmarkStart w:id="38" w:name="_LINE__6_a00ccedf_677a_4523_9354_e3c9798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50606744_4c6f_449f_abbc"/>
      <w:r>
        <w:rPr>
          <w:rFonts w:eastAsia="Arial" w:cs="Arial" w:ascii="Arial" w:hAnsi="Arial"/>
          <w:b/>
          <w:u w:val="single"/>
        </w:rPr>
        <w:t>719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c0ded2b3_cb5b_4c52_89"/>
      <w:r>
        <w:rPr>
          <w:rFonts w:eastAsia="Arial" w:cs="Arial" w:ascii="Arial" w:hAnsi="Arial"/>
          <w:b/>
          <w:u w:val="single"/>
        </w:rPr>
        <w:t>Termination of utility services for public safety facilitie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37e9ae0a_555f_4e92_b09a_2e74b2cd"/>
      <w:bookmarkStart w:id="42" w:name="_PAR__6_9dbdae44_c8a8_490e_bb93_4b09b6a8"/>
      <w:bookmarkStart w:id="43" w:name="_STATUTE_CONTENT__a2510f1f_3a10_4ff8_a3a"/>
      <w:bookmarkStart w:id="44" w:name="_STATUTE_P__399adde8_eb39_454e_9906_63bf"/>
      <w:bookmarkStart w:id="45" w:name="_LINE__7_736f2295_65d1_4f22_ae2a_33853ed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The following provisions apply to termination or disconnection of a public safety </w:t>
      </w:r>
      <w:bookmarkStart w:id="46" w:name="_LINE__8_8780b876_0791_44b9_9a0c_5cadf3e"/>
      <w:bookmarkEnd w:id="45"/>
      <w:r>
        <w:rPr>
          <w:rFonts w:eastAsia="Arial" w:cs="Arial" w:ascii="Arial" w:hAnsi="Arial"/>
          <w:u w:val="single"/>
        </w:rPr>
        <w:t xml:space="preserve">facility's utility service. 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9dbdae44_c8a8_490e_bb93_4b09b6a8"/>
      <w:bookmarkStart w:id="48" w:name="_STATUTE_CONTENT__a2510f1f_3a10_4ff8_a3a"/>
      <w:bookmarkStart w:id="49" w:name="_STATUTE_P__399adde8_eb39_454e_9906_63bf"/>
      <w:bookmarkStart w:id="50" w:name="_STATUTE_SS__9ec569c9_0654_47be_9291_215"/>
      <w:bookmarkStart w:id="51" w:name="_PAR__7_dcdb331b_b0c8_4c24_89d1_75c4818f"/>
      <w:bookmarkStart w:id="52" w:name="_LINE__9_03d1bde9_1b98_411e_acae_0515c83"/>
      <w:bookmarkStart w:id="53" w:name="_STATUTE_NUMBER__cc33f040_4d06_4087_b2a2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8148c183_d152_45ba_99"/>
      <w:r>
        <w:rPr>
          <w:rFonts w:eastAsia="Arial" w:cs="Arial" w:ascii="Arial" w:hAnsi="Arial"/>
          <w:b/>
          <w:u w:val="single"/>
        </w:rPr>
        <w:t xml:space="preserve">Termination.  </w:t>
      </w:r>
      <w:bookmarkStart w:id="55" w:name="_STATUTE_CONTENT__13da2f65_1580_48cd_ba2"/>
      <w:bookmarkEnd w:id="54"/>
      <w:r>
        <w:rPr>
          <w:rFonts w:eastAsia="Arial" w:cs="Arial" w:ascii="Arial" w:hAnsi="Arial"/>
          <w:u w:val="single"/>
        </w:rPr>
        <w:t xml:space="preserve">A public utility may not terminate or disconnect a public safety </w:t>
      </w:r>
      <w:bookmarkStart w:id="56" w:name="_LINE__10_5802b694_3e80_49d2_816f_300af6"/>
      <w:bookmarkEnd w:id="52"/>
      <w:r>
        <w:rPr>
          <w:rFonts w:eastAsia="Arial" w:cs="Arial" w:ascii="Arial" w:hAnsi="Arial"/>
          <w:u w:val="single"/>
        </w:rPr>
        <w:t>facility's utility service unless the public utility has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dcdb331b_b0c8_4c24_89d1_75c4818f"/>
      <w:bookmarkStart w:id="58" w:name="_PAR__8_45dadfa3_a830_44a9_84a8_8b5fa812"/>
      <w:bookmarkStart w:id="59" w:name="_STATUTE_P__33d2328b_ea1c_4ca6_92fe_1cff"/>
      <w:bookmarkStart w:id="60" w:name="_LINE__11_c2cfbf04_b088_4909_ad52_2c3d5e"/>
      <w:bookmarkStart w:id="61" w:name="_STATUTE_NUMBER__2b1e4739_f293_4587_9b0d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32b35205_b715_4ea9_ab9"/>
      <w:r>
        <w:rPr>
          <w:rFonts w:eastAsia="Arial" w:cs="Arial" w:ascii="Arial" w:hAnsi="Arial"/>
          <w:u w:val="single"/>
        </w:rPr>
        <w:t xml:space="preserve">Provided written notice to the governmental entity using the public safety facility </w:t>
      </w:r>
      <w:bookmarkStart w:id="63" w:name="_LINE__12_447663f5_4601_495f_9f22_790901"/>
      <w:bookmarkEnd w:id="60"/>
      <w:r>
        <w:rPr>
          <w:rFonts w:eastAsia="Arial" w:cs="Arial" w:ascii="Arial" w:hAnsi="Arial"/>
          <w:u w:val="single"/>
        </w:rPr>
        <w:t xml:space="preserve">of the public utility's intention to terminate or disconnect the facility's utility service at </w:t>
      </w:r>
      <w:bookmarkStart w:id="64" w:name="_LINE__13_7adfe017_e32f_4825_9c1e_9206b1"/>
      <w:bookmarkEnd w:id="63"/>
      <w:r>
        <w:rPr>
          <w:rFonts w:eastAsia="Arial" w:cs="Arial" w:ascii="Arial" w:hAnsi="Arial"/>
          <w:u w:val="single"/>
        </w:rPr>
        <w:t>least 60 days before the termination or disconnection date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45dadfa3_a830_44a9_84a8_8b5fa812"/>
      <w:bookmarkStart w:id="66" w:name="_STATUTE_P__33d2328b_ea1c_4ca6_92fe_1cff"/>
      <w:bookmarkStart w:id="67" w:name="_PAR__9_cdb3548a_a8d5_4b4c_a754_e8ae4981"/>
      <w:bookmarkStart w:id="68" w:name="_STATUTE_P__419ea4d2_6da7_46b0_ad4a_83b2"/>
      <w:bookmarkStart w:id="69" w:name="_LINE__14_362ec7a5_61b0_42fd_a61e_7b5690"/>
      <w:bookmarkStart w:id="70" w:name="_STATUTE_NUMBER__5c5a3529_43b9_452f_a4a9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538fd252_0d75_4040_97c"/>
      <w:r>
        <w:rPr>
          <w:rFonts w:eastAsia="Arial" w:cs="Arial" w:ascii="Arial" w:hAnsi="Arial"/>
          <w:u w:val="single"/>
        </w:rPr>
        <w:t xml:space="preserve">Obtained from the commission written authorization to terminate or disconnect the </w:t>
      </w:r>
      <w:bookmarkStart w:id="72" w:name="_LINE__15_74857242_71d1_463e_ab16_288e59"/>
      <w:bookmarkEnd w:id="69"/>
      <w:r>
        <w:rPr>
          <w:rFonts w:eastAsia="Arial" w:cs="Arial" w:ascii="Arial" w:hAnsi="Arial"/>
          <w:u w:val="single"/>
        </w:rPr>
        <w:t>public safety facility's utility service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cdb3548a_a8d5_4b4c_a754_e8ae4981"/>
      <w:bookmarkStart w:id="74" w:name="_STATUTE_P__419ea4d2_6da7_46b0_ad4a_83b2"/>
      <w:bookmarkStart w:id="75" w:name="_PAR__10_53a743bc_8399_49c5_ab69_12f542d"/>
      <w:bookmarkStart w:id="76" w:name="_STATUTE_P__6018fbf3_8c9f_424b_8a15_07a9"/>
      <w:bookmarkStart w:id="77" w:name="_LINE__16_ae8f03c3_d296_455a_9c76_aa9ec5"/>
      <w:bookmarkStart w:id="78" w:name="_STATUTE_NUMBER__3cf32643_a19e_4320_b013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7be15ad2_b61a_4958_929"/>
      <w:r>
        <w:rPr>
          <w:rFonts w:eastAsia="Arial" w:cs="Arial" w:ascii="Arial" w:hAnsi="Arial"/>
          <w:u w:val="single"/>
        </w:rPr>
        <w:t xml:space="preserve">Obtained from the Department of Public Safety written authorization to terminate </w:t>
      </w:r>
      <w:bookmarkStart w:id="80" w:name="_LINE__17_0f2aedc4_74cc_4440_8161_627f32"/>
      <w:bookmarkEnd w:id="77"/>
      <w:r>
        <w:rPr>
          <w:rFonts w:eastAsia="Arial" w:cs="Arial" w:ascii="Arial" w:hAnsi="Arial"/>
          <w:u w:val="single"/>
        </w:rPr>
        <w:t>or disconnect the public safety facility's utility service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9ec569c9_0654_47be_9291_215"/>
      <w:bookmarkStart w:id="82" w:name="_PAR__10_53a743bc_8399_49c5_ab69_12f542d"/>
      <w:bookmarkStart w:id="83" w:name="_STATUTE_P__6018fbf3_8c9f_424b_8a15_07a9"/>
      <w:bookmarkStart w:id="84" w:name="_PAR__11_1a51f362_4327_40ba_9560_2263e26"/>
      <w:bookmarkStart w:id="85" w:name="_STATUTE_SS__993b8b44_c10f_4691_8ab9_ece"/>
      <w:bookmarkStart w:id="86" w:name="_LINE__18_37fc8bfa_c4f1_4797_bee0_227285"/>
      <w:bookmarkStart w:id="87" w:name="_STATUTE_NUMBER__f0b4b99e_f37d_4539_b456"/>
      <w:bookmarkEnd w:id="8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55adcdc1_e6a9_429d_84"/>
      <w:r>
        <w:rPr>
          <w:rFonts w:eastAsia="Arial" w:cs="Arial" w:ascii="Arial" w:hAnsi="Arial"/>
          <w:b/>
          <w:u w:val="single"/>
        </w:rPr>
        <w:t xml:space="preserve">Rules. </w:t>
      </w:r>
      <w:bookmarkStart w:id="89" w:name="_STATUTE_CONTENT__ca5c77fe_4fa1_4516_aae"/>
      <w:bookmarkEnd w:id="88"/>
      <w:r>
        <w:rPr>
          <w:rFonts w:eastAsia="Arial" w:cs="Arial" w:ascii="Arial" w:hAnsi="Arial"/>
          <w:u w:val="single"/>
        </w:rPr>
        <w:t xml:space="preserve">The commission may adopt rules to implement this section.  Rules adopted </w:t>
      </w:r>
      <w:bookmarkStart w:id="90" w:name="_LINE__19_19d88b5b_bec0_4e7f_958f_5379bb"/>
      <w:bookmarkEnd w:id="86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91" w:name="_LINE__20_7c4745d2_40e0_4e93_8551_a698d5"/>
      <w:bookmarkEnd w:id="90"/>
      <w:r>
        <w:rPr>
          <w:rFonts w:eastAsia="Arial" w:cs="Arial" w:ascii="Arial" w:hAnsi="Arial"/>
          <w:u w:val="single"/>
        </w:rPr>
        <w:t xml:space="preserve">subchapter 2-A.  In adopting rules pursuant to this subsection, the commission shall consult </w:t>
      </w:r>
      <w:bookmarkStart w:id="92" w:name="_LINE__21_c67ad3d9_9499_48a0_9717_fa0c97"/>
      <w:bookmarkEnd w:id="91"/>
      <w:r>
        <w:rPr>
          <w:rFonts w:eastAsia="Arial" w:cs="Arial" w:ascii="Arial" w:hAnsi="Arial"/>
          <w:u w:val="single"/>
        </w:rPr>
        <w:t xml:space="preserve">with the Department of Public Safety and a statewide organization representing municipal </w:t>
      </w:r>
      <w:bookmarkStart w:id="93" w:name="_LINE__22_2c5feb60_45ad_49f2_8a18_7f0574"/>
      <w:bookmarkEnd w:id="92"/>
      <w:r>
        <w:rPr>
          <w:rFonts w:eastAsia="Arial" w:cs="Arial" w:ascii="Arial" w:hAnsi="Arial"/>
          <w:u w:val="single"/>
        </w:rPr>
        <w:t>interests in the State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e268aeb9_5877_4a4c_9b"/>
      <w:bookmarkStart w:id="95" w:name="_BILL_SECTION__9db1984a_1d93_49ca_9b71_5"/>
      <w:bookmarkStart w:id="96" w:name="_PROCESSED_CHANGE__ec6588dd_33cf_47dc_a1"/>
      <w:bookmarkStart w:id="97" w:name="_STATUTE_S__a2e3e38b_8142_4107_9b2c_73a5"/>
      <w:bookmarkStart w:id="98" w:name="_PAR__11_1a51f362_4327_40ba_9560_2263e26"/>
      <w:bookmarkStart w:id="99" w:name="_STATUTE_SS__993b8b44_c10f_4691_8ab9_ece"/>
      <w:bookmarkStart w:id="100" w:name="_SUMMARY__47f0a3ff_8e7b_4361_b5fe_69561f"/>
      <w:bookmarkStart w:id="101" w:name="_PAR__12_20d2e28f_1220_4203_b5ba_0e77189"/>
      <w:bookmarkStart w:id="102" w:name="_LINE__23_d2fdf2fe_098b_44fd_b150_61b772"/>
      <w:bookmarkEnd w:id="94"/>
      <w:bookmarkEnd w:id="95"/>
      <w:bookmarkEnd w:id="96"/>
      <w:bookmarkEnd w:id="97"/>
      <w:bookmarkEnd w:id="98"/>
      <w:bookmarkEnd w:id="99"/>
      <w:bookmarkEnd w:id="8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2_20d2e28f_1220_4203_b5ba_0e77189"/>
      <w:bookmarkStart w:id="104" w:name="_PAR__13_40113cc1_131d_474b_944a_a15d766"/>
      <w:bookmarkStart w:id="105" w:name="_LINE__24_a0981b16_d5e1_4d2e_83a2_d8f31c"/>
      <w:bookmarkEnd w:id="103"/>
      <w:r>
        <w:rPr>
          <w:rFonts w:eastAsia="Arial" w:cs="Arial" w:ascii="Arial" w:hAnsi="Arial"/>
        </w:rPr>
        <w:t xml:space="preserve">This bill requires a public utility, before it terminates or disconnects a public safety </w:t>
      </w:r>
      <w:bookmarkStart w:id="106" w:name="_LINE__25_c3016e33_da51_45d0_ac21_8d293e"/>
      <w:bookmarkEnd w:id="105"/>
      <w:r>
        <w:rPr>
          <w:rFonts w:eastAsia="Arial" w:cs="Arial" w:ascii="Arial" w:hAnsi="Arial"/>
        </w:rPr>
        <w:t xml:space="preserve">facility's utility service, to provide 60 days' advance written notice to the public safety </w:t>
      </w:r>
      <w:bookmarkStart w:id="107" w:name="_LINE__26_af7710e1_5e70_4b75_8a8c_72b627"/>
      <w:bookmarkEnd w:id="106"/>
      <w:r>
        <w:rPr>
          <w:rFonts w:eastAsia="Arial" w:cs="Arial" w:ascii="Arial" w:hAnsi="Arial"/>
        </w:rPr>
        <w:t xml:space="preserve">facility of its intent to terminate or disconnect utility service and to obtain written </w:t>
      </w:r>
      <w:bookmarkStart w:id="108" w:name="_LINE__27_531a8c39_4d49_4745_b69f_6cd0d1"/>
      <w:bookmarkEnd w:id="107"/>
      <w:r>
        <w:rPr>
          <w:rFonts w:eastAsia="Arial" w:cs="Arial" w:ascii="Arial" w:hAnsi="Arial"/>
        </w:rPr>
        <w:t xml:space="preserve">authorization from the Public Utilities Commission and the Department of Public Safety to </w:t>
      </w:r>
      <w:bookmarkStart w:id="109" w:name="_LINE__28_5f7a9d63_c8ef_4aba_a606_4d1dec"/>
      <w:bookmarkEnd w:id="108"/>
      <w:r>
        <w:rPr>
          <w:rFonts w:eastAsia="Arial" w:cs="Arial" w:ascii="Arial" w:hAnsi="Arial"/>
        </w:rPr>
        <w:t>terminate or disconnect the utility service.</w:t>
      </w:r>
      <w:bookmarkEnd w:id="0"/>
      <w:bookmarkEnd w:id="1"/>
      <w:bookmarkEnd w:id="2"/>
      <w:bookmarkEnd w:id="100"/>
      <w:bookmarkEnd w:id="104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 Public Utility from Terminating or Disconnecting Service to a Public Safety Facility without Advance Notice and Approv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03</ItemId>
    <LRId>68505</LRId>
    <LRNumber>212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a Public Utility from Terminating or Disconnecting Service to a Public Safety Facility without Advance Notice and Approval</LRTitle>
    <ItemTitle>An Act To Prohibit a Public Utility from Terminating or Disconnecting Service to a Public Safety Facility without Advance Notice and Approval</ItemTitle>
    <ShortTitle1>PROHIBIT A PUBLIC UTILITY FROM</ShortTitle1>
    <ShortTitle2>TERMINATING OR DISCONNECTING</ShortTitle2>
    <JacketLegend>Approved for introduction by a majority of the Legislative Council pursuant to Joint Rule 203.</JacketLegend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12-05T12:16:22</LatestDraftingActionDate>
    <LatestDrafterName>edooling</LatestDrafterName>
    <LatestProoferName>ekeyes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0DA0" w:rsidRDefault="00C00DA0" w:rsidP="00C00DA0"&amp;gt;&amp;lt;w:pPr&amp;gt;&amp;lt;w:ind w:left="360" /&amp;gt;&amp;lt;/w:pPr&amp;gt;&amp;lt;w:bookmarkStart w:id="0" w:name="_ENACTING_CLAUSE__e9676cd0_3b7d_4f3e_86d" /&amp;gt;&amp;lt;w:bookmarkStart w:id="1" w:name="_DOC_BODY__0163fceb_5575_4f9f_a54f_a687b" /&amp;gt;&amp;lt;w:bookmarkStart w:id="2" w:name="_DOC_BODY_CONTAINER__b244a704_3ba8_47e6_" /&amp;gt;&amp;lt;w:bookmarkStart w:id="3" w:name="_PAGE__1_530eaa3e_7e79_47d9_a1b4_5b5ad9d" /&amp;gt;&amp;lt;w:bookmarkStart w:id="4" w:name="_PAR__1_bc16832d_5ed1_4b61_a513_cf222d83" /&amp;gt;&amp;lt;w:bookmarkStart w:id="5" w:name="_LINE__1_711c3f54_d011_49bd_8a7c_3c814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0DA0" w:rsidRDefault="00C00DA0" w:rsidP="00C00DA0"&amp;gt;&amp;lt;w:pPr&amp;gt;&amp;lt;w:ind w:left="360" w:firstLine="360" /&amp;gt;&amp;lt;/w:pPr&amp;gt;&amp;lt;w:bookmarkStart w:id="6" w:name="_BILL_SECTION_HEADER__b70e928d_fe3a_4127" /&amp;gt;&amp;lt;w:bookmarkStart w:id="7" w:name="_BILL_SECTION__7233ef48_6cc9_447e_84b7_6" /&amp;gt;&amp;lt;w:bookmarkStart w:id="8" w:name="_DOC_BODY_CONTENT__e268aeb9_5877_4a4c_9b" /&amp;gt;&amp;lt;w:bookmarkStart w:id="9" w:name="_PAR__2_427f8d69_34ad_4358_a3ea_6f9f5e3c" /&amp;gt;&amp;lt;w:bookmarkStart w:id="10" w:name="_LINE__2_f2f0c1e2_4860_481d_a3db_012a51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0a02a8_4722_4e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2, sub-§12-B&amp;lt;/w:t&amp;gt;&amp;lt;/w:r&amp;gt;&amp;lt;w:r&amp;gt;&amp;lt;w:t xml:space="preserve"&amp;gt; is enacted to read:&amp;lt;/w:t&amp;gt;&amp;lt;/w:r&amp;gt;&amp;lt;w:bookmarkEnd w:id="10" /&amp;gt;&amp;lt;/w:p&amp;gt;&amp;lt;w:p w:rsidR="00C00DA0" w:rsidRDefault="00C00DA0" w:rsidP="00C00DA0"&amp;gt;&amp;lt;w:pPr&amp;gt;&amp;lt;w:ind w:left="360" w:firstLine="360" /&amp;gt;&amp;lt;/w:pPr&amp;gt;&amp;lt;w:bookmarkStart w:id="12" w:name="_STATUTE_NUMBER__ea34138a_bc1b_4e4a_8d5d" /&amp;gt;&amp;lt;w:bookmarkStart w:id="13" w:name="_STATUTE_SS__7db00d33_183f_48e3_a78c_c91" /&amp;gt;&amp;lt;w:bookmarkStart w:id="14" w:name="_PAR__3_dd2805b4_b6b9_43b3_afda_fb95eefb" /&amp;gt;&amp;lt;w:bookmarkStart w:id="15" w:name="_LINE__3_e2bece3f_374d_452c_9f95_4e03b4d" /&amp;gt;&amp;lt;w:bookmarkStart w:id="16" w:name="_PROCESSED_CHANGE__a3db4dd5_9897_48f1_99" /&amp;gt;&amp;lt;w:bookmarkEnd w:id="6" /&amp;gt;&amp;lt;w:bookmarkEnd w:id="9" /&amp;gt;&amp;lt;w:ins w:id="17" w:author="BPS" w:date="2021-11-30T14:35:00Z"&amp;gt;&amp;lt;w:r&amp;gt;&amp;lt;w:rPr&amp;gt;&amp;lt;w:b /&amp;gt;&amp;lt;/w:rPr&amp;gt;&amp;lt;w:t&amp;gt;12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6e84a6a_ba63_42f5_87" /&amp;gt;&amp;lt;w:r&amp;gt;&amp;lt;w:rPr&amp;gt;&amp;lt;w:b /&amp;gt;&amp;lt;/w:rPr&amp;gt;&amp;lt;w:t xml:space="preserve"&amp;gt;Public safety facility. &amp;lt;/w:t&amp;gt;&amp;lt;/w:r&amp;gt;&amp;lt;w:r&amp;gt;&amp;lt;w:t xml:space="preserve"&amp;gt; &amp;lt;/w:t&amp;gt;&amp;lt;/w:r&amp;gt;&amp;lt;/w:ins&amp;gt;&amp;lt;w:bookmarkStart w:id="19" w:name="_STATUTE_CONTENT__f8e52961_7608_4606_96c" /&amp;gt;&amp;lt;w:bookmarkEnd w:id="18" /&amp;gt;&amp;lt;w:ins w:id="20" w:author="BPS" w:date="2021-11-30T14:36:00Z"&amp;gt;&amp;lt;w:r w:rsidRPr="00D87736"&amp;gt;&amp;lt;w:t xml:space="preserve"&amp;gt;"Public safety facility" has the same meaning as in Title &amp;lt;/w:t&amp;gt;&amp;lt;/w:r&amp;gt;&amp;lt;w:bookmarkStart w:id="21" w:name="_LINE__4_5040fcfe_56e7_4ff2_9754_82b1c51" /&amp;gt;&amp;lt;w:bookmarkEnd w:id="15" /&amp;gt;&amp;lt;w:r w:rsidRPr="00D87736"&amp;gt;&amp;lt;w:t&amp;gt;30-A, section 5222, subsection 14-A.&amp;lt;/w:t&amp;gt;&amp;lt;/w:r&amp;gt;&amp;lt;/w:ins&amp;gt;&amp;lt;w:bookmarkEnd w:id="21" /&amp;gt;&amp;lt;/w:p&amp;gt;&amp;lt;w:p w:rsidR="00C00DA0" w:rsidRDefault="00C00DA0" w:rsidP="00C00DA0"&amp;gt;&amp;lt;w:pPr&amp;gt;&amp;lt;w:ind w:left="360" w:firstLine="360" /&amp;gt;&amp;lt;/w:pPr&amp;gt;&amp;lt;w:bookmarkStart w:id="22" w:name="_BILL_SECTION_HEADER__67a2fae7_98fe_43af" /&amp;gt;&amp;lt;w:bookmarkStart w:id="23" w:name="_BILL_SECTION__9db1984a_1d93_49ca_9b71_5" /&amp;gt;&amp;lt;w:bookmarkStart w:id="24" w:name="_PAR__4_c22e025b_10c4_4d39_8e25_407474a6" /&amp;gt;&amp;lt;w:bookmarkStart w:id="25" w:name="_LINE__5_9632eba5_a840_48c9_9598_dc1e05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793013c1_2166_4dd3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5-A MRSA §719&amp;lt;/w:t&amp;gt;&amp;lt;/w:r&amp;gt;&amp;lt;w:r&amp;gt;&amp;lt;w:t xml:space="preserve"&amp;gt; is enacted to read:&amp;lt;/w:t&amp;gt;&amp;lt;/w:r&amp;gt;&amp;lt;w:bookmarkEnd w:id="25" /&amp;gt;&amp;lt;/w:p&amp;gt;&amp;lt;w:p w:rsidR="00C00DA0" w:rsidRDefault="00C00DA0" w:rsidP="00C00DA0"&amp;gt;&amp;lt;w:pPr&amp;gt;&amp;lt;w:ind w:left="1080" w:hanging="720" /&amp;gt;&amp;lt;w:rPr&amp;gt;&amp;lt;w:ins w:id="27" w:author="BPS" w:date="2021-11-30T14:41:00Z" /&amp;gt;&amp;lt;w:b /&amp;gt;&amp;lt;/w:rPr&amp;gt;&amp;lt;/w:pPr&amp;gt;&amp;lt;w:bookmarkStart w:id="28" w:name="_STATUTE_S__a2e3e38b_8142_4107_9b2c_73a5" /&amp;gt;&amp;lt;w:bookmarkStart w:id="29" w:name="_PAR__5_37e9ae0a_555f_4e92_b09a_2e74b2cd" /&amp;gt;&amp;lt;w:bookmarkStart w:id="30" w:name="_LINE__6_a00ccedf_677a_4523_9354_e3c9798" /&amp;gt;&amp;lt;w:bookmarkStart w:id="31" w:name="_PROCESSED_CHANGE__ec6588dd_33cf_47dc_a1" /&amp;gt;&amp;lt;w:bookmarkEnd w:id="22" /&amp;gt;&amp;lt;w:bookmarkEnd w:id="24" /&amp;gt;&amp;lt;w:ins w:id="32" w:author="BPS" w:date="2021-11-30T14:41:00Z"&amp;gt;&amp;lt;w:r&amp;gt;&amp;lt;w:rPr&amp;gt;&amp;lt;w:b /&amp;gt;&amp;lt;/w:rPr&amp;gt;&amp;lt;w:t&amp;gt;§&amp;lt;/w:t&amp;gt;&amp;lt;/w:r&amp;gt;&amp;lt;w:bookmarkStart w:id="33" w:name="_STATUTE_NUMBER__50606744_4c6f_449f_abbc" /&amp;gt;&amp;lt;w:r&amp;gt;&amp;lt;w:rPr&amp;gt;&amp;lt;w:b /&amp;gt;&amp;lt;/w:rPr&amp;gt;&amp;lt;w:t&amp;gt;719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c0ded2b3_cb5b_4c52_89" /&amp;gt;&amp;lt;w:r&amp;gt;&amp;lt;w:rPr&amp;gt;&amp;lt;w:b /&amp;gt;&amp;lt;/w:rPr&amp;gt;&amp;lt;w:t&amp;gt;Termination of utility services for public safety facilities&amp;lt;/w:t&amp;gt;&amp;lt;/w:r&amp;gt;&amp;lt;w:bookmarkEnd w:id="30" /&amp;gt;&amp;lt;w:bookmarkEnd w:id="34" /&amp;gt;&amp;lt;/w:ins&amp;gt;&amp;lt;/w:p&amp;gt;&amp;lt;w:p w:rsidR="00C00DA0" w:rsidRPr="0003687F" w:rsidRDefault="00C00DA0" w:rsidP="00C00DA0"&amp;gt;&amp;lt;w:pPr&amp;gt;&amp;lt;w:ind w:left="360" w:firstLine="360" /&amp;gt;&amp;lt;w:rPr&amp;gt;&amp;lt;w:ins w:id="35" w:author="BPS" w:date="2021-11-30T14:41:00Z" /&amp;gt;&amp;lt;/w:rPr&amp;gt;&amp;lt;/w:pPr&amp;gt;&amp;lt;w:bookmarkStart w:id="36" w:name="_STATUTE_P__399adde8_eb39_454e_9906_63bf" /&amp;gt;&amp;lt;w:bookmarkStart w:id="37" w:name="_STATUTE_CONTENT__a2510f1f_3a10_4ff8_a3a" /&amp;gt;&amp;lt;w:bookmarkStart w:id="38" w:name="_PAR__6_9dbdae44_c8a8_490e_bb93_4b09b6a8" /&amp;gt;&amp;lt;w:bookmarkStart w:id="39" w:name="_LINE__7_736f2295_65d1_4f22_ae2a_33853ed" /&amp;gt;&amp;lt;w:bookmarkEnd w:id="29" /&amp;gt;&amp;lt;w:ins w:id="40" w:author="BPS" w:date="2021-11-30T14:41:00Z"&amp;gt;&amp;lt;w:r w:rsidRPr="0003687F"&amp;gt;&amp;lt;w:t xml:space="preserve"&amp;gt;The following provisions apply to termination or disconnection of a public safety &amp;lt;/w:t&amp;gt;&amp;lt;/w:r&amp;gt;&amp;lt;w:bookmarkStart w:id="41" w:name="_LINE__8_8780b876_0791_44b9_9a0c_5cadf3e" /&amp;gt;&amp;lt;w:bookmarkEnd w:id="39" /&amp;gt;&amp;lt;w:r w:rsidRPr="0003687F"&amp;gt;&amp;lt;w:t xml:space="preserve"&amp;gt;facility's utility service. &amp;lt;/w:t&amp;gt;&amp;lt;/w:r&amp;gt;&amp;lt;w:bookmarkEnd w:id="41" /&amp;gt;&amp;lt;/w:ins&amp;gt;&amp;lt;/w:p&amp;gt;&amp;lt;w:p w:rsidR="00C00DA0" w:rsidRPr="0003687F" w:rsidRDefault="00C00DA0" w:rsidP="00C00DA0"&amp;gt;&amp;lt;w:pPr&amp;gt;&amp;lt;w:ind w:left="360" w:firstLine="360" /&amp;gt;&amp;lt;w:rPr&amp;gt;&amp;lt;w:ins w:id="42" w:author="BPS" w:date="2021-11-30T14:41:00Z" /&amp;gt;&amp;lt;/w:rPr&amp;gt;&amp;lt;/w:pPr&amp;gt;&amp;lt;w:bookmarkStart w:id="43" w:name="_STATUTE_NUMBER__cc33f040_4d06_4087_b2a2" /&amp;gt;&amp;lt;w:bookmarkStart w:id="44" w:name="_STATUTE_SS__9ec569c9_0654_47be_9291_215" /&amp;gt;&amp;lt;w:bookmarkStart w:id="45" w:name="_PAR__7_dcdb331b_b0c8_4c24_89d1_75c4818f" /&amp;gt;&amp;lt;w:bookmarkStart w:id="46" w:name="_LINE__9_03d1bde9_1b98_411e_acae_0515c83" /&amp;gt;&amp;lt;w:bookmarkEnd w:id="36" /&amp;gt;&amp;lt;w:bookmarkEnd w:id="37" /&amp;gt;&amp;lt;w:bookmarkEnd w:id="38" /&amp;gt;&amp;lt;w:ins w:id="47" w:author="BPS" w:date="2021-11-30T14:41:00Z"&amp;gt;&amp;lt;w:r w:rsidRPr="0003687F"&amp;gt;&amp;lt;w:rPr&amp;gt;&amp;lt;w:b /&amp;gt;&amp;lt;/w:rPr&amp;gt;&amp;lt;w:t&amp;gt;1&amp;lt;/w:t&amp;gt;&amp;lt;/w:r&amp;gt;&amp;lt;w:bookmarkEnd w:id="43" /&amp;gt;&amp;lt;w:r w:rsidRPr="0003687F"&amp;gt;&amp;lt;w:rPr&amp;gt;&amp;lt;w:b /&amp;gt;&amp;lt;/w:rPr&amp;gt;&amp;lt;w:t xml:space="preserve"&amp;gt;. &amp;lt;/w:t&amp;gt;&amp;lt;/w:r&amp;gt;&amp;lt;w:bookmarkStart w:id="48" w:name="_STATUTE_HEADNOTE__8148c183_d152_45ba_99" /&amp;gt;&amp;lt;w:r w:rsidRPr="0003687F"&amp;gt;&amp;lt;w:rPr&amp;gt;&amp;lt;w:b /&amp;gt;&amp;lt;/w:rPr&amp;gt;&amp;lt;w:t xml:space="preserve"&amp;gt;Termination.  &amp;lt;/w:t&amp;gt;&amp;lt;/w:r&amp;gt;&amp;lt;w:bookmarkStart w:id="49" w:name="_STATUTE_CONTENT__13da2f65_1580_48cd_ba2" /&amp;gt;&amp;lt;w:bookmarkEnd w:id="48" /&amp;gt;&amp;lt;w:r w:rsidRPr="0003687F"&amp;gt;&amp;lt;w:t xml:space="preserve"&amp;gt;A public utility may not terminate or disconnect a public safety &amp;lt;/w:t&amp;gt;&amp;lt;/w:r&amp;gt;&amp;lt;w:bookmarkStart w:id="50" w:name="_LINE__10_5802b694_3e80_49d2_816f_300af6" /&amp;gt;&amp;lt;w:bookmarkEnd w:id="46" /&amp;gt;&amp;lt;w:r w:rsidRPr="0003687F"&amp;gt;&amp;lt;w:t&amp;gt;facility's utility service unless the public utility has:&amp;lt;/w:t&amp;gt;&amp;lt;/w:r&amp;gt;&amp;lt;w:bookmarkEnd w:id="50" /&amp;gt;&amp;lt;/w:ins&amp;gt;&amp;lt;/w:p&amp;gt;&amp;lt;w:p w:rsidR="00C00DA0" w:rsidRPr="0003687F" w:rsidRDefault="00C00DA0" w:rsidP="00C00DA0"&amp;gt;&amp;lt;w:pPr&amp;gt;&amp;lt;w:ind w:left="720" /&amp;gt;&amp;lt;w:rPr&amp;gt;&amp;lt;w:ins w:id="51" w:author="BPS" w:date="2021-11-30T14:41:00Z" /&amp;gt;&amp;lt;/w:rPr&amp;gt;&amp;lt;/w:pPr&amp;gt;&amp;lt;w:bookmarkStart w:id="52" w:name="_STATUTE_NUMBER__2b1e4739_f293_4587_9b0d" /&amp;gt;&amp;lt;w:bookmarkStart w:id="53" w:name="_STATUTE_P__33d2328b_ea1c_4ca6_92fe_1cff" /&amp;gt;&amp;lt;w:bookmarkStart w:id="54" w:name="_PAR__8_45dadfa3_a830_44a9_84a8_8b5fa812" /&amp;gt;&amp;lt;w:bookmarkStart w:id="55" w:name="_LINE__11_c2cfbf04_b088_4909_ad52_2c3d5e" /&amp;gt;&amp;lt;w:bookmarkEnd w:id="45" /&amp;gt;&amp;lt;w:bookmarkEnd w:id="49" /&amp;gt;&amp;lt;w:ins w:id="56" w:author="BPS" w:date="2021-11-30T14:41:00Z"&amp;gt;&amp;lt;w:r w:rsidRPr="0003687F"&amp;gt;&amp;lt;w:t&amp;gt;A&amp;lt;/w:t&amp;gt;&amp;lt;/w:r&amp;gt;&amp;lt;w:bookmarkEnd w:id="52" /&amp;gt;&amp;lt;w:r w:rsidRPr="0003687F"&amp;gt;&amp;lt;w:t xml:space="preserve"&amp;gt;. &amp;lt;/w:t&amp;gt;&amp;lt;/w:r&amp;gt;&amp;lt;w:bookmarkStart w:id="57" w:name="_STATUTE_CONTENT__32b35205_b715_4ea9_ab9" /&amp;gt;&amp;lt;w:r w:rsidRPr="0003687F"&amp;gt;&amp;lt;w:t&amp;gt;Provided written notice to the&amp;lt;/w:t&amp;gt;&amp;lt;/w:r&amp;gt;&amp;lt;/w:ins&amp;gt;&amp;lt;w:ins w:id="58" w:author="BPS" w:date="2021-12-03T10:34:00Z"&amp;gt;&amp;lt;w:r&amp;gt;&amp;lt;w:t xml:space="preserve"&amp;gt; governmental entity using the&amp;lt;/w:t&amp;gt;&amp;lt;/w:r&amp;gt;&amp;lt;/w:ins&amp;gt;&amp;lt;w:ins w:id="59" w:author="BPS" w:date="2021-11-30T14:41:00Z"&amp;gt;&amp;lt;w:r w:rsidRPr="0003687F"&amp;gt;&amp;lt;w:t xml:space="preserve"&amp;gt; public safety facility &amp;lt;/w:t&amp;gt;&amp;lt;/w:r&amp;gt;&amp;lt;w:bookmarkStart w:id="60" w:name="_LINE__12_447663f5_4601_495f_9f22_790901" /&amp;gt;&amp;lt;w:bookmarkEnd w:id="55" /&amp;gt;&amp;lt;w:r w:rsidRPr="0003687F"&amp;gt;&amp;lt;w:t xml:space="preserve"&amp;gt;of &amp;lt;/w:t&amp;gt;&amp;lt;/w:r&amp;gt;&amp;lt;/w:ins&amp;gt;&amp;lt;w:ins w:id="61" w:author="BPS" w:date="2021-12-03T10:34:00Z"&amp;gt;&amp;lt;w:r&amp;gt;&amp;lt;w:t&amp;gt;the public utility's&amp;lt;/w:t&amp;gt;&amp;lt;/w:r&amp;gt;&amp;lt;/w:ins&amp;gt;&amp;lt;w:ins w:id="62" w:author="BPS" w:date="2021-11-30T14:41:00Z"&amp;gt;&amp;lt;w:r w:rsidRPr="0003687F"&amp;gt;&amp;lt;w:t xml:space="preserve"&amp;gt; intention to terminate or disconnect the facility's utility service at &amp;lt;/w:t&amp;gt;&amp;lt;/w:r&amp;gt;&amp;lt;w:bookmarkStart w:id="63" w:name="_LINE__13_7adfe017_e32f_4825_9c1e_9206b1" /&amp;gt;&amp;lt;w:bookmarkEnd w:id="60" /&amp;gt;&amp;lt;w:r w:rsidRPr="0003687F"&amp;gt;&amp;lt;w:t&amp;gt;least 60 days before the termination or disconnection date;&amp;lt;/w:t&amp;gt;&amp;lt;/w:r&amp;gt;&amp;lt;w:bookmarkEnd w:id="63" /&amp;gt;&amp;lt;/w:ins&amp;gt;&amp;lt;/w:p&amp;gt;&amp;lt;w:p w:rsidR="00C00DA0" w:rsidRPr="0003687F" w:rsidRDefault="00C00DA0" w:rsidP="00C00DA0"&amp;gt;&amp;lt;w:pPr&amp;gt;&amp;lt;w:ind w:left="720" /&amp;gt;&amp;lt;w:rPr&amp;gt;&amp;lt;w:ins w:id="64" w:author="BPS" w:date="2021-11-30T14:41:00Z" /&amp;gt;&amp;lt;/w:rPr&amp;gt;&amp;lt;/w:pPr&amp;gt;&amp;lt;w:bookmarkStart w:id="65" w:name="_STATUTE_NUMBER__5c5a3529_43b9_452f_a4a9" /&amp;gt;&amp;lt;w:bookmarkStart w:id="66" w:name="_STATUTE_P__419ea4d2_6da7_46b0_ad4a_83b2" /&amp;gt;&amp;lt;w:bookmarkStart w:id="67" w:name="_PAR__9_cdb3548a_a8d5_4b4c_a754_e8ae4981" /&amp;gt;&amp;lt;w:bookmarkStart w:id="68" w:name="_LINE__14_362ec7a5_61b0_42fd_a61e_7b5690" /&amp;gt;&amp;lt;w:bookmarkEnd w:id="53" /&amp;gt;&amp;lt;w:bookmarkEnd w:id="54" /&amp;gt;&amp;lt;w:bookmarkEnd w:id="57" /&amp;gt;&amp;lt;w:ins w:id="69" w:author="BPS" w:date="2021-11-30T14:41:00Z"&amp;gt;&amp;lt;w:r w:rsidRPr="0003687F"&amp;gt;&amp;lt;w:t&amp;gt;B&amp;lt;/w:t&amp;gt;&amp;lt;/w:r&amp;gt;&amp;lt;w:bookmarkEnd w:id="65" /&amp;gt;&amp;lt;w:r w:rsidRPr="0003687F"&amp;gt;&amp;lt;w:t xml:space="preserve"&amp;gt;. &amp;lt;/w:t&amp;gt;&amp;lt;/w:r&amp;gt;&amp;lt;w:bookmarkStart w:id="70" w:name="_STATUTE_CONTENT__538fd252_0d75_4040_97c" /&amp;gt;&amp;lt;w:r w:rsidRPr="0003687F"&amp;gt;&amp;lt;w:t xml:space="preserve"&amp;gt;Obtained &amp;lt;/w:t&amp;gt;&amp;lt;/w:r&amp;gt;&amp;lt;/w:ins&amp;gt;&amp;lt;w:ins w:id="71" w:author="BPS" w:date="2021-12-03T10:34:00Z"&amp;gt;&amp;lt;w:r&amp;gt;&amp;lt;w:t xml:space="preserve"&amp;gt;from the commission &amp;lt;/w:t&amp;gt;&amp;lt;/w:r&amp;gt;&amp;lt;/w:ins&amp;gt;&amp;lt;w:ins w:id="72" w:author="BPS" w:date="2021-11-30T14:41:00Z"&amp;gt;&amp;lt;w:r w:rsidRPr="0003687F"&amp;gt;&amp;lt;w:t xml:space="preserve"&amp;gt;written authorization to terminate or disconnect the &amp;lt;/w:t&amp;gt;&amp;lt;/w:r&amp;gt;&amp;lt;w:bookmarkStart w:id="73" w:name="_LINE__15_74857242_71d1_463e_ab16_288e59" /&amp;gt;&amp;lt;w:bookmarkEnd w:id="68" /&amp;gt;&amp;lt;w:r w:rsidRPr="0003687F"&amp;gt;&amp;lt;w:t&amp;gt;public safety facility's utility service; and&amp;lt;/w:t&amp;gt;&amp;lt;/w:r&amp;gt;&amp;lt;w:bookmarkEnd w:id="73" /&amp;gt;&amp;lt;/w:ins&amp;gt;&amp;lt;/w:p&amp;gt;&amp;lt;w:p w:rsidR="00C00DA0" w:rsidRPr="0003687F" w:rsidRDefault="00C00DA0" w:rsidP="00C00DA0"&amp;gt;&amp;lt;w:pPr&amp;gt;&amp;lt;w:ind w:left="720" /&amp;gt;&amp;lt;w:rPr&amp;gt;&amp;lt;w:ins w:id="74" w:author="BPS" w:date="2021-11-30T14:41:00Z" /&amp;gt;&amp;lt;/w:rPr&amp;gt;&amp;lt;/w:pPr&amp;gt;&amp;lt;w:bookmarkStart w:id="75" w:name="_STATUTE_NUMBER__3cf32643_a19e_4320_b013" /&amp;gt;&amp;lt;w:bookmarkStart w:id="76" w:name="_STATUTE_P__6018fbf3_8c9f_424b_8a15_07a9" /&amp;gt;&amp;lt;w:bookmarkStart w:id="77" w:name="_PAR__10_53a743bc_8399_49c5_ab69_12f542d" /&amp;gt;&amp;lt;w:bookmarkStart w:id="78" w:name="_LINE__16_ae8f03c3_d296_455a_9c76_aa9ec5" /&amp;gt;&amp;lt;w:bookmarkEnd w:id="66" /&amp;gt;&amp;lt;w:bookmarkEnd w:id="67" /&amp;gt;&amp;lt;w:bookmarkEnd w:id="70" /&amp;gt;&amp;lt;w:ins w:id="79" w:author="BPS" w:date="2021-11-30T14:41:00Z"&amp;gt;&amp;lt;w:r w:rsidRPr="0003687F"&amp;gt;&amp;lt;w:t&amp;gt;C&amp;lt;/w:t&amp;gt;&amp;lt;/w:r&amp;gt;&amp;lt;w:bookmarkEnd w:id="75" /&amp;gt;&amp;lt;w:r w:rsidRPr="0003687F"&amp;gt;&amp;lt;w:t xml:space="preserve"&amp;gt;. &amp;lt;/w:t&amp;gt;&amp;lt;/w:r&amp;gt;&amp;lt;w:bookmarkStart w:id="80" w:name="_STATUTE_CONTENT__7be15ad2_b61a_4958_929" /&amp;gt;&amp;lt;w:r w:rsidRPr="0003687F"&amp;gt;&amp;lt;w:t xml:space="preserve"&amp;gt;Obtained &amp;lt;/w:t&amp;gt;&amp;lt;/w:r&amp;gt;&amp;lt;/w:ins&amp;gt;&amp;lt;w:ins w:id="81" w:author="BPS" w:date="2021-12-03T10:35:00Z"&amp;gt;&amp;lt;w:r w:rsidRPr="009E46FA"&amp;gt;&amp;lt;w:t xml:space="preserve"&amp;gt;from the Department of Public Safety &amp;lt;/w:t&amp;gt;&amp;lt;/w:r&amp;gt;&amp;lt;/w:ins&amp;gt;&amp;lt;w:ins w:id="82" w:author="BPS" w:date="2021-11-30T14:41:00Z"&amp;gt;&amp;lt;w:r w:rsidRPr="0003687F"&amp;gt;&amp;lt;w:t xml:space="preserve"&amp;gt;written authorization to terminate &amp;lt;/w:t&amp;gt;&amp;lt;/w:r&amp;gt;&amp;lt;w:bookmarkStart w:id="83" w:name="_LINE__17_0f2aedc4_74cc_4440_8161_627f32" /&amp;gt;&amp;lt;w:bookmarkEnd w:id="78" /&amp;gt;&amp;lt;w:r w:rsidRPr="0003687F"&amp;gt;&amp;lt;w:t&amp;gt;or disconnect the public safety facility's utility service.&amp;lt;/w:t&amp;gt;&amp;lt;/w:r&amp;gt;&amp;lt;w:bookmarkEnd w:id="83" /&amp;gt;&amp;lt;/w:ins&amp;gt;&amp;lt;/w:p&amp;gt;&amp;lt;w:p w:rsidR="00C00DA0" w:rsidRDefault="00C00DA0" w:rsidP="00C00DA0"&amp;gt;&amp;lt;w:pPr&amp;gt;&amp;lt;w:ind w:left="360" w:firstLine="360" /&amp;gt;&amp;lt;/w:pPr&amp;gt;&amp;lt;w:bookmarkStart w:id="84" w:name="_STATUTE_NUMBER__f0b4b99e_f37d_4539_b456" /&amp;gt;&amp;lt;w:bookmarkStart w:id="85" w:name="_STATUTE_SS__993b8b44_c10f_4691_8ab9_ece" /&amp;gt;&amp;lt;w:bookmarkStart w:id="86" w:name="_PAR__11_1a51f362_4327_40ba_9560_2263e26" /&amp;gt;&amp;lt;w:bookmarkStart w:id="87" w:name="_LINE__18_37fc8bfa_c4f1_4797_bee0_227285" /&amp;gt;&amp;lt;w:bookmarkEnd w:id="44" /&amp;gt;&amp;lt;w:bookmarkEnd w:id="76" /&amp;gt;&amp;lt;w:bookmarkEnd w:id="77" /&amp;gt;&amp;lt;w:bookmarkEnd w:id="80" /&amp;gt;&amp;lt;w:ins w:id="88" w:author="BPS" w:date="2021-11-30T14:41:00Z"&amp;gt;&amp;lt;w:r w:rsidRPr="0003687F"&amp;gt;&amp;lt;w:rPr&amp;gt;&amp;lt;w:b /&amp;gt;&amp;lt;/w:rPr&amp;gt;&amp;lt;w:t&amp;gt;2&amp;lt;/w:t&amp;gt;&amp;lt;/w:r&amp;gt;&amp;lt;w:bookmarkEnd w:id="84" /&amp;gt;&amp;lt;w:r w:rsidRPr="0003687F"&amp;gt;&amp;lt;w:rPr&amp;gt;&amp;lt;w:b /&amp;gt;&amp;lt;/w:rPr&amp;gt;&amp;lt;w:t xml:space="preserve"&amp;gt;. &amp;lt;/w:t&amp;gt;&amp;lt;/w:r&amp;gt;&amp;lt;w:bookmarkStart w:id="89" w:name="_STATUTE_HEADNOTE__55adcdc1_e6a9_429d_84" /&amp;gt;&amp;lt;w:r w:rsidRPr="0003687F"&amp;gt;&amp;lt;w:rPr&amp;gt;&amp;lt;w:b /&amp;gt;&amp;lt;/w:rPr&amp;gt;&amp;lt;w:t xml:space="preserve"&amp;gt;Rules. &amp;lt;/w:t&amp;gt;&amp;lt;/w:r&amp;gt;&amp;lt;w:bookmarkStart w:id="90" w:name="_STATUTE_CONTENT__ca5c77fe_4fa1_4516_aae" /&amp;gt;&amp;lt;w:bookmarkEnd w:id="89" /&amp;gt;&amp;lt;w:r w:rsidRPr="0003687F"&amp;gt;&amp;lt;w:t xml:space="preserve"&amp;gt;The commission may adopt rules to implement this section.  Rules adopted &amp;lt;/w:t&amp;gt;&amp;lt;/w:r&amp;gt;&amp;lt;w:bookmarkStart w:id="91" w:name="_LINE__19_19d88b5b_bec0_4e7f_958f_5379bb" /&amp;gt;&amp;lt;w:bookmarkEnd w:id="87" /&amp;gt;&amp;lt;w:r w:rsidRPr="0003687F"&amp;gt;&amp;lt;w:t xml:space="preserve"&amp;gt;pursuant to this subsection are routine technical rules as defined in Title 5, chapter 375, &amp;lt;/w:t&amp;gt;&amp;lt;/w:r&amp;gt;&amp;lt;w:bookmarkStart w:id="92" w:name="_LINE__20_7c4745d2_40e0_4e93_8551_a698d5" /&amp;gt;&amp;lt;w:bookmarkEnd w:id="91" /&amp;gt;&amp;lt;w:r w:rsidRPr="0003687F"&amp;gt;&amp;lt;w:t xml:space="preserve"&amp;gt;subchapter 2-A.  In adopting rules pursuant to this subsection, the commission shall consult &amp;lt;/w:t&amp;gt;&amp;lt;/w:r&amp;gt;&amp;lt;w:bookmarkStart w:id="93" w:name="_LINE__21_c67ad3d9_9499_48a0_9717_fa0c97" /&amp;gt;&amp;lt;w:bookmarkEnd w:id="92" /&amp;gt;&amp;lt;w:r w:rsidRPr="0003687F"&amp;gt;&amp;lt;w:t xml:space="preserve"&amp;gt;with the Department of Public Safety and a statewide organization representing municipal &amp;lt;/w:t&amp;gt;&amp;lt;/w:r&amp;gt;&amp;lt;w:bookmarkStart w:id="94" w:name="_LINE__22_2c5feb60_45ad_49f2_8a18_7f0574" /&amp;gt;&amp;lt;w:bookmarkEnd w:id="93" /&amp;gt;&amp;lt;w:r w:rsidRPr="0003687F"&amp;gt;&amp;lt;w:t&amp;gt;interests in the State.&amp;lt;/w:t&amp;gt;&amp;lt;/w:r&amp;gt;&amp;lt;/w:ins&amp;gt;&amp;lt;w:bookmarkEnd w:id="94" /&amp;gt;&amp;lt;/w:p&amp;gt;&amp;lt;w:p w:rsidR="00C00DA0" w:rsidRDefault="00C00DA0" w:rsidP="00C00DA0"&amp;gt;&amp;lt;w:pPr&amp;gt;&amp;lt;w:keepNext /&amp;gt;&amp;lt;w:spacing w:before="240" /&amp;gt;&amp;lt;w:ind w:left="360" /&amp;gt;&amp;lt;w:jc w:val="center" /&amp;gt;&amp;lt;/w:pPr&amp;gt;&amp;lt;w:bookmarkStart w:id="95" w:name="_SUMMARY__47f0a3ff_8e7b_4361_b5fe_69561f" /&amp;gt;&amp;lt;w:bookmarkStart w:id="96" w:name="_PAR__12_20d2e28f_1220_4203_b5ba_0e77189" /&amp;gt;&amp;lt;w:bookmarkStart w:id="97" w:name="_LINE__23_d2fdf2fe_098b_44fd_b150_61b772" /&amp;gt;&amp;lt;w:bookmarkEnd w:id="8" /&amp;gt;&amp;lt;w:bookmarkEnd w:id="23" /&amp;gt;&amp;lt;w:bookmarkEnd w:id="28" /&amp;gt;&amp;lt;w:bookmarkEnd w:id="31" /&amp;gt;&amp;lt;w:bookmarkEnd w:id="85" /&amp;gt;&amp;lt;w:bookmarkEnd w:id="86" /&amp;gt;&amp;lt;w:bookmarkEnd w:id="90" /&amp;gt;&amp;lt;w:r&amp;gt;&amp;lt;w:rPr&amp;gt;&amp;lt;w:b /&amp;gt;&amp;lt;w:sz w:val="24" /&amp;gt;&amp;lt;/w:rPr&amp;gt;&amp;lt;w:t&amp;gt;SUMMARY&amp;lt;/w:t&amp;gt;&amp;lt;/w:r&amp;gt;&amp;lt;w:bookmarkEnd w:id="97" /&amp;gt;&amp;lt;/w:p&amp;gt;&amp;lt;w:p w:rsidR="00C00DA0" w:rsidRDefault="00C00DA0" w:rsidP="00C00DA0"&amp;gt;&amp;lt;w:pPr&amp;gt;&amp;lt;w:ind w:left="360" w:firstLine="360" /&amp;gt;&amp;lt;/w:pPr&amp;gt;&amp;lt;w:bookmarkStart w:id="98" w:name="_PAR__13_40113cc1_131d_474b_944a_a15d766" /&amp;gt;&amp;lt;w:bookmarkStart w:id="99" w:name="_LINE__24_a0981b16_d5e1_4d2e_83a2_d8f31c" /&amp;gt;&amp;lt;w:bookmarkEnd w:id="96" /&amp;gt;&amp;lt;w:r w:rsidRPr="00D87736"&amp;gt;&amp;lt;w:t xml:space="preserve"&amp;gt;This bill requires a public utility, before it terminates or disconnects a public safety &amp;lt;/w:t&amp;gt;&amp;lt;/w:r&amp;gt;&amp;lt;w:bookmarkStart w:id="100" w:name="_LINE__25_c3016e33_da51_45d0_ac21_8d293e" /&amp;gt;&amp;lt;w:bookmarkEnd w:id="99" /&amp;gt;&amp;lt;w:r w:rsidRPr="00D87736"&amp;gt;&amp;lt;w:t xml:space="preserve"&amp;gt;facility's utility service, to provide 60 &amp;lt;/w:t&amp;gt;&amp;lt;/w:r&amp;gt;&amp;lt;w:r&amp;gt;&amp;lt;w:t xml:space="preserve"&amp;gt;days' advance written &amp;lt;/w:t&amp;gt;&amp;lt;/w:r&amp;gt;&amp;lt;w:r w:rsidRPr="00D87736"&amp;gt;&amp;lt;w:t xml:space="preserve"&amp;gt;notice to the public safety &amp;lt;/w:t&amp;gt;&amp;lt;/w:r&amp;gt;&amp;lt;w:bookmarkStart w:id="101" w:name="_LINE__26_af7710e1_5e70_4b75_8a8c_72b627" /&amp;gt;&amp;lt;w:bookmarkEnd w:id="100" /&amp;gt;&amp;lt;w:r w:rsidRPr="00D87736"&amp;gt;&amp;lt;w:t xml:space="preserve"&amp;gt;facility of its intent to terminate or disconnect utility service and to obtain written &amp;lt;/w:t&amp;gt;&amp;lt;/w:r&amp;gt;&amp;lt;w:bookmarkStart w:id="102" w:name="_LINE__27_531a8c39_4d49_4745_b69f_6cd0d1" /&amp;gt;&amp;lt;w:bookmarkEnd w:id="101" /&amp;gt;&amp;lt;w:r w:rsidRPr="00D87736"&amp;gt;&amp;lt;w:t xml:space="preserve"&amp;gt;authorization from the Public Utilities Commission and the Department of Public Safety to &amp;lt;/w:t&amp;gt;&amp;lt;/w:r&amp;gt;&amp;lt;w:bookmarkStart w:id="103" w:name="_LINE__28_5f7a9d63_c8ef_4aba_a606_4d1dec" /&amp;gt;&amp;lt;w:bookmarkEnd w:id="102" /&amp;gt;&amp;lt;w:r w:rsidRPr="00D87736"&amp;gt;&amp;lt;w:t&amp;gt;terminate or disconnect the utility service.&amp;lt;/w:t&amp;gt;&amp;lt;/w:r&amp;gt;&amp;lt;w:bookmarkEnd w:id="103" /&amp;gt;&amp;lt;/w:p&amp;gt;&amp;lt;w:bookmarkEnd w:id="1" /&amp;gt;&amp;lt;w:bookmarkEnd w:id="2" /&amp;gt;&amp;lt;w:bookmarkEnd w:id="3" /&amp;gt;&amp;lt;w:bookmarkEnd w:id="95" /&amp;gt;&amp;lt;w:bookmarkEnd w:id="98" /&amp;gt;&amp;lt;w:p w:rsidR="00000000" w:rsidRDefault="00C00DA0"&amp;gt;&amp;lt;w:r&amp;gt;&amp;lt;w:t xml:space="preserve"&amp;gt; &amp;lt;/w:t&amp;gt;&amp;lt;/w:r&amp;gt;&amp;lt;/w:p&amp;gt;&amp;lt;w:sectPr w:rsidR="00000000" w:rsidSect="00C00D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7406" w:rsidRDefault="00C00D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0eaa3e_7e79_47d9_a1b4_5b5ad9d&lt;/BookmarkName&gt;&lt;Tables /&gt;&lt;/ProcessedCheckInPage&gt;&lt;/Pages&gt;&lt;Paragraphs&gt;&lt;CheckInParagraphs&gt;&lt;PageNumber&gt;1&lt;/PageNumber&gt;&lt;BookmarkName&gt;_PAR__1_bc16832d_5ed1_4b61_a513_cf222d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7f8d69_34ad_4358_a3ea_6f9f5e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2805b4_b6b9_43b3_afda_fb95eef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2e025b_10c4_4d39_8e25_407474a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e9ae0a_555f_4e92_b09a_2e74b2c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bdae44_c8a8_490e_bb93_4b09b6a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db331b_b0c8_4c24_89d1_75c4818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dadfa3_a830_44a9_84a8_8b5fa81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b3548a_a8d5_4b4c_a754_e8ae498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a743bc_8399_49c5_ab69_12f542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a51f362_4327_40ba_9560_2263e26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0d2e28f_1220_4203_b5ba_0e7718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113cc1_131d_474b_944a_a15d766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