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dify MaineCare Rate System Refor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4748a7e_f3dc_4d76_"/>
      <w:bookmarkStart w:id="1" w:name="_DOC_BODY__83e590bd_abab_4abd_b889_eda0b"/>
      <w:bookmarkStart w:id="2" w:name="_PAGE__1_4f37639f_4d98_47ad_a0cb_7b4330c"/>
      <w:bookmarkStart w:id="3" w:name="_PAR__1_ad113d9a_8f39_4096_a98b_f08a7aa3"/>
      <w:bookmarkStart w:id="4" w:name="_ENACTING_CLAUSE__bed7cc13_2967_40c1_85a"/>
      <w:bookmarkStart w:id="5" w:name="_LINE__1_54075d47_ca24_45de_aa82_cbb72b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113d9a_8f39_4096_a98b_f08a7aa3"/>
      <w:bookmarkStart w:id="7" w:name="_ENACTING_CLAUSE__bed7cc13_2967_40c1_85a"/>
      <w:bookmarkStart w:id="8" w:name="_DOC_BODY_CONTENT__bf7157bd_2e3c_496f_80"/>
      <w:bookmarkStart w:id="9" w:name="_BILL_SECTION__4cf502a3_786d_413c_9d2e_c"/>
      <w:bookmarkStart w:id="10" w:name="_PAR__2_b0447a24_b891_4f34_8c42_ef8d33e1"/>
      <w:bookmarkStart w:id="11" w:name="_BILL_SECTION_HEADER__174a0b8a_3836_4608"/>
      <w:bookmarkStart w:id="12" w:name="_LINE__2_6844d7f0_456e_4ec0_9bd5_bff4f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b382c1_7d7a_4f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3-J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0447a24_b891_4f34_8c42_ef8d33e1"/>
      <w:bookmarkStart w:id="15" w:name="_BILL_SECTION_HEADER__174a0b8a_3836_4608"/>
      <w:bookmarkStart w:id="16" w:name="_PROCESSED_CHANGE__9beb3cdb_ea24_4b3b_b2"/>
      <w:bookmarkStart w:id="17" w:name="_STATUTE_S__d25a67c3_468e_472a_8c14_9f21"/>
      <w:bookmarkStart w:id="18" w:name="_PAR__3_c3affc51_f707_4fcd_bb1c_6f6a5cbe"/>
      <w:bookmarkStart w:id="19" w:name="_LINE__3_65cce4f9_9a2e_43e4_807f_42409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4ddfa4a_de4f_43f6_a64c"/>
      <w:r>
        <w:rPr>
          <w:rFonts w:eastAsia="Arial" w:cs="Arial" w:ascii="Arial" w:hAnsi="Arial"/>
          <w:b/>
          <w:u w:val="single"/>
        </w:rPr>
        <w:t>3173-J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f622af0_60e3_4b6b_9c"/>
      <w:r>
        <w:rPr>
          <w:rFonts w:eastAsia="Arial" w:cs="Arial" w:ascii="Arial" w:hAnsi="Arial"/>
          <w:b/>
          <w:u w:val="single"/>
        </w:rPr>
        <w:t xml:space="preserve">Rate-setting system for development and maintenance of sustainable, </w:t>
      </w:r>
      <w:bookmarkStart w:id="22" w:name="_LINE__4_bc9d83df_695b_4882_825d_764a55a"/>
      <w:bookmarkEnd w:id="19"/>
      <w:r>
        <w:rPr>
          <w:rFonts w:eastAsia="Arial" w:cs="Arial" w:ascii="Arial" w:hAnsi="Arial"/>
          <w:b/>
          <w:u w:val="single"/>
        </w:rPr>
        <w:t>efficient and value-oriented MaineCare payment models and rate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3affc51_f707_4fcd_bb1c_6f6a5cbe"/>
      <w:bookmarkStart w:id="24" w:name="_PAR__4_2956cc32_d9d6_4b2d_8ae8_99aa1fd2"/>
      <w:bookmarkStart w:id="25" w:name="_STATUTE_CONTENT__c12d2d45_3c91_4ea9_851"/>
      <w:bookmarkStart w:id="26" w:name="_STATUTE_P__e6991d32_a1a9_482e_b8af_8f50"/>
      <w:bookmarkStart w:id="27" w:name="_LINE__5_b6934496_b3be_4516_af39_ab6ce79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is section establishes a rate-setting system for the development and maintenance of </w:t>
      </w:r>
      <w:bookmarkStart w:id="28" w:name="_LINE__6_59f37cc3_fdba_4f5b_836f_fa648ea"/>
      <w:bookmarkEnd w:id="27"/>
      <w:r>
        <w:rPr>
          <w:rFonts w:eastAsia="Arial" w:cs="Arial" w:ascii="Arial" w:hAnsi="Arial"/>
          <w:u w:val="single"/>
        </w:rPr>
        <w:t xml:space="preserve">MaineCare payment models and rates that are consistent with efficiency, economy and </w:t>
      </w:r>
      <w:bookmarkStart w:id="29" w:name="_LINE__7_d6d66329_567d_415a_8fde_242a854"/>
      <w:bookmarkEnd w:id="28"/>
      <w:r>
        <w:rPr>
          <w:rFonts w:eastAsia="Arial" w:cs="Arial" w:ascii="Arial" w:hAnsi="Arial"/>
          <w:u w:val="single"/>
        </w:rPr>
        <w:t xml:space="preserve">quality of care in order to support MaineCare member access to services in compliance </w:t>
      </w:r>
      <w:bookmarkStart w:id="30" w:name="_LINE__8_a41f6c46_c23c_4946_a8e0_8fd442a"/>
      <w:bookmarkEnd w:id="29"/>
      <w:r>
        <w:rPr>
          <w:rFonts w:eastAsia="Arial" w:cs="Arial" w:ascii="Arial" w:hAnsi="Arial"/>
          <w:u w:val="single"/>
        </w:rPr>
        <w:t>with the United States Social Security Act, Section 1902(a)(30)(A)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956cc32_d9d6_4b2d_8ae8_99aa1fd2"/>
      <w:bookmarkStart w:id="32" w:name="_STATUTE_CONTENT__c12d2d45_3c91_4ea9_851"/>
      <w:bookmarkStart w:id="33" w:name="_STATUTE_P__e6991d32_a1a9_482e_b8af_8f50"/>
      <w:bookmarkStart w:id="34" w:name="_STATUTE_SS__7ae30cdd_8c08_441d_b3bc_ce0"/>
      <w:bookmarkStart w:id="35" w:name="_PAR__5_d2a6de49_db94_42ea_9952_e67bf696"/>
      <w:bookmarkStart w:id="36" w:name="_LINE__9_b6047cbc_ce63_44db_9d03_b805e0e"/>
      <w:bookmarkStart w:id="37" w:name="_STATUTE_NUMBER__d24f8a64_e478_4012_83a8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c4441428_4217_42e8_ad"/>
      <w:r>
        <w:rPr>
          <w:rFonts w:eastAsia="Arial" w:cs="Arial" w:ascii="Arial" w:hAnsi="Arial"/>
          <w:b/>
          <w:u w:val="single"/>
        </w:rPr>
        <w:t>Rate development principles and processes.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a0dedc28_5e38_4be7_b46"/>
      <w:bookmarkEnd w:id="38"/>
      <w:r>
        <w:rPr>
          <w:rFonts w:eastAsia="Arial" w:cs="Arial" w:ascii="Arial" w:hAnsi="Arial"/>
          <w:u w:val="single"/>
        </w:rPr>
        <w:t xml:space="preserve">The department shall establish </w:t>
      </w:r>
      <w:bookmarkStart w:id="40" w:name="_LINE__10_8e588c05_5a94_4a46_89fc_8cf736"/>
      <w:bookmarkEnd w:id="36"/>
      <w:r>
        <w:rPr>
          <w:rFonts w:eastAsia="Arial" w:cs="Arial" w:ascii="Arial" w:hAnsi="Arial"/>
          <w:u w:val="single"/>
        </w:rPr>
        <w:t xml:space="preserve">MaineCare provider reimbursement rates, including those paid through fee-for-service and </w:t>
      </w:r>
      <w:bookmarkStart w:id="41" w:name="_LINE__11_b7643cbc_7203_41c9_a074_8d21bc"/>
      <w:bookmarkEnd w:id="40"/>
      <w:r>
        <w:rPr>
          <w:rFonts w:eastAsia="Arial" w:cs="Arial" w:ascii="Arial" w:hAnsi="Arial"/>
          <w:u w:val="single"/>
        </w:rPr>
        <w:t xml:space="preserve">value-based alternative payment models. The rates must be established in accordance with </w:t>
      </w:r>
      <w:bookmarkStart w:id="42" w:name="_LINE__12_79f87ca5_2fb2_44a9_8611_688a1c"/>
      <w:bookmarkEnd w:id="41"/>
      <w:r>
        <w:rPr>
          <w:rFonts w:eastAsia="Arial" w:cs="Arial" w:ascii="Arial" w:hAnsi="Arial"/>
          <w:u w:val="single"/>
        </w:rPr>
        <w:t>the following principles and processes. The department shall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d2a6de49_db94_42ea_9952_e67bf696"/>
      <w:bookmarkStart w:id="44" w:name="_PAR__6_4919634e_2aa9_4d93_850e_753eb326"/>
      <w:bookmarkStart w:id="45" w:name="_STATUTE_P__2be764b8_3b7f_4843_af2e_c0ac"/>
      <w:bookmarkStart w:id="46" w:name="_LINE__13_da290f82_a2bf_4488_b736_4dd9fe"/>
      <w:bookmarkStart w:id="47" w:name="_STATUTE_NUMBER__d24ab394_d2f6_4196_ab24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d1456889_1190_4b59_867"/>
      <w:r>
        <w:rPr>
          <w:rFonts w:eastAsia="Arial" w:cs="Arial" w:ascii="Arial" w:hAnsi="Arial"/>
          <w:u w:val="single"/>
        </w:rPr>
        <w:t xml:space="preserve">Consider and, when appropriate, adopt payment models that use financial incentives </w:t>
      </w:r>
      <w:bookmarkStart w:id="49" w:name="_LINE__14_432bcf34_f55a_4be4_8006_07c714"/>
      <w:bookmarkEnd w:id="46"/>
      <w:r>
        <w:rPr>
          <w:rFonts w:eastAsia="Arial" w:cs="Arial" w:ascii="Arial" w:hAnsi="Arial"/>
          <w:u w:val="single"/>
        </w:rPr>
        <w:t xml:space="preserve">to promote or leverage greater value for the MaineCare program; 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4919634e_2aa9_4d93_850e_753eb326"/>
      <w:bookmarkStart w:id="51" w:name="_STATUTE_P__2be764b8_3b7f_4843_af2e_c0ac"/>
      <w:bookmarkStart w:id="52" w:name="_STATUTE_P__6a115ed7_def6_4e1f_bbb6_ad34"/>
      <w:bookmarkStart w:id="53" w:name="_PAR__7_8d104f50_53de_46e8_806d_cdd89b07"/>
      <w:bookmarkStart w:id="54" w:name="_LINE__15_0ee2fe89_8703_42ae_b0c2_0e8074"/>
      <w:bookmarkStart w:id="55" w:name="_STATUTE_NUMBER__7f1c4107_d9a0_4d60_b832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c8a9af7b_c1ee_45bb_8bc"/>
      <w:r>
        <w:rPr>
          <w:rFonts w:eastAsia="Arial" w:cs="Arial" w:ascii="Arial" w:hAnsi="Arial"/>
          <w:u w:val="single"/>
        </w:rPr>
        <w:t xml:space="preserve">Benchmark to Medicare services for which a Medicare rate is available and </w:t>
      </w:r>
      <w:bookmarkStart w:id="57" w:name="_LINE__16_b1f4b641_08a4_4b22_a533_0207ad"/>
      <w:bookmarkEnd w:id="54"/>
      <w:r>
        <w:rPr>
          <w:rFonts w:eastAsia="Arial" w:cs="Arial" w:ascii="Arial" w:hAnsi="Arial"/>
          <w:u w:val="single"/>
        </w:rPr>
        <w:t xml:space="preserve">represents the most appropriate benchmark and method of payment by:  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7_8d104f50_53de_46e8_806d_cdd89b07"/>
      <w:bookmarkStart w:id="59" w:name="_PAR__8_dcdf935d_6e58_4880_8945_8105636f"/>
      <w:bookmarkStart w:id="60" w:name="_STATUTE_SP__63a90939_737e_4c4f_944d_4f7"/>
      <w:bookmarkStart w:id="61" w:name="_LINE__17_cb1ad620_d64c_4f71_861d_ee69b5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88b7fc7e_fd40_4890_b169"/>
      <w:r>
        <w:rPr>
          <w:rFonts w:eastAsia="Arial" w:cs="Arial" w:ascii="Arial" w:hAnsi="Arial"/>
          <w:u w:val="single"/>
        </w:rPr>
        <w:t>1</w:t>
      </w:r>
      <w:bookmarkEnd w:id="62"/>
      <w:r>
        <w:rPr>
          <w:rFonts w:eastAsia="Arial" w:cs="Arial" w:ascii="Arial" w:hAnsi="Arial"/>
          <w:u w:val="single"/>
        </w:rPr>
        <w:t xml:space="preserve">) </w:t>
      </w:r>
      <w:bookmarkStart w:id="63" w:name="_STATUTE_CONTENT__57d236d5_88c4_4068_bff"/>
      <w:r>
        <w:rPr>
          <w:rFonts w:eastAsia="Arial" w:cs="Arial" w:ascii="Arial" w:hAnsi="Arial"/>
          <w:u w:val="single"/>
        </w:rPr>
        <w:t xml:space="preserve">Referencing Medicare rates for the most current year available, updated at least </w:t>
      </w:r>
      <w:bookmarkStart w:id="64" w:name="_LINE__18_b474800b_ec4e_4b4b_a441_b0f3a3"/>
      <w:bookmarkEnd w:id="61"/>
      <w:r>
        <w:rPr>
          <w:rFonts w:eastAsia="Arial" w:cs="Arial" w:ascii="Arial" w:hAnsi="Arial"/>
          <w:u w:val="single"/>
        </w:rPr>
        <w:t>annually;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8_dcdf935d_6e58_4880_8945_8105636f"/>
      <w:bookmarkStart w:id="66" w:name="_STATUTE_SP__63a90939_737e_4c4f_944d_4f7"/>
      <w:bookmarkStart w:id="67" w:name="_PAR__9_11103cc4_f9b1_4663_9722_31320374"/>
      <w:bookmarkStart w:id="68" w:name="_STATUTE_SP__e35fc438_174d_44f9_9d88_45b"/>
      <w:bookmarkStart w:id="69" w:name="_LINE__19_abbf6ab9_c364_48f8_a397_3b7150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c2d1472b_d35e_43e7_ad05"/>
      <w:r>
        <w:rPr>
          <w:rFonts w:eastAsia="Arial" w:cs="Arial" w:ascii="Arial" w:hAnsi="Arial"/>
          <w:u w:val="single"/>
        </w:rPr>
        <w:t>2</w:t>
      </w:r>
      <w:bookmarkEnd w:id="70"/>
      <w:r>
        <w:rPr>
          <w:rFonts w:eastAsia="Arial" w:cs="Arial" w:ascii="Arial" w:hAnsi="Arial"/>
          <w:u w:val="single"/>
        </w:rPr>
        <w:t xml:space="preserve">) </w:t>
      </w:r>
      <w:bookmarkStart w:id="71" w:name="_STATUTE_CONTENT__5b3e9d6a_45bf_43a8_8d4"/>
      <w:r>
        <w:rPr>
          <w:rFonts w:eastAsia="Arial" w:cs="Arial" w:ascii="Arial" w:hAnsi="Arial"/>
          <w:u w:val="single"/>
        </w:rPr>
        <w:t xml:space="preserve">Establishing a consistent percentage of Medicare for benchmarked services; </w:t>
      </w:r>
      <w:bookmarkStart w:id="72" w:name="_LINE__20_e631c9c7_976f_4141_86d2_772a2c"/>
      <w:bookmarkEnd w:id="69"/>
      <w:r>
        <w:rPr>
          <w:rFonts w:eastAsia="Arial" w:cs="Arial" w:ascii="Arial" w:hAnsi="Arial"/>
          <w:u w:val="single"/>
        </w:rPr>
        <w:t>and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9_11103cc4_f9b1_4663_9722_31320374"/>
      <w:bookmarkStart w:id="74" w:name="_STATUTE_SP__e35fc438_174d_44f9_9d88_45b"/>
      <w:bookmarkStart w:id="75" w:name="_PAR__10_120c1ef2_a12d_43d9_8c9b_97939bb"/>
      <w:bookmarkStart w:id="76" w:name="_STATUTE_SP__de311991_6517_4c94_acc6_758"/>
      <w:bookmarkStart w:id="77" w:name="_LINE__21_68bfd9a1_8010_4370_9884_62cbcb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a4e7c34b_b92e_4b71_8b23"/>
      <w:r>
        <w:rPr>
          <w:rFonts w:eastAsia="Arial" w:cs="Arial" w:ascii="Arial" w:hAnsi="Arial"/>
          <w:u w:val="single"/>
        </w:rPr>
        <w:t>3</w:t>
      </w:r>
      <w:bookmarkEnd w:id="78"/>
      <w:r>
        <w:rPr>
          <w:rFonts w:eastAsia="Arial" w:cs="Arial" w:ascii="Arial" w:hAnsi="Arial"/>
          <w:u w:val="single"/>
        </w:rPr>
        <w:t xml:space="preserve">) </w:t>
      </w:r>
      <w:bookmarkStart w:id="79" w:name="_STATUTE_CONTENT__0fe70052_36ca_4bfc_9ce"/>
      <w:r>
        <w:rPr>
          <w:rFonts w:eastAsia="Arial" w:cs="Arial" w:ascii="Arial" w:hAnsi="Arial"/>
          <w:u w:val="single"/>
        </w:rPr>
        <w:t xml:space="preserve">Documenting the rationale for the deviation from the standard Medicare </w:t>
      </w:r>
      <w:bookmarkStart w:id="80" w:name="_LINE__22_1341ffa4_7c17_4bf2_909c_994164"/>
      <w:bookmarkEnd w:id="77"/>
      <w:r>
        <w:rPr>
          <w:rFonts w:eastAsia="Arial" w:cs="Arial" w:ascii="Arial" w:hAnsi="Arial"/>
          <w:u w:val="single"/>
        </w:rPr>
        <w:t xml:space="preserve">benchmark when there is an exceptional basis for a service to be benchmarked to </w:t>
      </w:r>
      <w:bookmarkStart w:id="81" w:name="_LINE__23_e4458c4b_3798_4df5_a5a9_2bddde"/>
      <w:bookmarkEnd w:id="80"/>
      <w:r>
        <w:rPr>
          <w:rFonts w:eastAsia="Arial" w:cs="Arial" w:ascii="Arial" w:hAnsi="Arial"/>
          <w:u w:val="single"/>
        </w:rPr>
        <w:t xml:space="preserve">a rate other than the Medicare rate or a percentage of Medicare other than the </w:t>
      </w:r>
      <w:bookmarkStart w:id="82" w:name="_LINE__24_30224967_cb4b_4894_82a1_af258f"/>
      <w:bookmarkEnd w:id="81"/>
      <w:r>
        <w:rPr>
          <w:rFonts w:eastAsia="Arial" w:cs="Arial" w:ascii="Arial" w:hAnsi="Arial"/>
          <w:u w:val="single"/>
        </w:rPr>
        <w:t>standard percentage benchmark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STATUTE_P__6a115ed7_def6_4e1f_bbb6_ad34"/>
      <w:bookmarkStart w:id="84" w:name="_PAR__10_120c1ef2_a12d_43d9_8c9b_97939bb"/>
      <w:bookmarkStart w:id="85" w:name="_STATUTE_SP__de311991_6517_4c94_acc6_758"/>
      <w:bookmarkStart w:id="86" w:name="_PAR__11_3adeba89_1b2c_4ade_a34f_fb9fd35"/>
      <w:bookmarkStart w:id="87" w:name="_STATUTE_P__d9ff813e_4efa_40f6_800c_f23e"/>
      <w:bookmarkStart w:id="88" w:name="_LINE__25_48849dde_c5d9_4dfd_948c_560933"/>
      <w:bookmarkStart w:id="89" w:name="_STATUTE_NUMBER__f1ab1dc3_db98_4277_a853"/>
      <w:bookmarkEnd w:id="83"/>
      <w:bookmarkEnd w:id="84"/>
      <w:bookmarkEnd w:id="85"/>
      <w:bookmarkEnd w:id="79"/>
      <w:bookmarkEnd w:id="86"/>
      <w:bookmarkEnd w:id="87"/>
      <w:r>
        <w:rPr>
          <w:rFonts w:eastAsia="Arial" w:cs="Arial" w:ascii="Arial" w:hAnsi="Arial"/>
          <w:u w:val="single"/>
        </w:rPr>
        <w:t>C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269e221f_80f7_412a_83f"/>
      <w:r>
        <w:rPr>
          <w:rFonts w:eastAsia="Arial" w:cs="Arial" w:ascii="Arial" w:hAnsi="Arial"/>
          <w:u w:val="single"/>
        </w:rPr>
        <w:t xml:space="preserve">Benchmark to a non-Medicare payer source, including, but not limited to, </w:t>
      </w:r>
      <w:bookmarkStart w:id="91" w:name="_LINE__26_8fe3727a_abcb_4b18_a581_d12902"/>
      <w:bookmarkEnd w:id="88"/>
      <w:r>
        <w:rPr>
          <w:rFonts w:eastAsia="Arial" w:cs="Arial" w:ascii="Arial" w:hAnsi="Arial"/>
          <w:u w:val="single"/>
        </w:rPr>
        <w:t xml:space="preserve">commercial health care rates in the State or other states' Medicaid rates, if one is </w:t>
      </w:r>
      <w:bookmarkStart w:id="92" w:name="_LINE__27_043fb61b_8394_4904_bc2d_4ff7a0"/>
      <w:bookmarkEnd w:id="91"/>
      <w:r>
        <w:rPr>
          <w:rFonts w:eastAsia="Arial" w:cs="Arial" w:ascii="Arial" w:hAnsi="Arial"/>
          <w:u w:val="single"/>
        </w:rPr>
        <w:t xml:space="preserve">available and represents the most appropriate benchmark and method of payment. </w:t>
      </w:r>
      <w:bookmarkStart w:id="93" w:name="_LINE__28_049180c2_4358_45ce_9d77_90aac8"/>
      <w:bookmarkEnd w:id="92"/>
      <w:r>
        <w:rPr>
          <w:rFonts w:eastAsia="Arial" w:cs="Arial" w:ascii="Arial" w:hAnsi="Arial"/>
          <w:u w:val="single"/>
        </w:rPr>
        <w:t xml:space="preserve">Rates benchmarked in accordance with this paragraph must be updated to the most </w:t>
      </w:r>
      <w:bookmarkStart w:id="94" w:name="_LINE__29_8cdd195c_b947_4ed6_8494_5d2bc3"/>
      <w:bookmarkEnd w:id="93"/>
      <w:r>
        <w:rPr>
          <w:rFonts w:eastAsia="Arial" w:cs="Arial" w:ascii="Arial" w:hAnsi="Arial"/>
          <w:u w:val="single"/>
        </w:rPr>
        <w:t xml:space="preserve">current year of data for that payer source at least once every 2 years. The department </w:t>
      </w:r>
      <w:bookmarkStart w:id="95" w:name="_LINE__30_e39d8597_0889_4fc8_a325_3a804a"/>
      <w:bookmarkEnd w:id="94"/>
      <w:r>
        <w:rPr>
          <w:rFonts w:eastAsia="Arial" w:cs="Arial" w:ascii="Arial" w:hAnsi="Arial"/>
          <w:u w:val="single"/>
        </w:rPr>
        <w:t xml:space="preserve">shall review the percentage benchmark for updating, as appropriate, and shall take into </w:t>
      </w:r>
      <w:bookmarkStart w:id="96" w:name="_LINE__31_3ed4918f_3ab5_4cd8_a460_0d4898"/>
      <w:bookmarkEnd w:id="95"/>
      <w:r>
        <w:rPr>
          <w:rFonts w:eastAsia="Arial" w:cs="Arial" w:ascii="Arial" w:hAnsi="Arial"/>
          <w:u w:val="single"/>
        </w:rPr>
        <w:t xml:space="preserve">consideration the findings of the benchmarking report conducted in accordance with </w:t>
      </w:r>
      <w:bookmarkStart w:id="97" w:name="_LINE__32_a3a1808c_534f_4d2d_b050_bb3df6"/>
      <w:bookmarkEnd w:id="96"/>
      <w:r>
        <w:rPr>
          <w:rFonts w:eastAsia="Arial" w:cs="Arial" w:ascii="Arial" w:hAnsi="Arial"/>
          <w:u w:val="single"/>
        </w:rPr>
        <w:t>paragraph E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3adeba89_1b2c_4ade_a34f_fb9fd35"/>
      <w:bookmarkStart w:id="99" w:name="_STATUTE_P__d9ff813e_4efa_40f6_800c_f23e"/>
      <w:bookmarkStart w:id="100" w:name="_PAR__12_da4eec3a_93c3_4ae1_8973_28a01d9"/>
      <w:bookmarkStart w:id="101" w:name="_STATUTE_P__d204c5e7_4e47_49e1_96eb_1886"/>
      <w:bookmarkStart w:id="102" w:name="_LINE__33_2f497302_5f89_493f_a00f_f87622"/>
      <w:bookmarkStart w:id="103" w:name="_STATUTE_NUMBER__4e648d3d_c3f6_40b7_9870"/>
      <w:bookmarkEnd w:id="98"/>
      <w:bookmarkEnd w:id="99"/>
      <w:bookmarkEnd w:id="90"/>
      <w:bookmarkEnd w:id="100"/>
      <w:bookmarkEnd w:id="101"/>
      <w:r>
        <w:rPr>
          <w:rFonts w:eastAsia="Arial" w:cs="Arial" w:ascii="Arial" w:hAnsi="Arial"/>
          <w:u w:val="single"/>
        </w:rPr>
        <w:t>D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4abe0386_753d_416c_887"/>
      <w:r>
        <w:rPr>
          <w:rFonts w:eastAsia="Arial" w:cs="Arial" w:ascii="Arial" w:hAnsi="Arial"/>
          <w:u w:val="single"/>
        </w:rPr>
        <w:t xml:space="preserve">Maintain on its publicly accessible website a list of services benchmarked in </w:t>
      </w:r>
      <w:bookmarkStart w:id="105" w:name="_LINE__34_d79101a2_e1e8_4d56_83b7_ffed7f"/>
      <w:bookmarkEnd w:id="102"/>
      <w:r>
        <w:rPr>
          <w:rFonts w:eastAsia="Arial" w:cs="Arial" w:ascii="Arial" w:hAnsi="Arial"/>
          <w:u w:val="single"/>
        </w:rPr>
        <w:t>accordance with paragraphs B and C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da4eec3a_93c3_4ae1_8973_28a01d9"/>
      <w:bookmarkStart w:id="107" w:name="_STATUTE_P__d204c5e7_4e47_49e1_96eb_1886"/>
      <w:bookmarkStart w:id="108" w:name="_PAR__13_ea0726c4_3aa0_43ff_97ce_d539438"/>
      <w:bookmarkStart w:id="109" w:name="_STATUTE_P__73192df7_dc81_47a8_b805_517a"/>
      <w:bookmarkStart w:id="110" w:name="_LINE__35_f3981fe4_ffcf_4019_9c0c_185977"/>
      <w:bookmarkStart w:id="111" w:name="_STATUTE_NUMBER__ad0a3471_ac16_40c0_bc4b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E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5e2a2263_f887_4502_95d"/>
      <w:r>
        <w:rPr>
          <w:rFonts w:eastAsia="Arial" w:cs="Arial" w:ascii="Arial" w:hAnsi="Arial"/>
          <w:u w:val="single"/>
        </w:rPr>
        <w:t xml:space="preserve">Conduct or contract for, every 4 years, a comprehensive benchmarking report to </w:t>
      </w:r>
      <w:bookmarkStart w:id="113" w:name="_LINE__36_f45e681a_f877_4531_9830_869c10"/>
      <w:bookmarkEnd w:id="110"/>
      <w:r>
        <w:rPr>
          <w:rFonts w:eastAsia="Arial" w:cs="Arial" w:ascii="Arial" w:hAnsi="Arial"/>
          <w:u w:val="single"/>
        </w:rPr>
        <w:t xml:space="preserve">compare MaineCare rates for all services to those paid by Medicare, at least 5 </w:t>
      </w:r>
      <w:bookmarkStart w:id="114" w:name="_LINE__37_68a8686e_e0c4_46f6_9e4e_3cd883"/>
      <w:bookmarkEnd w:id="113"/>
      <w:r>
        <w:rPr>
          <w:rFonts w:eastAsia="Arial" w:cs="Arial" w:ascii="Arial" w:hAnsi="Arial"/>
          <w:u w:val="single"/>
        </w:rPr>
        <w:t xml:space="preserve">comparison Medicaid states and Maine commercial payers; 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ea0726c4_3aa0_43ff_97ce_d539438"/>
      <w:bookmarkStart w:id="116" w:name="_STATUTE_P__73192df7_dc81_47a8_b805_517a"/>
      <w:bookmarkStart w:id="117" w:name="_STATUTE_P__24fa2e10_5fff_4c9d_84b7_3d79"/>
      <w:bookmarkStart w:id="118" w:name="_PAR__14_9d184d1d_fb87_4dfa_8ba9_ac59c45"/>
      <w:bookmarkStart w:id="119" w:name="_LINE__38_a15f7642_3c79_4fee_b330_fe102b"/>
      <w:bookmarkStart w:id="120" w:name="_STATUTE_NUMBER__4c588d5c_ce91_4712_88e5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F</w:t>
      </w:r>
      <w:bookmarkEnd w:id="120"/>
      <w:r>
        <w:rPr>
          <w:rFonts w:eastAsia="Arial" w:cs="Arial" w:ascii="Arial" w:hAnsi="Arial"/>
          <w:u w:val="single"/>
        </w:rPr>
        <w:t xml:space="preserve">. </w:t>
      </w:r>
      <w:bookmarkStart w:id="121" w:name="_STATUTE_CONTENT__f55f6b24_cd2e_4cd5_bb2"/>
      <w:r>
        <w:rPr>
          <w:rFonts w:eastAsia="Arial" w:cs="Arial" w:ascii="Arial" w:hAnsi="Arial"/>
          <w:u w:val="single"/>
        </w:rPr>
        <w:t xml:space="preserve">Conduct a rate study in accordance with this paragraph and paragraph G for every </w:t>
      </w:r>
      <w:bookmarkStart w:id="122" w:name="_LINE__39_06b1fae7_bffc_4873_9a5a_1e4bb9"/>
      <w:bookmarkEnd w:id="119"/>
      <w:r>
        <w:rPr>
          <w:rFonts w:eastAsia="Arial" w:cs="Arial" w:ascii="Arial" w:hAnsi="Arial"/>
          <w:u w:val="single"/>
        </w:rPr>
        <w:t xml:space="preserve">service for which a benchmark rate in accordance with paragraph B or C is either </w:t>
      </w:r>
      <w:bookmarkStart w:id="123" w:name="_LINE__40_aa6c0062_d9a6_4624_863c_fa6f29"/>
      <w:bookmarkEnd w:id="122"/>
      <w:r>
        <w:rPr>
          <w:rFonts w:eastAsia="Arial" w:cs="Arial" w:ascii="Arial" w:hAnsi="Arial"/>
          <w:u w:val="single"/>
        </w:rPr>
        <w:t xml:space="preserve">unavailable or is inconsistent with the goals of efficiency, economy and quality of care </w:t>
      </w:r>
      <w:bookmarkStart w:id="124" w:name="_LINE__41_00c094a9_02e8_4f50_b43a_8994cc"/>
      <w:bookmarkEnd w:id="123"/>
      <w:r>
        <w:rPr>
          <w:rFonts w:eastAsia="Arial" w:cs="Arial" w:ascii="Arial" w:hAnsi="Arial"/>
          <w:u w:val="single"/>
        </w:rPr>
        <w:t>to support member access. The department shall: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GE__1_4f37639f_4d98_47ad_a0cb_7b4330c"/>
      <w:bookmarkStart w:id="126" w:name="_PAR__14_9d184d1d_fb87_4dfa_8ba9_ac59c45"/>
      <w:bookmarkStart w:id="127" w:name="_PAGE__2_9a993026_a9fc_4848_842d_8f413ab"/>
      <w:bookmarkStart w:id="128" w:name="_PAR__1_8081491f_322f_4d07_8b16_4ab40831"/>
      <w:bookmarkStart w:id="129" w:name="_STATUTE_SP__58bf9a31_54c4_4ce4_a54d_0ef"/>
      <w:bookmarkStart w:id="130" w:name="_LINE__1_71388bb2_d300_4832_aafa_4554e1a"/>
      <w:bookmarkEnd w:id="125"/>
      <w:bookmarkEnd w:id="126"/>
      <w:bookmarkEnd w:id="121"/>
      <w:bookmarkEnd w:id="128"/>
      <w:bookmarkEnd w:id="129"/>
      <w:r>
        <w:rPr>
          <w:rFonts w:eastAsia="Arial" w:cs="Arial" w:ascii="Arial" w:hAnsi="Arial"/>
          <w:u w:val="single"/>
        </w:rPr>
        <w:t>(</w:t>
      </w:r>
      <w:bookmarkStart w:id="131" w:name="_STATUTE_NUMBER__1d6bb096_d1d2_4bcd_9e31"/>
      <w:r>
        <w:rPr>
          <w:rFonts w:eastAsia="Arial" w:cs="Arial" w:ascii="Arial" w:hAnsi="Arial"/>
          <w:u w:val="single"/>
        </w:rPr>
        <w:t>1</w:t>
      </w:r>
      <w:bookmarkEnd w:id="131"/>
      <w:r>
        <w:rPr>
          <w:rFonts w:eastAsia="Arial" w:cs="Arial" w:ascii="Arial" w:hAnsi="Arial"/>
          <w:u w:val="single"/>
        </w:rPr>
        <w:t xml:space="preserve">) </w:t>
      </w:r>
      <w:bookmarkStart w:id="132" w:name="_STATUTE_CONTENT__1900b61b_7c34_468e_91b"/>
      <w:r>
        <w:rPr>
          <w:rFonts w:eastAsia="Arial" w:cs="Arial" w:ascii="Arial" w:hAnsi="Arial"/>
          <w:u w:val="single"/>
        </w:rPr>
        <w:t xml:space="preserve">Develop annually a schedule of rate studies in consultation with the technical </w:t>
      </w:r>
      <w:bookmarkStart w:id="133" w:name="_LINE__2_5ae4ed8b_81a2_4819_aeda_2f0693a"/>
      <w:bookmarkEnd w:id="130"/>
      <w:r>
        <w:rPr>
          <w:rFonts w:eastAsia="Arial" w:cs="Arial" w:ascii="Arial" w:hAnsi="Arial"/>
          <w:u w:val="single"/>
        </w:rPr>
        <w:t xml:space="preserve">advisory panel established under subsection 4, as long as a review of the rate </w:t>
      </w:r>
      <w:bookmarkStart w:id="134" w:name="_LINE__3_66a11179_6e6f_4f72_9a20_db438cb"/>
      <w:bookmarkEnd w:id="133"/>
      <w:r>
        <w:rPr>
          <w:rFonts w:eastAsia="Arial" w:cs="Arial" w:ascii="Arial" w:hAnsi="Arial"/>
          <w:u w:val="single"/>
        </w:rPr>
        <w:t xml:space="preserve">methodology and assumptions resulting from the rate study for the service occurs </w:t>
      </w:r>
      <w:bookmarkStart w:id="135" w:name="_LINE__4_e556ea2f_0969_468f_8b4b_67a0dd7"/>
      <w:bookmarkEnd w:id="134"/>
      <w:r>
        <w:rPr>
          <w:rFonts w:eastAsia="Arial" w:cs="Arial" w:ascii="Arial" w:hAnsi="Arial"/>
          <w:u w:val="single"/>
        </w:rPr>
        <w:t xml:space="preserve">no less frequently than once every 5 years; 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_8081491f_322f_4d07_8b16_4ab40831"/>
      <w:bookmarkStart w:id="137" w:name="_STATUTE_SP__58bf9a31_54c4_4ce4_a54d_0ef"/>
      <w:bookmarkStart w:id="138" w:name="_PAR__2_d22022f0_69f4_4d00_a9d5_8c8228e3"/>
      <w:bookmarkStart w:id="139" w:name="_STATUTE_SP__e3d93fa6_a32e_4b81_980b_407"/>
      <w:bookmarkStart w:id="140" w:name="_LINE__5_30351500_3fb7_4701_b48e_02d9af6"/>
      <w:bookmarkEnd w:id="136"/>
      <w:bookmarkEnd w:id="137"/>
      <w:bookmarkEnd w:id="132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4d0a1c91_37f7_44f9_bb1e"/>
      <w:r>
        <w:rPr>
          <w:rFonts w:eastAsia="Arial" w:cs="Arial" w:ascii="Arial" w:hAnsi="Arial"/>
          <w:u w:val="single"/>
        </w:rPr>
        <w:t>2</w:t>
      </w:r>
      <w:bookmarkEnd w:id="141"/>
      <w:r>
        <w:rPr>
          <w:rFonts w:eastAsia="Arial" w:cs="Arial" w:ascii="Arial" w:hAnsi="Arial"/>
          <w:u w:val="single"/>
        </w:rPr>
        <w:t xml:space="preserve">) </w:t>
      </w:r>
      <w:bookmarkStart w:id="142" w:name="_STATUTE_CONTENT__d3a75b94_e29a_4f97_a64"/>
      <w:r>
        <w:rPr>
          <w:rFonts w:eastAsia="Arial" w:cs="Arial" w:ascii="Arial" w:hAnsi="Arial"/>
          <w:u w:val="single"/>
        </w:rPr>
        <w:t>Post the rate study schedule on its publicly accessible website; and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2_d22022f0_69f4_4d00_a9d5_8c8228e3"/>
      <w:bookmarkStart w:id="144" w:name="_STATUTE_SP__e3d93fa6_a32e_4b81_980b_407"/>
      <w:bookmarkStart w:id="145" w:name="_PAR__3_91d40779_1bac_4a1c_8894_392aa4a1"/>
      <w:bookmarkStart w:id="146" w:name="_STATUTE_SP__99377992_2bbc_4d28_92f8_ee6"/>
      <w:bookmarkStart w:id="147" w:name="_LINE__6_a85d9b2f_0dfa_42bd_ba3d_0d6ed1e"/>
      <w:bookmarkEnd w:id="143"/>
      <w:bookmarkEnd w:id="144"/>
      <w:bookmarkEnd w:id="142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9a0c5d42_7d75_4479_be4c"/>
      <w:r>
        <w:rPr>
          <w:rFonts w:eastAsia="Arial" w:cs="Arial" w:ascii="Arial" w:hAnsi="Arial"/>
          <w:u w:val="single"/>
        </w:rPr>
        <w:t>3</w:t>
      </w:r>
      <w:bookmarkEnd w:id="148"/>
      <w:r>
        <w:rPr>
          <w:rFonts w:eastAsia="Arial" w:cs="Arial" w:ascii="Arial" w:hAnsi="Arial"/>
          <w:u w:val="single"/>
        </w:rPr>
        <w:t xml:space="preserve">) </w:t>
      </w:r>
      <w:bookmarkStart w:id="149" w:name="_STATUTE_CONTENT__17760dcc_aa80_43e7_a4f"/>
      <w:r>
        <w:rPr>
          <w:rFonts w:eastAsia="Arial" w:cs="Arial" w:ascii="Arial" w:hAnsi="Arial"/>
          <w:u w:val="single"/>
        </w:rPr>
        <w:t xml:space="preserve">Conduct off-schedule rate studies and reviews if the department determines </w:t>
      </w:r>
      <w:bookmarkStart w:id="150" w:name="_LINE__7_bcbf21eb_7fe6_4554_a261_8b3852f"/>
      <w:bookmarkEnd w:id="147"/>
      <w:r>
        <w:rPr>
          <w:rFonts w:eastAsia="Arial" w:cs="Arial" w:ascii="Arial" w:hAnsi="Arial"/>
          <w:u w:val="single"/>
        </w:rPr>
        <w:t>those studies and reviews to be appropriate;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STATUTE_P__24fa2e10_5fff_4c9d_84b7_3d79"/>
      <w:bookmarkStart w:id="152" w:name="_PAR__3_91d40779_1bac_4a1c_8894_392aa4a1"/>
      <w:bookmarkStart w:id="153" w:name="_STATUTE_SP__99377992_2bbc_4d28_92f8_ee6"/>
      <w:bookmarkStart w:id="154" w:name="_STATUTE_P__97cff0c2_21e3_4e03_a052_dbe5"/>
      <w:bookmarkStart w:id="155" w:name="_PAR__4_1ea9f54e_c078_4566_943c_1164fd95"/>
      <w:bookmarkStart w:id="156" w:name="_LINE__8_b6cdf850_54b1_4221_a90c_9dfd217"/>
      <w:bookmarkStart w:id="157" w:name="_STATUTE_NUMBER__afcead10_5054_4de0_8d8a"/>
      <w:bookmarkEnd w:id="151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u w:val="single"/>
        </w:rPr>
        <w:t>G</w:t>
      </w:r>
      <w:bookmarkEnd w:id="157"/>
      <w:r>
        <w:rPr>
          <w:rFonts w:eastAsia="Arial" w:cs="Arial" w:ascii="Arial" w:hAnsi="Arial"/>
          <w:u w:val="single"/>
        </w:rPr>
        <w:t xml:space="preserve">. </w:t>
      </w:r>
      <w:bookmarkStart w:id="158" w:name="_STATUTE_CONTENT__1a84cc56_fdd7_44e9_bef"/>
      <w:r>
        <w:rPr>
          <w:rFonts w:eastAsia="Arial" w:cs="Arial" w:ascii="Arial" w:hAnsi="Arial"/>
          <w:u w:val="single"/>
        </w:rPr>
        <w:t xml:space="preserve">Conduct rate studies for specific services for which it determines benchmarking in </w:t>
      </w:r>
      <w:bookmarkStart w:id="159" w:name="_LINE__9_094681b1_5301_4dfc_9f7e_df4e570"/>
      <w:bookmarkEnd w:id="156"/>
      <w:r>
        <w:rPr>
          <w:rFonts w:eastAsia="Arial" w:cs="Arial" w:ascii="Arial" w:hAnsi="Arial"/>
          <w:u w:val="single"/>
        </w:rPr>
        <w:t xml:space="preserve">accordance with paragraph B or C is not appropriate or advisable.  Each rate study must </w:t>
      </w:r>
      <w:bookmarkStart w:id="160" w:name="_LINE__10_7290dd0b_c05d_4552_bb87_8400c4"/>
      <w:bookmarkEnd w:id="159"/>
      <w:r>
        <w:rPr>
          <w:rFonts w:eastAsia="Arial" w:cs="Arial" w:ascii="Arial" w:hAnsi="Arial"/>
          <w:u w:val="single"/>
        </w:rPr>
        <w:t>include the following: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" w:name="_PAR__4_1ea9f54e_c078_4566_943c_1164fd95"/>
      <w:bookmarkStart w:id="162" w:name="_PAR__5_f2f8a3c0_fb51_40b6_b27b_55c655da"/>
      <w:bookmarkStart w:id="163" w:name="_STATUTE_SP__d3fe0ecc_de39_45a9_ba5a_70e"/>
      <w:bookmarkStart w:id="164" w:name="_LINE__11_67d472cb_9fe6_46d3_bd90_84905a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1b06d28c_4e06_43f8_98d2"/>
      <w:r>
        <w:rPr>
          <w:rFonts w:eastAsia="Arial" w:cs="Arial" w:ascii="Arial" w:hAnsi="Arial"/>
          <w:u w:val="single"/>
        </w:rPr>
        <w:t>1</w:t>
      </w:r>
      <w:bookmarkEnd w:id="165"/>
      <w:r>
        <w:rPr>
          <w:rFonts w:eastAsia="Arial" w:cs="Arial" w:ascii="Arial" w:hAnsi="Arial"/>
          <w:u w:val="single"/>
        </w:rPr>
        <w:t xml:space="preserve">) </w:t>
      </w:r>
      <w:bookmarkStart w:id="166" w:name="_STATUTE_CONTENT__52f6b132_f839_45a3_8ce"/>
      <w:r>
        <w:rPr>
          <w:rFonts w:eastAsia="Arial" w:cs="Arial" w:ascii="Arial" w:hAnsi="Arial"/>
          <w:u w:val="single"/>
        </w:rPr>
        <w:t>Public notice of initiation of the rate study;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5_f2f8a3c0_fb51_40b6_b27b_55c655da"/>
      <w:bookmarkStart w:id="168" w:name="_STATUTE_SP__d3fe0ecc_de39_45a9_ba5a_70e"/>
      <w:bookmarkStart w:id="169" w:name="_STATUTE_SP__e63a7014_7070_4e9b_b931_4fc"/>
      <w:bookmarkStart w:id="170" w:name="_PAR__6_8445c7cb_8bed_417b_9e1b_5e669b71"/>
      <w:bookmarkStart w:id="171" w:name="_LINE__12_742b4b0a_e724_4035_b8d7_6a406a"/>
      <w:bookmarkEnd w:id="167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1aa1700e_b555_4a7d_a7e6"/>
      <w:r>
        <w:rPr>
          <w:rFonts w:eastAsia="Arial" w:cs="Arial" w:ascii="Arial" w:hAnsi="Arial"/>
          <w:u w:val="single"/>
        </w:rPr>
        <w:t>2</w:t>
      </w:r>
      <w:bookmarkEnd w:id="172"/>
      <w:r>
        <w:rPr>
          <w:rFonts w:eastAsia="Arial" w:cs="Arial" w:ascii="Arial" w:hAnsi="Arial"/>
          <w:u w:val="single"/>
        </w:rPr>
        <w:t xml:space="preserve">) </w:t>
      </w:r>
      <w:bookmarkStart w:id="173" w:name="_STATUTE_CONTENT__74222c33_2b03_4c2e_a85"/>
      <w:r>
        <w:rPr>
          <w:rFonts w:eastAsia="Arial" w:cs="Arial" w:ascii="Arial" w:hAnsi="Arial"/>
          <w:u w:val="single"/>
        </w:rPr>
        <w:t>Review of data that must include:</w:t>
      </w:r>
      <w:bookmarkEnd w:id="1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4" w:name="_PAR__6_8445c7cb_8bed_417b_9e1b_5e669b71"/>
      <w:bookmarkStart w:id="175" w:name="_PAR__7_2735b81c_7dc4_4184_98a0_0e88ede0"/>
      <w:bookmarkStart w:id="176" w:name="_STATUTE_D__493becc9_1d3f_4ee5_b48d_f1d4"/>
      <w:bookmarkStart w:id="177" w:name="_LINE__13_38dced34_ce0c_4812_8b81_f0b753"/>
      <w:bookmarkEnd w:id="174"/>
      <w:bookmarkEnd w:id="173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ab70a43e_2e33_4a4b_a261"/>
      <w:r>
        <w:rPr>
          <w:rFonts w:eastAsia="Arial" w:cs="Arial" w:ascii="Arial" w:hAnsi="Arial"/>
          <w:u w:val="single"/>
        </w:rPr>
        <w:t>a</w:t>
      </w:r>
      <w:bookmarkEnd w:id="178"/>
      <w:r>
        <w:rPr>
          <w:rFonts w:eastAsia="Arial" w:cs="Arial" w:ascii="Arial" w:hAnsi="Arial"/>
          <w:u w:val="single"/>
        </w:rPr>
        <w:t xml:space="preserve">) </w:t>
      </w:r>
      <w:bookmarkStart w:id="179" w:name="_STATUTE_CONTENT__6082f4ec_1c60_4b94_934"/>
      <w:r>
        <w:rPr>
          <w:rFonts w:eastAsia="Arial" w:cs="Arial" w:ascii="Arial" w:hAnsi="Arial"/>
          <w:u w:val="single"/>
        </w:rPr>
        <w:t xml:space="preserve">An assessment as to whether the service model has changed since the </w:t>
      </w:r>
      <w:bookmarkStart w:id="180" w:name="_LINE__14_87020d5b_c1e1_4540_a939_f0caeb"/>
      <w:bookmarkEnd w:id="177"/>
      <w:r>
        <w:rPr>
          <w:rFonts w:eastAsia="Arial" w:cs="Arial" w:ascii="Arial" w:hAnsi="Arial"/>
          <w:u w:val="single"/>
        </w:rPr>
        <w:t xml:space="preserve">previous rate study, if available, to determine if model assumptions need to be </w:t>
      </w:r>
      <w:bookmarkStart w:id="181" w:name="_LINE__15_0fa16022_f552_42fc_97f1_df0fcb"/>
      <w:bookmarkEnd w:id="180"/>
      <w:r>
        <w:rPr>
          <w:rFonts w:eastAsia="Arial" w:cs="Arial" w:ascii="Arial" w:hAnsi="Arial"/>
          <w:u w:val="single"/>
        </w:rPr>
        <w:t>revised;</w:t>
      </w:r>
      <w:bookmarkEnd w:id="1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2" w:name="_PAR__7_2735b81c_7dc4_4184_98a0_0e88ede0"/>
      <w:bookmarkStart w:id="183" w:name="_STATUTE_D__493becc9_1d3f_4ee5_b48d_f1d4"/>
      <w:bookmarkStart w:id="184" w:name="_PAR__8_1665928e_acfa_4338_967c_c58df467"/>
      <w:bookmarkStart w:id="185" w:name="_STATUTE_D__f42c9775_b951_4eea_a624_aac1"/>
      <w:bookmarkStart w:id="186" w:name="_LINE__16_9dc8cd30_b7c0_45cf_b455_dff2c4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dccd7c93_3c72_4f86_9258"/>
      <w:r>
        <w:rPr>
          <w:rFonts w:eastAsia="Arial" w:cs="Arial" w:ascii="Arial" w:hAnsi="Arial"/>
          <w:u w:val="single"/>
        </w:rPr>
        <w:t>b</w:t>
      </w:r>
      <w:bookmarkEnd w:id="187"/>
      <w:r>
        <w:rPr>
          <w:rFonts w:eastAsia="Arial" w:cs="Arial" w:ascii="Arial" w:hAnsi="Arial"/>
          <w:u w:val="single"/>
        </w:rPr>
        <w:t xml:space="preserve">) </w:t>
      </w:r>
      <w:bookmarkStart w:id="188" w:name="_STATUTE_CONTENT__ffe5fbd5_88b6_4794_a93"/>
      <w:r>
        <w:rPr>
          <w:rFonts w:eastAsia="Arial" w:cs="Arial" w:ascii="Arial" w:hAnsi="Arial"/>
          <w:u w:val="single"/>
        </w:rPr>
        <w:t xml:space="preserve">The collection of data on provider costs and cost-related aspects of the </w:t>
      </w:r>
      <w:bookmarkStart w:id="189" w:name="_LINE__17_0406242e_dfc6_4914_ac1a_0650fa"/>
      <w:bookmarkEnd w:id="186"/>
      <w:r>
        <w:rPr>
          <w:rFonts w:eastAsia="Arial" w:cs="Arial" w:ascii="Arial" w:hAnsi="Arial"/>
          <w:u w:val="single"/>
        </w:rPr>
        <w:t xml:space="preserve">service model through existing cost reports, provider surveys and other </w:t>
      </w:r>
      <w:bookmarkStart w:id="190" w:name="_LINE__18_b7ac3536_c0bd_40ce_a259_da8861"/>
      <w:bookmarkEnd w:id="189"/>
      <w:r>
        <w:rPr>
          <w:rFonts w:eastAsia="Arial" w:cs="Arial" w:ascii="Arial" w:hAnsi="Arial"/>
          <w:u w:val="single"/>
        </w:rPr>
        <w:t>available data sources; and</w:t>
      </w:r>
      <w:bookmarkEnd w:id="1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1" w:name="_PAR__8_1665928e_acfa_4338_967c_c58df467"/>
      <w:bookmarkStart w:id="192" w:name="_STATUTE_D__f42c9775_b951_4eea_a624_aac1"/>
      <w:bookmarkStart w:id="193" w:name="_PAR__9_9cbcb934_a84f_46c3_a32e_a9ad3826"/>
      <w:bookmarkStart w:id="194" w:name="_STATUTE_D__fa70b6a9_d89d_437e_82d1_0ce1"/>
      <w:bookmarkStart w:id="195" w:name="_LINE__19_73063881_ab93_4ff9_bc99_e860ce"/>
      <w:bookmarkEnd w:id="191"/>
      <w:bookmarkEnd w:id="192"/>
      <w:bookmarkEnd w:id="188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6" w:name="_STATUTE_NUMBER__5b55e2c6_e132_4e87_bea1"/>
      <w:r>
        <w:rPr>
          <w:rFonts w:eastAsia="Arial" w:cs="Arial" w:ascii="Arial" w:hAnsi="Arial"/>
          <w:u w:val="single"/>
        </w:rPr>
        <w:t>c</w:t>
      </w:r>
      <w:bookmarkEnd w:id="196"/>
      <w:r>
        <w:rPr>
          <w:rFonts w:eastAsia="Arial" w:cs="Arial" w:ascii="Arial" w:hAnsi="Arial"/>
          <w:u w:val="single"/>
        </w:rPr>
        <w:t xml:space="preserve">) </w:t>
      </w:r>
      <w:bookmarkStart w:id="197" w:name="_STATUTE_CONTENT__f94f97c0_9567_4e48_aae"/>
      <w:r>
        <w:rPr>
          <w:rFonts w:eastAsia="Arial" w:cs="Arial" w:ascii="Arial" w:hAnsi="Arial"/>
          <w:u w:val="single"/>
        </w:rPr>
        <w:t xml:space="preserve">Research on any available national models or best practices regarding </w:t>
      </w:r>
      <w:bookmarkStart w:id="198" w:name="_LINE__20_e739772c_1608_4030_a8df_134951"/>
      <w:bookmarkEnd w:id="195"/>
      <w:r>
        <w:rPr>
          <w:rFonts w:eastAsia="Arial" w:cs="Arial" w:ascii="Arial" w:hAnsi="Arial"/>
          <w:u w:val="single"/>
        </w:rPr>
        <w:t>payment models and cost-related aspects of the service model;</w:t>
      </w:r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" w:name="_STATUTE_SP__e63a7014_7070_4e9b_b931_4fc"/>
      <w:bookmarkStart w:id="200" w:name="_PAR__9_9cbcb934_a84f_46c3_a32e_a9ad3826"/>
      <w:bookmarkStart w:id="201" w:name="_STATUTE_D__fa70b6a9_d89d_437e_82d1_0ce1"/>
      <w:bookmarkStart w:id="202" w:name="_STATUTE_SP__d1c5a5b0_a147_435b_acf3_aed"/>
      <w:bookmarkStart w:id="203" w:name="_PAR__10_47ace878_aeb6_4ca6_85ce_43c4b3c"/>
      <w:bookmarkStart w:id="204" w:name="_LINE__21_fd28e3f3_72c4_4ef3_9f23_f1a8d3"/>
      <w:bookmarkEnd w:id="199"/>
      <w:bookmarkEnd w:id="200"/>
      <w:bookmarkEnd w:id="201"/>
      <w:bookmarkEnd w:id="197"/>
      <w:bookmarkEnd w:id="202"/>
      <w:bookmarkEnd w:id="203"/>
      <w:r>
        <w:rPr>
          <w:rFonts w:eastAsia="Arial" w:cs="Arial" w:ascii="Arial" w:hAnsi="Arial"/>
          <w:u w:val="single"/>
        </w:rPr>
        <w:t>(</w:t>
      </w:r>
      <w:bookmarkStart w:id="205" w:name="_STATUTE_NUMBER__69836442_00d2_4228_a856"/>
      <w:r>
        <w:rPr>
          <w:rFonts w:eastAsia="Arial" w:cs="Arial" w:ascii="Arial" w:hAnsi="Arial"/>
          <w:u w:val="single"/>
        </w:rPr>
        <w:t>3</w:t>
      </w:r>
      <w:bookmarkEnd w:id="205"/>
      <w:r>
        <w:rPr>
          <w:rFonts w:eastAsia="Arial" w:cs="Arial" w:ascii="Arial" w:hAnsi="Arial"/>
          <w:u w:val="single"/>
        </w:rPr>
        <w:t xml:space="preserve">) </w:t>
      </w:r>
      <w:bookmarkStart w:id="206" w:name="_STATUTE_CONTENT__8a4f9e70_ce13_4bbb_912"/>
      <w:r>
        <w:rPr>
          <w:rFonts w:eastAsia="Arial" w:cs="Arial" w:ascii="Arial" w:hAnsi="Arial"/>
          <w:u w:val="single"/>
        </w:rPr>
        <w:t>Developing or updating proposed rates by considering the following:</w:t>
      </w:r>
      <w:bookmarkEnd w:id="2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7" w:name="_PAR__10_47ace878_aeb6_4ca6_85ce_43c4b3c"/>
      <w:bookmarkStart w:id="208" w:name="_PAR__11_236034b1_decb_4e42_9e55_ce35f0c"/>
      <w:bookmarkStart w:id="209" w:name="_STATUTE_D__0c8a1f8c_2a6b_4814_aac6_3986"/>
      <w:bookmarkStart w:id="210" w:name="_LINE__22_44d9d627_cee0_44dd_acbf_44dc53"/>
      <w:bookmarkEnd w:id="207"/>
      <w:bookmarkEnd w:id="206"/>
      <w:bookmarkEnd w:id="208"/>
      <w:bookmarkEnd w:id="209"/>
      <w:r>
        <w:rPr>
          <w:rFonts w:eastAsia="Arial" w:cs="Arial" w:ascii="Arial" w:hAnsi="Arial"/>
          <w:u w:val="single"/>
        </w:rPr>
        <w:t>(</w:t>
      </w:r>
      <w:bookmarkStart w:id="211" w:name="_STATUTE_NUMBER__671703d6_88ed_4bc2_9b0e"/>
      <w:r>
        <w:rPr>
          <w:rFonts w:eastAsia="Arial" w:cs="Arial" w:ascii="Arial" w:hAnsi="Arial"/>
          <w:u w:val="single"/>
        </w:rPr>
        <w:t>a</w:t>
      </w:r>
      <w:bookmarkEnd w:id="211"/>
      <w:r>
        <w:rPr>
          <w:rFonts w:eastAsia="Arial" w:cs="Arial" w:ascii="Arial" w:hAnsi="Arial"/>
          <w:u w:val="single"/>
        </w:rPr>
        <w:t xml:space="preserve">) </w:t>
      </w:r>
      <w:bookmarkStart w:id="212" w:name="_STATUTE_CONTENT__8050096a_a5bf_416a_af8"/>
      <w:r>
        <w:rPr>
          <w:rFonts w:eastAsia="Arial" w:cs="Arial" w:ascii="Arial" w:hAnsi="Arial"/>
          <w:u w:val="single"/>
        </w:rPr>
        <w:t xml:space="preserve">The appropriateness of adoption of an alternative payment model or other </w:t>
      </w:r>
      <w:bookmarkStart w:id="213" w:name="_LINE__23_27b1146f_fd5b_4139_b5eb_02d482"/>
      <w:bookmarkEnd w:id="210"/>
      <w:r>
        <w:rPr>
          <w:rFonts w:eastAsia="Arial" w:cs="Arial" w:ascii="Arial" w:hAnsi="Arial"/>
          <w:u w:val="single"/>
        </w:rPr>
        <w:t>change in payment model, consistent with the purposes of this section;</w:t>
      </w:r>
      <w:bookmarkEnd w:id="21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4" w:name="_PAR__11_236034b1_decb_4e42_9e55_ce35f0c"/>
      <w:bookmarkStart w:id="215" w:name="_STATUTE_D__0c8a1f8c_2a6b_4814_aac6_3986"/>
      <w:bookmarkStart w:id="216" w:name="_PAR__12_25857efc_9299_4298_aa0e_f9ac8cb"/>
      <w:bookmarkStart w:id="217" w:name="_STATUTE_D__371f72ec_cdff_42a9_b134_62dd"/>
      <w:bookmarkStart w:id="218" w:name="_LINE__24_c442c386_5ba4_4f43_b372_762dd0"/>
      <w:bookmarkEnd w:id="214"/>
      <w:bookmarkEnd w:id="215"/>
      <w:bookmarkEnd w:id="212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c1287059_5bb5_449b_8dbe"/>
      <w:r>
        <w:rPr>
          <w:rFonts w:eastAsia="Arial" w:cs="Arial" w:ascii="Arial" w:hAnsi="Arial"/>
          <w:u w:val="single"/>
        </w:rPr>
        <w:t>b</w:t>
      </w:r>
      <w:bookmarkEnd w:id="219"/>
      <w:r>
        <w:rPr>
          <w:rFonts w:eastAsia="Arial" w:cs="Arial" w:ascii="Arial" w:hAnsi="Arial"/>
          <w:u w:val="single"/>
        </w:rPr>
        <w:t xml:space="preserve">) </w:t>
      </w:r>
      <w:bookmarkStart w:id="220" w:name="_STATUTE_CONTENT__dff9a780_6a4d_4805_a5e"/>
      <w:r>
        <w:rPr>
          <w:rFonts w:eastAsia="Arial" w:cs="Arial" w:ascii="Arial" w:hAnsi="Arial"/>
          <w:u w:val="single"/>
        </w:rPr>
        <w:t xml:space="preserve">The current rate assumptions and their appropriateness, given current </w:t>
      </w:r>
      <w:bookmarkStart w:id="221" w:name="_LINE__25_4ff306f4_5e75_4dd0_9c76_dfb4ce"/>
      <w:bookmarkEnd w:id="218"/>
      <w:r>
        <w:rPr>
          <w:rFonts w:eastAsia="Arial" w:cs="Arial" w:ascii="Arial" w:hAnsi="Arial"/>
          <w:u w:val="single"/>
        </w:rPr>
        <w:t>provider costs, best practices or changes in the service model;</w:t>
      </w:r>
      <w:bookmarkEnd w:id="2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2" w:name="_PAR__12_25857efc_9299_4298_aa0e_f9ac8cb"/>
      <w:bookmarkStart w:id="223" w:name="_STATUTE_D__371f72ec_cdff_42a9_b134_62dd"/>
      <w:bookmarkStart w:id="224" w:name="_PAR__13_4004ed34_14eb_45dc_bcd9_021c42e"/>
      <w:bookmarkStart w:id="225" w:name="_STATUTE_D__7a8b9f92_f88d_4f60_b89e_5046"/>
      <w:bookmarkStart w:id="226" w:name="_LINE__26_2d3f34c0_8890_4e2b_87d1_649768"/>
      <w:bookmarkEnd w:id="222"/>
      <w:bookmarkEnd w:id="223"/>
      <w:bookmarkEnd w:id="220"/>
      <w:bookmarkEnd w:id="224"/>
      <w:bookmarkEnd w:id="225"/>
      <w:r>
        <w:rPr>
          <w:rFonts w:eastAsia="Arial" w:cs="Arial" w:ascii="Arial" w:hAnsi="Arial"/>
          <w:u w:val="single"/>
        </w:rPr>
        <w:t>(</w:t>
      </w:r>
      <w:bookmarkStart w:id="227" w:name="_STATUTE_NUMBER__b0791235_9e4a_4d3b_9d69"/>
      <w:r>
        <w:rPr>
          <w:rFonts w:eastAsia="Arial" w:cs="Arial" w:ascii="Arial" w:hAnsi="Arial"/>
          <w:u w:val="single"/>
        </w:rPr>
        <w:t>c</w:t>
      </w:r>
      <w:bookmarkEnd w:id="227"/>
      <w:r>
        <w:rPr>
          <w:rFonts w:eastAsia="Arial" w:cs="Arial" w:ascii="Arial" w:hAnsi="Arial"/>
          <w:u w:val="single"/>
        </w:rPr>
        <w:t xml:space="preserve">) </w:t>
      </w:r>
      <w:bookmarkStart w:id="228" w:name="_STATUTE_CONTENT__060d8a20_9959_4d06_bbb"/>
      <w:r>
        <w:rPr>
          <w:rFonts w:eastAsia="Arial" w:cs="Arial" w:ascii="Arial" w:hAnsi="Arial"/>
          <w:u w:val="single"/>
        </w:rPr>
        <w:t xml:space="preserve">The findings for related services of any comprehensive benchmarking </w:t>
      </w:r>
      <w:bookmarkStart w:id="229" w:name="_LINE__27_c29dcc9c_fb32_40c5_a522_de026d"/>
      <w:bookmarkEnd w:id="226"/>
      <w:r>
        <w:rPr>
          <w:rFonts w:eastAsia="Arial" w:cs="Arial" w:ascii="Arial" w:hAnsi="Arial"/>
          <w:u w:val="single"/>
        </w:rPr>
        <w:t>report under paragraph E;</w:t>
      </w:r>
      <w:bookmarkEnd w:id="2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0" w:name="_PAR__13_4004ed34_14eb_45dc_bcd9_021c42e"/>
      <w:bookmarkStart w:id="231" w:name="_STATUTE_D__7a8b9f92_f88d_4f60_b89e_5046"/>
      <w:bookmarkStart w:id="232" w:name="_PAR__14_0c0d4322_f471_48bf_9a56_c1e8618"/>
      <w:bookmarkStart w:id="233" w:name="_STATUTE_D__945bd0e1_33a2_45be_8dd8_172e"/>
      <w:bookmarkStart w:id="234" w:name="_LINE__28_c2f66c75_1ab2_4c1c_a9db_666803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(</w:t>
      </w:r>
      <w:bookmarkStart w:id="235" w:name="_STATUTE_NUMBER__bc6d99b0_fd78_4111_b92b"/>
      <w:r>
        <w:rPr>
          <w:rFonts w:eastAsia="Arial" w:cs="Arial" w:ascii="Arial" w:hAnsi="Arial"/>
          <w:u w:val="single"/>
        </w:rPr>
        <w:t>d</w:t>
      </w:r>
      <w:bookmarkEnd w:id="235"/>
      <w:r>
        <w:rPr>
          <w:rFonts w:eastAsia="Arial" w:cs="Arial" w:ascii="Arial" w:hAnsi="Arial"/>
          <w:u w:val="single"/>
        </w:rPr>
        <w:t xml:space="preserve">) </w:t>
      </w:r>
      <w:bookmarkStart w:id="236" w:name="_STATUTE_CONTENT__149ea0c6_a869_444b_8ee"/>
      <w:r>
        <w:rPr>
          <w:rFonts w:eastAsia="Arial" w:cs="Arial" w:ascii="Arial" w:hAnsi="Arial"/>
          <w:u w:val="single"/>
        </w:rPr>
        <w:t xml:space="preserve">The potential use of established benchmarks or comparable rate data from </w:t>
      </w:r>
      <w:bookmarkStart w:id="237" w:name="_LINE__29_8b5b7f9a_4ad3_4529_a3b4_1f2bec"/>
      <w:bookmarkEnd w:id="234"/>
      <w:r>
        <w:rPr>
          <w:rFonts w:eastAsia="Arial" w:cs="Arial" w:ascii="Arial" w:hAnsi="Arial"/>
          <w:u w:val="single"/>
        </w:rPr>
        <w:t>other payer sources; and</w:t>
      </w:r>
      <w:bookmarkEnd w:id="23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8" w:name="_PAR__14_0c0d4322_f471_48bf_9a56_c1e8618"/>
      <w:bookmarkStart w:id="239" w:name="_STATUTE_D__945bd0e1_33a2_45be_8dd8_172e"/>
      <w:bookmarkStart w:id="240" w:name="_PAR__15_480ef592_5adb_418d_996f_32f42c1"/>
      <w:bookmarkStart w:id="241" w:name="_STATUTE_D__24b04eaa_ec16_4e40_bfc0_1727"/>
      <w:bookmarkStart w:id="242" w:name="_LINE__30_136819ca_5d5a_4698_a6f8_247cd6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1dd516ad_31b0_487b_8065"/>
      <w:r>
        <w:rPr>
          <w:rFonts w:eastAsia="Arial" w:cs="Arial" w:ascii="Arial" w:hAnsi="Arial"/>
          <w:u w:val="single"/>
        </w:rPr>
        <w:t>e</w:t>
      </w:r>
      <w:bookmarkEnd w:id="243"/>
      <w:r>
        <w:rPr>
          <w:rFonts w:eastAsia="Arial" w:cs="Arial" w:ascii="Arial" w:hAnsi="Arial"/>
          <w:u w:val="single"/>
        </w:rPr>
        <w:t xml:space="preserve">) </w:t>
      </w:r>
      <w:bookmarkStart w:id="244" w:name="_STATUTE_CONTENT__584ee5d1_6ee9_4d66_8fc"/>
      <w:r>
        <w:rPr>
          <w:rFonts w:eastAsia="Arial" w:cs="Arial" w:ascii="Arial" w:hAnsi="Arial"/>
          <w:u w:val="single"/>
        </w:rPr>
        <w:t xml:space="preserve">The degree to which services are dependent on MaineCare reimbursement, </w:t>
      </w:r>
      <w:bookmarkStart w:id="245" w:name="_LINE__31_9a1956d0_c7c3_492b_b42b_a4bdbe"/>
      <w:bookmarkEnd w:id="242"/>
      <w:r>
        <w:rPr>
          <w:rFonts w:eastAsia="Arial" w:cs="Arial" w:ascii="Arial" w:hAnsi="Arial"/>
          <w:u w:val="single"/>
        </w:rPr>
        <w:t xml:space="preserve">including, but not limited to, cost factors, such as average wage, that may be </w:t>
      </w:r>
      <w:bookmarkStart w:id="246" w:name="_LINE__32_b1dced05_96c3_4673_8074_64441a"/>
      <w:bookmarkEnd w:id="245"/>
      <w:r>
        <w:rPr>
          <w:rFonts w:eastAsia="Arial" w:cs="Arial" w:ascii="Arial" w:hAnsi="Arial"/>
          <w:u w:val="single"/>
        </w:rPr>
        <w:t xml:space="preserve">reflective of restraints of MaineCare reimbursement versus costs of the broader </w:t>
      </w:r>
      <w:bookmarkStart w:id="247" w:name="_LINE__33_91082016_c7c5_4a31_b82c_72c4e0"/>
      <w:bookmarkEnd w:id="246"/>
      <w:r>
        <w:rPr>
          <w:rFonts w:eastAsia="Arial" w:cs="Arial" w:ascii="Arial" w:hAnsi="Arial"/>
          <w:u w:val="single"/>
        </w:rPr>
        <w:t xml:space="preserve">marketplace; </w:t>
      </w:r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STATUTE_SP__d1c5a5b0_a147_435b_acf3_aed"/>
      <w:bookmarkStart w:id="249" w:name="_PAR__15_480ef592_5adb_418d_996f_32f42c1"/>
      <w:bookmarkStart w:id="250" w:name="_STATUTE_D__24b04eaa_ec16_4e40_bfc0_1727"/>
      <w:bookmarkStart w:id="251" w:name="_PAR__16_a287283b_d510_4e29_a154_68d4156"/>
      <w:bookmarkStart w:id="252" w:name="_STATUTE_SP__69621aaa_a854_4abd_bc2a_6df"/>
      <w:bookmarkStart w:id="253" w:name="_LINE__34_9544a108_4aaa_4a1f_8c22_81e530"/>
      <w:bookmarkEnd w:id="248"/>
      <w:bookmarkEnd w:id="249"/>
      <w:bookmarkEnd w:id="250"/>
      <w:bookmarkEnd w:id="244"/>
      <w:bookmarkEnd w:id="251"/>
      <w:bookmarkEnd w:id="252"/>
      <w:r>
        <w:rPr>
          <w:rFonts w:eastAsia="Arial" w:cs="Arial" w:ascii="Arial" w:hAnsi="Arial"/>
          <w:u w:val="single"/>
        </w:rPr>
        <w:t>(</w:t>
      </w:r>
      <w:bookmarkStart w:id="254" w:name="_STATUTE_NUMBER__c64e19c8_ad74_49da_9290"/>
      <w:r>
        <w:rPr>
          <w:rFonts w:eastAsia="Arial" w:cs="Arial" w:ascii="Arial" w:hAnsi="Arial"/>
          <w:u w:val="single"/>
        </w:rPr>
        <w:t>4</w:t>
      </w:r>
      <w:bookmarkEnd w:id="254"/>
      <w:r>
        <w:rPr>
          <w:rFonts w:eastAsia="Arial" w:cs="Arial" w:ascii="Arial" w:hAnsi="Arial"/>
          <w:u w:val="single"/>
        </w:rPr>
        <w:t xml:space="preserve">) </w:t>
      </w:r>
      <w:bookmarkStart w:id="255" w:name="_STATUTE_CONTENT__441df28b_ff79_4b3a_99f"/>
      <w:r>
        <w:rPr>
          <w:rFonts w:eastAsia="Arial" w:cs="Arial" w:ascii="Arial" w:hAnsi="Arial"/>
          <w:u w:val="single"/>
        </w:rPr>
        <w:t>Public presentation of draft results for public comment; and</w:t>
      </w:r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" w:name="_PAR__16_a287283b_d510_4e29_a154_68d4156"/>
      <w:bookmarkStart w:id="257" w:name="_STATUTE_SP__69621aaa_a854_4abd_bc2a_6df"/>
      <w:bookmarkStart w:id="258" w:name="_PAR__17_fb576568_1aac_43b7_919b_4fc14e6"/>
      <w:bookmarkStart w:id="259" w:name="_STATUTE_SP__5f225629_7d0b_4ae8_8473_e70"/>
      <w:bookmarkStart w:id="260" w:name="_LINE__35_d9bfef84_2d63_4fa4_92bd_704b3a"/>
      <w:bookmarkEnd w:id="256"/>
      <w:bookmarkEnd w:id="257"/>
      <w:bookmarkEnd w:id="255"/>
      <w:bookmarkEnd w:id="258"/>
      <w:bookmarkEnd w:id="259"/>
      <w:r>
        <w:rPr>
          <w:rFonts w:eastAsia="Arial" w:cs="Arial" w:ascii="Arial" w:hAnsi="Arial"/>
          <w:u w:val="single"/>
        </w:rPr>
        <w:t>(</w:t>
      </w:r>
      <w:bookmarkStart w:id="261" w:name="_STATUTE_NUMBER__743a9cce_8be1_43f3_a7c9"/>
      <w:r>
        <w:rPr>
          <w:rFonts w:eastAsia="Arial" w:cs="Arial" w:ascii="Arial" w:hAnsi="Arial"/>
          <w:u w:val="single"/>
        </w:rPr>
        <w:t>5</w:t>
      </w:r>
      <w:bookmarkEnd w:id="261"/>
      <w:r>
        <w:rPr>
          <w:rFonts w:eastAsia="Arial" w:cs="Arial" w:ascii="Arial" w:hAnsi="Arial"/>
          <w:u w:val="single"/>
        </w:rPr>
        <w:t xml:space="preserve">) </w:t>
      </w:r>
      <w:bookmarkStart w:id="262" w:name="_STATUTE_CONTENT__9d12432b_d73b_4fde_ae0"/>
      <w:r>
        <w:rPr>
          <w:rFonts w:eastAsia="Arial" w:cs="Arial" w:ascii="Arial" w:hAnsi="Arial"/>
          <w:u w:val="single"/>
        </w:rPr>
        <w:t xml:space="preserve">Response to comments and an explanation of whether and how feedback was </w:t>
      </w:r>
      <w:bookmarkStart w:id="263" w:name="_LINE__36_33a8705d_53c6_4192_bf03_53b0b5"/>
      <w:bookmarkEnd w:id="260"/>
      <w:r>
        <w:rPr>
          <w:rFonts w:eastAsia="Arial" w:cs="Arial" w:ascii="Arial" w:hAnsi="Arial"/>
          <w:u w:val="single"/>
        </w:rPr>
        <w:t>incorporated; and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STATUTE_P__97cff0c2_21e3_4e03_a052_dbe5"/>
      <w:bookmarkStart w:id="265" w:name="_PAR__17_fb576568_1aac_43b7_919b_4fc14e6"/>
      <w:bookmarkStart w:id="266" w:name="_STATUTE_SP__5f225629_7d0b_4ae8_8473_e70"/>
      <w:bookmarkStart w:id="267" w:name="_STATUTE_P__1b3e926f_b843_432d_ba84_4c68"/>
      <w:bookmarkStart w:id="268" w:name="_PAR__18_c7cc4292_a464_437c_adfa_3ba40af"/>
      <w:bookmarkStart w:id="269" w:name="_LINE__37_3501daf4_18a0_4983_bc6d_f24498"/>
      <w:bookmarkStart w:id="270" w:name="_STATUTE_NUMBER__99af47c1_6a1f_46e5_84a3"/>
      <w:bookmarkEnd w:id="264"/>
      <w:bookmarkEnd w:id="265"/>
      <w:bookmarkEnd w:id="266"/>
      <w:bookmarkEnd w:id="262"/>
      <w:bookmarkEnd w:id="267"/>
      <w:r>
        <w:rPr>
          <w:rFonts w:eastAsia="Arial" w:cs="Arial" w:ascii="Arial" w:hAnsi="Arial"/>
          <w:u w:val="single"/>
        </w:rPr>
        <w:t>H</w:t>
      </w:r>
      <w:bookmarkEnd w:id="270"/>
      <w:r>
        <w:rPr>
          <w:rFonts w:eastAsia="Arial" w:cs="Arial" w:ascii="Arial" w:hAnsi="Arial"/>
          <w:u w:val="single"/>
        </w:rPr>
        <w:t xml:space="preserve">. </w:t>
      </w:r>
      <w:bookmarkStart w:id="271" w:name="_STATUTE_CONTENT__9b64c68b_cb8b_4398_a60"/>
      <w:r>
        <w:rPr>
          <w:rFonts w:eastAsia="Arial" w:cs="Arial" w:ascii="Arial" w:hAnsi="Arial"/>
          <w:u w:val="single"/>
        </w:rPr>
        <w:t xml:space="preserve">Provide an annual cost-of-living adjustment effective on a consistent date to be </w:t>
      </w:r>
      <w:bookmarkStart w:id="272" w:name="_LINE__38_7c5b03cc_adcc_4505_9aea_513a62"/>
      <w:bookmarkEnd w:id="269"/>
      <w:r>
        <w:rPr>
          <w:rFonts w:eastAsia="Arial" w:cs="Arial" w:ascii="Arial" w:hAnsi="Arial"/>
          <w:u w:val="single"/>
        </w:rPr>
        <w:t xml:space="preserve">established by the department for each service that has not received a rate adjustment </w:t>
      </w:r>
      <w:bookmarkStart w:id="273" w:name="_LINE__39_4e39708c_703d_4a2a_9ed5_4caa0c"/>
      <w:bookmarkEnd w:id="272"/>
      <w:r>
        <w:rPr>
          <w:rFonts w:eastAsia="Arial" w:cs="Arial" w:ascii="Arial" w:hAnsi="Arial"/>
          <w:u w:val="single"/>
        </w:rPr>
        <w:t xml:space="preserve">within the 12 months prior to the effective date of the cost-of-living adjustment, and </w:t>
      </w:r>
      <w:bookmarkStart w:id="274" w:name="_LINE__40_2d97993c_e643_4a59_af81_7922f7"/>
      <w:bookmarkEnd w:id="273"/>
      <w:r>
        <w:rPr>
          <w:rFonts w:eastAsia="Arial" w:cs="Arial" w:ascii="Arial" w:hAnsi="Arial"/>
          <w:u w:val="single"/>
        </w:rPr>
        <w:t xml:space="preserve">for which it determines benchmarking in accordance with paragraph B or C is not </w:t>
      </w:r>
      <w:bookmarkStart w:id="275" w:name="_PAGE__3_5da431f3_858f_4239_9e76_eef4944"/>
      <w:bookmarkStart w:id="276" w:name="_PAR__1_0cb8ab30_b72e_43e6_91e0_4630c245"/>
      <w:bookmarkStart w:id="277" w:name="_LINE__1_5d8ddc79_c2d6_442f_ad91_5a4e497"/>
      <w:bookmarkStart w:id="278" w:name="_PAGE_SPLIT__7cad6559_3e34_436b_b7dd_ce5"/>
      <w:bookmarkEnd w:id="127"/>
      <w:bookmarkEnd w:id="268"/>
      <w:bookmarkEnd w:id="274"/>
      <w:r>
        <w:rPr>
          <w:rFonts w:eastAsia="Arial" w:cs="Arial" w:ascii="Arial" w:hAnsi="Arial"/>
          <w:u w:val="single"/>
        </w:rPr>
        <w:t>a</w:t>
      </w:r>
      <w:bookmarkEnd w:id="278"/>
      <w:r>
        <w:rPr>
          <w:rFonts w:eastAsia="Arial" w:cs="Arial" w:ascii="Arial" w:hAnsi="Arial"/>
          <w:u w:val="single"/>
        </w:rPr>
        <w:t xml:space="preserve">ppropriate or advisable. In establishing cost-of-living adjustments, the department </w:t>
      </w:r>
      <w:bookmarkStart w:id="279" w:name="_LINE__2_2c313246_6eef_41c6_85ac_5764876"/>
      <w:bookmarkEnd w:id="277"/>
      <w:r>
        <w:rPr>
          <w:rFonts w:eastAsia="Arial" w:cs="Arial" w:ascii="Arial" w:hAnsi="Arial"/>
          <w:u w:val="single"/>
        </w:rPr>
        <w:t xml:space="preserve">shall: </w:t>
      </w:r>
      <w:bookmarkEnd w:id="2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0" w:name="_PAR__2_52a72922_c027_4156_9511_ea983df6"/>
      <w:bookmarkStart w:id="281" w:name="_STATUTE_SP__1681cdeb_6dda_4639_91aa_134"/>
      <w:bookmarkStart w:id="282" w:name="_LINE__3_87f7dfb4_33ba_4b19_82d4_fdef54b"/>
      <w:bookmarkEnd w:id="271"/>
      <w:bookmarkEnd w:id="276"/>
      <w:bookmarkEnd w:id="280"/>
      <w:bookmarkEnd w:id="281"/>
      <w:r>
        <w:rPr>
          <w:rFonts w:eastAsia="Arial" w:cs="Arial" w:ascii="Arial" w:hAnsi="Arial"/>
          <w:u w:val="single"/>
        </w:rPr>
        <w:t>(</w:t>
      </w:r>
      <w:bookmarkStart w:id="283" w:name="_STATUTE_NUMBER__c75c34b3_e3d2_4104_9e33"/>
      <w:r>
        <w:rPr>
          <w:rFonts w:eastAsia="Arial" w:cs="Arial" w:ascii="Arial" w:hAnsi="Arial"/>
          <w:u w:val="single"/>
        </w:rPr>
        <w:t>1</w:t>
      </w:r>
      <w:bookmarkEnd w:id="283"/>
      <w:r>
        <w:rPr>
          <w:rFonts w:eastAsia="Arial" w:cs="Arial" w:ascii="Arial" w:hAnsi="Arial"/>
          <w:u w:val="single"/>
        </w:rPr>
        <w:t xml:space="preserve">) </w:t>
      </w:r>
      <w:bookmarkStart w:id="284" w:name="_STATUTE_CONTENT__1003a997_d31b_4a24_9d7"/>
      <w:r>
        <w:rPr>
          <w:rFonts w:eastAsia="Arial" w:cs="Arial" w:ascii="Arial" w:hAnsi="Arial"/>
          <w:u w:val="single"/>
        </w:rPr>
        <w:t xml:space="preserve">Use inflation indices determined through rulemaking to reflect a reasonable </w:t>
      </w:r>
      <w:bookmarkStart w:id="285" w:name="_LINE__4_f4eb2f7c_ca57_4850_bde6_a36dab5"/>
      <w:bookmarkEnd w:id="282"/>
      <w:r>
        <w:rPr>
          <w:rFonts w:eastAsia="Arial" w:cs="Arial" w:ascii="Arial" w:hAnsi="Arial"/>
          <w:u w:val="single"/>
        </w:rPr>
        <w:t>cost of providing services for different categories of services; and</w:t>
      </w:r>
      <w:bookmarkEnd w:id="2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6" w:name="_PAR__2_52a72922_c027_4156_9511_ea983df6"/>
      <w:bookmarkStart w:id="287" w:name="_STATUTE_SP__1681cdeb_6dda_4639_91aa_134"/>
      <w:bookmarkStart w:id="288" w:name="_PAR__3_8379244b_f3af_4849_bfce_a478820e"/>
      <w:bookmarkStart w:id="289" w:name="_STATUTE_SP__30753f29_e5fa_434b_82bc_af4"/>
      <w:bookmarkStart w:id="290" w:name="_LINE__5_9bb7f4fd_1b60_4144_b6a1_a1ee381"/>
      <w:bookmarkEnd w:id="286"/>
      <w:bookmarkEnd w:id="287"/>
      <w:bookmarkEnd w:id="284"/>
      <w:bookmarkEnd w:id="288"/>
      <w:bookmarkEnd w:id="289"/>
      <w:r>
        <w:rPr>
          <w:rFonts w:eastAsia="Arial" w:cs="Arial" w:ascii="Arial" w:hAnsi="Arial"/>
          <w:u w:val="single"/>
        </w:rPr>
        <w:t>(</w:t>
      </w:r>
      <w:bookmarkStart w:id="291" w:name="_STATUTE_NUMBER__128ec13a_050d_43b7_8280"/>
      <w:r>
        <w:rPr>
          <w:rFonts w:eastAsia="Arial" w:cs="Arial" w:ascii="Arial" w:hAnsi="Arial"/>
          <w:u w:val="single"/>
        </w:rPr>
        <w:t>2</w:t>
      </w:r>
      <w:bookmarkEnd w:id="291"/>
      <w:r>
        <w:rPr>
          <w:rFonts w:eastAsia="Arial" w:cs="Arial" w:ascii="Arial" w:hAnsi="Arial"/>
          <w:u w:val="single"/>
        </w:rPr>
        <w:t xml:space="preserve">) </w:t>
      </w:r>
      <w:bookmarkStart w:id="292" w:name="_STATUTE_CONTENT__ade94170_d460_49cf_aa7"/>
      <w:r>
        <w:rPr>
          <w:rFonts w:eastAsia="Arial" w:cs="Arial" w:ascii="Arial" w:hAnsi="Arial"/>
          <w:u w:val="single"/>
        </w:rPr>
        <w:t xml:space="preserve">Maximize use of a single, consistent and general cost-of-living adjustment </w:t>
      </w:r>
      <w:bookmarkStart w:id="293" w:name="_LINE__6_6dbe204c_ff19_486b_9571_1dc8ae5"/>
      <w:bookmarkEnd w:id="290"/>
      <w:r>
        <w:rPr>
          <w:rFonts w:eastAsia="Arial" w:cs="Arial" w:ascii="Arial" w:hAnsi="Arial"/>
          <w:u w:val="single"/>
        </w:rPr>
        <w:t xml:space="preserve">index, consistent with the cost-of-living adjustment applied to minimum wage </w:t>
      </w:r>
      <w:bookmarkStart w:id="294" w:name="_LINE__7_0c1026b3_d525_4dea_8d0f_5e1181a"/>
      <w:bookmarkEnd w:id="293"/>
      <w:r>
        <w:rPr>
          <w:rFonts w:eastAsia="Arial" w:cs="Arial" w:ascii="Arial" w:hAnsi="Arial"/>
          <w:u w:val="single"/>
        </w:rPr>
        <w:t xml:space="preserve">laws, in order to ensure that the cost-of-living adjustment reflects increases to </w:t>
      </w:r>
      <w:bookmarkStart w:id="295" w:name="_LINE__8_11945b23_96e1_42c2_b3a4_02811e9"/>
      <w:bookmarkEnd w:id="294"/>
      <w:r>
        <w:rPr>
          <w:rFonts w:eastAsia="Arial" w:cs="Arial" w:ascii="Arial" w:hAnsi="Arial"/>
          <w:u w:val="single"/>
        </w:rPr>
        <w:t xml:space="preserve">provider costs for delivering the service rather than other factors, such as private </w:t>
      </w:r>
      <w:bookmarkStart w:id="296" w:name="_LINE__9_9cfd1088_6249_460b_8ce3_5ee002f"/>
      <w:bookmarkEnd w:id="295"/>
      <w:r>
        <w:rPr>
          <w:rFonts w:eastAsia="Arial" w:cs="Arial" w:ascii="Arial" w:hAnsi="Arial"/>
          <w:u w:val="single"/>
        </w:rPr>
        <w:t>sector price increases or cost-shifting from different payers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STATUTE_SS__7ae30cdd_8c08_441d_b3bc_ce0"/>
      <w:bookmarkStart w:id="298" w:name="_STATUTE_P__1b3e926f_b843_432d_ba84_4c68"/>
      <w:bookmarkStart w:id="299" w:name="_PAR__3_8379244b_f3af_4849_bfce_a478820e"/>
      <w:bookmarkStart w:id="300" w:name="_STATUTE_SP__30753f29_e5fa_434b_82bc_af4"/>
      <w:bookmarkStart w:id="301" w:name="_STATUTE_SS__9201b62c_81e0_49c9_9d9a_2d3"/>
      <w:bookmarkStart w:id="302" w:name="_PAR__4_1a0c7991_534d_46b8_b464_d663d098"/>
      <w:bookmarkStart w:id="303" w:name="_LINE__10_2d98b0ec_2faa_45d7_930e_a9f7f3"/>
      <w:bookmarkStart w:id="304" w:name="_STATUTE_NUMBER__052ff801_7ce7_4e14_9f9f"/>
      <w:bookmarkEnd w:id="297"/>
      <w:bookmarkEnd w:id="298"/>
      <w:bookmarkEnd w:id="299"/>
      <w:bookmarkEnd w:id="300"/>
      <w:bookmarkEnd w:id="292"/>
      <w:bookmarkEnd w:id="301"/>
      <w:bookmarkEnd w:id="302"/>
      <w:r>
        <w:rPr>
          <w:rFonts w:eastAsia="Arial" w:cs="Arial" w:ascii="Arial" w:hAnsi="Arial"/>
          <w:b/>
          <w:u w:val="single"/>
        </w:rPr>
        <w:t>2</w:t>
      </w:r>
      <w:bookmarkEnd w:id="304"/>
      <w:r>
        <w:rPr>
          <w:rFonts w:eastAsia="Arial" w:cs="Arial" w:ascii="Arial" w:hAnsi="Arial"/>
          <w:b/>
          <w:u w:val="single"/>
        </w:rPr>
        <w:t xml:space="preserve">. </w:t>
      </w:r>
      <w:bookmarkStart w:id="305" w:name="_STATUTE_HEADNOTE__5a085560_c034_4b33_ae"/>
      <w:r>
        <w:rPr>
          <w:rFonts w:eastAsia="Arial" w:cs="Arial" w:ascii="Arial" w:hAnsi="Arial"/>
          <w:b/>
          <w:u w:val="single"/>
        </w:rPr>
        <w:t>Rulemaking for rate adjustments.</w:t>
      </w:r>
      <w:r>
        <w:rPr>
          <w:rFonts w:eastAsia="Arial" w:cs="Arial" w:ascii="Arial" w:hAnsi="Arial"/>
          <w:u w:val="single"/>
        </w:rPr>
        <w:t xml:space="preserve">  </w:t>
      </w:r>
      <w:bookmarkStart w:id="306" w:name="_STATUTE_CONTENT__35e083a3_1df4_492f_8c0"/>
      <w:bookmarkEnd w:id="305"/>
      <w:r>
        <w:rPr>
          <w:rFonts w:eastAsia="Arial" w:cs="Arial" w:ascii="Arial" w:hAnsi="Arial"/>
          <w:u w:val="single"/>
        </w:rPr>
        <w:t xml:space="preserve">Rulemaking for MaineCare provider </w:t>
      </w:r>
      <w:bookmarkStart w:id="307" w:name="_LINE__11_8c13fd3d_935d_44d3_8da4_98b26e"/>
      <w:bookmarkEnd w:id="303"/>
      <w:r>
        <w:rPr>
          <w:rFonts w:eastAsia="Arial" w:cs="Arial" w:ascii="Arial" w:hAnsi="Arial"/>
          <w:u w:val="single"/>
        </w:rPr>
        <w:t>reimbursement rates must adhere to the following.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4_1a0c7991_534d_46b8_b464_d663d098"/>
      <w:bookmarkStart w:id="309" w:name="_PAR__5_d6c1db6c_6bad_4f9d_9b88_5c15e60f"/>
      <w:bookmarkStart w:id="310" w:name="_STATUTE_P__c2a657ce_b442_4aba_9f80_b9d7"/>
      <w:bookmarkStart w:id="311" w:name="_LINE__12_13226bec_a693_4e08_a051_f0d68b"/>
      <w:bookmarkStart w:id="312" w:name="_STATUTE_NUMBER__338def6b_b299_46d1_9bac"/>
      <w:bookmarkEnd w:id="308"/>
      <w:bookmarkEnd w:id="306"/>
      <w:bookmarkEnd w:id="309"/>
      <w:bookmarkEnd w:id="310"/>
      <w:r>
        <w:rPr>
          <w:rFonts w:eastAsia="Arial" w:cs="Arial" w:ascii="Arial" w:hAnsi="Arial"/>
          <w:u w:val="single"/>
        </w:rPr>
        <w:t>A</w:t>
      </w:r>
      <w:bookmarkEnd w:id="312"/>
      <w:r>
        <w:rPr>
          <w:rFonts w:eastAsia="Arial" w:cs="Arial" w:ascii="Arial" w:hAnsi="Arial"/>
          <w:u w:val="single"/>
        </w:rPr>
        <w:t xml:space="preserve">. </w:t>
      </w:r>
      <w:bookmarkStart w:id="313" w:name="_STATUTE_CONTENT__5d0c3b9c_2480_4f4c_837"/>
      <w:r>
        <w:rPr>
          <w:rFonts w:eastAsia="Arial" w:cs="Arial" w:ascii="Arial" w:hAnsi="Arial"/>
          <w:u w:val="single"/>
        </w:rPr>
        <w:t xml:space="preserve">Changes to rate methodology based on a rate study or resulting from the </w:t>
      </w:r>
      <w:bookmarkStart w:id="314" w:name="_LINE__13_8b63249e_116e_43d1_b8d8_db0f92"/>
      <w:bookmarkEnd w:id="311"/>
      <w:r>
        <w:rPr>
          <w:rFonts w:eastAsia="Arial" w:cs="Arial" w:ascii="Arial" w:hAnsi="Arial"/>
          <w:u w:val="single"/>
        </w:rPr>
        <w:t xml:space="preserve">incorporation of a value-based payment model are subject to adoption through </w:t>
      </w:r>
      <w:bookmarkStart w:id="315" w:name="_LINE__14_625f3440_b4fe_44a4_a4cf_c86e61"/>
      <w:bookmarkEnd w:id="314"/>
      <w:r>
        <w:rPr>
          <w:rFonts w:eastAsia="Arial" w:cs="Arial" w:ascii="Arial" w:hAnsi="Arial"/>
          <w:u w:val="single"/>
        </w:rPr>
        <w:t xml:space="preserve">rulemaking in accordance with the Maine Administrative Procedure Act. To the extent </w:t>
      </w:r>
      <w:bookmarkStart w:id="316" w:name="_LINE__15_76429a60_b3fe_4cc2_bb78_cec87b"/>
      <w:bookmarkEnd w:id="315"/>
      <w:r>
        <w:rPr>
          <w:rFonts w:eastAsia="Arial" w:cs="Arial" w:ascii="Arial" w:hAnsi="Arial"/>
          <w:u w:val="single"/>
        </w:rPr>
        <w:t xml:space="preserve">possible for the specific service, the rule may specify overall methodology, not billing </w:t>
      </w:r>
      <w:bookmarkStart w:id="317" w:name="_LINE__16_489d0cf9_6d31_4aad_942f_8c043a"/>
      <w:bookmarkEnd w:id="316"/>
      <w:r>
        <w:rPr>
          <w:rFonts w:eastAsia="Arial" w:cs="Arial" w:ascii="Arial" w:hAnsi="Arial"/>
          <w:u w:val="single"/>
        </w:rPr>
        <w:t xml:space="preserve">code-level specificity, to minimize the need for multiple instances of rulemaking. 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5_d6c1db6c_6bad_4f9d_9b88_5c15e60f"/>
      <w:bookmarkStart w:id="319" w:name="_STATUTE_P__c2a657ce_b442_4aba_9f80_b9d7"/>
      <w:bookmarkStart w:id="320" w:name="_PAR__6_89c48ffc_c00b_4b92_b4d1_3dc6ac9a"/>
      <w:bookmarkStart w:id="321" w:name="_STATUTE_P__7277bc74_e1a8_4b93_ac00_8364"/>
      <w:bookmarkStart w:id="322" w:name="_LINE__17_70131f4d_a615_4013_9abe_0574fe"/>
      <w:bookmarkStart w:id="323" w:name="_STATUTE_NUMBER__6c384a5a_79c6_4508_bb0b"/>
      <w:bookmarkEnd w:id="318"/>
      <w:bookmarkEnd w:id="319"/>
      <w:bookmarkEnd w:id="313"/>
      <w:bookmarkEnd w:id="320"/>
      <w:bookmarkEnd w:id="321"/>
      <w:r>
        <w:rPr>
          <w:rFonts w:eastAsia="Arial" w:cs="Arial" w:ascii="Arial" w:hAnsi="Arial"/>
          <w:u w:val="single"/>
        </w:rPr>
        <w:t>B</w:t>
      </w:r>
      <w:bookmarkEnd w:id="323"/>
      <w:r>
        <w:rPr>
          <w:rFonts w:eastAsia="Arial" w:cs="Arial" w:ascii="Arial" w:hAnsi="Arial"/>
          <w:u w:val="single"/>
        </w:rPr>
        <w:t xml:space="preserve">. </w:t>
      </w:r>
      <w:bookmarkStart w:id="324" w:name="_STATUTE_CONTENT__6ea0c144_e1a9_4c37_a00"/>
      <w:r>
        <w:rPr>
          <w:rFonts w:eastAsia="Arial" w:cs="Arial" w:ascii="Arial" w:hAnsi="Arial"/>
          <w:u w:val="single"/>
        </w:rPr>
        <w:t xml:space="preserve">For services benchmarked to Medicare or other available payer rates, the department </w:t>
      </w:r>
      <w:bookmarkStart w:id="325" w:name="_LINE__18_9fcef15e_3d5c_43e1_9def_59233a"/>
      <w:bookmarkEnd w:id="322"/>
      <w:r>
        <w:rPr>
          <w:rFonts w:eastAsia="Arial" w:cs="Arial" w:ascii="Arial" w:hAnsi="Arial"/>
          <w:u w:val="single"/>
        </w:rPr>
        <w:t xml:space="preserve">shall adopt a rule specifying the year and other aspects of the benchmark methodology. </w:t>
      </w:r>
      <w:bookmarkStart w:id="326" w:name="_LINE__19_77684f91_d770_479b_b359_c92825"/>
      <w:bookmarkEnd w:id="325"/>
      <w:r>
        <w:rPr>
          <w:rFonts w:eastAsia="Arial" w:cs="Arial" w:ascii="Arial" w:hAnsi="Arial"/>
          <w:u w:val="single"/>
        </w:rPr>
        <w:t xml:space="preserve">Additional rulemaking is not required for rate changes tied to the adopted benchmark </w:t>
      </w:r>
      <w:bookmarkStart w:id="327" w:name="_LINE__20_65a00230_29e4_48a7_bbfc_67d660"/>
      <w:bookmarkEnd w:id="326"/>
      <w:r>
        <w:rPr>
          <w:rFonts w:eastAsia="Arial" w:cs="Arial" w:ascii="Arial" w:hAnsi="Arial"/>
          <w:u w:val="single"/>
        </w:rPr>
        <w:t xml:space="preserve">methodology unless the department changes the benchmarking percentage or </w:t>
      </w:r>
      <w:bookmarkStart w:id="328" w:name="_LINE__21_11dc4bd0_a1d1_431c_ac73_b0e885"/>
      <w:bookmarkEnd w:id="327"/>
      <w:r>
        <w:rPr>
          <w:rFonts w:eastAsia="Arial" w:cs="Arial" w:ascii="Arial" w:hAnsi="Arial"/>
          <w:u w:val="single"/>
        </w:rPr>
        <w:t xml:space="preserve">methodology. 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6_89c48ffc_c00b_4b92_b4d1_3dc6ac9a"/>
      <w:bookmarkStart w:id="330" w:name="_STATUTE_P__7277bc74_e1a8_4b93_ac00_8364"/>
      <w:bookmarkStart w:id="331" w:name="_PAR__7_292adea4_20f2_472a_912f_f7255523"/>
      <w:bookmarkStart w:id="332" w:name="_STATUTE_P__7a79c631_7fe3_4ca7_ae65_15d8"/>
      <w:bookmarkStart w:id="333" w:name="_LINE__22_e6780522_0c29_4930_8fd8_9cce8b"/>
      <w:bookmarkStart w:id="334" w:name="_STATUTE_NUMBER__1b35ae9e_43f4_4802_88ce"/>
      <w:bookmarkEnd w:id="329"/>
      <w:bookmarkEnd w:id="330"/>
      <w:bookmarkEnd w:id="324"/>
      <w:bookmarkEnd w:id="331"/>
      <w:bookmarkEnd w:id="332"/>
      <w:r>
        <w:rPr>
          <w:rFonts w:eastAsia="Arial" w:cs="Arial" w:ascii="Arial" w:hAnsi="Arial"/>
          <w:u w:val="single"/>
        </w:rPr>
        <w:t>C</w:t>
      </w:r>
      <w:bookmarkEnd w:id="334"/>
      <w:r>
        <w:rPr>
          <w:rFonts w:eastAsia="Arial" w:cs="Arial" w:ascii="Arial" w:hAnsi="Arial"/>
          <w:u w:val="single"/>
        </w:rPr>
        <w:t xml:space="preserve">. </w:t>
      </w:r>
      <w:bookmarkStart w:id="335" w:name="_STATUTE_CONTENT__a682101f_f981_4e3b_813"/>
      <w:r>
        <w:rPr>
          <w:rFonts w:eastAsia="Arial" w:cs="Arial" w:ascii="Arial" w:hAnsi="Arial"/>
          <w:u w:val="single"/>
        </w:rPr>
        <w:t xml:space="preserve">No later than one year after the effective date of this section, the department shall </w:t>
      </w:r>
      <w:bookmarkStart w:id="336" w:name="_LINE__23_8cf481fe_dab6_4849_ab17_643194"/>
      <w:bookmarkEnd w:id="333"/>
      <w:r>
        <w:rPr>
          <w:rFonts w:eastAsia="Arial" w:cs="Arial" w:ascii="Arial" w:hAnsi="Arial"/>
          <w:u w:val="single"/>
        </w:rPr>
        <w:t xml:space="preserve">adopt a rule specifying the appropriate cost-of-living adjustment methodology for </w:t>
      </w:r>
      <w:bookmarkStart w:id="337" w:name="_LINE__24_31bfcbe0_e5b4_48ee_aad9_e6e224"/>
      <w:bookmarkEnd w:id="336"/>
      <w:r>
        <w:rPr>
          <w:rFonts w:eastAsia="Arial" w:cs="Arial" w:ascii="Arial" w:hAnsi="Arial"/>
          <w:u w:val="single"/>
        </w:rPr>
        <w:t xml:space="preserve">different types of services in accordance with subsection 1, paragraph H. Additional </w:t>
      </w:r>
      <w:bookmarkStart w:id="338" w:name="_LINE__25_67ddb4e4_5f7e_471c_a455_b8f1e7"/>
      <w:bookmarkEnd w:id="337"/>
      <w:r>
        <w:rPr>
          <w:rFonts w:eastAsia="Arial" w:cs="Arial" w:ascii="Arial" w:hAnsi="Arial"/>
          <w:u w:val="single"/>
        </w:rPr>
        <w:t xml:space="preserve">rulemaking is not required for rate increases tied to annual cost-of-living adjustment </w:t>
      </w:r>
      <w:bookmarkStart w:id="339" w:name="_LINE__26_4f5c9019_4788_4e1c_a3ff_ec60a3"/>
      <w:bookmarkEnd w:id="338"/>
      <w:r>
        <w:rPr>
          <w:rFonts w:eastAsia="Arial" w:cs="Arial" w:ascii="Arial" w:hAnsi="Arial"/>
          <w:u w:val="single"/>
        </w:rPr>
        <w:t>increases unless the department changes the cost-of-living adjustment methodology.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STATUTE_SS__9201b62c_81e0_49c9_9d9a_2d3"/>
      <w:bookmarkStart w:id="341" w:name="_PAR__7_292adea4_20f2_472a_912f_f7255523"/>
      <w:bookmarkStart w:id="342" w:name="_STATUTE_P__7a79c631_7fe3_4ca7_ae65_15d8"/>
      <w:bookmarkStart w:id="343" w:name="_PAR__8_9621f55f_1801_4614_98c5_506500b6"/>
      <w:bookmarkStart w:id="344" w:name="_STATUTE_SS__0c3401c5_cfc9_435f_bec7_86b"/>
      <w:bookmarkStart w:id="345" w:name="_LINE__27_f9da36c8_8adc_4a3d_8010_fe8960"/>
      <w:bookmarkStart w:id="346" w:name="_STATUTE_NUMBER__8617dfbe_8744_4f88_ae82"/>
      <w:bookmarkEnd w:id="340"/>
      <w:bookmarkEnd w:id="341"/>
      <w:bookmarkEnd w:id="342"/>
      <w:bookmarkEnd w:id="335"/>
      <w:bookmarkEnd w:id="343"/>
      <w:bookmarkEnd w:id="344"/>
      <w:r>
        <w:rPr>
          <w:rFonts w:eastAsia="Arial" w:cs="Arial" w:ascii="Arial" w:hAnsi="Arial"/>
          <w:b/>
          <w:u w:val="single"/>
        </w:rPr>
        <w:t>3</w:t>
      </w:r>
      <w:bookmarkEnd w:id="346"/>
      <w:r>
        <w:rPr>
          <w:rFonts w:eastAsia="Arial" w:cs="Arial" w:ascii="Arial" w:hAnsi="Arial"/>
          <w:b/>
          <w:u w:val="single"/>
        </w:rPr>
        <w:t xml:space="preserve">. </w:t>
      </w:r>
      <w:bookmarkStart w:id="347" w:name="_STATUTE_HEADNOTE__5b7a86ee_3fb3_40e0_91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</w:t>
      </w:r>
      <w:bookmarkStart w:id="348" w:name="_STATUTE_CONTENT__726bacb6_ef9b_40a8_a55"/>
      <w:bookmarkEnd w:id="347"/>
      <w:r>
        <w:rPr>
          <w:rFonts w:eastAsia="Arial" w:cs="Arial" w:ascii="Arial" w:hAnsi="Arial"/>
          <w:u w:val="single"/>
        </w:rPr>
        <w:t xml:space="preserve">The department may use funds from the MaineCare Stabilization Fund </w:t>
      </w:r>
      <w:bookmarkStart w:id="349" w:name="_LINE__28_1bc478eb_dd58_47b7_9e3b_49f6d2"/>
      <w:bookmarkEnd w:id="345"/>
      <w:r>
        <w:rPr>
          <w:rFonts w:eastAsia="Arial" w:cs="Arial" w:ascii="Arial" w:hAnsi="Arial"/>
          <w:u w:val="single"/>
        </w:rPr>
        <w:t xml:space="preserve">established in section 3174-KK in order to fund the rate adjustments made in accordance </w:t>
      </w:r>
      <w:bookmarkStart w:id="350" w:name="_LINE__29_33c0ba79_d976_460d_b330_530ebe"/>
      <w:bookmarkEnd w:id="349"/>
      <w:r>
        <w:rPr>
          <w:rFonts w:eastAsia="Arial" w:cs="Arial" w:ascii="Arial" w:hAnsi="Arial"/>
          <w:u w:val="single"/>
        </w:rPr>
        <w:t xml:space="preserve">with this section when additional funding may be needed in addition to appropriations </w:t>
      </w:r>
      <w:bookmarkStart w:id="351" w:name="_LINE__30_d503662c_3ba0_4ecd_9f60_5d82e1"/>
      <w:bookmarkEnd w:id="350"/>
      <w:r>
        <w:rPr>
          <w:rFonts w:eastAsia="Arial" w:cs="Arial" w:ascii="Arial" w:hAnsi="Arial"/>
          <w:u w:val="single"/>
        </w:rPr>
        <w:t>associated with separate initiatives.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8_9621f55f_1801_4614_98c5_506500b6"/>
      <w:bookmarkStart w:id="353" w:name="_STATUTE_SS__0c3401c5_cfc9_435f_bec7_86b"/>
      <w:bookmarkStart w:id="354" w:name="_STATUTE_SS__06ecf3d9_c603_409f_a8b1_44c"/>
      <w:bookmarkStart w:id="355" w:name="_PAR__9_5577268b_2cc3_463c_9e0d_bfb35159"/>
      <w:bookmarkStart w:id="356" w:name="_LINE__31_05ddcc2e_c32b_44f6_a8bb_2e44c4"/>
      <w:bookmarkStart w:id="357" w:name="_STATUTE_NUMBER__4128c6d7_e9a1_4b79_bb4e"/>
      <w:bookmarkEnd w:id="352"/>
      <w:bookmarkEnd w:id="353"/>
      <w:bookmarkEnd w:id="348"/>
      <w:bookmarkEnd w:id="354"/>
      <w:bookmarkEnd w:id="355"/>
      <w:r>
        <w:rPr>
          <w:rFonts w:eastAsia="Arial" w:cs="Arial" w:ascii="Arial" w:hAnsi="Arial"/>
          <w:b/>
          <w:u w:val="single"/>
        </w:rPr>
        <w:t>4</w:t>
      </w:r>
      <w:bookmarkEnd w:id="357"/>
      <w:r>
        <w:rPr>
          <w:rFonts w:eastAsia="Arial" w:cs="Arial" w:ascii="Arial" w:hAnsi="Arial"/>
          <w:b/>
          <w:u w:val="single"/>
        </w:rPr>
        <w:t xml:space="preserve">. </w:t>
      </w:r>
      <w:bookmarkStart w:id="358" w:name="_STATUTE_HEADNOTE__9aabeb55_43c8_4513_b8"/>
      <w:r>
        <w:rPr>
          <w:rFonts w:eastAsia="Arial" w:cs="Arial" w:ascii="Arial" w:hAnsi="Arial"/>
          <w:b/>
          <w:u w:val="single"/>
        </w:rPr>
        <w:t xml:space="preserve">MaineCare Rate Reform Expert Technical Advisory Panel.  </w:t>
      </w:r>
      <w:bookmarkStart w:id="359" w:name="_STATUTE_CONTENT__ec74983c_bdfd_4941_b7d"/>
      <w:bookmarkEnd w:id="358"/>
      <w:r>
        <w:rPr>
          <w:rFonts w:eastAsia="Arial" w:cs="Arial" w:ascii="Arial" w:hAnsi="Arial"/>
          <w:u w:val="single"/>
        </w:rPr>
        <w:t xml:space="preserve">The MaineCare Rate </w:t>
      </w:r>
      <w:bookmarkStart w:id="360" w:name="_LINE__32_84fd5ca6_7947_4f1e_ac91_e40f31"/>
      <w:bookmarkEnd w:id="356"/>
      <w:r>
        <w:rPr>
          <w:rFonts w:eastAsia="Arial" w:cs="Arial" w:ascii="Arial" w:hAnsi="Arial"/>
          <w:u w:val="single"/>
        </w:rPr>
        <w:t xml:space="preserve">Reform Expert Technical Advisory Panel, referred to in this subsection as "the panel," is </w:t>
      </w:r>
      <w:bookmarkStart w:id="361" w:name="_LINE__33_1b409336_38cf_4d01_8469_062780"/>
      <w:bookmarkEnd w:id="360"/>
      <w:r>
        <w:rPr>
          <w:rFonts w:eastAsia="Arial" w:cs="Arial" w:ascii="Arial" w:hAnsi="Arial"/>
          <w:u w:val="single"/>
        </w:rPr>
        <w:t xml:space="preserve">established for the purpose of advising the commissioner by providing technical, </w:t>
      </w:r>
      <w:bookmarkStart w:id="362" w:name="_LINE__34_29894ef5_d80f_4618_a6e8_7fa4d6"/>
      <w:bookmarkEnd w:id="361"/>
      <w:r>
        <w:rPr>
          <w:rFonts w:eastAsia="Arial" w:cs="Arial" w:ascii="Arial" w:hAnsi="Arial"/>
          <w:u w:val="single"/>
        </w:rPr>
        <w:t xml:space="preserve">nonpartisan, 3rd-party expertise to inform the department's planned schedule and actions </w:t>
      </w:r>
      <w:bookmarkStart w:id="363" w:name="_LINE__35_2f54f462_f930_4d0e_bc4f_951e31"/>
      <w:bookmarkEnd w:id="362"/>
      <w:r>
        <w:rPr>
          <w:rFonts w:eastAsia="Arial" w:cs="Arial" w:ascii="Arial" w:hAnsi="Arial"/>
          <w:u w:val="single"/>
        </w:rPr>
        <w:t xml:space="preserve">on rate assumptions, payment models and other related technical matters. The panel may </w:t>
      </w:r>
      <w:bookmarkStart w:id="364" w:name="_LINE__36_391951ec_780a_434f_b89e_0af8b9"/>
      <w:bookmarkEnd w:id="363"/>
      <w:r>
        <w:rPr>
          <w:rFonts w:eastAsia="Arial" w:cs="Arial" w:ascii="Arial" w:hAnsi="Arial"/>
          <w:u w:val="single"/>
        </w:rPr>
        <w:t xml:space="preserve">not propose rates or methodologies. The commissioner or the commissioner's designee </w:t>
      </w:r>
      <w:bookmarkStart w:id="365" w:name="_LINE__37_4e15b29c_5c19_4a5b_a9da_b894fa"/>
      <w:bookmarkEnd w:id="364"/>
      <w:r>
        <w:rPr>
          <w:rFonts w:eastAsia="Arial" w:cs="Arial" w:ascii="Arial" w:hAnsi="Arial"/>
          <w:u w:val="single"/>
        </w:rPr>
        <w:t>shall serve as chair.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9_5577268b_2cc3_463c_9e0d_bfb35159"/>
      <w:bookmarkStart w:id="367" w:name="_STATUTE_P__c19711de_686c_45f8_8179_80d5"/>
      <w:bookmarkStart w:id="368" w:name="_PAR__10_7dde6fe1_fb08_4cc8_8249_deec79b"/>
      <w:bookmarkStart w:id="369" w:name="_LINE__38_9580fd7e_ec2a_4f9e_8656_eb3b22"/>
      <w:bookmarkStart w:id="370" w:name="_STATUTE_NUMBER__390aab8b_6f62_41a2_b0fb"/>
      <w:bookmarkEnd w:id="366"/>
      <w:bookmarkEnd w:id="359"/>
      <w:bookmarkEnd w:id="367"/>
      <w:bookmarkEnd w:id="368"/>
      <w:r>
        <w:rPr>
          <w:rFonts w:eastAsia="Arial" w:cs="Arial" w:ascii="Arial" w:hAnsi="Arial"/>
          <w:u w:val="single"/>
        </w:rPr>
        <w:t>A</w:t>
      </w:r>
      <w:bookmarkEnd w:id="370"/>
      <w:r>
        <w:rPr>
          <w:rFonts w:eastAsia="Arial" w:cs="Arial" w:ascii="Arial" w:hAnsi="Arial"/>
          <w:u w:val="single"/>
        </w:rPr>
        <w:t xml:space="preserve">. </w:t>
      </w:r>
      <w:bookmarkStart w:id="371" w:name="_STATUTE_CONTENT__27bd0459_4c56_426d_acc"/>
      <w:r>
        <w:rPr>
          <w:rFonts w:eastAsia="Arial" w:cs="Arial" w:ascii="Arial" w:hAnsi="Arial"/>
          <w:u w:val="single"/>
        </w:rPr>
        <w:t xml:space="preserve">The panel must include the following members:  </w:t>
      </w:r>
      <w:bookmarkEnd w:id="3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2" w:name="_PAR__10_7dde6fe1_fb08_4cc8_8249_deec79b"/>
      <w:bookmarkStart w:id="373" w:name="_PAR__11_5d2a0dc7_e8c5_4c78_96ef_774b9df"/>
      <w:bookmarkStart w:id="374" w:name="_STATUTE_SP__0928ad26_ad39_4996_bdc8_51c"/>
      <w:bookmarkStart w:id="375" w:name="_LINE__39_8b675546_a2a2_4539_909b_5cd365"/>
      <w:bookmarkEnd w:id="372"/>
      <w:bookmarkEnd w:id="371"/>
      <w:bookmarkEnd w:id="373"/>
      <w:bookmarkEnd w:id="374"/>
      <w:r>
        <w:rPr>
          <w:rFonts w:eastAsia="Arial" w:cs="Arial" w:ascii="Arial" w:hAnsi="Arial"/>
          <w:u w:val="single"/>
        </w:rPr>
        <w:t>(</w:t>
      </w:r>
      <w:bookmarkStart w:id="376" w:name="_STATUTE_NUMBER__1a13b0cc_f7b6_4f0c_b7ee"/>
      <w:r>
        <w:rPr>
          <w:rFonts w:eastAsia="Arial" w:cs="Arial" w:ascii="Arial" w:hAnsi="Arial"/>
          <w:u w:val="single"/>
        </w:rPr>
        <w:t>1</w:t>
      </w:r>
      <w:bookmarkEnd w:id="376"/>
      <w:r>
        <w:rPr>
          <w:rFonts w:eastAsia="Arial" w:cs="Arial" w:ascii="Arial" w:hAnsi="Arial"/>
          <w:u w:val="single"/>
        </w:rPr>
        <w:t xml:space="preserve">) </w:t>
      </w:r>
      <w:bookmarkStart w:id="377" w:name="_STATUTE_CONTENT__6a9bbd82_33bf_4c7e_8e9"/>
      <w:r>
        <w:rPr>
          <w:rFonts w:eastAsia="Arial" w:cs="Arial" w:ascii="Arial" w:hAnsi="Arial"/>
          <w:u w:val="single"/>
        </w:rPr>
        <w:t>A representative from the Maine Health Data Organization;</w:t>
      </w:r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8" w:name="_PAR__11_5d2a0dc7_e8c5_4c78_96ef_774b9df"/>
      <w:bookmarkStart w:id="379" w:name="_STATUTE_SP__0928ad26_ad39_4996_bdc8_51c"/>
      <w:bookmarkStart w:id="380" w:name="_PAR__12_b6d0f744_16d0_4073_9ca8_961ccc2"/>
      <w:bookmarkStart w:id="381" w:name="_STATUTE_SP__85a45ede_4a0f_4c4b_8bc1_56e"/>
      <w:bookmarkStart w:id="382" w:name="_LINE__40_0acd19c3_9e84_4d90_9736_43e962"/>
      <w:bookmarkEnd w:id="378"/>
      <w:bookmarkEnd w:id="379"/>
      <w:bookmarkEnd w:id="377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3d72267b_1673_4efc_ac23"/>
      <w:r>
        <w:rPr>
          <w:rFonts w:eastAsia="Arial" w:cs="Arial" w:ascii="Arial" w:hAnsi="Arial"/>
          <w:u w:val="single"/>
        </w:rPr>
        <w:t>2</w:t>
      </w:r>
      <w:bookmarkEnd w:id="383"/>
      <w:r>
        <w:rPr>
          <w:rFonts w:eastAsia="Arial" w:cs="Arial" w:ascii="Arial" w:hAnsi="Arial"/>
          <w:u w:val="single"/>
        </w:rPr>
        <w:t xml:space="preserve">) </w:t>
      </w:r>
      <w:bookmarkStart w:id="384" w:name="_STATUTE_CONTENT__416941be_7c08_4f88_baf"/>
      <w:r>
        <w:rPr>
          <w:rFonts w:eastAsia="Arial" w:cs="Arial" w:ascii="Arial" w:hAnsi="Arial"/>
          <w:u w:val="single"/>
        </w:rPr>
        <w:t xml:space="preserve">A representative from the Department of Professional and Financial </w:t>
      </w:r>
      <w:bookmarkStart w:id="385" w:name="_LINE__41_77c71cd6_c77e_48d9_887d_3fbd78"/>
      <w:bookmarkEnd w:id="382"/>
      <w:r>
        <w:rPr>
          <w:rFonts w:eastAsia="Arial" w:cs="Arial" w:ascii="Arial" w:hAnsi="Arial"/>
          <w:u w:val="single"/>
        </w:rPr>
        <w:t>Regulation, Bureau of Insurance;</w:t>
      </w:r>
      <w:bookmarkEnd w:id="3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6" w:name="_PAR__12_b6d0f744_16d0_4073_9ca8_961ccc2"/>
      <w:bookmarkStart w:id="387" w:name="_STATUTE_SP__85a45ede_4a0f_4c4b_8bc1_56e"/>
      <w:bookmarkStart w:id="388" w:name="_PAR__13_2ef9252b_311f_4ca0_ba34_4d0cefd"/>
      <w:bookmarkStart w:id="389" w:name="_STATUTE_SP__592d16f9_af92_4b55_9c42_cfd"/>
      <w:bookmarkStart w:id="390" w:name="_LINE__42_07359d3e_0bcb_41ae_a01f_4ef691"/>
      <w:bookmarkEnd w:id="386"/>
      <w:bookmarkEnd w:id="387"/>
      <w:bookmarkEnd w:id="384"/>
      <w:bookmarkEnd w:id="388"/>
      <w:bookmarkEnd w:id="389"/>
      <w:r>
        <w:rPr>
          <w:rFonts w:eastAsia="Arial" w:cs="Arial" w:ascii="Arial" w:hAnsi="Arial"/>
          <w:u w:val="single"/>
        </w:rPr>
        <w:t>(</w:t>
      </w:r>
      <w:bookmarkStart w:id="391" w:name="_STATUTE_NUMBER__8653e968_1d8f_450f_9d3e"/>
      <w:r>
        <w:rPr>
          <w:rFonts w:eastAsia="Arial" w:cs="Arial" w:ascii="Arial" w:hAnsi="Arial"/>
          <w:u w:val="single"/>
        </w:rPr>
        <w:t>3</w:t>
      </w:r>
      <w:bookmarkEnd w:id="391"/>
      <w:r>
        <w:rPr>
          <w:rFonts w:eastAsia="Arial" w:cs="Arial" w:ascii="Arial" w:hAnsi="Arial"/>
          <w:u w:val="single"/>
        </w:rPr>
        <w:t xml:space="preserve">) </w:t>
      </w:r>
      <w:bookmarkStart w:id="392" w:name="_STATUTE_CONTENT__4f19610f_ac0f_405e_9eb"/>
      <w:r>
        <w:rPr>
          <w:rFonts w:eastAsia="Arial" w:cs="Arial" w:ascii="Arial" w:hAnsi="Arial"/>
          <w:u w:val="single"/>
        </w:rPr>
        <w:t xml:space="preserve">A representative from the Department of Professional and Financial </w:t>
      </w:r>
      <w:bookmarkStart w:id="393" w:name="_LINE__43_dc3179d9_ff65_4121_9706_ae5d11"/>
      <w:bookmarkEnd w:id="390"/>
      <w:r>
        <w:rPr>
          <w:rFonts w:eastAsia="Arial" w:cs="Arial" w:ascii="Arial" w:hAnsi="Arial"/>
          <w:u w:val="single"/>
        </w:rPr>
        <w:t>Regulation;</w:t>
      </w:r>
      <w:bookmarkEnd w:id="3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4" w:name="_PAR__13_2ef9252b_311f_4ca0_ba34_4d0cefd"/>
      <w:bookmarkStart w:id="395" w:name="_STATUTE_SP__592d16f9_af92_4b55_9c42_cfd"/>
      <w:bookmarkStart w:id="396" w:name="_PAGE__4_faa04592_a5e2_4e49_a04e_2a67f96"/>
      <w:bookmarkStart w:id="397" w:name="_PAR__1_033a4db0_b64d_4f94_8037_b419377f"/>
      <w:bookmarkStart w:id="398" w:name="_STATUTE_SP__8fa7cb1f_c2a3_4c21_97d7_515"/>
      <w:bookmarkStart w:id="399" w:name="_LINE__1_f1e9e69a_b171_4a47_a737_a045fcf"/>
      <w:bookmarkEnd w:id="275"/>
      <w:bookmarkEnd w:id="394"/>
      <w:bookmarkEnd w:id="395"/>
      <w:bookmarkEnd w:id="392"/>
      <w:bookmarkEnd w:id="397"/>
      <w:bookmarkEnd w:id="398"/>
      <w:r>
        <w:rPr>
          <w:rFonts w:eastAsia="Arial" w:cs="Arial" w:ascii="Arial" w:hAnsi="Arial"/>
          <w:u w:val="single"/>
        </w:rPr>
        <w:t>(</w:t>
      </w:r>
      <w:bookmarkStart w:id="400" w:name="_STATUTE_NUMBER__e7bf7f28_53ff_448d_9cab"/>
      <w:r>
        <w:rPr>
          <w:rFonts w:eastAsia="Arial" w:cs="Arial" w:ascii="Arial" w:hAnsi="Arial"/>
          <w:u w:val="single"/>
        </w:rPr>
        <w:t>4</w:t>
      </w:r>
      <w:bookmarkEnd w:id="400"/>
      <w:r>
        <w:rPr>
          <w:rFonts w:eastAsia="Arial" w:cs="Arial" w:ascii="Arial" w:hAnsi="Arial"/>
          <w:u w:val="single"/>
        </w:rPr>
        <w:t xml:space="preserve">) </w:t>
      </w:r>
      <w:bookmarkStart w:id="401" w:name="_STATUTE_CONTENT__86cbea7b_8e30_420f_b15"/>
      <w:r>
        <w:rPr>
          <w:rFonts w:eastAsia="Arial" w:cs="Arial" w:ascii="Arial" w:hAnsi="Arial"/>
          <w:u w:val="single"/>
        </w:rPr>
        <w:t>A representative from the department's division of licensing and certification;</w:t>
      </w:r>
      <w:bookmarkEnd w:id="3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2" w:name="_PAR__1_033a4db0_b64d_4f94_8037_b419377f"/>
      <w:bookmarkStart w:id="403" w:name="_STATUTE_SP__8fa7cb1f_c2a3_4c21_97d7_515"/>
      <w:bookmarkStart w:id="404" w:name="_PAR__2_84710f24_9b4f_408c_a474_6a25dee1"/>
      <w:bookmarkStart w:id="405" w:name="_STATUTE_SP__8f8dec13_a514_4d28_a32e_4dc"/>
      <w:bookmarkStart w:id="406" w:name="_LINE__2_83e4cea3_0ba0_4c19_856f_1c7c8ae"/>
      <w:bookmarkEnd w:id="402"/>
      <w:bookmarkEnd w:id="403"/>
      <w:bookmarkEnd w:id="401"/>
      <w:bookmarkEnd w:id="404"/>
      <w:bookmarkEnd w:id="405"/>
      <w:r>
        <w:rPr>
          <w:rFonts w:eastAsia="Arial" w:cs="Arial" w:ascii="Arial" w:hAnsi="Arial"/>
          <w:u w:val="single"/>
        </w:rPr>
        <w:t>(</w:t>
      </w:r>
      <w:bookmarkStart w:id="407" w:name="_STATUTE_NUMBER__6e0906e5_5207_49cd_a037"/>
      <w:r>
        <w:rPr>
          <w:rFonts w:eastAsia="Arial" w:cs="Arial" w:ascii="Arial" w:hAnsi="Arial"/>
          <w:u w:val="single"/>
        </w:rPr>
        <w:t>5</w:t>
      </w:r>
      <w:bookmarkEnd w:id="407"/>
      <w:r>
        <w:rPr>
          <w:rFonts w:eastAsia="Arial" w:cs="Arial" w:ascii="Arial" w:hAnsi="Arial"/>
          <w:u w:val="single"/>
        </w:rPr>
        <w:t xml:space="preserve">) </w:t>
      </w:r>
      <w:bookmarkStart w:id="408" w:name="_STATUTE_CONTENT__87951060_8c75_42c1_a1f"/>
      <w:r>
        <w:rPr>
          <w:rFonts w:eastAsia="Arial" w:cs="Arial" w:ascii="Arial" w:hAnsi="Arial"/>
          <w:u w:val="single"/>
        </w:rPr>
        <w:t>A representative from the Office of Affordable Health Care;</w:t>
      </w:r>
      <w:bookmarkEnd w:id="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9" w:name="_PAR__2_84710f24_9b4f_408c_a474_6a25dee1"/>
      <w:bookmarkStart w:id="410" w:name="_STATUTE_SP__8f8dec13_a514_4d28_a32e_4dc"/>
      <w:bookmarkStart w:id="411" w:name="_PAR__3_921ba9b2_9fff_4a30_a619_b879fb02"/>
      <w:bookmarkStart w:id="412" w:name="_STATUTE_SP__97c4ab0d_c6bd_4dea_8530_934"/>
      <w:bookmarkStart w:id="413" w:name="_LINE__3_b9d742fb_555e_4bd4_85b5_3c91084"/>
      <w:bookmarkEnd w:id="409"/>
      <w:bookmarkEnd w:id="410"/>
      <w:bookmarkEnd w:id="408"/>
      <w:bookmarkEnd w:id="411"/>
      <w:bookmarkEnd w:id="412"/>
      <w:r>
        <w:rPr>
          <w:rFonts w:eastAsia="Arial" w:cs="Arial" w:ascii="Arial" w:hAnsi="Arial"/>
          <w:u w:val="single"/>
        </w:rPr>
        <w:t>(</w:t>
      </w:r>
      <w:bookmarkStart w:id="414" w:name="_STATUTE_NUMBER__92fe9fde_8d30_4f23_9112"/>
      <w:r>
        <w:rPr>
          <w:rFonts w:eastAsia="Arial" w:cs="Arial" w:ascii="Arial" w:hAnsi="Arial"/>
          <w:u w:val="single"/>
        </w:rPr>
        <w:t>6</w:t>
      </w:r>
      <w:bookmarkEnd w:id="414"/>
      <w:r>
        <w:rPr>
          <w:rFonts w:eastAsia="Arial" w:cs="Arial" w:ascii="Arial" w:hAnsi="Arial"/>
          <w:u w:val="single"/>
        </w:rPr>
        <w:t xml:space="preserve">) </w:t>
      </w:r>
      <w:bookmarkStart w:id="415" w:name="_STATUTE_CONTENT__198aba1f_9f3d_4cd8_b2d"/>
      <w:r>
        <w:rPr>
          <w:rFonts w:eastAsia="Arial" w:cs="Arial" w:ascii="Arial" w:hAnsi="Arial"/>
          <w:u w:val="single"/>
        </w:rPr>
        <w:t>A representative from the Department of Labor;</w:t>
      </w:r>
      <w:bookmarkEnd w:id="4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6" w:name="_PAR__3_921ba9b2_9fff_4a30_a619_b879fb02"/>
      <w:bookmarkStart w:id="417" w:name="_STATUTE_SP__97c4ab0d_c6bd_4dea_8530_934"/>
      <w:bookmarkStart w:id="418" w:name="_PAR__4_683b8352_c04b_4554_8ef8_0d38e6d5"/>
      <w:bookmarkStart w:id="419" w:name="_STATUTE_SP__2c86ccbb_514b_4676_8dc3_58f"/>
      <w:bookmarkStart w:id="420" w:name="_LINE__4_67f6378f_a00f_4fc4_8757_485057f"/>
      <w:bookmarkEnd w:id="416"/>
      <w:bookmarkEnd w:id="417"/>
      <w:bookmarkEnd w:id="415"/>
      <w:bookmarkEnd w:id="418"/>
      <w:bookmarkEnd w:id="419"/>
      <w:r>
        <w:rPr>
          <w:rFonts w:eastAsia="Arial" w:cs="Arial" w:ascii="Arial" w:hAnsi="Arial"/>
          <w:u w:val="single"/>
        </w:rPr>
        <w:t>(</w:t>
      </w:r>
      <w:bookmarkStart w:id="421" w:name="_STATUTE_NUMBER__fb353013_829e_40c7_a20c"/>
      <w:r>
        <w:rPr>
          <w:rFonts w:eastAsia="Arial" w:cs="Arial" w:ascii="Arial" w:hAnsi="Arial"/>
          <w:u w:val="single"/>
        </w:rPr>
        <w:t>7</w:t>
      </w:r>
      <w:bookmarkEnd w:id="421"/>
      <w:r>
        <w:rPr>
          <w:rFonts w:eastAsia="Arial" w:cs="Arial" w:ascii="Arial" w:hAnsi="Arial"/>
          <w:u w:val="single"/>
        </w:rPr>
        <w:t xml:space="preserve">) </w:t>
      </w:r>
      <w:bookmarkStart w:id="422" w:name="_STATUTE_CONTENT__d24f0bd5_4d27_4ed6_bf3"/>
      <w:r>
        <w:rPr>
          <w:rFonts w:eastAsia="Arial" w:cs="Arial" w:ascii="Arial" w:hAnsi="Arial"/>
          <w:u w:val="single"/>
        </w:rPr>
        <w:t xml:space="preserve">A representative from the Department of Administrative and Financial </w:t>
      </w:r>
      <w:bookmarkStart w:id="423" w:name="_LINE__5_8f527f9d_8e88_4033_867f_e1a85e7"/>
      <w:bookmarkEnd w:id="420"/>
      <w:r>
        <w:rPr>
          <w:rFonts w:eastAsia="Arial" w:cs="Arial" w:ascii="Arial" w:hAnsi="Arial"/>
          <w:u w:val="single"/>
        </w:rPr>
        <w:t>Services; and</w:t>
      </w:r>
      <w:bookmarkEnd w:id="4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" w:name="_PAR__4_683b8352_c04b_4554_8ef8_0d38e6d5"/>
      <w:bookmarkStart w:id="425" w:name="_STATUTE_SP__2c86ccbb_514b_4676_8dc3_58f"/>
      <w:bookmarkStart w:id="426" w:name="_PAR__5_29e55289_3c97_4052_896f_e0a68b7d"/>
      <w:bookmarkStart w:id="427" w:name="_STATUTE_SP__607e65b4_9944_447a_a6e8_d5a"/>
      <w:bookmarkStart w:id="428" w:name="_LINE__6_fde36cf2_9b28_40bc_b20a_72f6bb3"/>
      <w:bookmarkEnd w:id="424"/>
      <w:bookmarkEnd w:id="425"/>
      <w:bookmarkEnd w:id="422"/>
      <w:bookmarkEnd w:id="426"/>
      <w:bookmarkEnd w:id="427"/>
      <w:r>
        <w:rPr>
          <w:rFonts w:eastAsia="Arial" w:cs="Arial" w:ascii="Arial" w:hAnsi="Arial"/>
          <w:u w:val="single"/>
        </w:rPr>
        <w:t>(</w:t>
      </w:r>
      <w:bookmarkStart w:id="429" w:name="_STATUTE_NUMBER__d82586b7_dbfd_4e20_9094"/>
      <w:r>
        <w:rPr>
          <w:rFonts w:eastAsia="Arial" w:cs="Arial" w:ascii="Arial" w:hAnsi="Arial"/>
          <w:u w:val="single"/>
        </w:rPr>
        <w:t>8</w:t>
      </w:r>
      <w:bookmarkEnd w:id="429"/>
      <w:r>
        <w:rPr>
          <w:rFonts w:eastAsia="Arial" w:cs="Arial" w:ascii="Arial" w:hAnsi="Arial"/>
          <w:u w:val="single"/>
        </w:rPr>
        <w:t xml:space="preserve">) </w:t>
      </w:r>
      <w:bookmarkStart w:id="430" w:name="_STATUTE_CONTENT__6e9eb552_4441_4cb8_937"/>
      <w:r>
        <w:rPr>
          <w:rFonts w:eastAsia="Arial" w:cs="Arial" w:ascii="Arial" w:hAnsi="Arial"/>
          <w:u w:val="single"/>
        </w:rPr>
        <w:t>A representative from the Office of Fiscal and Program Review.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STATUTE_P__c19711de_686c_45f8_8179_80d5"/>
      <w:bookmarkStart w:id="432" w:name="_PAR__5_29e55289_3c97_4052_896f_e0a68b7d"/>
      <w:bookmarkStart w:id="433" w:name="_STATUTE_SP__607e65b4_9944_447a_a6e8_d5a"/>
      <w:bookmarkStart w:id="434" w:name="_STATUTE_P__f43ed0bf_834a_496f_b0cf_3a06"/>
      <w:bookmarkStart w:id="435" w:name="_PAR__6_bbff08c0_1576_465c_9e97_133099b0"/>
      <w:bookmarkStart w:id="436" w:name="_LINE__7_668d8e37_b110_4e96_8c14_efa8c56"/>
      <w:bookmarkStart w:id="437" w:name="_STATUTE_NUMBER__b9718ad6_0101_42a3_9642"/>
      <w:bookmarkEnd w:id="431"/>
      <w:bookmarkEnd w:id="432"/>
      <w:bookmarkEnd w:id="433"/>
      <w:bookmarkEnd w:id="430"/>
      <w:bookmarkEnd w:id="434"/>
      <w:bookmarkEnd w:id="435"/>
      <w:r>
        <w:rPr>
          <w:rFonts w:eastAsia="Arial" w:cs="Arial" w:ascii="Arial" w:hAnsi="Arial"/>
          <w:u w:val="single"/>
        </w:rPr>
        <w:t>B</w:t>
      </w:r>
      <w:bookmarkEnd w:id="437"/>
      <w:r>
        <w:rPr>
          <w:rFonts w:eastAsia="Arial" w:cs="Arial" w:ascii="Arial" w:hAnsi="Arial"/>
          <w:u w:val="single"/>
        </w:rPr>
        <w:t xml:space="preserve">. </w:t>
      </w:r>
      <w:bookmarkStart w:id="438" w:name="_STATUTE_CONTENT__b3904616_40d7_4108_a98"/>
      <w:r>
        <w:rPr>
          <w:rFonts w:eastAsia="Arial" w:cs="Arial" w:ascii="Arial" w:hAnsi="Arial"/>
          <w:u w:val="single"/>
        </w:rPr>
        <w:t>The panel shall:</w:t>
      </w:r>
      <w:bookmarkEnd w:id="4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6_bbff08c0_1576_465c_9e97_133099b0"/>
      <w:bookmarkStart w:id="440" w:name="_PAR__7_95a781f4_cc8e_4c4a_b732_58c9957f"/>
      <w:bookmarkStart w:id="441" w:name="_STATUTE_SP__97c29054_2168_492d_a6ad_d3b"/>
      <w:bookmarkStart w:id="442" w:name="_LINE__8_1a899012_7fbc_45f8_b0d4_9bd6df8"/>
      <w:bookmarkEnd w:id="439"/>
      <w:bookmarkEnd w:id="438"/>
      <w:bookmarkEnd w:id="440"/>
      <w:bookmarkEnd w:id="441"/>
      <w:r>
        <w:rPr>
          <w:rFonts w:eastAsia="Arial" w:cs="Arial" w:ascii="Arial" w:hAnsi="Arial"/>
          <w:u w:val="single"/>
        </w:rPr>
        <w:t>(</w:t>
      </w:r>
      <w:bookmarkStart w:id="443" w:name="_STATUTE_NUMBER__e30bae10_9168_41e2_b6c9"/>
      <w:r>
        <w:rPr>
          <w:rFonts w:eastAsia="Arial" w:cs="Arial" w:ascii="Arial" w:hAnsi="Arial"/>
          <w:u w:val="single"/>
        </w:rPr>
        <w:t>1</w:t>
      </w:r>
      <w:bookmarkEnd w:id="443"/>
      <w:r>
        <w:rPr>
          <w:rFonts w:eastAsia="Arial" w:cs="Arial" w:ascii="Arial" w:hAnsi="Arial"/>
          <w:u w:val="single"/>
        </w:rPr>
        <w:t xml:space="preserve">) </w:t>
      </w:r>
      <w:bookmarkStart w:id="444" w:name="_STATUTE_CONTENT__8a469613_8680_4019_9e3"/>
      <w:r>
        <w:rPr>
          <w:rFonts w:eastAsia="Arial" w:cs="Arial" w:ascii="Arial" w:hAnsi="Arial"/>
          <w:u w:val="single"/>
        </w:rPr>
        <w:t xml:space="preserve">Review annual schedules of MaineCare policy sections slated for rate studies </w:t>
      </w:r>
      <w:bookmarkStart w:id="445" w:name="_LINE__9_ed6b1c48_9d16_4064_86b6_e221fc1"/>
      <w:bookmarkEnd w:id="442"/>
      <w:r>
        <w:rPr>
          <w:rFonts w:eastAsia="Arial" w:cs="Arial" w:ascii="Arial" w:hAnsi="Arial"/>
          <w:u w:val="single"/>
        </w:rPr>
        <w:t>under subsection 1, paragraph F or G;</w:t>
      </w:r>
      <w:bookmarkEnd w:id="4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6" w:name="_PAR__7_95a781f4_cc8e_4c4a_b732_58c9957f"/>
      <w:bookmarkStart w:id="447" w:name="_STATUTE_SP__97c29054_2168_492d_a6ad_d3b"/>
      <w:bookmarkStart w:id="448" w:name="_PAR__8_52dd8aff_1ed6_458e_b8d8_33840d71"/>
      <w:bookmarkStart w:id="449" w:name="_STATUTE_SP__69954d73_9066_49de_b4fd_d17"/>
      <w:bookmarkStart w:id="450" w:name="_LINE__10_a7a8ca60_c0dd_4f66_b300_86616b"/>
      <w:bookmarkEnd w:id="446"/>
      <w:bookmarkEnd w:id="447"/>
      <w:bookmarkEnd w:id="444"/>
      <w:bookmarkEnd w:id="448"/>
      <w:bookmarkEnd w:id="449"/>
      <w:r>
        <w:rPr>
          <w:rFonts w:eastAsia="Arial" w:cs="Arial" w:ascii="Arial" w:hAnsi="Arial"/>
          <w:u w:val="single"/>
        </w:rPr>
        <w:t>(</w:t>
      </w:r>
      <w:bookmarkStart w:id="451" w:name="_STATUTE_NUMBER__2c96d96b_13f4_4f55_9793"/>
      <w:r>
        <w:rPr>
          <w:rFonts w:eastAsia="Arial" w:cs="Arial" w:ascii="Arial" w:hAnsi="Arial"/>
          <w:u w:val="single"/>
        </w:rPr>
        <w:t>2</w:t>
      </w:r>
      <w:bookmarkEnd w:id="451"/>
      <w:r>
        <w:rPr>
          <w:rFonts w:eastAsia="Arial" w:cs="Arial" w:ascii="Arial" w:hAnsi="Arial"/>
          <w:u w:val="single"/>
        </w:rPr>
        <w:t xml:space="preserve">) </w:t>
      </w:r>
      <w:bookmarkStart w:id="452" w:name="_STATUTE_CONTENT__094b2294_64ad_4eef_9ba"/>
      <w:r>
        <w:rPr>
          <w:rFonts w:eastAsia="Arial" w:cs="Arial" w:ascii="Arial" w:hAnsi="Arial"/>
          <w:u w:val="single"/>
        </w:rPr>
        <w:t xml:space="preserve">Review assumptions and recommendations from rate studies under subsection </w:t>
      </w:r>
      <w:bookmarkStart w:id="453" w:name="_LINE__11_acc2273b_44e6_4166_9789_018f40"/>
      <w:bookmarkEnd w:id="450"/>
      <w:r>
        <w:rPr>
          <w:rFonts w:eastAsia="Arial" w:cs="Arial" w:ascii="Arial" w:hAnsi="Arial"/>
          <w:u w:val="single"/>
        </w:rPr>
        <w:t>1, paragraph F or G;</w:t>
      </w:r>
      <w:bookmarkEnd w:id="4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4" w:name="_PAR__8_52dd8aff_1ed6_458e_b8d8_33840d71"/>
      <w:bookmarkStart w:id="455" w:name="_STATUTE_SP__69954d73_9066_49de_b4fd_d17"/>
      <w:bookmarkStart w:id="456" w:name="_PAR__9_6947e09a_a79f_4b14_92af_eab9a36e"/>
      <w:bookmarkStart w:id="457" w:name="_STATUTE_SP__613f5b70_c4c7_4174_9e7f_072"/>
      <w:bookmarkStart w:id="458" w:name="_LINE__12_3191d197_e6f2_4886_8d1f_44ae82"/>
      <w:bookmarkEnd w:id="454"/>
      <w:bookmarkEnd w:id="455"/>
      <w:bookmarkEnd w:id="452"/>
      <w:bookmarkEnd w:id="456"/>
      <w:bookmarkEnd w:id="457"/>
      <w:r>
        <w:rPr>
          <w:rFonts w:eastAsia="Arial" w:cs="Arial" w:ascii="Arial" w:hAnsi="Arial"/>
          <w:u w:val="single"/>
        </w:rPr>
        <w:t>(</w:t>
      </w:r>
      <w:bookmarkStart w:id="459" w:name="_STATUTE_NUMBER__2ee7f549_15cf_4b5a_a058"/>
      <w:r>
        <w:rPr>
          <w:rFonts w:eastAsia="Arial" w:cs="Arial" w:ascii="Arial" w:hAnsi="Arial"/>
          <w:u w:val="single"/>
        </w:rPr>
        <w:t>3</w:t>
      </w:r>
      <w:bookmarkEnd w:id="459"/>
      <w:r>
        <w:rPr>
          <w:rFonts w:eastAsia="Arial" w:cs="Arial" w:ascii="Arial" w:hAnsi="Arial"/>
          <w:u w:val="single"/>
        </w:rPr>
        <w:t xml:space="preserve">) </w:t>
      </w:r>
      <w:bookmarkStart w:id="460" w:name="_STATUTE_CONTENT__65206fa2_20c1_4441_9b5"/>
      <w:r>
        <w:rPr>
          <w:rFonts w:eastAsia="Arial" w:cs="Arial" w:ascii="Arial" w:hAnsi="Arial"/>
          <w:u w:val="single"/>
        </w:rPr>
        <w:t xml:space="preserve">Review findings from benchmarking reports to inform the appropriateness of </w:t>
      </w:r>
      <w:bookmarkStart w:id="461" w:name="_LINE__13_609c0b64_b0a9_419a_a6b6_a1fae3"/>
      <w:bookmarkEnd w:id="458"/>
      <w:r>
        <w:rPr>
          <w:rFonts w:eastAsia="Arial" w:cs="Arial" w:ascii="Arial" w:hAnsi="Arial"/>
          <w:u w:val="single"/>
        </w:rPr>
        <w:t>MaineCare rate levels across services; and</w:t>
      </w:r>
      <w:bookmarkEnd w:id="4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2" w:name="_PAR__9_6947e09a_a79f_4b14_92af_eab9a36e"/>
      <w:bookmarkStart w:id="463" w:name="_STATUTE_SP__613f5b70_c4c7_4174_9e7f_072"/>
      <w:bookmarkStart w:id="464" w:name="_PAR__10_885c580d_380f_480e_8577_689f6cd"/>
      <w:bookmarkStart w:id="465" w:name="_STATUTE_SP__76a4e3b0_54f2_4fb5_844f_56e"/>
      <w:bookmarkStart w:id="466" w:name="_LINE__14_5793df22_8130_4420_bdc1_af94a0"/>
      <w:bookmarkEnd w:id="462"/>
      <w:bookmarkEnd w:id="463"/>
      <w:bookmarkEnd w:id="460"/>
      <w:bookmarkEnd w:id="464"/>
      <w:bookmarkEnd w:id="465"/>
      <w:r>
        <w:rPr>
          <w:rFonts w:eastAsia="Arial" w:cs="Arial" w:ascii="Arial" w:hAnsi="Arial"/>
          <w:u w:val="single"/>
        </w:rPr>
        <w:t>(</w:t>
      </w:r>
      <w:bookmarkStart w:id="467" w:name="_STATUTE_NUMBER__9f7bd427_79bd_40db_a5b6"/>
      <w:r>
        <w:rPr>
          <w:rFonts w:eastAsia="Arial" w:cs="Arial" w:ascii="Arial" w:hAnsi="Arial"/>
          <w:u w:val="single"/>
        </w:rPr>
        <w:t>4</w:t>
      </w:r>
      <w:bookmarkEnd w:id="467"/>
      <w:r>
        <w:rPr>
          <w:rFonts w:eastAsia="Arial" w:cs="Arial" w:ascii="Arial" w:hAnsi="Arial"/>
          <w:u w:val="single"/>
        </w:rPr>
        <w:t xml:space="preserve">) </w:t>
      </w:r>
      <w:bookmarkStart w:id="468" w:name="_STATUTE_CONTENT__ca8bbb8e_d0d6_4f2e_a91"/>
      <w:r>
        <w:rPr>
          <w:rFonts w:eastAsia="Arial" w:cs="Arial" w:ascii="Arial" w:hAnsi="Arial"/>
          <w:u w:val="single"/>
        </w:rPr>
        <w:t>Advise on other related technical matters, as appropriate.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STATUTE_P__f43ed0bf_834a_496f_b0cf_3a06"/>
      <w:bookmarkStart w:id="470" w:name="_PAR__10_885c580d_380f_480e_8577_689f6cd"/>
      <w:bookmarkStart w:id="471" w:name="_STATUTE_SP__76a4e3b0_54f2_4fb5_844f_56e"/>
      <w:bookmarkStart w:id="472" w:name="_PAR__11_8ee9f151_0f8e_4088_b70d_70a2385"/>
      <w:bookmarkStart w:id="473" w:name="_STATUTE_P__ff198be8_d1ac_4e0a_9427_4cf4"/>
      <w:bookmarkStart w:id="474" w:name="_LINE__15_8f81ea1f_6bee_4a26_97fc_15812c"/>
      <w:bookmarkStart w:id="475" w:name="_STATUTE_NUMBER__82e06700_ff61_4390_809b"/>
      <w:bookmarkEnd w:id="469"/>
      <w:bookmarkEnd w:id="470"/>
      <w:bookmarkEnd w:id="471"/>
      <w:bookmarkEnd w:id="468"/>
      <w:bookmarkEnd w:id="472"/>
      <w:bookmarkEnd w:id="473"/>
      <w:r>
        <w:rPr>
          <w:rFonts w:eastAsia="Arial" w:cs="Arial" w:ascii="Arial" w:hAnsi="Arial"/>
          <w:u w:val="single"/>
        </w:rPr>
        <w:t>C</w:t>
      </w:r>
      <w:bookmarkEnd w:id="475"/>
      <w:r>
        <w:rPr>
          <w:rFonts w:eastAsia="Arial" w:cs="Arial" w:ascii="Arial" w:hAnsi="Arial"/>
          <w:u w:val="single"/>
        </w:rPr>
        <w:t xml:space="preserve">. </w:t>
      </w:r>
      <w:bookmarkStart w:id="476" w:name="_STATUTE_CONTENT__1ec41afc_7dbd_4d01_91e"/>
      <w:r>
        <w:rPr>
          <w:rFonts w:eastAsia="Arial" w:cs="Arial" w:ascii="Arial" w:hAnsi="Arial"/>
          <w:u w:val="single"/>
        </w:rPr>
        <w:t xml:space="preserve">Meetings of the panel are governed by this paragraph. The panel shall meet at least </w:t>
      </w:r>
      <w:bookmarkStart w:id="477" w:name="_LINE__16_f113821c_7a12_48f9_9166_e29f0e"/>
      <w:bookmarkEnd w:id="474"/>
      <w:r>
        <w:rPr>
          <w:rFonts w:eastAsia="Arial" w:cs="Arial" w:ascii="Arial" w:hAnsi="Arial"/>
          <w:u w:val="single"/>
        </w:rPr>
        <w:t xml:space="preserve">twice per year and as otherwise convened by the commissioner. Meetings of the panel </w:t>
      </w:r>
      <w:bookmarkStart w:id="478" w:name="_LINE__17_dc00fdd4_3879_4694_a4b8_474711"/>
      <w:bookmarkEnd w:id="477"/>
      <w:r>
        <w:rPr>
          <w:rFonts w:eastAsia="Arial" w:cs="Arial" w:ascii="Arial" w:hAnsi="Arial"/>
          <w:u w:val="single"/>
        </w:rPr>
        <w:t xml:space="preserve">are public, and the panel shall provide public notice of the meeting and an opportunity </w:t>
      </w:r>
      <w:bookmarkStart w:id="479" w:name="_LINE__18_0c6a41b2_e884_4881_97f6_66c019"/>
      <w:bookmarkEnd w:id="478"/>
      <w:r>
        <w:rPr>
          <w:rFonts w:eastAsia="Arial" w:cs="Arial" w:ascii="Arial" w:hAnsi="Arial"/>
          <w:u w:val="single"/>
        </w:rPr>
        <w:t>for public comment.</w:t>
      </w:r>
      <w:bookmarkEnd w:id="4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0" w:name="_DOC_BODY_CONTENT__bf7157bd_2e3c_496f_80"/>
      <w:bookmarkStart w:id="481" w:name="_BILL_SECTION__4cf502a3_786d_413c_9d2e_c"/>
      <w:bookmarkStart w:id="482" w:name="_PROCESSED_CHANGE__9beb3cdb_ea24_4b3b_b2"/>
      <w:bookmarkStart w:id="483" w:name="_STATUTE_S__d25a67c3_468e_472a_8c14_9f21"/>
      <w:bookmarkStart w:id="484" w:name="_STATUTE_SS__06ecf3d9_c603_409f_a8b1_44c"/>
      <w:bookmarkStart w:id="485" w:name="_PAR__11_8ee9f151_0f8e_4088_b70d_70a2385"/>
      <w:bookmarkStart w:id="486" w:name="_STATUTE_P__ff198be8_d1ac_4e0a_9427_4cf4"/>
      <w:bookmarkStart w:id="487" w:name="_SUMMARY__8662daa3_db8a_4279_a2f5_1ae3fc"/>
      <w:bookmarkStart w:id="488" w:name="_PAR__12_d413b53e_34c5_4ca3_a6db_ad16fb8"/>
      <w:bookmarkStart w:id="489" w:name="_LINE__19_a167389c_a853_447a_a754_c45d44"/>
      <w:bookmarkEnd w:id="480"/>
      <w:bookmarkEnd w:id="481"/>
      <w:bookmarkEnd w:id="482"/>
      <w:bookmarkEnd w:id="483"/>
      <w:bookmarkEnd w:id="484"/>
      <w:bookmarkEnd w:id="485"/>
      <w:bookmarkEnd w:id="486"/>
      <w:bookmarkEnd w:id="476"/>
      <w:bookmarkEnd w:id="488"/>
      <w:r>
        <w:rPr>
          <w:rFonts w:eastAsia="Arial" w:cs="Arial" w:ascii="Arial" w:hAnsi="Arial"/>
          <w:b/>
          <w:sz w:val="24"/>
        </w:rPr>
        <w:t>SUMMARY</w:t>
      </w:r>
      <w:bookmarkEnd w:id="4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0" w:name="_PAR__12_d413b53e_34c5_4ca3_a6db_ad16fb8"/>
      <w:bookmarkStart w:id="491" w:name="_PAR__13_8b36bad5_6c8e_48d1_8bb8_035ac71"/>
      <w:bookmarkStart w:id="492" w:name="_LINE__20_fb93664b_1dd6_42ec_9190_b9db63"/>
      <w:bookmarkEnd w:id="490"/>
      <w:r>
        <w:rPr>
          <w:rFonts w:eastAsia="Arial" w:cs="Arial" w:ascii="Arial" w:hAnsi="Arial"/>
        </w:rPr>
        <w:t xml:space="preserve">This bill formalizes the Department of Health and Human Services’ MaineCare </w:t>
      </w:r>
      <w:bookmarkStart w:id="493" w:name="_LINE__21_3267cf6c_9bbc_4a28_adab_2c6621"/>
      <w:bookmarkEnd w:id="492"/>
      <w:r>
        <w:rPr>
          <w:rFonts w:eastAsia="Arial" w:cs="Arial" w:ascii="Arial" w:hAnsi="Arial"/>
        </w:rPr>
        <w:t xml:space="preserve">provider reimbursement rate system reform effort by establishing rate development </w:t>
      </w:r>
      <w:bookmarkStart w:id="494" w:name="_LINE__22_78f125ab_6a58_4ff1_8ab0_f9f123"/>
      <w:bookmarkEnd w:id="493"/>
      <w:r>
        <w:rPr>
          <w:rFonts w:eastAsia="Arial" w:cs="Arial" w:ascii="Arial" w:hAnsi="Arial"/>
        </w:rPr>
        <w:t xml:space="preserve">principles and processes, specifying rule-making requirements for rate adjustments, </w:t>
      </w:r>
      <w:bookmarkStart w:id="495" w:name="_LINE__23_e77a9a58_1093_4d37_a934_f1ff2d"/>
      <w:bookmarkEnd w:id="494"/>
      <w:r>
        <w:rPr>
          <w:rFonts w:eastAsia="Arial" w:cs="Arial" w:ascii="Arial" w:hAnsi="Arial"/>
        </w:rPr>
        <w:t xml:space="preserve">ensuring access to a funding source, as needed, for associated rate adjustments and </w:t>
      </w:r>
      <w:bookmarkStart w:id="496" w:name="_LINE__24_22b92d1c_55c0_4096_85ba_722fa6"/>
      <w:bookmarkEnd w:id="495"/>
      <w:r>
        <w:rPr>
          <w:rFonts w:eastAsia="Arial" w:cs="Arial" w:ascii="Arial" w:hAnsi="Arial"/>
        </w:rPr>
        <w:t xml:space="preserve">establishing an expert technical advisory panel to assist the Commissioner of Health and </w:t>
      </w:r>
      <w:bookmarkStart w:id="497" w:name="_LINE__25_25faeb14_3ec3_44c6_90dd_ea601f"/>
      <w:bookmarkEnd w:id="496"/>
      <w:r>
        <w:rPr>
          <w:rFonts w:eastAsia="Arial" w:cs="Arial" w:ascii="Arial" w:hAnsi="Arial"/>
        </w:rPr>
        <w:t>Human Services on MaineCare rates and payment models.</w:t>
      </w:r>
      <w:bookmarkEnd w:id="0"/>
      <w:bookmarkEnd w:id="1"/>
      <w:bookmarkEnd w:id="396"/>
      <w:bookmarkEnd w:id="487"/>
      <w:bookmarkEnd w:id="491"/>
      <w:bookmarkEnd w:id="4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dify MaineCare Rate System Refo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