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larity and Assistance to Rural Maine Providers in the Implementation of the Medicaid Home and Community-based Services Waiver Ru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74b26a_09c4_442b_b4ab_7f47889"/>
      <w:bookmarkStart w:id="1" w:name="_DOC_BODY_CONTAINER__0d338d69_3527_4538_"/>
      <w:bookmarkStart w:id="2" w:name="_DOC_BODY__dbcc44ec_4941_45c8_827c_0d401"/>
      <w:bookmarkStart w:id="3" w:name="_PAR__1_b8d96307_e708_40c9_83e7_0295ea62"/>
      <w:bookmarkStart w:id="4" w:name="_ENACTING_CLAUSE__2388c19d_54a8_4086_bbc"/>
      <w:bookmarkStart w:id="5" w:name="_LINE__1_a602a0eb_9388_4335_94ac_74a96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8d96307_e708_40c9_83e7_0295ea62"/>
      <w:bookmarkStart w:id="7" w:name="_ENACTING_CLAUSE__2388c19d_54a8_4086_bbc"/>
      <w:bookmarkStart w:id="8" w:name="_PAR__2_8a854d40_c2f9_4ce7_8b65_f058d0b0"/>
      <w:bookmarkStart w:id="9" w:name="_DOC_BODY_CONTENT__fdc133c1_692c_4c31_81"/>
      <w:bookmarkStart w:id="10" w:name="_CONCEPT_DRAFT__2d55406b_8289_44d4_bd14_"/>
      <w:bookmarkStart w:id="11" w:name="_LINE__2_b7e5953a_6b7e_4843_8f0e_626f8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a854d40_c2f9_4ce7_8b65_f058d0b0"/>
      <w:bookmarkStart w:id="13" w:name="_DOC_BODY_CONTENT__fdc133c1_692c_4c31_81"/>
      <w:bookmarkStart w:id="14" w:name="_CONCEPT_DRAFT__2d55406b_8289_44d4_bd14_"/>
      <w:bookmarkStart w:id="15" w:name="_SUMMARY__cb297674_a6db_4723_9d89_3ed153"/>
      <w:bookmarkStart w:id="16" w:name="_PAR__3_5e98baed_fdd9_4a47_9adc_50be4a1a"/>
      <w:bookmarkStart w:id="17" w:name="_LINE__3_762a7220_4b40_4468_85e1_4d34b5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e98baed_fdd9_4a47_9adc_50be4a1a"/>
      <w:bookmarkStart w:id="19" w:name="_PAR__4_7629f78b_e58e_47d0_8f95_820099e6"/>
      <w:bookmarkStart w:id="20" w:name="_LINE__4_61e372c3_590a_47df_9f01_8d4978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629f78b_e58e_47d0_8f95_820099e6"/>
      <w:bookmarkStart w:id="22" w:name="_PAR__5_08b8d4f4_4fc6_4799_b545_15b1bbb6"/>
      <w:bookmarkStart w:id="23" w:name="_LINE__5_b7fd4681_86ee_4ebd_8581_3db5e87"/>
      <w:bookmarkEnd w:id="21"/>
      <w:r>
        <w:rPr>
          <w:rFonts w:eastAsia="Arial" w:cs="Arial" w:ascii="Arial" w:hAnsi="Arial"/>
        </w:rPr>
        <w:t xml:space="preserve">This bill proposes to require the Department of Health and Human Services to provide </w:t>
      </w:r>
      <w:bookmarkStart w:id="24" w:name="_LINE__6_c8d72940_50d3_45e0_aa86_da515cd"/>
      <w:bookmarkEnd w:id="23"/>
      <w:r>
        <w:rPr>
          <w:rFonts w:eastAsia="Arial" w:cs="Arial" w:ascii="Arial" w:hAnsi="Arial"/>
        </w:rPr>
        <w:t xml:space="preserve">timely updates on the new rules for the Medicaid home and community-based services </w:t>
      </w:r>
      <w:bookmarkStart w:id="25" w:name="_LINE__7_22cd6e7c_d4cc_4be3_9d70_3a751ab"/>
      <w:bookmarkEnd w:id="24"/>
      <w:r>
        <w:rPr>
          <w:rFonts w:eastAsia="Arial" w:cs="Arial" w:ascii="Arial" w:hAnsi="Arial"/>
        </w:rPr>
        <w:t xml:space="preserve">waiver spending plans for enhanced federal medical assistance percentages using funds </w:t>
      </w:r>
      <w:bookmarkStart w:id="26" w:name="_LINE__8_dd45dc66_b2ff_4b90_93a7_24a1961"/>
      <w:bookmarkEnd w:id="25"/>
      <w:r>
        <w:rPr>
          <w:rFonts w:eastAsia="Arial" w:cs="Arial" w:ascii="Arial" w:hAnsi="Arial"/>
        </w:rPr>
        <w:t xml:space="preserve">provided under the American Rescue Plan Act.  The bill also proposes to require the </w:t>
      </w:r>
      <w:bookmarkStart w:id="27" w:name="_LINE__9_b1afb75d_a897_49cb_b20b_ec63d56"/>
      <w:bookmarkEnd w:id="26"/>
      <w:r>
        <w:rPr>
          <w:rFonts w:eastAsia="Arial" w:cs="Arial" w:ascii="Arial" w:hAnsi="Arial"/>
        </w:rPr>
        <w:t xml:space="preserve">Department of Health and Human Services to provide consistent and accurate information </w:t>
      </w:r>
      <w:bookmarkStart w:id="28" w:name="_LINE__10_0fd93d52_9bb7_43c5_92a0_94a7d4"/>
      <w:bookmarkEnd w:id="27"/>
      <w:r>
        <w:rPr>
          <w:rFonts w:eastAsia="Arial" w:cs="Arial" w:ascii="Arial" w:hAnsi="Arial"/>
        </w:rPr>
        <w:t>regarding the spending plans to providers through its communications portal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larity and Assistance to Rural Maine Providers in the Implementation of the Medicaid Home and Community-based Services Waiver Ru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87</ItemId>
    <LRId>68879</LRId>
    <LRNumber>241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larity and Assistance to Rural Maine Providers in the Implementation of the Medicaid Home and Community-based Services Waiver Rule</LRTitle>
    <ItemTitle>An Act To Provide Clarity and Assistance to Rural Maine Providers in the Implementation of the Medicaid Home and Community-based Services Waiver Rule</ItemTitle>
    <ShortTitle1>PROVIDE CLARITY AND ASSISTANCE</ShortTitle1>
    <ShortTitle2>TO RURAL MAINE PROVIDERS IN</ShortTitle2>
    <JacketLegend>Approved for introduction by a majority of the Legislative Council pursuant to Joint Rule 203.</JacketLegend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1-12-02T17:57:02</LatestDraftingActionDate>
    <LatestDrafterName>edooling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6EF2" w:rsidRDefault="00A16EF2" w:rsidP="00A16EF2"&amp;gt;&amp;lt;w:pPr&amp;gt;&amp;lt;w:ind w:left="360" /&amp;gt;&amp;lt;/w:pPr&amp;gt;&amp;lt;w:bookmarkStart w:id="0" w:name="_ENACTING_CLAUSE__2388c19d_54a8_4086_bbc" /&amp;gt;&amp;lt;w:bookmarkStart w:id="1" w:name="_DOC_BODY__dbcc44ec_4941_45c8_827c_0d401" /&amp;gt;&amp;lt;w:bookmarkStart w:id="2" w:name="_DOC_BODY_CONTAINER__0d338d69_3527_4538_" /&amp;gt;&amp;lt;w:bookmarkStart w:id="3" w:name="_PAGE__1_0974b26a_09c4_442b_b4ab_7f47889" /&amp;gt;&amp;lt;w:bookmarkStart w:id="4" w:name="_PAR__1_b8d96307_e708_40c9_83e7_0295ea62" /&amp;gt;&amp;lt;w:bookmarkStart w:id="5" w:name="_LINE__1_a602a0eb_9388_4335_94ac_74a96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6EF2" w:rsidRDefault="00A16EF2" w:rsidP="00A16EF2"&amp;gt;&amp;lt;w:pPr&amp;gt;&amp;lt;w:spacing w:before="240" /&amp;gt;&amp;lt;w:ind w:left="360" /&amp;gt;&amp;lt;w:jc w:val="center" /&amp;gt;&amp;lt;/w:pPr&amp;gt;&amp;lt;w:bookmarkStart w:id="6" w:name="_CONCEPT_DRAFT__2d55406b_8289_44d4_bd14_" /&amp;gt;&amp;lt;w:bookmarkStart w:id="7" w:name="_DOC_BODY_CONTENT__fdc133c1_692c_4c31_81" /&amp;gt;&amp;lt;w:bookmarkStart w:id="8" w:name="_PAR__2_8a854d40_c2f9_4ce7_8b65_f058d0b0" /&amp;gt;&amp;lt;w:bookmarkStart w:id="9" w:name="_LINE__2_b7e5953a_6b7e_4843_8f0e_626f83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16EF2" w:rsidRDefault="00A16EF2" w:rsidP="00A16EF2"&amp;gt;&amp;lt;w:pPr&amp;gt;&amp;lt;w:keepNext /&amp;gt;&amp;lt;w:spacing w:before="240" /&amp;gt;&amp;lt;w:ind w:left="360" /&amp;gt;&amp;lt;w:jc w:val="center" /&amp;gt;&amp;lt;/w:pPr&amp;gt;&amp;lt;w:bookmarkStart w:id="10" w:name="_SUMMARY__cb297674_a6db_4723_9d89_3ed153" /&amp;gt;&amp;lt;w:bookmarkStart w:id="11" w:name="_PAR__3_5e98baed_fdd9_4a47_9adc_50be4a1a" /&amp;gt;&amp;lt;w:bookmarkStart w:id="12" w:name="_LINE__3_762a7220_4b40_4468_85e1_4d34b5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16EF2" w:rsidRDefault="00A16EF2" w:rsidP="00A16EF2"&amp;gt;&amp;lt;w:pPr&amp;gt;&amp;lt;w:ind w:left="360" w:firstLine="360" /&amp;gt;&amp;lt;/w:pPr&amp;gt;&amp;lt;w:bookmarkStart w:id="13" w:name="_PAR__4_7629f78b_e58e_47d0_8f95_820099e6" /&amp;gt;&amp;lt;w:bookmarkStart w:id="14" w:name="_LINE__4_61e372c3_590a_47df_9f01_8d49786" /&amp;gt;&amp;lt;w:bookmarkEnd w:id="11" /&amp;gt;&amp;lt;w:r&amp;gt;&amp;lt;w:t&amp;gt;This bill is a concept draft pursuant to Joint Rule 208.&amp;lt;/w:t&amp;gt;&amp;lt;/w:r&amp;gt;&amp;lt;w:bookmarkEnd w:id="14" /&amp;gt;&amp;lt;/w:p&amp;gt;&amp;lt;w:p w:rsidR="00A16EF2" w:rsidRDefault="00A16EF2" w:rsidP="00A16EF2"&amp;gt;&amp;lt;w:pPr&amp;gt;&amp;lt;w:ind w:left="360" w:firstLine="360" /&amp;gt;&amp;lt;/w:pPr&amp;gt;&amp;lt;w:bookmarkStart w:id="15" w:name="_PAR__5_08b8d4f4_4fc6_4799_b545_15b1bbb6" /&amp;gt;&amp;lt;w:bookmarkStart w:id="16" w:name="_LINE__5_b7fd4681_86ee_4ebd_8581_3db5e87" /&amp;gt;&amp;lt;w:bookmarkEnd w:id="13" /&amp;gt;&amp;lt;w:r w:rsidRPr="004E3CB4"&amp;gt;&amp;lt;w:t xml:space="preserve"&amp;gt;This bill proposes to require the Department of Health and Human Services to provide &amp;lt;/w:t&amp;gt;&amp;lt;/w:r&amp;gt;&amp;lt;w:bookmarkStart w:id="17" w:name="_LINE__6_c8d72940_50d3_45e0_aa86_da515cd" /&amp;gt;&amp;lt;w:bookmarkEnd w:id="16" /&amp;gt;&amp;lt;w:r w:rsidRPr="004E3CB4"&amp;gt;&amp;lt;w:t xml:space="preserve"&amp;gt;timely updates on the new rules for the Medicaid home and community-based services &amp;lt;/w:t&amp;gt;&amp;lt;/w:r&amp;gt;&amp;lt;w:bookmarkStart w:id="18" w:name="_LINE__7_22cd6e7c_d4cc_4be3_9d70_3a751ab" /&amp;gt;&amp;lt;w:bookmarkEnd w:id="17" /&amp;gt;&amp;lt;w:r w:rsidRPr="004E3CB4"&amp;gt;&amp;lt;w:t xml:space="preserve"&amp;gt;waiver spending plans for enhanced federal medical assistance percentages using funds &amp;lt;/w:t&amp;gt;&amp;lt;/w:r&amp;gt;&amp;lt;w:bookmarkStart w:id="19" w:name="_LINE__8_dd45dc66_b2ff_4b90_93a7_24a1961" /&amp;gt;&amp;lt;w:bookmarkEnd w:id="18" /&amp;gt;&amp;lt;w:r w:rsidRPr="004E3CB4"&amp;gt;&amp;lt;w:t xml:space="preserve"&amp;gt;provided under the American Rescue Plan Act.  The bill also proposes to require the &amp;lt;/w:t&amp;gt;&amp;lt;/w:r&amp;gt;&amp;lt;w:bookmarkStart w:id="20" w:name="_LINE__9_b1afb75d_a897_49cb_b20b_ec63d56" /&amp;gt;&amp;lt;w:bookmarkEnd w:id="19" /&amp;gt;&amp;lt;w:r w:rsidRPr="004E3CB4"&amp;gt;&amp;lt;w:t xml:space="preserve"&amp;gt;Department of Health and Human Services to provide consistent and accurate information &amp;lt;/w:t&amp;gt;&amp;lt;/w:r&amp;gt;&amp;lt;w:bookmarkStart w:id="21" w:name="_LINE__10_0fd93d52_9bb7_43c5_92a0_94a7d4" /&amp;gt;&amp;lt;w:bookmarkEnd w:id="20" /&amp;gt;&amp;lt;w:r w:rsidRPr="004E3CB4"&amp;gt;&amp;lt;w:t xml:space="preserve"&amp;gt;regarding the spending plans to providers through its &amp;lt;/w:t&amp;gt;&amp;lt;/w:r&amp;gt;&amp;lt;w:r&amp;gt;&amp;lt;w:t&amp;gt;communications&amp;lt;/w:t&amp;gt;&amp;lt;/w:r&amp;gt;&amp;lt;w:r w:rsidRPr="004E3CB4"&amp;gt;&amp;lt;w:t xml:space="preserve"&amp;gt; portal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16EF2"&amp;gt;&amp;lt;w:r&amp;gt;&amp;lt;w:t xml:space="preserve"&amp;gt; &amp;lt;/w:t&amp;gt;&amp;lt;/w:r&amp;gt;&amp;lt;/w:p&amp;gt;&amp;lt;w:sectPr w:rsidR="00000000" w:rsidSect="00A16E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2D06" w:rsidRDefault="00A16E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74b26a_09c4_442b_b4ab_7f47889&lt;/BookmarkName&gt;&lt;Tables /&gt;&lt;/ProcessedCheckInPage&gt;&lt;/Pages&gt;&lt;Paragraphs&gt;&lt;CheckInParagraphs&gt;&lt;PageNumber&gt;1&lt;/PageNumber&gt;&lt;BookmarkName&gt;_PAR__1_b8d96307_e708_40c9_83e7_0295ea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854d40_c2f9_4ce7_8b65_f058d0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98baed_fdd9_4a47_9adc_50be4a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29f78b_e58e_47d0_8f95_820099e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b8d4f4_4fc6_4799_b545_15b1bbb6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