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OVID-19 Paid Leave for School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df8ad56_8f19_4800_"/>
      <w:bookmarkStart w:id="1" w:name="_DOC_BODY__bbe6ad6a_01bf_4bbc_a404_91f71"/>
      <w:bookmarkStart w:id="2" w:name="_PAGE__1_528d0a0b_1348_4b74_8638_dffeb71"/>
      <w:bookmarkStart w:id="3" w:name="_EMERGENCY_PREAMBLE__fb8cf802_79a0_4ea3_"/>
      <w:bookmarkStart w:id="4" w:name="_PAR__1_d893aee2_2806_4641_baaf_d5590d6f"/>
      <w:bookmarkStart w:id="5" w:name="_LINE__1_0840c08c_accd_4bda_aac7_d677ed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7e0b82f_6a9e_4ee9_808b_aa49cc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893aee2_2806_4641_baaf_d5590d6f"/>
      <w:bookmarkStart w:id="8" w:name="_PAR__2_4c530fec_4ad9_43c9_ad00_2d9baff7"/>
      <w:bookmarkStart w:id="9" w:name="_LINE__3_e586be67_7324_466f_b06a_056276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378 requires school administrative units to grant </w:t>
      </w:r>
      <w:bookmarkStart w:id="10" w:name="_LINE__4_cb8d23a2_160f_4539_b491_f5f409d"/>
      <w:bookmarkEnd w:id="9"/>
      <w:r>
        <w:rPr>
          <w:rFonts w:eastAsia="Arial" w:cs="Arial" w:ascii="Arial" w:hAnsi="Arial"/>
        </w:rPr>
        <w:t>up to 15 sick leave days used by a public school employee affected by COVID-19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c530fec_4ad9_43c9_ad00_2d9baff7"/>
      <w:bookmarkStart w:id="12" w:name="_PAR__3_952c3bff_400f_4a86_8325_24f5a1ad"/>
      <w:bookmarkStart w:id="13" w:name="_LINE__5_2f97eabc_e403_48a1_8671_50e812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visions of Public Law 2021, chapter 378 apply only to leave taken </w:t>
      </w:r>
      <w:bookmarkStart w:id="14" w:name="_LINE__6_f4c52221_65f3_423e_b88f_ad89647"/>
      <w:bookmarkEnd w:id="13"/>
      <w:r>
        <w:rPr>
          <w:rFonts w:eastAsia="Arial" w:cs="Arial" w:ascii="Arial" w:hAnsi="Arial"/>
        </w:rPr>
        <w:t>before the effective date of that law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952c3bff_400f_4a86_8325_24f5a1ad"/>
      <w:bookmarkStart w:id="16" w:name="_PAR__4_2ddbc129_62aa_4633_af9c_0546865b"/>
      <w:bookmarkStart w:id="17" w:name="_LINE__7_6c714c3d_9470_4c34_865d_b9b28a4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school employees continue to experience the personal and economic </w:t>
      </w:r>
      <w:bookmarkStart w:id="18" w:name="_LINE__8_0a80ef52_9ea0_4d04_9716_e77f1bb"/>
      <w:bookmarkEnd w:id="17"/>
      <w:r>
        <w:rPr>
          <w:rFonts w:eastAsia="Arial" w:cs="Arial" w:ascii="Arial" w:hAnsi="Arial"/>
        </w:rPr>
        <w:t xml:space="preserve">effects of the COVID-19 pandemic but remain without sufficient paid leave to weather </w:t>
      </w:r>
      <w:bookmarkStart w:id="19" w:name="_LINE__9_a3d11b6e_5165_4a8c_8d5c_c1f9d8c"/>
      <w:bookmarkEnd w:id="18"/>
      <w:r>
        <w:rPr>
          <w:rFonts w:eastAsia="Arial" w:cs="Arial" w:ascii="Arial" w:hAnsi="Arial"/>
        </w:rPr>
        <w:t>these effec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2ddbc129_62aa_4633_af9c_0546865b"/>
      <w:bookmarkStart w:id="21" w:name="_PAR__5_40b57729_037f_4652_bbac_b2ec3a00"/>
      <w:bookmarkStart w:id="22" w:name="_LINE__10_a344fd61_6e05_446c_8c65_00909c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d71e408_26ad_402d_9a87_68d7e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1fd488bd_e54b_4c41_9b96_018b4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c0125b32_4f63_4b07_85c0_ce8213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fb8cf802_79a0_4ea3_"/>
      <w:bookmarkStart w:id="27" w:name="_PAR__5_40b57729_037f_4652_bbac_b2ec3a00"/>
      <w:bookmarkStart w:id="28" w:name="_PAR__6_60e3f942_ace5_435c_bf35_7fbb0f70"/>
      <w:bookmarkStart w:id="29" w:name="_ENACTING_CLAUSE__ef7f46c6_f530_4b2a_83d"/>
      <w:bookmarkStart w:id="30" w:name="_LINE__14_1cdc897f_c894_45fe_96a1_9636ed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60e3f942_ace5_435c_bf35_7fbb0f70"/>
      <w:bookmarkStart w:id="32" w:name="_ENACTING_CLAUSE__ef7f46c6_f530_4b2a_83d"/>
      <w:bookmarkStart w:id="33" w:name="_DOC_BODY_CONTENT__d8a084f0_e207_4c81_82"/>
      <w:bookmarkStart w:id="34" w:name="_BILL_SECTION__49cd10ad_c657_404e_b8b9_0"/>
      <w:bookmarkStart w:id="35" w:name="_PAR__7_582fd30b_2b61_415d_8d14_afddfb61"/>
      <w:bookmarkStart w:id="36" w:name="_BILL_SECTION_HEADER__7150289d_1ad5_4870"/>
      <w:bookmarkStart w:id="37" w:name="_LINE__15_879cd2e7_5601_4c67_b886_e2884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eed1173_e63d_46eb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20-A MRSA §13605,</w:t>
      </w:r>
      <w:r>
        <w:rPr>
          <w:rFonts w:eastAsia="Arial" w:cs="Arial" w:ascii="Arial" w:hAnsi="Arial"/>
        </w:rPr>
        <w:t xml:space="preserve"> as enacted by PL 2021, c. 378, §1, is amend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7_582fd30b_2b61_415d_8d14_afddfb61"/>
      <w:bookmarkStart w:id="40" w:name="_BILL_SECTION_HEADER__7150289d_1ad5_4870"/>
      <w:bookmarkStart w:id="41" w:name="_STATUTE_S__95e121d9_8330_4028_a445_f41e"/>
      <w:bookmarkStart w:id="42" w:name="_PAR__8_bd794bf6_c717_4591_8c17_d502346f"/>
      <w:bookmarkStart w:id="43" w:name="_LINE__16_01f754b0_74ea_4fbc_a82e_b50346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§</w:t>
      </w:r>
      <w:bookmarkStart w:id="44" w:name="_STATUTE_NUMBER__d3936ad2_9e6b_4f48_b4f5"/>
      <w:r>
        <w:rPr>
          <w:rFonts w:eastAsia="Arial" w:cs="Arial" w:ascii="Arial" w:hAnsi="Arial"/>
          <w:b/>
        </w:rPr>
        <w:t>13605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f1306f3c_8d60_4d71_8d"/>
      <w:r>
        <w:rPr>
          <w:rFonts w:eastAsia="Arial" w:cs="Arial" w:ascii="Arial" w:hAnsi="Arial"/>
          <w:b/>
        </w:rPr>
        <w:t xml:space="preserve">School administrative units to grant </w:t>
      </w:r>
      <w:bookmarkStart w:id="46" w:name="_PROCESSED_CHANGE__f22c36bb_0447_4d11_9c"/>
      <w:r>
        <w:rPr>
          <w:rFonts w:eastAsia="Arial" w:cs="Arial" w:ascii="Arial" w:hAnsi="Arial"/>
          <w:b/>
          <w:strike/>
        </w:rPr>
        <w:t>sick</w:t>
      </w:r>
      <w:r>
        <w:rPr>
          <w:rFonts w:eastAsia="Arial" w:cs="Arial" w:ascii="Arial" w:hAnsi="Arial"/>
          <w:b/>
        </w:rPr>
        <w:t xml:space="preserve"> </w:t>
      </w:r>
      <w:bookmarkStart w:id="47" w:name="_PROCESSED_CHANGE__5866eacb_6265_430b_be"/>
      <w:bookmarkEnd w:id="46"/>
      <w:r>
        <w:rPr>
          <w:rFonts w:eastAsia="Arial" w:cs="Arial" w:ascii="Arial" w:hAnsi="Arial"/>
          <w:b/>
          <w:u w:val="single"/>
        </w:rPr>
        <w:t>paid</w:t>
      </w:r>
      <w:r>
        <w:rPr>
          <w:rFonts w:eastAsia="Arial" w:cs="Arial" w:ascii="Arial" w:hAnsi="Arial"/>
          <w:b/>
        </w:rPr>
        <w:t xml:space="preserve"> </w:t>
      </w:r>
      <w:bookmarkEnd w:id="47"/>
      <w:r>
        <w:rPr>
          <w:rFonts w:eastAsia="Arial" w:cs="Arial" w:ascii="Arial" w:hAnsi="Arial"/>
          <w:b/>
        </w:rPr>
        <w:t xml:space="preserve">leave to public school </w:t>
      </w:r>
      <w:bookmarkStart w:id="48" w:name="_LINE__17_bdbfda6d_81e2_4625_9204_872325"/>
      <w:bookmarkEnd w:id="43"/>
      <w:r>
        <w:rPr>
          <w:rFonts w:eastAsia="Arial" w:cs="Arial" w:ascii="Arial" w:hAnsi="Arial"/>
          <w:b/>
        </w:rPr>
        <w:t>employees affected by COVID-19</w:t>
      </w:r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bd794bf6_c717_4591_8c17_d502346f"/>
      <w:bookmarkStart w:id="50" w:name="_PAR__9_5c7a5810_cef6_40cd_8024_89e40b54"/>
      <w:bookmarkStart w:id="51" w:name="_STATUTE_P__e8884adb_ca7b_47a7_9523_40e3"/>
      <w:bookmarkStart w:id="52" w:name="_STATUTE_CONTENT__ff4107b2_3012_488d_97c"/>
      <w:bookmarkStart w:id="53" w:name="_LINE__18_5e9f544c_c16a_40b6_8a8d_f412f9"/>
      <w:bookmarkEnd w:id="49"/>
      <w:bookmarkEnd w:id="50"/>
      <w:bookmarkEnd w:id="51"/>
      <w:r>
        <w:rPr>
          <w:rFonts w:eastAsia="Arial" w:cs="Arial" w:ascii="Arial" w:hAnsi="Arial"/>
        </w:rPr>
        <w:t xml:space="preserve">A school administrative unit shall grant up to 15 </w:t>
      </w:r>
      <w:bookmarkStart w:id="54" w:name="_PROCESSED_CHANGE__08ff4846_a114_400d_b9"/>
      <w:r>
        <w:rPr>
          <w:rFonts w:eastAsia="Arial" w:cs="Arial" w:ascii="Arial" w:hAnsi="Arial"/>
          <w:strike/>
        </w:rPr>
        <w:t>sick</w:t>
      </w:r>
      <w:r>
        <w:rPr>
          <w:rFonts w:eastAsia="Arial" w:cs="Arial" w:ascii="Arial" w:hAnsi="Arial"/>
        </w:rPr>
        <w:t xml:space="preserve"> </w:t>
      </w:r>
      <w:bookmarkStart w:id="55" w:name="_PROCESSED_CHANGE__a4a55116_b2a5_4b85_89"/>
      <w:bookmarkEnd w:id="54"/>
      <w:r>
        <w:rPr>
          <w:rFonts w:eastAsia="Arial" w:cs="Arial" w:ascii="Arial" w:hAnsi="Arial"/>
          <w:u w:val="single"/>
        </w:rPr>
        <w:t>paid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leave days </w:t>
      </w:r>
      <w:bookmarkStart w:id="56" w:name="_PROCESSED_CHANGE__51bb1653_dead_4f67_8b"/>
      <w:r>
        <w:rPr>
          <w:rFonts w:eastAsia="Arial" w:cs="Arial" w:ascii="Arial" w:hAnsi="Arial"/>
          <w:strike/>
        </w:rPr>
        <w:t>used by</w:t>
      </w:r>
      <w:r>
        <w:rPr>
          <w:rFonts w:eastAsia="Arial" w:cs="Arial" w:ascii="Arial" w:hAnsi="Arial"/>
        </w:rPr>
        <w:t xml:space="preserve"> </w:t>
      </w:r>
      <w:bookmarkStart w:id="57" w:name="_PROCESSED_CHANGE__763eee96_f1e8_4e72_9a"/>
      <w:bookmarkEnd w:id="56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 </w:t>
      </w:r>
      <w:bookmarkStart w:id="58" w:name="_LINE__19_3040c270_96e6_439e_9759_1d01f5"/>
      <w:bookmarkEnd w:id="53"/>
      <w:r>
        <w:rPr>
          <w:rFonts w:eastAsia="Arial" w:cs="Arial" w:ascii="Arial" w:hAnsi="Arial"/>
        </w:rPr>
        <w:t xml:space="preserve">public school employee affected by the illness caused by infection with the coronavirus </w:t>
      </w:r>
      <w:bookmarkStart w:id="59" w:name="_LINE__20_2a51be5c_5857_4635_bfcc_33202b"/>
      <w:bookmarkEnd w:id="58"/>
      <w:r>
        <w:rPr>
          <w:rFonts w:eastAsia="Arial" w:cs="Arial" w:ascii="Arial" w:hAnsi="Arial"/>
        </w:rPr>
        <w:t>SARS-CoV-2, referred to in this section as “COVID-19,” in accordance with the following.</w:t>
      </w:r>
      <w:bookmarkEnd w:id="52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9_5c7a5810_cef6_40cd_8024_89e40b54"/>
      <w:bookmarkStart w:id="61" w:name="_STATUTE_P__e8884adb_ca7b_47a7_9523_40e3"/>
      <w:bookmarkStart w:id="62" w:name="_STATUTE_SS__871a0761_b4e5_4f77_b6d1_7cf"/>
      <w:bookmarkStart w:id="63" w:name="_PAR__10_bc1e624d_b94e_40a5_b104_5982ea9"/>
      <w:bookmarkStart w:id="64" w:name="_LINE__21_f994674a_815e_4232_8377_23649b"/>
      <w:bookmarkStart w:id="65" w:name="_STATUTE_NUMBER__bcfd0f41_aabf_4e9b_8d44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7694bd8a_3980_4489_a5"/>
      <w:r>
        <w:rPr>
          <w:rFonts w:eastAsia="Arial" w:cs="Arial" w:ascii="Arial" w:hAnsi="Arial"/>
          <w:b/>
        </w:rPr>
        <w:t>Requirement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39388d91_1a3b_4483_8aa"/>
      <w:r>
        <w:rPr>
          <w:rFonts w:eastAsia="Arial" w:cs="Arial" w:ascii="Arial" w:hAnsi="Arial"/>
        </w:rPr>
        <w:t xml:space="preserve">A public school employee who </w:t>
      </w:r>
      <w:bookmarkStart w:id="68" w:name="_PROCESSED_CHANGE__26df9964_1d3b_4e11_85"/>
      <w:r>
        <w:rPr>
          <w:rFonts w:eastAsia="Arial" w:cs="Arial" w:ascii="Arial" w:hAnsi="Arial"/>
          <w:strike/>
        </w:rPr>
        <w:t>was</w:t>
      </w:r>
      <w:r>
        <w:rPr>
          <w:rFonts w:eastAsia="Arial" w:cs="Arial" w:ascii="Arial" w:hAnsi="Arial"/>
        </w:rPr>
        <w:t xml:space="preserve"> </w:t>
      </w:r>
      <w:bookmarkStart w:id="69" w:name="_PROCESSED_CHANGE__62f41cce_badf_4801_9e"/>
      <w:bookmarkEnd w:id="6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affected by COVID-19 </w:t>
      </w:r>
      <w:bookmarkStart w:id="70" w:name="_PROCESSED_CHANGE__93ada259_2814_48c7_af"/>
      <w:r>
        <w:rPr>
          <w:rFonts w:eastAsia="Arial" w:cs="Arial" w:ascii="Arial" w:hAnsi="Arial"/>
          <w:strike/>
        </w:rPr>
        <w:t xml:space="preserve">and </w:t>
      </w:r>
      <w:bookmarkStart w:id="71" w:name="_LINE__22_2312b666_00e4_414e_8f25_46e176"/>
      <w:bookmarkEnd w:id="64"/>
      <w:r>
        <w:rPr>
          <w:rFonts w:eastAsia="Arial" w:cs="Arial" w:ascii="Arial" w:hAnsi="Arial"/>
          <w:strike/>
        </w:rPr>
        <w:t>used sick</w:t>
      </w:r>
      <w:r>
        <w:rPr>
          <w:rFonts w:eastAsia="Arial" w:cs="Arial" w:ascii="Arial" w:hAnsi="Arial"/>
        </w:rPr>
        <w:t xml:space="preserve"> </w:t>
      </w:r>
      <w:bookmarkStart w:id="72" w:name="_PROCESSED_CHANGE__ebfd7c34_93ea_4390_b8"/>
      <w:bookmarkEnd w:id="70"/>
      <w:r>
        <w:rPr>
          <w:rFonts w:eastAsia="Arial" w:cs="Arial" w:ascii="Arial" w:hAnsi="Arial"/>
          <w:u w:val="single"/>
        </w:rPr>
        <w:t>is granted up to a maximum of 15 days of paid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leave </w:t>
      </w:r>
      <w:bookmarkStart w:id="73" w:name="_PROCESSED_CHANGE__1e2baf19_7d79_46e4_a7"/>
      <w:r>
        <w:rPr>
          <w:rFonts w:eastAsia="Arial" w:cs="Arial" w:ascii="Arial" w:hAnsi="Arial"/>
          <w:strike/>
        </w:rPr>
        <w:t xml:space="preserve">prior to the effective date of </w:t>
      </w:r>
      <w:bookmarkStart w:id="74" w:name="_LINE__23_8059156c_a80a_4c8d_979a_83d902"/>
      <w:bookmarkEnd w:id="71"/>
      <w:r>
        <w:rPr>
          <w:rFonts w:eastAsia="Arial" w:cs="Arial" w:ascii="Arial" w:hAnsi="Arial"/>
          <w:strike/>
        </w:rPr>
        <w:t xml:space="preserve">this section is entitled to have sick leave time restored for those days used by that employee </w:t>
      </w:r>
      <w:bookmarkStart w:id="75" w:name="_LINE__24_b5a8e83c_72dc_49b1_9d33_dfbaee"/>
      <w:bookmarkEnd w:id="74"/>
      <w:r>
        <w:rPr>
          <w:rFonts w:eastAsia="Arial" w:cs="Arial" w:ascii="Arial" w:hAnsi="Arial"/>
          <w:strike/>
        </w:rPr>
        <w:t>up to a maximum of 15 days if</w:t>
      </w:r>
      <w:r>
        <w:rPr>
          <w:rFonts w:eastAsia="Arial" w:cs="Arial" w:ascii="Arial" w:hAnsi="Arial"/>
        </w:rPr>
        <w:t xml:space="preserve"> </w:t>
      </w:r>
      <w:bookmarkStart w:id="76" w:name="_PROCESSED_CHANGE__f38ca8e7_3265_43c1_8b"/>
      <w:bookmarkEnd w:id="73"/>
      <w:r>
        <w:rPr>
          <w:rFonts w:eastAsia="Arial" w:cs="Arial" w:ascii="Arial" w:hAnsi="Arial"/>
          <w:u w:val="single"/>
        </w:rPr>
        <w:t>when needed by the employee because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the employee:</w:t>
      </w:r>
      <w:bookmarkEnd w:id="67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bc1e624d_b94e_40a5_b104_5982ea9"/>
      <w:bookmarkStart w:id="78" w:name="_PAR__11_029b392d_8b15_4c11_b86f_f75334b"/>
      <w:bookmarkStart w:id="79" w:name="_STATUTE_P__e9292fc6_3db3_44a2_b942_31f8"/>
      <w:bookmarkStart w:id="80" w:name="_LINE__25_450a58e1_b7eb_44cf_b5c9_5d811a"/>
      <w:bookmarkStart w:id="81" w:name="_STATUTE_NUMBER__c159b3eb_e382_447a_ac2a"/>
      <w:bookmarkEnd w:id="77"/>
      <w:bookmarkEnd w:id="78"/>
      <w:bookmarkEnd w:id="79"/>
      <w:r>
        <w:rPr>
          <w:rFonts w:eastAsia="Arial" w:cs="Arial" w:ascii="Arial" w:hAnsi="Arial"/>
        </w:rPr>
        <w:t>A</w:t>
      </w:r>
      <w:bookmarkEnd w:id="81"/>
      <w:r>
        <w:rPr>
          <w:rFonts w:eastAsia="Arial" w:cs="Arial" w:ascii="Arial" w:hAnsi="Arial"/>
        </w:rPr>
        <w:t>.</w:t>
      </w:r>
      <w:bookmarkStart w:id="82" w:name="_PROCESSED_CHANGE__74d18009_b4b4_471a_9e"/>
      <w:r>
        <w:rPr>
          <w:rFonts w:eastAsia="Arial" w:cs="Arial" w:ascii="Arial" w:hAnsi="Arial"/>
        </w:rPr>
        <w:t xml:space="preserve">  </w:t>
      </w:r>
      <w:bookmarkStart w:id="83" w:name="_STATUTE_CONTENT__c86e1104_720d_48f5_80c"/>
      <w:r>
        <w:rPr>
          <w:rFonts w:eastAsia="Arial" w:cs="Arial" w:ascii="Arial" w:hAnsi="Arial"/>
          <w:strike/>
        </w:rPr>
        <w:t>Was</w:t>
      </w:r>
      <w:r>
        <w:rPr>
          <w:rFonts w:eastAsia="Arial" w:cs="Arial" w:ascii="Arial" w:hAnsi="Arial"/>
        </w:rPr>
        <w:t xml:space="preserve"> </w:t>
      </w:r>
      <w:bookmarkStart w:id="84" w:name="_PROCESSED_CHANGE__d7c9bc61_cc94_4f18_b2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>subject to a federal, state or local quarantine order related to COVID-19;</w:t>
      </w:r>
      <w:bookmarkEnd w:id="80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029b392d_8b15_4c11_b86f_f75334b"/>
      <w:bookmarkStart w:id="86" w:name="_STATUTE_P__e9292fc6_3db3_44a2_b942_31f8"/>
      <w:bookmarkStart w:id="87" w:name="_PAR__12_608da513_5aeb_4e99_ba13_5c3e143"/>
      <w:bookmarkStart w:id="88" w:name="_STATUTE_P__c9433792_2d10_465f_be2a_3f37"/>
      <w:bookmarkStart w:id="89" w:name="_LINE__26_eeeaf664_d1e9_41ac_b387_1906a4"/>
      <w:bookmarkStart w:id="90" w:name="_STATUTE_NUMBER__6defaa49_4432_40f1_bd04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B</w:t>
      </w:r>
      <w:bookmarkEnd w:id="90"/>
      <w:r>
        <w:rPr>
          <w:rFonts w:eastAsia="Arial" w:cs="Arial" w:ascii="Arial" w:hAnsi="Arial"/>
        </w:rPr>
        <w:t>.</w:t>
      </w:r>
      <w:bookmarkStart w:id="91" w:name="_PROCESSED_CHANGE__f22cb8b7_19ee_4f3b_b5"/>
      <w:r>
        <w:rPr>
          <w:rFonts w:eastAsia="Arial" w:cs="Arial" w:ascii="Arial" w:hAnsi="Arial"/>
        </w:rPr>
        <w:t xml:space="preserve">  </w:t>
      </w:r>
      <w:bookmarkStart w:id="92" w:name="_STATUTE_CONTENT__2bcfec96_3c3f_4efc_bcf"/>
      <w:r>
        <w:rPr>
          <w:rFonts w:eastAsia="Arial" w:cs="Arial" w:ascii="Arial" w:hAnsi="Arial"/>
          <w:strike/>
        </w:rPr>
        <w:t>Had</w:t>
      </w:r>
      <w:bookmarkStart w:id="93" w:name="_PROCESSED_CHANGE__9dbdf51e_5098_4d6f_a1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93"/>
      <w:r>
        <w:rPr>
          <w:rFonts w:eastAsia="Arial" w:cs="Arial" w:ascii="Arial" w:hAnsi="Arial"/>
        </w:rPr>
        <w:t xml:space="preserve"> been or</w:t>
      </w:r>
      <w:bookmarkStart w:id="94" w:name="_PROCESSED_CHANGE__0ffbee87_8e42_4f2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as</w:t>
      </w:r>
      <w:bookmarkStart w:id="95" w:name="_PROCESSED_CHANGE__b2f53228_d8c2_4a0f_ae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5"/>
      <w:r>
        <w:rPr>
          <w:rFonts w:eastAsia="Arial" w:cs="Arial" w:ascii="Arial" w:hAnsi="Arial"/>
        </w:rPr>
        <w:t xml:space="preserve"> advised by a health care provider to self-quarantine for </w:t>
      </w:r>
      <w:bookmarkStart w:id="96" w:name="_LINE__27_615653a8_16a8_4f92_93e4_d71bf7"/>
      <w:bookmarkEnd w:id="89"/>
      <w:r>
        <w:rPr>
          <w:rFonts w:eastAsia="Arial" w:cs="Arial" w:ascii="Arial" w:hAnsi="Arial"/>
        </w:rPr>
        <w:t>reasons related to COVID-19;</w:t>
      </w:r>
      <w:bookmarkEnd w:id="92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608da513_5aeb_4e99_ba13_5c3e143"/>
      <w:bookmarkStart w:id="98" w:name="_STATUTE_P__c9433792_2d10_465f_be2a_3f37"/>
      <w:bookmarkStart w:id="99" w:name="_PAR__13_c4a8ce16_49f6_4c28_b051_665ef9e"/>
      <w:bookmarkStart w:id="100" w:name="_STATUTE_P__cf8589a8_e609_4add_9b66_ea4f"/>
      <w:bookmarkStart w:id="101" w:name="_LINE__28_c435eaca_f642_400e_bd13_2ecc0f"/>
      <w:bookmarkStart w:id="102" w:name="_STATUTE_NUMBER__db78bdaa_3f80_48b2_b6bd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C</w:t>
      </w:r>
      <w:bookmarkEnd w:id="102"/>
      <w:r>
        <w:rPr>
          <w:rFonts w:eastAsia="Arial" w:cs="Arial" w:ascii="Arial" w:hAnsi="Arial"/>
        </w:rPr>
        <w:t>.</w:t>
      </w:r>
      <w:bookmarkStart w:id="103" w:name="_PROCESSED_CHANGE__e815d02c_8b17_4d26_9a"/>
      <w:r>
        <w:rPr>
          <w:rFonts w:eastAsia="Arial" w:cs="Arial" w:ascii="Arial" w:hAnsi="Arial"/>
        </w:rPr>
        <w:t xml:space="preserve">  </w:t>
      </w:r>
      <w:bookmarkStart w:id="104" w:name="_STATUTE_CONTENT__79034a27_be3f_433d_b21"/>
      <w:r>
        <w:rPr>
          <w:rFonts w:eastAsia="Arial" w:cs="Arial" w:ascii="Arial" w:hAnsi="Arial"/>
          <w:strike/>
        </w:rPr>
        <w:t>Experienced</w:t>
      </w:r>
      <w:bookmarkStart w:id="105" w:name="_PROCESSED_CHANGE__bc449ff8_2468_41f6_bb"/>
      <w:bookmarkEnd w:id="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experiencing</w:t>
      </w:r>
      <w:bookmarkEnd w:id="105"/>
      <w:r>
        <w:rPr>
          <w:rFonts w:eastAsia="Arial" w:cs="Arial" w:ascii="Arial" w:hAnsi="Arial"/>
        </w:rPr>
        <w:t xml:space="preserve"> symptoms of COVID-19 and </w:t>
      </w:r>
      <w:bookmarkStart w:id="106" w:name="_PROCESSED_CHANGE__5710b1e7_a0e2_49fa_9a"/>
      <w:r>
        <w:rPr>
          <w:rFonts w:eastAsia="Arial" w:cs="Arial" w:ascii="Arial" w:hAnsi="Arial"/>
          <w:strike/>
        </w:rPr>
        <w:t>sought</w:t>
      </w:r>
      <w:r>
        <w:rPr>
          <w:rFonts w:eastAsia="Arial" w:cs="Arial" w:ascii="Arial" w:hAnsi="Arial"/>
        </w:rPr>
        <w:t xml:space="preserve"> </w:t>
      </w:r>
      <w:bookmarkStart w:id="107" w:name="_PROCESSED_CHANGE__b51f8494_cc94_4021_a0"/>
      <w:bookmarkEnd w:id="106"/>
      <w:r>
        <w:rPr>
          <w:rFonts w:eastAsia="Arial" w:cs="Arial" w:ascii="Arial" w:hAnsi="Arial"/>
          <w:u w:val="single"/>
        </w:rPr>
        <w:t>is seeking</w:t>
      </w:r>
      <w:r>
        <w:rPr>
          <w:rFonts w:eastAsia="Arial" w:cs="Arial" w:ascii="Arial" w:hAnsi="Arial"/>
        </w:rPr>
        <w:t xml:space="preserve"> </w:t>
      </w:r>
      <w:bookmarkEnd w:id="107"/>
      <w:r>
        <w:rPr>
          <w:rFonts w:eastAsia="Arial" w:cs="Arial" w:ascii="Arial" w:hAnsi="Arial"/>
        </w:rPr>
        <w:t xml:space="preserve">a </w:t>
      </w:r>
      <w:bookmarkStart w:id="108" w:name="_LINE__29_4e83ab30_d453_4207_87ff_eea4fc"/>
      <w:bookmarkEnd w:id="101"/>
      <w:r>
        <w:rPr>
          <w:rFonts w:eastAsia="Arial" w:cs="Arial" w:ascii="Arial" w:hAnsi="Arial"/>
        </w:rPr>
        <w:t>medical diagnosis;</w:t>
      </w:r>
      <w:bookmarkEnd w:id="104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c4a8ce16_49f6_4c28_b051_665ef9e"/>
      <w:bookmarkStart w:id="110" w:name="_STATUTE_P__cf8589a8_e609_4add_9b66_ea4f"/>
      <w:bookmarkStart w:id="111" w:name="_PAR__14_1754948e_1a59_4c7d_a4db_18ee6eb"/>
      <w:bookmarkStart w:id="112" w:name="_STATUTE_P__8e9d06ee_2b51_45a4_9b0c_cdfd"/>
      <w:bookmarkStart w:id="113" w:name="_LINE__30_d8f0cbde_3373_40d1_a2d2_7c4b79"/>
      <w:bookmarkStart w:id="114" w:name="_STATUTE_NUMBER__cd2543e7_5bf4_46ac_8828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D</w:t>
      </w:r>
      <w:bookmarkEnd w:id="114"/>
      <w:r>
        <w:rPr>
          <w:rFonts w:eastAsia="Arial" w:cs="Arial" w:ascii="Arial" w:hAnsi="Arial"/>
        </w:rPr>
        <w:t>.</w:t>
      </w:r>
      <w:bookmarkStart w:id="115" w:name="_PROCESSED_CHANGE__9f86243d_eb81_494c_93"/>
      <w:r>
        <w:rPr>
          <w:rFonts w:eastAsia="Arial" w:cs="Arial" w:ascii="Arial" w:hAnsi="Arial"/>
        </w:rPr>
        <w:t xml:space="preserve">  </w:t>
      </w:r>
      <w:bookmarkStart w:id="116" w:name="_STATUTE_CONTENT__35b6a31b_4445_4bea_934"/>
      <w:r>
        <w:rPr>
          <w:rFonts w:eastAsia="Arial" w:cs="Arial" w:ascii="Arial" w:hAnsi="Arial"/>
          <w:strike/>
        </w:rPr>
        <w:t>Cared</w:t>
      </w:r>
      <w:bookmarkStart w:id="117" w:name="_PROCESSED_CHANGE__6e965fc5_bb30_4fd2_ab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caring</w:t>
      </w:r>
      <w:bookmarkEnd w:id="117"/>
      <w:r>
        <w:rPr>
          <w:rFonts w:eastAsia="Arial" w:cs="Arial" w:ascii="Arial" w:hAnsi="Arial"/>
        </w:rPr>
        <w:t xml:space="preserve"> for an individual subject to a federal, state or local quarantine order </w:t>
      </w:r>
      <w:bookmarkStart w:id="118" w:name="_LINE__31_4abd57ca_004d_4bea_ac3d_e8b7e6"/>
      <w:bookmarkEnd w:id="113"/>
      <w:r>
        <w:rPr>
          <w:rFonts w:eastAsia="Arial" w:cs="Arial" w:ascii="Arial" w:hAnsi="Arial"/>
        </w:rPr>
        <w:t>related to COVID-19; or</w:t>
      </w:r>
      <w:bookmarkEnd w:id="116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4_1754948e_1a59_4c7d_a4db_18ee6eb"/>
      <w:bookmarkStart w:id="120" w:name="_STATUTE_P__8e9d06ee_2b51_45a4_9b0c_cdfd"/>
      <w:bookmarkStart w:id="121" w:name="_PAR__15_b6a13728_2749_42da_8b08_525b749"/>
      <w:bookmarkStart w:id="122" w:name="_STATUTE_P__c201a6fe_aa2c_4154_830a_2426"/>
      <w:bookmarkStart w:id="123" w:name="_LINE__32_0e955a0e_242a_4000_907e_563474"/>
      <w:bookmarkStart w:id="124" w:name="_STATUTE_NUMBER__ed215e79_1cc4_4edb_9b5d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E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384cfc51_cebc_4199_80c"/>
      <w:r>
        <w:rPr>
          <w:rFonts w:eastAsia="Arial" w:cs="Arial" w:ascii="Arial" w:hAnsi="Arial"/>
        </w:rPr>
        <w:t xml:space="preserve">Is a parent or guardian who </w:t>
      </w:r>
      <w:bookmarkStart w:id="126" w:name="_PROCESSED_CHANGE__e9d05577_43cf_41c6_a5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27" w:name="_PROCESSED_CHANGE__f1991ead_4068_4097_a9"/>
      <w:bookmarkEnd w:id="126"/>
      <w:r>
        <w:rPr>
          <w:rFonts w:eastAsia="Arial" w:cs="Arial" w:ascii="Arial" w:hAnsi="Arial"/>
          <w:u w:val="single"/>
        </w:rPr>
        <w:t>is providing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care for a child whose school or </w:t>
      </w:r>
      <w:bookmarkStart w:id="128" w:name="_LINE__33_31b82d1b_e244_4380_85ba_5df089"/>
      <w:bookmarkEnd w:id="123"/>
      <w:r>
        <w:rPr>
          <w:rFonts w:eastAsia="Arial" w:cs="Arial" w:ascii="Arial" w:hAnsi="Arial"/>
        </w:rPr>
        <w:t xml:space="preserve">place of child care </w:t>
      </w:r>
      <w:bookmarkStart w:id="129" w:name="_PROCESSED_CHANGE__163b8265_a252_4c79_9a"/>
      <w:r>
        <w:rPr>
          <w:rFonts w:eastAsia="Arial" w:cs="Arial" w:ascii="Arial" w:hAnsi="Arial"/>
          <w:strike/>
        </w:rPr>
        <w:t>was</w:t>
      </w:r>
      <w:r>
        <w:rPr>
          <w:rFonts w:eastAsia="Arial" w:cs="Arial" w:ascii="Arial" w:hAnsi="Arial"/>
        </w:rPr>
        <w:t xml:space="preserve"> </w:t>
      </w:r>
      <w:bookmarkStart w:id="130" w:name="_PROCESSED_CHANGE__eb0bd6c2_8425_49d2_b7"/>
      <w:bookmarkEnd w:id="12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>closed or unavailable due to precautions related to COVID-</w:t>
      </w:r>
      <w:bookmarkStart w:id="131" w:name="_LINE__34_25d00f3a_e04b_4771_8cb9_ac5474"/>
      <w:bookmarkEnd w:id="128"/>
      <w:r>
        <w:rPr>
          <w:rFonts w:eastAsia="Arial" w:cs="Arial" w:ascii="Arial" w:hAnsi="Arial"/>
        </w:rPr>
        <w:t>19.</w:t>
      </w:r>
      <w:bookmarkEnd w:id="125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STATUTE_SS__871a0761_b4e5_4f77_b6d1_7cf"/>
      <w:bookmarkStart w:id="133" w:name="_PAR__15_b6a13728_2749_42da_8b08_525b749"/>
      <w:bookmarkStart w:id="134" w:name="_STATUTE_P__c201a6fe_aa2c_4154_830a_2426"/>
      <w:bookmarkStart w:id="135" w:name="_PAR__16_1a79d796_ad77_4985_afb8_f47a1e8"/>
      <w:bookmarkStart w:id="136" w:name="_STATUTE_SS__a3ff44ce_8f17_4160_96ee_8c5"/>
      <w:bookmarkStart w:id="137" w:name="_LINE__35_8adeed9a_ab3f_4410_bfee_1fbcee"/>
      <w:bookmarkStart w:id="138" w:name="_STATUTE_NUMBER__e484a8fa_812e_468c_b52e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</w:rPr>
        <w:t>2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2e535f54_e7a3_495f_84"/>
      <w:r>
        <w:rPr>
          <w:rFonts w:eastAsia="Arial" w:cs="Arial" w:ascii="Arial" w:hAnsi="Arial"/>
          <w:b/>
        </w:rPr>
        <w:t>Application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9c9ab802_c092_4501_b08"/>
      <w:r>
        <w:rPr>
          <w:rFonts w:eastAsia="Arial" w:cs="Arial" w:ascii="Arial" w:hAnsi="Arial"/>
        </w:rPr>
        <w:t xml:space="preserve">This section applies </w:t>
      </w:r>
      <w:bookmarkStart w:id="141" w:name="_PROCESSED_CHANGE__c691a6af_1577_4ca7_93"/>
      <w:r>
        <w:rPr>
          <w:rFonts w:eastAsia="Arial" w:cs="Arial" w:ascii="Arial" w:hAnsi="Arial"/>
          <w:strike/>
        </w:rPr>
        <w:t>to any sick leave used by an employee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from </w:t>
      </w:r>
      <w:bookmarkStart w:id="142" w:name="_LINE__36_5e5b6967_b327_459b_878f_60129a"/>
      <w:bookmarkEnd w:id="137"/>
      <w:r>
        <w:rPr>
          <w:rFonts w:eastAsia="Arial" w:cs="Arial" w:ascii="Arial" w:hAnsi="Arial"/>
        </w:rPr>
        <w:t xml:space="preserve">January 1, 2021 until the employee has been granted a maximum of 15 days of </w:t>
      </w:r>
      <w:bookmarkStart w:id="143" w:name="_PROCESSED_CHANGE__ac197662_f15e_4178_ba"/>
      <w:r>
        <w:rPr>
          <w:rFonts w:eastAsia="Arial" w:cs="Arial" w:ascii="Arial" w:hAnsi="Arial"/>
          <w:strike/>
        </w:rPr>
        <w:t>sick time</w:t>
      </w:r>
      <w:r>
        <w:rPr>
          <w:rFonts w:eastAsia="Arial" w:cs="Arial" w:ascii="Arial" w:hAnsi="Arial"/>
        </w:rPr>
        <w:t xml:space="preserve"> </w:t>
      </w:r>
      <w:bookmarkStart w:id="144" w:name="_LINE__37_ce6044a1_5732_4e45_ab29_3e2af7"/>
      <w:bookmarkStart w:id="145" w:name="_PROCESSED_CHANGE__523fea80_86ae_48da_a9"/>
      <w:bookmarkEnd w:id="142"/>
      <w:bookmarkEnd w:id="143"/>
      <w:r>
        <w:rPr>
          <w:rFonts w:eastAsia="Arial" w:cs="Arial" w:ascii="Arial" w:hAnsi="Arial"/>
          <w:u w:val="single"/>
        </w:rPr>
        <w:t>paid leave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>for the purposes described in this section.</w:t>
      </w:r>
      <w:bookmarkEnd w:id="140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49cd10ad_c657_404e_b8b9_0"/>
      <w:bookmarkStart w:id="147" w:name="_STATUTE_S__95e121d9_8330_4028_a445_f41e"/>
      <w:bookmarkStart w:id="148" w:name="_PAR__16_1a79d796_ad77_4985_afb8_f47a1e8"/>
      <w:bookmarkStart w:id="149" w:name="_STATUTE_SS__a3ff44ce_8f17_4160_96ee_8c5"/>
      <w:bookmarkStart w:id="150" w:name="_BILL_SECTION_UNALLOCATED__84d952ff_ba18"/>
      <w:bookmarkStart w:id="151" w:name="_PAR__17_399d9c82_63d7_4f6c_b466_cd5300a"/>
      <w:bookmarkStart w:id="152" w:name="_LINE__38_f51487f6_39de_40a1_8dc1_3ab358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fea3ee41_be8c_4dcf"/>
      <w:r>
        <w:rPr>
          <w:rFonts w:eastAsia="Arial" w:cs="Arial" w:ascii="Arial" w:hAnsi="Arial"/>
          <w:b/>
          <w:sz w:val="24"/>
        </w:rPr>
        <w:t>2</w:t>
      </w:r>
      <w:bookmarkEnd w:id="1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storation.</w:t>
      </w:r>
      <w:r>
        <w:rPr>
          <w:rFonts w:eastAsia="Arial" w:cs="Arial" w:ascii="Arial" w:hAnsi="Arial"/>
        </w:rPr>
        <w:t xml:space="preserve">  A public school employee who used sick leave pursuant to the </w:t>
      </w:r>
      <w:bookmarkStart w:id="154" w:name="_LINE__39_b89a57b0_79ca_464e_9b22_c8f8b1"/>
      <w:bookmarkEnd w:id="152"/>
      <w:r>
        <w:rPr>
          <w:rFonts w:eastAsia="Arial" w:cs="Arial" w:ascii="Arial" w:hAnsi="Arial"/>
        </w:rPr>
        <w:t xml:space="preserve">Maine Revised Statutes, Title 20-A, section 13605 prior to the effective date of this Act </w:t>
      </w:r>
      <w:bookmarkStart w:id="155" w:name="_PAGE__2_d1fe313f_8138_41f0_8018_ac3af5d"/>
      <w:bookmarkStart w:id="156" w:name="_PAR__1_014fcefa_d3da_4acb_973f_8cd49922"/>
      <w:bookmarkStart w:id="157" w:name="_LINE__1_678dc62d_2323_49d6_bdf1_e83c884"/>
      <w:bookmarkStart w:id="158" w:name="_PAGE_SPLIT__0e209009_f765_4d62_a920_4be"/>
      <w:bookmarkEnd w:id="2"/>
      <w:bookmarkEnd w:id="151"/>
      <w:bookmarkEnd w:id="154"/>
      <w:r>
        <w:rPr>
          <w:rFonts w:eastAsia="Arial" w:cs="Arial" w:ascii="Arial" w:hAnsi="Arial"/>
        </w:rPr>
        <w:t>m</w:t>
      </w:r>
      <w:bookmarkEnd w:id="158"/>
      <w:r>
        <w:rPr>
          <w:rFonts w:eastAsia="Arial" w:cs="Arial" w:ascii="Arial" w:hAnsi="Arial"/>
        </w:rPr>
        <w:t xml:space="preserve">ay request that that leave time be restored, and the school administrative unit shall comply </w:t>
      </w:r>
      <w:bookmarkStart w:id="159" w:name="_LINE__2_5c3686a4_b2cf_4395_9b6e_faa5b1d"/>
      <w:bookmarkEnd w:id="157"/>
      <w:r>
        <w:rPr>
          <w:rFonts w:eastAsia="Arial" w:cs="Arial" w:ascii="Arial" w:hAnsi="Arial"/>
        </w:rPr>
        <w:t>with that request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DOC_BODY_CONTENT__d8a084f0_e207_4c81_82"/>
      <w:bookmarkStart w:id="161" w:name="_BILL_SECTION_UNALLOCATED__84d952ff_ba18"/>
      <w:bookmarkStart w:id="162" w:name="_PAR__2_3c4ce8ae_5f95_442c_8711_23d56588"/>
      <w:bookmarkStart w:id="163" w:name="_EMERGENCY_CLAUSE__580dfa1f_982a_4d78_8a"/>
      <w:bookmarkStart w:id="164" w:name="_LINE__3_f9b4fbc0_4d7e_4161_9800_c5ebe9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5" w:name="_LINE__4_a983ab0b_3703_4ad8_bf08_520585b"/>
      <w:bookmarkEnd w:id="164"/>
      <w:r>
        <w:rPr>
          <w:rFonts w:eastAsia="Arial" w:cs="Arial" w:ascii="Arial" w:hAnsi="Arial"/>
        </w:rPr>
        <w:t>takes effect when approved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PAR__2_3c4ce8ae_5f95_442c_8711_23d56588"/>
      <w:bookmarkStart w:id="167" w:name="_EMERGENCY_CLAUSE__580dfa1f_982a_4d78_8a"/>
      <w:bookmarkStart w:id="168" w:name="_SUMMARY__07dd1ecd_bdbc_43f9_baec_b62e53"/>
      <w:bookmarkStart w:id="169" w:name="_PAR__3_68c8d870_f63a_4bc8_95cf_07641ce8"/>
      <w:bookmarkStart w:id="170" w:name="_LINE__5_57ca1e87_1f47_4fc1_8b71_c887d19"/>
      <w:bookmarkEnd w:id="166"/>
      <w:bookmarkEnd w:id="167"/>
      <w:bookmarkEnd w:id="169"/>
      <w:r>
        <w:rPr>
          <w:rFonts w:eastAsia="Arial" w:cs="Arial" w:ascii="Arial" w:hAnsi="Arial"/>
          <w:b/>
          <w:sz w:val="24"/>
        </w:rPr>
        <w:t>SUMMARY</w:t>
      </w:r>
      <w:bookmarkEnd w:id="1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1" w:name="_PAR__3_68c8d870_f63a_4bc8_95cf_07641ce8"/>
      <w:bookmarkStart w:id="172" w:name="_PAR__4_f8a7dd55_2e64_40e5_9f1d_3ff07088"/>
      <w:bookmarkStart w:id="173" w:name="_LINE__6_3c883c76_3d9b_45db_9547_9812df0"/>
      <w:bookmarkEnd w:id="171"/>
      <w:r>
        <w:rPr>
          <w:rFonts w:eastAsia="Arial" w:cs="Arial" w:ascii="Arial" w:hAnsi="Arial"/>
        </w:rPr>
        <w:t xml:space="preserve">This bill amends the law requiring school administrative units to restore up to 15 sick </w:t>
      </w:r>
      <w:bookmarkStart w:id="174" w:name="_LINE__7_1cf0a27d_9a37_4294_a154_b8ba5c0"/>
      <w:bookmarkEnd w:id="173"/>
      <w:r>
        <w:rPr>
          <w:rFonts w:eastAsia="Arial" w:cs="Arial" w:ascii="Arial" w:hAnsi="Arial"/>
        </w:rPr>
        <w:t xml:space="preserve">leave days used by a public school employee affected by COVID-19 to instead grant up to </w:t>
      </w:r>
      <w:bookmarkStart w:id="175" w:name="_LINE__8_3f6abdd1_fa1e_409f_89e9_087ca31"/>
      <w:bookmarkEnd w:id="174"/>
      <w:r>
        <w:rPr>
          <w:rFonts w:eastAsia="Arial" w:cs="Arial" w:ascii="Arial" w:hAnsi="Arial"/>
        </w:rPr>
        <w:t xml:space="preserve">a maximum of 15 days of paid leave for the purposes described in the law from January 1, </w:t>
      </w:r>
      <w:bookmarkStart w:id="176" w:name="_LINE__9_515f6bf9_45af_4473_a2bd_924f631"/>
      <w:bookmarkEnd w:id="175"/>
      <w:r>
        <w:rPr>
          <w:rFonts w:eastAsia="Arial" w:cs="Arial" w:ascii="Arial" w:hAnsi="Arial"/>
        </w:rPr>
        <w:t xml:space="preserve">2021 until the maximum has been reached.  The bill provides that a public school employee </w:t>
      </w:r>
      <w:bookmarkStart w:id="177" w:name="_LINE__10_32c30aee_c141_4a84_ae8e_2e398d"/>
      <w:bookmarkEnd w:id="176"/>
      <w:r>
        <w:rPr>
          <w:rFonts w:eastAsia="Arial" w:cs="Arial" w:ascii="Arial" w:hAnsi="Arial"/>
        </w:rPr>
        <w:t xml:space="preserve">who used sick leave prior to the effective date of this legislation is entitled to request that </w:t>
      </w:r>
      <w:bookmarkStart w:id="178" w:name="_LINE__11_1f6cfadc_e407_42b0_85ea_bc0f50"/>
      <w:bookmarkEnd w:id="177"/>
      <w:r>
        <w:rPr>
          <w:rFonts w:eastAsia="Arial" w:cs="Arial" w:ascii="Arial" w:hAnsi="Arial"/>
        </w:rPr>
        <w:t xml:space="preserve">that leave time be restored, and the school administrative unit is required to comply with </w:t>
      </w:r>
      <w:bookmarkStart w:id="179" w:name="_LINE__12_e35da3ec_429c_4b9e_870a_3be78a"/>
      <w:bookmarkEnd w:id="178"/>
      <w:r>
        <w:rPr>
          <w:rFonts w:eastAsia="Arial" w:cs="Arial" w:ascii="Arial" w:hAnsi="Arial"/>
        </w:rPr>
        <w:t>the request.</w:t>
      </w:r>
      <w:bookmarkEnd w:id="0"/>
      <w:bookmarkEnd w:id="1"/>
      <w:bookmarkEnd w:id="155"/>
      <w:bookmarkEnd w:id="168"/>
      <w:bookmarkEnd w:id="172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OVID-19 Paid Leave for School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5</ItemId>
    <LRId>68857</LRId>
    <LRNumber>239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OVID-19 Paid Leave for School Employees</LRTitle>
    <ItemTitle>An Act To Clarify COVID-19 Paid Leave for School Employees</ItemTitle>
    <ShortTitle1>CLARIFY COVID-19 PAID LEAVE</ShortTitle1>
    <ShortTitle2>FOR SCHOOL EMPLOYEES</ShortTitle2>
    <JacketLegend>Approved for introduction by a majority of the Legislative Council pursuant to Joint Rule 203.</JacketLegend>
    <SponsorFirstName>Bruce</SponsorFirstName>
    <SponsorLastName>White</SponsorLastName>
    <SponsorChamberPrefix>Rep.</SponsorChamberPrefix>
    <SponsorFrom>Waterville</SponsorFrom>
    <DraftingCycleCount>2</DraftingCycleCount>
    <LatestDraftingActionId>124</LatestDraftingActionId>
    <LatestDraftingActionDate>2021-12-14T18:22:59</LatestDraftingActionDate>
    <LatestDrafterName>jpooley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0A8F" w:rsidRDefault="00A70A8F" w:rsidP="00A70A8F"&amp;gt;&amp;lt;w:pPr&amp;gt;&amp;lt;w:ind w:left="360" w:firstLine="360" /&amp;gt;&amp;lt;/w:pPr&amp;gt;&amp;lt;w:bookmarkStart w:id="0" w:name="_EMERGENCY_PREAMBLE__fb8cf802_79a0_4ea3_" /&amp;gt;&amp;lt;w:bookmarkStart w:id="1" w:name="_DOC_BODY__bbe6ad6a_01bf_4bbc_a404_91f71" /&amp;gt;&amp;lt;w:bookmarkStart w:id="2" w:name="_DOC_BODY_CONTAINER__adf8ad56_8f19_4800_" /&amp;gt;&amp;lt;w:bookmarkStart w:id="3" w:name="_PAGE__1_528d0a0b_1348_4b74_8638_dffeb71" /&amp;gt;&amp;lt;w:bookmarkStart w:id="4" w:name="_PAR__1_d893aee2_2806_4641_baaf_d5590d6f" /&amp;gt;&amp;lt;w:bookmarkStart w:id="5" w:name="_LINE__1_0840c08c_accd_4bda_aac7_d677ed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7e0b82f_6a9e_4ee9_808b_aa49cc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70A8F" w:rsidRDefault="00A70A8F" w:rsidP="00A70A8F"&amp;gt;&amp;lt;w:pPr&amp;gt;&amp;lt;w:ind w:left="360" w:firstLine="360" /&amp;gt;&amp;lt;/w:pPr&amp;gt;&amp;lt;w:bookmarkStart w:id="7" w:name="_PAR__2_4c530fec_4ad9_43c9_ad00_2d9baff7" /&amp;gt;&amp;lt;w:bookmarkStart w:id="8" w:name="_LINE__3_e586be67_7324_466f_b06a_056276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ublic Law 2021, chapter &amp;lt;/w:t&amp;gt;&amp;lt;/w:r&amp;gt;&amp;lt;w:r w:rsidRPr="008C3A07"&amp;gt;&amp;lt;w:t xml:space="preserve"&amp;gt;378 requires school administrative units to grant &amp;lt;/w:t&amp;gt;&amp;lt;/w:r&amp;gt;&amp;lt;w:bookmarkStart w:id="9" w:name="_LINE__4_cb8d23a2_160f_4539_b491_f5f409d" /&amp;gt;&amp;lt;w:bookmarkEnd w:id="8" /&amp;gt;&amp;lt;w:r w:rsidRPr="008C3A07"&amp;gt;&amp;lt;w:t&amp;gt;up to 15 sick leave days used by a public school employee affected by COVID-19; an&amp;lt;/w:t&amp;gt;&amp;lt;/w:r&amp;gt;&amp;lt;w:r&amp;gt;&amp;lt;w:t&amp;gt;d&amp;lt;/w:t&amp;gt;&amp;lt;/w:r&amp;gt;&amp;lt;w:bookmarkEnd w:id="9" /&amp;gt;&amp;lt;/w:p&amp;gt;&amp;lt;w:p w:rsidR="00A70A8F" w:rsidRDefault="00A70A8F" w:rsidP="00A70A8F"&amp;gt;&amp;lt;w:pPr&amp;gt;&amp;lt;w:ind w:left="360" w:firstLine="360" /&amp;gt;&amp;lt;/w:pPr&amp;gt;&amp;lt;w:bookmarkStart w:id="10" w:name="_PAR__3_952c3bff_400f_4a86_8325_24f5a1ad" /&amp;gt;&amp;lt;w:bookmarkStart w:id="11" w:name="_LINE__5_2f97eabc_e403_48a1_8671_50e812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provisions of Public Law 2021, chapter 378 apply only to leave taken &amp;lt;/w:t&amp;gt;&amp;lt;/w:r&amp;gt;&amp;lt;w:bookmarkStart w:id="12" w:name="_LINE__6_f4c52221_65f3_423e_b88f_ad89647" /&amp;gt;&amp;lt;w:bookmarkEnd w:id="11" /&amp;gt;&amp;lt;w:r&amp;gt;&amp;lt;w:t&amp;gt;before the effective date of that law; and&amp;lt;/w:t&amp;gt;&amp;lt;/w:r&amp;gt;&amp;lt;w:bookmarkEnd w:id="12" /&amp;gt;&amp;lt;/w:p&amp;gt;&amp;lt;w:p w:rsidR="00A70A8F" w:rsidRDefault="00A70A8F" w:rsidP="00A70A8F"&amp;gt;&amp;lt;w:pPr&amp;gt;&amp;lt;w:ind w:left="360" w:firstLine="360" /&amp;gt;&amp;lt;/w:pPr&amp;gt;&amp;lt;w:bookmarkStart w:id="13" w:name="_PAR__4_2ddbc129_62aa_4633_af9c_0546865b" /&amp;gt;&amp;lt;w:bookmarkStart w:id="14" w:name="_LINE__7_6c714c3d_9470_4c34_865d_b9b28a4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public school employees continue to experience the personal and economic &amp;lt;/w:t&amp;gt;&amp;lt;/w:r&amp;gt;&amp;lt;w:bookmarkStart w:id="15" w:name="_LINE__8_0a80ef52_9ea0_4d04_9716_e77f1bb" /&amp;gt;&amp;lt;w:bookmarkEnd w:id="14" /&amp;gt;&amp;lt;w:r&amp;gt;&amp;lt;w:t xml:space="preserve"&amp;gt;effects of the COVID-19 pandemic but remain without sufficient paid leave to weather &amp;lt;/w:t&amp;gt;&amp;lt;/w:r&amp;gt;&amp;lt;w:bookmarkStart w:id="16" w:name="_LINE__9_a3d11b6e_5165_4a8c_8d5c_c1f9d8c" /&amp;gt;&amp;lt;w:bookmarkEnd w:id="15" /&amp;gt;&amp;lt;w:r&amp;gt;&amp;lt;w:t&amp;gt;these effects; and&amp;lt;/w:t&amp;gt;&amp;lt;/w:r&amp;gt;&amp;lt;w:bookmarkEnd w:id="16" /&amp;gt;&amp;lt;/w:p&amp;gt;&amp;lt;w:p w:rsidR="00A70A8F" w:rsidRDefault="00A70A8F" w:rsidP="00A70A8F"&amp;gt;&amp;lt;w:pPr&amp;gt;&amp;lt;w:ind w:left="360" w:firstLine="360" /&amp;gt;&amp;lt;/w:pPr&amp;gt;&amp;lt;w:bookmarkStart w:id="17" w:name="_PAR__5_40b57729_037f_4652_bbac_b2ec3a00" /&amp;gt;&amp;lt;w:bookmarkStart w:id="18" w:name="_LINE__10_a344fd61_6e05_446c_8c65_00909c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d71e408_26ad_402d_9a87_68d7e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1fd488bd_e54b_4c41_9b96_018b4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c0125b32_4f63_4b07_85c0_ce8213" /&amp;gt;&amp;lt;w:bookmarkEnd w:id="20" /&amp;gt;&amp;lt;w:r&amp;gt;&amp;lt;w:t&amp;gt;therefore,&amp;lt;/w:t&amp;gt;&amp;lt;/w:r&amp;gt;&amp;lt;w:bookmarkEnd w:id="21" /&amp;gt;&amp;lt;/w:p&amp;gt;&amp;lt;w:p w:rsidR="00A70A8F" w:rsidRDefault="00A70A8F" w:rsidP="00A70A8F"&amp;gt;&amp;lt;w:pPr&amp;gt;&amp;lt;w:ind w:left="360" /&amp;gt;&amp;lt;/w:pPr&amp;gt;&amp;lt;w:bookmarkStart w:id="22" w:name="_ENACTING_CLAUSE__ef7f46c6_f530_4b2a_83d" /&amp;gt;&amp;lt;w:bookmarkStart w:id="23" w:name="_PAR__6_60e3f942_ace5_435c_bf35_7fbb0f70" /&amp;gt;&amp;lt;w:bookmarkStart w:id="24" w:name="_LINE__14_1cdc897f_c894_45fe_96a1_9636ed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A70A8F" w:rsidRDefault="00A70A8F" w:rsidP="00A70A8F"&amp;gt;&amp;lt;w:pPr&amp;gt;&amp;lt;w:ind w:left="360" w:firstLine="360" /&amp;gt;&amp;lt;/w:pPr&amp;gt;&amp;lt;w:bookmarkStart w:id="25" w:name="_BILL_SECTION_HEADER__7150289d_1ad5_4870" /&amp;gt;&amp;lt;w:bookmarkStart w:id="26" w:name="_BILL_SECTION__49cd10ad_c657_404e_b8b9_0" /&amp;gt;&amp;lt;w:bookmarkStart w:id="27" w:name="_DOC_BODY_CONTENT__d8a084f0_e207_4c81_82" /&amp;gt;&amp;lt;w:bookmarkStart w:id="28" w:name="_PAR__7_582fd30b_2b61_415d_8d14_afddfb61" /&amp;gt;&amp;lt;w:bookmarkStart w:id="29" w:name="_LINE__15_879cd2e7_5601_4c67_b886_e28849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9eed1173_e63d_46eb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20-A MRSA §13605,&amp;lt;/w:t&amp;gt;&amp;lt;/w:r&amp;gt;&amp;lt;w:r&amp;gt;&amp;lt;w:t xml:space="preserve"&amp;gt; as enacted by PL 2021, c. 378, §1, is amended to read:&amp;lt;/w:t&amp;gt;&amp;lt;/w:r&amp;gt;&amp;lt;w:bookmarkEnd w:id="29" /&amp;gt;&amp;lt;/w:p&amp;gt;&amp;lt;w:p w:rsidR="00A70A8F" w:rsidRDefault="00A70A8F" w:rsidP="00A70A8F"&amp;gt;&amp;lt;w:pPr&amp;gt;&amp;lt;w:ind w:left="1080" w:hanging="720" /&amp;gt;&amp;lt;/w:pPr&amp;gt;&amp;lt;w:bookmarkStart w:id="31" w:name="_STATUTE_S__95e121d9_8330_4028_a445_f41e" /&amp;gt;&amp;lt;w:bookmarkStart w:id="32" w:name="_PAR__8_bd794bf6_c717_4591_8c17_d502346f" /&amp;gt;&amp;lt;w:bookmarkStart w:id="33" w:name="_LINE__16_01f754b0_74ea_4fbc_a82e_b50346" /&amp;gt;&amp;lt;w:bookmarkEnd w:id="25" /&amp;gt;&amp;lt;w:bookmarkEnd w:id="28" /&amp;gt;&amp;lt;w:r&amp;gt;&amp;lt;w:rPr&amp;gt;&amp;lt;w:b /&amp;gt;&amp;lt;/w:rPr&amp;gt;&amp;lt;w:t&amp;gt;§&amp;lt;/w:t&amp;gt;&amp;lt;/w:r&amp;gt;&amp;lt;w:bookmarkStart w:id="34" w:name="_STATUTE_NUMBER__d3936ad2_9e6b_4f48_b4f5" /&amp;gt;&amp;lt;w:r&amp;gt;&amp;lt;w:rPr&amp;gt;&amp;lt;w:b /&amp;gt;&amp;lt;/w:rPr&amp;gt;&amp;lt;w:t&amp;gt;13605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f1306f3c_8d60_4d71_8d" /&amp;gt;&amp;lt;w:r&amp;gt;&amp;lt;w:rPr&amp;gt;&amp;lt;w:b /&amp;gt;&amp;lt;/w:rPr&amp;gt;&amp;lt;w:t xml:space="preserve"&amp;gt;School administrative units to grant &amp;lt;/w:t&amp;gt;&amp;lt;/w:r&amp;gt;&amp;lt;w:bookmarkStart w:id="36" w:name="_PROCESSED_CHANGE__f22c36bb_0447_4d11_9c" /&amp;gt;&amp;lt;w:del w:id="37" w:author="BPS" w:date="2021-12-07T09:59:00Z"&amp;gt;&amp;lt;w:r w:rsidDel="0015161D"&amp;gt;&amp;lt;w:rPr&amp;gt;&amp;lt;w:b /&amp;gt;&amp;lt;/w:rPr&amp;gt;&amp;lt;w:delText&amp;gt;sick&amp;lt;/w:delText&amp;gt;&amp;lt;/w:r&amp;gt;&amp;lt;/w:del&amp;gt;&amp;lt;w:r&amp;gt;&amp;lt;w:rPr&amp;gt;&amp;lt;w:b /&amp;gt;&amp;lt;/w:rPr&amp;gt;&amp;lt;w:t xml:space="preserve"&amp;gt; &amp;lt;/w:t&amp;gt;&amp;lt;/w:r&amp;gt;&amp;lt;w:bookmarkStart w:id="38" w:name="_PROCESSED_CHANGE__5866eacb_6265_430b_be" /&amp;gt;&amp;lt;w:bookmarkEnd w:id="36" /&amp;gt;&amp;lt;w:ins w:id="39" w:author="BPS" w:date="2021-12-07T09:59:00Z"&amp;gt;&amp;lt;w:r&amp;gt;&amp;lt;w:rPr&amp;gt;&amp;lt;w:b /&amp;gt;&amp;lt;/w:rPr&amp;gt;&amp;lt;w:t&amp;gt;paid&amp;lt;/w:t&amp;gt;&amp;lt;/w:r&amp;gt;&amp;lt;/w:ins&amp;gt;&amp;lt;w:r&amp;gt;&amp;lt;w:rPr&amp;gt;&amp;lt;w:b /&amp;gt;&amp;lt;/w:rPr&amp;gt;&amp;lt;w:t xml:space="preserve"&amp;gt; &amp;lt;/w:t&amp;gt;&amp;lt;/w:r&amp;gt;&amp;lt;w:bookmarkEnd w:id="38" /&amp;gt;&amp;lt;w:r&amp;gt;&amp;lt;w:rPr&amp;gt;&amp;lt;w:b /&amp;gt;&amp;lt;/w:rPr&amp;gt;&amp;lt;w:t xml:space="preserve"&amp;gt;leave to public school &amp;lt;/w:t&amp;gt;&amp;lt;/w:r&amp;gt;&amp;lt;w:bookmarkStart w:id="40" w:name="_LINE__17_bdbfda6d_81e2_4625_9204_872325" /&amp;gt;&amp;lt;w:bookmarkEnd w:id="33" /&amp;gt;&amp;lt;w:r&amp;gt;&amp;lt;w:rPr&amp;gt;&amp;lt;w:b /&amp;gt;&amp;lt;/w:rPr&amp;gt;&amp;lt;w:t&amp;gt;employees affected by COVID-19&amp;lt;/w:t&amp;gt;&amp;lt;/w:r&amp;gt;&amp;lt;w:bookmarkEnd w:id="35" /&amp;gt;&amp;lt;w:bookmarkEnd w:id="40" /&amp;gt;&amp;lt;/w:p&amp;gt;&amp;lt;w:p w:rsidR="00A70A8F" w:rsidRDefault="00A70A8F" w:rsidP="00A70A8F"&amp;gt;&amp;lt;w:pPr&amp;gt;&amp;lt;w:ind w:left="360" w:firstLine="360" /&amp;gt;&amp;lt;/w:pPr&amp;gt;&amp;lt;w:bookmarkStart w:id="41" w:name="_STATUTE_CONTENT__ff4107b2_3012_488d_97c" /&amp;gt;&amp;lt;w:bookmarkStart w:id="42" w:name="_STATUTE_P__e8884adb_ca7b_47a7_9523_40e3" /&amp;gt;&amp;lt;w:bookmarkStart w:id="43" w:name="_PAR__9_5c7a5810_cef6_40cd_8024_89e40b54" /&amp;gt;&amp;lt;w:bookmarkStart w:id="44" w:name="_LINE__18_5e9f544c_c16a_40b6_8a8d_f412f9" /&amp;gt;&amp;lt;w:bookmarkEnd w:id="32" /&amp;gt;&amp;lt;w:r&amp;gt;&amp;lt;w:t xml:space="preserve"&amp;gt;A school administrative unit shall grant up to 15 &amp;lt;/w:t&amp;gt;&amp;lt;/w:r&amp;gt;&amp;lt;w:bookmarkStart w:id="45" w:name="_PROCESSED_CHANGE__08ff4846_a114_400d_b9" /&amp;gt;&amp;lt;w:del w:id="46" w:author="BPS" w:date="2021-12-07T09:59:00Z"&amp;gt;&amp;lt;w:r w:rsidDel="0015161D"&amp;gt;&amp;lt;w:delText&amp;gt;sick&amp;lt;/w:delText&amp;gt;&amp;lt;/w:r&amp;gt;&amp;lt;/w:del&amp;gt;&amp;lt;w:r&amp;gt;&amp;lt;w:t xml:space="preserve"&amp;gt; &amp;lt;/w:t&amp;gt;&amp;lt;/w:r&amp;gt;&amp;lt;w:bookmarkStart w:id="47" w:name="_PROCESSED_CHANGE__a4a55116_b2a5_4b85_89" /&amp;gt;&amp;lt;w:bookmarkEnd w:id="45" /&amp;gt;&amp;lt;w:ins w:id="48" w:author="BPS" w:date="2021-12-07T09:59:00Z"&amp;gt;&amp;lt;w:r&amp;gt;&amp;lt;w:t&amp;gt;paid&amp;lt;/w:t&amp;gt;&amp;lt;/w:r&amp;gt;&amp;lt;/w:ins&amp;gt;&amp;lt;w:r&amp;gt;&amp;lt;w:t xml:space="preserve"&amp;gt; &amp;lt;/w:t&amp;gt;&amp;lt;/w:r&amp;gt;&amp;lt;w:bookmarkEnd w:id="47" /&amp;gt;&amp;lt;w:r&amp;gt;&amp;lt;w:t xml:space="preserve"&amp;gt;leave days &amp;lt;/w:t&amp;gt;&amp;lt;/w:r&amp;gt;&amp;lt;w:bookmarkStart w:id="49" w:name="_PROCESSED_CHANGE__51bb1653_dead_4f67_8b" /&amp;gt;&amp;lt;w:del w:id="50" w:author="BPS" w:date="2021-12-07T09:59:00Z"&amp;gt;&amp;lt;w:r w:rsidDel="0015161D"&amp;gt;&amp;lt;w:delText&amp;gt;used by&amp;lt;/w:delText&amp;gt;&amp;lt;/w:r&amp;gt;&amp;lt;/w:del&amp;gt;&amp;lt;w:r&amp;gt;&amp;lt;w:t xml:space="preserve"&amp;gt; &amp;lt;/w:t&amp;gt;&amp;lt;/w:r&amp;gt;&amp;lt;w:bookmarkStart w:id="51" w:name="_PROCESSED_CHANGE__763eee96_f1e8_4e72_9a" /&amp;gt;&amp;lt;w:bookmarkEnd w:id="49" /&amp;gt;&amp;lt;w:ins w:id="52" w:author="BPS" w:date="2021-12-07T10:08:00Z"&amp;gt;&amp;lt;w:r&amp;gt;&amp;lt;w:t&amp;gt;to&amp;lt;/w:t&amp;gt;&amp;lt;/w:r&amp;gt;&amp;lt;/w:ins&amp;gt;&amp;lt;w:r&amp;gt;&amp;lt;w:t xml:space="preserve"&amp;gt; &amp;lt;/w:t&amp;gt;&amp;lt;/w:r&amp;gt;&amp;lt;w:bookmarkEnd w:id="51" /&amp;gt;&amp;lt;w:r&amp;gt;&amp;lt;w:t xml:space="preserve"&amp;gt;a &amp;lt;/w:t&amp;gt;&amp;lt;/w:r&amp;gt;&amp;lt;w:bookmarkStart w:id="53" w:name="_LINE__19_3040c270_96e6_439e_9759_1d01f5" /&amp;gt;&amp;lt;w:bookmarkEnd w:id="44" /&amp;gt;&amp;lt;w:r&amp;gt;&amp;lt;w:t xml:space="preserve"&amp;gt;public school employee affected by the illness caused by infection with the coronavirus &amp;lt;/w:t&amp;gt;&amp;lt;/w:r&amp;gt;&amp;lt;w:bookmarkStart w:id="54" w:name="_LINE__20_2a51be5c_5857_4635_bfcc_33202b" /&amp;gt;&amp;lt;w:bookmarkEnd w:id="53" /&amp;gt;&amp;lt;w:r&amp;gt;&amp;lt;w:t&amp;gt;SARS-CoV-2, referred to in this section as “COVID-19,” in accordance with the following.&amp;lt;/w:t&amp;gt;&amp;lt;/w:r&amp;gt;&amp;lt;w:bookmarkEnd w:id="41" /&amp;gt;&amp;lt;w:bookmarkEnd w:id="54" /&amp;gt;&amp;lt;/w:p&amp;gt;&amp;lt;w:p w:rsidR="00A70A8F" w:rsidRDefault="00A70A8F" w:rsidP="00A70A8F"&amp;gt;&amp;lt;w:pPr&amp;gt;&amp;lt;w:ind w:left="360" w:firstLine="360" /&amp;gt;&amp;lt;/w:pPr&amp;gt;&amp;lt;w:bookmarkStart w:id="55" w:name="_STATUTE_NUMBER__bcfd0f41_aabf_4e9b_8d44" /&amp;gt;&amp;lt;w:bookmarkStart w:id="56" w:name="_STATUTE_SS__871a0761_b4e5_4f77_b6d1_7cf" /&amp;gt;&amp;lt;w:bookmarkStart w:id="57" w:name="_PAR__10_bc1e624d_b94e_40a5_b104_5982ea9" /&amp;gt;&amp;lt;w:bookmarkStart w:id="58" w:name="_LINE__21_f994674a_815e_4232_8377_23649b" /&amp;gt;&amp;lt;w:bookmarkEnd w:id="42" /&amp;gt;&amp;lt;w:bookmarkEnd w:id="43" /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7694bd8a_3980_4489_a5" /&amp;gt;&amp;lt;w:r&amp;gt;&amp;lt;w:rPr&amp;gt;&amp;lt;w:b /&amp;gt;&amp;lt;/w:rPr&amp;gt;&amp;lt;w:t&amp;gt;Requirement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39388d91_1a3b_4483_8aa" /&amp;gt;&amp;lt;w:r&amp;gt;&amp;lt;w:t xml:space="preserve"&amp;gt;A public school employee who &amp;lt;/w:t&amp;gt;&amp;lt;/w:r&amp;gt;&amp;lt;w:bookmarkStart w:id="61" w:name="_PROCESSED_CHANGE__26df9964_1d3b_4e11_85" /&amp;gt;&amp;lt;w:del w:id="62" w:author="BPS" w:date="2021-12-10T09:45:00Z"&amp;gt;&amp;lt;w:r w:rsidDel="009D1276"&amp;gt;&amp;lt;w:delText&amp;gt;was&amp;lt;/w:delText&amp;gt;&amp;lt;/w:r&amp;gt;&amp;lt;/w:del&amp;gt;&amp;lt;w:r&amp;gt;&amp;lt;w:t xml:space="preserve"&amp;gt; &amp;lt;/w:t&amp;gt;&amp;lt;/w:r&amp;gt;&amp;lt;w:bookmarkStart w:id="63" w:name="_PROCESSED_CHANGE__62f41cce_badf_4801_9e" /&amp;gt;&amp;lt;w:bookmarkEnd w:id="61" /&amp;gt;&amp;lt;w:ins w:id="64" w:author="BPS" w:date="2021-12-10T09:45:00Z"&amp;gt;&amp;lt;w:r&amp;gt;&amp;lt;w:t&amp;gt;is&amp;lt;/w:t&amp;gt;&amp;lt;/w:r&amp;gt;&amp;lt;/w:ins&amp;gt;&amp;lt;w:r&amp;gt;&amp;lt;w:t xml:space="preserve"&amp;gt; &amp;lt;/w:t&amp;gt;&amp;lt;/w:r&amp;gt;&amp;lt;w:bookmarkEnd w:id="63" /&amp;gt;&amp;lt;w:r&amp;gt;&amp;lt;w:t xml:space="preserve"&amp;gt;affected by COVID-19 &amp;lt;/w:t&amp;gt;&amp;lt;/w:r&amp;gt;&amp;lt;w:bookmarkStart w:id="65" w:name="_PROCESSED_CHANGE__93ada259_2814_48c7_af" /&amp;gt;&amp;lt;w:del w:id="66" w:author="BPS" w:date="2021-12-07T09:59:00Z"&amp;gt;&amp;lt;w:r w:rsidDel="0015161D"&amp;gt;&amp;lt;w:delText xml:space="preserve"&amp;gt;and &amp;lt;/w:delText&amp;gt;&amp;lt;/w:r&amp;gt;&amp;lt;w:bookmarkStart w:id="67" w:name="_LINE__22_2312b666_00e4_414e_8f25_46e176" /&amp;gt;&amp;lt;w:bookmarkEnd w:id="58" /&amp;gt;&amp;lt;w:r w:rsidDel="0015161D"&amp;gt;&amp;lt;w:delText&amp;gt;used sick&amp;lt;/w:delText&amp;gt;&amp;lt;/w:r&amp;gt;&amp;lt;/w:del&amp;gt;&amp;lt;w:r&amp;gt;&amp;lt;w:t xml:space="preserve"&amp;gt; &amp;lt;/w:t&amp;gt;&amp;lt;/w:r&amp;gt;&amp;lt;w:bookmarkStart w:id="68" w:name="_PROCESSED_CHANGE__ebfd7c34_93ea_4390_b8" /&amp;gt;&amp;lt;w:bookmarkEnd w:id="65" /&amp;gt;&amp;lt;w:ins w:id="69" w:author="BPS" w:date="2021-12-07T09:59:00Z"&amp;gt;&amp;lt;w:r&amp;gt;&amp;lt;w:t&amp;gt;is granted up to a maximum of 15 days of paid&amp;lt;/w:t&amp;gt;&amp;lt;/w:r&amp;gt;&amp;lt;/w:ins&amp;gt;&amp;lt;w:r&amp;gt;&amp;lt;w:t xml:space="preserve"&amp;gt; &amp;lt;/w:t&amp;gt;&amp;lt;/w:r&amp;gt;&amp;lt;w:bookmarkEnd w:id="68" /&amp;gt;&amp;lt;w:r&amp;gt;&amp;lt;w:t xml:space="preserve"&amp;gt;leave &amp;lt;/w:t&amp;gt;&amp;lt;/w:r&amp;gt;&amp;lt;w:bookmarkStart w:id="70" w:name="_PROCESSED_CHANGE__1e2baf19_7d79_46e4_a7" /&amp;gt;&amp;lt;w:del w:id="71" w:author="BPS" w:date="2021-12-07T10:00:00Z"&amp;gt;&amp;lt;w:r w:rsidDel="0015161D"&amp;gt;&amp;lt;w:delText xml:space="preserve"&amp;gt;prior to the effective date of &amp;lt;/w:delText&amp;gt;&amp;lt;/w:r&amp;gt;&amp;lt;w:bookmarkStart w:id="72" w:name="_LINE__23_8059156c_a80a_4c8d_979a_83d902" /&amp;gt;&amp;lt;w:bookmarkEnd w:id="67" /&amp;gt;&amp;lt;w:r w:rsidDel="0015161D"&amp;gt;&amp;lt;w:delText xml:space="preserve"&amp;gt;this section is entitled to have sick leave time restored for those days used by that employee &amp;lt;/w:delText&amp;gt;&amp;lt;/w:r&amp;gt;&amp;lt;w:bookmarkStart w:id="73" w:name="_LINE__24_b5a8e83c_72dc_49b1_9d33_dfbaee" /&amp;gt;&amp;lt;w:bookmarkEnd w:id="72" /&amp;gt;&amp;lt;w:r w:rsidDel="0015161D"&amp;gt;&amp;lt;w:delText&amp;gt;up to a maximum of 15 days if&amp;lt;/w:delText&amp;gt;&amp;lt;/w:r&amp;gt;&amp;lt;/w:del&amp;gt;&amp;lt;w:r&amp;gt;&amp;lt;w:t xml:space="preserve"&amp;gt; &amp;lt;/w:t&amp;gt;&amp;lt;/w:r&amp;gt;&amp;lt;w:bookmarkStart w:id="74" w:name="_PROCESSED_CHANGE__f38ca8e7_3265_43c1_8b" /&amp;gt;&amp;lt;w:bookmarkEnd w:id="70" /&amp;gt;&amp;lt;w:ins w:id="75" w:author="BPS" w:date="2021-12-07T10:00:00Z"&amp;gt;&amp;lt;w:r&amp;gt;&amp;lt;w:t xml:space="preserve"&amp;gt;when needed &amp;lt;/w:t&amp;gt;&amp;lt;/w:r&amp;gt;&amp;lt;/w:ins&amp;gt;&amp;lt;w:ins w:id="76" w:author="BPS" w:date="2021-12-10T09:45:00Z"&amp;gt;&amp;lt;w:r&amp;gt;&amp;lt;w:t xml:space="preserve"&amp;gt;by the employee &amp;lt;/w:t&amp;gt;&amp;lt;/w:r&amp;gt;&amp;lt;/w:ins&amp;gt;&amp;lt;w:ins w:id="77" w:author="BPS" w:date="2021-12-07T10:00:00Z"&amp;gt;&amp;lt;w:r&amp;gt;&amp;lt;w:t&amp;gt;because&amp;lt;/w:t&amp;gt;&amp;lt;/w:r&amp;gt;&amp;lt;/w:ins&amp;gt;&amp;lt;w:r&amp;gt;&amp;lt;w:t xml:space="preserve"&amp;gt; &amp;lt;/w:t&amp;gt;&amp;lt;/w:r&amp;gt;&amp;lt;w:bookmarkEnd w:id="74" /&amp;gt;&amp;lt;w:r&amp;gt;&amp;lt;w:t&amp;gt;the employee:&amp;lt;/w:t&amp;gt;&amp;lt;/w:r&amp;gt;&amp;lt;w:bookmarkEnd w:id="60" /&amp;gt;&amp;lt;w:bookmarkEnd w:id="73" /&amp;gt;&amp;lt;/w:p&amp;gt;&amp;lt;w:p w:rsidR="00A70A8F" w:rsidRDefault="00A70A8F" w:rsidP="00A70A8F"&amp;gt;&amp;lt;w:pPr&amp;gt;&amp;lt;w:ind w:left="720" /&amp;gt;&amp;lt;/w:pPr&amp;gt;&amp;lt;w:bookmarkStart w:id="78" w:name="_STATUTE_NUMBER__c159b3eb_e382_447a_ac2a" /&amp;gt;&amp;lt;w:bookmarkStart w:id="79" w:name="_STATUTE_P__e9292fc6_3db3_44a2_b942_31f8" /&amp;gt;&amp;lt;w:bookmarkStart w:id="80" w:name="_PAR__11_029b392d_8b15_4c11_b86f_f75334b" /&amp;gt;&amp;lt;w:bookmarkStart w:id="81" w:name="_LINE__25_450a58e1_b7eb_44cf_b5c9_5d811a" /&amp;gt;&amp;lt;w:bookmarkEnd w:id="57" /&amp;gt;&amp;lt;w:r&amp;gt;&amp;lt;w:t&amp;gt;A&amp;lt;/w:t&amp;gt;&amp;lt;/w:r&amp;gt;&amp;lt;w:bookmarkEnd w:id="78" /&amp;gt;&amp;lt;w:r&amp;gt;&amp;lt;w:t&amp;gt;.&amp;lt;/w:t&amp;gt;&amp;lt;/w:r&amp;gt;&amp;lt;w:bookmarkStart w:id="82" w:name="_PROCESSED_CHANGE__74d18009_b4b4_471a_9e" /&amp;gt;&amp;lt;w:r&amp;gt;&amp;lt;w:t xml:space="preserve"&amp;gt;  &amp;lt;/w:t&amp;gt;&amp;lt;/w:r&amp;gt;&amp;lt;w:bookmarkStart w:id="83" w:name="_STATUTE_CONTENT__c86e1104_720d_48f5_80c" /&amp;gt;&amp;lt;w:del w:id="84" w:author="BPS" w:date="2021-12-07T10:00:00Z"&amp;gt;&amp;lt;w:r w:rsidDel="0015161D"&amp;gt;&amp;lt;w:delText&amp;gt;Was&amp;lt;/w:delText&amp;gt;&amp;lt;/w:r&amp;gt;&amp;lt;/w:del&amp;gt;&amp;lt;w:r&amp;gt;&amp;lt;w:t xml:space="preserve"&amp;gt; &amp;lt;/w:t&amp;gt;&amp;lt;/w:r&amp;gt;&amp;lt;w:bookmarkStart w:id="85" w:name="_PROCESSED_CHANGE__d7c9bc61_cc94_4f18_b2" /&amp;gt;&amp;lt;w:bookmarkEnd w:id="82" /&amp;gt;&amp;lt;w:r&amp;gt;&amp;lt;w:t xml:space="preserve"&amp;gt; &amp;lt;/w:t&amp;gt;&amp;lt;/w:r&amp;gt;&amp;lt;w:ins w:id="86" w:author="BPS" w:date="2021-12-07T10:00:00Z"&amp;gt;&amp;lt;w:r&amp;gt;&amp;lt;w:t&amp;gt;Is&amp;lt;/w:t&amp;gt;&amp;lt;/w:r&amp;gt;&amp;lt;/w:ins&amp;gt;&amp;lt;w:r&amp;gt;&amp;lt;w:t xml:space="preserve"&amp;gt; &amp;lt;/w:t&amp;gt;&amp;lt;/w:r&amp;gt;&amp;lt;w:bookmarkEnd w:id="85" /&amp;gt;&amp;lt;w:r&amp;gt;&amp;lt;w:t&amp;gt;subject to a federal, state or local quarantine order related to COVID-19;&amp;lt;/w:t&amp;gt;&amp;lt;/w:r&amp;gt;&amp;lt;w:bookmarkEnd w:id="81" /&amp;gt;&amp;lt;w:bookmarkEnd w:id="83" /&amp;gt;&amp;lt;/w:p&amp;gt;&amp;lt;w:p w:rsidR="00A70A8F" w:rsidRDefault="00A70A8F" w:rsidP="00A70A8F"&amp;gt;&amp;lt;w:pPr&amp;gt;&amp;lt;w:ind w:left="720" /&amp;gt;&amp;lt;/w:pPr&amp;gt;&amp;lt;w:bookmarkStart w:id="87" w:name="_STATUTE_NUMBER__6defaa49_4432_40f1_bd04" /&amp;gt;&amp;lt;w:bookmarkStart w:id="88" w:name="_STATUTE_P__c9433792_2d10_465f_be2a_3f37" /&amp;gt;&amp;lt;w:bookmarkStart w:id="89" w:name="_PAR__12_608da513_5aeb_4e99_ba13_5c3e143" /&amp;gt;&amp;lt;w:bookmarkStart w:id="90" w:name="_LINE__26_eeeaf664_d1e9_41ac_b387_1906a4" /&amp;gt;&amp;lt;w:bookmarkEnd w:id="79" /&amp;gt;&amp;lt;w:bookmarkEnd w:id="80" /&amp;gt;&amp;lt;w:r&amp;gt;&amp;lt;w:t&amp;gt;B&amp;lt;/w:t&amp;gt;&amp;lt;/w:r&amp;gt;&amp;lt;w:bookmarkEnd w:id="87" /&amp;gt;&amp;lt;w:r&amp;gt;&amp;lt;w:t&amp;gt;.&amp;lt;/w:t&amp;gt;&amp;lt;/w:r&amp;gt;&amp;lt;w:bookmarkStart w:id="91" w:name="_PROCESSED_CHANGE__f22cb8b7_19ee_4f3b_b5" /&amp;gt;&amp;lt;w:r&amp;gt;&amp;lt;w:t xml:space="preserve"&amp;gt;  &amp;lt;/w:t&amp;gt;&amp;lt;/w:r&amp;gt;&amp;lt;w:bookmarkStart w:id="92" w:name="_STATUTE_CONTENT__2bcfec96_3c3f_4efc_bcf" /&amp;gt;&amp;lt;w:del w:id="93" w:author="BPS" w:date="2021-12-10T14:31:00Z"&amp;gt;&amp;lt;w:r w:rsidDel="008C0CCD"&amp;gt;&amp;lt;w:delText&amp;gt;Had&amp;lt;/w:delText&amp;gt;&amp;lt;/w:r&amp;gt;&amp;lt;/w:del&amp;gt;&amp;lt;w:bookmarkStart w:id="94" w:name="_PROCESSED_CHANGE__9dbdf51e_5098_4d6f_a1" /&amp;gt;&amp;lt;w:bookmarkEnd w:id="91" /&amp;gt;&amp;lt;w:r&amp;gt;&amp;lt;w:t xml:space="preserve"&amp;gt; &amp;lt;/w:t&amp;gt;&amp;lt;/w:r&amp;gt;&amp;lt;w:ins w:id="95" w:author="BPS" w:date="2021-12-10T14:31:00Z"&amp;gt;&amp;lt;w:r&amp;gt;&amp;lt;w:t&amp;gt;Has&amp;lt;/w:t&amp;gt;&amp;lt;/w:r&amp;gt;&amp;lt;/w:ins&amp;gt;&amp;lt;w:bookmarkEnd w:id="94" /&amp;gt;&amp;lt;w:r&amp;gt;&amp;lt;w:t xml:space="preserve"&amp;gt; been or&amp;lt;/w:t&amp;gt;&amp;lt;/w:r&amp;gt;&amp;lt;w:bookmarkStart w:id="96" w:name="_PROCESSED_CHANGE__0ffbee87_8e42_4f20_b1" /&amp;gt;&amp;lt;w:r&amp;gt;&amp;lt;w:t xml:space="preserve"&amp;gt; &amp;lt;/w:t&amp;gt;&amp;lt;/w:r&amp;gt;&amp;lt;w:del w:id="97" w:author="BPS" w:date="2021-12-10T14:32:00Z"&amp;gt;&amp;lt;w:r w:rsidDel="008C0CCD"&amp;gt;&amp;lt;w:delText&amp;gt;was&amp;lt;/w:delText&amp;gt;&amp;lt;/w:r&amp;gt;&amp;lt;/w:del&amp;gt;&amp;lt;w:bookmarkStart w:id="98" w:name="_PROCESSED_CHANGE__b2f53228_d8c2_4a0f_ae" /&amp;gt;&amp;lt;w:bookmarkEnd w:id="96" /&amp;gt;&amp;lt;w:r&amp;gt;&amp;lt;w:t xml:space="preserve"&amp;gt; &amp;lt;/w:t&amp;gt;&amp;lt;/w:r&amp;gt;&amp;lt;w:ins w:id="99" w:author="BPS" w:date="2021-12-10T14:32:00Z"&amp;gt;&amp;lt;w:r&amp;gt;&amp;lt;w:t&amp;gt;is&amp;lt;/w:t&amp;gt;&amp;lt;/w:r&amp;gt;&amp;lt;/w:ins&amp;gt;&amp;lt;w:bookmarkEnd w:id="98" /&amp;gt;&amp;lt;w:r&amp;gt;&amp;lt;w:t xml:space="preserve"&amp;gt; advised by a health care provider to self-quarantine for &amp;lt;/w:t&amp;gt;&amp;lt;/w:r&amp;gt;&amp;lt;w:bookmarkStart w:id="100" w:name="_LINE__27_615653a8_16a8_4f92_93e4_d71bf7" /&amp;gt;&amp;lt;w:bookmarkEnd w:id="90" /&amp;gt;&amp;lt;w:r&amp;gt;&amp;lt;w:t&amp;gt;reasons related to COVID-19;&amp;lt;/w:t&amp;gt;&amp;lt;/w:r&amp;gt;&amp;lt;w:bookmarkEnd w:id="92" /&amp;gt;&amp;lt;w:bookmarkEnd w:id="100" /&amp;gt;&amp;lt;/w:p&amp;gt;&amp;lt;w:p w:rsidR="00A70A8F" w:rsidRDefault="00A70A8F" w:rsidP="00A70A8F"&amp;gt;&amp;lt;w:pPr&amp;gt;&amp;lt;w:ind w:left="720" /&amp;gt;&amp;lt;/w:pPr&amp;gt;&amp;lt;w:bookmarkStart w:id="101" w:name="_STATUTE_NUMBER__db78bdaa_3f80_48b2_b6bd" /&amp;gt;&amp;lt;w:bookmarkStart w:id="102" w:name="_STATUTE_P__cf8589a8_e609_4add_9b66_ea4f" /&amp;gt;&amp;lt;w:bookmarkStart w:id="103" w:name="_PAR__13_c4a8ce16_49f6_4c28_b051_665ef9e" /&amp;gt;&amp;lt;w:bookmarkStart w:id="104" w:name="_LINE__28_c435eaca_f642_400e_bd13_2ecc0f" /&amp;gt;&amp;lt;w:bookmarkEnd w:id="88" /&amp;gt;&amp;lt;w:bookmarkEnd w:id="89" /&amp;gt;&amp;lt;w:r&amp;gt;&amp;lt;w:t&amp;gt;C&amp;lt;/w:t&amp;gt;&amp;lt;/w:r&amp;gt;&amp;lt;w:bookmarkEnd w:id="101" /&amp;gt;&amp;lt;w:r&amp;gt;&amp;lt;w:t&amp;gt;.&amp;lt;/w:t&amp;gt;&amp;lt;/w:r&amp;gt;&amp;lt;w:bookmarkStart w:id="105" w:name="_PROCESSED_CHANGE__e815d02c_8b17_4d26_9a" /&amp;gt;&amp;lt;w:r&amp;gt;&amp;lt;w:t xml:space="preserve"&amp;gt;  &amp;lt;/w:t&amp;gt;&amp;lt;/w:r&amp;gt;&amp;lt;w:bookmarkStart w:id="106" w:name="_STATUTE_CONTENT__79034a27_be3f_433d_b21" /&amp;gt;&amp;lt;w:del w:id="107" w:author="BPS" w:date="2021-12-07T10:01:00Z"&amp;gt;&amp;lt;w:r w:rsidDel="0015161D"&amp;gt;&amp;lt;w:delText&amp;gt;Experienced&amp;lt;/w:delText&amp;gt;&amp;lt;/w:r&amp;gt;&amp;lt;/w:del&amp;gt;&amp;lt;w:bookmarkStart w:id="108" w:name="_PROCESSED_CHANGE__bc449ff8_2468_41f6_bb" /&amp;gt;&amp;lt;w:bookmarkEnd w:id="105" /&amp;gt;&amp;lt;w:r&amp;gt;&amp;lt;w:t xml:space="preserve"&amp;gt; &amp;lt;/w:t&amp;gt;&amp;lt;/w:r&amp;gt;&amp;lt;w:ins w:id="109" w:author="BPS" w:date="2021-12-07T10:01:00Z"&amp;gt;&amp;lt;w:r&amp;gt;&amp;lt;w:t&amp;gt;Is experiencing&amp;lt;/w:t&amp;gt;&amp;lt;/w:r&amp;gt;&amp;lt;/w:ins&amp;gt;&amp;lt;w:bookmarkEnd w:id="108" /&amp;gt;&amp;lt;w:r&amp;gt;&amp;lt;w:t xml:space="preserve"&amp;gt; symptoms of COVID-19 and &amp;lt;/w:t&amp;gt;&amp;lt;/w:r&amp;gt;&amp;lt;w:bookmarkStart w:id="110" w:name="_PROCESSED_CHANGE__5710b1e7_a0e2_49fa_9a" /&amp;gt;&amp;lt;w:del w:id="111" w:author="BPS" w:date="2021-12-07T10:01:00Z"&amp;gt;&amp;lt;w:r w:rsidDel="0015161D"&amp;gt;&amp;lt;w:delText&amp;gt;sought&amp;lt;/w:delText&amp;gt;&amp;lt;/w:r&amp;gt;&amp;lt;/w:del&amp;gt;&amp;lt;w:r&amp;gt;&amp;lt;w:t xml:space="preserve"&amp;gt; &amp;lt;/w:t&amp;gt;&amp;lt;/w:r&amp;gt;&amp;lt;w:bookmarkStart w:id="112" w:name="_PROCESSED_CHANGE__b51f8494_cc94_4021_a0" /&amp;gt;&amp;lt;w:bookmarkEnd w:id="110" /&amp;gt;&amp;lt;w:ins w:id="113" w:author="BPS" w:date="2021-12-07T10:01:00Z"&amp;gt;&amp;lt;w:r&amp;gt;&amp;lt;w:t&amp;gt;is seeking&amp;lt;/w:t&amp;gt;&amp;lt;/w:r&amp;gt;&amp;lt;/w:ins&amp;gt;&amp;lt;w:r&amp;gt;&amp;lt;w:t xml:space="preserve"&amp;gt; &amp;lt;/w:t&amp;gt;&amp;lt;/w:r&amp;gt;&amp;lt;w:bookmarkEnd w:id="112" /&amp;gt;&amp;lt;w:r&amp;gt;&amp;lt;w:t xml:space="preserve"&amp;gt;a &amp;lt;/w:t&amp;gt;&amp;lt;/w:r&amp;gt;&amp;lt;w:bookmarkStart w:id="114" w:name="_LINE__29_4e83ab30_d453_4207_87ff_eea4fc" /&amp;gt;&amp;lt;w:bookmarkEnd w:id="104" /&amp;gt;&amp;lt;w:r&amp;gt;&amp;lt;w:t&amp;gt;medical diagnosis;&amp;lt;/w:t&amp;gt;&amp;lt;/w:r&amp;gt;&amp;lt;w:bookmarkEnd w:id="106" /&amp;gt;&amp;lt;w:bookmarkEnd w:id="114" /&amp;gt;&amp;lt;/w:p&amp;gt;&amp;lt;w:p w:rsidR="00A70A8F" w:rsidRDefault="00A70A8F" w:rsidP="00A70A8F"&amp;gt;&amp;lt;w:pPr&amp;gt;&amp;lt;w:ind w:left="720" /&amp;gt;&amp;lt;/w:pPr&amp;gt;&amp;lt;w:bookmarkStart w:id="115" w:name="_STATUTE_NUMBER__cd2543e7_5bf4_46ac_8828" /&amp;gt;&amp;lt;w:bookmarkStart w:id="116" w:name="_STATUTE_P__8e9d06ee_2b51_45a4_9b0c_cdfd" /&amp;gt;&amp;lt;w:bookmarkStart w:id="117" w:name="_PAR__14_1754948e_1a59_4c7d_a4db_18ee6eb" /&amp;gt;&amp;lt;w:bookmarkStart w:id="118" w:name="_LINE__30_d8f0cbde_3373_40d1_a2d2_7c4b79" /&amp;gt;&amp;lt;w:bookmarkEnd w:id="102" /&amp;gt;&amp;lt;w:bookmarkEnd w:id="103" /&amp;gt;&amp;lt;w:r&amp;gt;&amp;lt;w:t&amp;gt;D&amp;lt;/w:t&amp;gt;&amp;lt;/w:r&amp;gt;&amp;lt;w:bookmarkEnd w:id="115" /&amp;gt;&amp;lt;w:r&amp;gt;&amp;lt;w:t&amp;gt;.&amp;lt;/w:t&amp;gt;&amp;lt;/w:r&amp;gt;&amp;lt;w:bookmarkStart w:id="119" w:name="_PROCESSED_CHANGE__9f86243d_eb81_494c_93" /&amp;gt;&amp;lt;w:r&amp;gt;&amp;lt;w:t xml:space="preserve"&amp;gt;  &amp;lt;/w:t&amp;gt;&amp;lt;/w:r&amp;gt;&amp;lt;w:bookmarkStart w:id="120" w:name="_STATUTE_CONTENT__35b6a31b_4445_4bea_934" /&amp;gt;&amp;lt;w:del w:id="121" w:author="BPS" w:date="2021-12-07T10:01:00Z"&amp;gt;&amp;lt;w:r w:rsidDel="0015161D"&amp;gt;&amp;lt;w:delText&amp;gt;Cared&amp;lt;/w:delText&amp;gt;&amp;lt;/w:r&amp;gt;&amp;lt;/w:del&amp;gt;&amp;lt;w:bookmarkStart w:id="122" w:name="_PROCESSED_CHANGE__6e965fc5_bb30_4fd2_ab" /&amp;gt;&amp;lt;w:bookmarkEnd w:id="119" /&amp;gt;&amp;lt;w:r&amp;gt;&amp;lt;w:t xml:space="preserve"&amp;gt; &amp;lt;/w:t&amp;gt;&amp;lt;/w:r&amp;gt;&amp;lt;w:ins w:id="123" w:author="BPS" w:date="2021-12-07T10:01:00Z"&amp;gt;&amp;lt;w:r&amp;gt;&amp;lt;w:t&amp;gt;Is caring&amp;lt;/w:t&amp;gt;&amp;lt;/w:r&amp;gt;&amp;lt;/w:ins&amp;gt;&amp;lt;w:bookmarkEnd w:id="122" /&amp;gt;&amp;lt;w:r&amp;gt;&amp;lt;w:t xml:space="preserve"&amp;gt; for an individual subject to a federal, state or local quarantine order &amp;lt;/w:t&amp;gt;&amp;lt;/w:r&amp;gt;&amp;lt;w:bookmarkStart w:id="124" w:name="_LINE__31_4abd57ca_004d_4bea_ac3d_e8b7e6" /&amp;gt;&amp;lt;w:bookmarkEnd w:id="118" /&amp;gt;&amp;lt;w:r&amp;gt;&amp;lt;w:t&amp;gt;related to COVID-19; or&amp;lt;/w:t&amp;gt;&amp;lt;/w:r&amp;gt;&amp;lt;w:bookmarkEnd w:id="120" /&amp;gt;&amp;lt;w:bookmarkEnd w:id="124" /&amp;gt;&amp;lt;/w:p&amp;gt;&amp;lt;w:p w:rsidR="00A70A8F" w:rsidRDefault="00A70A8F" w:rsidP="00A70A8F"&amp;gt;&amp;lt;w:pPr&amp;gt;&amp;lt;w:ind w:left="720" /&amp;gt;&amp;lt;/w:pPr&amp;gt;&amp;lt;w:bookmarkStart w:id="125" w:name="_STATUTE_NUMBER__ed215e79_1cc4_4edb_9b5d" /&amp;gt;&amp;lt;w:bookmarkStart w:id="126" w:name="_STATUTE_P__c201a6fe_aa2c_4154_830a_2426" /&amp;gt;&amp;lt;w:bookmarkStart w:id="127" w:name="_PAR__15_b6a13728_2749_42da_8b08_525b749" /&amp;gt;&amp;lt;w:bookmarkStart w:id="128" w:name="_LINE__32_0e955a0e_242a_4000_907e_563474" /&amp;gt;&amp;lt;w:bookmarkEnd w:id="116" /&amp;gt;&amp;lt;w:bookmarkEnd w:id="117" /&amp;gt;&amp;lt;w:r&amp;gt;&amp;lt;w:t&amp;gt;E&amp;lt;/w:t&amp;gt;&amp;lt;/w:r&amp;gt;&amp;lt;w:bookmarkEnd w:id="125" /&amp;gt;&amp;lt;w:r&amp;gt;&amp;lt;w:t xml:space="preserve"&amp;gt;.  &amp;lt;/w:t&amp;gt;&amp;lt;/w:r&amp;gt;&amp;lt;w:bookmarkStart w:id="129" w:name="_STATUTE_CONTENT__384cfc51_cebc_4199_80c" /&amp;gt;&amp;lt;w:r&amp;gt;&amp;lt;w:t xml:space="preserve"&amp;gt;Is a parent or guardian who &amp;lt;/w:t&amp;gt;&amp;lt;/w:r&amp;gt;&amp;lt;w:bookmarkStart w:id="130" w:name="_PROCESSED_CHANGE__e9d05577_43cf_41c6_a5" /&amp;gt;&amp;lt;w:del w:id="131" w:author="BPS" w:date="2021-12-07T10:01:00Z"&amp;gt;&amp;lt;w:r w:rsidDel="0015161D"&amp;gt;&amp;lt;w:delText&amp;gt;provided&amp;lt;/w:delText&amp;gt;&amp;lt;/w:r&amp;gt;&amp;lt;/w:del&amp;gt;&amp;lt;w:r&amp;gt;&amp;lt;w:t xml:space="preserve"&amp;gt; &amp;lt;/w:t&amp;gt;&amp;lt;/w:r&amp;gt;&amp;lt;w:bookmarkStart w:id="132" w:name="_PROCESSED_CHANGE__f1991ead_4068_4097_a9" /&amp;gt;&amp;lt;w:bookmarkEnd w:id="130" /&amp;gt;&amp;lt;w:ins w:id="133" w:author="BPS" w:date="2021-12-07T10:02:00Z"&amp;gt;&amp;lt;w:r&amp;gt;&amp;lt;w:t&amp;gt;is providing&amp;lt;/w:t&amp;gt;&amp;lt;/w:r&amp;gt;&amp;lt;/w:ins&amp;gt;&amp;lt;w:r&amp;gt;&amp;lt;w:t xml:space="preserve"&amp;gt; &amp;lt;/w:t&amp;gt;&amp;lt;/w:r&amp;gt;&amp;lt;w:bookmarkEnd w:id="132" /&amp;gt;&amp;lt;w:r&amp;gt;&amp;lt;w:t xml:space="preserve"&amp;gt;care for a child whose school or &amp;lt;/w:t&amp;gt;&amp;lt;/w:r&amp;gt;&amp;lt;w:bookmarkStart w:id="134" w:name="_LINE__33_31b82d1b_e244_4380_85ba_5df089" /&amp;gt;&amp;lt;w:bookmarkEnd w:id="128" /&amp;gt;&amp;lt;w:r&amp;gt;&amp;lt;w:t xml:space="preserve"&amp;gt;place of child care &amp;lt;/w:t&amp;gt;&amp;lt;/w:r&amp;gt;&amp;lt;w:bookmarkStart w:id="135" w:name="_PROCESSED_CHANGE__163b8265_a252_4c79_9a" /&amp;gt;&amp;lt;w:del w:id="136" w:author="BPS" w:date="2021-12-07T10:02:00Z"&amp;gt;&amp;lt;w:r w:rsidDel="0015161D"&amp;gt;&amp;lt;w:delText&amp;gt;was&amp;lt;/w:delText&amp;gt;&amp;lt;/w:r&amp;gt;&amp;lt;/w:del&amp;gt;&amp;lt;w:r&amp;gt;&amp;lt;w:t xml:space="preserve"&amp;gt; &amp;lt;/w:t&amp;gt;&amp;lt;/w:r&amp;gt;&amp;lt;w:bookmarkStart w:id="137" w:name="_PROCESSED_CHANGE__eb0bd6c2_8425_49d2_b7" /&amp;gt;&amp;lt;w:bookmarkEnd w:id="135" /&amp;gt;&amp;lt;w:ins w:id="138" w:author="BPS" w:date="2021-12-07T10:02:00Z"&amp;gt;&amp;lt;w:r&amp;gt;&amp;lt;w:t&amp;gt;is&amp;lt;/w:t&amp;gt;&amp;lt;/w:r&amp;gt;&amp;lt;/w:ins&amp;gt;&amp;lt;w:r&amp;gt;&amp;lt;w:t xml:space="preserve"&amp;gt; &amp;lt;/w:t&amp;gt;&amp;lt;/w:r&amp;gt;&amp;lt;w:bookmarkEnd w:id="137" /&amp;gt;&amp;lt;w:r&amp;gt;&amp;lt;w:t&amp;gt;closed or unavailable due to precautions related to COVID-&amp;lt;/w:t&amp;gt;&amp;lt;/w:r&amp;gt;&amp;lt;w:bookmarkStart w:id="139" w:name="_LINE__34_25d00f3a_e04b_4771_8cb9_ac5474" /&amp;gt;&amp;lt;w:bookmarkEnd w:id="134" /&amp;gt;&amp;lt;w:r&amp;gt;&amp;lt;w:t&amp;gt;19.&amp;lt;/w:t&amp;gt;&amp;lt;/w:r&amp;gt;&amp;lt;w:bookmarkEnd w:id="129" /&amp;gt;&amp;lt;w:bookmarkEnd w:id="139" /&amp;gt;&amp;lt;/w:p&amp;gt;&amp;lt;w:p w:rsidR="00A70A8F" w:rsidRDefault="00A70A8F" w:rsidP="00A70A8F"&amp;gt;&amp;lt;w:pPr&amp;gt;&amp;lt;w:ind w:left="360" w:firstLine="360" /&amp;gt;&amp;lt;/w:pPr&amp;gt;&amp;lt;w:bookmarkStart w:id="140" w:name="_STATUTE_NUMBER__e484a8fa_812e_468c_b52e" /&amp;gt;&amp;lt;w:bookmarkStart w:id="141" w:name="_STATUTE_SS__a3ff44ce_8f17_4160_96ee_8c5" /&amp;gt;&amp;lt;w:bookmarkStart w:id="142" w:name="_PAR__16_1a79d796_ad77_4985_afb8_f47a1e8" /&amp;gt;&amp;lt;w:bookmarkStart w:id="143" w:name="_LINE__35_8adeed9a_ab3f_4410_bfee_1fbcee" /&amp;gt;&amp;lt;w:bookmarkEnd w:id="56" /&amp;gt;&amp;lt;w:bookmarkEnd w:id="126" /&amp;gt;&amp;lt;w:bookmarkEnd w:id="127" /&amp;gt;&amp;lt;w:r&amp;gt;&amp;lt;w:rPr&amp;gt;&amp;lt;w:b /&amp;gt;&amp;lt;/w:rPr&amp;gt;&amp;lt;w:t&amp;gt;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2e535f54_e7a3_495f_84" /&amp;gt;&amp;lt;w:r&amp;gt;&amp;lt;w:rPr&amp;gt;&amp;lt;w:b /&amp;gt;&amp;lt;/w:rPr&amp;gt;&amp;lt;w:t&amp;gt;Application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9c9ab802_c092_4501_b08" /&amp;gt;&amp;lt;w:r&amp;gt;&amp;lt;w:t xml:space="preserve"&amp;gt;This section applies &amp;lt;/w:t&amp;gt;&amp;lt;/w:r&amp;gt;&amp;lt;w:bookmarkStart w:id="146" w:name="_PROCESSED_CHANGE__c691a6af_1577_4ca7_93" /&amp;gt;&amp;lt;w:del w:id="147" w:author="BPS" w:date="2021-12-07T10:02:00Z"&amp;gt;&amp;lt;w:r w:rsidDel="0015161D"&amp;gt;&amp;lt;w:delText&amp;gt;to any sick leave used by an employee&amp;lt;/w:delText&amp;gt;&amp;lt;/w:r&amp;gt;&amp;lt;/w:del&amp;gt;&amp;lt;w:r&amp;gt;&amp;lt;w:t xml:space="preserve"&amp;gt; &amp;lt;/w:t&amp;gt;&amp;lt;/w:r&amp;gt;&amp;lt;w:bookmarkEnd w:id="146" /&amp;gt;&amp;lt;w:r&amp;gt;&amp;lt;w:t xml:space="preserve"&amp;gt;from &amp;lt;/w:t&amp;gt;&amp;lt;/w:r&amp;gt;&amp;lt;w:bookmarkStart w:id="148" w:name="_LINE__36_5e5b6967_b327_459b_878f_60129a" /&amp;gt;&amp;lt;w:bookmarkEnd w:id="143" /&amp;gt;&amp;lt;w:r&amp;gt;&amp;lt;w:t xml:space="preserve"&amp;gt;January 1, 2021 until the employee has been granted a maximum of 15 days of &amp;lt;/w:t&amp;gt;&amp;lt;/w:r&amp;gt;&amp;lt;w:bookmarkStart w:id="149" w:name="_PROCESSED_CHANGE__ac197662_f15e_4178_ba" /&amp;gt;&amp;lt;w:del w:id="150" w:author="BPS" w:date="2021-12-07T10:02:00Z"&amp;gt;&amp;lt;w:r w:rsidDel="0015161D"&amp;gt;&amp;lt;w:delText&amp;gt;sick time&amp;lt;/w:delText&amp;gt;&amp;lt;/w:r&amp;gt;&amp;lt;/w:del&amp;gt;&amp;lt;w:r&amp;gt;&amp;lt;w:t xml:space="preserve"&amp;gt; &amp;lt;/w:t&amp;gt;&amp;lt;/w:r&amp;gt;&amp;lt;w:bookmarkStart w:id="151" w:name="_LINE__37_ce6044a1_5732_4e45_ab29_3e2af7" /&amp;gt;&amp;lt;w:bookmarkStart w:id="152" w:name="_PROCESSED_CHANGE__523fea80_86ae_48da_a9" /&amp;gt;&amp;lt;w:bookmarkEnd w:id="148" /&amp;gt;&amp;lt;w:bookmarkEnd w:id="149" /&amp;gt;&amp;lt;w:ins w:id="153" w:author="BPS" w:date="2021-12-07T10:02:00Z"&amp;gt;&amp;lt;w:r&amp;gt;&amp;lt;w:t&amp;gt;paid leave&amp;lt;/w:t&amp;gt;&amp;lt;/w:r&amp;gt;&amp;lt;/w:ins&amp;gt;&amp;lt;w:r&amp;gt;&amp;lt;w:t xml:space="preserve"&amp;gt; &amp;lt;/w:t&amp;gt;&amp;lt;/w:r&amp;gt;&amp;lt;w:bookmarkEnd w:id="152" /&amp;gt;&amp;lt;w:r&amp;gt;&amp;lt;w:t&amp;gt;for the purposes described in this section.&amp;lt;/w:t&amp;gt;&amp;lt;/w:r&amp;gt;&amp;lt;w:bookmarkEnd w:id="145" /&amp;gt;&amp;lt;w:bookmarkEnd w:id="151" /&amp;gt;&amp;lt;/w:p&amp;gt;&amp;lt;w:p w:rsidR="00A70A8F" w:rsidRDefault="00A70A8F" w:rsidP="00A70A8F"&amp;gt;&amp;lt;w:pPr&amp;gt;&amp;lt;w:ind w:left="360" w:firstLine="360" /&amp;gt;&amp;lt;/w:pPr&amp;gt;&amp;lt;w:bookmarkStart w:id="154" w:name="_BILL_SECTION_UNALLOCATED__84d952ff_ba18" /&amp;gt;&amp;lt;w:bookmarkStart w:id="155" w:name="_PAR__17_399d9c82_63d7_4f6c_b466_cd5300a" /&amp;gt;&amp;lt;w:bookmarkStart w:id="156" w:name="_LINE__38_f51487f6_39de_40a1_8dc1_3ab358" /&amp;gt;&amp;lt;w:bookmarkEnd w:id="26" /&amp;gt;&amp;lt;w:bookmarkEnd w:id="31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7" w:name="_BILL_SECTION_NUMBER__fea3ee41_be8c_4dcf" /&amp;gt;&amp;lt;w:r&amp;gt;&amp;lt;w:rPr&amp;gt;&amp;lt;w:b /&amp;gt;&amp;lt;w:sz w:val="24" /&amp;gt;&amp;lt;/w:rPr&amp;gt;&amp;lt;w:t&amp;gt;2&amp;lt;/w:t&amp;gt;&amp;lt;/w:r&amp;gt;&amp;lt;w:bookmarkEnd w:id="1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5161D"&amp;gt;&amp;lt;w:rPr&amp;gt;&amp;lt;w:b /&amp;gt;&amp;lt;w:sz w:val="24" /&amp;gt;&amp;lt;w:szCs w:val="24" /&amp;gt;&amp;lt;/w:rPr&amp;gt;&amp;lt;w:t&amp;gt;Restoration.&amp;lt;/w:t&amp;gt;&amp;lt;/w:r&amp;gt;&amp;lt;w:r w:rsidRPr="0015161D"&amp;gt;&amp;lt;w:t xml:space="preserve"&amp;gt;  A public school employee who &amp;lt;/w:t&amp;gt;&amp;lt;/w:r&amp;gt;&amp;lt;w:r&amp;gt;&amp;lt;w:t xml:space="preserve"&amp;gt;used &amp;lt;/w:t&amp;gt;&amp;lt;/w:r&amp;gt;&amp;lt;w:r w:rsidRPr="0015161D"&amp;gt;&amp;lt;w:t xml:space="preserve"&amp;gt;sick &amp;lt;/w:t&amp;gt;&amp;lt;/w:r&amp;gt;&amp;lt;w:r&amp;gt;&amp;lt;w:t xml:space="preserve"&amp;gt;leave &amp;lt;/w:t&amp;gt;&amp;lt;/w:r&amp;gt;&amp;lt;w:r w:rsidRPr="0015161D"&amp;gt;&amp;lt;w:t xml:space="preserve"&amp;gt;pursuant to the &amp;lt;/w:t&amp;gt;&amp;lt;/w:r&amp;gt;&amp;lt;w:bookmarkStart w:id="158" w:name="_LINE__39_b89a57b0_79ca_464e_9b22_c8f8b1" /&amp;gt;&amp;lt;w:bookmarkEnd w:id="156" /&amp;gt;&amp;lt;w:r w:rsidRPr="0015161D"&amp;gt;&amp;lt;w:t xml:space="preserve"&amp;gt;Maine Revised Statutes, Title 20-A, section 13605 prior to the effective date of this Act &amp;lt;/w:t&amp;gt;&amp;lt;/w:r&amp;gt;&amp;lt;w:bookmarkStart w:id="159" w:name="_PAGE_SPLIT__0e209009_f765_4d62_a920_4be" /&amp;gt;&amp;lt;w:bookmarkStart w:id="160" w:name="_PAGE__2_d1fe313f_8138_41f0_8018_ac3af5d" /&amp;gt;&amp;lt;w:bookmarkStart w:id="161" w:name="_PAR__1_014fcefa_d3da_4acb_973f_8cd49922" /&amp;gt;&amp;lt;w:bookmarkStart w:id="162" w:name="_LINE__1_678dc62d_2323_49d6_bdf1_e83c884" /&amp;gt;&amp;lt;w:bookmarkEnd w:id="3" /&amp;gt;&amp;lt;w:bookmarkEnd w:id="155" /&amp;gt;&amp;lt;w:bookmarkEnd w:id="158" /&amp;gt;&amp;lt;w:r w:rsidRPr="0015161D"&amp;gt;&amp;lt;w:t&amp;gt;m&amp;lt;/w:t&amp;gt;&amp;lt;/w:r&amp;gt;&amp;lt;w:bookmarkEnd w:id="159" /&amp;gt;&amp;lt;w:r w:rsidRPr="0015161D"&amp;gt;&amp;lt;w:t xml:space="preserve"&amp;gt;ay request that that leave time be restored, and the school administrative unit shall comply &amp;lt;/w:t&amp;gt;&amp;lt;/w:r&amp;gt;&amp;lt;w:bookmarkStart w:id="163" w:name="_LINE__2_5c3686a4_b2cf_4395_9b6e_faa5b1d" /&amp;gt;&amp;lt;w:bookmarkEnd w:id="162" /&amp;gt;&amp;lt;w:r w:rsidRPr="0015161D"&amp;gt;&amp;lt;w:t&amp;gt;with that request.&amp;lt;/w:t&amp;gt;&amp;lt;/w:r&amp;gt;&amp;lt;w:bookmarkEnd w:id="163" /&amp;gt;&amp;lt;/w:p&amp;gt;&amp;lt;w:p w:rsidR="00A70A8F" w:rsidRDefault="00A70A8F" w:rsidP="00A70A8F"&amp;gt;&amp;lt;w:pPr&amp;gt;&amp;lt;w:ind w:left="360" w:firstLine="360" /&amp;gt;&amp;lt;/w:pPr&amp;gt;&amp;lt;w:bookmarkStart w:id="164" w:name="_EMERGENCY_CLAUSE__580dfa1f_982a_4d78_8a" /&amp;gt;&amp;lt;w:bookmarkStart w:id="165" w:name="_PAR__2_3c4ce8ae_5f95_442c_8711_23d56588" /&amp;gt;&amp;lt;w:bookmarkStart w:id="166" w:name="_LINE__3_f9b4fbc0_4d7e_4161_9800_c5ebe99" /&amp;gt;&amp;lt;w:bookmarkEnd w:id="27" /&amp;gt;&amp;lt;w:bookmarkEnd w:id="154" /&amp;gt;&amp;lt;w:bookmarkEnd w:id="1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7" w:name="_LINE__4_a983ab0b_3703_4ad8_bf08_520585b" /&amp;gt;&amp;lt;w:bookmarkEnd w:id="166" /&amp;gt;&amp;lt;w:r&amp;gt;&amp;lt;w:t&amp;gt;takes effect when approved.&amp;lt;/w:t&amp;gt;&amp;lt;/w:r&amp;gt;&amp;lt;w:bookmarkEnd w:id="167" /&amp;gt;&amp;lt;/w:p&amp;gt;&amp;lt;w:p w:rsidR="00A70A8F" w:rsidRDefault="00A70A8F" w:rsidP="00A70A8F"&amp;gt;&amp;lt;w:pPr&amp;gt;&amp;lt;w:keepNext /&amp;gt;&amp;lt;w:spacing w:before="240" /&amp;gt;&amp;lt;w:ind w:left="360" /&amp;gt;&amp;lt;w:jc w:val="center" /&amp;gt;&amp;lt;/w:pPr&amp;gt;&amp;lt;w:bookmarkStart w:id="168" w:name="_SUMMARY__07dd1ecd_bdbc_43f9_baec_b62e53" /&amp;gt;&amp;lt;w:bookmarkStart w:id="169" w:name="_PAR__3_68c8d870_f63a_4bc8_95cf_07641ce8" /&amp;gt;&amp;lt;w:bookmarkStart w:id="170" w:name="_LINE__5_57ca1e87_1f47_4fc1_8b71_c887d19" /&amp;gt;&amp;lt;w:bookmarkEnd w:id="164" /&amp;gt;&amp;lt;w:bookmarkEnd w:id="165" /&amp;gt;&amp;lt;w:r&amp;gt;&amp;lt;w:rPr&amp;gt;&amp;lt;w:b /&amp;gt;&amp;lt;w:sz w:val="24" /&amp;gt;&amp;lt;/w:rPr&amp;gt;&amp;lt;w:t&amp;gt;SUMMARY&amp;lt;/w:t&amp;gt;&amp;lt;/w:r&amp;gt;&amp;lt;w:bookmarkEnd w:id="170" /&amp;gt;&amp;lt;/w:p&amp;gt;&amp;lt;w:p w:rsidR="00A70A8F" w:rsidRDefault="00A70A8F" w:rsidP="00A70A8F"&amp;gt;&amp;lt;w:pPr&amp;gt;&amp;lt;w:ind w:left="360" w:firstLine="360" /&amp;gt;&amp;lt;/w:pPr&amp;gt;&amp;lt;w:bookmarkStart w:id="171" w:name="_PAR__4_f8a7dd55_2e64_40e5_9f1d_3ff07088" /&amp;gt;&amp;lt;w:bookmarkStart w:id="172" w:name="_LINE__6_3c883c76_3d9b_45db_9547_9812df0" /&amp;gt;&amp;lt;w:bookmarkEnd w:id="169" /&amp;gt;&amp;lt;w:r w:rsidRPr="0015161D"&amp;gt;&amp;lt;w:t xml:space="preserve"&amp;gt;This bill amends the law requiring school administrative units to restore up to 15 sick &amp;lt;/w:t&amp;gt;&amp;lt;/w:r&amp;gt;&amp;lt;w:bookmarkStart w:id="173" w:name="_LINE__7_1cf0a27d_9a37_4294_a154_b8ba5c0" /&amp;gt;&amp;lt;w:bookmarkEnd w:id="172" /&amp;gt;&amp;lt;w:r w:rsidRPr="0015161D"&amp;gt;&amp;lt;w:t xml:space="preserve"&amp;gt;leave days used by a public school employee affected by COVID-19 to instead grant up to &amp;lt;/w:t&amp;gt;&amp;lt;/w:r&amp;gt;&amp;lt;w:bookmarkStart w:id="174" w:name="_LINE__8_3f6abdd1_fa1e_409f_89e9_087ca31" /&amp;gt;&amp;lt;w:bookmarkEnd w:id="173" /&amp;gt;&amp;lt;w:r w:rsidRPr="0015161D"&amp;gt;&amp;lt;w:t xml:space="preserve"&amp;gt;a maximum of 15 days of paid leave for the purposes described in the law from January 1, &amp;lt;/w:t&amp;gt;&amp;lt;/w:r&amp;gt;&amp;lt;w:bookmarkStart w:id="175" w:name="_LINE__9_515f6bf9_45af_4473_a2bd_924f631" /&amp;gt;&amp;lt;w:bookmarkEnd w:id="174" /&amp;gt;&amp;lt;w:r w:rsidRPr="0015161D"&amp;gt;&amp;lt;w:t xml:space="preserve"&amp;gt;2021 until the maximum has been reached.  &amp;lt;/w:t&amp;gt;&amp;lt;/w:r&amp;gt;&amp;lt;w:r&amp;gt;&amp;lt;w:t&amp;gt;The bill provides that&amp;lt;/w:t&amp;gt;&amp;lt;/w:r&amp;gt;&amp;lt;w:r w:rsidRPr="0015161D"&amp;gt;&amp;lt;w:t xml:space="preserve"&amp;gt; &amp;lt;/w:t&amp;gt;&amp;lt;/w:r&amp;gt;&amp;lt;w:r&amp;gt;&amp;lt;w:t xml:space="preserve"&amp;gt;a &amp;lt;/w:t&amp;gt;&amp;lt;/w:r&amp;gt;&amp;lt;w:r w:rsidRPr="0015161D"&amp;gt;&amp;lt;w:t xml:space="preserve"&amp;gt;public school employee &amp;lt;/w:t&amp;gt;&amp;lt;/w:r&amp;gt;&amp;lt;w:bookmarkStart w:id="176" w:name="_LINE__10_32c30aee_c141_4a84_ae8e_2e398d" /&amp;gt;&amp;lt;w:bookmarkEnd w:id="175" /&amp;gt;&amp;lt;w:r w:rsidRPr="0015161D"&amp;gt;&amp;lt;w:t xml:space="preserve"&amp;gt;who &amp;lt;/w:t&amp;gt;&amp;lt;/w:r&amp;gt;&amp;lt;w:r&amp;gt;&amp;lt;w:t&amp;gt;used&amp;lt;/w:t&amp;gt;&amp;lt;/w:r&amp;gt;&amp;lt;w:r w:rsidRPr="0015161D"&amp;gt;&amp;lt;w:t xml:space="preserve"&amp;gt; sick leave prior to the effective date of this &amp;lt;/w:t&amp;gt;&amp;lt;/w:r&amp;gt;&amp;lt;w:r&amp;gt;&amp;lt;w:t&amp;gt;legislation&amp;lt;/w:t&amp;gt;&amp;lt;/w:r&amp;gt;&amp;lt;w:r w:rsidRPr="0015161D"&amp;gt;&amp;lt;w:t xml:space="preserve"&amp;gt; is entitled to request that &amp;lt;/w:t&amp;gt;&amp;lt;/w:r&amp;gt;&amp;lt;w:bookmarkStart w:id="177" w:name="_LINE__11_1f6cfadc_e407_42b0_85ea_bc0f50" /&amp;gt;&amp;lt;w:bookmarkEnd w:id="176" /&amp;gt;&amp;lt;w:r w:rsidRPr="0015161D"&amp;gt;&amp;lt;w:t xml:space="preserve"&amp;gt;that leave time be restored, and the school administrative unit is required to comply with &amp;lt;/w:t&amp;gt;&amp;lt;/w:r&amp;gt;&amp;lt;w:bookmarkStart w:id="178" w:name="_LINE__12_e35da3ec_429c_4b9e_870a_3be78a" /&amp;gt;&amp;lt;w:bookmarkEnd w:id="177" /&amp;gt;&amp;lt;w:r w:rsidRPr="0015161D"&amp;gt;&amp;lt;w:t&amp;gt;the request.&amp;lt;/w:t&amp;gt;&amp;lt;/w:r&amp;gt;&amp;lt;w:bookmarkEnd w:id="178" /&amp;gt;&amp;lt;/w:p&amp;gt;&amp;lt;w:bookmarkEnd w:id="1" /&amp;gt;&amp;lt;w:bookmarkEnd w:id="2" /&amp;gt;&amp;lt;w:bookmarkEnd w:id="160" /&amp;gt;&amp;lt;w:bookmarkEnd w:id="168" /&amp;gt;&amp;lt;w:bookmarkEnd w:id="171" /&amp;gt;&amp;lt;w:p w:rsidR="00000000" w:rsidRDefault="00A70A8F"&amp;gt;&amp;lt;w:r&amp;gt;&amp;lt;w:t xml:space="preserve"&amp;gt; &amp;lt;/w:t&amp;gt;&amp;lt;/w:r&amp;gt;&amp;lt;/w:p&amp;gt;&amp;lt;w:sectPr w:rsidR="00000000" w:rsidSect="00A70A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1835" w:rsidRDefault="00A70A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8d0a0b_1348_4b74_8638_dffeb71&lt;/BookmarkName&gt;&lt;Tables /&gt;&lt;/ProcessedCheckInPage&gt;&lt;ProcessedCheckInPage&gt;&lt;PageNumber&gt;2&lt;/PageNumber&gt;&lt;BookmarkName&gt;_PAGE__2_d1fe313f_8138_41f0_8018_ac3af5d&lt;/BookmarkName&gt;&lt;Tables /&gt;&lt;/ProcessedCheckInPage&gt;&lt;/Pages&gt;&lt;Paragraphs&gt;&lt;CheckInParagraphs&gt;&lt;PageNumber&gt;1&lt;/PageNumber&gt;&lt;BookmarkName&gt;_PAR__1_d893aee2_2806_4641_baaf_d5590d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530fec_4ad9_43c9_ad00_2d9baf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2c3bff_400f_4a86_8325_24f5a1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dbc129_62aa_4633_af9c_0546865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b57729_037f_4652_bbac_b2ec3a0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e3f942_ace5_435c_bf35_7fbb0f7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2fd30b_2b61_415d_8d14_afddfb6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794bf6_c717_4591_8c17_d502346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c7a5810_cef6_40cd_8024_89e40b5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1e624d_b94e_40a5_b104_5982ea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9b392d_8b15_4c11_b86f_f75334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8da513_5aeb_4e99_ba13_5c3e14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a8ce16_49f6_4c28_b051_665ef9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54948e_1a59_4c7d_a4db_18ee6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6a13728_2749_42da_8b08_525b74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a79d796_ad77_4985_afb8_f47a1e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99d9c82_63d7_4f6c_b466_cd5300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4fcefa_d3da_4acb_973f_8cd499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4ce8ae_5f95_442c_8711_23d5658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c8d870_f63a_4bc8_95cf_07641ce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8a7dd55_2e64_40e5_9f1d_3ff07088&lt;/BookmarkName&gt;&lt;StartingLineNumber&gt;6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