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Prior Authorization Requirements and Step Therapy Protocols for Medications Addressing Serious Mental Illness for MaineCare Recipi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03a15cf_8fe3_46ef_"/>
      <w:bookmarkStart w:id="1" w:name="_DOC_BODY__fcbe45c0_fbd1_4c09_924c_2def9"/>
      <w:bookmarkStart w:id="2" w:name="_PAGE__1_3d659876_a0a0_42c6_9dce_aa9a2c6"/>
      <w:bookmarkStart w:id="3" w:name="_EMERGENCY_PREAMBLE__9e8ca50b_65d2_4d8d_"/>
      <w:bookmarkStart w:id="4" w:name="_PAR__1_8081d108_c4de_4ee2_bc5c_1f10bc1b"/>
      <w:bookmarkStart w:id="5" w:name="_LINE__1_ac5ea8f3_24f9_4f19_ba37_a74f8be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0eb6d359_e471_4e0e_9b5a_cfb2252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8081d108_c4de_4ee2_bc5c_1f10bc1b"/>
      <w:bookmarkStart w:id="8" w:name="_PAR__2_d82bac68_29ce_42cc_8808_ea90986d"/>
      <w:bookmarkStart w:id="9" w:name="_LINE__3_48f7149a_63a5_4b95_a60a_aa2995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for residents of the State living with mental illness, life can be a complex </w:t>
      </w:r>
      <w:bookmarkStart w:id="10" w:name="_LINE__4_d07dc427_c54a_4141_8a9c_9caed77"/>
      <w:bookmarkEnd w:id="9"/>
      <w:r>
        <w:rPr>
          <w:rFonts w:eastAsia="Arial" w:cs="Arial" w:ascii="Arial" w:hAnsi="Arial"/>
        </w:rPr>
        <w:t xml:space="preserve">and difficult journey, riddled with significant barriers and obstacles, and for those with </w:t>
      </w:r>
      <w:bookmarkStart w:id="11" w:name="_LINE__5_de289355_499b_45f1_bb59_19900ee"/>
      <w:bookmarkEnd w:id="10"/>
      <w:r>
        <w:rPr>
          <w:rFonts w:eastAsia="Arial" w:cs="Arial" w:ascii="Arial" w:hAnsi="Arial"/>
        </w:rPr>
        <w:t xml:space="preserve">serious mental illness, the right medications enable them to maintain stable, safe and full </w:t>
      </w:r>
      <w:bookmarkStart w:id="12" w:name="_LINE__6_c21e0ea8_2dc5_4e0e_a978_711ed2f"/>
      <w:bookmarkEnd w:id="11"/>
      <w:r>
        <w:rPr>
          <w:rFonts w:eastAsia="Arial" w:cs="Arial" w:ascii="Arial" w:hAnsi="Arial"/>
        </w:rPr>
        <w:t>lives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82bac68_29ce_42cc_8808_ea90986d"/>
      <w:bookmarkStart w:id="14" w:name="_PAR__3_e754732d_bef5_41d0_88e1_5f4ad91b"/>
      <w:bookmarkStart w:id="15" w:name="_LINE__7_2f828386_c936_4170_afec_62e086a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tate benefits when neighbors and community members living with </w:t>
      </w:r>
      <w:bookmarkStart w:id="16" w:name="_LINE__8_928c6124_8391_469d_9b65_6382141"/>
      <w:bookmarkEnd w:id="15"/>
      <w:r>
        <w:rPr>
          <w:rFonts w:eastAsia="Arial" w:cs="Arial" w:ascii="Arial" w:hAnsi="Arial"/>
        </w:rPr>
        <w:t>serious mental illness are able to access appropriate medical treatment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e754732d_bef5_41d0_88e1_5f4ad91b"/>
      <w:bookmarkStart w:id="18" w:name="_PAR__4_124b0651_8aaf_431c_8c46_204607e4"/>
      <w:bookmarkStart w:id="19" w:name="_WHEREAS_CLAUSE__6e822909_b2ba_4636_97bf"/>
      <w:bookmarkStart w:id="20" w:name="_LINE__9_ec923a65_e6e6_4995_b50e_a83bfbb"/>
      <w:bookmarkEnd w:id="17"/>
      <w:bookmarkEnd w:id="18"/>
      <w:bookmarkEnd w:id="19"/>
      <w:r>
        <w:rPr>
          <w:rFonts w:eastAsia="Arial" w:cs="Arial" w:ascii="Arial" w:hAnsi="Arial"/>
          <w:b/>
          <w:sz w:val="24"/>
          <w:szCs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when access to medication is disrupted, individuals living with serious </w:t>
      </w:r>
      <w:bookmarkStart w:id="21" w:name="_LINE__10_9412b525_396b_48a7_b441_2944a0"/>
      <w:bookmarkEnd w:id="20"/>
      <w:r>
        <w:rPr>
          <w:rFonts w:eastAsia="Arial" w:cs="Arial" w:ascii="Arial" w:hAnsi="Arial"/>
          <w:szCs w:val="22"/>
        </w:rPr>
        <w:t xml:space="preserve">mental illness may face costly and devastating life consequences, including loss of homes, </w:t>
      </w:r>
      <w:bookmarkStart w:id="22" w:name="_LINE__11_92b47837_c703_448f_a112_d02adb"/>
      <w:bookmarkEnd w:id="21"/>
      <w:r>
        <w:rPr>
          <w:rFonts w:eastAsia="Arial" w:cs="Arial" w:ascii="Arial" w:hAnsi="Arial"/>
          <w:szCs w:val="22"/>
        </w:rPr>
        <w:t xml:space="preserve">jobs and access to children, involuntary commitment, incarceration or loss of life due to </w:t>
      </w:r>
      <w:bookmarkStart w:id="23" w:name="_LINE__12_de2adde0_bc59_45ba_a8c2_1d6ead"/>
      <w:bookmarkEnd w:id="22"/>
      <w:r>
        <w:rPr>
          <w:rFonts w:eastAsia="Arial" w:cs="Arial" w:ascii="Arial" w:hAnsi="Arial"/>
          <w:szCs w:val="22"/>
        </w:rPr>
        <w:t>suicide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  <w:sz w:val="24"/>
          <w:szCs w:val="24"/>
        </w:rPr>
      </w:pPr>
      <w:bookmarkStart w:id="24" w:name="_PAR__4_124b0651_8aaf_431c_8c46_204607e4"/>
      <w:bookmarkStart w:id="25" w:name="_WHEREAS_CLAUSE__6e822909_b2ba_4636_97bf"/>
      <w:bookmarkStart w:id="26" w:name="_PAR__5_e8a091e7_9892_487d_88e4_2521163d"/>
      <w:bookmarkStart w:id="27" w:name="_WHEREAS_CLAUSE__922e6086_88b1_4b4b_b47a"/>
      <w:bookmarkStart w:id="28" w:name="_LINE__13_c93279b6_6019_4ae5_9fc2_eb22f2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is legislation is needed to immediately remove the </w:t>
      </w:r>
      <w:r>
        <w:rPr>
          <w:rFonts w:eastAsia="Arial" w:cs="Arial" w:ascii="Arial" w:hAnsi="Arial"/>
          <w:szCs w:val="22"/>
        </w:rPr>
        <w:t xml:space="preserve">requirements for prior </w:t>
      </w:r>
      <w:bookmarkStart w:id="29" w:name="_LINE__14_a29c8d09_ca75_4a7a_a2b9_363f90"/>
      <w:bookmarkEnd w:id="28"/>
      <w:r>
        <w:rPr>
          <w:rFonts w:eastAsia="Arial" w:cs="Arial" w:ascii="Arial" w:hAnsi="Arial"/>
          <w:szCs w:val="22"/>
        </w:rPr>
        <w:t xml:space="preserve">authorization and step therapy for medications used to treat serious mental illness that </w:t>
      </w:r>
      <w:bookmarkStart w:id="30" w:name="_LINE__15_d4625355_e1c7_48cc_84b3_d18ff5"/>
      <w:bookmarkEnd w:id="29"/>
      <w:r>
        <w:rPr>
          <w:rFonts w:eastAsia="Arial" w:cs="Arial" w:ascii="Arial" w:hAnsi="Arial"/>
          <w:szCs w:val="22"/>
        </w:rPr>
        <w:t xml:space="preserve">create unnecessary and potentially devastating interruptions in patient care and burdensome </w:t>
      </w:r>
      <w:bookmarkStart w:id="31" w:name="_LINE__16_f118238f_d141_4b50_b59a_9e1a1d"/>
      <w:bookmarkEnd w:id="30"/>
      <w:r>
        <w:rPr>
          <w:rFonts w:eastAsia="Arial" w:cs="Arial" w:ascii="Arial" w:hAnsi="Arial"/>
          <w:szCs w:val="22"/>
        </w:rPr>
        <w:t xml:space="preserve">bureaucracy for health care providers and that have the unintentional effect of more costly </w:t>
      </w:r>
      <w:bookmarkStart w:id="32" w:name="_LINE__17_5f5ed3d6_9ecf_4d3b_b150_a84dfc"/>
      <w:bookmarkEnd w:id="31"/>
      <w:r>
        <w:rPr>
          <w:rFonts w:eastAsia="Arial" w:cs="Arial" w:ascii="Arial" w:hAnsi="Arial"/>
          <w:szCs w:val="22"/>
        </w:rPr>
        <w:t>and catastrophic outcomes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5_e8a091e7_9892_487d_88e4_2521163d"/>
      <w:bookmarkStart w:id="34" w:name="_WHEREAS_CLAUSE__922e6086_88b1_4b4b_b47a"/>
      <w:bookmarkStart w:id="35" w:name="_PAR__6_c9ffaa43_2cb1_469f_bf03_48d0e1e8"/>
      <w:bookmarkStart w:id="36" w:name="_LINE__18_3d5f502b_65f0_4580_9113_ca0c03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7" w:name="_LINE__19_801cae58_2bf6_4490_b32d_48d78f"/>
      <w:bookmarkEnd w:id="3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8" w:name="_LINE__20_e02f2bd8_ce54_4ee7_aea1_f0c0e2"/>
      <w:bookmarkEnd w:id="3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9" w:name="_LINE__21_ffa02e70_7f67_4ab3_bf0d_b8ca8c"/>
      <w:bookmarkEnd w:id="38"/>
      <w:r>
        <w:rPr>
          <w:rFonts w:eastAsia="Arial" w:cs="Arial" w:ascii="Arial" w:hAnsi="Arial"/>
        </w:rPr>
        <w:t>therefore,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EMERGENCY_PREAMBLE__9e8ca50b_65d2_4d8d_"/>
      <w:bookmarkStart w:id="41" w:name="_PAR__6_c9ffaa43_2cb1_469f_bf03_48d0e1e8"/>
      <w:bookmarkStart w:id="42" w:name="_PAR__7_f9724bc8_2dc9_4893_a1c9_41097756"/>
      <w:bookmarkStart w:id="43" w:name="_ENACTING_CLAUSE__4842f663_588a_47ad_a36"/>
      <w:bookmarkStart w:id="44" w:name="_LINE__22_70f0ca57_7ff4_4760_9449_727a91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Be it enacted by the People of the State of Maine as follows: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f9724bc8_2dc9_4893_a1c9_41097756"/>
      <w:bookmarkStart w:id="46" w:name="_ENACTING_CLAUSE__4842f663_588a_47ad_a36"/>
      <w:bookmarkStart w:id="47" w:name="_DOC_BODY_CONTENT__9ca1cd56_427c_4523_88"/>
      <w:bookmarkStart w:id="48" w:name="_BILL_SECTION__07da9449_b445_4c02_83b3_1"/>
      <w:bookmarkStart w:id="49" w:name="_PAR__8_0f70a0ab_599c_4f6c_b604_fd111cc6"/>
      <w:bookmarkStart w:id="50" w:name="_BILL_SECTION_HEADER__fb040d2e_bedb_4cbb"/>
      <w:bookmarkStart w:id="51" w:name="_LINE__23_7f1f2b54_2a58_49ab_925e_b65b93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fb71e634_4e0a_4066"/>
      <w:r>
        <w:rPr>
          <w:rFonts w:eastAsia="Arial" w:cs="Arial" w:ascii="Arial" w:hAnsi="Arial"/>
          <w:b/>
          <w:sz w:val="24"/>
        </w:rPr>
        <w:t>1</w:t>
      </w:r>
      <w:bookmarkEnd w:id="52"/>
      <w:r>
        <w:rPr>
          <w:rFonts w:eastAsia="Arial" w:cs="Arial" w:ascii="Arial" w:hAnsi="Arial"/>
          <w:b/>
          <w:sz w:val="24"/>
        </w:rPr>
        <w:t>.  22 MRSA §3174-III</w:t>
      </w:r>
      <w:r>
        <w:rPr>
          <w:rFonts w:eastAsia="Arial" w:cs="Arial" w:ascii="Arial" w:hAnsi="Arial"/>
        </w:rPr>
        <w:t xml:space="preserve"> is enacted to read:</w:t>
      </w:r>
      <w:bookmarkEnd w:id="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PAR__8_0f70a0ab_599c_4f6c_b604_fd111cc6"/>
      <w:bookmarkStart w:id="54" w:name="_BILL_SECTION_HEADER__fb040d2e_bedb_4cbb"/>
      <w:bookmarkStart w:id="55" w:name="_PROCESSED_CHANGE__9bd78436_4345_4041_9f"/>
      <w:bookmarkStart w:id="56" w:name="_STATUTE_S__ef6ba2fa_721b_47f4_80fb_6487"/>
      <w:bookmarkStart w:id="57" w:name="_PAR__9_f2c3a5c7_8531_44ea_98ad_0b6efc0f"/>
      <w:bookmarkStart w:id="58" w:name="_LINE__24_affd8184_6f96_4a52_963f_626d69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u w:val="single"/>
        </w:rPr>
        <w:t>§</w:t>
      </w:r>
      <w:bookmarkStart w:id="59" w:name="_STATUTE_NUMBER__2f9f5dbf_27b2_4e63_aaad"/>
      <w:r>
        <w:rPr>
          <w:rFonts w:eastAsia="Arial" w:cs="Arial" w:ascii="Arial" w:hAnsi="Arial"/>
          <w:b/>
          <w:u w:val="single"/>
        </w:rPr>
        <w:t>3174-III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25c6bb39_9019_486f_9a"/>
      <w:r>
        <w:rPr>
          <w:rFonts w:eastAsia="Arial" w:cs="Arial" w:ascii="Arial" w:hAnsi="Arial"/>
          <w:b/>
          <w:u w:val="single"/>
        </w:rPr>
        <w:t>Treatment of serious mental illness</w:t>
      </w:r>
      <w:bookmarkEnd w:id="58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9_f2c3a5c7_8531_44ea_98ad_0b6efc0f"/>
      <w:bookmarkStart w:id="62" w:name="_STATUTE_SS__ac73fe8d_1ae6_4a95_adee_3ad"/>
      <w:bookmarkStart w:id="63" w:name="_PAR__10_a319d3cf_bca7_41e4_a9f9_837f6f8"/>
      <w:bookmarkStart w:id="64" w:name="_LINE__25_bd29db12_f164_4747_9cf7_4ec155"/>
      <w:bookmarkStart w:id="65" w:name="_STATUTE_NUMBER__3916a5ac_df25_4a09_b804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1</w:t>
      </w:r>
      <w:bookmarkEnd w:id="65"/>
      <w:r>
        <w:rPr>
          <w:rFonts w:eastAsia="Arial" w:cs="Arial" w:ascii="Arial" w:hAnsi="Arial"/>
          <w:b/>
          <w:u w:val="single"/>
        </w:rPr>
        <w:t xml:space="preserve">. </w:t>
      </w:r>
      <w:bookmarkStart w:id="66" w:name="_STATUTE_HEADNOTE__0f7b3d15_edbd_4de7_87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67" w:name="_STATUTE_CONTENT__2294eae7_4eb4_4979_9ea"/>
      <w:bookmarkEnd w:id="66"/>
      <w:r>
        <w:rPr>
          <w:rFonts w:eastAsia="Arial" w:cs="Arial" w:ascii="Arial" w:hAnsi="Arial"/>
          <w:u w:val="single"/>
        </w:rPr>
        <w:t xml:space="preserve">For purposes of this section, unless the context otherwise indicates, the </w:t>
      </w:r>
      <w:bookmarkStart w:id="68" w:name="_LINE__26_7cf18d20_4943_479a_9317_99d115"/>
      <w:bookmarkEnd w:id="64"/>
      <w:r>
        <w:rPr>
          <w:rFonts w:eastAsia="Arial" w:cs="Arial" w:ascii="Arial" w:hAnsi="Arial"/>
          <w:u w:val="single"/>
        </w:rPr>
        <w:t xml:space="preserve">following terms have the following meanings.  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a319d3cf_bca7_41e4_a9f9_837f6f8"/>
      <w:bookmarkStart w:id="70" w:name="_PAR__11_2e4829fc_fa21_482d_9a7e_30df0fc"/>
      <w:bookmarkStart w:id="71" w:name="_STATUTE_P__e956f528_16ea_4400_b238_48ad"/>
      <w:bookmarkStart w:id="72" w:name="_LINE__27_3bfc0b78_0cd3_465b_b968_3aec92"/>
      <w:bookmarkStart w:id="73" w:name="_STATUTE_NUMBER__714c2566_bf45_4a0e_be3b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A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fd1c7b49_c740_4ea4_8cf"/>
      <w:r>
        <w:rPr>
          <w:rFonts w:eastAsia="Arial" w:cs="Arial" w:ascii="Arial" w:hAnsi="Arial"/>
          <w:u w:val="single"/>
        </w:rPr>
        <w:t xml:space="preserve">"Serious mental illness" means a mental disorder listed in the edition of the </w:t>
      </w:r>
      <w:bookmarkStart w:id="75" w:name="_LINE__28_4fca80e9_1246_41f6_a3c4_eed2d6"/>
      <w:bookmarkEnd w:id="72"/>
      <w:r>
        <w:rPr>
          <w:rFonts w:eastAsia="Arial" w:cs="Arial" w:ascii="Arial" w:hAnsi="Arial"/>
          <w:u w:val="single"/>
        </w:rPr>
        <w:t xml:space="preserve">Diagnostic and Statistical Manual of Mental Disorders published by the American </w:t>
      </w:r>
      <w:bookmarkStart w:id="76" w:name="_LINE__29_4d45b74f_8d26_4959_958e_0d860a"/>
      <w:bookmarkEnd w:id="75"/>
      <w:r>
        <w:rPr>
          <w:rFonts w:eastAsia="Arial" w:cs="Arial" w:ascii="Arial" w:hAnsi="Arial"/>
          <w:u w:val="single"/>
        </w:rPr>
        <w:t xml:space="preserve">Psychiatric Association that took effect October 1, 2021 that results in serious </w:t>
      </w:r>
      <w:bookmarkStart w:id="77" w:name="_LINE__30_691f7336_77bf_42a9_8351_4a924c"/>
      <w:bookmarkEnd w:id="76"/>
      <w:r>
        <w:rPr>
          <w:rFonts w:eastAsia="Arial" w:cs="Arial" w:ascii="Arial" w:hAnsi="Arial"/>
          <w:u w:val="single"/>
        </w:rPr>
        <w:t xml:space="preserve">functional impairment that substantially interferes with or limits one or more major life </w:t>
      </w:r>
      <w:bookmarkStart w:id="78" w:name="_LINE__31_82258e34_865f_4b80_9290_d82ae4"/>
      <w:bookmarkEnd w:id="77"/>
      <w:r>
        <w:rPr>
          <w:rFonts w:eastAsia="Arial" w:cs="Arial" w:ascii="Arial" w:hAnsi="Arial"/>
          <w:u w:val="single"/>
        </w:rPr>
        <w:t xml:space="preserve">activities.  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1_2e4829fc_fa21_482d_9a7e_30df0fc"/>
      <w:bookmarkStart w:id="80" w:name="_STATUTE_P__e956f528_16ea_4400_b238_48ad"/>
      <w:bookmarkStart w:id="81" w:name="_PAR__12_4174774d_fcf8_40ca_a764_a9e0645"/>
      <w:bookmarkStart w:id="82" w:name="_STATUTE_P__deaf1649_5357_460c_afc4_0808"/>
      <w:bookmarkStart w:id="83" w:name="_LINE__32_84e63faa_a7a4_498f_8b6d_c07589"/>
      <w:bookmarkStart w:id="84" w:name="_STATUTE_NUMBER__2091a76a_60eb_4786_ba66"/>
      <w:bookmarkEnd w:id="79"/>
      <w:bookmarkEnd w:id="80"/>
      <w:bookmarkEnd w:id="74"/>
      <w:bookmarkEnd w:id="81"/>
      <w:bookmarkEnd w:id="82"/>
      <w:r>
        <w:rPr>
          <w:rFonts w:eastAsia="Arial" w:cs="Arial" w:ascii="Arial" w:hAnsi="Arial"/>
          <w:u w:val="single"/>
        </w:rPr>
        <w:t>B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7dca66b3_a8da_47ed_a54"/>
      <w:r>
        <w:rPr>
          <w:rFonts w:eastAsia="Arial" w:cs="Arial" w:ascii="Arial" w:hAnsi="Arial"/>
          <w:u w:val="single"/>
        </w:rPr>
        <w:t xml:space="preserve">"Step therapy protocol" means a protocol that establishes a specific sequence in </w:t>
      </w:r>
      <w:bookmarkStart w:id="86" w:name="_LINE__33_131a6223_bfee_4853_9184_6754b6"/>
      <w:bookmarkEnd w:id="83"/>
      <w:r>
        <w:rPr>
          <w:rFonts w:eastAsia="Arial" w:cs="Arial" w:ascii="Arial" w:hAnsi="Arial"/>
          <w:u w:val="single"/>
        </w:rPr>
        <w:t xml:space="preserve">which prescription drugs for a specified medical condition are medically necessary for </w:t>
      </w:r>
      <w:bookmarkStart w:id="87" w:name="_LINE__34_6d50e421_bb57_4a3b_8b2c_2e8f32"/>
      <w:bookmarkEnd w:id="86"/>
      <w:r>
        <w:rPr>
          <w:rFonts w:eastAsia="Arial" w:cs="Arial" w:ascii="Arial" w:hAnsi="Arial"/>
          <w:u w:val="single"/>
        </w:rPr>
        <w:t xml:space="preserve">a particular enrollee and are covered under a pharmacy or medical benefit by a carrier, </w:t>
      </w:r>
      <w:bookmarkStart w:id="88" w:name="_LINE__35_f6f72dad_4ae0_4d65_ba6f_2702d5"/>
      <w:bookmarkEnd w:id="87"/>
      <w:r>
        <w:rPr>
          <w:rFonts w:eastAsia="Arial" w:cs="Arial" w:ascii="Arial" w:hAnsi="Arial"/>
          <w:u w:val="single"/>
        </w:rPr>
        <w:t xml:space="preserve">including self-administered and physician-administered drugs.   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ac73fe8d_1ae6_4a95_adee_3ad"/>
      <w:bookmarkStart w:id="90" w:name="_PAR__12_4174774d_fcf8_40ca_a764_a9e0645"/>
      <w:bookmarkStart w:id="91" w:name="_STATUTE_P__deaf1649_5357_460c_afc4_0808"/>
      <w:bookmarkStart w:id="92" w:name="_PAR__13_cf92f3ad_c9b3_4cb0_ab24_4cbc1be"/>
      <w:bookmarkStart w:id="93" w:name="_STATUTE_SS__bd12f618_c3d0_4d22_b229_6ad"/>
      <w:bookmarkStart w:id="94" w:name="_LINE__36_4aeb8971_04d8_4304_937f_0200b8"/>
      <w:bookmarkStart w:id="95" w:name="_STATUTE_NUMBER__4d112246_118e_4eb3_baaa"/>
      <w:bookmarkEnd w:id="89"/>
      <w:bookmarkEnd w:id="90"/>
      <w:bookmarkEnd w:id="91"/>
      <w:bookmarkEnd w:id="85"/>
      <w:bookmarkEnd w:id="92"/>
      <w:bookmarkEnd w:id="93"/>
      <w:r>
        <w:rPr>
          <w:rFonts w:eastAsia="Arial" w:cs="Arial" w:ascii="Arial" w:hAnsi="Arial"/>
          <w:b/>
          <w:u w:val="single"/>
        </w:rPr>
        <w:t>2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976d38cb_6024_4c38_a2"/>
      <w:r>
        <w:rPr>
          <w:rFonts w:eastAsia="Arial" w:cs="Arial" w:ascii="Arial" w:hAnsi="Arial"/>
          <w:b/>
          <w:u w:val="single"/>
        </w:rPr>
        <w:t>Prior authorization or step therapy protocol.</w:t>
      </w:r>
      <w:r>
        <w:rPr>
          <w:rFonts w:eastAsia="Arial" w:cs="Arial" w:ascii="Arial" w:hAnsi="Arial"/>
          <w:u w:val="single"/>
        </w:rPr>
        <w:t xml:space="preserve">  </w:t>
      </w:r>
      <w:bookmarkStart w:id="97" w:name="_STATUTE_CONTENT__3d754397_ffa1_46f0_bed"/>
      <w:bookmarkEnd w:id="96"/>
      <w:r>
        <w:rPr>
          <w:rFonts w:eastAsia="Arial" w:cs="Arial" w:ascii="Arial" w:hAnsi="Arial"/>
          <w:u w:val="single"/>
        </w:rPr>
        <w:t xml:space="preserve">The department may not require </w:t>
      </w:r>
      <w:bookmarkStart w:id="98" w:name="_LINE__37_109f7fd8_9002_4d09_8052_c387f5"/>
      <w:bookmarkEnd w:id="94"/>
      <w:r>
        <w:rPr>
          <w:rFonts w:eastAsia="Arial" w:cs="Arial" w:ascii="Arial" w:hAnsi="Arial"/>
          <w:u w:val="single"/>
        </w:rPr>
        <w:t xml:space="preserve">under the MaineCare program prior authorization or a step therapy protocol for prescription </w:t>
      </w:r>
      <w:bookmarkStart w:id="99" w:name="_LINE__38_42808112_2a5e_4872_a484_90ffff"/>
      <w:bookmarkEnd w:id="98"/>
      <w:r>
        <w:rPr>
          <w:rFonts w:eastAsia="Arial" w:cs="Arial" w:ascii="Arial" w:hAnsi="Arial"/>
          <w:u w:val="single"/>
        </w:rPr>
        <w:t>drugs used for the assessment or treatment of serious mental illnes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13_cf92f3ad_c9b3_4cb0_ab24_4cbc1be"/>
      <w:bookmarkStart w:id="101" w:name="_STATUTE_SS__bd12f618_c3d0_4d22_b229_6ad"/>
      <w:bookmarkStart w:id="102" w:name="_PAR__14_11149c6c_8ba7_40af_9bd5_3b1243d"/>
      <w:bookmarkStart w:id="103" w:name="_STATUTE_SS__71a72707_b290_4bf4_9e74_256"/>
      <w:bookmarkStart w:id="104" w:name="_LINE__39_9aab67e6_40cd_4b1d_bd4c_0facc7"/>
      <w:bookmarkStart w:id="105" w:name="_STATUTE_NUMBER__7a08c77a_9f42_464a_bdbc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u w:val="single"/>
        </w:rPr>
        <w:t>3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1d53b4cf_02bf_4795_8d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a7e0f5c6_b5cf_4779_b1c"/>
      <w:bookmarkEnd w:id="106"/>
      <w:r>
        <w:rPr>
          <w:rFonts w:eastAsia="Arial" w:cs="Arial" w:ascii="Arial" w:hAnsi="Arial"/>
          <w:u w:val="single"/>
        </w:rPr>
        <w:t xml:space="preserve">The department may adopt rules to implement this section. Rules adopted </w:t>
      </w:r>
      <w:bookmarkStart w:id="108" w:name="_LINE__40_ee5cc09f_61fb_4de1_9c8e_369ca2"/>
      <w:bookmarkEnd w:id="104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09" w:name="_LINE__41_20c9e456_f324_4083_821b_403743"/>
      <w:bookmarkEnd w:id="108"/>
      <w:r>
        <w:rPr>
          <w:rFonts w:eastAsia="Arial" w:cs="Arial" w:ascii="Arial" w:hAnsi="Arial"/>
          <w:u w:val="single"/>
        </w:rPr>
        <w:t>subchapter 2-A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GE__1_3d659876_a0a0_42c6_9dce_aa9a2c6"/>
      <w:bookmarkStart w:id="111" w:name="_DOC_BODY_CONTENT__9ca1cd56_427c_4523_88"/>
      <w:bookmarkStart w:id="112" w:name="_BILL_SECTION__07da9449_b445_4c02_83b3_1"/>
      <w:bookmarkStart w:id="113" w:name="_PROCESSED_CHANGE__9bd78436_4345_4041_9f"/>
      <w:bookmarkStart w:id="114" w:name="_STATUTE_S__ef6ba2fa_721b_47f4_80fb_6487"/>
      <w:bookmarkStart w:id="115" w:name="_PAR__14_11149c6c_8ba7_40af_9bd5_3b1243d"/>
      <w:bookmarkStart w:id="116" w:name="_STATUTE_SS__71a72707_b290_4bf4_9e74_256"/>
      <w:bookmarkStart w:id="117" w:name="_PAGE__2_56a6f3cc_f834_468e_bf75_c4bed51"/>
      <w:bookmarkStart w:id="118" w:name="_PAR__1_04d72617_6255_4421_995c_864f3173"/>
      <w:bookmarkStart w:id="119" w:name="_EMERGENCY_CLAUSE__3598a804_a1ab_4af3_a5"/>
      <w:bookmarkStart w:id="120" w:name="_LINE__1_11b1ca65_08ca_43ee_b1db_8a93bac"/>
      <w:bookmarkEnd w:id="110"/>
      <w:bookmarkEnd w:id="111"/>
      <w:bookmarkEnd w:id="112"/>
      <w:bookmarkEnd w:id="113"/>
      <w:bookmarkEnd w:id="114"/>
      <w:bookmarkEnd w:id="115"/>
      <w:bookmarkEnd w:id="116"/>
      <w:bookmarkEnd w:id="10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21" w:name="_LINE__2_c081e10c_ee83_40b2_885e_ef729ce"/>
      <w:bookmarkEnd w:id="120"/>
      <w:r>
        <w:rPr>
          <w:rFonts w:eastAsia="Arial" w:cs="Arial" w:ascii="Arial" w:hAnsi="Arial"/>
        </w:rPr>
        <w:t>takes effect when approved.</w:t>
      </w:r>
      <w:bookmarkEnd w:id="12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2" w:name="_PAR__1_04d72617_6255_4421_995c_864f3173"/>
      <w:bookmarkStart w:id="123" w:name="_EMERGENCY_CLAUSE__3598a804_a1ab_4af3_a5"/>
      <w:bookmarkStart w:id="124" w:name="_SUMMARY__762e8a7c_08c8_434f_b900_b8b53d"/>
      <w:bookmarkStart w:id="125" w:name="_PAR__2_d2f27293_57fb_4108_bf8f_20099db7"/>
      <w:bookmarkStart w:id="126" w:name="_LINE__3_501db047_07d2_4215_a649_7e1ea5d"/>
      <w:bookmarkEnd w:id="122"/>
      <w:bookmarkEnd w:id="123"/>
      <w:bookmarkEnd w:id="125"/>
      <w:r>
        <w:rPr>
          <w:rFonts w:eastAsia="Arial" w:cs="Arial" w:ascii="Arial" w:hAnsi="Arial"/>
          <w:b/>
          <w:sz w:val="24"/>
        </w:rPr>
        <w:t>SUMMARY</w:t>
      </w:r>
      <w:bookmarkEnd w:id="1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7" w:name="_PAR__2_d2f27293_57fb_4108_bf8f_20099db7"/>
      <w:bookmarkStart w:id="128" w:name="_PAR__3_71c45def_89eb_40f7_ac10_8c00c90b"/>
      <w:bookmarkStart w:id="129" w:name="_LINE__4_f5e76cbb_76c5_4f0e_92bc_09d15d5"/>
      <w:bookmarkEnd w:id="127"/>
      <w:r>
        <w:rPr>
          <w:rFonts w:eastAsia="Arial" w:cs="Arial" w:ascii="Arial" w:hAnsi="Arial"/>
        </w:rPr>
        <w:t xml:space="preserve">This bill prohibits prior authorization requirements and step therapy protocols under </w:t>
      </w:r>
      <w:bookmarkStart w:id="130" w:name="_LINE__5_83f1168e_ddfa_4eb0_b9a7_e27c180"/>
      <w:bookmarkEnd w:id="129"/>
      <w:r>
        <w:rPr>
          <w:rFonts w:eastAsia="Arial" w:cs="Arial" w:ascii="Arial" w:hAnsi="Arial"/>
        </w:rPr>
        <w:t>the MaineCare program for prescription drugs used to assess or treat serious mental illness.</w:t>
      </w:r>
      <w:bookmarkEnd w:id="0"/>
      <w:bookmarkEnd w:id="1"/>
      <w:bookmarkEnd w:id="117"/>
      <w:bookmarkEnd w:id="124"/>
      <w:bookmarkEnd w:id="128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Prior Authorization Requirements and Step Therapy Protocols for Medications Addressing Serious Mental Illness for MaineCare Recipi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741</ItemId>
    <LRId>68833</LRId>
    <LRNumber>238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Prior Authorization Requirements and Step Therapy Protocols for Medications Addressing Serious Mental Illness for MaineCare Recipients</LRTitle>
    <ItemTitle>An Act To Prohibit Prior Authorization Requirements and Step Therapy Protocols for Medications Addressing Serious Mental Illness for MaineCare Recipients</ItemTitle>
    <ShortTitle1>PROHIBIT PRIOR AUTHORIZATION</ShortTitle1>
    <ShortTitle2>REQUIREMENTS AND STEP THERAPY</ShortTitle2>
    <JacketLegend>Approved for introduction by a majority of the Legislative Council pursuant to Joint Rule 203.</JacketLegend>
    <SponsorFirstName>Colleen</SponsorFirstName>
    <SponsorLastName>Madigan</SponsorLastName>
    <SponsorChamberPrefix>Rep.</SponsorChamberPrefix>
    <SponsorFrom>Waterville</SponsorFrom>
    <DraftingCycleCount>2</DraftingCycleCount>
    <LatestDraftingActionId>124</LatestDraftingActionId>
    <LatestDraftingActionDate>2021-12-15T09:21:38</LatestDraftingActionDate>
    <LatestDrafterName>sbergendahl</LatestDrafterName>
    <LatestProoferName>sreid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356F" w:rsidRDefault="00A1356F" w:rsidP="00A1356F"&amp;gt;&amp;lt;w:pPr&amp;gt;&amp;lt;w:ind w:left="360" w:firstLine="360" /&amp;gt;&amp;lt;/w:pPr&amp;gt;&amp;lt;w:bookmarkStart w:id="0" w:name="_EMERGENCY_PREAMBLE__9e8ca50b_65d2_4d8d_" /&amp;gt;&amp;lt;w:bookmarkStart w:id="1" w:name="_DOC_BODY__fcbe45c0_fbd1_4c09_924c_2def9" /&amp;gt;&amp;lt;w:bookmarkStart w:id="2" w:name="_DOC_BODY_CONTAINER__503a15cf_8fe3_46ef_" /&amp;gt;&amp;lt;w:bookmarkStart w:id="3" w:name="_PAGE__1_3d659876_a0a0_42c6_9dce_aa9a2c6" /&amp;gt;&amp;lt;w:bookmarkStart w:id="4" w:name="_PAR__1_8081d108_c4de_4ee2_bc5c_1f10bc1b" /&amp;gt;&amp;lt;w:bookmarkStart w:id="5" w:name="_LINE__1_ac5ea8f3_24f9_4f19_ba37_a74f8be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0eb6d359_e471_4e0e_9b5a_cfb2252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A1356F" w:rsidRDefault="00A1356F" w:rsidP="00A1356F"&amp;gt;&amp;lt;w:pPr&amp;gt;&amp;lt;w:ind w:left="360" w:firstLine="360" /&amp;gt;&amp;lt;/w:pPr&amp;gt;&amp;lt;w:bookmarkStart w:id="7" w:name="_PAR__2_d82bac68_29ce_42cc_8808_ea90986d" /&amp;gt;&amp;lt;w:bookmarkStart w:id="8" w:name="_LINE__3_48f7149a_63a5_4b95_a60a_aa2995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919A3"&amp;gt;&amp;lt;w:t xml:space="preserve"&amp;gt;for residents of the State living with mental illness, life can be a complex &amp;lt;/w:t&amp;gt;&amp;lt;/w:r&amp;gt;&amp;lt;w:bookmarkStart w:id="9" w:name="_LINE__4_d07dc427_c54a_4141_8a9c_9caed77" /&amp;gt;&amp;lt;w:bookmarkEnd w:id="8" /&amp;gt;&amp;lt;w:r w:rsidRPr="00F919A3"&amp;gt;&amp;lt;w:t xml:space="preserve"&amp;gt;and difficult journey, riddled with significant barriers and obstacles, and for those with &amp;lt;/w:t&amp;gt;&amp;lt;/w:r&amp;gt;&amp;lt;w:bookmarkStart w:id="10" w:name="_LINE__5_de289355_499b_45f1_bb59_19900ee" /&amp;gt;&amp;lt;w:bookmarkEnd w:id="9" /&amp;gt;&amp;lt;w:r w:rsidRPr="00F919A3"&amp;gt;&amp;lt;w:t xml:space="preserve"&amp;gt;serious mental illness, the right medications enable them to maintain stable, safe and full &amp;lt;/w:t&amp;gt;&amp;lt;/w:r&amp;gt;&amp;lt;w:bookmarkStart w:id="11" w:name="_LINE__6_c21e0ea8_2dc5_4e0e_a978_711ed2f" /&amp;gt;&amp;lt;w:bookmarkEnd w:id="10" /&amp;gt;&amp;lt;w:r w:rsidRPr="00F919A3"&amp;gt;&amp;lt;w:t&amp;gt;lives;&amp;lt;/w:t&amp;gt;&amp;lt;/w:r&amp;gt;&amp;lt;w:r&amp;gt;&amp;lt;w:t xml:space="preserve"&amp;gt; and&amp;lt;/w:t&amp;gt;&amp;lt;/w:r&amp;gt;&amp;lt;w:bookmarkEnd w:id="11" /&amp;gt;&amp;lt;/w:p&amp;gt;&amp;lt;w:p w:rsidR="00A1356F" w:rsidRDefault="00A1356F" w:rsidP="00A1356F"&amp;gt;&amp;lt;w:pPr&amp;gt;&amp;lt;w:ind w:left="360" w:firstLine="360" /&amp;gt;&amp;lt;/w:pPr&amp;gt;&amp;lt;w:bookmarkStart w:id="12" w:name="_PAR__3_e754732d_bef5_41d0_88e1_5f4ad91b" /&amp;gt;&amp;lt;w:bookmarkStart w:id="13" w:name="_LINE__7_2f828386_c936_4170_afec_62e086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F919A3"&amp;gt;&amp;lt;w:t xml:space="preserve"&amp;gt;the State benefits when neighbors and community members living with &amp;lt;/w:t&amp;gt;&amp;lt;/w:r&amp;gt;&amp;lt;w:bookmarkStart w:id="14" w:name="_LINE__8_928c6124_8391_469d_9b65_6382141" /&amp;gt;&amp;lt;w:bookmarkEnd w:id="13" /&amp;gt;&amp;lt;w:r w:rsidRPr="00F919A3"&amp;gt;&amp;lt;w:t&amp;gt;serious mental illness are able to access appropriate medical treatment;&amp;lt;/w:t&amp;gt;&amp;lt;/w:r&amp;gt;&amp;lt;w:r&amp;gt;&amp;lt;w:t xml:space="preserve"&amp;gt; and&amp;lt;/w:t&amp;gt;&amp;lt;/w:r&amp;gt;&amp;lt;w:bookmarkEnd w:id="14" /&amp;gt;&amp;lt;/w:p&amp;gt;&amp;lt;w:p w:rsidR="00A1356F" w:rsidRPr="00F919A3" w:rsidRDefault="00A1356F" w:rsidP="00A1356F"&amp;gt;&amp;lt;w:pPr&amp;gt;&amp;lt;w:ind w:left="360" w:firstLine="360" /&amp;gt;&amp;lt;/w:pPr&amp;gt;&amp;lt;w:bookmarkStart w:id="15" w:name="_WHEREAS_CLAUSE__6e822909_b2ba_4636_97bf" /&amp;gt;&amp;lt;w:bookmarkStart w:id="16" w:name="_PAR__4_124b0651_8aaf_431c_8c46_204607e4" /&amp;gt;&amp;lt;w:bookmarkStart w:id="17" w:name="_LINE__9_ec923a65_e6e6_4995_b50e_a83bfbb" /&amp;gt;&amp;lt;w:bookmarkEnd w:id="12" /&amp;gt;&amp;lt;w:r w:rsidRPr="00F919A3"&amp;gt;&amp;lt;w:rPr&amp;gt;&amp;lt;w:b /&amp;gt;&amp;lt;w:sz w:val="24" /&amp;gt;&amp;lt;w:szCs w:val="24" /&amp;gt;&amp;lt;/w:rPr&amp;gt;&amp;lt;w:t&amp;gt;Whereas,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F919A3"&amp;gt;&amp;lt;w:rPr&amp;gt;&amp;lt;w:szCs w:val="22" /&amp;gt;&amp;lt;/w:rPr&amp;gt;&amp;lt;w:t xml:space="preserve"&amp;gt;when access to medication is disrupted, individuals &amp;lt;/w:t&amp;gt;&amp;lt;/w:r&amp;gt;&amp;lt;w:r&amp;gt;&amp;lt;w:rPr&amp;gt;&amp;lt;w:szCs w:val="22" /&amp;gt;&amp;lt;/w:rPr&amp;gt;&amp;lt;w:t xml:space="preserve"&amp;gt;living &amp;lt;/w:t&amp;gt;&amp;lt;/w:r&amp;gt;&amp;lt;w:r w:rsidRPr="00F919A3"&amp;gt;&amp;lt;w:rPr&amp;gt;&amp;lt;w:szCs w:val="22" /&amp;gt;&amp;lt;/w:rPr&amp;gt;&amp;lt;w:t xml:space="preserve"&amp;gt;with serious &amp;lt;/w:t&amp;gt;&amp;lt;/w:r&amp;gt;&amp;lt;w:bookmarkStart w:id="18" w:name="_LINE__10_9412b525_396b_48a7_b441_2944a0" /&amp;gt;&amp;lt;w:bookmarkEnd w:id="17" /&amp;gt;&amp;lt;w:r w:rsidRPr="00F919A3"&amp;gt;&amp;lt;w:rPr&amp;gt;&amp;lt;w:szCs w:val="22" /&amp;gt;&amp;lt;/w:rPr&amp;gt;&amp;lt;w:t xml:space="preserve"&amp;gt;mental illness &amp;lt;/w:t&amp;gt;&amp;lt;/w:r&amp;gt;&amp;lt;w:r&amp;gt;&amp;lt;w:rPr&amp;gt;&amp;lt;w:szCs w:val="22" /&amp;gt;&amp;lt;/w:rPr&amp;gt;&amp;lt;w:t xml:space="preserve"&amp;gt;may &amp;lt;/w:t&amp;gt;&amp;lt;/w:r&amp;gt;&amp;lt;w:r w:rsidRPr="00F919A3"&amp;gt;&amp;lt;w:rPr&amp;gt;&amp;lt;w:szCs w:val="22" /&amp;gt;&amp;lt;/w:rPr&amp;gt;&amp;lt;w:t xml:space="preserve"&amp;gt;face costly and devastating life consequences, including loss of homes, &amp;lt;/w:t&amp;gt;&amp;lt;/w:r&amp;gt;&amp;lt;w:bookmarkStart w:id="19" w:name="_LINE__11_92b47837_c703_448f_a112_d02adb" /&amp;gt;&amp;lt;w:bookmarkEnd w:id="18" /&amp;gt;&amp;lt;w:r w:rsidRPr="00F919A3"&amp;gt;&amp;lt;w:rPr&amp;gt;&amp;lt;w:szCs w:val="22" /&amp;gt;&amp;lt;/w:rPr&amp;gt;&amp;lt;w:t xml:space="preserve"&amp;gt;jobs and access to children, involuntary commitment, incarceration or loss of life due to &amp;lt;/w:t&amp;gt;&amp;lt;/w:r&amp;gt;&amp;lt;w:bookmarkStart w:id="20" w:name="_LINE__12_de2adde0_bc59_45ba_a8c2_1d6ead" /&amp;gt;&amp;lt;w:bookmarkEnd w:id="19" /&amp;gt;&amp;lt;w:r w:rsidRPr="00F919A3"&amp;gt;&amp;lt;w:rPr&amp;gt;&amp;lt;w:szCs w:val="22" /&amp;gt;&amp;lt;/w:rPr&amp;gt;&amp;lt;w:t&amp;gt;suicide;&amp;lt;/w:t&amp;gt;&amp;lt;/w:r&amp;gt;&amp;lt;w:r&amp;gt;&amp;lt;w:rPr&amp;gt;&amp;lt;w:szCs w:val="22" /&amp;gt;&amp;lt;/w:rPr&amp;gt;&amp;lt;w:t xml:space="preserve"&amp;gt; and&amp;lt;/w:t&amp;gt;&amp;lt;/w:r&amp;gt;&amp;lt;w:bookmarkEnd w:id="20" /&amp;gt;&amp;lt;/w:p&amp;gt;&amp;lt;w:p w:rsidR="00A1356F" w:rsidRPr="00F919A3" w:rsidRDefault="00A1356F" w:rsidP="00A1356F"&amp;gt;&amp;lt;w:pPr&amp;gt;&amp;lt;w:ind w:left="360" w:firstLine="360" /&amp;gt;&amp;lt;w:rPr&amp;gt;&amp;lt;w:sz w:val="24" /&amp;gt;&amp;lt;w:szCs w:val="24" /&amp;gt;&amp;lt;/w:rPr&amp;gt;&amp;lt;/w:pPr&amp;gt;&amp;lt;w:bookmarkStart w:id="21" w:name="_WHEREAS_CLAUSE__922e6086_88b1_4b4b_b47a" /&amp;gt;&amp;lt;w:bookmarkStart w:id="22" w:name="_PAR__5_e8a091e7_9892_487d_88e4_2521163d" /&amp;gt;&amp;lt;w:bookmarkStart w:id="23" w:name="_LINE__13_c93279b6_6019_4ae5_9fc2_eb22f2" /&amp;gt;&amp;lt;w:bookmarkEnd w:id="15" /&amp;gt;&amp;lt;w:bookmarkEnd w:id="16" /&amp;gt;&amp;lt;w:r w:rsidRPr="00F919A3"&amp;gt;&amp;lt;w:rPr&amp;gt;&amp;lt;w:b /&amp;gt;&amp;lt;w:sz w:val="24" /&amp;gt;&amp;lt;w:szCs w:val="24" /&amp;gt;&amp;lt;/w:rPr&amp;gt;&amp;lt;w:t&amp;gt;Whereas,&amp;lt;/w:t&amp;gt;&amp;lt;/w:r&amp;gt;&amp;lt;w:r w:rsidRPr="00F919A3"&amp;gt;&amp;lt;w:t xml:space="preserve"&amp;gt; &amp;lt;/w:t&amp;gt;&amp;lt;/w:r&amp;gt;&amp;lt;w:r&amp;gt;&amp;lt;w:t xml:space="preserve"&amp;gt;this legislation is needed to immediately remove the &amp;lt;/w:t&amp;gt;&amp;lt;/w:r&amp;gt;&amp;lt;w:r w:rsidRPr="00F919A3"&amp;gt;&amp;lt;w:rPr&amp;gt;&amp;lt;w:szCs w:val="22" /&amp;gt;&amp;lt;/w:rPr&amp;gt;&amp;lt;w:t xml:space="preserve"&amp;gt;requirements for prior &amp;lt;/w:t&amp;gt;&amp;lt;/w:r&amp;gt;&amp;lt;w:bookmarkStart w:id="24" w:name="_LINE__14_a29c8d09_ca75_4a7a_a2b9_363f90" /&amp;gt;&amp;lt;w:bookmarkEnd w:id="23" /&amp;gt;&amp;lt;w:r w:rsidRPr="00F919A3"&amp;gt;&amp;lt;w:rPr&amp;gt;&amp;lt;w:szCs w:val="22" /&amp;gt;&amp;lt;/w:rPr&amp;gt;&amp;lt;w:t xml:space="preserve"&amp;gt;authorization and step therapy for medications used to treat serious mental illness &amp;lt;/w:t&amp;gt;&amp;lt;/w:r&amp;gt;&amp;lt;w:r&amp;gt;&amp;lt;w:rPr&amp;gt;&amp;lt;w:szCs w:val="22" /&amp;gt;&amp;lt;/w:rPr&amp;gt;&amp;lt;w:t xml:space="preserve"&amp;gt;that &amp;lt;/w:t&amp;gt;&amp;lt;/w:r&amp;gt;&amp;lt;w:bookmarkStart w:id="25" w:name="_LINE__15_d4625355_e1c7_48cc_84b3_d18ff5" /&amp;gt;&amp;lt;w:bookmarkEnd w:id="24" /&amp;gt;&amp;lt;w:r w:rsidRPr="00F919A3"&amp;gt;&amp;lt;w:rPr&amp;gt;&amp;lt;w:szCs w:val="22" /&amp;gt;&amp;lt;/w:rPr&amp;gt;&amp;lt;w:t xml:space="preserve"&amp;gt;create unnecessary and potentially devastating interruptions in patient care and burdensome &amp;lt;/w:t&amp;gt;&amp;lt;/w:r&amp;gt;&amp;lt;w:bookmarkStart w:id="26" w:name="_LINE__16_f118238f_d141_4b50_b59a_9e1a1d" /&amp;gt;&amp;lt;w:bookmarkEnd w:id="25" /&amp;gt;&amp;lt;w:r w:rsidRPr="00F919A3"&amp;gt;&amp;lt;w:rPr&amp;gt;&amp;lt;w:szCs w:val="22" /&amp;gt;&amp;lt;/w:rPr&amp;gt;&amp;lt;w:t xml:space="preserve"&amp;gt;bureaucracy for health care providers and &amp;lt;/w:t&amp;gt;&amp;lt;/w:r&amp;gt;&amp;lt;w:r&amp;gt;&amp;lt;w:rPr&amp;gt;&amp;lt;w:szCs w:val="22" /&amp;gt;&amp;lt;/w:rPr&amp;gt;&amp;lt;w:t xml:space="preserve"&amp;gt;that &amp;lt;/w:t&amp;gt;&amp;lt;/w:r&amp;gt;&amp;lt;w:r w:rsidRPr="00F919A3"&amp;gt;&amp;lt;w:rPr&amp;gt;&amp;lt;w:szCs w:val="22" /&amp;gt;&amp;lt;/w:rPr&amp;gt;&amp;lt;w:t xml:space="preserve"&amp;gt;have the unintentional effect of more costly &amp;lt;/w:t&amp;gt;&amp;lt;/w:r&amp;gt;&amp;lt;w:bookmarkStart w:id="27" w:name="_LINE__17_5f5ed3d6_9ecf_4d3b_b150_a84dfc" /&amp;gt;&amp;lt;w:bookmarkEnd w:id="26" /&amp;gt;&amp;lt;w:r w:rsidRPr="00F919A3"&amp;gt;&amp;lt;w:rPr&amp;gt;&amp;lt;w:szCs w:val="22" /&amp;gt;&amp;lt;/w:rPr&amp;gt;&amp;lt;w:t&amp;gt;and catastrophic outcomes; and&amp;lt;/w:t&amp;gt;&amp;lt;/w:r&amp;gt;&amp;lt;w:bookmarkEnd w:id="27" /&amp;gt;&amp;lt;/w:p&amp;gt;&amp;lt;w:p w:rsidR="00A1356F" w:rsidRDefault="00A1356F" w:rsidP="00A1356F"&amp;gt;&amp;lt;w:pPr&amp;gt;&amp;lt;w:ind w:left="360" w:firstLine="360" /&amp;gt;&amp;lt;/w:pPr&amp;gt;&amp;lt;w:bookmarkStart w:id="28" w:name="_PAR__6_c9ffaa43_2cb1_469f_bf03_48d0e1e8" /&amp;gt;&amp;lt;w:bookmarkStart w:id="29" w:name="_LINE__18_3d5f502b_65f0_4580_9113_ca0c03" /&amp;gt;&amp;lt;w:bookmarkEnd w:id="21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0" w:name="_LINE__19_801cae58_2bf6_4490_b32d_48d78f" /&amp;gt;&amp;lt;w:bookmarkEnd w:id="29" /&amp;gt;&amp;lt;w:r&amp;gt;&amp;lt;w:t xml:space="preserve"&amp;gt;the meaning of the Constitution of Maine and require the following legislation as &amp;lt;/w:t&amp;gt;&amp;lt;/w:r&amp;gt;&amp;lt;w:bookmarkStart w:id="31" w:name="_LINE__20_e02f2bd8_ce54_4ee7_aea1_f0c0e2" /&amp;gt;&amp;lt;w:bookmarkEnd w:id="30" /&amp;gt;&amp;lt;w:r&amp;gt;&amp;lt;w:t xml:space="preserve"&amp;gt;immediately necessary for the preservation of the public peace, health and safety; now, &amp;lt;/w:t&amp;gt;&amp;lt;/w:r&amp;gt;&amp;lt;w:bookmarkStart w:id="32" w:name="_LINE__21_ffa02e70_7f67_4ab3_bf0d_b8ca8c" /&amp;gt;&amp;lt;w:bookmarkEnd w:id="31" /&amp;gt;&amp;lt;w:r&amp;gt;&amp;lt;w:t&amp;gt;therefore,&amp;lt;/w:t&amp;gt;&amp;lt;/w:r&amp;gt;&amp;lt;w:bookmarkEnd w:id="32" /&amp;gt;&amp;lt;/w:p&amp;gt;&amp;lt;w:p w:rsidR="00A1356F" w:rsidRDefault="00A1356F" w:rsidP="00A1356F"&amp;gt;&amp;lt;w:pPr&amp;gt;&amp;lt;w:ind w:left="360" /&amp;gt;&amp;lt;/w:pPr&amp;gt;&amp;lt;w:bookmarkStart w:id="33" w:name="_ENACTING_CLAUSE__4842f663_588a_47ad_a36" /&amp;gt;&amp;lt;w:bookmarkStart w:id="34" w:name="_PAR__7_f9724bc8_2dc9_4893_a1c9_41097756" /&amp;gt;&amp;lt;w:bookmarkStart w:id="35" w:name="_LINE__22_70f0ca57_7ff4_4760_9449_727a91" /&amp;gt;&amp;lt;w:bookmarkEnd w:id="0" /&amp;gt;&amp;lt;w:bookmarkEnd w:id="28" /&amp;gt;&amp;lt;w:r&amp;gt;&amp;lt;w:rPr&amp;gt;&amp;lt;w:b /&amp;gt;&amp;lt;/w:rPr&amp;gt;&amp;lt;w:t&amp;gt;Be it enacted by the People of the State of Maine as follows:&amp;lt;/w:t&amp;gt;&amp;lt;/w:r&amp;gt;&amp;lt;w:bookmarkEnd w:id="35" /&amp;gt;&amp;lt;/w:p&amp;gt;&amp;lt;w:p w:rsidR="00A1356F" w:rsidRDefault="00A1356F" w:rsidP="00A1356F"&amp;gt;&amp;lt;w:pPr&amp;gt;&amp;lt;w:ind w:left="360" w:firstLine="360" /&amp;gt;&amp;lt;/w:pPr&amp;gt;&amp;lt;w:bookmarkStart w:id="36" w:name="_BILL_SECTION_HEADER__fb040d2e_bedb_4cbb" /&amp;gt;&amp;lt;w:bookmarkStart w:id="37" w:name="_BILL_SECTION__07da9449_b445_4c02_83b3_1" /&amp;gt;&amp;lt;w:bookmarkStart w:id="38" w:name="_DOC_BODY_CONTENT__9ca1cd56_427c_4523_88" /&amp;gt;&amp;lt;w:bookmarkStart w:id="39" w:name="_PAR__8_0f70a0ab_599c_4f6c_b604_fd111cc6" /&amp;gt;&amp;lt;w:bookmarkStart w:id="40" w:name="_LINE__23_7f1f2b54_2a58_49ab_925e_b65b93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41" w:name="_BILL_SECTION_NUMBER__fb71e634_4e0a_4066" /&amp;gt;&amp;lt;w:r&amp;gt;&amp;lt;w:rPr&amp;gt;&amp;lt;w:b /&amp;gt;&amp;lt;w:sz w:val="24" /&amp;gt;&amp;lt;/w:rPr&amp;gt;&amp;lt;w:t&amp;gt;1&amp;lt;/w:t&amp;gt;&amp;lt;/w:r&amp;gt;&amp;lt;w:bookmarkEnd w:id="41" /&amp;gt;&amp;lt;w:r&amp;gt;&amp;lt;w:rPr&amp;gt;&amp;lt;w:b /&amp;gt;&amp;lt;w:sz w:val="24" /&amp;gt;&amp;lt;/w:rPr&amp;gt;&amp;lt;w:t&amp;gt;.  22 MRSA §3174-III&amp;lt;/w:t&amp;gt;&amp;lt;/w:r&amp;gt;&amp;lt;w:r&amp;gt;&amp;lt;w:t xml:space="preserve"&amp;gt; is enacted to read:&amp;lt;/w:t&amp;gt;&amp;lt;/w:r&amp;gt;&amp;lt;w:bookmarkEnd w:id="40" /&amp;gt;&amp;lt;/w:p&amp;gt;&amp;lt;w:p w:rsidR="00A1356F" w:rsidRPr="00DF008F" w:rsidRDefault="00A1356F" w:rsidP="00A1356F"&amp;gt;&amp;lt;w:pPr&amp;gt;&amp;lt;w:ind w:left="1080" w:hanging="720" /&amp;gt;&amp;lt;w:rPr&amp;gt;&amp;lt;w:ins w:id="42" w:author="BPS" w:date="2021-11-30T11:59:00Z" /&amp;gt;&amp;lt;/w:rPr&amp;gt;&amp;lt;/w:pPr&amp;gt;&amp;lt;w:bookmarkStart w:id="43" w:name="_STATUTE_S__ef6ba2fa_721b_47f4_80fb_6487" /&amp;gt;&amp;lt;w:bookmarkStart w:id="44" w:name="_PAR__9_f2c3a5c7_8531_44ea_98ad_0b6efc0f" /&amp;gt;&amp;lt;w:bookmarkStart w:id="45" w:name="_LINE__24_affd8184_6f96_4a52_963f_626d69" /&amp;gt;&amp;lt;w:bookmarkStart w:id="46" w:name="_PROCESSED_CHANGE__9bd78436_4345_4041_9f" /&amp;gt;&amp;lt;w:bookmarkEnd w:id="36" /&amp;gt;&amp;lt;w:bookmarkEnd w:id="39" /&amp;gt;&amp;lt;w:ins w:id="47" w:author="BPS" w:date="2021-11-30T11:59:00Z"&amp;gt;&amp;lt;w:r w:rsidRPr="00DF008F"&amp;gt;&amp;lt;w:rPr&amp;gt;&amp;lt;w:b /&amp;gt;&amp;lt;/w:rPr&amp;gt;&amp;lt;w:t&amp;gt;§&amp;lt;/w:t&amp;gt;&amp;lt;/w:r&amp;gt;&amp;lt;w:bookmarkStart w:id="48" w:name="_STATUTE_NUMBER__2f9f5dbf_27b2_4e63_aaad" /&amp;gt;&amp;lt;w:r w:rsidRPr="00DF008F"&amp;gt;&amp;lt;w:rPr&amp;gt;&amp;lt;w:b /&amp;gt;&amp;lt;/w:rPr&amp;gt;&amp;lt;w:t&amp;gt;3174-III&amp;lt;/w:t&amp;gt;&amp;lt;/w:r&amp;gt;&amp;lt;w:bookmarkEnd w:id="48" /&amp;gt;&amp;lt;w:r w:rsidRPr="00DF008F"&amp;gt;&amp;lt;w:rPr&amp;gt;&amp;lt;w:b /&amp;gt;&amp;lt;/w:rPr&amp;gt;&amp;lt;w:t xml:space="preserve"&amp;gt;.  &amp;lt;/w:t&amp;gt;&amp;lt;/w:r&amp;gt;&amp;lt;w:bookmarkStart w:id="49" w:name="_STATUTE_HEADNOTE__25c6bb39_9019_486f_9a" /&amp;gt;&amp;lt;w:r w:rsidRPr="00DF008F"&amp;gt;&amp;lt;w:rPr&amp;gt;&amp;lt;w:b /&amp;gt;&amp;lt;/w:rPr&amp;gt;&amp;lt;w:t&amp;gt;Treatment of serious mental illness&amp;lt;/w:t&amp;gt;&amp;lt;/w:r&amp;gt;&amp;lt;w:bookmarkEnd w:id="45" /&amp;gt;&amp;lt;w:bookmarkEnd w:id="49" /&amp;gt;&amp;lt;/w:ins&amp;gt;&amp;lt;/w:p&amp;gt;&amp;lt;w:p w:rsidR="00A1356F" w:rsidRPr="00DF008F" w:rsidRDefault="00A1356F" w:rsidP="00A1356F"&amp;gt;&amp;lt;w:pPr&amp;gt;&amp;lt;w:ind w:left="360" w:firstLine="360" /&amp;gt;&amp;lt;w:rPr&amp;gt;&amp;lt;w:ins w:id="50" w:author="BPS" w:date="2021-11-30T11:59:00Z" /&amp;gt;&amp;lt;/w:rPr&amp;gt;&amp;lt;/w:pPr&amp;gt;&amp;lt;w:bookmarkStart w:id="51" w:name="_STATUTE_NUMBER__3916a5ac_df25_4a09_b804" /&amp;gt;&amp;lt;w:bookmarkStart w:id="52" w:name="_STATUTE_SS__ac73fe8d_1ae6_4a95_adee_3ad" /&amp;gt;&amp;lt;w:bookmarkStart w:id="53" w:name="_PAR__10_a319d3cf_bca7_41e4_a9f9_837f6f8" /&amp;gt;&amp;lt;w:bookmarkStart w:id="54" w:name="_LINE__25_bd29db12_f164_4747_9cf7_4ec155" /&amp;gt;&amp;lt;w:bookmarkEnd w:id="44" /&amp;gt;&amp;lt;w:ins w:id="55" w:author="BPS" w:date="2021-11-30T11:59:00Z"&amp;gt;&amp;lt;w:r w:rsidRPr="00DF008F"&amp;gt;&amp;lt;w:rPr&amp;gt;&amp;lt;w:b /&amp;gt;&amp;lt;/w:rPr&amp;gt;&amp;lt;w:t&amp;gt;1&amp;lt;/w:t&amp;gt;&amp;lt;/w:r&amp;gt;&amp;lt;w:bookmarkEnd w:id="51" /&amp;gt;&amp;lt;w:r w:rsidRPr="00DF008F"&amp;gt;&amp;lt;w:rPr&amp;gt;&amp;lt;w:b /&amp;gt;&amp;lt;/w:rPr&amp;gt;&amp;lt;w:t xml:space="preserve"&amp;gt;. &amp;lt;/w:t&amp;gt;&amp;lt;/w:r&amp;gt;&amp;lt;w:bookmarkStart w:id="56" w:name="_STATUTE_HEADNOTE__0f7b3d15_edbd_4de7_87" /&amp;gt;&amp;lt;w:r w:rsidRPr="00DF008F"&amp;gt;&amp;lt;w:rPr&amp;gt;&amp;lt;w:b /&amp;gt;&amp;lt;/w:rPr&amp;gt;&amp;lt;w:t&amp;gt;Definitions.&amp;lt;/w:t&amp;gt;&amp;lt;/w:r&amp;gt;&amp;lt;w:r w:rsidRPr="00DF008F"&amp;gt;&amp;lt;w:t xml:space="preserve"&amp;gt;  &amp;lt;/w:t&amp;gt;&amp;lt;/w:r&amp;gt;&amp;lt;w:bookmarkStart w:id="57" w:name="_STATUTE_CONTENT__2294eae7_4eb4_4979_9ea" /&amp;gt;&amp;lt;w:bookmarkEnd w:id="56" /&amp;gt;&amp;lt;w:r w:rsidRPr="00DF008F"&amp;gt;&amp;lt;w:t xml:space="preserve"&amp;gt;For purposes of this section, unless the context otherwise indicates, the &amp;lt;/w:t&amp;gt;&amp;lt;/w:r&amp;gt;&amp;lt;w:bookmarkStart w:id="58" w:name="_LINE__26_7cf18d20_4943_479a_9317_99d115" /&amp;gt;&amp;lt;w:bookmarkEnd w:id="54" /&amp;gt;&amp;lt;w:r w:rsidRPr="00DF008F"&amp;gt;&amp;lt;w:t xml:space="preserve"&amp;gt;following &amp;lt;/w:t&amp;gt;&amp;lt;/w:r&amp;gt;&amp;lt;/w:ins&amp;gt;&amp;lt;w:ins w:id="59" w:author="BPS" w:date="2021-12-01T14:03:00Z"&amp;gt;&amp;lt;w:r&amp;gt;&amp;lt;w:t&amp;gt;terms&amp;lt;/w:t&amp;gt;&amp;lt;/w:r&amp;gt;&amp;lt;/w:ins&amp;gt;&amp;lt;w:ins w:id="60" w:author="BPS" w:date="2021-11-30T11:59:00Z"&amp;gt;&amp;lt;w:r w:rsidRPr="00DF008F"&amp;gt;&amp;lt;w:t xml:space="preserve"&amp;gt; have the following meanings.  &amp;lt;/w:t&amp;gt;&amp;lt;/w:r&amp;gt;&amp;lt;w:bookmarkEnd w:id="58" /&amp;gt;&amp;lt;/w:ins&amp;gt;&amp;lt;/w:p&amp;gt;&amp;lt;w:p w:rsidR="00A1356F" w:rsidRPr="00DF008F" w:rsidRDefault="00A1356F" w:rsidP="00A1356F"&amp;gt;&amp;lt;w:pPr&amp;gt;&amp;lt;w:ind w:left="720" /&amp;gt;&amp;lt;w:rPr&amp;gt;&amp;lt;w:ins w:id="61" w:author="BPS" w:date="2021-11-30T11:59:00Z" /&amp;gt;&amp;lt;/w:rPr&amp;gt;&amp;lt;/w:pPr&amp;gt;&amp;lt;w:bookmarkStart w:id="62" w:name="_STATUTE_NUMBER__714c2566_bf45_4a0e_be3b" /&amp;gt;&amp;lt;w:bookmarkStart w:id="63" w:name="_STATUTE_P__e956f528_16ea_4400_b238_48ad" /&amp;gt;&amp;lt;w:bookmarkStart w:id="64" w:name="_PAR__11_2e4829fc_fa21_482d_9a7e_30df0fc" /&amp;gt;&amp;lt;w:bookmarkStart w:id="65" w:name="_LINE__27_3bfc0b78_0cd3_465b_b968_3aec92" /&amp;gt;&amp;lt;w:bookmarkEnd w:id="53" /&amp;gt;&amp;lt;w:bookmarkEnd w:id="57" /&amp;gt;&amp;lt;w:ins w:id="66" w:author="BPS" w:date="2021-11-30T11:59:00Z"&amp;gt;&amp;lt;w:r w:rsidRPr="00DF008F"&amp;gt;&amp;lt;w:t&amp;gt;A&amp;lt;/w:t&amp;gt;&amp;lt;/w:r&amp;gt;&amp;lt;w:bookmarkEnd w:id="62" /&amp;gt;&amp;lt;w:r w:rsidRPr="00DF008F"&amp;gt;&amp;lt;w:t xml:space="preserve"&amp;gt;. &amp;lt;/w:t&amp;gt;&amp;lt;/w:r&amp;gt;&amp;lt;w:bookmarkStart w:id="67" w:name="_STATUTE_CONTENT__fd1c7b49_c740_4ea4_8cf" /&amp;gt;&amp;lt;w:r w:rsidRPr="00DF008F"&amp;gt;&amp;lt;w:t xml:space="preserve"&amp;gt;"Serious mental illness" means a mental disorder listed in the edition of the &amp;lt;/w:t&amp;gt;&amp;lt;/w:r&amp;gt;&amp;lt;w:bookmarkStart w:id="68" w:name="_LINE__28_4fca80e9_1246_41f6_a3c4_eed2d6" /&amp;gt;&amp;lt;w:bookmarkEnd w:id="65" /&amp;gt;&amp;lt;w:r w:rsidRPr="00DF008F"&amp;gt;&amp;lt;w:t xml:space="preserve"&amp;gt;Diagnostic and Statistical Manual of Mental Disorders published by the American &amp;lt;/w:t&amp;gt;&amp;lt;/w:r&amp;gt;&amp;lt;w:bookmarkStart w:id="69" w:name="_LINE__29_4d45b74f_8d26_4959_958e_0d860a" /&amp;gt;&amp;lt;w:bookmarkEnd w:id="68" /&amp;gt;&amp;lt;w:r w:rsidRPr="00DF008F"&amp;gt;&amp;lt;w:t xml:space="preserve"&amp;gt;Psychiatric Association that took effect October 1, 2021 that results in serious &amp;lt;/w:t&amp;gt;&amp;lt;/w:r&amp;gt;&amp;lt;w:bookmarkStart w:id="70" w:name="_LINE__30_691f7336_77bf_42a9_8351_4a924c" /&amp;gt;&amp;lt;w:bookmarkEnd w:id="69" /&amp;gt;&amp;lt;w:r w:rsidRPr="00DF008F"&amp;gt;&amp;lt;w:t xml:space="preserve"&amp;gt;functional impairment that substantially interferes with or limits one or more major life &amp;lt;/w:t&amp;gt;&amp;lt;/w:r&amp;gt;&amp;lt;w:bookmarkStart w:id="71" w:name="_LINE__31_82258e34_865f_4b80_9290_d82ae4" /&amp;gt;&amp;lt;w:bookmarkEnd w:id="70" /&amp;gt;&amp;lt;w:r w:rsidRPr="00DF008F"&amp;gt;&amp;lt;w:t xml:space="preserve"&amp;gt;activities.  &amp;lt;/w:t&amp;gt;&amp;lt;/w:r&amp;gt;&amp;lt;w:bookmarkEnd w:id="71" /&amp;gt;&amp;lt;/w:ins&amp;gt;&amp;lt;/w:p&amp;gt;&amp;lt;w:p w:rsidR="00A1356F" w:rsidRPr="00DF008F" w:rsidRDefault="00A1356F" w:rsidP="00A1356F"&amp;gt;&amp;lt;w:pPr&amp;gt;&amp;lt;w:ind w:left="720" /&amp;gt;&amp;lt;w:rPr&amp;gt;&amp;lt;w:ins w:id="72" w:author="BPS" w:date="2021-11-30T11:59:00Z" /&amp;gt;&amp;lt;/w:rPr&amp;gt;&amp;lt;/w:pPr&amp;gt;&amp;lt;w:bookmarkStart w:id="73" w:name="_STATUTE_NUMBER__2091a76a_60eb_4786_ba66" /&amp;gt;&amp;lt;w:bookmarkStart w:id="74" w:name="_STATUTE_P__deaf1649_5357_460c_afc4_0808" /&amp;gt;&amp;lt;w:bookmarkStart w:id="75" w:name="_PAR__12_4174774d_fcf8_40ca_a764_a9e0645" /&amp;gt;&amp;lt;w:bookmarkStart w:id="76" w:name="_LINE__32_84e63faa_a7a4_498f_8b6d_c07589" /&amp;gt;&amp;lt;w:bookmarkEnd w:id="63" /&amp;gt;&amp;lt;w:bookmarkEnd w:id="64" /&amp;gt;&amp;lt;w:bookmarkEnd w:id="67" /&amp;gt;&amp;lt;w:ins w:id="77" w:author="BPS" w:date="2021-11-30T11:59:00Z"&amp;gt;&amp;lt;w:r w:rsidRPr="00DF008F"&amp;gt;&amp;lt;w:t&amp;gt;B&amp;lt;/w:t&amp;gt;&amp;lt;/w:r&amp;gt;&amp;lt;w:bookmarkEnd w:id="73" /&amp;gt;&amp;lt;w:r w:rsidRPr="00DF008F"&amp;gt;&amp;lt;w:t xml:space="preserve"&amp;gt;.  &amp;lt;/w:t&amp;gt;&amp;lt;/w:r&amp;gt;&amp;lt;w:bookmarkStart w:id="78" w:name="_STATUTE_CONTENT__7dca66b3_a8da_47ed_a54" /&amp;gt;&amp;lt;w:r w:rsidRPr="00DF008F"&amp;gt;&amp;lt;w:t xml:space="preserve"&amp;gt;"Step therapy protocol" means a protocol that establishes a specific sequence in &amp;lt;/w:t&amp;gt;&amp;lt;/w:r&amp;gt;&amp;lt;w:bookmarkStart w:id="79" w:name="_LINE__33_131a6223_bfee_4853_9184_6754b6" /&amp;gt;&amp;lt;w:bookmarkEnd w:id="76" /&amp;gt;&amp;lt;w:r w:rsidRPr="00DF008F"&amp;gt;&amp;lt;w:t xml:space="preserve"&amp;gt;which prescription drugs for a specified medical condition are medically necessary for &amp;lt;/w:t&amp;gt;&amp;lt;/w:r&amp;gt;&amp;lt;w:bookmarkStart w:id="80" w:name="_LINE__34_6d50e421_bb57_4a3b_8b2c_2e8f32" /&amp;gt;&amp;lt;w:bookmarkEnd w:id="79" /&amp;gt;&amp;lt;w:r w:rsidRPr="00DF008F"&amp;gt;&amp;lt;w:t xml:space="preserve"&amp;gt;a particular enrollee and are covered under a pharmacy or medical benefit by a carrier, &amp;lt;/w:t&amp;gt;&amp;lt;/w:r&amp;gt;&amp;lt;w:bookmarkStart w:id="81" w:name="_LINE__35_f6f72dad_4ae0_4d65_ba6f_2702d5" /&amp;gt;&amp;lt;w:bookmarkEnd w:id="80" /&amp;gt;&amp;lt;w:r w:rsidRPr="00DF008F"&amp;gt;&amp;lt;w:t xml:space="preserve"&amp;gt;including self-administered and physician-administered drugs.   &amp;lt;/w:t&amp;gt;&amp;lt;/w:r&amp;gt;&amp;lt;w:bookmarkEnd w:id="81" /&amp;gt;&amp;lt;/w:ins&amp;gt;&amp;lt;/w:p&amp;gt;&amp;lt;w:p w:rsidR="00A1356F" w:rsidRDefault="00A1356F" w:rsidP="00A1356F"&amp;gt;&amp;lt;w:pPr&amp;gt;&amp;lt;w:ind w:left="360" w:firstLine="360" /&amp;gt;&amp;lt;w:rPr&amp;gt;&amp;lt;w:ins w:id="82" w:author="BPS" w:date="2021-11-30T11:59:00Z" /&amp;gt;&amp;lt;/w:rPr&amp;gt;&amp;lt;/w:pPr&amp;gt;&amp;lt;w:bookmarkStart w:id="83" w:name="_STATUTE_NUMBER__4d112246_118e_4eb3_baaa" /&amp;gt;&amp;lt;w:bookmarkStart w:id="84" w:name="_STATUTE_SS__bd12f618_c3d0_4d22_b229_6ad" /&amp;gt;&amp;lt;w:bookmarkStart w:id="85" w:name="_PAR__13_cf92f3ad_c9b3_4cb0_ab24_4cbc1be" /&amp;gt;&amp;lt;w:bookmarkStart w:id="86" w:name="_LINE__36_4aeb8971_04d8_4304_937f_0200b8" /&amp;gt;&amp;lt;w:bookmarkEnd w:id="52" /&amp;gt;&amp;lt;w:bookmarkEnd w:id="74" /&amp;gt;&amp;lt;w:bookmarkEnd w:id="75" /&amp;gt;&amp;lt;w:bookmarkEnd w:id="78" /&amp;gt;&amp;lt;w:ins w:id="87" w:author="BPS" w:date="2021-11-30T11:59:00Z"&amp;gt;&amp;lt;w:r w:rsidRPr="00DF008F"&amp;gt;&amp;lt;w:rPr&amp;gt;&amp;lt;w:b /&amp;gt;&amp;lt;/w:rPr&amp;gt;&amp;lt;w:t&amp;gt;2&amp;lt;/w:t&amp;gt;&amp;lt;/w:r&amp;gt;&amp;lt;w:bookmarkEnd w:id="83" /&amp;gt;&amp;lt;w:r w:rsidRPr="00DF008F"&amp;gt;&amp;lt;w:rPr&amp;gt;&amp;lt;w:b /&amp;gt;&amp;lt;/w:rPr&amp;gt;&amp;lt;w:t xml:space="preserve"&amp;gt;.  &amp;lt;/w:t&amp;gt;&amp;lt;/w:r&amp;gt;&amp;lt;w:bookmarkStart w:id="88" w:name="_STATUTE_HEADNOTE__976d38cb_6024_4c38_a2" /&amp;gt;&amp;lt;w:r w:rsidRPr="00DF008F"&amp;gt;&amp;lt;w:rPr&amp;gt;&amp;lt;w:b /&amp;gt;&amp;lt;/w:rPr&amp;gt;&amp;lt;w:t&amp;gt;Prior authorization or step therapy protocol.&amp;lt;/w:t&amp;gt;&amp;lt;/w:r&amp;gt;&amp;lt;w:r w:rsidRPr="00DF008F"&amp;gt;&amp;lt;w:t xml:space="preserve"&amp;gt;  &amp;lt;/w:t&amp;gt;&amp;lt;/w:r&amp;gt;&amp;lt;w:bookmarkStart w:id="89" w:name="_STATUTE_CONTENT__3d754397_ffa1_46f0_bed" /&amp;gt;&amp;lt;w:bookmarkEnd w:id="88" /&amp;gt;&amp;lt;w:r w:rsidRPr="00DF008F"&amp;gt;&amp;lt;w:t xml:space="preserve"&amp;gt;The department may not require &amp;lt;/w:t&amp;gt;&amp;lt;/w:r&amp;gt;&amp;lt;w:bookmarkStart w:id="90" w:name="_LINE__37_109f7fd8_9002_4d09_8052_c387f5" /&amp;gt;&amp;lt;w:bookmarkEnd w:id="86" /&amp;gt;&amp;lt;w:r w:rsidRPr="00DF008F"&amp;gt;&amp;lt;w:t xml:space="preserve"&amp;gt;under the MaineCare program prior authorization or a step therapy protocol for prescription &amp;lt;/w:t&amp;gt;&amp;lt;/w:r&amp;gt;&amp;lt;w:bookmarkStart w:id="91" w:name="_LINE__38_42808112_2a5e_4872_a484_90ffff" /&amp;gt;&amp;lt;w:bookmarkEnd w:id="90" /&amp;gt;&amp;lt;w:r w:rsidRPr="00DF008F"&amp;gt;&amp;lt;w:t xml:space="preserve"&amp;gt;drugs used &amp;lt;/w:t&amp;gt;&amp;lt;/w:r&amp;gt;&amp;lt;/w:ins&amp;gt;&amp;lt;w:ins w:id="92" w:author="BPS" w:date="2021-12-01T14:03:00Z"&amp;gt;&amp;lt;w:r&amp;gt;&amp;lt;w:t&amp;gt;for&amp;lt;/w:t&amp;gt;&amp;lt;/w:r&amp;gt;&amp;lt;/w:ins&amp;gt;&amp;lt;w:ins w:id="93" w:author="BPS" w:date="2021-11-30T11:59:00Z"&amp;gt;&amp;lt;w:r w:rsidRPr="00DF008F"&amp;gt;&amp;lt;w:t xml:space="preserve"&amp;gt; the assessment or treatment of serious mental illness.&amp;lt;/w:t&amp;gt;&amp;lt;/w:r&amp;gt;&amp;lt;w:bookmarkEnd w:id="91" /&amp;gt;&amp;lt;/w:ins&amp;gt;&amp;lt;/w:p&amp;gt;&amp;lt;w:p w:rsidR="00A1356F" w:rsidRPr="00DF008F" w:rsidRDefault="00A1356F" w:rsidP="00A1356F"&amp;gt;&amp;lt;w:pPr&amp;gt;&amp;lt;w:ind w:left="360" w:firstLine="360" /&amp;gt;&amp;lt;/w:pPr&amp;gt;&amp;lt;w:bookmarkStart w:id="94" w:name="_STATUTE_NUMBER__7a08c77a_9f42_464a_bdbc" /&amp;gt;&amp;lt;w:bookmarkStart w:id="95" w:name="_STATUTE_SS__71a72707_b290_4bf4_9e74_256" /&amp;gt;&amp;lt;w:bookmarkStart w:id="96" w:name="_PAR__14_11149c6c_8ba7_40af_9bd5_3b1243d" /&amp;gt;&amp;lt;w:bookmarkStart w:id="97" w:name="_LINE__39_9aab67e6_40cd_4b1d_bd4c_0facc7" /&amp;gt;&amp;lt;w:bookmarkEnd w:id="84" /&amp;gt;&amp;lt;w:bookmarkEnd w:id="85" /&amp;gt;&amp;lt;w:bookmarkEnd w:id="89" /&amp;gt;&amp;lt;w:ins w:id="98" w:author="BPS" w:date="2021-11-30T11:59:00Z"&amp;gt;&amp;lt;w:r w:rsidRPr="00DF008F"&amp;gt;&amp;lt;w:rPr&amp;gt;&amp;lt;w:b /&amp;gt;&amp;lt;/w:rPr&amp;gt;&amp;lt;w:t&amp;gt;3&amp;lt;/w:t&amp;gt;&amp;lt;/w:r&amp;gt;&amp;lt;w:bookmarkEnd w:id="94" /&amp;gt;&amp;lt;w:r w:rsidRPr="00DF008F"&amp;gt;&amp;lt;w:rPr&amp;gt;&amp;lt;w:b /&amp;gt;&amp;lt;/w:rPr&amp;gt;&amp;lt;w:t xml:space="preserve"&amp;gt;.  &amp;lt;/w:t&amp;gt;&amp;lt;/w:r&amp;gt;&amp;lt;/w:ins&amp;gt;&amp;lt;w:bookmarkStart w:id="99" w:name="_STATUTE_HEADNOTE__1d53b4cf_02bf_4795_8d" /&amp;gt;&amp;lt;w:ins w:id="100" w:author="BPS" w:date="2021-12-13T10:18:00Z"&amp;gt;&amp;lt;w:r&amp;gt;&amp;lt;w:rPr&amp;gt;&amp;lt;w:b /&amp;gt;&amp;lt;/w:rPr&amp;gt;&amp;lt;w:t&amp;gt;Rules&amp;lt;/w:t&amp;gt;&amp;lt;/w:r&amp;gt;&amp;lt;/w:ins&amp;gt;&amp;lt;w:ins w:id="101" w:author="BPS" w:date="2021-11-30T11:59:00Z"&amp;gt;&amp;lt;w:r w:rsidRPr="00DF008F"&amp;gt;&amp;lt;w:rPr&amp;gt;&amp;lt;w:b /&amp;gt;&amp;lt;/w:rPr&amp;gt;&amp;lt;w:t&amp;gt;.&amp;lt;/w:t&amp;gt;&amp;lt;/w:r&amp;gt;&amp;lt;w:r w:rsidRPr="00DF008F"&amp;gt;&amp;lt;w:t xml:space="preserve"&amp;gt; &amp;lt;/w:t&amp;gt;&amp;lt;/w:r&amp;gt;&amp;lt;/w:ins&amp;gt;&amp;lt;w:bookmarkStart w:id="102" w:name="_STATUTE_CONTENT__a7e0f5c6_b5cf_4779_b1c" /&amp;gt;&amp;lt;w:bookmarkEnd w:id="99" /&amp;gt;&amp;lt;w:ins w:id="103" w:author="BPS" w:date="2021-12-13T10:18:00Z"&amp;gt;&amp;lt;w:r w:rsidRPr="002D24BC"&amp;gt;&amp;lt;w:t xml:space="preserve"&amp;gt;The department may adopt rules to implement this section. Rules adopted &amp;lt;/w:t&amp;gt;&amp;lt;/w:r&amp;gt;&amp;lt;w:bookmarkStart w:id="104" w:name="_LINE__40_ee5cc09f_61fb_4de1_9c8e_369ca2" /&amp;gt;&amp;lt;w:bookmarkEnd w:id="97" /&amp;gt;&amp;lt;w:r w:rsidRPr="002D24BC"&amp;gt;&amp;lt;w:t xml:space="preserve"&amp;gt;pursuant to this subsection are routine technical rules as defined in Title 5, chapter 375, &amp;lt;/w:t&amp;gt;&amp;lt;/w:r&amp;gt;&amp;lt;w:bookmarkStart w:id="105" w:name="_LINE__41_20c9e456_f324_4083_821b_403743" /&amp;gt;&amp;lt;w:bookmarkEnd w:id="104" /&amp;gt;&amp;lt;w:r w:rsidRPr="002D24BC"&amp;gt;&amp;lt;w:t&amp;gt;subchapter 2-A.&amp;lt;/w:t&amp;gt;&amp;lt;/w:r&amp;gt;&amp;lt;/w:ins&amp;gt;&amp;lt;w:bookmarkEnd w:id="105" /&amp;gt;&amp;lt;/w:p&amp;gt;&amp;lt;w:p w:rsidR="00A1356F" w:rsidRDefault="00A1356F" w:rsidP="00A1356F"&amp;gt;&amp;lt;w:pPr&amp;gt;&amp;lt;w:ind w:left="360" w:firstLine="360" /&amp;gt;&amp;lt;/w:pPr&amp;gt;&amp;lt;w:bookmarkStart w:id="106" w:name="_EMERGENCY_CLAUSE__3598a804_a1ab_4af3_a5" /&amp;gt;&amp;lt;w:bookmarkStart w:id="107" w:name="_PAGE__2_56a6f3cc_f834_468e_bf75_c4bed51" /&amp;gt;&amp;lt;w:bookmarkStart w:id="108" w:name="_PAR__1_04d72617_6255_4421_995c_864f3173" /&amp;gt;&amp;lt;w:bookmarkStart w:id="109" w:name="_LINE__1_11b1ca65_08ca_43ee_b1db_8a93bac" /&amp;gt;&amp;lt;w:bookmarkEnd w:id="3" /&amp;gt;&amp;lt;w:bookmarkEnd w:id="37" /&amp;gt;&amp;lt;w:bookmarkEnd w:id="38" /&amp;gt;&amp;lt;w:bookmarkEnd w:id="43" /&amp;gt;&amp;lt;w:bookmarkEnd w:id="46" /&amp;gt;&amp;lt;w:bookmarkEnd w:id="95" /&amp;gt;&amp;lt;w:bookmarkEnd w:id="96" /&amp;gt;&amp;lt;w:bookmarkEnd w:id="10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10" w:name="_LINE__2_c081e10c_ee83_40b2_885e_ef729ce" /&amp;gt;&amp;lt;w:bookmarkEnd w:id="109" /&amp;gt;&amp;lt;w:r&amp;gt;&amp;lt;w:t&amp;gt;takes effect when approved.&amp;lt;/w:t&amp;gt;&amp;lt;/w:r&amp;gt;&amp;lt;w:bookmarkEnd w:id="110" /&amp;gt;&amp;lt;/w:p&amp;gt;&amp;lt;w:p w:rsidR="00A1356F" w:rsidRDefault="00A1356F" w:rsidP="00A1356F"&amp;gt;&amp;lt;w:pPr&amp;gt;&amp;lt;w:keepNext /&amp;gt;&amp;lt;w:spacing w:before="240" /&amp;gt;&amp;lt;w:ind w:left="360" /&amp;gt;&amp;lt;w:jc w:val="center" /&amp;gt;&amp;lt;/w:pPr&amp;gt;&amp;lt;w:bookmarkStart w:id="111" w:name="_SUMMARY__762e8a7c_08c8_434f_b900_b8b53d" /&amp;gt;&amp;lt;w:bookmarkStart w:id="112" w:name="_PAR__2_d2f27293_57fb_4108_bf8f_20099db7" /&amp;gt;&amp;lt;w:bookmarkStart w:id="113" w:name="_LINE__3_501db047_07d2_4215_a649_7e1ea5d" /&amp;gt;&amp;lt;w:bookmarkEnd w:id="106" /&amp;gt;&amp;lt;w:bookmarkEnd w:id="108" /&amp;gt;&amp;lt;w:r&amp;gt;&amp;lt;w:rPr&amp;gt;&amp;lt;w:b /&amp;gt;&amp;lt;w:sz w:val="24" /&amp;gt;&amp;lt;/w:rPr&amp;gt;&amp;lt;w:t&amp;gt;SUMMARY&amp;lt;/w:t&amp;gt;&amp;lt;/w:r&amp;gt;&amp;lt;w:bookmarkEnd w:id="113" /&amp;gt;&amp;lt;/w:p&amp;gt;&amp;lt;w:p w:rsidR="00A1356F" w:rsidRDefault="00A1356F" w:rsidP="00A1356F"&amp;gt;&amp;lt;w:pPr&amp;gt;&amp;lt;w:ind w:left="360" w:firstLine="360" /&amp;gt;&amp;lt;/w:pPr&amp;gt;&amp;lt;w:bookmarkStart w:id="114" w:name="_PAR__3_71c45def_89eb_40f7_ac10_8c00c90b" /&amp;gt;&amp;lt;w:bookmarkStart w:id="115" w:name="_LINE__4_f5e76cbb_76c5_4f0e_92bc_09d15d5" /&amp;gt;&amp;lt;w:bookmarkEnd w:id="112" /&amp;gt;&amp;lt;w:r w:rsidRPr="00FD628F"&amp;gt;&amp;lt;w:t xml:space="preserve"&amp;gt;This bill prohibits prior authorization requirements and step therapy protocols under &amp;lt;/w:t&amp;gt;&amp;lt;/w:r&amp;gt;&amp;lt;w:bookmarkStart w:id="116" w:name="_LINE__5_83f1168e_ddfa_4eb0_b9a7_e27c180" /&amp;gt;&amp;lt;w:bookmarkEnd w:id="115" /&amp;gt;&amp;lt;w:r w:rsidRPr="00FD628F"&amp;gt;&amp;lt;w:t&amp;gt;the MaineCare program for prescription drugs used to assess or treat serious mental illness.&amp;lt;/w:t&amp;gt;&amp;lt;/w:r&amp;gt;&amp;lt;w:bookmarkEnd w:id="116" /&amp;gt;&amp;lt;/w:p&amp;gt;&amp;lt;w:bookmarkEnd w:id="1" /&amp;gt;&amp;lt;w:bookmarkEnd w:id="2" /&amp;gt;&amp;lt;w:bookmarkEnd w:id="107" /&amp;gt;&amp;lt;w:bookmarkEnd w:id="111" /&amp;gt;&amp;lt;w:bookmarkEnd w:id="114" /&amp;gt;&amp;lt;w:p w:rsidR="00000000" w:rsidRDefault="00A1356F"&amp;gt;&amp;lt;w:r&amp;gt;&amp;lt;w:t xml:space="preserve"&amp;gt; &amp;lt;/w:t&amp;gt;&amp;lt;/w:r&amp;gt;&amp;lt;/w:p&amp;gt;&amp;lt;w:sectPr w:rsidR="00000000" w:rsidSect="00A1356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16D63" w:rsidRDefault="00A1356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659876_a0a0_42c6_9dce_aa9a2c6&lt;/BookmarkName&gt;&lt;Tables /&gt;&lt;/ProcessedCheckInPage&gt;&lt;ProcessedCheckInPage&gt;&lt;PageNumber&gt;2&lt;/PageNumber&gt;&lt;BookmarkName&gt;_PAGE__2_56a6f3cc_f834_468e_bf75_c4bed51&lt;/BookmarkName&gt;&lt;Tables /&gt;&lt;/ProcessedCheckInPage&gt;&lt;/Pages&gt;&lt;Paragraphs&gt;&lt;CheckInParagraphs&gt;&lt;PageNumber&gt;1&lt;/PageNumber&gt;&lt;BookmarkName&gt;_PAR__1_8081d108_c4de_4ee2_bc5c_1f10bc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2bac68_29ce_42cc_8808_ea90986d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54732d_bef5_41d0_88e1_5f4ad91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4b0651_8aaf_431c_8c46_204607e4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a091e7_9892_487d_88e4_2521163d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ffaa43_2cb1_469f_bf03_48d0e1e8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9724bc8_2dc9_4893_a1c9_4109775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f70a0ab_599c_4f6c_b604_fd111cc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c3a5c7_8531_44ea_98ad_0b6efc0f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319d3cf_bca7_41e4_a9f9_837f6f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4829fc_fa21_482d_9a7e_30df0fc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174774d_fcf8_40ca_a764_a9e064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f92f3ad_c9b3_4cb0_ab24_4cbc1be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1149c6c_8ba7_40af_9bd5_3b1243d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4d72617_6255_4421_995c_864f317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2f27293_57fb_4108_bf8f_20099db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1c45def_89eb_40f7_ac10_8c00c90b&lt;/BookmarkName&gt;&lt;StartingLineNumber&gt;4&lt;/StartingLineNumber&gt;&lt;EndingLineNumber&gt;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