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Regarding the County Jail Reimbursement F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f96eed_ae3d_4f46_9f68_12d40b9"/>
      <w:bookmarkStart w:id="1" w:name="_DOC_BODY_CONTAINER__3c393abe_765f_431e_"/>
      <w:bookmarkStart w:id="2" w:name="_DOC_BODY__a018fa8b_2947_468d_9498_a5bed"/>
      <w:bookmarkStart w:id="3" w:name="_PAR__1_9d2812a9_ad8a_4b31_8aae_34c4016b"/>
      <w:bookmarkStart w:id="4" w:name="_ENACTING_CLAUSE__07ed150f_3156_4760_928"/>
      <w:bookmarkStart w:id="5" w:name="_LINE__1_d28785c8_1bbd_4487_969f_c3773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2812a9_ad8a_4b31_8aae_34c4016b"/>
      <w:bookmarkStart w:id="7" w:name="_ENACTING_CLAUSE__07ed150f_3156_4760_928"/>
      <w:bookmarkStart w:id="8" w:name="_DOC_BODY_CONTENT__d0ebf52e_2a6e_4514_94"/>
      <w:bookmarkStart w:id="9" w:name="_PAR__2_1e866d45_1f11_4c07_b98c_023fda92"/>
      <w:bookmarkStart w:id="10" w:name="_BILL_SECTION_HEADER__1bd8ae42_8dd4_4d93"/>
      <w:bookmarkStart w:id="11" w:name="_BILL_SECTION__170477c2_c529_4327_96ce_8"/>
      <w:bookmarkStart w:id="12" w:name="_LINE__2_13dc4d3e_7c1b_487b_966d_59cfb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3610fa_99f3_47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502, sub-§2, ¶G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4" w:name="_LINE__3_763f6f0b_232d_45ac_b831_165ad6a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e866d45_1f11_4c07_b98c_023fda92"/>
      <w:bookmarkStart w:id="16" w:name="_BILL_SECTION_HEADER__1bd8ae42_8dd4_4d93"/>
      <w:bookmarkStart w:id="17" w:name="_BILL_SECTION__170477c2_c529_4327_96ce_8"/>
      <w:bookmarkStart w:id="18" w:name="_PAR__3_55a06bf6_63c2_4cc9_8d17_ad4e8eb0"/>
      <w:bookmarkStart w:id="19" w:name="_BILL_SECTION__ac21cf94_467b_49c2_b030_4"/>
      <w:bookmarkStart w:id="20" w:name="_BILL_SECTION_HEADER__fda8f4a8_67fd_41fa"/>
      <w:bookmarkStart w:id="21" w:name="_LINE__4_5180a632_deb7_469c_a8a8_493e5b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ac70740_05cd_48f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-A MRSA §1751,</w:t>
      </w:r>
      <w:r>
        <w:rPr>
          <w:rFonts w:eastAsia="Arial" w:cs="Arial" w:ascii="Arial" w:hAnsi="Arial"/>
        </w:rPr>
        <w:t xml:space="preserve"> as enacted by PL 2019, c. 113, Pt. A, §2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5a06bf6_63c2_4cc9_8d17_ad4e8eb0"/>
      <w:bookmarkStart w:id="24" w:name="_BILL_SECTION__ac21cf94_467b_49c2_b030_4"/>
      <w:bookmarkStart w:id="25" w:name="_BILL_SECTION_HEADER__fda8f4a8_67fd_41fa"/>
      <w:bookmarkStart w:id="26" w:name="_BILL_SECTION__b9f881e5_e2a8_4cbb_919f_8"/>
      <w:bookmarkStart w:id="27" w:name="_PAR__4_f2ccf92d_6aff_4cf0_a7d0_de218519"/>
      <w:bookmarkStart w:id="28" w:name="_BILL_SECTION_HEADER__01419f66_164a_41c1"/>
      <w:bookmarkStart w:id="29" w:name="_LINE__5_d2b0077c_b94c_4d15_a572_169bdc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475b3ae_1317_449c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17-A MRSA §2306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31" w:name="_LINE__6_37c01073_385d_436d_a7c8_e4f5cc2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f2ccf92d_6aff_4cf0_a7d0_de218519"/>
      <w:bookmarkStart w:id="33" w:name="_BILL_SECTION_HEADER__01419f66_164a_41c1"/>
      <w:bookmarkStart w:id="34" w:name="_PAR__5_d7fb8361_cdf4_4b07_919b_8202d34b"/>
      <w:bookmarkStart w:id="35" w:name="_STATUTE_SS__504c5788_a904_44a5_8627_cde"/>
      <w:bookmarkStart w:id="36" w:name="_LINE__7_5e03c343_cb2e_4fe7_82f7_92f1a4a"/>
      <w:bookmarkStart w:id="37" w:name="_STATUTE_NUMBER__ed8e486b_8e8d_411d_b5b3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fa87f2d8_76fc_4b5e_95"/>
      <w:r>
        <w:rPr>
          <w:rFonts w:eastAsia="Arial" w:cs="Arial" w:ascii="Arial" w:hAnsi="Arial"/>
          <w:b/>
        </w:rPr>
        <w:t>Time detained for failure to appear for a default hearing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aff1acaa_9f0c_4ce7_a1b"/>
      <w:r>
        <w:rPr>
          <w:rFonts w:eastAsia="Arial" w:cs="Arial" w:ascii="Arial" w:hAnsi="Arial"/>
        </w:rPr>
        <w:t xml:space="preserve">An individual arrested </w:t>
      </w:r>
      <w:bookmarkStart w:id="40" w:name="_LINE__8_6acd7ac5_5cb1_4c63_81eb_4da0f14"/>
      <w:bookmarkEnd w:id="36"/>
      <w:r>
        <w:rPr>
          <w:rFonts w:eastAsia="Arial" w:cs="Arial" w:ascii="Arial" w:hAnsi="Arial"/>
        </w:rPr>
        <w:t xml:space="preserve">and detained for failing to appear for a hearing to explain nonpayment of a fine, a county </w:t>
      </w:r>
      <w:bookmarkStart w:id="41" w:name="_LINE__9_bed8a452_f985_4503_8dc8_ea7cb68"/>
      <w:bookmarkEnd w:id="40"/>
      <w:r>
        <w:rPr>
          <w:rFonts w:eastAsia="Arial" w:cs="Arial" w:ascii="Arial" w:hAnsi="Arial"/>
        </w:rPr>
        <w:t xml:space="preserve">jail reimbursement fee or restitution or to explain nonperformance of community service </w:t>
      </w:r>
      <w:bookmarkStart w:id="42" w:name="_LINE__10_dfef515e_b3f4_4cea_b384_63e51b"/>
      <w:bookmarkEnd w:id="41"/>
      <w:r>
        <w:rPr>
          <w:rFonts w:eastAsia="Arial" w:cs="Arial" w:ascii="Arial" w:hAnsi="Arial"/>
        </w:rPr>
        <w:t xml:space="preserve">work who subsequently is committed by the court conducting the default hearing to the </w:t>
      </w:r>
      <w:bookmarkStart w:id="43" w:name="_LINE__11_f09c47c8_54d5_457c_8dee_6c449c"/>
      <w:bookmarkEnd w:id="42"/>
      <w:r>
        <w:rPr>
          <w:rFonts w:eastAsia="Arial" w:cs="Arial" w:ascii="Arial" w:hAnsi="Arial"/>
        </w:rPr>
        <w:t xml:space="preserve">custody of a jail for an unexcused default must receive a day-for-day deduction from the </w:t>
      </w:r>
      <w:bookmarkStart w:id="44" w:name="_LINE__12_a7e62db8_00b8_492a_94e3_06c89e"/>
      <w:bookmarkEnd w:id="43"/>
      <w:r>
        <w:rPr>
          <w:rFonts w:eastAsia="Arial" w:cs="Arial" w:ascii="Arial" w:hAnsi="Arial"/>
        </w:rPr>
        <w:t xml:space="preserve">length of the confinement specified in the court's order for each day detained as a result of </w:t>
      </w:r>
      <w:bookmarkStart w:id="45" w:name="_LINE__13_9bdd425b_e9bc_4029_824f_c675fe"/>
      <w:bookmarkEnd w:id="44"/>
      <w:r>
        <w:rPr>
          <w:rFonts w:eastAsia="Arial" w:cs="Arial" w:ascii="Arial" w:hAnsi="Arial"/>
        </w:rPr>
        <w:t xml:space="preserve">the arrest pursuant to </w:t>
      </w:r>
      <w:bookmarkStart w:id="46" w:name="_CROSS_REFERENCE__b105e5e1_20e6_4baa_b0b"/>
      <w:r>
        <w:rPr>
          <w:rFonts w:eastAsia="Arial" w:cs="Arial" w:ascii="Arial" w:hAnsi="Arial"/>
        </w:rPr>
        <w:t xml:space="preserve">section 1711, subsection 4; </w:t>
      </w:r>
      <w:bookmarkStart w:id="47" w:name="_PROCESSED_CHANGE__bed5244d_603f_4098_99"/>
      <w:r>
        <w:rPr>
          <w:rFonts w:eastAsia="Arial" w:cs="Arial" w:ascii="Arial" w:hAnsi="Arial"/>
          <w:strike/>
        </w:rPr>
        <w:t>section 1751, subsection 6;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section 2015, </w:t>
      </w:r>
      <w:bookmarkStart w:id="48" w:name="_LINE__14_aeff6784_8aca_4ee2_aef0_b358f8"/>
      <w:bookmarkEnd w:id="45"/>
      <w:r>
        <w:rPr>
          <w:rFonts w:eastAsia="Arial" w:cs="Arial" w:ascii="Arial" w:hAnsi="Arial"/>
        </w:rPr>
        <w:t>subsection 3</w:t>
      </w:r>
      <w:bookmarkEnd w:id="46"/>
      <w:r>
        <w:rPr>
          <w:rFonts w:eastAsia="Arial" w:cs="Arial" w:ascii="Arial" w:hAnsi="Arial"/>
        </w:rPr>
        <w:t xml:space="preserve">; or </w:t>
      </w:r>
      <w:bookmarkStart w:id="49" w:name="_CROSS_REFERENCE__10642010_fa6d_4e61_a57"/>
      <w:r>
        <w:rPr>
          <w:rFonts w:eastAsia="Arial" w:cs="Arial" w:ascii="Arial" w:hAnsi="Arial"/>
        </w:rPr>
        <w:t>section 2033, subsection 6</w:t>
      </w:r>
      <w:bookmarkEnd w:id="49"/>
      <w:r>
        <w:rPr>
          <w:rFonts w:eastAsia="Arial" w:cs="Arial" w:ascii="Arial" w:hAnsi="Arial"/>
        </w:rPr>
        <w:t>.</w:t>
      </w:r>
      <w:bookmarkEnd w:id="39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d0ebf52e_2a6e_4514_94"/>
      <w:bookmarkStart w:id="51" w:name="_BILL_SECTION__b9f881e5_e2a8_4cbb_919f_8"/>
      <w:bookmarkStart w:id="52" w:name="_PAR__5_d7fb8361_cdf4_4b07_919b_8202d34b"/>
      <w:bookmarkStart w:id="53" w:name="_STATUTE_SS__504c5788_a904_44a5_8627_cde"/>
      <w:bookmarkStart w:id="54" w:name="_SUMMARY__880f157f_3ea9_4b23_a689_9f3550"/>
      <w:bookmarkStart w:id="55" w:name="_PAR__6_2a6a1ad6_ec75_439f_bbce_908d24f6"/>
      <w:bookmarkStart w:id="56" w:name="_LINE__15_3a3d9fd4_8c8e_4ace_bdad_3374b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GE__1_c4f96eed_ae3d_4f46_9f68_12d40b9"/>
      <w:bookmarkStart w:id="58" w:name="_DOC_BODY_CONTAINER__3c393abe_765f_431e_"/>
      <w:bookmarkStart w:id="59" w:name="_DOC_BODY__a018fa8b_2947_468d_9498_a5bed"/>
      <w:bookmarkStart w:id="60" w:name="_SUMMARY__880f157f_3ea9_4b23_a689_9f3550"/>
      <w:bookmarkStart w:id="61" w:name="_PAR__6_2a6a1ad6_ec75_439f_bbce_908d24f6"/>
      <w:bookmarkStart w:id="62" w:name="_PAR__7_ddc83f6e_4cc7_49f0_a384_da3cc0ec"/>
      <w:bookmarkStart w:id="63" w:name="_LINE__16_fcf13add_6409_4c72_b1f6_325691"/>
      <w:bookmarkEnd w:id="61"/>
      <w:r>
        <w:rPr>
          <w:rFonts w:eastAsia="Arial" w:cs="Arial" w:ascii="Arial" w:hAnsi="Arial"/>
        </w:rPr>
        <w:t xml:space="preserve">This bill repeals the law authorizing a court to assess a county jail reimbursement fee. </w:t>
      </w:r>
      <w:bookmarkEnd w:id="57"/>
      <w:bookmarkEnd w:id="58"/>
      <w:bookmarkEnd w:id="59"/>
      <w:bookmarkEnd w:id="60"/>
      <w:bookmarkEnd w:id="62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Regarding the County Jail Reimbursement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1</ItemId>
    <LRId>68693</LRId>
    <LRNumber>225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Regarding the County Jail Reimbursement Fee</LRTitle>
    <ItemTitle>An Act To Repeal the Law Regarding the County Jail Reimbursement Fee</ItemTitle>
    <ShortTitle1>REPEAL THE LAW REGARDING THE</ShortTitle1>
    <ShortTitle2>COUNTY JAIL REIMBURSEMENT FEE</ShortTitle2>
    <JacketLegend>Approved for introduction by a majority of the Legislative Council pursuant to Joint Rule 203.</JacketLegend>
    <SponsorFirstName>Jeffrey</SponsorFirstName>
    <SponsorLastName>Evangelos</SponsorLastName>
    <SponsorChamberPrefix>Rep.</SponsorChamberPrefix>
    <SponsorFrom>Friendship</SponsorFrom>
    <DraftingCycleCount>1</DraftingCycleCount>
    <LatestDraftingActionId>124</LatestDraftingActionId>
    <LatestDraftingActionDate>2021-11-23T11:40:26</LatestDraftingActionDate>
    <LatestDrafterName>jpooley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7984" w:rsidRDefault="00277984" w:rsidP="00277984"&amp;gt;&amp;lt;w:pPr&amp;gt;&amp;lt;w:ind w:left="360" /&amp;gt;&amp;lt;/w:pPr&amp;gt;&amp;lt;w:bookmarkStart w:id="0" w:name="_ENACTING_CLAUSE__07ed150f_3156_4760_928" /&amp;gt;&amp;lt;w:bookmarkStart w:id="1" w:name="_DOC_BODY__a018fa8b_2947_468d_9498_a5bed" /&amp;gt;&amp;lt;w:bookmarkStart w:id="2" w:name="_DOC_BODY_CONTAINER__3c393abe_765f_431e_" /&amp;gt;&amp;lt;w:bookmarkStart w:id="3" w:name="_PAGE__1_c4f96eed_ae3d_4f46_9f68_12d40b9" /&amp;gt;&amp;lt;w:bookmarkStart w:id="4" w:name="_PAR__1_9d2812a9_ad8a_4b31_8aae_34c4016b" /&amp;gt;&amp;lt;w:bookmarkStart w:id="5" w:name="_LINE__1_d28785c8_1bbd_4487_969f_c3773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7984" w:rsidRDefault="00277984" w:rsidP="00277984"&amp;gt;&amp;lt;w:pPr&amp;gt;&amp;lt;w:ind w:left="360" w:firstLine="360" /&amp;gt;&amp;lt;/w:pPr&amp;gt;&amp;lt;w:bookmarkStart w:id="6" w:name="_BILL_SECTION__170477c2_c529_4327_96ce_8" /&amp;gt;&amp;lt;w:bookmarkStart w:id="7" w:name="_BILL_SECTION_HEADER__1bd8ae42_8dd4_4d93" /&amp;gt;&amp;lt;w:bookmarkStart w:id="8" w:name="_DOC_BODY_CONTENT__d0ebf52e_2a6e_4514_94" /&amp;gt;&amp;lt;w:bookmarkStart w:id="9" w:name="_PAR__2_1e866d45_1f11_4c07_b98c_023fda92" /&amp;gt;&amp;lt;w:bookmarkStart w:id="10" w:name="_LINE__2_13dc4d3e_7c1b_487b_966d_59cfb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3610fa_99f3_47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502, sub-§2, ¶G,&amp;lt;/w:t&amp;gt;&amp;lt;/w:r&amp;gt;&amp;lt;w:r&amp;gt;&amp;lt;w:t xml:space="preserve"&amp;gt; as enacted by PL 2019, c. 113, Pt. A, §2, &amp;lt;/w:t&amp;gt;&amp;lt;/w:r&amp;gt;&amp;lt;w:bookmarkStart w:id="12" w:name="_LINE__3_763f6f0b_232d_45ac_b831_165ad6a" /&amp;gt;&amp;lt;w:bookmarkEnd w:id="10" /&amp;gt;&amp;lt;w:r&amp;gt;&amp;lt;w:t&amp;gt;is repealed.&amp;lt;/w:t&amp;gt;&amp;lt;/w:r&amp;gt;&amp;lt;w:bookmarkEnd w:id="12" /&amp;gt;&amp;lt;/w:p&amp;gt;&amp;lt;w:p w:rsidR="00277984" w:rsidRDefault="00277984" w:rsidP="00277984"&amp;gt;&amp;lt;w:pPr&amp;gt;&amp;lt;w:ind w:left="360" w:firstLine="360" /&amp;gt;&amp;lt;/w:pPr&amp;gt;&amp;lt;w:bookmarkStart w:id="13" w:name="_BILL_SECTION_HEADER__fda8f4a8_67fd_41fa" /&amp;gt;&amp;lt;w:bookmarkStart w:id="14" w:name="_BILL_SECTION__ac21cf94_467b_49c2_b030_4" /&amp;gt;&amp;lt;w:bookmarkStart w:id="15" w:name="_PAR__3_55a06bf6_63c2_4cc9_8d17_ad4e8eb0" /&amp;gt;&amp;lt;w:bookmarkStart w:id="16" w:name="_LINE__4_5180a632_deb7_469c_a8a8_493e5b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ac70740_05cd_48fa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7-A MRSA §1751,&amp;lt;/w:t&amp;gt;&amp;lt;/w:r&amp;gt;&amp;lt;w:r&amp;gt;&amp;lt;w:t xml:space="preserve"&amp;gt; as enacted by PL 2019, c. 113, Pt. A, §2, is repealed.&amp;lt;/w:t&amp;gt;&amp;lt;/w:r&amp;gt;&amp;lt;w:bookmarkEnd w:id="16" /&amp;gt;&amp;lt;/w:p&amp;gt;&amp;lt;w:p w:rsidR="00277984" w:rsidRDefault="00277984" w:rsidP="00277984"&amp;gt;&amp;lt;w:pPr&amp;gt;&amp;lt;w:ind w:left="360" w:firstLine="360" /&amp;gt;&amp;lt;/w:pPr&amp;gt;&amp;lt;w:bookmarkStart w:id="18" w:name="_BILL_SECTION_HEADER__01419f66_164a_41c1" /&amp;gt;&amp;lt;w:bookmarkStart w:id="19" w:name="_BILL_SECTION__b9f881e5_e2a8_4cbb_919f_8" /&amp;gt;&amp;lt;w:bookmarkStart w:id="20" w:name="_PAR__4_f2ccf92d_6aff_4cf0_a7d0_de218519" /&amp;gt;&amp;lt;w:bookmarkStart w:id="21" w:name="_LINE__5_d2b0077c_b94c_4d15_a572_169bdc2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9475b3ae_1317_449c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17-A MRSA §2306, sub-§1,&amp;lt;/w:t&amp;gt;&amp;lt;/w:r&amp;gt;&amp;lt;w:r&amp;gt;&amp;lt;w:t xml:space="preserve"&amp;gt; as enacted by PL 2019, c. 113, Pt. A, §2, is &amp;lt;/w:t&amp;gt;&amp;lt;/w:r&amp;gt;&amp;lt;w:bookmarkStart w:id="23" w:name="_LINE__6_37c01073_385d_436d_a7c8_e4f5cc2" /&amp;gt;&amp;lt;w:bookmarkEnd w:id="21" /&amp;gt;&amp;lt;w:r&amp;gt;&amp;lt;w:t&amp;gt;amended to read:&amp;lt;/w:t&amp;gt;&amp;lt;/w:r&amp;gt;&amp;lt;w:bookmarkEnd w:id="23" /&amp;gt;&amp;lt;/w:p&amp;gt;&amp;lt;w:p w:rsidR="00277984" w:rsidRDefault="00277984" w:rsidP="00277984"&amp;gt;&amp;lt;w:pPr&amp;gt;&amp;lt;w:ind w:left="360" w:firstLine="360" /&amp;gt;&amp;lt;/w:pPr&amp;gt;&amp;lt;w:bookmarkStart w:id="24" w:name="_STATUTE_NUMBER__ed8e486b_8e8d_411d_b5b3" /&amp;gt;&amp;lt;w:bookmarkStart w:id="25" w:name="_STATUTE_SS__504c5788_a904_44a5_8627_cde" /&amp;gt;&amp;lt;w:bookmarkStart w:id="26" w:name="_PAR__5_d7fb8361_cdf4_4b07_919b_8202d34b" /&amp;gt;&amp;lt;w:bookmarkStart w:id="27" w:name="_LINE__7_5e03c343_cb2e_4fe7_82f7_92f1a4a" /&amp;gt;&amp;lt;w:bookmarkEnd w:id="18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fa87f2d8_76fc_4b5e_95" /&amp;gt;&amp;lt;w:r&amp;gt;&amp;lt;w:rPr&amp;gt;&amp;lt;w:b /&amp;gt;&amp;lt;/w:rPr&amp;gt;&amp;lt;w:t&amp;gt;Time detained for failure to appear for a default hearing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aff1acaa_9f0c_4ce7_a1b" /&amp;gt;&amp;lt;w:r&amp;gt;&amp;lt;w:t xml:space="preserve"&amp;gt;An individual arrested &amp;lt;/w:t&amp;gt;&amp;lt;/w:r&amp;gt;&amp;lt;w:bookmarkStart w:id="30" w:name="_LINE__8_6acd7ac5_5cb1_4c63_81eb_4da0f14" /&amp;gt;&amp;lt;w:bookmarkEnd w:id="27" /&amp;gt;&amp;lt;w:r&amp;gt;&amp;lt;w:t xml:space="preserve"&amp;gt;and detained for failing to appear for a hearing to explain nonpayment of a fine, a county &amp;lt;/w:t&amp;gt;&amp;lt;/w:r&amp;gt;&amp;lt;w:bookmarkStart w:id="31" w:name="_LINE__9_bed8a452_f985_4503_8dc8_ea7cb68" /&amp;gt;&amp;lt;w:bookmarkEnd w:id="30" /&amp;gt;&amp;lt;w:r&amp;gt;&amp;lt;w:t xml:space="preserve"&amp;gt;jail reimbursement fee or restitution or to explain nonperformance of community service &amp;lt;/w:t&amp;gt;&amp;lt;/w:r&amp;gt;&amp;lt;w:bookmarkStart w:id="32" w:name="_LINE__10_dfef515e_b3f4_4cea_b384_63e51b" /&amp;gt;&amp;lt;w:bookmarkEnd w:id="31" /&amp;gt;&amp;lt;w:r&amp;gt;&amp;lt;w:t xml:space="preserve"&amp;gt;work who subsequently is committed by the court conducting the default hearing to the &amp;lt;/w:t&amp;gt;&amp;lt;/w:r&amp;gt;&amp;lt;w:bookmarkStart w:id="33" w:name="_LINE__11_f09c47c8_54d5_457c_8dee_6c449c" /&amp;gt;&amp;lt;w:bookmarkEnd w:id="32" /&amp;gt;&amp;lt;w:r&amp;gt;&amp;lt;w:t xml:space="preserve"&amp;gt;custody of a jail for an unexcused default must receive a day-for-day deduction from the &amp;lt;/w:t&amp;gt;&amp;lt;/w:r&amp;gt;&amp;lt;w:bookmarkStart w:id="34" w:name="_LINE__12_a7e62db8_00b8_492a_94e3_06c89e" /&amp;gt;&amp;lt;w:bookmarkEnd w:id="33" /&amp;gt;&amp;lt;w:r&amp;gt;&amp;lt;w:t xml:space="preserve"&amp;gt;length of the confinement specified in the court's order for each day detained as a result of &amp;lt;/w:t&amp;gt;&amp;lt;/w:r&amp;gt;&amp;lt;w:bookmarkStart w:id="35" w:name="_LINE__13_9bdd425b_e9bc_4029_824f_c675fe" /&amp;gt;&amp;lt;w:bookmarkEnd w:id="34" /&amp;gt;&amp;lt;w:r&amp;gt;&amp;lt;w:t xml:space="preserve"&amp;gt;the arrest pursuant to &amp;lt;/w:t&amp;gt;&amp;lt;/w:r&amp;gt;&amp;lt;w:bookmarkStart w:id="36" w:name="_CROSS_REFERENCE__b105e5e1_20e6_4baa_b0b" /&amp;gt;&amp;lt;w:r&amp;gt;&amp;lt;w:t xml:space="preserve"&amp;gt;section 1711, subsection 4; &amp;lt;/w:t&amp;gt;&amp;lt;/w:r&amp;gt;&amp;lt;w:bookmarkStart w:id="37" w:name="_PROCESSED_CHANGE__bed5244d_603f_4098_99" /&amp;gt;&amp;lt;w:del w:id="38" w:author="BPS" w:date="2021-11-22T15:00:00Z"&amp;gt;&amp;lt;w:r w:rsidDel="00B04FC5"&amp;gt;&amp;lt;w:delText&amp;gt;section 1751, subsection 6;&amp;lt;/w:delText&amp;gt;&amp;lt;/w:r&amp;gt;&amp;lt;/w:del&amp;gt;&amp;lt;w:r&amp;gt;&amp;lt;w:t xml:space="preserve"&amp;gt; &amp;lt;/w:t&amp;gt;&amp;lt;/w:r&amp;gt;&amp;lt;w:bookmarkEnd w:id="37" /&amp;gt;&amp;lt;w:r&amp;gt;&amp;lt;w:t xml:space="preserve"&amp;gt;section 2015, &amp;lt;/w:t&amp;gt;&amp;lt;/w:r&amp;gt;&amp;lt;w:bookmarkStart w:id="39" w:name="_LINE__14_aeff6784_8aca_4ee2_aef0_b358f8" /&amp;gt;&amp;lt;w:bookmarkEnd w:id="35" /&amp;gt;&amp;lt;w:r&amp;gt;&amp;lt;w:t&amp;gt;subsection 3&amp;lt;/w:t&amp;gt;&amp;lt;/w:r&amp;gt;&amp;lt;w:bookmarkEnd w:id="36" /&amp;gt;&amp;lt;w:r&amp;gt;&amp;lt;w:t xml:space="preserve"&amp;gt;; or &amp;lt;/w:t&amp;gt;&amp;lt;/w:r&amp;gt;&amp;lt;w:bookmarkStart w:id="40" w:name="_CROSS_REFERENCE__10642010_fa6d_4e61_a57" /&amp;gt;&amp;lt;w:r&amp;gt;&amp;lt;w:t&amp;gt;section 2033, subsection 6&amp;lt;/w:t&amp;gt;&amp;lt;/w:r&amp;gt;&amp;lt;w:bookmarkEnd w:id="40" /&amp;gt;&amp;lt;w:r&amp;gt;&amp;lt;w:t&amp;gt;.&amp;lt;/w:t&amp;gt;&amp;lt;/w:r&amp;gt;&amp;lt;w:bookmarkEnd w:id="29" /&amp;gt;&amp;lt;w:bookmarkEnd w:id="39" /&amp;gt;&amp;lt;/w:p&amp;gt;&amp;lt;w:p w:rsidR="00277984" w:rsidRDefault="00277984" w:rsidP="00277984"&amp;gt;&amp;lt;w:pPr&amp;gt;&amp;lt;w:keepNext /&amp;gt;&amp;lt;w:spacing w:before="240" /&amp;gt;&amp;lt;w:ind w:left="360" /&amp;gt;&amp;lt;w:jc w:val="center" /&amp;gt;&amp;lt;/w:pPr&amp;gt;&amp;lt;w:bookmarkStart w:id="41" w:name="_SUMMARY__880f157f_3ea9_4b23_a689_9f3550" /&amp;gt;&amp;lt;w:bookmarkStart w:id="42" w:name="_PAR__6_2a6a1ad6_ec75_439f_bbce_908d24f6" /&amp;gt;&amp;lt;w:bookmarkStart w:id="43" w:name="_LINE__15_3a3d9fd4_8c8e_4ace_bdad_3374b9" /&amp;gt;&amp;lt;w:bookmarkEnd w:id="8" /&amp;gt;&amp;lt;w:bookmarkEnd w:id="19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43" /&amp;gt;&amp;lt;/w:p&amp;gt;&amp;lt;w:p w:rsidR="00277984" w:rsidRDefault="00277984" w:rsidP="00277984"&amp;gt;&amp;lt;w:pPr&amp;gt;&amp;lt;w:ind w:left="360" w:firstLine="360" /&amp;gt;&amp;lt;/w:pPr&amp;gt;&amp;lt;w:bookmarkStart w:id="44" w:name="_PAR__7_ddc83f6e_4cc7_49f0_a384_da3cc0ec" /&amp;gt;&amp;lt;w:bookmarkStart w:id="45" w:name="_LINE__16_fcf13add_6409_4c72_b1f6_325691" /&amp;gt;&amp;lt;w:bookmarkEnd w:id="42" /&amp;gt;&amp;lt;w:r&amp;gt;&amp;lt;w:t xml:space="preserve"&amp;gt;This bill repeals the law authorizing a court to assess a county jail reimbursement fee. &amp;lt;/w:t&amp;gt;&amp;lt;/w:r&amp;gt;&amp;lt;w:bookmarkEnd w:id="45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277984"&amp;gt;&amp;lt;w:r&amp;gt;&amp;lt;w:t xml:space="preserve"&amp;gt; &amp;lt;/w:t&amp;gt;&amp;lt;/w:r&amp;gt;&amp;lt;/w:p&amp;gt;&amp;lt;w:sectPr w:rsidR="00000000" w:rsidSect="00277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78FE" w:rsidRDefault="00277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f96eed_ae3d_4f46_9f68_12d40b9&lt;/BookmarkName&gt;&lt;Tables /&gt;&lt;/ProcessedCheckInPage&gt;&lt;/Pages&gt;&lt;Paragraphs&gt;&lt;CheckInParagraphs&gt;&lt;PageNumber&gt;1&lt;/PageNumber&gt;&lt;BookmarkName&gt;_PAR__1_9d2812a9_ad8a_4b31_8aae_34c401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866d45_1f11_4c07_b98c_023fda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a06bf6_63c2_4cc9_8d17_ad4e8e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ccf92d_6aff_4cf0_a7d0_de21851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fb8361_cdf4_4b07_919b_8202d34b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6a1ad6_ec75_439f_bbce_908d24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c83f6e_4cc7_49f0_a384_da3cc0ec&lt;/BookmarkName&gt;&lt;StartingLineNumber&gt;16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