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132: Learning Results: Parameters for Essential Instruction, a Major Substantive Rule of the Department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4b049f4_6510_4ddd_8790_131dd4d"/>
      <w:bookmarkStart w:id="1" w:name="_DOC_BODY_CONTAINER__83c97d03_bbe6_4d8b_"/>
      <w:bookmarkStart w:id="2" w:name="_DOC_BODY__c1a055c9_ba79_4cd6_82d7_efe4a"/>
      <w:bookmarkStart w:id="3" w:name="_EMERGENCY_PREAMBLE__c7397212_35dc_4466_"/>
      <w:bookmarkStart w:id="4" w:name="_PAR__1_4b6f43c6_4873_449f_a859_7b30b24f"/>
      <w:bookmarkStart w:id="5" w:name="_LINE__1_e2ceeadf_b511_41c2_abee_fdcac0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0e1ef21_ac69_434f_afd2_53f468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b6f43c6_4873_449f_a859_7b30b24f"/>
      <w:bookmarkStart w:id="8" w:name="_PAR__2_c5a7c45f_efe6_4598_907c_c40d229d"/>
      <w:bookmarkStart w:id="9" w:name="_LINE__3_8ff389e3_2139_48fa_bca8_6567f7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</w:t>
        <w:noBreakHyphen/>
        <w:t xml:space="preserve">A requires </w:t>
      </w:r>
      <w:bookmarkStart w:id="10" w:name="_LINE__4_19dbc686_7984_41e5_a906_6771883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daa71420_73b6_42ae_ab00_1eb2745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5a7c45f_efe6_4598_907c_c40d229d"/>
      <w:bookmarkStart w:id="13" w:name="_PAR__3_fa7f807e_b905_47a3_ba8f_3e8b2754"/>
      <w:bookmarkStart w:id="14" w:name="_LINE__6_67d587e0_4f75_4aec_bff6_75950e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d4a5a6c9_6284_4550_a3be_6b559ee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a7f807e_b905_47a3_ba8f_3e8b2754"/>
      <w:bookmarkStart w:id="17" w:name="_PAR__4_b6af7a39_8345_4da8_a2d1_6f232488"/>
      <w:bookmarkStart w:id="18" w:name="_LINE__8_b5ec78f4_df52_4afa_87a2_97b113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mmediate enactment of this resolve is necessary to record the Legislature's </w:t>
      </w:r>
      <w:bookmarkStart w:id="19" w:name="_LINE__9_27a4b15a_817e_4be2_9b09_574889f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b6af7a39_8345_4da8_a2d1_6f232488"/>
      <w:bookmarkStart w:id="21" w:name="_PAR__5_2f58b38b_cae5_40e4_964d_0622ce5f"/>
      <w:bookmarkStart w:id="22" w:name="_LINE__10_88d175cd_b277_4f69_9b49_de575a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22016b4a_af9c_40bd_8261_56aaeb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866b7467_5c18_4a11_aad0_c3efb0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b93b9a52_88aa_46fc_a48e_d1ea49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c7397212_35dc_4466_"/>
      <w:bookmarkStart w:id="27" w:name="_PAR__5_2f58b38b_cae5_40e4_964d_0622ce5f"/>
      <w:bookmarkStart w:id="28" w:name="_PAR__6_f47b79fc_396e_412b_9d6f_a3d54ece"/>
      <w:bookmarkStart w:id="29" w:name="_DOC_BODY_CONTENT__f618f3f2_341c_4e0a_83"/>
      <w:bookmarkStart w:id="30" w:name="_BILL_SECTION_UNALLOCATED__aa104877_3fba"/>
      <w:bookmarkStart w:id="31" w:name="_LINE__14_33de1d75_4295_4df5_8701_e9a22a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a933dd4_2bd4_48a5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Adoption. Resolved:</w:t>
      </w:r>
      <w:r>
        <w:rPr>
          <w:rFonts w:eastAsia="Arial" w:cs="Arial" w:ascii="Arial" w:hAnsi="Arial"/>
        </w:rPr>
        <w:t xml:space="preserve"> That final adoption of portions of Chapter 132: </w:t>
      </w:r>
      <w:bookmarkStart w:id="33" w:name="_LINE__15_d5555d52_797b_408b_aef1_e43c5d"/>
      <w:bookmarkEnd w:id="31"/>
      <w:r>
        <w:rPr>
          <w:rFonts w:eastAsia="Arial" w:cs="Arial" w:ascii="Arial" w:hAnsi="Arial"/>
        </w:rPr>
        <w:t xml:space="preserve">Learning Results: Parameters for Essential Instruction, a provisionally adopted major </w:t>
      </w:r>
      <w:bookmarkStart w:id="34" w:name="_LINE__16_5ce3ea3e_db2c_4429_b5ac_9877e9"/>
      <w:bookmarkEnd w:id="33"/>
      <w:r>
        <w:rPr>
          <w:rFonts w:eastAsia="Arial" w:cs="Arial" w:ascii="Arial" w:hAnsi="Arial"/>
        </w:rPr>
        <w:t xml:space="preserve">substantive rule of the Department of Education that has been submitted to the Legislature </w:t>
      </w:r>
      <w:bookmarkStart w:id="35" w:name="_LINE__17_656fec7a_9cae_4c23_bcb8_d1d327"/>
      <w:bookmarkEnd w:id="34"/>
      <w:r>
        <w:rPr>
          <w:rFonts w:eastAsia="Arial" w:cs="Arial" w:ascii="Arial" w:hAnsi="Arial"/>
        </w:rPr>
        <w:t>for review pursuant to the Maine Revised Statutes, Title 5, chapter 375, subchapter 2</w:t>
        <w:noBreakHyphen/>
        <w:t xml:space="preserve">A, is </w:t>
      </w:r>
      <w:bookmarkStart w:id="36" w:name="_LINE__18_0f340928_362d_4f8b_ac34_248125"/>
      <w:bookmarkEnd w:id="35"/>
      <w:r>
        <w:rPr>
          <w:rFonts w:eastAsia="Arial" w:cs="Arial" w:ascii="Arial" w:hAnsi="Arial"/>
        </w:rPr>
        <w:t>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47b79fc_396e_412b_9d6f_a3d54ece"/>
      <w:bookmarkStart w:id="38" w:name="_DOC_BODY_CONTENT__f618f3f2_341c_4e0a_83"/>
      <w:bookmarkStart w:id="39" w:name="_BILL_SECTION_UNALLOCATED__aa104877_3fba"/>
      <w:bookmarkStart w:id="40" w:name="_PAR__7_129b1db7_61e9_430d_b770_8ebe4a3e"/>
      <w:bookmarkStart w:id="41" w:name="_EMERGENCY_CLAUSE__e7d754dd_6901_4725_9b"/>
      <w:bookmarkStart w:id="42" w:name="_LINE__19_9088d436_a413_42c8_851c_60596c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511ebc6e_e3d5_4c2a_8e91_a41c48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129b1db7_61e9_430d_b770_8ebe4a3e"/>
      <w:bookmarkStart w:id="45" w:name="_EMERGENCY_CLAUSE__e7d754dd_6901_4725_9b"/>
      <w:bookmarkStart w:id="46" w:name="_SUMMARY__a7cc0351_0ca9_46b6_89e3_2a2af9"/>
      <w:bookmarkStart w:id="47" w:name="_PAR__8_7cfb3651_8a22_458c_99e3_c972307e"/>
      <w:bookmarkStart w:id="48" w:name="_LINE__21_46985d07_a0ac_4e17_8c6b_bbea40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7cfb3651_8a22_458c_99e3_c972307e"/>
      <w:bookmarkStart w:id="50" w:name="_PAR__9_cd341491_a5be_43de_87b5_4ff5c644"/>
      <w:bookmarkStart w:id="51" w:name="_LINE__22_5885103d_22c6_4c08_9d8d_41783f"/>
      <w:bookmarkEnd w:id="49"/>
      <w:r>
        <w:rPr>
          <w:rFonts w:eastAsia="Arial" w:cs="Arial" w:ascii="Arial" w:hAnsi="Arial"/>
        </w:rPr>
        <w:t xml:space="preserve">This resolve provides for legislative review of portions of Chapter 132: Learning </w:t>
      </w:r>
      <w:bookmarkStart w:id="52" w:name="_LINE__23_4dde0781_e8ef_4f76_9d4d_004cca"/>
      <w:bookmarkEnd w:id="51"/>
      <w:r>
        <w:rPr>
          <w:rFonts w:eastAsia="Arial" w:cs="Arial" w:ascii="Arial" w:hAnsi="Arial"/>
        </w:rPr>
        <w:t xml:space="preserve">Results: Parameters for Essential Instruction, a major substantive rule of the Department </w:t>
      </w:r>
      <w:bookmarkStart w:id="53" w:name="_LINE__24_48580721_5e94_4fda_95c6_9519c2"/>
      <w:bookmarkEnd w:id="52"/>
      <w:r>
        <w:rPr>
          <w:rFonts w:eastAsia="Arial" w:cs="Arial" w:ascii="Arial" w:hAnsi="Arial"/>
        </w:rPr>
        <w:t>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132: Learning Results: Parameters for Essential Instruction, a Major Substantive Rule of the Department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30</ItemId>
    <LRId>73196</LRId>
    <LRNumber>3033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132: Learning Results: Parameters for Essential Instruction, a Major Substantive Rule of the Department of Education</LRTitle>
    <ItemTitle>Resolve, Regarding Legislative Review of Portions of Chapter 132: Learning Results: Parameters for Essential Instruction, a Major Substantive Rule of the Department of Education</ItemTitle>
    <ShortTitle1>REGARDING LEGISLATIVE REVIEW</ShortTitle1>
    <ShortTitle2>OF CHAPTER 132: LEARNING RESUL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4-01-18T16:29:25</LatestDraftingActionDate>
    <LatestDrafterName>jpooley</LatestDrafterName>
    <LatestProoferName>abachelder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0FDA" w:rsidRDefault="00ED0FDA" w:rsidP="00ED0FDA"&amp;gt;&amp;lt;w:pPr&amp;gt;&amp;lt;w:ind w:left="360" w:firstLine="360" /&amp;gt;&amp;lt;/w:pPr&amp;gt;&amp;lt;w:bookmarkStart w:id="0" w:name="_EMERGENCY_PREAMBLE__c7397212_35dc_4466_" /&amp;gt;&amp;lt;w:bookmarkStart w:id="1" w:name="_DOC_BODY__c1a055c9_ba79_4cd6_82d7_efe4a" /&amp;gt;&amp;lt;w:bookmarkStart w:id="2" w:name="_DOC_BODY_CONTAINER__83c97d03_bbe6_4d8b_" /&amp;gt;&amp;lt;w:bookmarkStart w:id="3" w:name="_PAGE__1_14b049f4_6510_4ddd_8790_131dd4d" /&amp;gt;&amp;lt;w:bookmarkStart w:id="4" w:name="_PAR__1_4b6f43c6_4873_449f_a859_7b30b24f" /&amp;gt;&amp;lt;w:bookmarkStart w:id="5" w:name="_LINE__1_e2ceeadf_b511_41c2_abee_fdcac0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0e1ef21_ac69_434f_afd2_53f468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D0FDA" w:rsidRDefault="00ED0FDA" w:rsidP="00ED0FDA"&amp;gt;&amp;lt;w:pPr&amp;gt;&amp;lt;w:ind w:left="360" w:firstLine="360" /&amp;gt;&amp;lt;/w:pPr&amp;gt;&amp;lt;w:bookmarkStart w:id="7" w:name="_PAR__2_c5a7c45f_efe6_4598_907c_c40d229d" /&amp;gt;&amp;lt;w:bookmarkStart w:id="8" w:name="_LINE__3_8ff389e3_2139_48fa_bca8_6567f7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F79F4"&amp;gt;&amp;lt;w:t xml:space="preserve"&amp;gt;the Maine Revised Statutes, Title 5, chapter 375, subchapter &amp;lt;/w:t&amp;gt;&amp;lt;/w:r&amp;gt;&amp;lt;w:r w:rsidRPr="005F79F4"&amp;gt;&amp;lt;w:t&amp;gt;2&amp;lt;/w:t&amp;gt;&amp;lt;/w:r&amp;gt;&amp;lt;w:r&amp;gt;&amp;lt;w:noBreakHyphen /&amp;gt;&amp;lt;/w:r&amp;gt;&amp;lt;w:r w:rsidRPr="005F79F4"&amp;gt;&amp;lt;w:t xml:space="preserve"&amp;gt;A requires &amp;lt;/w:t&amp;gt;&amp;lt;/w:r&amp;gt;&amp;lt;w:bookmarkStart w:id="9" w:name="_LINE__4_19dbc686_7984_41e5_a906_6771883" /&amp;gt;&amp;lt;w:bookmarkEnd w:id="8" /&amp;gt;&amp;lt;w:r w:rsidRPr="005F79F4"&amp;gt;&amp;lt;w:t xml:space="preserve"&amp;gt;legislative authorization before major substantive agency rules may be finally adopted by &amp;lt;/w:t&amp;gt;&amp;lt;/w:r&amp;gt;&amp;lt;w:bookmarkStart w:id="10" w:name="_LINE__5_daa71420_73b6_42ae_ab00_1eb2745" /&amp;gt;&amp;lt;w:bookmarkEnd w:id="9" /&amp;gt;&amp;lt;w:r w:rsidRPr="005F79F4"&amp;gt;&amp;lt;w:t&amp;gt;the agency; and&amp;lt;/w:t&amp;gt;&amp;lt;/w:r&amp;gt;&amp;lt;w:bookmarkEnd w:id="10" /&amp;gt;&amp;lt;/w:p&amp;gt;&amp;lt;w:p w:rsidR="00ED0FDA" w:rsidRDefault="00ED0FDA" w:rsidP="00ED0FDA"&amp;gt;&amp;lt;w:pPr&amp;gt;&amp;lt;w:ind w:left="360" w:firstLine="360" /&amp;gt;&amp;lt;/w:pPr&amp;gt;&amp;lt;w:bookmarkStart w:id="11" w:name="_PAR__3_fa7f807e_b905_47a3_ba8f_3e8b2754" /&amp;gt;&amp;lt;w:bookmarkStart w:id="12" w:name="_LINE__6_67d587e0_4f75_4aec_bff6_75950e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F79F4"&amp;gt;&amp;lt;w:t xml:space="preserve"&amp;gt;a major substantive rule has been submitted to the Legislature &amp;lt;/w:t&amp;gt;&amp;lt;/w:r&amp;gt;&amp;lt;w:r&amp;gt;&amp;lt;w:t&amp;gt;for review&amp;lt;/w:t&amp;gt;&amp;lt;/w:r&amp;gt;&amp;lt;w:r w:rsidRPr="005F79F4"&amp;gt;&amp;lt;w:t xml:space="preserve"&amp;gt;; &amp;lt;/w:t&amp;gt;&amp;lt;/w:r&amp;gt;&amp;lt;w:bookmarkStart w:id="13" w:name="_LINE__7_d4a5a6c9_6284_4550_a3be_6b559ee" /&amp;gt;&amp;lt;w:bookmarkEnd w:id="12" /&amp;gt;&amp;lt;w:r w:rsidRPr="005F79F4"&amp;gt;&amp;lt;w:t&amp;gt;and&amp;lt;/w:t&amp;gt;&amp;lt;/w:r&amp;gt;&amp;lt;w:bookmarkEnd w:id="13" /&amp;gt;&amp;lt;/w:p&amp;gt;&amp;lt;w:p w:rsidR="00ED0FDA" w:rsidRPr="005F79F4" w:rsidRDefault="00ED0FDA" w:rsidP="00ED0FDA"&amp;gt;&amp;lt;w:pPr&amp;gt;&amp;lt;w:ind w:left="360" w:firstLine="360" /&amp;gt;&amp;lt;/w:pPr&amp;gt;&amp;lt;w:bookmarkStart w:id="14" w:name="_PAR__4_b6af7a39_8345_4da8_a2d1_6f232488" /&amp;gt;&amp;lt;w:bookmarkStart w:id="15" w:name="_LINE__8_b5ec78f4_df52_4afa_87a2_97b1139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5F79F4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27a4b15a_817e_4be2_9b09_574889f" /&amp;gt;&amp;lt;w:bookmarkEnd w:id="15" /&amp;gt;&amp;lt;w:r w:rsidRPr="005F79F4"&amp;gt;&amp;lt;w:rPr&amp;gt;&amp;lt;w:szCs w:val="22" /&amp;gt;&amp;lt;/w:rPr&amp;gt;&amp;lt;w:t&amp;gt;position on final adoption of the rule; and&amp;lt;/w:t&amp;gt;&amp;lt;/w:r&amp;gt;&amp;lt;w:bookmarkEnd w:id="16" /&amp;gt;&amp;lt;/w:p&amp;gt;&amp;lt;w:p w:rsidR="00ED0FDA" w:rsidRDefault="00ED0FDA" w:rsidP="00ED0FDA"&amp;gt;&amp;lt;w:pPr&amp;gt;&amp;lt;w:ind w:left="360" w:firstLine="360" /&amp;gt;&amp;lt;/w:pPr&amp;gt;&amp;lt;w:bookmarkStart w:id="17" w:name="_PAR__5_2f58b38b_cae5_40e4_964d_0622ce5f" /&amp;gt;&amp;lt;w:bookmarkStart w:id="18" w:name="_LINE__10_88d175cd_b277_4f69_9b49_de575a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22016b4a_af9c_40bd_8261_56aaeb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866b7467_5c18_4a11_aad0_c3efb0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b93b9a52_88aa_46fc_a48e_d1ea49" /&amp;gt;&amp;lt;w:bookmarkEnd w:id="20" /&amp;gt;&amp;lt;w:r&amp;gt;&amp;lt;w:t&amp;gt;therefore, be it&amp;lt;/w:t&amp;gt;&amp;lt;/w:r&amp;gt;&amp;lt;w:bookmarkEnd w:id="21" /&amp;gt;&amp;lt;/w:p&amp;gt;&amp;lt;w:p w:rsidR="00ED0FDA" w:rsidRDefault="00ED0FDA" w:rsidP="00ED0FDA"&amp;gt;&amp;lt;w:pPr&amp;gt;&amp;lt;w:ind w:left="360" w:firstLine="360" /&amp;gt;&amp;lt;/w:pPr&amp;gt;&amp;lt;w:bookmarkStart w:id="22" w:name="_BILL_SECTION_UNALLOCATED__aa104877_3fba" /&amp;gt;&amp;lt;w:bookmarkStart w:id="23" w:name="_DOC_BODY_CONTENT__f618f3f2_341c_4e0a_83" /&amp;gt;&amp;lt;w:bookmarkStart w:id="24" w:name="_PAR__6_f47b79fc_396e_412b_9d6f_a3d54ece" /&amp;gt;&amp;lt;w:bookmarkStart w:id="25" w:name="_LINE__14_33de1d75_4295_4df5_8701_e9a22a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ca933dd4_2bd4_48a5" /&amp;gt;&amp;lt;w:r&amp;gt;&amp;lt;w:rPr&amp;gt;&amp;lt;w:b /&amp;gt;&amp;lt;w:sz w:val="24" /&amp;gt;&amp;lt;/w:rPr&amp;gt;&amp;lt;w:t&amp;gt;1&amp;lt;/w:t&amp;gt;&amp;lt;/w:r&amp;gt;&amp;lt;w:bookmarkEnd w:id="26" /&amp;gt;&amp;lt;w:r w:rsidRPr="00CE0A49"&amp;gt;&amp;lt;w:rPr&amp;gt;&amp;lt;w:b /&amp;gt;&amp;lt;w:sz w:val="24" /&amp;gt;&amp;lt;w:szCs w:val="24" /&amp;gt;&amp;lt;/w:rPr&amp;gt;&amp;lt;w:t xml:space="preserve"&amp;gt;. &amp;lt;/w:t&amp;gt;&amp;lt;/w:r&amp;gt;&amp;lt;w:r w:rsidRPr="005F79F4"&amp;gt;&amp;lt;w:rPr&amp;gt;&amp;lt;w:b /&amp;gt;&amp;lt;w:sz w:val="24" /&amp;gt;&amp;lt;w:szCs w:val="24" /&amp;gt;&amp;lt;/w:rPr&amp;gt;&amp;lt;w:t&amp;gt;Adoption. Resolved:&amp;lt;/w:t&amp;gt;&amp;lt;/w:r&amp;gt;&amp;lt;w:r w:rsidRPr="005F79F4"&amp;gt;&amp;lt;w:t xml:space="preserve"&amp;gt; That final adoption of portions of Chapter 132: &amp;lt;/w:t&amp;gt;&amp;lt;/w:r&amp;gt;&amp;lt;w:bookmarkStart w:id="27" w:name="_LINE__15_d5555d52_797b_408b_aef1_e43c5d" /&amp;gt;&amp;lt;w:bookmarkEnd w:id="25" /&amp;gt;&amp;lt;w:r w:rsidRPr="005F79F4"&amp;gt;&amp;lt;w:t xml:space="preserve"&amp;gt;Learning Results: Parameters for Essential Instruction, a provisionally adopted major &amp;lt;/w:t&amp;gt;&amp;lt;/w:r&amp;gt;&amp;lt;w:bookmarkStart w:id="28" w:name="_LINE__16_5ce3ea3e_db2c_4429_b5ac_9877e9" /&amp;gt;&amp;lt;w:bookmarkEnd w:id="27" /&amp;gt;&amp;lt;w:r w:rsidRPr="005F79F4"&amp;gt;&amp;lt;w:t xml:space="preserve"&amp;gt;substantive rule of the Department of Education that has been submitted to the Legislature &amp;lt;/w:t&amp;gt;&amp;lt;/w:r&amp;gt;&amp;lt;w:bookmarkStart w:id="29" w:name="_LINE__17_656fec7a_9cae_4c23_bcb8_d1d327" /&amp;gt;&amp;lt;w:bookmarkEnd w:id="28" /&amp;gt;&amp;lt;w:r w:rsidRPr="005F79F4"&amp;gt;&amp;lt;w:t xml:space="preserve"&amp;gt;for review pursuant to the Maine Revised Statutes, Title 5, chapter 375, subchapter &amp;lt;/w:t&amp;gt;&amp;lt;/w:r&amp;gt;&amp;lt;w:r w:rsidRPr="005F79F4"&amp;gt;&amp;lt;w:t&amp;gt;2&amp;lt;/w:t&amp;gt;&amp;lt;/w:r&amp;gt;&amp;lt;w:r&amp;gt;&amp;lt;w:noBreakHyphen /&amp;gt;&amp;lt;/w:r&amp;gt;&amp;lt;w:r w:rsidRPr="005F79F4"&amp;gt;&amp;lt;w:t xml:space="preserve"&amp;gt;A, is &amp;lt;/w:t&amp;gt;&amp;lt;/w:r&amp;gt;&amp;lt;w:bookmarkStart w:id="30" w:name="_LINE__18_0f340928_362d_4f8b_ac34_248125" /&amp;gt;&amp;lt;w:bookmarkEnd w:id="29" /&amp;gt;&amp;lt;w:r w:rsidRPr="005F79F4"&amp;gt;&amp;lt;w:t&amp;gt;authorized.&amp;lt;/w:t&amp;gt;&amp;lt;/w:r&amp;gt;&amp;lt;w:bookmarkEnd w:id="30" /&amp;gt;&amp;lt;/w:p&amp;gt;&amp;lt;w:p w:rsidR="00ED0FDA" w:rsidRDefault="00ED0FDA" w:rsidP="00ED0FDA"&amp;gt;&amp;lt;w:pPr&amp;gt;&amp;lt;w:ind w:left="360" w:firstLine="360" /&amp;gt;&amp;lt;/w:pPr&amp;gt;&amp;lt;w:bookmarkStart w:id="31" w:name="_EMERGENCY_CLAUSE__e7d754dd_6901_4725_9b" /&amp;gt;&amp;lt;w:bookmarkStart w:id="32" w:name="_PAR__7_129b1db7_61e9_430d_b770_8ebe4a3e" /&amp;gt;&amp;lt;w:bookmarkStart w:id="33" w:name="_LINE__19_9088d436_a413_42c8_851c_60596c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511ebc6e_e3d5_4c2a_8e91_a41c48" /&amp;gt;&amp;lt;w:bookmarkEnd w:id="33" /&amp;gt;&amp;lt;w:r&amp;gt;&amp;lt;w:t&amp;gt;takes effect when approved.&amp;lt;/w:t&amp;gt;&amp;lt;/w:r&amp;gt;&amp;lt;w:bookmarkEnd w:id="34" /&amp;gt;&amp;lt;/w:p&amp;gt;&amp;lt;w:p w:rsidR="00ED0FDA" w:rsidRDefault="00ED0FDA" w:rsidP="00ED0FDA"&amp;gt;&amp;lt;w:pPr&amp;gt;&amp;lt;w:keepNext /&amp;gt;&amp;lt;w:spacing w:before="240" /&amp;gt;&amp;lt;w:ind w:left="360" /&amp;gt;&amp;lt;w:jc w:val="center" /&amp;gt;&amp;lt;/w:pPr&amp;gt;&amp;lt;w:bookmarkStart w:id="35" w:name="_SUMMARY__a7cc0351_0ca9_46b6_89e3_2a2af9" /&amp;gt;&amp;lt;w:bookmarkStart w:id="36" w:name="_PAR__8_7cfb3651_8a22_458c_99e3_c972307e" /&amp;gt;&amp;lt;w:bookmarkStart w:id="37" w:name="_LINE__21_46985d07_a0ac_4e17_8c6b_bbea40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ED0FDA" w:rsidRDefault="00ED0FDA" w:rsidP="00ED0FDA"&amp;gt;&amp;lt;w:pPr&amp;gt;&amp;lt;w:ind w:left="360" w:firstLine="360" /&amp;gt;&amp;lt;/w:pPr&amp;gt;&amp;lt;w:bookmarkStart w:id="38" w:name="_PAR__9_cd341491_a5be_43de_87b5_4ff5c644" /&amp;gt;&amp;lt;w:bookmarkStart w:id="39" w:name="_LINE__22_5885103d_22c6_4c08_9d8d_41783f" /&amp;gt;&amp;lt;w:bookmarkEnd w:id="36" /&amp;gt;&amp;lt;w:r w:rsidRPr="005F79F4"&amp;gt;&amp;lt;w:t xml:space="preserve"&amp;gt;This resolve provides for legislative review of portions of Chapter 132: Learning &amp;lt;/w:t&amp;gt;&amp;lt;/w:r&amp;gt;&amp;lt;w:bookmarkStart w:id="40" w:name="_LINE__23_4dde0781_e8ef_4f76_9d4d_004cca" /&amp;gt;&amp;lt;w:bookmarkEnd w:id="39" /&amp;gt;&amp;lt;w:r w:rsidRPr="005F79F4"&amp;gt;&amp;lt;w:t xml:space="preserve"&amp;gt;Results: Parameters for Essential Instruction, a major substantive rule of the Department &amp;lt;/w:t&amp;gt;&amp;lt;/w:r&amp;gt;&amp;lt;w:bookmarkStart w:id="41" w:name="_LINE__24_48580721_5e94_4fda_95c6_9519c2" /&amp;gt;&amp;lt;w:bookmarkEnd w:id="40" /&amp;gt;&amp;lt;w:r w:rsidRPr="005F79F4"&amp;gt;&amp;lt;w:t&amp;gt;of Education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ED0FDA"&amp;gt;&amp;lt;w:r&amp;gt;&amp;lt;w:t xml:space="preserve"&amp;gt; &amp;lt;/w:t&amp;gt;&amp;lt;/w:r&amp;gt;&amp;lt;/w:p&amp;gt;&amp;lt;w:sectPr w:rsidR="00000000" w:rsidSect="00ED0F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49A7" w:rsidRDefault="00ED0F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b049f4_6510_4ddd_8790_131dd4d&lt;/BookmarkName&gt;&lt;Tables /&gt;&lt;/ProcessedCheckInPage&gt;&lt;/Pages&gt;&lt;Paragraphs&gt;&lt;CheckInParagraphs&gt;&lt;PageNumber&gt;1&lt;/PageNumber&gt;&lt;BookmarkName&gt;_PAR__1_4b6f43c6_4873_449f_a859_7b30b2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a7c45f_efe6_4598_907c_c40d229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7f807e_b905_47a3_ba8f_3e8b275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af7a39_8345_4da8_a2d1_6f23248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58b38b_cae5_40e4_964d_0622ce5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7b79fc_396e_412b_9d6f_a3d54ec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29b1db7_61e9_430d_b770_8ebe4a3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fb3651_8a22_458c_99e3_c972307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341491_a5be_43de_87b5_4ff5c644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