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Restrictions on Syringe Service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92454fb_7696_44f9_aad2_419e313"/>
      <w:bookmarkStart w:id="1" w:name="_DOC_BODY_CONTAINER__1ddc8d54_f7a9_4b50_"/>
      <w:bookmarkStart w:id="2" w:name="_DOC_BODY__29dd1ad1_b0eb_4892_85ea_a96df"/>
      <w:bookmarkStart w:id="3" w:name="_EMERGENCY_PREAMBLE__d4ba466d_e1fc_45b5_"/>
      <w:bookmarkStart w:id="4" w:name="_PAR__1_a56182a6_9955_4e6c_bed6_434d928d"/>
      <w:bookmarkStart w:id="5" w:name="_LINE__1_6808530c_2910_4fdb_a192_ee9736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fc6888b_f70d_4cc3_883d_30c1a2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56182a6_9955_4e6c_bed6_434d928d"/>
      <w:bookmarkStart w:id="8" w:name="_PAR__2_8a4ff50e_2d2b_4f0e_b932_21bbe6f4"/>
      <w:bookmarkStart w:id="9" w:name="_LINE__3_4afbdd3b_129e_42fc_93c3_8bcf81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umber of deaths due to drug overdose continues to ris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8a4ff50e_2d2b_4f0e_b932_21bbe6f4"/>
      <w:bookmarkStart w:id="11" w:name="_PAR__3_b339a6ad_05df_4139_b61b_21369887"/>
      <w:bookmarkStart w:id="12" w:name="_LINE__4_66f417bf_bbe0_4cf9_b387_320dd57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cess to clean syringes reduces instances of life-threatening infections; </w:t>
      </w:r>
      <w:bookmarkStart w:id="13" w:name="_LINE__5_da4c98fc_946c_481c_adf6_ded1c47"/>
      <w:bookmarkEnd w:id="12"/>
      <w:r>
        <w:rPr>
          <w:rFonts w:eastAsia="Arial" w:cs="Arial" w:ascii="Arial" w:hAnsi="Arial"/>
        </w:rPr>
        <w:t>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b339a6ad_05df_4139_b61b_21369887"/>
      <w:bookmarkStart w:id="15" w:name="_PAR__4_ddd5312c_16fa_425d_9465_97b8c9be"/>
      <w:bookmarkStart w:id="16" w:name="_LINE__6_5b46e4d7_7086_40dc_86e6_971fc41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ospital resources are strained due to the COVID-19 pandemic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4_ddd5312c_16fa_425d_9465_97b8c9be"/>
      <w:bookmarkStart w:id="18" w:name="_PAR__5_6b081ca4_c400_4fb0_a5c0_3b4e174c"/>
      <w:bookmarkStart w:id="19" w:name="_LINE__7_5eadc0aa_b855_4bd0_91be_df000b9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necessary to save lives and protect public health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5_6b081ca4_c400_4fb0_a5c0_3b4e174c"/>
      <w:bookmarkStart w:id="21" w:name="_PAR__6_5ebd026f_d1e8_49de_9814_387698a6"/>
      <w:bookmarkStart w:id="22" w:name="_LINE__8_31f2a152_bf5d_4d7e_b6f5_bd5c39d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9_591d98f1_369f_4351_ba3e_110743c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0_2b0d4d42_4cc8_4748_b55e_40fea2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1_567e5f19_6f66_4d51_8777_0f058a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d4ba466d_e1fc_45b5_"/>
      <w:bookmarkStart w:id="27" w:name="_PAR__6_5ebd026f_d1e8_49de_9814_387698a6"/>
      <w:bookmarkStart w:id="28" w:name="_PAR__7_91af9f86_59e4_4969_a3f0_10cd1d42"/>
      <w:bookmarkStart w:id="29" w:name="_ENACTING_CLAUSE__d2172acf_c41c_41b5_88a"/>
      <w:bookmarkStart w:id="30" w:name="_LINE__12_2b872cb7_e9da_4664_a6f0_56df33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7_91af9f86_59e4_4969_a3f0_10cd1d42"/>
      <w:bookmarkStart w:id="32" w:name="_ENACTING_CLAUSE__d2172acf_c41c_41b5_88a"/>
      <w:bookmarkStart w:id="33" w:name="_DOC_BODY_CONTENT__7cc9a2e8_01bf_438a_83"/>
      <w:bookmarkStart w:id="34" w:name="_BILL_SECTION__5d3eaddc_de4c_4410_a472_f"/>
      <w:bookmarkStart w:id="35" w:name="_PAR__8_bc7b738d_cb37_4044_879d_df9f2f99"/>
      <w:bookmarkStart w:id="36" w:name="_BILL_SECTION_HEADER__712c5c91_5a16_4635"/>
      <w:bookmarkStart w:id="37" w:name="_LINE__13_b60270b2_3669_4c5f_a463_114e1e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18c513b_ca9d_4fb6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22 MRSA §1341, sub-§1-A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bc7b738d_cb37_4044_879d_df9f2f99"/>
      <w:bookmarkStart w:id="40" w:name="_BILL_SECTION_HEADER__712c5c91_5a16_4635"/>
      <w:bookmarkStart w:id="41" w:name="_PROCESSED_CHANGE__5c12ba55_1729_492b_a6"/>
      <w:bookmarkStart w:id="42" w:name="_PAR__9_9d33a4bc_d4eb_4e1e_8e34_3805b75d"/>
      <w:bookmarkStart w:id="43" w:name="_STATUTE_SS__b8aa31a1_1274_454d_95d9_c42"/>
      <w:bookmarkStart w:id="44" w:name="_LINE__14_c3e02c42_0309_4ff6_a995_20bac9"/>
      <w:bookmarkStart w:id="45" w:name="_STATUTE_NUMBER__8972aa3c_ebbe_4f95_bcf2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-A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62495cad_f2b0_4142_9c"/>
      <w:r>
        <w:rPr>
          <w:rFonts w:eastAsia="Arial" w:cs="Arial" w:ascii="Arial" w:hAnsi="Arial"/>
          <w:b/>
          <w:u w:val="single"/>
        </w:rPr>
        <w:t xml:space="preserve">Hypodermic apparatus distribution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7ca96ad9_db8a_43e2_824"/>
      <w:bookmarkEnd w:id="46"/>
      <w:r>
        <w:rPr>
          <w:rFonts w:eastAsia="Arial" w:cs="Arial" w:ascii="Arial" w:hAnsi="Arial"/>
          <w:u w:val="single"/>
        </w:rPr>
        <w:t xml:space="preserve">A hypodermic apparatus exchange </w:t>
      </w:r>
      <w:bookmarkStart w:id="48" w:name="_LINE__15_8fb65717_f4e6_40a8_b8c8_e99d59"/>
      <w:bookmarkEnd w:id="44"/>
      <w:r>
        <w:rPr>
          <w:rFonts w:eastAsia="Arial" w:cs="Arial" w:ascii="Arial" w:hAnsi="Arial"/>
          <w:u w:val="single"/>
        </w:rPr>
        <w:t xml:space="preserve">program may not limit the number of hypodermic apparatuses given to participants of the </w:t>
      </w:r>
      <w:bookmarkStart w:id="49" w:name="_LINE__16_4d28a6ca_07dc_4b80_92a1_4dcff2"/>
      <w:bookmarkEnd w:id="48"/>
      <w:r>
        <w:rPr>
          <w:rFonts w:eastAsia="Arial" w:cs="Arial" w:ascii="Arial" w:hAnsi="Arial"/>
          <w:u w:val="single"/>
        </w:rPr>
        <w:t xml:space="preserve">program at any time or require the return of a used hypodermic apparatus as a condition for </w:t>
      </w:r>
      <w:bookmarkStart w:id="50" w:name="_LINE__17_8c1bbf4c_177b_48e0_ad58_e5eed5"/>
      <w:bookmarkEnd w:id="49"/>
      <w:r>
        <w:rPr>
          <w:rFonts w:eastAsia="Arial" w:cs="Arial" w:ascii="Arial" w:hAnsi="Arial"/>
          <w:u w:val="single"/>
        </w:rPr>
        <w:t>receiving a hypodermic apparatu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5d3eaddc_de4c_4410_a472_f"/>
      <w:bookmarkStart w:id="52" w:name="_PROCESSED_CHANGE__5c12ba55_1729_492b_a6"/>
      <w:bookmarkStart w:id="53" w:name="_PAR__9_9d33a4bc_d4eb_4e1e_8e34_3805b75d"/>
      <w:bookmarkStart w:id="54" w:name="_STATUTE_SS__b8aa31a1_1274_454d_95d9_c42"/>
      <w:bookmarkStart w:id="55" w:name="_BILL_SECTION__77a4ccbe_f31c_468b_a30a_3"/>
      <w:bookmarkStart w:id="56" w:name="_PAR__10_6b1e85cb_8bfa_47dc_a06f_9c4e6b3"/>
      <w:bookmarkStart w:id="57" w:name="_BILL_SECTION_HEADER__3e22772e_5979_405f"/>
      <w:bookmarkStart w:id="58" w:name="_LINE__18_527316c9_1e02_487c_87c5_b0a826"/>
      <w:bookmarkEnd w:id="51"/>
      <w:bookmarkEnd w:id="52"/>
      <w:bookmarkEnd w:id="53"/>
      <w:bookmarkEnd w:id="54"/>
      <w:bookmarkEnd w:id="47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f13ca6b_037b_403b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2 MRSA §1341, sub-§2, ¶A-1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0_6b1e85cb_8bfa_47dc_a06f_9c4e6b3"/>
      <w:bookmarkStart w:id="61" w:name="_BILL_SECTION_HEADER__3e22772e_5979_405f"/>
      <w:bookmarkStart w:id="62" w:name="_PROCESSED_CHANGE__30000529_2fb8_4b2c_9b"/>
      <w:bookmarkStart w:id="63" w:name="_PAR__11_4cf4944a_9efb_4217_8413_cd97c91"/>
      <w:bookmarkStart w:id="64" w:name="_STATUTE_P__fc7a7959_8454_459d_a84e_f9de"/>
      <w:bookmarkStart w:id="65" w:name="_LINE__19_1f886c7f_4d01_480d_bea5_b86b38"/>
      <w:bookmarkStart w:id="66" w:name="_STATUTE_NUMBER__133ffbcb_eec0_4bd2_9720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A-1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71a4963c_2e9c_462a_bb1"/>
      <w:r>
        <w:rPr>
          <w:rFonts w:eastAsia="Arial" w:cs="Arial" w:ascii="Arial" w:hAnsi="Arial"/>
          <w:u w:val="single"/>
        </w:rPr>
        <w:t xml:space="preserve">Procedures for hypodermic apparatus distribution that are consistent with </w:t>
      </w:r>
      <w:bookmarkStart w:id="68" w:name="_LINE__20_abc2f72e_37f6_4244_83b9_d46ad6"/>
      <w:bookmarkEnd w:id="65"/>
      <w:r>
        <w:rPr>
          <w:rFonts w:eastAsia="Arial" w:cs="Arial" w:ascii="Arial" w:hAnsi="Arial"/>
          <w:u w:val="single"/>
        </w:rPr>
        <w:t>subsection 1-A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DOC_BODY_CONTENT__7cc9a2e8_01bf_438a_83"/>
      <w:bookmarkStart w:id="70" w:name="_BILL_SECTION__77a4ccbe_f31c_468b_a30a_3"/>
      <w:bookmarkStart w:id="71" w:name="_PROCESSED_CHANGE__30000529_2fb8_4b2c_9b"/>
      <w:bookmarkStart w:id="72" w:name="_PAR__11_4cf4944a_9efb_4217_8413_cd97c91"/>
      <w:bookmarkStart w:id="73" w:name="_STATUTE_P__fc7a7959_8454_459d_a84e_f9de"/>
      <w:bookmarkStart w:id="74" w:name="_PAR__12_daa24c8c_6501_45c2_b4d9_3ae7a10"/>
      <w:bookmarkStart w:id="75" w:name="_EMERGENCY_CLAUSE__58e75108_85e0_4b62_b5"/>
      <w:bookmarkStart w:id="76" w:name="_LINE__21_3f46e9eb_38a0_4e60_8c69_a46529"/>
      <w:bookmarkEnd w:id="69"/>
      <w:bookmarkEnd w:id="70"/>
      <w:bookmarkEnd w:id="71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7" w:name="_LINE__22_937c11b2_8242_4865_b218_abc53a"/>
      <w:bookmarkEnd w:id="76"/>
      <w:r>
        <w:rPr>
          <w:rFonts w:eastAsia="Arial" w:cs="Arial" w:ascii="Arial" w:hAnsi="Arial"/>
        </w:rPr>
        <w:t>takes effect when approved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PAR__12_daa24c8c_6501_45c2_b4d9_3ae7a10"/>
      <w:bookmarkStart w:id="79" w:name="_EMERGENCY_CLAUSE__58e75108_85e0_4b62_b5"/>
      <w:bookmarkStart w:id="80" w:name="_SUMMARY__2209ca78_25e1_4077_b0b8_e65b0a"/>
      <w:bookmarkStart w:id="81" w:name="_PAR__13_58e0c6c7_586a_49cd_a529_fec035a"/>
      <w:bookmarkStart w:id="82" w:name="_LINE__23_1230661d_e86e_49f9_a40e_00185c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3_58e0c6c7_586a_49cd_a529_fec035a"/>
      <w:bookmarkStart w:id="84" w:name="_PAR__14_f414e7d1_1af3_417a_8354_46bfd66"/>
      <w:bookmarkStart w:id="85" w:name="_LINE__24_e361502c_cfb8_448f_818d_7ece06"/>
      <w:bookmarkEnd w:id="83"/>
      <w:r>
        <w:rPr>
          <w:rFonts w:eastAsia="Arial" w:cs="Arial" w:ascii="Arial" w:hAnsi="Arial"/>
        </w:rPr>
        <w:t xml:space="preserve">This bill prohibits a hypodermic apparatus exchange program from limiting </w:t>
      </w:r>
      <w:bookmarkStart w:id="86" w:name="_LINE__25_095565cb_8c66_4e90_b0d8_ff4a53"/>
      <w:bookmarkEnd w:id="85"/>
      <w:r>
        <w:rPr>
          <w:rFonts w:eastAsia="Arial" w:cs="Arial" w:ascii="Arial" w:hAnsi="Arial"/>
        </w:rPr>
        <w:t xml:space="preserve">distribution of hypodermic apparatuses to program participants or requiring the exchange </w:t>
      </w:r>
      <w:bookmarkStart w:id="87" w:name="_LINE__26_5d294ebc_4750_497c_9fb7_ff3415"/>
      <w:bookmarkEnd w:id="86"/>
      <w:r>
        <w:rPr>
          <w:rFonts w:eastAsia="Arial" w:cs="Arial" w:ascii="Arial" w:hAnsi="Arial"/>
        </w:rPr>
        <w:t>of used hypodermic apparatuses.</w:t>
      </w:r>
      <w:bookmarkEnd w:id="0"/>
      <w:bookmarkEnd w:id="1"/>
      <w:bookmarkEnd w:id="2"/>
      <w:bookmarkEnd w:id="80"/>
      <w:bookmarkEnd w:id="84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Restrictions on Syringe Service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45</ItemId>
    <LRId>68837</LRId>
    <LRNumber>238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Restrictions on Syringe Service Programs</LRTitle>
    <ItemTitle>An Act To Remove Restrictions on Syringe Service Programs</ItemTitle>
    <ShortTitle1>AN ACT TO REMOVE RESTRICTIONS</ShortTitle1>
    <ShortTitle2>ON SYRINGE SERVICE PROGRAMS</ShortTitle2>
    <JacketLegend>Approved for introduction by a majority of the Legislative Council pursuant to Joint Rule 203.</JacketLegend>
    <SponsorFirstName>Genevieve</SponsorFirstName>
    <SponsorLastName>McDonald</SponsorLastName>
    <SponsorChamberPrefix>Rep.</SponsorChamberPrefix>
    <SponsorFrom>Stonington</SponsorFrom>
    <DraftingCycleCount>2</DraftingCycleCount>
    <LatestDraftingActionId>124</LatestDraftingActionId>
    <LatestDraftingActionDate>2021-12-28T08:52:54</LatestDraftingActionDate>
    <LatestDrafterName>sbergendahl</LatestDrafterName>
    <LatestProoferName>smcsorley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334C" w:rsidRDefault="001E334C" w:rsidP="001E334C"&amp;gt;&amp;lt;w:pPr&amp;gt;&amp;lt;w:ind w:left="360" w:firstLine="360" /&amp;gt;&amp;lt;/w:pPr&amp;gt;&amp;lt;w:bookmarkStart w:id="0" w:name="_EMERGENCY_PREAMBLE__d4ba466d_e1fc_45b5_" /&amp;gt;&amp;lt;w:bookmarkStart w:id="1" w:name="_DOC_BODY__29dd1ad1_b0eb_4892_85ea_a96df" /&amp;gt;&amp;lt;w:bookmarkStart w:id="2" w:name="_DOC_BODY_CONTAINER__1ddc8d54_f7a9_4b50_" /&amp;gt;&amp;lt;w:bookmarkStart w:id="3" w:name="_PAGE__1_c92454fb_7696_44f9_aad2_419e313" /&amp;gt;&amp;lt;w:bookmarkStart w:id="4" w:name="_PAR__1_a56182a6_9955_4e6c_bed6_434d928d" /&amp;gt;&amp;lt;w:bookmarkStart w:id="5" w:name="_LINE__1_6808530c_2910_4fdb_a192_ee9736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fc6888b_f70d_4cc3_883d_30c1a2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E334C" w:rsidRDefault="001E334C" w:rsidP="001E334C"&amp;gt;&amp;lt;w:pPr&amp;gt;&amp;lt;w:ind w:left="360" w:firstLine="360" /&amp;gt;&amp;lt;/w:pPr&amp;gt;&amp;lt;w:bookmarkStart w:id="7" w:name="_PAR__2_8a4ff50e_2d2b_4f0e_b932_21bbe6f4" /&amp;gt;&amp;lt;w:bookmarkStart w:id="8" w:name="_LINE__3_4afbdd3b_129e_42fc_93c3_8bcf81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87055"&amp;gt;&amp;lt;w:t xml:space="preserve"&amp;gt;the number of deaths due to &amp;lt;/w:t&amp;gt;&amp;lt;/w:r&amp;gt;&amp;lt;w:r&amp;gt;&amp;lt;w:t xml:space="preserve"&amp;gt;drug &amp;lt;/w:t&amp;gt;&amp;lt;/w:r&amp;gt;&amp;lt;w:r w:rsidRPr="00387055"&amp;gt;&amp;lt;w:t&amp;gt;overdose continues to rise;&amp;lt;/w:t&amp;gt;&amp;lt;/w:r&amp;gt;&amp;lt;w:r&amp;gt;&amp;lt;w:t xml:space="preserve"&amp;gt; and&amp;lt;/w:t&amp;gt;&amp;lt;/w:r&amp;gt;&amp;lt;w:bookmarkEnd w:id="8" /&amp;gt;&amp;lt;/w:p&amp;gt;&amp;lt;w:p w:rsidR="001E334C" w:rsidRDefault="001E334C" w:rsidP="001E334C"&amp;gt;&amp;lt;w:pPr&amp;gt;&amp;lt;w:ind w:left="360" w:firstLine="360" /&amp;gt;&amp;lt;/w:pPr&amp;gt;&amp;lt;w:bookmarkStart w:id="9" w:name="_PAR__3_b339a6ad_05df_4139_b61b_21369887" /&amp;gt;&amp;lt;w:bookmarkStart w:id="10" w:name="_LINE__4_66f417bf_bbe0_4cf9_b387_320dd5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87055"&amp;gt;&amp;lt;w:t&amp;gt;access to clean syringes reduces instances of life&amp;lt;/w:t&amp;gt;&amp;lt;/w:r&amp;gt;&amp;lt;w:r&amp;gt;&amp;lt;w:t&amp;gt;-&amp;lt;/w:t&amp;gt;&amp;lt;/w:r&amp;gt;&amp;lt;w:r w:rsidRPr="00387055"&amp;gt;&amp;lt;w:t&amp;gt;threatening infections&amp;lt;/w:t&amp;gt;&amp;lt;/w:r&amp;gt;&amp;lt;w:r&amp;gt;&amp;lt;w:t xml:space="preserve"&amp;gt;; &amp;lt;/w:t&amp;gt;&amp;lt;/w:r&amp;gt;&amp;lt;w:bookmarkStart w:id="11" w:name="_LINE__5_da4c98fc_946c_481c_adf6_ded1c47" /&amp;gt;&amp;lt;w:bookmarkEnd w:id="10" /&amp;gt;&amp;lt;w:r&amp;gt;&amp;lt;w:t&amp;gt;and&amp;lt;/w:t&amp;gt;&amp;lt;/w:r&amp;gt;&amp;lt;w:bookmarkEnd w:id="11" /&amp;gt;&amp;lt;/w:p&amp;gt;&amp;lt;w:p w:rsidR="001E334C" w:rsidRDefault="001E334C" w:rsidP="001E334C"&amp;gt;&amp;lt;w:pPr&amp;gt;&amp;lt;w:ind w:left="360" w:firstLine="360" /&amp;gt;&amp;lt;/w:pPr&amp;gt;&amp;lt;w:bookmarkStart w:id="12" w:name="_PAR__4_ddd5312c_16fa_425d_9465_97b8c9be" /&amp;gt;&amp;lt;w:bookmarkStart w:id="13" w:name="_LINE__6_5b46e4d7_7086_40dc_86e6_971fc41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87055"&amp;gt;&amp;lt;w:t&amp;gt;hospital resources are strained due to the COVID&amp;lt;/w:t&amp;gt;&amp;lt;/w:r&amp;gt;&amp;lt;w:r&amp;gt;&amp;lt;w:t&amp;gt;-&amp;lt;/w:t&amp;gt;&amp;lt;/w:r&amp;gt;&amp;lt;w:r w:rsidRPr="00387055"&amp;gt;&amp;lt;w:t&amp;gt;19 pandemic;&amp;lt;/w:t&amp;gt;&amp;lt;/w:r&amp;gt;&amp;lt;w:r&amp;gt;&amp;lt;w:t xml:space="preserve"&amp;gt; and&amp;lt;/w:t&amp;gt;&amp;lt;/w:r&amp;gt;&amp;lt;w:bookmarkEnd w:id="13" /&amp;gt;&amp;lt;/w:p&amp;gt;&amp;lt;w:p w:rsidR="001E334C" w:rsidRDefault="001E334C" w:rsidP="001E334C"&amp;gt;&amp;lt;w:pPr&amp;gt;&amp;lt;w:ind w:left="360" w:firstLine="360" /&amp;gt;&amp;lt;/w:pPr&amp;gt;&amp;lt;w:bookmarkStart w:id="14" w:name="_PAR__5_6b081ca4_c400_4fb0_a5c0_3b4e174c" /&amp;gt;&amp;lt;w:bookmarkStart w:id="15" w:name="_LINE__7_5eadc0aa_b855_4bd0_91be_df000b9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87055"&amp;gt;&amp;lt;w:t&amp;gt;this legislation is necessary to save lives and protect public health; and&amp;lt;/w:t&amp;gt;&amp;lt;/w:r&amp;gt;&amp;lt;w:bookmarkEnd w:id="15" /&amp;gt;&amp;lt;/w:p&amp;gt;&amp;lt;w:p w:rsidR="001E334C" w:rsidRDefault="001E334C" w:rsidP="001E334C"&amp;gt;&amp;lt;w:pPr&amp;gt;&amp;lt;w:ind w:left="360" w:firstLine="360" /&amp;gt;&amp;lt;/w:pPr&amp;gt;&amp;lt;w:bookmarkStart w:id="16" w:name="_PAR__6_5ebd026f_d1e8_49de_9814_387698a6" /&amp;gt;&amp;lt;w:bookmarkStart w:id="17" w:name="_LINE__8_31f2a152_bf5d_4d7e_b6f5_bd5c39d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9_591d98f1_369f_4351_ba3e_110743c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0_2b0d4d42_4cc8_4748_b55e_40fea2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1_567e5f19_6f66_4d51_8777_0f058a" /&amp;gt;&amp;lt;w:bookmarkEnd w:id="19" /&amp;gt;&amp;lt;w:r&amp;gt;&amp;lt;w:t&amp;gt;therefore,&amp;lt;/w:t&amp;gt;&amp;lt;/w:r&amp;gt;&amp;lt;w:bookmarkEnd w:id="20" /&amp;gt;&amp;lt;/w:p&amp;gt;&amp;lt;w:p w:rsidR="001E334C" w:rsidRDefault="001E334C" w:rsidP="001E334C"&amp;gt;&amp;lt;w:pPr&amp;gt;&amp;lt;w:ind w:left="360" /&amp;gt;&amp;lt;/w:pPr&amp;gt;&amp;lt;w:bookmarkStart w:id="21" w:name="_ENACTING_CLAUSE__d2172acf_c41c_41b5_88a" /&amp;gt;&amp;lt;w:bookmarkStart w:id="22" w:name="_PAR__7_91af9f86_59e4_4969_a3f0_10cd1d42" /&amp;gt;&amp;lt;w:bookmarkStart w:id="23" w:name="_LINE__12_2b872cb7_e9da_4664_a6f0_56df33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1E334C" w:rsidRDefault="001E334C" w:rsidP="001E334C"&amp;gt;&amp;lt;w:pPr&amp;gt;&amp;lt;w:ind w:left="360" w:firstLine="360" /&amp;gt;&amp;lt;/w:pPr&amp;gt;&amp;lt;w:bookmarkStart w:id="24" w:name="_BILL_SECTION_HEADER__712c5c91_5a16_4635" /&amp;gt;&amp;lt;w:bookmarkStart w:id="25" w:name="_BILL_SECTION__5d3eaddc_de4c_4410_a472_f" /&amp;gt;&amp;lt;w:bookmarkStart w:id="26" w:name="_DOC_BODY_CONTENT__7cc9a2e8_01bf_438a_83" /&amp;gt;&amp;lt;w:bookmarkStart w:id="27" w:name="_PAR__8_bc7b738d_cb37_4044_879d_df9f2f99" /&amp;gt;&amp;lt;w:bookmarkStart w:id="28" w:name="_LINE__13_b60270b2_3669_4c5f_a463_114e1e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a18c513b_ca9d_4fb6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22 MRSA §1341, sub-§1-A&amp;lt;/w:t&amp;gt;&amp;lt;/w:r&amp;gt;&amp;lt;w:r&amp;gt;&amp;lt;w:t xml:space="preserve"&amp;gt; is enacted to read:&amp;lt;/w:t&amp;gt;&amp;lt;/w:r&amp;gt;&amp;lt;w:bookmarkEnd w:id="28" /&amp;gt;&amp;lt;/w:p&amp;gt;&amp;lt;w:p w:rsidR="001E334C" w:rsidRDefault="001E334C" w:rsidP="001E334C"&amp;gt;&amp;lt;w:pPr&amp;gt;&amp;lt;w:ind w:left="360" w:firstLine="360" /&amp;gt;&amp;lt;/w:pPr&amp;gt;&amp;lt;w:bookmarkStart w:id="30" w:name="_STATUTE_NUMBER__8972aa3c_ebbe_4f95_bcf2" /&amp;gt;&amp;lt;w:bookmarkStart w:id="31" w:name="_STATUTE_SS__b8aa31a1_1274_454d_95d9_c42" /&amp;gt;&amp;lt;w:bookmarkStart w:id="32" w:name="_PAR__9_9d33a4bc_d4eb_4e1e_8e34_3805b75d" /&amp;gt;&amp;lt;w:bookmarkStart w:id="33" w:name="_LINE__14_c3e02c42_0309_4ff6_a995_20bac9" /&amp;gt;&amp;lt;w:bookmarkStart w:id="34" w:name="_PROCESSED_CHANGE__5c12ba55_1729_492b_a6" /&amp;gt;&amp;lt;w:bookmarkEnd w:id="24" /&amp;gt;&amp;lt;w:bookmarkEnd w:id="27" /&amp;gt;&amp;lt;w:ins w:id="35" w:author="BPS" w:date="2021-12-15T08:53:00Z"&amp;gt;&amp;lt;w:r&amp;gt;&amp;lt;w:rPr&amp;gt;&amp;lt;w:b /&amp;gt;&amp;lt;/w:rPr&amp;gt;&amp;lt;w:t&amp;gt;1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62495cad_f2b0_4142_9c" /&amp;gt;&amp;lt;w:r&amp;gt;&amp;lt;w:rPr&amp;gt;&amp;lt;w:b /&amp;gt;&amp;lt;/w:rPr&amp;gt;&amp;lt;w:t xml:space="preserve"&amp;gt;Hypodermic apparatus distribution. &amp;lt;/w:t&amp;gt;&amp;lt;/w:r&amp;gt;&amp;lt;w:r&amp;gt;&amp;lt;w:t xml:space="preserve"&amp;gt; &amp;lt;/w:t&amp;gt;&amp;lt;/w:r&amp;gt;&amp;lt;w:bookmarkStart w:id="37" w:name="_STATUTE_CONTENT__7ca96ad9_db8a_43e2_824" /&amp;gt;&amp;lt;w:bookmarkEnd w:id="36" /&amp;gt;&amp;lt;w:r w:rsidRPr="00DB5EE8"&amp;gt;&amp;lt;w:t xml:space="preserve"&amp;gt;A hypodermic apparatus exchange &amp;lt;/w:t&amp;gt;&amp;lt;/w:r&amp;gt;&amp;lt;w:bookmarkStart w:id="38" w:name="_LINE__15_8fb65717_f4e6_40a8_b8c8_e99d59" /&amp;gt;&amp;lt;w:bookmarkEnd w:id="33" /&amp;gt;&amp;lt;w:r w:rsidRPr="00DB5EE8"&amp;gt;&amp;lt;w:t xml:space="preserve"&amp;gt;program may not limit the number of hypodermic apparatuses given to participants of the &amp;lt;/w:t&amp;gt;&amp;lt;/w:r&amp;gt;&amp;lt;w:bookmarkStart w:id="39" w:name="_LINE__16_4d28a6ca_07dc_4b80_92a1_4dcff2" /&amp;gt;&amp;lt;w:bookmarkEnd w:id="38" /&amp;gt;&amp;lt;w:r w:rsidRPr="00DB5EE8"&amp;gt;&amp;lt;w:t xml:space="preserve"&amp;gt;program at any time or require the return of a used hypodermic apparatus as a condition for &amp;lt;/w:t&amp;gt;&amp;lt;/w:r&amp;gt;&amp;lt;w:bookmarkStart w:id="40" w:name="_LINE__17_8c1bbf4c_177b_48e0_ad58_e5eed5" /&amp;gt;&amp;lt;w:bookmarkEnd w:id="39" /&amp;gt;&amp;lt;w:r w:rsidRPr="00DB5EE8"&amp;gt;&amp;lt;w:t&amp;gt;receiving a hypodermic apparatus.&amp;lt;/w:t&amp;gt;&amp;lt;/w:r&amp;gt;&amp;lt;/w:ins&amp;gt;&amp;lt;w:bookmarkEnd w:id="40" /&amp;gt;&amp;lt;/w:p&amp;gt;&amp;lt;w:p w:rsidR="001E334C" w:rsidRDefault="001E334C" w:rsidP="001E334C"&amp;gt;&amp;lt;w:pPr&amp;gt;&amp;lt;w:ind w:left="360" w:firstLine="360" /&amp;gt;&amp;lt;/w:pPr&amp;gt;&amp;lt;w:bookmarkStart w:id="41" w:name="_BILL_SECTION_HEADER__3e22772e_5979_405f" /&amp;gt;&amp;lt;w:bookmarkStart w:id="42" w:name="_BILL_SECTION__77a4ccbe_f31c_468b_a30a_3" /&amp;gt;&amp;lt;w:bookmarkStart w:id="43" w:name="_PAR__10_6b1e85cb_8bfa_47dc_a06f_9c4e6b3" /&amp;gt;&amp;lt;w:bookmarkStart w:id="44" w:name="_LINE__18_527316c9_1e02_487c_87c5_b0a826" /&amp;gt;&amp;lt;w:bookmarkEnd w:id="25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7f13ca6b_037b_403b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2 MRSA §1341, sub-§2, ¶A-1&amp;lt;/w:t&amp;gt;&amp;lt;/w:r&amp;gt;&amp;lt;w:r&amp;gt;&amp;lt;w:t xml:space="preserve"&amp;gt; is enacted to read:&amp;lt;/w:t&amp;gt;&amp;lt;/w:r&amp;gt;&amp;lt;w:bookmarkEnd w:id="44" /&amp;gt;&amp;lt;/w:p&amp;gt;&amp;lt;w:p w:rsidR="001E334C" w:rsidRDefault="001E334C" w:rsidP="001E334C"&amp;gt;&amp;lt;w:pPr&amp;gt;&amp;lt;w:ind w:left="720" /&amp;gt;&amp;lt;/w:pPr&amp;gt;&amp;lt;w:bookmarkStart w:id="46" w:name="_STATUTE_NUMBER__133ffbcb_eec0_4bd2_9720" /&amp;gt;&amp;lt;w:bookmarkStart w:id="47" w:name="_STATUTE_P__fc7a7959_8454_459d_a84e_f9de" /&amp;gt;&amp;lt;w:bookmarkStart w:id="48" w:name="_PAR__11_4cf4944a_9efb_4217_8413_cd97c91" /&amp;gt;&amp;lt;w:bookmarkStart w:id="49" w:name="_LINE__19_1f886c7f_4d01_480d_bea5_b86b38" /&amp;gt;&amp;lt;w:bookmarkStart w:id="50" w:name="_PROCESSED_CHANGE__30000529_2fb8_4b2c_9b" /&amp;gt;&amp;lt;w:bookmarkEnd w:id="41" /&amp;gt;&amp;lt;w:bookmarkEnd w:id="43" /&amp;gt;&amp;lt;w:ins w:id="51" w:author="BPS" w:date="2021-12-15T08:53:00Z"&amp;gt;&amp;lt;w:r&amp;gt;&amp;lt;w:t&amp;gt;A-1&amp;lt;/w:t&amp;gt;&amp;lt;/w:r&amp;gt;&amp;lt;w:bookmarkEnd w:id="46" /&amp;gt;&amp;lt;w:r&amp;gt;&amp;lt;w:t xml:space="preserve"&amp;gt;.  &amp;lt;/w:t&amp;gt;&amp;lt;/w:r&amp;gt;&amp;lt;w:bookmarkStart w:id="52" w:name="_STATUTE_CONTENT__71a4963c_2e9c_462a_bb1" /&amp;gt;&amp;lt;w:r w:rsidRPr="00DB5EE8"&amp;gt;&amp;lt;w:t xml:space="preserve"&amp;gt;Procedures for hypodermic apparatus distribution that are consistent with &amp;lt;/w:t&amp;gt;&amp;lt;/w:r&amp;gt;&amp;lt;w:bookmarkStart w:id="53" w:name="_LINE__20_abc2f72e_37f6_4244_83b9_d46ad6" /&amp;gt;&amp;lt;w:bookmarkEnd w:id="49" /&amp;gt;&amp;lt;w:r w:rsidRPr="00DB5EE8"&amp;gt;&amp;lt;w:t&amp;gt;subsection 1-A;&amp;lt;/w:t&amp;gt;&amp;lt;/w:r&amp;gt;&amp;lt;/w:ins&amp;gt;&amp;lt;w:bookmarkEnd w:id="53" /&amp;gt;&amp;lt;/w:p&amp;gt;&amp;lt;w:p w:rsidR="001E334C" w:rsidRDefault="001E334C" w:rsidP="001E334C"&amp;gt;&amp;lt;w:pPr&amp;gt;&amp;lt;w:ind w:left="360" w:firstLine="360" /&amp;gt;&amp;lt;/w:pPr&amp;gt;&amp;lt;w:bookmarkStart w:id="54" w:name="_EMERGENCY_CLAUSE__58e75108_85e0_4b62_b5" /&amp;gt;&amp;lt;w:bookmarkStart w:id="55" w:name="_PAR__12_daa24c8c_6501_45c2_b4d9_3ae7a10" /&amp;gt;&amp;lt;w:bookmarkStart w:id="56" w:name="_LINE__21_3f46e9eb_38a0_4e60_8c69_a46529" /&amp;gt;&amp;lt;w:bookmarkEnd w:id="26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" w:name="_LINE__22_937c11b2_8242_4865_b218_abc53a" /&amp;gt;&amp;lt;w:bookmarkEnd w:id="56" /&amp;gt;&amp;lt;w:r&amp;gt;&amp;lt;w:t&amp;gt;takes effect when approved.&amp;lt;/w:t&amp;gt;&amp;lt;/w:r&amp;gt;&amp;lt;w:bookmarkEnd w:id="57" /&amp;gt;&amp;lt;/w:p&amp;gt;&amp;lt;w:p w:rsidR="001E334C" w:rsidRDefault="001E334C" w:rsidP="001E334C"&amp;gt;&amp;lt;w:pPr&amp;gt;&amp;lt;w:keepNext /&amp;gt;&amp;lt;w:spacing w:before="240" /&amp;gt;&amp;lt;w:ind w:left="360" /&amp;gt;&amp;lt;w:jc w:val="center" /&amp;gt;&amp;lt;/w:pPr&amp;gt;&amp;lt;w:bookmarkStart w:id="58" w:name="_SUMMARY__2209ca78_25e1_4077_b0b8_e65b0a" /&amp;gt;&amp;lt;w:bookmarkStart w:id="59" w:name="_PAR__13_58e0c6c7_586a_49cd_a529_fec035a" /&amp;gt;&amp;lt;w:bookmarkStart w:id="60" w:name="_LINE__23_1230661d_e86e_49f9_a40e_00185c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1E334C" w:rsidRDefault="001E334C" w:rsidP="001E334C"&amp;gt;&amp;lt;w:pPr&amp;gt;&amp;lt;w:ind w:left="360" w:firstLine="360" /&amp;gt;&amp;lt;/w:pPr&amp;gt;&amp;lt;w:bookmarkStart w:id="61" w:name="_PAR__14_f414e7d1_1af3_417a_8354_46bfd66" /&amp;gt;&amp;lt;w:bookmarkStart w:id="62" w:name="_LINE__24_e361502c_cfb8_448f_818d_7ece06" /&amp;gt;&amp;lt;w:bookmarkEnd w:id="59" /&amp;gt;&amp;lt;w:r w:rsidRPr="00387055"&amp;gt;&amp;lt;w:t xml:space="preserve"&amp;gt;This bill prohibits a hypodermic apparatus exchange program from limiting &amp;lt;/w:t&amp;gt;&amp;lt;/w:r&amp;gt;&amp;lt;w:bookmarkStart w:id="63" w:name="_LINE__25_095565cb_8c66_4e90_b0d8_ff4a53" /&amp;gt;&amp;lt;w:bookmarkEnd w:id="62" /&amp;gt;&amp;lt;w:r w:rsidRPr="00387055"&amp;gt;&amp;lt;w:t xml:space="preserve"&amp;gt;distribution of hypodermic apparatuses to &amp;lt;/w:t&amp;gt;&amp;lt;/w:r&amp;gt;&amp;lt;w:r&amp;gt;&amp;lt;w:t xml:space="preserve"&amp;gt;program &amp;lt;/w:t&amp;gt;&amp;lt;/w:r&amp;gt;&amp;lt;w:r w:rsidRPr="00387055"&amp;gt;&amp;lt;w:t xml:space="preserve"&amp;gt;participants &amp;lt;/w:t&amp;gt;&amp;lt;/w:r&amp;gt;&amp;lt;w:r&amp;gt;&amp;lt;w:t xml:space="preserve"&amp;gt;or requiring the exchange &amp;lt;/w:t&amp;gt;&amp;lt;/w:r&amp;gt;&amp;lt;w:bookmarkStart w:id="64" w:name="_LINE__26_5d294ebc_4750_497c_9fb7_ff3415" /&amp;gt;&amp;lt;w:bookmarkEnd w:id="63" /&amp;gt;&amp;lt;w:r&amp;gt;&amp;lt;w:t&amp;gt;of used hypodermic apparatuses&amp;lt;/w:t&amp;gt;&amp;lt;/w:r&amp;gt;&amp;lt;w:r w:rsidRPr="00387055"&amp;gt;&amp;lt;w:t&amp;gt;.&amp;lt;/w:t&amp;gt;&amp;lt;/w:r&amp;gt;&amp;lt;w:bookmarkEnd w:id="64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1E334C"&amp;gt;&amp;lt;w:r&amp;gt;&amp;lt;w:t xml:space="preserve"&amp;gt; &amp;lt;/w:t&amp;gt;&amp;lt;/w:r&amp;gt;&amp;lt;/w:p&amp;gt;&amp;lt;w:sectPr w:rsidR="00000000" w:rsidSect="001E33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27A2" w:rsidRDefault="001E33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2454fb_7696_44f9_aad2_419e313&lt;/BookmarkName&gt;&lt;Tables /&gt;&lt;/ProcessedCheckInPage&gt;&lt;/Pages&gt;&lt;Paragraphs&gt;&lt;CheckInParagraphs&gt;&lt;PageNumber&gt;1&lt;/PageNumber&gt;&lt;BookmarkName&gt;_PAR__1_a56182a6_9955_4e6c_bed6_434d92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4ff50e_2d2b_4f0e_b932_21bbe6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39a6ad_05df_4139_b61b_2136988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d5312c_16fa_425d_9465_97b8c9b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081ca4_c400_4fb0_a5c0_3b4e174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bd026f_d1e8_49de_9814_387698a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af9f86_59e4_4969_a3f0_10cd1d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7b738d_cb37_4044_879d_df9f2f9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33a4bc_d4eb_4e1e_8e34_3805b75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1e85cb_8bfa_47dc_a06f_9c4e6b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f4944a_9efb_4217_8413_cd97c9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a24c8c_6501_45c2_b4d9_3ae7a1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e0c6c7_586a_49cd_a529_fec035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414e7d1_1af3_417a_8354_46bfd66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