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Agriculture, Food System and Forest Products Infrastructure Invest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c5bed35_b96a_45ca_"/>
      <w:bookmarkStart w:id="1" w:name="_DOC_BODY__f3896651_a710_4afa_b8eb_f95aa"/>
      <w:bookmarkStart w:id="2" w:name="_PAGE__1_2efa6b62_66e0_49c4_871c_6fa42c4"/>
      <w:bookmarkStart w:id="3" w:name="_PAR__1_5346a9bc_48b0_4f58_9277_324f0578"/>
      <w:bookmarkStart w:id="4" w:name="_ENACTING_CLAUSE__77f1102b_ecb8_405c_a0b"/>
      <w:bookmarkStart w:id="5" w:name="_LINE__1_e4873fcf_bb82_467c_b3ba_249dd8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346a9bc_48b0_4f58_9277_324f0578"/>
      <w:bookmarkStart w:id="7" w:name="_ENACTING_CLAUSE__77f1102b_ecb8_405c_a0b"/>
      <w:bookmarkStart w:id="8" w:name="_DOC_BODY_CONTENT__38942ee8_4b68_488e_82"/>
      <w:bookmarkStart w:id="9" w:name="_BILL_SECTION__0605da77_140c_4d78_b017_d"/>
      <w:bookmarkStart w:id="10" w:name="_PAR__2_492ee61b_4f67_4dd3_a449_9b7cf47f"/>
      <w:bookmarkStart w:id="11" w:name="_BILL_SECTION_HEADER__053bac64_1529_4b60"/>
      <w:bookmarkStart w:id="12" w:name="_LINE__2_5efb2d37_29e0_4ea8_b16c_8d208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2953be_de60_482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20-C, sub-§2,</w:t>
      </w:r>
      <w:r>
        <w:rPr>
          <w:rFonts w:eastAsia="Arial" w:cs="Arial" w:ascii="Arial" w:hAnsi="Arial"/>
        </w:rPr>
        <w:t xml:space="preserve"> as enacted by PL 2021, c. 483, Pt. KK, §2, is </w:t>
      </w:r>
      <w:bookmarkStart w:id="14" w:name="_LINE__3_800e9b86_394d_4f1d_935f_5e3764d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92ee61b_4f67_4dd3_a449_9b7cf47f"/>
      <w:bookmarkStart w:id="16" w:name="_BILL_SECTION_HEADER__053bac64_1529_4b60"/>
      <w:bookmarkStart w:id="17" w:name="_PROCESSED_CHANGE__6d659de3_e617_4537_a3"/>
      <w:bookmarkStart w:id="18" w:name="_STATUTE_SS__b060b878_9c49_4009_88e6_bc2"/>
      <w:bookmarkStart w:id="19" w:name="_PAR__3_e42d02a3_53f9_4a43_a83c_cb492619"/>
      <w:bookmarkStart w:id="20" w:name="_LINE__4_0dd5eed6_ac6a_44d2_9e14_7ed867b"/>
      <w:bookmarkStart w:id="21" w:name="_STATUTE_NUMBER__92b356ee_6317_49f6_ada6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2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1fbe95b1_6e16_48fc_85"/>
      <w:r>
        <w:rPr>
          <w:rFonts w:eastAsia="Arial" w:cs="Arial" w:ascii="Arial" w:hAnsi="Arial"/>
          <w:b/>
          <w:u w:val="single"/>
        </w:rPr>
        <w:t xml:space="preserve">Membership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e54eba2d_4b2f_4a1f_940"/>
      <w:bookmarkEnd w:id="22"/>
      <w:r>
        <w:rPr>
          <w:rFonts w:eastAsia="Arial" w:cs="Arial" w:ascii="Arial" w:hAnsi="Arial"/>
          <w:u w:val="single"/>
        </w:rPr>
        <w:t xml:space="preserve">The board consists of the commissioner or the commissioner's </w:t>
      </w:r>
      <w:bookmarkStart w:id="24" w:name="_LINE__5_1a5da184_b1fa_4b8f_bd5b_979def3"/>
      <w:bookmarkEnd w:id="20"/>
      <w:r>
        <w:rPr>
          <w:rFonts w:eastAsia="Arial" w:cs="Arial" w:ascii="Arial" w:hAnsi="Arial"/>
          <w:u w:val="single"/>
        </w:rPr>
        <w:t xml:space="preserve">designee, the Commissioner of Economic and Community Development or the </w:t>
      </w:r>
      <w:bookmarkStart w:id="25" w:name="_LINE__6_8ed59b81_e4d5_4df5_ba1b_a68b5c4"/>
      <w:bookmarkEnd w:id="24"/>
      <w:r>
        <w:rPr>
          <w:rFonts w:eastAsia="Arial" w:cs="Arial" w:ascii="Arial" w:hAnsi="Arial"/>
          <w:u w:val="single"/>
        </w:rPr>
        <w:t>commissioner's designee and 15 members pursuant to this subsection.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e42d02a3_53f9_4a43_a83c_cb492619"/>
      <w:bookmarkStart w:id="27" w:name="_STATUTE_P__7a21fbbb_8190_4eec_99fc_f327"/>
      <w:bookmarkStart w:id="28" w:name="_PAR__4_96253420_3251_43b0_b6fa_0cf0d53a"/>
      <w:bookmarkStart w:id="29" w:name="_LINE__7_fbd509cb_5cb3_4e98_94d2_b5fe244"/>
      <w:bookmarkStart w:id="30" w:name="_STATUTE_NUMBER__d948fdec_6e0b_4d79_bd9f"/>
      <w:bookmarkEnd w:id="26"/>
      <w:bookmarkEnd w:id="23"/>
      <w:bookmarkEnd w:id="27"/>
      <w:bookmarkEnd w:id="28"/>
      <w:r>
        <w:rPr>
          <w:rFonts w:eastAsia="Arial" w:cs="Arial" w:ascii="Arial" w:hAnsi="Arial"/>
          <w:u w:val="single"/>
        </w:rPr>
        <w:t>M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ad6c9648_498a_4166_892"/>
      <w:r>
        <w:rPr>
          <w:rFonts w:eastAsia="Arial" w:cs="Arial" w:ascii="Arial" w:hAnsi="Arial"/>
          <w:u w:val="single"/>
        </w:rPr>
        <w:t xml:space="preserve">The commissioner and the Commissioner of Economic and Community </w:t>
      </w:r>
      <w:bookmarkStart w:id="32" w:name="_LINE__8_e3e1950c_86eb_4bbb_bcab_0277be4"/>
      <w:bookmarkEnd w:id="29"/>
      <w:r>
        <w:rPr>
          <w:rFonts w:eastAsia="Arial" w:cs="Arial" w:ascii="Arial" w:hAnsi="Arial"/>
          <w:u w:val="single"/>
        </w:rPr>
        <w:t>Development shall jointly appoint 5 members of the board as follows: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96253420_3251_43b0_b6fa_0cf0d53a"/>
      <w:bookmarkStart w:id="34" w:name="_PAR__5_ec0387b2_eead_4d31_b09e_6776567b"/>
      <w:bookmarkStart w:id="35" w:name="_STATUTE_SP__f5c4bf65_81b1_4925_9781_ef1"/>
      <w:bookmarkStart w:id="36" w:name="_LINE__9_2c77c3c4_f988_4862_8f7b_080b850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(</w:t>
      </w:r>
      <w:bookmarkStart w:id="37" w:name="_STATUTE_NUMBER__3d3d2155_9806_42e5_a1e1"/>
      <w:r>
        <w:rPr>
          <w:rFonts w:eastAsia="Arial" w:cs="Arial" w:ascii="Arial" w:hAnsi="Arial"/>
          <w:u w:val="single"/>
        </w:rPr>
        <w:t>1</w:t>
      </w:r>
      <w:bookmarkEnd w:id="37"/>
      <w:r>
        <w:rPr>
          <w:rFonts w:eastAsia="Arial" w:cs="Arial" w:ascii="Arial" w:hAnsi="Arial"/>
          <w:u w:val="single"/>
        </w:rPr>
        <w:t xml:space="preserve">)  </w:t>
      </w:r>
      <w:bookmarkStart w:id="38" w:name="_STATUTE_CONTENT__f7151484_e95c_4ff4_adf"/>
      <w:r>
        <w:rPr>
          <w:rFonts w:eastAsia="Arial" w:cs="Arial" w:ascii="Arial" w:hAnsi="Arial"/>
          <w:u w:val="single"/>
        </w:rPr>
        <w:t xml:space="preserve">Two members from relevant financial institutions with experience in the </w:t>
      </w:r>
      <w:bookmarkStart w:id="39" w:name="_LINE__10_ed37951a_4df7_4de2_9ed9_db55b2"/>
      <w:bookmarkEnd w:id="36"/>
      <w:r>
        <w:rPr>
          <w:rFonts w:eastAsia="Arial" w:cs="Arial" w:ascii="Arial" w:hAnsi="Arial"/>
          <w:u w:val="single"/>
        </w:rPr>
        <w:t>agricultural and forest products industries;</w:t>
      </w:r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ec0387b2_eead_4d31_b09e_6776567b"/>
      <w:bookmarkStart w:id="41" w:name="_STATUTE_SP__f5c4bf65_81b1_4925_9781_ef1"/>
      <w:bookmarkStart w:id="42" w:name="_PAR__6_2cd99216_fe75_484f_8cf2_bc4325c9"/>
      <w:bookmarkStart w:id="43" w:name="_STATUTE_SP__68ad4f64_28fe_48b0_acdb_635"/>
      <w:bookmarkStart w:id="44" w:name="_LINE__11_16fba9a3_0602_4890_8ea7_247546"/>
      <w:bookmarkEnd w:id="40"/>
      <w:bookmarkEnd w:id="41"/>
      <w:bookmarkEnd w:id="38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5" w:name="_STATUTE_NUMBER__53ee1a53_3c8e_43b5_b806"/>
      <w:r>
        <w:rPr>
          <w:rFonts w:eastAsia="Arial" w:cs="Arial" w:ascii="Arial" w:hAnsi="Arial"/>
          <w:u w:val="single"/>
        </w:rPr>
        <w:t>2</w:t>
      </w:r>
      <w:bookmarkEnd w:id="45"/>
      <w:r>
        <w:rPr>
          <w:rFonts w:eastAsia="Arial" w:cs="Arial" w:ascii="Arial" w:hAnsi="Arial"/>
          <w:u w:val="single"/>
        </w:rPr>
        <w:t xml:space="preserve">)  </w:t>
      </w:r>
      <w:bookmarkStart w:id="46" w:name="_STATUTE_CONTENT__ac607195_cc69_428b_b33"/>
      <w:r>
        <w:rPr>
          <w:rFonts w:eastAsia="Arial" w:cs="Arial" w:ascii="Arial" w:hAnsi="Arial"/>
          <w:u w:val="single"/>
        </w:rPr>
        <w:t>One manufacturer of forest products;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2cd99216_fe75_484f_8cf2_bc4325c9"/>
      <w:bookmarkStart w:id="48" w:name="_STATUTE_SP__68ad4f64_28fe_48b0_acdb_635"/>
      <w:bookmarkStart w:id="49" w:name="_PAR__7_e24a4616_acd6_4961_a44b_2c3b0339"/>
      <w:bookmarkStart w:id="50" w:name="_STATUTE_SP__1b9ee8d8_0787_4db4_b9e9_aac"/>
      <w:bookmarkStart w:id="51" w:name="_LINE__12_b67fc2ee_be35_4cf5_b264_cdb755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(</w:t>
      </w:r>
      <w:bookmarkStart w:id="52" w:name="_STATUTE_NUMBER__7ab4e091_c05f_42c6_ab5a"/>
      <w:r>
        <w:rPr>
          <w:rFonts w:eastAsia="Arial" w:cs="Arial" w:ascii="Arial" w:hAnsi="Arial"/>
          <w:u w:val="single"/>
        </w:rPr>
        <w:t>3</w:t>
      </w:r>
      <w:bookmarkEnd w:id="52"/>
      <w:r>
        <w:rPr>
          <w:rFonts w:eastAsia="Arial" w:cs="Arial" w:ascii="Arial" w:hAnsi="Arial"/>
          <w:u w:val="single"/>
        </w:rPr>
        <w:t xml:space="preserve">)  </w:t>
      </w:r>
      <w:bookmarkStart w:id="53" w:name="_STATUTE_CONTENT__7d00be39_a68f_4d35_9d3"/>
      <w:r>
        <w:rPr>
          <w:rFonts w:eastAsia="Arial" w:cs="Arial" w:ascii="Arial" w:hAnsi="Arial"/>
          <w:u w:val="single"/>
        </w:rPr>
        <w:t xml:space="preserve">One manufacturer of value-added agricultural products or representative of the </w:t>
      </w:r>
      <w:bookmarkStart w:id="54" w:name="_LINE__13_aefdbbbb_f2bc_4c08_af08_526394"/>
      <w:bookmarkEnd w:id="51"/>
      <w:r>
        <w:rPr>
          <w:rFonts w:eastAsia="Arial" w:cs="Arial" w:ascii="Arial" w:hAnsi="Arial"/>
          <w:u w:val="single"/>
        </w:rPr>
        <w:t>value-added agricultural products industry; and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7_e24a4616_acd6_4961_a44b_2c3b0339"/>
      <w:bookmarkStart w:id="56" w:name="_STATUTE_SP__1b9ee8d8_0787_4db4_b9e9_aac"/>
      <w:bookmarkStart w:id="57" w:name="_PAR__8_03098ef9_e061_417e_ba0f_cf6defbb"/>
      <w:bookmarkStart w:id="58" w:name="_STATUTE_SP__3bdf4271_608e_42eb_98d7_0d4"/>
      <w:bookmarkStart w:id="59" w:name="_LINE__14_ed133cfa_e6ae_41b3_ba1a_e0f0a5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5a01a69a_6b69_43bb_a2e1"/>
      <w:r>
        <w:rPr>
          <w:rFonts w:eastAsia="Arial" w:cs="Arial" w:ascii="Arial" w:hAnsi="Arial"/>
          <w:u w:val="single"/>
        </w:rPr>
        <w:t>4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ce6a1a87_ec94_4710_b8e"/>
      <w:r>
        <w:rPr>
          <w:rFonts w:eastAsia="Arial" w:cs="Arial" w:ascii="Arial" w:hAnsi="Arial"/>
          <w:u w:val="single"/>
        </w:rPr>
        <w:t xml:space="preserve">One member actively engaged in providing marketing assistance, market </w:t>
      </w:r>
      <w:bookmarkStart w:id="62" w:name="_LINE__15_e030124d_c0b8_40b6_bdb6_a18fd1"/>
      <w:bookmarkEnd w:id="59"/>
      <w:r>
        <w:rPr>
          <w:rFonts w:eastAsia="Arial" w:cs="Arial" w:ascii="Arial" w:hAnsi="Arial"/>
          <w:u w:val="single"/>
        </w:rPr>
        <w:t>development or business and financial planning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STATUTE_P__7a21fbbb_8190_4eec_99fc_f327"/>
      <w:bookmarkStart w:id="64" w:name="_PAR__8_03098ef9_e061_417e_ba0f_cf6defbb"/>
      <w:bookmarkStart w:id="65" w:name="_STATUTE_SP__3bdf4271_608e_42eb_98d7_0d4"/>
      <w:bookmarkStart w:id="66" w:name="_STATUTE_P__da79f810_48d0_4664_a6ac_1843"/>
      <w:bookmarkStart w:id="67" w:name="_PAR__9_f1f82633_df52_446d_aaa2_79f2327f"/>
      <w:bookmarkStart w:id="68" w:name="_LINE__16_f0d1f063_cd93_4c30_b702_c001ad"/>
      <w:bookmarkStart w:id="69" w:name="_STATUTE_NUMBER__57aee31e_26d6_44ec_a2a6"/>
      <w:bookmarkEnd w:id="63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N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bf053146_1f76_487c_b22"/>
      <w:r>
        <w:rPr>
          <w:rFonts w:eastAsia="Arial" w:cs="Arial" w:ascii="Arial" w:hAnsi="Arial"/>
          <w:u w:val="single"/>
        </w:rPr>
        <w:t>The President of the Senate shall appoint 5 members of the board as follows: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9_f1f82633_df52_446d_aaa2_79f2327f"/>
      <w:bookmarkStart w:id="72" w:name="_PAR__10_7fef132d_6e61_4aea_845e_780499b"/>
      <w:bookmarkStart w:id="73" w:name="_STATUTE_SP__2a55a4fb_995f_4229_b5f8_40e"/>
      <w:bookmarkStart w:id="74" w:name="_LINE__17_d49119ea_8c13_4068_89eb_6d6b3d"/>
      <w:bookmarkEnd w:id="71"/>
      <w:bookmarkEnd w:id="70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14bc8b85_42cf_4189_9013"/>
      <w:r>
        <w:rPr>
          <w:rFonts w:eastAsia="Arial" w:cs="Arial" w:ascii="Arial" w:hAnsi="Arial"/>
          <w:u w:val="single"/>
        </w:rPr>
        <w:t>1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95dff29a_7e66_41e6_85c"/>
      <w:r>
        <w:rPr>
          <w:rFonts w:eastAsia="Arial" w:cs="Arial" w:ascii="Arial" w:hAnsi="Arial"/>
          <w:u w:val="single"/>
        </w:rPr>
        <w:t xml:space="preserve">One member of a statewide industry group representing conventional nondairy </w:t>
      </w:r>
      <w:bookmarkStart w:id="77" w:name="_LINE__18_521b78b1_60ea_43dd_b4be_6274ef"/>
      <w:bookmarkEnd w:id="74"/>
      <w:r>
        <w:rPr>
          <w:rFonts w:eastAsia="Arial" w:cs="Arial" w:ascii="Arial" w:hAnsi="Arial"/>
          <w:u w:val="single"/>
        </w:rPr>
        <w:t>farming;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10_7fef132d_6e61_4aea_845e_780499b"/>
      <w:bookmarkStart w:id="79" w:name="_STATUTE_SP__2a55a4fb_995f_4229_b5f8_40e"/>
      <w:bookmarkStart w:id="80" w:name="_PAR__11_ccda79d3_f504_4d85_96c5_9fde747"/>
      <w:bookmarkStart w:id="81" w:name="_STATUTE_SP__978d657b_64ad_42f8_99e3_fdf"/>
      <w:bookmarkStart w:id="82" w:name="_LINE__19_44f73e51_c38c_47fc_bd67_e9d37d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d6879938_feb0_451f_9e8e"/>
      <w:r>
        <w:rPr>
          <w:rFonts w:eastAsia="Arial" w:cs="Arial" w:ascii="Arial" w:hAnsi="Arial"/>
          <w:u w:val="single"/>
        </w:rPr>
        <w:t>2</w:t>
      </w:r>
      <w:bookmarkEnd w:id="83"/>
      <w:r>
        <w:rPr>
          <w:rFonts w:eastAsia="Arial" w:cs="Arial" w:ascii="Arial" w:hAnsi="Arial"/>
          <w:u w:val="single"/>
        </w:rPr>
        <w:t xml:space="preserve">)  </w:t>
      </w:r>
      <w:bookmarkStart w:id="84" w:name="_STATUTE_CONTENT__8cdcc2b9_25df_4ef3_b92"/>
      <w:r>
        <w:rPr>
          <w:rFonts w:eastAsia="Arial" w:cs="Arial" w:ascii="Arial" w:hAnsi="Arial"/>
          <w:u w:val="single"/>
        </w:rPr>
        <w:t xml:space="preserve">One member of a statewide industry group representing the forest products </w:t>
      </w:r>
      <w:bookmarkStart w:id="85" w:name="_LINE__20_9a82d882_9c11_4d63_9d69_88fb78"/>
      <w:bookmarkEnd w:id="82"/>
      <w:r>
        <w:rPr>
          <w:rFonts w:eastAsia="Arial" w:cs="Arial" w:ascii="Arial" w:hAnsi="Arial"/>
          <w:u w:val="single"/>
        </w:rPr>
        <w:t>industry;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11_ccda79d3_f504_4d85_96c5_9fde747"/>
      <w:bookmarkStart w:id="87" w:name="_STATUTE_SP__978d657b_64ad_42f8_99e3_fdf"/>
      <w:bookmarkStart w:id="88" w:name="_PAR__12_5552a384_4fac_48d6_894e_39c8011"/>
      <w:bookmarkStart w:id="89" w:name="_STATUTE_SP__ac4cfdf0_82e1_44dc_bb7b_2ea"/>
      <w:bookmarkStart w:id="90" w:name="_LINE__21_c873a3c2_78f7_43b1_8e7a_b2b300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9e329d3a_12c9_4dfd_9af0"/>
      <w:r>
        <w:rPr>
          <w:rFonts w:eastAsia="Arial" w:cs="Arial" w:ascii="Arial" w:hAnsi="Arial"/>
          <w:u w:val="single"/>
        </w:rPr>
        <w:t>3</w:t>
      </w:r>
      <w:bookmarkEnd w:id="91"/>
      <w:r>
        <w:rPr>
          <w:rFonts w:eastAsia="Arial" w:cs="Arial" w:ascii="Arial" w:hAnsi="Arial"/>
          <w:u w:val="single"/>
        </w:rPr>
        <w:t xml:space="preserve">)  </w:t>
      </w:r>
      <w:bookmarkStart w:id="92" w:name="_STATUTE_CONTENT__030b4c9e_6aa3_4887_914"/>
      <w:r>
        <w:rPr>
          <w:rFonts w:eastAsia="Arial" w:cs="Arial" w:ascii="Arial" w:hAnsi="Arial"/>
          <w:u w:val="single"/>
        </w:rPr>
        <w:t xml:space="preserve">One member representing the supply chain in processing, manufacturing or </w:t>
      </w:r>
      <w:bookmarkStart w:id="93" w:name="_LINE__22_de36ebd1_5387_4341_8abc_c38454"/>
      <w:bookmarkEnd w:id="90"/>
      <w:r>
        <w:rPr>
          <w:rFonts w:eastAsia="Arial" w:cs="Arial" w:ascii="Arial" w:hAnsi="Arial"/>
          <w:u w:val="single"/>
        </w:rPr>
        <w:t>distribution;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2_5552a384_4fac_48d6_894e_39c8011"/>
      <w:bookmarkStart w:id="95" w:name="_STATUTE_SP__ac4cfdf0_82e1_44dc_bb7b_2ea"/>
      <w:bookmarkStart w:id="96" w:name="_PAR__13_e149dc4b_d34f_444a_87f7_50593be"/>
      <w:bookmarkStart w:id="97" w:name="_STATUTE_SP__71823d67_ed96_4f0b_b7ad_5e7"/>
      <w:bookmarkStart w:id="98" w:name="_LINE__23_d43c0e45_ca4e_4775_8098_4b55d1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f50d3578_489a_448e_a04e"/>
      <w:r>
        <w:rPr>
          <w:rFonts w:eastAsia="Arial" w:cs="Arial" w:ascii="Arial" w:hAnsi="Arial"/>
          <w:u w:val="single"/>
        </w:rPr>
        <w:t>4</w:t>
      </w:r>
      <w:bookmarkEnd w:id="99"/>
      <w:r>
        <w:rPr>
          <w:rFonts w:eastAsia="Arial" w:cs="Arial" w:ascii="Arial" w:hAnsi="Arial"/>
          <w:u w:val="single"/>
        </w:rPr>
        <w:t xml:space="preserve">)  </w:t>
      </w:r>
      <w:bookmarkStart w:id="100" w:name="_STATUTE_CONTENT__0c77695a_0845_4a0b_b7d"/>
      <w:r>
        <w:rPr>
          <w:rFonts w:eastAsia="Arial" w:cs="Arial" w:ascii="Arial" w:hAnsi="Arial"/>
          <w:u w:val="single"/>
        </w:rPr>
        <w:t>One member of a statewide industry group representing dairy producers; and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3_e149dc4b_d34f_444a_87f7_50593be"/>
      <w:bookmarkStart w:id="102" w:name="_STATUTE_SP__71823d67_ed96_4f0b_b7ad_5e7"/>
      <w:bookmarkStart w:id="103" w:name="_PAR__14_98a32655_de70_411c_a6f7_5c6a34f"/>
      <w:bookmarkStart w:id="104" w:name="_STATUTE_SP__e2817cc8_66a0_4132_83b3_e54"/>
      <w:bookmarkStart w:id="105" w:name="_LINE__24_445ab791_3d38_4919_947c_f0eddb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(</w:t>
      </w:r>
      <w:bookmarkStart w:id="106" w:name="_STATUTE_NUMBER__9f1639c1_f164_4537_a92b"/>
      <w:r>
        <w:rPr>
          <w:rFonts w:eastAsia="Arial" w:cs="Arial" w:ascii="Arial" w:hAnsi="Arial"/>
          <w:u w:val="single"/>
        </w:rPr>
        <w:t>5</w:t>
      </w:r>
      <w:bookmarkEnd w:id="106"/>
      <w:r>
        <w:rPr>
          <w:rFonts w:eastAsia="Arial" w:cs="Arial" w:ascii="Arial" w:hAnsi="Arial"/>
          <w:u w:val="single"/>
        </w:rPr>
        <w:t xml:space="preserve">)  </w:t>
      </w:r>
      <w:bookmarkStart w:id="107" w:name="_STATUTE_CONTENT__d0614ba2_8921_49fb_bae"/>
      <w:r>
        <w:rPr>
          <w:rFonts w:eastAsia="Arial" w:cs="Arial" w:ascii="Arial" w:hAnsi="Arial"/>
          <w:u w:val="single"/>
        </w:rPr>
        <w:t xml:space="preserve">One member representing historically underserved racial populations in </w:t>
      </w:r>
      <w:bookmarkStart w:id="108" w:name="_LINE__25_b59eb448_ab96_4e28_960d_e74bd5"/>
      <w:bookmarkEnd w:id="105"/>
      <w:r>
        <w:rPr>
          <w:rFonts w:eastAsia="Arial" w:cs="Arial" w:ascii="Arial" w:hAnsi="Arial"/>
          <w:u w:val="single"/>
        </w:rPr>
        <w:t>nondairy farming.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STATUTE_P__da79f810_48d0_4664_a6ac_1843"/>
      <w:bookmarkStart w:id="110" w:name="_PAR__14_98a32655_de70_411c_a6f7_5c6a34f"/>
      <w:bookmarkStart w:id="111" w:name="_STATUTE_SP__e2817cc8_66a0_4132_83b3_e54"/>
      <w:bookmarkStart w:id="112" w:name="_STATUTE_P__76f37bdc_b4f5_4737_bbcc_2606"/>
      <w:bookmarkStart w:id="113" w:name="_PAR__15_03fa763a_4918_40d9_a978_ef4fc38"/>
      <w:bookmarkStart w:id="114" w:name="_LINE__26_6581583d_23b9_426d_93fb_831e5a"/>
      <w:bookmarkStart w:id="115" w:name="_STATUTE_NUMBER__60baecff_1c6a_4ee4_b346"/>
      <w:bookmarkEnd w:id="109"/>
      <w:bookmarkEnd w:id="110"/>
      <w:bookmarkEnd w:id="111"/>
      <w:bookmarkEnd w:id="107"/>
      <w:bookmarkEnd w:id="112"/>
      <w:bookmarkEnd w:id="113"/>
      <w:r>
        <w:rPr>
          <w:rFonts w:eastAsia="Arial" w:cs="Arial" w:ascii="Arial" w:hAnsi="Arial"/>
          <w:u w:val="single"/>
        </w:rPr>
        <w:t>O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0d1ec73a_d90f_4766_99f"/>
      <w:r>
        <w:rPr>
          <w:rFonts w:eastAsia="Arial" w:cs="Arial" w:ascii="Arial" w:hAnsi="Arial"/>
          <w:u w:val="single"/>
        </w:rPr>
        <w:t>The Speaker of the House shall appoint 5 members of the board as follows: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5_03fa763a_4918_40d9_a978_ef4fc38"/>
      <w:bookmarkStart w:id="118" w:name="_PAR__16_651c5b20_dfdf_4eca_978c_5189334"/>
      <w:bookmarkStart w:id="119" w:name="_STATUTE_SP__1e691f01_4c2a_4a33_8340_775"/>
      <w:bookmarkStart w:id="120" w:name="_LINE__27_8f3d9573_3ce7_4633_a8ab_23d2bb"/>
      <w:bookmarkEnd w:id="117"/>
      <w:bookmarkEnd w:id="116"/>
      <w:bookmarkEnd w:id="118"/>
      <w:bookmarkEnd w:id="119"/>
      <w:r>
        <w:rPr>
          <w:rFonts w:eastAsia="Arial" w:cs="Arial" w:ascii="Arial" w:hAnsi="Arial"/>
          <w:u w:val="single"/>
        </w:rPr>
        <w:t>(</w:t>
      </w:r>
      <w:bookmarkStart w:id="121" w:name="_STATUTE_NUMBER__5df19462_1522_47c1_af62"/>
      <w:r>
        <w:rPr>
          <w:rFonts w:eastAsia="Arial" w:cs="Arial" w:ascii="Arial" w:hAnsi="Arial"/>
          <w:u w:val="single"/>
        </w:rPr>
        <w:t>1</w:t>
      </w:r>
      <w:bookmarkEnd w:id="121"/>
      <w:r>
        <w:rPr>
          <w:rFonts w:eastAsia="Arial" w:cs="Arial" w:ascii="Arial" w:hAnsi="Arial"/>
          <w:u w:val="single"/>
        </w:rPr>
        <w:t xml:space="preserve">)  </w:t>
      </w:r>
      <w:bookmarkStart w:id="122" w:name="_STATUTE_CONTENT__9ab9b932_5ab7_44d2_823"/>
      <w:r>
        <w:rPr>
          <w:rFonts w:eastAsia="Arial" w:cs="Arial" w:ascii="Arial" w:hAnsi="Arial"/>
          <w:u w:val="single"/>
        </w:rPr>
        <w:t xml:space="preserve">One member of a statewide industry group representing organic nondairy </w:t>
      </w:r>
      <w:bookmarkStart w:id="123" w:name="_LINE__28_2f9823d3_b005_405f_8343_c48ac3"/>
      <w:bookmarkEnd w:id="120"/>
      <w:r>
        <w:rPr>
          <w:rFonts w:eastAsia="Arial" w:cs="Arial" w:ascii="Arial" w:hAnsi="Arial"/>
          <w:u w:val="single"/>
        </w:rPr>
        <w:t>farming;</w:t>
      </w:r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6_651c5b20_dfdf_4eca_978c_5189334"/>
      <w:bookmarkStart w:id="125" w:name="_STATUTE_SP__1e691f01_4c2a_4a33_8340_775"/>
      <w:bookmarkStart w:id="126" w:name="_PAR__17_8c32a772_d183_4b63_9f01_b507b74"/>
      <w:bookmarkStart w:id="127" w:name="_STATUTE_SP__0456f782_d639_444a_aca4_ce8"/>
      <w:bookmarkStart w:id="128" w:name="_LINE__29_89b408c0_f4e3_45ac_9afc_a3dc9f"/>
      <w:bookmarkEnd w:id="124"/>
      <w:bookmarkEnd w:id="125"/>
      <w:bookmarkEnd w:id="122"/>
      <w:bookmarkEnd w:id="126"/>
      <w:bookmarkEnd w:id="127"/>
      <w:r>
        <w:rPr>
          <w:rFonts w:eastAsia="Arial" w:cs="Arial" w:ascii="Arial" w:hAnsi="Arial"/>
          <w:u w:val="single"/>
        </w:rPr>
        <w:t>(</w:t>
      </w:r>
      <w:bookmarkStart w:id="129" w:name="_STATUTE_NUMBER__76db4c8e_5b55_4de0_857d"/>
      <w:r>
        <w:rPr>
          <w:rFonts w:eastAsia="Arial" w:cs="Arial" w:ascii="Arial" w:hAnsi="Arial"/>
          <w:u w:val="single"/>
        </w:rPr>
        <w:t>2</w:t>
      </w:r>
      <w:bookmarkEnd w:id="129"/>
      <w:r>
        <w:rPr>
          <w:rFonts w:eastAsia="Arial" w:cs="Arial" w:ascii="Arial" w:hAnsi="Arial"/>
          <w:u w:val="single"/>
        </w:rPr>
        <w:t xml:space="preserve">)  </w:t>
      </w:r>
      <w:bookmarkStart w:id="130" w:name="_STATUTE_CONTENT__f2caf6e0_17b1_4ff5_82e"/>
      <w:r>
        <w:rPr>
          <w:rFonts w:eastAsia="Arial" w:cs="Arial" w:ascii="Arial" w:hAnsi="Arial"/>
          <w:u w:val="single"/>
        </w:rPr>
        <w:t xml:space="preserve">One member from a statewide group representing the logging and trucking </w:t>
      </w:r>
      <w:bookmarkStart w:id="131" w:name="_LINE__30_494bfab9_cc17_42ea_b0f8_739665"/>
      <w:bookmarkEnd w:id="128"/>
      <w:r>
        <w:rPr>
          <w:rFonts w:eastAsia="Arial" w:cs="Arial" w:ascii="Arial" w:hAnsi="Arial"/>
          <w:u w:val="single"/>
        </w:rPr>
        <w:t>industry;</w:t>
      </w:r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7_8c32a772_d183_4b63_9f01_b507b74"/>
      <w:bookmarkStart w:id="133" w:name="_STATUTE_SP__0456f782_d639_444a_aca4_ce8"/>
      <w:bookmarkStart w:id="134" w:name="_PAR__18_93ce5987_6796_4ad4_97dc_7b721f3"/>
      <w:bookmarkStart w:id="135" w:name="_STATUTE_SP__417dfa69_6608_4df5_a176_055"/>
      <w:bookmarkStart w:id="136" w:name="_LINE__31_1e29b059_b5f6_43c5_b118_9f1def"/>
      <w:bookmarkEnd w:id="132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8a287f6c_e3bb_4aa2_9de2"/>
      <w:r>
        <w:rPr>
          <w:rFonts w:eastAsia="Arial" w:cs="Arial" w:ascii="Arial" w:hAnsi="Arial"/>
          <w:u w:val="single"/>
        </w:rPr>
        <w:t>3</w:t>
      </w:r>
      <w:bookmarkEnd w:id="137"/>
      <w:r>
        <w:rPr>
          <w:rFonts w:eastAsia="Arial" w:cs="Arial" w:ascii="Arial" w:hAnsi="Arial"/>
          <w:u w:val="single"/>
        </w:rPr>
        <w:t xml:space="preserve">)  </w:t>
      </w:r>
      <w:bookmarkStart w:id="138" w:name="_STATUTE_CONTENT__7d09e0d9_51e3_49e3_818"/>
      <w:r>
        <w:rPr>
          <w:rFonts w:eastAsia="Arial" w:cs="Arial" w:ascii="Arial" w:hAnsi="Arial"/>
          <w:u w:val="single"/>
        </w:rPr>
        <w:t xml:space="preserve">One member representing the supply chain in processing, manufacturing or </w:t>
      </w:r>
      <w:bookmarkStart w:id="139" w:name="_LINE__32_1936d2e9_e359_4787_bc34_0f512f"/>
      <w:bookmarkEnd w:id="136"/>
      <w:r>
        <w:rPr>
          <w:rFonts w:eastAsia="Arial" w:cs="Arial" w:ascii="Arial" w:hAnsi="Arial"/>
          <w:u w:val="single"/>
        </w:rPr>
        <w:t>distribution;</w:t>
      </w:r>
      <w:bookmarkEnd w:id="1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" w:name="_PAR__18_93ce5987_6796_4ad4_97dc_7b721f3"/>
      <w:bookmarkStart w:id="141" w:name="_STATUTE_SP__417dfa69_6608_4df5_a176_055"/>
      <w:bookmarkStart w:id="142" w:name="_PAR__19_27f1738f_c34c_4017_a85e_d475a52"/>
      <w:bookmarkStart w:id="143" w:name="_STATUTE_SP__cb513eec_91db_40a7_a8b5_6fd"/>
      <w:bookmarkStart w:id="144" w:name="_LINE__33_201658e6_2073_476f_9c64_4d3ef7"/>
      <w:bookmarkEnd w:id="140"/>
      <w:bookmarkEnd w:id="141"/>
      <w:bookmarkEnd w:id="138"/>
      <w:bookmarkEnd w:id="142"/>
      <w:bookmarkEnd w:id="143"/>
      <w:r>
        <w:rPr>
          <w:rFonts w:eastAsia="Arial" w:cs="Arial" w:ascii="Arial" w:hAnsi="Arial"/>
          <w:u w:val="single"/>
        </w:rPr>
        <w:t>(</w:t>
      </w:r>
      <w:bookmarkStart w:id="145" w:name="_STATUTE_NUMBER__22b199de_f82b_43b9_8f2e"/>
      <w:r>
        <w:rPr>
          <w:rFonts w:eastAsia="Arial" w:cs="Arial" w:ascii="Arial" w:hAnsi="Arial"/>
          <w:u w:val="single"/>
        </w:rPr>
        <w:t>4</w:t>
      </w:r>
      <w:bookmarkEnd w:id="145"/>
      <w:r>
        <w:rPr>
          <w:rFonts w:eastAsia="Arial" w:cs="Arial" w:ascii="Arial" w:hAnsi="Arial"/>
          <w:u w:val="single"/>
        </w:rPr>
        <w:t xml:space="preserve">)  </w:t>
      </w:r>
      <w:bookmarkStart w:id="146" w:name="_STATUTE_CONTENT__18e5cebe_a8a8_4d72_83b"/>
      <w:r>
        <w:rPr>
          <w:rFonts w:eastAsia="Arial" w:cs="Arial" w:ascii="Arial" w:hAnsi="Arial"/>
          <w:u w:val="single"/>
        </w:rPr>
        <w:t xml:space="preserve">One member who is a member of a federally recognized Indian nation, tribe or </w:t>
      </w:r>
      <w:bookmarkStart w:id="147" w:name="_LINE__34_0c250ce1_8a99_49a4_92ee_942f4b"/>
      <w:bookmarkEnd w:id="144"/>
      <w:r>
        <w:rPr>
          <w:rFonts w:eastAsia="Arial" w:cs="Arial" w:ascii="Arial" w:hAnsi="Arial"/>
          <w:u w:val="single"/>
        </w:rPr>
        <w:t>band in this State; and</w:t>
      </w:r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" w:name="_PAR__19_27f1738f_c34c_4017_a85e_d475a52"/>
      <w:bookmarkStart w:id="149" w:name="_STATUTE_SP__cb513eec_91db_40a7_a8b5_6fd"/>
      <w:bookmarkStart w:id="150" w:name="_PAR__20_3e4b4723_e4a5_4acd_8493_a0cf89b"/>
      <w:bookmarkStart w:id="151" w:name="_STATUTE_SP__270d8392_f68b_4916_933c_775"/>
      <w:bookmarkStart w:id="152" w:name="_LINE__35_0ff36437_8f20_47dc_afcb_739a93"/>
      <w:bookmarkEnd w:id="148"/>
      <w:bookmarkEnd w:id="149"/>
      <w:bookmarkEnd w:id="146"/>
      <w:bookmarkEnd w:id="150"/>
      <w:bookmarkEnd w:id="151"/>
      <w:r>
        <w:rPr>
          <w:rFonts w:eastAsia="Arial" w:cs="Arial" w:ascii="Arial" w:hAnsi="Arial"/>
          <w:u w:val="single"/>
        </w:rPr>
        <w:t>(</w:t>
      </w:r>
      <w:bookmarkStart w:id="153" w:name="_STATUTE_NUMBER__45cc0aee_64bf_4385_b833"/>
      <w:r>
        <w:rPr>
          <w:rFonts w:eastAsia="Arial" w:cs="Arial" w:ascii="Arial" w:hAnsi="Arial"/>
          <w:u w:val="single"/>
        </w:rPr>
        <w:t>5</w:t>
      </w:r>
      <w:bookmarkEnd w:id="153"/>
      <w:r>
        <w:rPr>
          <w:rFonts w:eastAsia="Arial" w:cs="Arial" w:ascii="Arial" w:hAnsi="Arial"/>
          <w:u w:val="single"/>
        </w:rPr>
        <w:t xml:space="preserve">)  </w:t>
      </w:r>
      <w:bookmarkStart w:id="154" w:name="_STATUTE_CONTENT__183c34e3_5839_48f1_bee"/>
      <w:r>
        <w:rPr>
          <w:rFonts w:eastAsia="Arial" w:cs="Arial" w:ascii="Arial" w:hAnsi="Arial"/>
          <w:u w:val="single"/>
        </w:rPr>
        <w:t xml:space="preserve">One member representing historically underserved racial populations in </w:t>
      </w:r>
      <w:bookmarkStart w:id="155" w:name="_LINE__36_b8b65555_b094_4065_91b0_87fa4c"/>
      <w:bookmarkEnd w:id="152"/>
      <w:r>
        <w:rPr>
          <w:rFonts w:eastAsia="Arial" w:cs="Arial" w:ascii="Arial" w:hAnsi="Arial"/>
          <w:u w:val="single"/>
        </w:rPr>
        <w:t>nondairy farming.</w:t>
      </w:r>
      <w:bookmarkEnd w:id="1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6" w:name="_STATUTE_P__76f37bdc_b4f5_4737_bbcc_2606"/>
      <w:bookmarkStart w:id="157" w:name="_PAR__20_3e4b4723_e4a5_4acd_8493_a0cf89b"/>
      <w:bookmarkStart w:id="158" w:name="_STATUTE_SP__270d8392_f68b_4916_933c_775"/>
      <w:bookmarkStart w:id="159" w:name="_STATUTE_P__88dffc0a_561e_48aa_845d_749d"/>
      <w:bookmarkStart w:id="160" w:name="_STATUTE_CONTENT__b9c31d86_062d_482f_aae"/>
      <w:bookmarkStart w:id="161" w:name="_PAR__21_b10b0d1f_f435_4e29_98b3_c95037e"/>
      <w:bookmarkStart w:id="162" w:name="_LINE__37_8f9c95a0_9464_48a6_a62e_1a7f65"/>
      <w:bookmarkEnd w:id="156"/>
      <w:bookmarkEnd w:id="157"/>
      <w:bookmarkEnd w:id="158"/>
      <w:bookmarkEnd w:id="154"/>
      <w:bookmarkEnd w:id="159"/>
      <w:bookmarkEnd w:id="160"/>
      <w:r>
        <w:rPr>
          <w:rFonts w:eastAsia="Arial" w:cs="Arial" w:ascii="Arial" w:hAnsi="Arial"/>
          <w:u w:val="single"/>
        </w:rPr>
        <w:t xml:space="preserve">Board membership must reflect a diversity of skills and experience relevant to investment </w:t>
      </w:r>
      <w:bookmarkStart w:id="163" w:name="_LINE__38_bd7b1a2a_9ded_44ec_8650_461234"/>
      <w:bookmarkEnd w:id="162"/>
      <w:r>
        <w:rPr>
          <w:rFonts w:eastAsia="Arial" w:cs="Arial" w:ascii="Arial" w:hAnsi="Arial"/>
          <w:u w:val="single"/>
        </w:rPr>
        <w:t xml:space="preserve">in agricultural, food and forest products processing and manufacturing industries and </w:t>
      </w:r>
      <w:bookmarkStart w:id="164" w:name="_PAGE__2_c8387d1d_add1_46cd_8de5_d2fc0ca"/>
      <w:bookmarkStart w:id="165" w:name="_PAR__1_ef2651ce_2c0c_45bd_8400_e10ca195"/>
      <w:bookmarkStart w:id="166" w:name="_LINE__1_c4afe3a4_f7bb_4ad7_81c1_426e369"/>
      <w:bookmarkStart w:id="167" w:name="_PAGE_SPLIT__96a0f62c_11a8_41c6_8b17_f27"/>
      <w:bookmarkEnd w:id="2"/>
      <w:bookmarkEnd w:id="161"/>
      <w:bookmarkEnd w:id="163"/>
      <w:r>
        <w:rPr>
          <w:rFonts w:eastAsia="Arial" w:cs="Arial" w:ascii="Arial" w:hAnsi="Arial"/>
          <w:u w:val="single"/>
        </w:rPr>
        <w:t>r</w:t>
      </w:r>
      <w:bookmarkEnd w:id="167"/>
      <w:r>
        <w:rPr>
          <w:rFonts w:eastAsia="Arial" w:cs="Arial" w:ascii="Arial" w:hAnsi="Arial"/>
          <w:u w:val="single"/>
        </w:rPr>
        <w:t xml:space="preserve">epresent the racial diversity of the food system in the State with specific representation by </w:t>
      </w:r>
      <w:bookmarkStart w:id="168" w:name="_LINE__2_fad94b4f_714a_4522_a641_417fb6d"/>
      <w:bookmarkEnd w:id="166"/>
      <w:r>
        <w:rPr>
          <w:rFonts w:eastAsia="Arial" w:cs="Arial" w:ascii="Arial" w:hAnsi="Arial"/>
          <w:u w:val="single"/>
        </w:rPr>
        <w:t>Indian tribes, communities of color and other underserved communities and populations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0605da77_140c_4d78_b017_d"/>
      <w:bookmarkStart w:id="170" w:name="_PROCESSED_CHANGE__6d659de3_e617_4537_a3"/>
      <w:bookmarkStart w:id="171" w:name="_STATUTE_SS__b060b878_9c49_4009_88e6_bc2"/>
      <w:bookmarkStart w:id="172" w:name="_STATUTE_P__88dffc0a_561e_48aa_845d_749d"/>
      <w:bookmarkStart w:id="173" w:name="_STATUTE_CONTENT__b9c31d86_062d_482f_aae"/>
      <w:bookmarkStart w:id="174" w:name="_BILL_SECTION__5731bd02_65c3_4d5f_8ffd_e"/>
      <w:bookmarkStart w:id="175" w:name="_PAR__2_2183dd21_2b70_4e76_81bc_59683df4"/>
      <w:bookmarkStart w:id="176" w:name="_BILL_SECTION_HEADER__d4371a1e_2613_4702"/>
      <w:bookmarkStart w:id="177" w:name="_LINE__3_52e6050c_5fce_4943_9841_8273f51"/>
      <w:bookmarkEnd w:id="169"/>
      <w:bookmarkEnd w:id="170"/>
      <w:bookmarkEnd w:id="171"/>
      <w:bookmarkEnd w:id="172"/>
      <w:bookmarkEnd w:id="173"/>
      <w:bookmarkEnd w:id="165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15f0bde2_dc75_47b9"/>
      <w:r>
        <w:rPr>
          <w:rFonts w:eastAsia="Arial" w:cs="Arial" w:ascii="Arial" w:hAnsi="Arial"/>
          <w:b/>
          <w:sz w:val="24"/>
        </w:rPr>
        <w:t>2</w:t>
      </w:r>
      <w:bookmarkEnd w:id="178"/>
      <w:r>
        <w:rPr>
          <w:rFonts w:eastAsia="Arial" w:cs="Arial" w:ascii="Arial" w:hAnsi="Arial"/>
          <w:b/>
          <w:sz w:val="24"/>
        </w:rPr>
        <w:t>.  7 MRSA §320-C, sub-§7</w:t>
      </w:r>
      <w:r>
        <w:rPr>
          <w:rFonts w:eastAsia="Arial" w:cs="Arial" w:ascii="Arial" w:hAnsi="Arial"/>
        </w:rPr>
        <w:t xml:space="preserve"> is enacted 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2_2183dd21_2b70_4e76_81bc_59683df4"/>
      <w:bookmarkStart w:id="180" w:name="_BILL_SECTION_HEADER__d4371a1e_2613_4702"/>
      <w:bookmarkStart w:id="181" w:name="_PROCESSED_CHANGE__1ab66d41_0e3e_4323_b3"/>
      <w:bookmarkStart w:id="182" w:name="_PAR__3_ffd39e72_f5f4_4a1c_aa4f_f5ecdc6e"/>
      <w:bookmarkStart w:id="183" w:name="_STATUTE_SS__7e5fee4c_e1c0_4c5e_b415_f34"/>
      <w:bookmarkStart w:id="184" w:name="_LINE__4_f05a746a_2c86_41de_bd36_966db33"/>
      <w:bookmarkStart w:id="185" w:name="_STATUTE_NUMBER__8e0bebe2_d8d7_4c79_ac2a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u w:val="single"/>
        </w:rPr>
        <w:t>7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5bcd33cd_449c_4c12_a3"/>
      <w:r>
        <w:rPr>
          <w:rFonts w:eastAsia="Arial" w:cs="Arial" w:ascii="Arial" w:hAnsi="Arial"/>
          <w:b/>
          <w:u w:val="single"/>
        </w:rPr>
        <w:t xml:space="preserve">Board member conflicts of interest. </w:t>
      </w:r>
      <w:r>
        <w:rPr>
          <w:rFonts w:eastAsia="Arial" w:cs="Arial" w:ascii="Arial" w:hAnsi="Arial"/>
          <w:u w:val="single"/>
        </w:rPr>
        <w:t xml:space="preserve"> </w:t>
      </w:r>
      <w:bookmarkStart w:id="187" w:name="_STATUTE_CONTENT__ca1e922a_f576_4f0c_80c"/>
      <w:bookmarkEnd w:id="186"/>
      <w:r>
        <w:rPr>
          <w:rFonts w:eastAsia="Arial" w:cs="Arial" w:ascii="Arial" w:hAnsi="Arial"/>
          <w:u w:val="single"/>
        </w:rPr>
        <w:t xml:space="preserve">If a member of the board holds a position in </w:t>
      </w:r>
      <w:bookmarkStart w:id="188" w:name="_LINE__5_5e1c74d4_cda0_4c1f_bcd6_2939415"/>
      <w:bookmarkEnd w:id="184"/>
      <w:r>
        <w:rPr>
          <w:rFonts w:eastAsia="Arial" w:cs="Arial" w:ascii="Arial" w:hAnsi="Arial"/>
          <w:u w:val="single"/>
        </w:rPr>
        <w:t xml:space="preserve">a producer or business that causes a conflict of interest with regard to a vote the board is </w:t>
      </w:r>
      <w:bookmarkStart w:id="189" w:name="_LINE__6_cc73f5ac_69f5_49a8_a9ab_68ec077"/>
      <w:bookmarkEnd w:id="188"/>
      <w:r>
        <w:rPr>
          <w:rFonts w:eastAsia="Arial" w:cs="Arial" w:ascii="Arial" w:hAnsi="Arial"/>
          <w:u w:val="single"/>
        </w:rPr>
        <w:t>holding, the member may not participate in that vote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_5731bd02_65c3_4d5f_8ffd_e"/>
      <w:bookmarkStart w:id="191" w:name="_PROCESSED_CHANGE__1ab66d41_0e3e_4323_b3"/>
      <w:bookmarkStart w:id="192" w:name="_PAR__3_ffd39e72_f5f4_4a1c_aa4f_f5ecdc6e"/>
      <w:bookmarkStart w:id="193" w:name="_STATUTE_SS__7e5fee4c_e1c0_4c5e_b415_f34"/>
      <w:bookmarkStart w:id="194" w:name="_BILL_SECTION__0a0b0d9c_0e62_48b2_a78d_8"/>
      <w:bookmarkStart w:id="195" w:name="_PAR__4_c01d1d5b_6c70_4e15_a66a_d263c108"/>
      <w:bookmarkStart w:id="196" w:name="_BILL_SECTION_HEADER__0798bb70_4d23_40cf"/>
      <w:bookmarkStart w:id="197" w:name="_LINE__7_fa62a971_56e6_4507_8464_7660eed"/>
      <w:bookmarkEnd w:id="190"/>
      <w:bookmarkEnd w:id="191"/>
      <w:bookmarkEnd w:id="192"/>
      <w:bookmarkEnd w:id="193"/>
      <w:bookmarkEnd w:id="187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SECTION_NUMBER__c7d373e0_5899_4fe0"/>
      <w:r>
        <w:rPr>
          <w:rFonts w:eastAsia="Arial" w:cs="Arial" w:ascii="Arial" w:hAnsi="Arial"/>
          <w:b/>
          <w:sz w:val="24"/>
        </w:rPr>
        <w:t>3</w:t>
      </w:r>
      <w:bookmarkEnd w:id="198"/>
      <w:r>
        <w:rPr>
          <w:rFonts w:eastAsia="Arial" w:cs="Arial" w:ascii="Arial" w:hAnsi="Arial"/>
          <w:b/>
          <w:sz w:val="24"/>
        </w:rPr>
        <w:t>.  7 MRSA §320-C, sub-§8</w:t>
      </w:r>
      <w:r>
        <w:rPr>
          <w:rFonts w:eastAsia="Arial" w:cs="Arial" w:ascii="Arial" w:hAnsi="Arial"/>
        </w:rPr>
        <w:t xml:space="preserve"> is enacted to read: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4_c01d1d5b_6c70_4e15_a66a_d263c108"/>
      <w:bookmarkStart w:id="200" w:name="_BILL_SECTION_HEADER__0798bb70_4d23_40cf"/>
      <w:bookmarkStart w:id="201" w:name="_PROCESSED_CHANGE__a573e595_1207_4469_be"/>
      <w:bookmarkStart w:id="202" w:name="_PAR__5_4adf309e_37f9_4b89_a272_90cfe5a1"/>
      <w:bookmarkStart w:id="203" w:name="_STATUTE_SS__2d37c7c6_5285_460d_aeab_633"/>
      <w:bookmarkStart w:id="204" w:name="_LINE__8_9df243ee_6d96_4d46_9a66_188bf18"/>
      <w:bookmarkStart w:id="205" w:name="_STATUTE_NUMBER__715369f7_5833_4be4_ab0a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u w:val="single"/>
        </w:rPr>
        <w:t>8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d18bcfe1_fd94_4059_b9"/>
      <w:r>
        <w:rPr>
          <w:rFonts w:eastAsia="Arial" w:cs="Arial" w:ascii="Arial" w:hAnsi="Arial"/>
          <w:b/>
          <w:u w:val="single"/>
        </w:rPr>
        <w:t xml:space="preserve">Uses of disbursements limited. </w:t>
      </w:r>
      <w:r>
        <w:rPr>
          <w:rFonts w:eastAsia="Arial" w:cs="Arial" w:ascii="Arial" w:hAnsi="Arial"/>
          <w:u w:val="single"/>
        </w:rPr>
        <w:t xml:space="preserve"> </w:t>
      </w:r>
      <w:bookmarkStart w:id="207" w:name="_STATUTE_CONTENT__ba7d737c_0aa7_4860_963"/>
      <w:bookmarkEnd w:id="206"/>
      <w:r>
        <w:rPr>
          <w:rFonts w:eastAsia="Arial" w:cs="Arial" w:ascii="Arial" w:hAnsi="Arial"/>
          <w:u w:val="single"/>
        </w:rPr>
        <w:t xml:space="preserve">A producer that receives a disbursement from the </w:t>
      </w:r>
      <w:bookmarkStart w:id="208" w:name="_LINE__9_3d19bcc6_8ec3_4581_ae51_6dc767d"/>
      <w:bookmarkEnd w:id="204"/>
      <w:r>
        <w:rPr>
          <w:rFonts w:eastAsia="Arial" w:cs="Arial" w:ascii="Arial" w:hAnsi="Arial"/>
          <w:u w:val="single"/>
        </w:rPr>
        <w:t xml:space="preserve">fund must have a processing or manufacturing facility that is located in the State, shall use </w:t>
      </w:r>
      <w:bookmarkStart w:id="209" w:name="_LINE__10_9d2c6bb0_635c_432b_9b64_24c164"/>
      <w:bookmarkEnd w:id="208"/>
      <w:r>
        <w:rPr>
          <w:rFonts w:eastAsia="Arial" w:cs="Arial" w:ascii="Arial" w:hAnsi="Arial"/>
          <w:u w:val="single"/>
        </w:rPr>
        <w:t xml:space="preserve">the disbursement to support the operations of the facility and shall use the disbursement to </w:t>
      </w:r>
      <w:bookmarkStart w:id="210" w:name="_LINE__11_cc17600d_b702_4d7a_b7ea_08cd8d"/>
      <w:bookmarkEnd w:id="209"/>
      <w:r>
        <w:rPr>
          <w:rFonts w:eastAsia="Arial" w:cs="Arial" w:ascii="Arial" w:hAnsi="Arial"/>
          <w:u w:val="single"/>
        </w:rPr>
        <w:t xml:space="preserve">obtain the primary agricultural, food or forest product used in its commercial products from </w:t>
      </w:r>
      <w:bookmarkStart w:id="211" w:name="_LINE__12_a4226f01_87ff_44dd_ba6e_d22160"/>
      <w:bookmarkEnd w:id="210"/>
      <w:r>
        <w:rPr>
          <w:rFonts w:eastAsia="Arial" w:cs="Arial" w:ascii="Arial" w:hAnsi="Arial"/>
          <w:u w:val="single"/>
        </w:rPr>
        <w:t>a farm or a forest or waters in the State or from offshore waters to be collected in the State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0a0b0d9c_0e62_48b2_a78d_8"/>
      <w:bookmarkStart w:id="213" w:name="_PROCESSED_CHANGE__a573e595_1207_4469_be"/>
      <w:bookmarkStart w:id="214" w:name="_PAR__5_4adf309e_37f9_4b89_a272_90cfe5a1"/>
      <w:bookmarkStart w:id="215" w:name="_STATUTE_SS__2d37c7c6_5285_460d_aeab_633"/>
      <w:bookmarkStart w:id="216" w:name="_APPROP_SECTION__65aa2831_6642_45df_93d7"/>
      <w:bookmarkStart w:id="217" w:name="_PAR__6_63f81ea6_a686_4af2_91d3_f76c1a44"/>
      <w:bookmarkStart w:id="218" w:name="_LINE__13_bc3c3471_132b_462a_8939_e8ab04"/>
      <w:bookmarkEnd w:id="212"/>
      <w:bookmarkEnd w:id="213"/>
      <w:bookmarkEnd w:id="214"/>
      <w:bookmarkEnd w:id="215"/>
      <w:bookmarkEnd w:id="207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3ca3c4cc_9ee9_47dd"/>
      <w:r>
        <w:rPr>
          <w:rFonts w:eastAsia="Arial" w:cs="Arial" w:ascii="Arial" w:hAnsi="Arial"/>
          <w:b/>
          <w:sz w:val="24"/>
        </w:rPr>
        <w:t>4</w:t>
      </w:r>
      <w:bookmarkEnd w:id="21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20" w:name="_LINE__14_fa1b3acb_5b50_4019_8951_fa3a0f"/>
      <w:bookmarkEnd w:id="218"/>
      <w:r>
        <w:rPr>
          <w:rFonts w:eastAsia="Arial" w:cs="Arial" w:ascii="Arial" w:hAnsi="Arial"/>
        </w:rPr>
        <w:t>allocations are made.</w:t>
      </w:r>
      <w:bookmarkEnd w:id="22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21" w:name="_PAR__6_63f81ea6_a686_4af2_91d3_f76c1a44"/>
      <w:bookmarkStart w:id="222" w:name="_PAR__7_9507b02b_6ac6_42aa_8b0d_d2ac2037"/>
      <w:bookmarkStart w:id="223" w:name="_LINE__15_f7d6648b_9341_4a68_ac71_4fe84a"/>
      <w:bookmarkEnd w:id="221"/>
      <w:bookmarkEnd w:id="222"/>
      <w:r>
        <w:rPr>
          <w:rFonts w:eastAsia="Arial" w:cs="Arial" w:ascii="Arial" w:hAnsi="Arial"/>
          <w:b/>
        </w:rPr>
        <w:t>AGRICULTURE, CONSERVATION AND FORESTRY, DEPARTMENT OF</w:t>
      </w:r>
      <w:bookmarkEnd w:id="22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24" w:name="_PAR__7_9507b02b_6ac6_42aa_8b0d_d2ac2037"/>
      <w:bookmarkStart w:id="225" w:name="_PAR__8_27169f56_9c1c_464a_aaad_4fa20acb"/>
      <w:bookmarkStart w:id="226" w:name="_LINE__16_4faa1f77_36ff_4231_a946_376a7f"/>
      <w:bookmarkEnd w:id="224"/>
      <w:bookmarkEnd w:id="225"/>
      <w:r>
        <w:rPr>
          <w:rFonts w:eastAsia="Arial" w:cs="Arial" w:ascii="Arial" w:hAnsi="Arial"/>
          <w:b/>
        </w:rPr>
        <w:t>Maine Agriculture, Food and Forest Products Investment Fund Z384</w:t>
      </w:r>
      <w:bookmarkEnd w:id="2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7" w:name="_PAR__8_27169f56_9c1c_464a_aaad_4fa20acb"/>
      <w:bookmarkStart w:id="228" w:name="_PAR__9_dcf79caf_6d96_4413_abef_5ac0391a"/>
      <w:bookmarkStart w:id="229" w:name="_LINE__17_2e4139c4_037d_42f2_a708_adf890"/>
      <w:bookmarkEnd w:id="227"/>
      <w:bookmarkEnd w:id="228"/>
      <w:r>
        <w:rPr>
          <w:rFonts w:eastAsia="Arial" w:cs="Arial" w:ascii="Arial" w:hAnsi="Arial"/>
        </w:rPr>
        <w:t xml:space="preserve">Initiative: Provides one-time funding to support public-private partnerships that facilitate </w:t>
      </w:r>
      <w:bookmarkStart w:id="230" w:name="_LINE__18_d25ed7c2_6f2e_4bb7_b410_2f2ec3"/>
      <w:bookmarkEnd w:id="229"/>
      <w:r>
        <w:rPr>
          <w:rFonts w:eastAsia="Arial" w:cs="Arial" w:ascii="Arial" w:hAnsi="Arial"/>
        </w:rPr>
        <w:t xml:space="preserve">strategic investments in the State's agricultural, food and forest products processing and </w:t>
      </w:r>
      <w:bookmarkStart w:id="231" w:name="_LINE__19_71791be2_90ae_4328_a04b_7803d4"/>
      <w:bookmarkEnd w:id="230"/>
      <w:r>
        <w:rPr>
          <w:rFonts w:eastAsia="Arial" w:cs="Arial" w:ascii="Arial" w:hAnsi="Arial"/>
        </w:rPr>
        <w:t>manufacturing industries. These funds are nonlapsing.</w:t>
      </w:r>
      <w:bookmarkEnd w:id="23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PAR__9_dcf79caf_6d96_4413_abef_5ac0391a"/>
            <w:bookmarkStart w:id="233" w:name="_PAR__10_07fb787c_9965_45e3_9324_99a4723"/>
            <w:bookmarkStart w:id="234" w:name="_LINE__20_be0488cf_d8cc_467b_aca0_e2bd64"/>
            <w:bookmarkEnd w:id="232"/>
            <w:bookmarkEnd w:id="2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5" w:name="_LINE__20_89ffb78d_86a9_43e0_bcbb_4d7a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6" w:name="_LINE__20_171ecee1_6223_487f_a0b9_6b2a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37" w:name="_LINE__21_795fd6d3_3aad_445f_a3d6_a5a2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8" w:name="_LINE__21_d0c33ada_b169_4d4b_b378_c8f6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9" w:name="_LINE__21_d2d63a57_10bb_45bb_9c31_9c9c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2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0" w:name="_LINE__22_d2f63f7d_a46f_41bd_a70d_10ed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1" w:name="_LINE__22_6cf6e44f_154f_4902_bc9f_157c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2" w:name="_LINE__22_8c83f1a8_01f4_4341_b10a_76b5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LINE__23_be48075d_42a3_4aaf_ad6c_440b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4" w:name="_LINE__23_62bfec82_d9c8_47c2_ad02_eee4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5" w:name="_LINE__23_7b6b37e1_1471_4907_8c9c_357e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245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6" w:name="_DOC_BODY_CONTENT__38942ee8_4b68_488e_82"/>
      <w:bookmarkStart w:id="247" w:name="_APPROP_SECTION__65aa2831_6642_45df_93d7"/>
      <w:bookmarkStart w:id="248" w:name="_PAR__10_07fb787c_9965_45e3_9324_99a4723"/>
      <w:bookmarkStart w:id="249" w:name="_LINE__24_48fccd80_d703_4311_b329_0d1c8f"/>
      <w:bookmarkEnd w:id="246"/>
      <w:bookmarkEnd w:id="247"/>
      <w:bookmarkEnd w:id="248"/>
      <w:r>
        <w:rPr>
          <w:rFonts w:eastAsia="Arial" w:cs="Arial" w:ascii="Arial" w:hAnsi="Arial"/>
          <w:b/>
          <w:sz w:val="24"/>
        </w:rPr>
        <w:t>SUMMARY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2_3eb50bdd_aadd_4411_aa66_29f64da"/>
      <w:bookmarkStart w:id="251" w:name="_LINE__25_20c58a25_556d_4fc0_a682_e5d9d8"/>
      <w:bookmarkEnd w:id="250"/>
      <w:r>
        <w:rPr>
          <w:rFonts w:eastAsia="Arial" w:cs="Arial" w:ascii="Arial" w:hAnsi="Arial"/>
        </w:rPr>
        <w:t xml:space="preserve">This bill amends the laws governing the Maine Agriculture, Food System and Forest </w:t>
      </w:r>
      <w:bookmarkStart w:id="252" w:name="_LINE__26_862881d1_149f_40ee_9c5d_349a9c"/>
      <w:bookmarkEnd w:id="251"/>
      <w:r>
        <w:rPr>
          <w:rFonts w:eastAsia="Arial" w:cs="Arial" w:ascii="Arial" w:hAnsi="Arial"/>
        </w:rPr>
        <w:t xml:space="preserve">Products Infrastructure Investment Advisory Board to require the President of the Senate </w:t>
      </w:r>
      <w:bookmarkStart w:id="253" w:name="_LINE__27_b1845bfc_d1ed_4ffd_ab20_59aa23"/>
      <w:bookmarkEnd w:id="252"/>
      <w:r>
        <w:rPr>
          <w:rFonts w:eastAsia="Arial" w:cs="Arial" w:ascii="Arial" w:hAnsi="Arial"/>
        </w:rPr>
        <w:t xml:space="preserve">and the Speaker of the House to appoint members to the board and prohibit a member of </w:t>
      </w:r>
      <w:bookmarkStart w:id="254" w:name="_LINE__28_6d515d41_0897_42e3_882d_33c7c0"/>
      <w:bookmarkEnd w:id="253"/>
      <w:r>
        <w:rPr>
          <w:rFonts w:eastAsia="Arial" w:cs="Arial" w:ascii="Arial" w:hAnsi="Arial"/>
        </w:rPr>
        <w:t xml:space="preserve">the board who holds a position in a producer or business that causes a conflict of interest </w:t>
      </w:r>
      <w:bookmarkStart w:id="255" w:name="_LINE__29_f4070102_1a7d_4671_b418_704a9f"/>
      <w:bookmarkEnd w:id="254"/>
      <w:r>
        <w:rPr>
          <w:rFonts w:eastAsia="Arial" w:cs="Arial" w:ascii="Arial" w:hAnsi="Arial"/>
        </w:rPr>
        <w:t xml:space="preserve">with regard to a vote the board is holding from participating in that vote.  It also requires </w:t>
      </w:r>
      <w:bookmarkStart w:id="256" w:name="_LINE__30_54f19fd4_e2ff_487f_9b03_b36787"/>
      <w:bookmarkEnd w:id="255"/>
      <w:r>
        <w:rPr>
          <w:rFonts w:eastAsia="Arial" w:cs="Arial" w:ascii="Arial" w:hAnsi="Arial"/>
        </w:rPr>
        <w:t xml:space="preserve">producers of agricultural, food and forest products receiving disbursements from the Maine </w:t>
      </w:r>
      <w:bookmarkStart w:id="257" w:name="_LINE__31_84306a4f_3960_4883_824e_46f5b4"/>
      <w:bookmarkEnd w:id="256"/>
      <w:r>
        <w:rPr>
          <w:rFonts w:eastAsia="Arial" w:cs="Arial" w:ascii="Arial" w:hAnsi="Arial"/>
        </w:rPr>
        <w:t xml:space="preserve">Agriculture, Food and Forest Products Investment Fund to obtain their primary agricultural, </w:t>
      </w:r>
      <w:bookmarkStart w:id="258" w:name="_LINE__32_9254ced2_077c_4a4a_9aba_0b0d53"/>
      <w:bookmarkEnd w:id="257"/>
      <w:r>
        <w:rPr>
          <w:rFonts w:eastAsia="Arial" w:cs="Arial" w:ascii="Arial" w:hAnsi="Arial"/>
        </w:rPr>
        <w:t>food or forest products from within the State.</w:t>
      </w:r>
      <w:bookmarkEnd w:id="2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9" w:name="_PAR__12_3eb50bdd_aadd_4411_aa66_29f64da"/>
      <w:bookmarkStart w:id="260" w:name="_PAR__13_ed789681_b728_4ca3_bd0a_9639a51"/>
      <w:bookmarkStart w:id="261" w:name="_LINE__33_4f9cf912_d08e_46b0_8d4c_d9d937"/>
      <w:bookmarkEnd w:id="259"/>
      <w:r>
        <w:rPr>
          <w:rFonts w:eastAsia="Arial" w:cs="Arial" w:ascii="Arial" w:hAnsi="Arial"/>
        </w:rPr>
        <w:t>Finally, this bill provides a one-time appropriation of $10,000,000 in fiscal year 2024-</w:t>
      </w:r>
      <w:bookmarkStart w:id="262" w:name="_LINE__34_3209b911_8781_41b7_999c_459811"/>
      <w:bookmarkEnd w:id="261"/>
      <w:r>
        <w:rPr>
          <w:rFonts w:eastAsia="Arial" w:cs="Arial" w:ascii="Arial" w:hAnsi="Arial"/>
        </w:rPr>
        <w:t>25 to the fund.</w:t>
      </w:r>
      <w:bookmarkEnd w:id="0"/>
      <w:bookmarkEnd w:id="1"/>
      <w:bookmarkEnd w:id="164"/>
      <w:bookmarkEnd w:id="260"/>
      <w:bookmarkEnd w:id="2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Agriculture, Food System and Forest Products Infrastructure Inves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61</ItemId>
    <LRId>73075</LRId>
    <LRNumber>294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Maine's Agriculture, Food System and Forest Products Infrastructure Investment</LRTitle>
    <ItemTitle>An Act to Strengthen Maine's Agriculture, Food System and Forest Products Infrastructure Investment</ItemTitle>
    <ShortTitle1>STRENGTHEN MAINE'S</ShortTitle1>
    <ShortTitle2>AGRICULTURE, FOOD SYSTEM AND</ShortTitle2>
    <JacketLegend>Approved for introduction by a majority of the Legislative Council pursuant to Joint Rule 203.</JacketLegend>
    <SponsorFirstName>Rachel</SponsorFirstName>
    <SponsorLastName>Talbot Ross</SponsorLastName>
    <SponsorChamberPrefix>Spkr.</SponsorChamberPrefix>
    <SponsorFrom>Portland</SponsorFrom>
    <DraftingCycleCount>4</DraftingCycleCount>
    <LatestDraftingActionId>130</LatestDraftingActionId>
    <LatestDraftingActionDate>2024-01-19T16:58:11</LatestDraftingActionDate>
    <LatestDrafterName>amolesworth</LatestDrafterName>
    <LatestProoferName>abachelder</LatestProoferName>
    <LatestTechName>mringrose</LatestTechName>
    <CurrentCustodyInitials>echarbonneau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388D" w:rsidRDefault="004A388D" w:rsidP="004A388D"&amp;gt;&amp;lt;w:pPr&amp;gt;&amp;lt;w:ind w:left="360" /&amp;gt;&amp;lt;/w:pPr&amp;gt;&amp;lt;w:bookmarkStart w:id="0" w:name="_ENACTING_CLAUSE__77f1102b_ecb8_405c_a0b" /&amp;gt;&amp;lt;w:bookmarkStart w:id="1" w:name="_DOC_BODY__f3896651_a710_4afa_b8eb_f95aa" /&amp;gt;&amp;lt;w:bookmarkStart w:id="2" w:name="_DOC_BODY_CONTAINER__ac5bed35_b96a_45ca_" /&amp;gt;&amp;lt;w:bookmarkStart w:id="3" w:name="_PAGE__1_2efa6b62_66e0_49c4_871c_6fa42c4" /&amp;gt;&amp;lt;w:bookmarkStart w:id="4" w:name="_PAR__1_5346a9bc_48b0_4f58_9277_324f0578" /&amp;gt;&amp;lt;w:bookmarkStart w:id="5" w:name="_LINE__1_e4873fcf_bb82_467c_b3ba_249dd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388D" w:rsidRDefault="004A388D" w:rsidP="004A388D"&amp;gt;&amp;lt;w:pPr&amp;gt;&amp;lt;w:ind w:left="360" w:firstLine="360" /&amp;gt;&amp;lt;/w:pPr&amp;gt;&amp;lt;w:bookmarkStart w:id="6" w:name="_BILL_SECTION_HEADER__053bac64_1529_4b60" /&amp;gt;&amp;lt;w:bookmarkStart w:id="7" w:name="_BILL_SECTION__0605da77_140c_4d78_b017_d" /&amp;gt;&amp;lt;w:bookmarkStart w:id="8" w:name="_DOC_BODY_CONTENT__38942ee8_4b68_488e_82" /&amp;gt;&amp;lt;w:bookmarkStart w:id="9" w:name="_PAR__2_492ee61b_4f67_4dd3_a449_9b7cf47f" /&amp;gt;&amp;lt;w:bookmarkStart w:id="10" w:name="_LINE__2_5efb2d37_29e0_4ea8_b16c_8d208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b2953be_de60_482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20-C, sub-§2,&amp;lt;/w:t&amp;gt;&amp;lt;/w:r&amp;gt;&amp;lt;w:r&amp;gt;&amp;lt;w:t xml:space="preserve"&amp;gt; as enacted by PL 2021, c. 483, Pt. KK, §2, is &amp;lt;/w:t&amp;gt;&amp;lt;/w:r&amp;gt;&amp;lt;w:bookmarkStart w:id="12" w:name="_LINE__3_800e9b86_394d_4f1d_935f_5e3764d" /&amp;gt;&amp;lt;w:bookmarkEnd w:id="10" /&amp;gt;&amp;lt;w:r&amp;gt;&amp;lt;w:t&amp;gt;repealed and the following enacted in its place:&amp;lt;/w:t&amp;gt;&amp;lt;/w:r&amp;gt;&amp;lt;w:bookmarkEnd w:id="12" /&amp;gt;&amp;lt;/w:p&amp;gt;&amp;lt;w:p w:rsidR="004A388D" w:rsidRDefault="004A388D" w:rsidP="004A388D"&amp;gt;&amp;lt;w:pPr&amp;gt;&amp;lt;w:ind w:left="360" w:firstLine="360" /&amp;gt;&amp;lt;w:rPr&amp;gt;&amp;lt;w:ins w:id="13" w:author="BPS" w:date="2023-12-07T16:44:00Z" /&amp;gt;&amp;lt;/w:rPr&amp;gt;&amp;lt;/w:pPr&amp;gt;&amp;lt;w:bookmarkStart w:id="14" w:name="_STATUTE_NUMBER__92b356ee_6317_49f6_ada6" /&amp;gt;&amp;lt;w:bookmarkStart w:id="15" w:name="_STATUTE_SS__b060b878_9c49_4009_88e6_bc2" /&amp;gt;&amp;lt;w:bookmarkStart w:id="16" w:name="_PAR__3_e42d02a3_53f9_4a43_a83c_cb492619" /&amp;gt;&amp;lt;w:bookmarkStart w:id="17" w:name="_LINE__4_0dd5eed6_ac6a_44d2_9e14_7ed867b" /&amp;gt;&amp;lt;w:bookmarkStart w:id="18" w:name="_PROCESSED_CHANGE__6d659de3_e617_4537_a3" /&amp;gt;&amp;lt;w:bookmarkEnd w:id="6" /&amp;gt;&amp;lt;w:bookmarkEnd w:id="9" /&amp;gt;&amp;lt;w:ins w:id="19" w:author="BPS" w:date="2023-12-07T16:44:00Z"&amp;gt;&amp;lt;w:r&amp;gt;&amp;lt;w:rPr&amp;gt;&amp;lt;w:b /&amp;gt;&amp;lt;/w:rPr&amp;gt;&amp;lt;w:t&amp;gt;2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1fbe95b1_6e16_48fc_85" /&amp;gt;&amp;lt;w:r&amp;gt;&amp;lt;w:rPr&amp;gt;&amp;lt;w:b /&amp;gt;&amp;lt;/w:rPr&amp;gt;&amp;lt;w:t xml:space="preserve"&amp;gt;Membership. &amp;lt;/w:t&amp;gt;&amp;lt;/w:r&amp;gt;&amp;lt;w:r&amp;gt;&amp;lt;w:t xml:space="preserve"&amp;gt; &amp;lt;/w:t&amp;gt;&amp;lt;/w:r&amp;gt;&amp;lt;w:bookmarkStart w:id="21" w:name="_STATUTE_CONTENT__e54eba2d_4b2f_4a1f_940" /&amp;gt;&amp;lt;w:bookmarkEnd w:id="20" /&amp;gt;&amp;lt;w:r&amp;gt;&amp;lt;w:t xml:space="preserve"&amp;gt;The board consists of the commissioner or the commissioner's &amp;lt;/w:t&amp;gt;&amp;lt;/w:r&amp;gt;&amp;lt;w:bookmarkStart w:id="22" w:name="_LINE__5_1a5da184_b1fa_4b8f_bd5b_979def3" /&amp;gt;&amp;lt;w:bookmarkEnd w:id="17" /&amp;gt;&amp;lt;w:r&amp;gt;&amp;lt;w:t xml:space="preserve"&amp;gt;designee, the Commissioner of Economic and Community Development or the &amp;lt;/w:t&amp;gt;&amp;lt;/w:r&amp;gt;&amp;lt;w:bookmarkStart w:id="23" w:name="_LINE__6_8ed59b81_e4d5_4df5_ba1b_a68b5c4" /&amp;gt;&amp;lt;w:bookmarkEnd w:id="22" /&amp;gt;&amp;lt;w:r&amp;gt;&amp;lt;w:t&amp;gt;commissioner's designee and 15 members pursuant to this s&amp;lt;/w:t&amp;gt;&amp;lt;/w:r&amp;gt;&amp;lt;/w:ins&amp;gt;&amp;lt;w:ins w:id="24" w:author="BPS" w:date="2023-12-07T16:45:00Z"&amp;gt;&amp;lt;w:r&amp;gt;&amp;lt;w:t&amp;gt;ubsection.&amp;lt;/w:t&amp;gt;&amp;lt;/w:r&amp;gt;&amp;lt;/w:ins&amp;gt;&amp;lt;w:bookmarkEnd w:id="23" /&amp;gt;&amp;lt;/w:p&amp;gt;&amp;lt;w:p w:rsidR="004A388D" w:rsidRDefault="004A388D" w:rsidP="004A388D"&amp;gt;&amp;lt;w:pPr&amp;gt;&amp;lt;w:ind w:left="720" /&amp;gt;&amp;lt;w:rPr&amp;gt;&amp;lt;w:ins w:id="25" w:author="BPS" w:date="2023-12-07T16:44:00Z" /&amp;gt;&amp;lt;/w:rPr&amp;gt;&amp;lt;/w:pPr&amp;gt;&amp;lt;w:bookmarkStart w:id="26" w:name="_STATUTE_NUMBER__d948fdec_6e0b_4d79_bd9f" /&amp;gt;&amp;lt;w:bookmarkStart w:id="27" w:name="_STATUTE_P__7a21fbbb_8190_4eec_99fc_f327" /&amp;gt;&amp;lt;w:bookmarkStart w:id="28" w:name="_PAR__4_96253420_3251_43b0_b6fa_0cf0d53a" /&amp;gt;&amp;lt;w:bookmarkStart w:id="29" w:name="_LINE__7_fbd509cb_5cb3_4e98_94d2_b5fe244" /&amp;gt;&amp;lt;w:bookmarkEnd w:id="16" /&amp;gt;&amp;lt;w:bookmarkEnd w:id="21" /&amp;gt;&amp;lt;w:ins w:id="30" w:author="BPS" w:date="2023-12-07T16:44:00Z"&amp;gt;&amp;lt;w:r&amp;gt;&amp;lt;w:t&amp;gt;M&amp;lt;/w:t&amp;gt;&amp;lt;/w:r&amp;gt;&amp;lt;w:bookmarkEnd w:id="26" /&amp;gt;&amp;lt;w:r&amp;gt;&amp;lt;w:t xml:space="preserve"&amp;gt;.  &amp;lt;/w:t&amp;gt;&amp;lt;/w:r&amp;gt;&amp;lt;/w:ins&amp;gt;&amp;lt;w:bookmarkStart w:id="31" w:name="_STATUTE_CONTENT__ad6c9648_498a_4166_892" /&amp;gt;&amp;lt;w:ins w:id="32" w:author="BPS" w:date="2023-12-07T16:45:00Z"&amp;gt;&amp;lt;w:r&amp;gt;&amp;lt;w:t&amp;gt;T&amp;lt;/w:t&amp;gt;&amp;lt;/w:r&amp;gt;&amp;lt;w:r w:rsidRPr="00044810"&amp;gt;&amp;lt;w:t xml:space="preserve"&amp;gt;he commissioner and the Commissioner of Economic and Community &amp;lt;/w:t&amp;gt;&amp;lt;/w:r&amp;gt;&amp;lt;w:bookmarkStart w:id="33" w:name="_LINE__8_e3e1950c_86eb_4bbb_bcab_0277be4" /&amp;gt;&amp;lt;w:bookmarkEnd w:id="29" /&amp;gt;&amp;lt;w:r w:rsidRPr="00044810"&amp;gt;&amp;lt;w:t&amp;gt;Development&amp;lt;/w:t&amp;gt;&amp;lt;/w:r&amp;gt;&amp;lt;w:r&amp;gt;&amp;lt;w:t xml:space="preserve"&amp;gt; shall &amp;lt;/w:t&amp;gt;&amp;lt;/w:r&amp;gt;&amp;lt;/w:ins&amp;gt;&amp;lt;w:ins w:id="34" w:author="BPS" w:date="2023-12-15T14:14:00Z"&amp;gt;&amp;lt;w:r&amp;gt;&amp;lt;w:t xml:space="preserve"&amp;gt;jointly &amp;lt;/w:t&amp;gt;&amp;lt;/w:r&amp;gt;&amp;lt;/w:ins&amp;gt;&amp;lt;w:ins w:id="35" w:author="BPS" w:date="2023-12-07T16:45:00Z"&amp;gt;&amp;lt;w:r&amp;gt;&amp;lt;w:t xml:space="preserve"&amp;gt;appoint &amp;lt;/w:t&amp;gt;&amp;lt;/w:r&amp;gt;&amp;lt;/w:ins&amp;gt;&amp;lt;w:ins w:id="36" w:author="BPS" w:date="2023-12-15T10:01:00Z"&amp;gt;&amp;lt;w:r&amp;gt;&amp;lt;w:t&amp;gt;5&amp;lt;/w:t&amp;gt;&amp;lt;/w:r&amp;gt;&amp;lt;/w:ins&amp;gt;&amp;lt;w:ins w:id="37" w:author="BPS" w:date="2023-12-07T16:45:00Z"&amp;gt;&amp;lt;w:r&amp;gt;&amp;lt;w:t xml:space="preserve"&amp;gt; members of&amp;lt;/w:t&amp;gt;&amp;lt;/w:r&amp;gt;&amp;lt;/w:ins&amp;gt;&amp;lt;w:ins w:id="38" w:author="BPS" w:date="2023-12-07T16:46:00Z"&amp;gt;&amp;lt;w:r&amp;gt;&amp;lt;w:t xml:space="preserve"&amp;gt; the board&amp;lt;/w:t&amp;gt;&amp;lt;/w:r&amp;gt;&amp;lt;/w:ins&amp;gt;&amp;lt;w:ins w:id="39" w:author="BPS" w:date="2023-12-07T16:45:00Z"&amp;gt;&amp;lt;w:r w:rsidRPr="00044810"&amp;gt;&amp;lt;w:t xml:space="preserve"&amp;gt; as follows:&amp;lt;/w:t&amp;gt;&amp;lt;/w:r&amp;gt;&amp;lt;/w:ins&amp;gt;&amp;lt;w:bookmarkEnd w:id="33" /&amp;gt;&amp;lt;/w:p&amp;gt;&amp;lt;w:p w:rsidR="004A388D" w:rsidRDefault="004A388D" w:rsidP="004A388D"&amp;gt;&amp;lt;w:pPr&amp;gt;&amp;lt;w:ind w:left="1080" /&amp;gt;&amp;lt;w:rPr&amp;gt;&amp;lt;w:ins w:id="40" w:author="BPS" w:date="2023-12-07T16:44:00Z" /&amp;gt;&amp;lt;/w:rPr&amp;gt;&amp;lt;/w:pPr&amp;gt;&amp;lt;w:bookmarkStart w:id="41" w:name="_STATUTE_SP__f5c4bf65_81b1_4925_9781_ef1" /&amp;gt;&amp;lt;w:bookmarkStart w:id="42" w:name="_PAR__5_ec0387b2_eead_4d31_b09e_6776567b" /&amp;gt;&amp;lt;w:bookmarkStart w:id="43" w:name="_LINE__9_2c77c3c4_f988_4862_8f7b_080b850" /&amp;gt;&amp;lt;w:bookmarkEnd w:id="28" /&amp;gt;&amp;lt;w:bookmarkEnd w:id="31" /&amp;gt;&amp;lt;w:ins w:id="44" w:author="BPS" w:date="2023-12-07T16:44:00Z"&amp;gt;&amp;lt;w:r&amp;gt;&amp;lt;w:t&amp;gt;(&amp;lt;/w:t&amp;gt;&amp;lt;/w:r&amp;gt;&amp;lt;w:bookmarkStart w:id="45" w:name="_STATUTE_NUMBER__3d3d2155_9806_42e5_a1e1" /&amp;gt;&amp;lt;w:r&amp;gt;&amp;lt;w:t&amp;gt;1&amp;lt;/w:t&amp;gt;&amp;lt;/w:r&amp;gt;&amp;lt;w:bookmarkEnd w:id="45" /&amp;gt;&amp;lt;w:r&amp;gt;&amp;lt;w:t xml:space="preserve"&amp;gt;)  &amp;lt;/w:t&amp;gt;&amp;lt;/w:r&amp;gt;&amp;lt;/w:ins&amp;gt;&amp;lt;w:bookmarkStart w:id="46" w:name="_STATUTE_CONTENT__f7151484_e95c_4ff4_adf" /&amp;gt;&amp;lt;w:ins w:id="47" w:author="BPS" w:date="2023-12-07T16:46:00Z"&amp;gt;&amp;lt;w:r w:rsidRPr="00044810"&amp;gt;&amp;lt;w:t xml:space="preserve"&amp;gt;Two members from relevant financial institutions with experience in the &amp;lt;/w:t&amp;gt;&amp;lt;/w:r&amp;gt;&amp;lt;w:bookmarkStart w:id="48" w:name="_LINE__10_ed37951a_4df7_4de2_9ed9_db55b2" /&amp;gt;&amp;lt;w:bookmarkEnd w:id="43" /&amp;gt;&amp;lt;w:r w:rsidRPr="00044810"&amp;gt;&amp;lt;w:t&amp;gt;agricultural and forest products industries;&amp;lt;/w:t&amp;gt;&amp;lt;/w:r&amp;gt;&amp;lt;/w:ins&amp;gt;&amp;lt;w:bookmarkEnd w:id="48" /&amp;gt;&amp;lt;/w:p&amp;gt;&amp;lt;w:p w:rsidR="004A388D" w:rsidRDefault="004A388D" w:rsidP="004A388D"&amp;gt;&amp;lt;w:pPr&amp;gt;&amp;lt;w:ind w:left="1080" /&amp;gt;&amp;lt;w:rPr&amp;gt;&amp;lt;w:ins w:id="49" w:author="BPS" w:date="2023-12-07T16:44:00Z" /&amp;gt;&amp;lt;/w:rPr&amp;gt;&amp;lt;/w:pPr&amp;gt;&amp;lt;w:bookmarkStart w:id="50" w:name="_STATUTE_SP__68ad4f64_28fe_48b0_acdb_635" /&amp;gt;&amp;lt;w:bookmarkStart w:id="51" w:name="_PAR__6_2cd99216_fe75_484f_8cf2_bc4325c9" /&amp;gt;&amp;lt;w:bookmarkStart w:id="52" w:name="_LINE__11_16fba9a3_0602_4890_8ea7_247546" /&amp;gt;&amp;lt;w:bookmarkEnd w:id="41" /&amp;gt;&amp;lt;w:bookmarkEnd w:id="42" /&amp;gt;&amp;lt;w:bookmarkEnd w:id="46" /&amp;gt;&amp;lt;w:ins w:id="53" w:author="BPS" w:date="2023-12-07T16:44:00Z"&amp;gt;&amp;lt;w:r&amp;gt;&amp;lt;w:t&amp;gt;(&amp;lt;/w:t&amp;gt;&amp;lt;/w:r&amp;gt;&amp;lt;w:bookmarkStart w:id="54" w:name="_STATUTE_NUMBER__53ee1a53_3c8e_43b5_b806" /&amp;gt;&amp;lt;w:r&amp;gt;&amp;lt;w:t&amp;gt;2&amp;lt;/w:t&amp;gt;&amp;lt;/w:r&amp;gt;&amp;lt;w:bookmarkEnd w:id="54" /&amp;gt;&amp;lt;w:r&amp;gt;&amp;lt;w:t xml:space="preserve"&amp;gt;)  &amp;lt;/w:t&amp;gt;&amp;lt;/w:r&amp;gt;&amp;lt;/w:ins&amp;gt;&amp;lt;w:bookmarkStart w:id="55" w:name="_STATUTE_CONTENT__ac607195_cc69_428b_b33" /&amp;gt;&amp;lt;w:ins w:id="56" w:author="BPS" w:date="2023-12-07T16:46:00Z"&amp;gt;&amp;lt;w:r w:rsidRPr="00044810"&amp;gt;&amp;lt;w:t&amp;gt;One manufacturer of forest products;&amp;lt;/w:t&amp;gt;&amp;lt;/w:r&amp;gt;&amp;lt;/w:ins&amp;gt;&amp;lt;w:bookmarkEnd w:id="52" /&amp;gt;&amp;lt;/w:p&amp;gt;&amp;lt;w:p w:rsidR="004A388D" w:rsidRDefault="004A388D" w:rsidP="004A388D"&amp;gt;&amp;lt;w:pPr&amp;gt;&amp;lt;w:ind w:left="1080" /&amp;gt;&amp;lt;w:rPr&amp;gt;&amp;lt;w:ins w:id="57" w:author="BPS" w:date="2023-12-07T16:44:00Z" /&amp;gt;&amp;lt;/w:rPr&amp;gt;&amp;lt;/w:pPr&amp;gt;&amp;lt;w:bookmarkStart w:id="58" w:name="_STATUTE_SP__1b9ee8d8_0787_4db4_b9e9_aac" /&amp;gt;&amp;lt;w:bookmarkStart w:id="59" w:name="_PAR__7_e24a4616_acd6_4961_a44b_2c3b0339" /&amp;gt;&amp;lt;w:bookmarkStart w:id="60" w:name="_LINE__12_b67fc2ee_be35_4cf5_b264_cdb755" /&amp;gt;&amp;lt;w:bookmarkEnd w:id="50" /&amp;gt;&amp;lt;w:bookmarkEnd w:id="51" /&amp;gt;&amp;lt;w:bookmarkEnd w:id="55" /&amp;gt;&amp;lt;w:ins w:id="61" w:author="BPS" w:date="2023-12-07T16:44:00Z"&amp;gt;&amp;lt;w:r&amp;gt;&amp;lt;w:t&amp;gt;(&amp;lt;/w:t&amp;gt;&amp;lt;/w:r&amp;gt;&amp;lt;w:bookmarkStart w:id="62" w:name="_STATUTE_NUMBER__7ab4e091_c05f_42c6_ab5a" /&amp;gt;&amp;lt;w:r&amp;gt;&amp;lt;w:t&amp;gt;3&amp;lt;/w:t&amp;gt;&amp;lt;/w:r&amp;gt;&amp;lt;w:bookmarkEnd w:id="62" /&amp;gt;&amp;lt;w:r&amp;gt;&amp;lt;w:t xml:space="preserve"&amp;gt;)  &amp;lt;/w:t&amp;gt;&amp;lt;/w:r&amp;gt;&amp;lt;/w:ins&amp;gt;&amp;lt;w:bookmarkStart w:id="63" w:name="_STATUTE_CONTENT__7d00be39_a68f_4d35_9d3" /&amp;gt;&amp;lt;w:ins w:id="64" w:author="BPS" w:date="2023-12-07T16:46:00Z"&amp;gt;&amp;lt;w:r w:rsidRPr="00044810"&amp;gt;&amp;lt;w:t xml:space="preserve"&amp;gt;One manufacturer of value-added agricultural products or representative of the &amp;lt;/w:t&amp;gt;&amp;lt;/w:r&amp;gt;&amp;lt;w:bookmarkStart w:id="65" w:name="_LINE__13_aefdbbbb_f2bc_4c08_af08_526394" /&amp;gt;&amp;lt;w:bookmarkEnd w:id="60" /&amp;gt;&amp;lt;w:r w:rsidRPr="00044810"&amp;gt;&amp;lt;w:t&amp;gt;value-added agricultural products industry&amp;lt;/w:t&amp;gt;&amp;lt;/w:r&amp;gt;&amp;lt;/w:ins&amp;gt;&amp;lt;w:ins w:id="66" w:author="BPS" w:date="2023-12-14T15:51:00Z"&amp;gt;&amp;lt;w:r&amp;gt;&amp;lt;w:t&amp;gt;; and&amp;lt;/w:t&amp;gt;&amp;lt;/w:r&amp;gt;&amp;lt;/w:ins&amp;gt;&amp;lt;w:bookmarkEnd w:id="65" /&amp;gt;&amp;lt;/w:p&amp;gt;&amp;lt;w:p w:rsidR="004A388D" w:rsidRDefault="004A388D" w:rsidP="004A388D"&amp;gt;&amp;lt;w:pPr&amp;gt;&amp;lt;w:ind w:left="1080" /&amp;gt;&amp;lt;w:rPr&amp;gt;&amp;lt;w:ins w:id="67" w:author="BPS" w:date="2023-12-07T16:44:00Z" /&amp;gt;&amp;lt;/w:rPr&amp;gt;&amp;lt;/w:pPr&amp;gt;&amp;lt;w:bookmarkStart w:id="68" w:name="_STATUTE_SP__3bdf4271_608e_42eb_98d7_0d4" /&amp;gt;&amp;lt;w:bookmarkStart w:id="69" w:name="_PAR__8_03098ef9_e061_417e_ba0f_cf6defbb" /&amp;gt;&amp;lt;w:bookmarkStart w:id="70" w:name="_LINE__14_ed133cfa_e6ae_41b3_ba1a_e0f0a5" /&amp;gt;&amp;lt;w:bookmarkEnd w:id="58" /&amp;gt;&amp;lt;w:bookmarkEnd w:id="59" /&amp;gt;&amp;lt;w:bookmarkEnd w:id="63" /&amp;gt;&amp;lt;w:ins w:id="71" w:author="BPS" w:date="2023-12-07T16:44:00Z"&amp;gt;&amp;lt;w:r&amp;gt;&amp;lt;w:t&amp;gt;(&amp;lt;/w:t&amp;gt;&amp;lt;/w:r&amp;gt;&amp;lt;w:bookmarkStart w:id="72" w:name="_STATUTE_NUMBER__5a01a69a_6b69_43bb_a2e1" /&amp;gt;&amp;lt;w:r&amp;gt;&amp;lt;w:t&amp;gt;4&amp;lt;/w:t&amp;gt;&amp;lt;/w:r&amp;gt;&amp;lt;w:bookmarkEnd w:id="72" /&amp;gt;&amp;lt;w:r&amp;gt;&amp;lt;w:t xml:space="preserve"&amp;gt;)  &amp;lt;/w:t&amp;gt;&amp;lt;/w:r&amp;gt;&amp;lt;/w:ins&amp;gt;&amp;lt;w:bookmarkStart w:id="73" w:name="_STATUTE_CONTENT__ce6a1a87_ec94_4710_b8e" /&amp;gt;&amp;lt;w:ins w:id="74" w:author="BPS" w:date="2023-12-14T15:51:00Z"&amp;gt;&amp;lt;w:r w:rsidRPr="00305050"&amp;gt;&amp;lt;w:t xml:space="preserve"&amp;gt;One member actively engaged in providing marketing assistance, market &amp;lt;/w:t&amp;gt;&amp;lt;/w:r&amp;gt;&amp;lt;w:bookmarkStart w:id="75" w:name="_LINE__15_e030124d_c0b8_40b6_bdb6_a18fd1" /&amp;gt;&amp;lt;w:bookmarkEnd w:id="70" /&amp;gt;&amp;lt;w:r w:rsidRPr="00305050"&amp;gt;&amp;lt;w:t&amp;gt;development or business and financial planning&amp;lt;/w:t&amp;gt;&amp;lt;/w:r&amp;gt;&amp;lt;/w:ins&amp;gt;&amp;lt;w:ins w:id="76" w:author="BPS" w:date="2023-12-15T14:14:00Z"&amp;gt;&amp;lt;w:r&amp;gt;&amp;lt;w:t&amp;gt;.&amp;lt;/w:t&amp;gt;&amp;lt;/w:r&amp;gt;&amp;lt;/w:ins&amp;gt;&amp;lt;w:bookmarkEnd w:id="75" /&amp;gt;&amp;lt;/w:p&amp;gt;&amp;lt;w:p w:rsidR="004A388D" w:rsidRDefault="004A388D" w:rsidP="004A388D"&amp;gt;&amp;lt;w:pPr&amp;gt;&amp;lt;w:ind w:left="720" /&amp;gt;&amp;lt;w:rPr&amp;gt;&amp;lt;w:ins w:id="77" w:author="BPS" w:date="2023-12-07T16:44:00Z" /&amp;gt;&amp;lt;/w:rPr&amp;gt;&amp;lt;/w:pPr&amp;gt;&amp;lt;w:bookmarkStart w:id="78" w:name="_STATUTE_NUMBER__57aee31e_26d6_44ec_a2a6" /&amp;gt;&amp;lt;w:bookmarkStart w:id="79" w:name="_STATUTE_P__da79f810_48d0_4664_a6ac_1843" /&amp;gt;&amp;lt;w:bookmarkStart w:id="80" w:name="_PAR__9_f1f82633_df52_446d_aaa2_79f2327f" /&amp;gt;&amp;lt;w:bookmarkStart w:id="81" w:name="_LINE__16_f0d1f063_cd93_4c30_b702_c001ad" /&amp;gt;&amp;lt;w:bookmarkEnd w:id="27" /&amp;gt;&amp;lt;w:bookmarkEnd w:id="68" /&amp;gt;&amp;lt;w:bookmarkEnd w:id="69" /&amp;gt;&amp;lt;w:bookmarkEnd w:id="73" /&amp;gt;&amp;lt;w:ins w:id="82" w:author="BPS" w:date="2023-12-07T16:44:00Z"&amp;gt;&amp;lt;w:r&amp;gt;&amp;lt;w:t&amp;gt;N&amp;lt;/w:t&amp;gt;&amp;lt;/w:r&amp;gt;&amp;lt;w:bookmarkEnd w:id="78" /&amp;gt;&amp;lt;w:r&amp;gt;&amp;lt;w:t xml:space="preserve"&amp;gt;.  &amp;lt;/w:t&amp;gt;&amp;lt;/w:r&amp;gt;&amp;lt;/w:ins&amp;gt;&amp;lt;w:bookmarkStart w:id="83" w:name="_STATUTE_CONTENT__bf053146_1f76_487c_b22" /&amp;gt;&amp;lt;w:ins w:id="84" w:author="BPS" w:date="2023-12-07T16:47:00Z"&amp;gt;&amp;lt;w:r&amp;gt;&amp;lt;w:t&amp;gt;Th&amp;lt;/w:t&amp;gt;&amp;lt;/w:r&amp;gt;&amp;lt;w:r w:rsidRPr="00044810"&amp;gt;&amp;lt;w:t xml:space="preserve"&amp;gt;e President of the Senate shall appoint &amp;lt;/w:t&amp;gt;&amp;lt;/w:r&amp;gt;&amp;lt;/w:ins&amp;gt;&amp;lt;w:ins w:id="85" w:author="BPS" w:date="2023-12-15T10:02:00Z"&amp;gt;&amp;lt;w:r&amp;gt;&amp;lt;w:t&amp;gt;5&amp;lt;/w:t&amp;gt;&amp;lt;/w:r&amp;gt;&amp;lt;/w:ins&amp;gt;&amp;lt;w:ins w:id="86" w:author="BPS" w:date="2023-12-07T16:47:00Z"&amp;gt;&amp;lt;w:r w:rsidRPr="00044810"&amp;gt;&amp;lt;w:t xml:space="preserve"&amp;gt; members of the board as follows:&amp;lt;/w:t&amp;gt;&amp;lt;/w:r&amp;gt;&amp;lt;/w:ins&amp;gt;&amp;lt;w:bookmarkEnd w:id="81" /&amp;gt;&amp;lt;/w:p&amp;gt;&amp;lt;w:p w:rsidR="004A388D" w:rsidRDefault="004A388D" w:rsidP="004A388D"&amp;gt;&amp;lt;w:pPr&amp;gt;&amp;lt;w:ind w:left="1080" /&amp;gt;&amp;lt;w:rPr&amp;gt;&amp;lt;w:ins w:id="87" w:author="BPS" w:date="2023-12-07T16:44:00Z" /&amp;gt;&amp;lt;/w:rPr&amp;gt;&amp;lt;/w:pPr&amp;gt;&amp;lt;w:bookmarkStart w:id="88" w:name="_STATUTE_SP__2a55a4fb_995f_4229_b5f8_40e" /&amp;gt;&amp;lt;w:bookmarkStart w:id="89" w:name="_PAR__10_7fef132d_6e61_4aea_845e_780499b" /&amp;gt;&amp;lt;w:bookmarkStart w:id="90" w:name="_LINE__17_d49119ea_8c13_4068_89eb_6d6b3d" /&amp;gt;&amp;lt;w:bookmarkEnd w:id="80" /&amp;gt;&amp;lt;w:bookmarkEnd w:id="83" /&amp;gt;&amp;lt;w:ins w:id="91" w:author="BPS" w:date="2023-12-07T16:44:00Z"&amp;gt;&amp;lt;w:r&amp;gt;&amp;lt;w:t&amp;gt;(&amp;lt;/w:t&amp;gt;&amp;lt;/w:r&amp;gt;&amp;lt;w:bookmarkStart w:id="92" w:name="_STATUTE_NUMBER__14bc8b85_42cf_4189_9013" /&amp;gt;&amp;lt;w:r&amp;gt;&amp;lt;w:t&amp;gt;1&amp;lt;/w:t&amp;gt;&amp;lt;/w:r&amp;gt;&amp;lt;w:bookmarkEnd w:id="92" /&amp;gt;&amp;lt;w:r&amp;gt;&amp;lt;w:t xml:space="preserve"&amp;gt;)  &amp;lt;/w:t&amp;gt;&amp;lt;/w:r&amp;gt;&amp;lt;/w:ins&amp;gt;&amp;lt;w:bookmarkStart w:id="93" w:name="_STATUTE_CONTENT__95dff29a_7e66_41e6_85c" /&amp;gt;&amp;lt;w:ins w:id="94" w:author="BPS" w:date="2023-12-07T16:47:00Z"&amp;gt;&amp;lt;w:r w:rsidRPr="00044810"&amp;gt;&amp;lt;w:t xml:space="preserve"&amp;gt;One member of a statewide industry group representing conventional nondairy &amp;lt;/w:t&amp;gt;&amp;lt;/w:r&amp;gt;&amp;lt;w:bookmarkStart w:id="95" w:name="_LINE__18_521b78b1_60ea_43dd_b4be_6274ef" /&amp;gt;&amp;lt;w:bookmarkEnd w:id="90" /&amp;gt;&amp;lt;w:r w:rsidRPr="00044810"&amp;gt;&amp;lt;w:t&amp;gt;farming;&amp;lt;/w:t&amp;gt;&amp;lt;/w:r&amp;gt;&amp;lt;/w:ins&amp;gt;&amp;lt;w:bookmarkEnd w:id="95" /&amp;gt;&amp;lt;/w:p&amp;gt;&amp;lt;w:p w:rsidR="004A388D" w:rsidRDefault="004A388D" w:rsidP="004A388D"&amp;gt;&amp;lt;w:pPr&amp;gt;&amp;lt;w:ind w:left="1080" /&amp;gt;&amp;lt;w:rPr&amp;gt;&amp;lt;w:ins w:id="96" w:author="BPS" w:date="2023-12-07T16:44:00Z" /&amp;gt;&amp;lt;/w:rPr&amp;gt;&amp;lt;/w:pPr&amp;gt;&amp;lt;w:bookmarkStart w:id="97" w:name="_STATUTE_SP__978d657b_64ad_42f8_99e3_fdf" /&amp;gt;&amp;lt;w:bookmarkStart w:id="98" w:name="_PAR__11_ccda79d3_f504_4d85_96c5_9fde747" /&amp;gt;&amp;lt;w:bookmarkStart w:id="99" w:name="_LINE__19_44f73e51_c38c_47fc_bd67_e9d37d" /&amp;gt;&amp;lt;w:bookmarkEnd w:id="88" /&amp;gt;&amp;lt;w:bookmarkEnd w:id="89" /&amp;gt;&amp;lt;w:bookmarkEnd w:id="93" /&amp;gt;&amp;lt;w:ins w:id="100" w:author="BPS" w:date="2023-12-07T16:44:00Z"&amp;gt;&amp;lt;w:r&amp;gt;&amp;lt;w:t&amp;gt;(&amp;lt;/w:t&amp;gt;&amp;lt;/w:r&amp;gt;&amp;lt;w:bookmarkStart w:id="101" w:name="_STATUTE_NUMBER__d6879938_feb0_451f_9e8e" /&amp;gt;&amp;lt;w:r&amp;gt;&amp;lt;w:t&amp;gt;2&amp;lt;/w:t&amp;gt;&amp;lt;/w:r&amp;gt;&amp;lt;w:bookmarkEnd w:id="101" /&amp;gt;&amp;lt;w:r&amp;gt;&amp;lt;w:t xml:space="preserve"&amp;gt;)  &amp;lt;/w:t&amp;gt;&amp;lt;/w:r&amp;gt;&amp;lt;/w:ins&amp;gt;&amp;lt;w:bookmarkStart w:id="102" w:name="_STATUTE_CONTENT__8cdcc2b9_25df_4ef3_b92" /&amp;gt;&amp;lt;w:ins w:id="103" w:author="BPS" w:date="2023-12-07T16:47:00Z"&amp;gt;&amp;lt;w:r w:rsidRPr="00044810"&amp;gt;&amp;lt;w:t xml:space="preserve"&amp;gt;One member of a statewide industry group representing the forest products &amp;lt;/w:t&amp;gt;&amp;lt;/w:r&amp;gt;&amp;lt;w:bookmarkStart w:id="104" w:name="_LINE__20_9a82d882_9c11_4d63_9d69_88fb78" /&amp;gt;&amp;lt;w:bookmarkEnd w:id="99" /&amp;gt;&amp;lt;w:r w:rsidRPr="00044810"&amp;gt;&amp;lt;w:t&amp;gt;industry;&amp;lt;/w:t&amp;gt;&amp;lt;/w:r&amp;gt;&amp;lt;/w:ins&amp;gt;&amp;lt;w:bookmarkEnd w:id="104" /&amp;gt;&amp;lt;/w:p&amp;gt;&amp;lt;w:p w:rsidR="004A388D" w:rsidRDefault="004A388D" w:rsidP="004A388D"&amp;gt;&amp;lt;w:pPr&amp;gt;&amp;lt;w:ind w:left="1080" /&amp;gt;&amp;lt;w:rPr&amp;gt;&amp;lt;w:ins w:id="105" w:author="BPS" w:date="2023-12-07T16:44:00Z" /&amp;gt;&amp;lt;/w:rPr&amp;gt;&amp;lt;/w:pPr&amp;gt;&amp;lt;w:bookmarkStart w:id="106" w:name="_STATUTE_SP__ac4cfdf0_82e1_44dc_bb7b_2ea" /&amp;gt;&amp;lt;w:bookmarkStart w:id="107" w:name="_PAR__12_5552a384_4fac_48d6_894e_39c8011" /&amp;gt;&amp;lt;w:bookmarkStart w:id="108" w:name="_LINE__21_c873a3c2_78f7_43b1_8e7a_b2b300" /&amp;gt;&amp;lt;w:bookmarkEnd w:id="97" /&amp;gt;&amp;lt;w:bookmarkEnd w:id="98" /&amp;gt;&amp;lt;w:bookmarkEnd w:id="102" /&amp;gt;&amp;lt;w:ins w:id="109" w:author="BPS" w:date="2023-12-07T16:44:00Z"&amp;gt;&amp;lt;w:r&amp;gt;&amp;lt;w:t&amp;gt;(&amp;lt;/w:t&amp;gt;&amp;lt;/w:r&amp;gt;&amp;lt;w:bookmarkStart w:id="110" w:name="_STATUTE_NUMBER__9e329d3a_12c9_4dfd_9af0" /&amp;gt;&amp;lt;w:r&amp;gt;&amp;lt;w:t&amp;gt;3&amp;lt;/w:t&amp;gt;&amp;lt;/w:r&amp;gt;&amp;lt;w:bookmarkEnd w:id="110" /&amp;gt;&amp;lt;w:r&amp;gt;&amp;lt;w:t xml:space="preserve"&amp;gt;)  &amp;lt;/w:t&amp;gt;&amp;lt;/w:r&amp;gt;&amp;lt;/w:ins&amp;gt;&amp;lt;w:bookmarkStart w:id="111" w:name="_STATUTE_CONTENT__030b4c9e_6aa3_4887_914" /&amp;gt;&amp;lt;w:ins w:id="112" w:author="BPS" w:date="2023-12-14T15:51:00Z"&amp;gt;&amp;lt;w:r&amp;gt;&amp;lt;w:t xml:space="preserve"&amp;gt;One &amp;lt;/w:t&amp;gt;&amp;lt;/w:r&amp;gt;&amp;lt;w:r w:rsidRPr="00305050"&amp;gt;&amp;lt;w:t xml:space="preserve"&amp;gt;member representing the supply chain in processing, manufacturing or &amp;lt;/w:t&amp;gt;&amp;lt;/w:r&amp;gt;&amp;lt;w:bookmarkStart w:id="113" w:name="_LINE__22_de36ebd1_5387_4341_8abc_c38454" /&amp;gt;&amp;lt;w:bookmarkEnd w:id="108" /&amp;gt;&amp;lt;w:r w:rsidRPr="00305050"&amp;gt;&amp;lt;w:t&amp;gt;distribution;&amp;lt;/w:t&amp;gt;&amp;lt;/w:r&amp;gt;&amp;lt;/w:ins&amp;gt;&amp;lt;w:bookmarkEnd w:id="113" /&amp;gt;&amp;lt;/w:p&amp;gt;&amp;lt;w:p w:rsidR="004A388D" w:rsidRDefault="004A388D" w:rsidP="004A388D"&amp;gt;&amp;lt;w:pPr&amp;gt;&amp;lt;w:ind w:left="1080" /&amp;gt;&amp;lt;w:rPr&amp;gt;&amp;lt;w:ins w:id="114" w:author="BPS" w:date="2023-12-07T16:44:00Z" /&amp;gt;&amp;lt;/w:rPr&amp;gt;&amp;lt;/w:pPr&amp;gt;&amp;lt;w:bookmarkStart w:id="115" w:name="_STATUTE_SP__71823d67_ed96_4f0b_b7ad_5e7" /&amp;gt;&amp;lt;w:bookmarkStart w:id="116" w:name="_PAR__13_e149dc4b_d34f_444a_87f7_50593be" /&amp;gt;&amp;lt;w:bookmarkStart w:id="117" w:name="_LINE__23_d43c0e45_ca4e_4775_8098_4b55d1" /&amp;gt;&amp;lt;w:bookmarkEnd w:id="106" /&amp;gt;&amp;lt;w:bookmarkEnd w:id="107" /&amp;gt;&amp;lt;w:bookmarkEnd w:id="111" /&amp;gt;&amp;lt;w:ins w:id="118" w:author="BPS" w:date="2023-12-07T16:44:00Z"&amp;gt;&amp;lt;w:r&amp;gt;&amp;lt;w:t&amp;gt;(&amp;lt;/w:t&amp;gt;&amp;lt;/w:r&amp;gt;&amp;lt;w:bookmarkStart w:id="119" w:name="_STATUTE_NUMBER__f50d3578_489a_448e_a04e" /&amp;gt;&amp;lt;w:r&amp;gt;&amp;lt;w:t&amp;gt;4&amp;lt;/w:t&amp;gt;&amp;lt;/w:r&amp;gt;&amp;lt;w:bookmarkEnd w:id="119" /&amp;gt;&amp;lt;w:r&amp;gt;&amp;lt;w:t xml:space="preserve"&amp;gt;)  &amp;lt;/w:t&amp;gt;&amp;lt;/w:r&amp;gt;&amp;lt;/w:ins&amp;gt;&amp;lt;w:bookmarkStart w:id="120" w:name="_STATUTE_CONTENT__0c77695a_0845_4a0b_b7d" /&amp;gt;&amp;lt;w:ins w:id="121" w:author="BPS" w:date="2023-12-28T14:29:00Z"&amp;gt;&amp;lt;w:r w:rsidRPr="00044810"&amp;gt;&amp;lt;w:t&amp;gt;One member of a statewide industry group representing dairy producers;&amp;lt;/w:t&amp;gt;&amp;lt;/w:r&amp;gt;&amp;lt;w:r&amp;gt;&amp;lt;w:t xml:space="preserve"&amp;gt; and&amp;lt;/w:t&amp;gt;&amp;lt;/w:r&amp;gt;&amp;lt;/w:ins&amp;gt;&amp;lt;w:bookmarkEnd w:id="117" /&amp;gt;&amp;lt;/w:p&amp;gt;&amp;lt;w:p w:rsidR="004A388D" w:rsidRDefault="004A388D" w:rsidP="004A388D"&amp;gt;&amp;lt;w:pPr&amp;gt;&amp;lt;w:ind w:left="1080" /&amp;gt;&amp;lt;w:rPr&amp;gt;&amp;lt;w:ins w:id="122" w:author="BPS" w:date="2023-12-14T15:49:00Z" /&amp;gt;&amp;lt;/w:rPr&amp;gt;&amp;lt;/w:pPr&amp;gt;&amp;lt;w:bookmarkStart w:id="123" w:name="_STATUTE_SP__e2817cc8_66a0_4132_83b3_e54" /&amp;gt;&amp;lt;w:bookmarkStart w:id="124" w:name="_PAR__14_98a32655_de70_411c_a6f7_5c6a34f" /&amp;gt;&amp;lt;w:bookmarkStart w:id="125" w:name="_LINE__24_445ab791_3d38_4919_947c_f0eddb" /&amp;gt;&amp;lt;w:bookmarkEnd w:id="115" /&amp;gt;&amp;lt;w:bookmarkEnd w:id="116" /&amp;gt;&amp;lt;w:bookmarkEnd w:id="120" /&amp;gt;&amp;lt;w:ins w:id="126" w:author="BPS" w:date="2023-12-14T15:49:00Z"&amp;gt;&amp;lt;w:r&amp;gt;&amp;lt;w:t&amp;gt;(&amp;lt;/w:t&amp;gt;&amp;lt;/w:r&amp;gt;&amp;lt;w:bookmarkStart w:id="127" w:name="_STATUTE_NUMBER__9f1639c1_f164_4537_a92b" /&amp;gt;&amp;lt;w:r&amp;gt;&amp;lt;w:t&amp;gt;5&amp;lt;/w:t&amp;gt;&amp;lt;/w:r&amp;gt;&amp;lt;w:bookmarkEnd w:id="127" /&amp;gt;&amp;lt;w:r&amp;gt;&amp;lt;w:t xml:space="preserve"&amp;gt;)  &amp;lt;/w:t&amp;gt;&amp;lt;/w:r&amp;gt;&amp;lt;/w:ins&amp;gt;&amp;lt;w:bookmarkStart w:id="128" w:name="_STATUTE_CONTENT__d0614ba2_8921_49fb_bae" /&amp;gt;&amp;lt;w:ins w:id="129" w:author="BPS" w:date="2023-12-14T15:50:00Z"&amp;gt;&amp;lt;w:r w:rsidRPr="00305050"&amp;gt;&amp;lt;w:t xml:space="preserve"&amp;gt;One member representing historically underserved racial populations in &amp;lt;/w:t&amp;gt;&amp;lt;/w:r&amp;gt;&amp;lt;w:bookmarkStart w:id="130" w:name="_LINE__25_b59eb448_ab96_4e28_960d_e74bd5" /&amp;gt;&amp;lt;w:bookmarkEnd w:id="125" /&amp;gt;&amp;lt;w:r w:rsidRPr="00305050"&amp;gt;&amp;lt;w:t&amp;gt;nondairy farming&amp;lt;/w:t&amp;gt;&amp;lt;/w:r&amp;gt;&amp;lt;/w:ins&amp;gt;&amp;lt;w:ins w:id="131" w:author="BPS" w:date="2023-12-15T14:14:00Z"&amp;gt;&amp;lt;w:r&amp;gt;&amp;lt;w:t&amp;gt;.&amp;lt;/w:t&amp;gt;&amp;lt;/w:r&amp;gt;&amp;lt;/w:ins&amp;gt;&amp;lt;w:bookmarkEnd w:id="130" /&amp;gt;&amp;lt;/w:p&amp;gt;&amp;lt;w:p w:rsidR="004A388D" w:rsidRDefault="004A388D" w:rsidP="004A388D"&amp;gt;&amp;lt;w:pPr&amp;gt;&amp;lt;w:ind w:left="720" /&amp;gt;&amp;lt;w:rPr&amp;gt;&amp;lt;w:ins w:id="132" w:author="BPS" w:date="2023-12-07T16:44:00Z" /&amp;gt;&amp;lt;/w:rPr&amp;gt;&amp;lt;/w:pPr&amp;gt;&amp;lt;w:bookmarkStart w:id="133" w:name="_STATUTE_NUMBER__60baecff_1c6a_4ee4_b346" /&amp;gt;&amp;lt;w:bookmarkStart w:id="134" w:name="_STATUTE_P__76f37bdc_b4f5_4737_bbcc_2606" /&amp;gt;&amp;lt;w:bookmarkStart w:id="135" w:name="_PAR__15_03fa763a_4918_40d9_a978_ef4fc38" /&amp;gt;&amp;lt;w:bookmarkStart w:id="136" w:name="_LINE__26_6581583d_23b9_426d_93fb_831e5a" /&amp;gt;&amp;lt;w:bookmarkEnd w:id="79" /&amp;gt;&amp;lt;w:bookmarkEnd w:id="123" /&amp;gt;&amp;lt;w:bookmarkEnd w:id="124" /&amp;gt;&amp;lt;w:bookmarkEnd w:id="128" /&amp;gt;&amp;lt;w:ins w:id="137" w:author="BPS" w:date="2023-12-07T16:44:00Z"&amp;gt;&amp;lt;w:r&amp;gt;&amp;lt;w:t&amp;gt;O&amp;lt;/w:t&amp;gt;&amp;lt;/w:r&amp;gt;&amp;lt;w:bookmarkEnd w:id="133" /&amp;gt;&amp;lt;w:r&amp;gt;&amp;lt;w:t xml:space="preserve"&amp;gt;.  &amp;lt;/w:t&amp;gt;&amp;lt;/w:r&amp;gt;&amp;lt;/w:ins&amp;gt;&amp;lt;w:bookmarkStart w:id="138" w:name="_STATUTE_CONTENT__0d1ec73a_d90f_4766_99f" /&amp;gt;&amp;lt;w:ins w:id="139" w:author="BPS" w:date="2023-12-07T16:49:00Z"&amp;gt;&amp;lt;w:r w:rsidRPr="00044810"&amp;gt;&amp;lt;w:t xml:space="preserve"&amp;gt;The Speaker of the House shall appoint &amp;lt;/w:t&amp;gt;&amp;lt;/w:r&amp;gt;&amp;lt;/w:ins&amp;gt;&amp;lt;w:ins w:id="140" w:author="BPS" w:date="2023-12-15T10:02:00Z"&amp;gt;&amp;lt;w:r&amp;gt;&amp;lt;w:t&amp;gt;5&amp;lt;/w:t&amp;gt;&amp;lt;/w:r&amp;gt;&amp;lt;/w:ins&amp;gt;&amp;lt;w:ins w:id="141" w:author="BPS" w:date="2023-12-07T16:49:00Z"&amp;gt;&amp;lt;w:r w:rsidRPr="00044810"&amp;gt;&amp;lt;w:t xml:space="preserve"&amp;gt; members of the board as follows:&amp;lt;/w:t&amp;gt;&amp;lt;/w:r&amp;gt;&amp;lt;/w:ins&amp;gt;&amp;lt;w:bookmarkEnd w:id="136" /&amp;gt;&amp;lt;/w:p&amp;gt;&amp;lt;w:p w:rsidR="004A388D" w:rsidRDefault="004A388D" w:rsidP="004A388D"&amp;gt;&amp;lt;w:pPr&amp;gt;&amp;lt;w:ind w:left="1080" /&amp;gt;&amp;lt;w:rPr&amp;gt;&amp;lt;w:ins w:id="142" w:author="BPS" w:date="2023-12-07T16:44:00Z" /&amp;gt;&amp;lt;/w:rPr&amp;gt;&amp;lt;/w:pPr&amp;gt;&amp;lt;w:bookmarkStart w:id="143" w:name="_STATUTE_SP__1e691f01_4c2a_4a33_8340_775" /&amp;gt;&amp;lt;w:bookmarkStart w:id="144" w:name="_PAR__16_651c5b20_dfdf_4eca_978c_5189334" /&amp;gt;&amp;lt;w:bookmarkStart w:id="145" w:name="_LINE__27_8f3d9573_3ce7_4633_a8ab_23d2bb" /&amp;gt;&amp;lt;w:bookmarkEnd w:id="135" /&amp;gt;&amp;lt;w:bookmarkEnd w:id="138" /&amp;gt;&amp;lt;w:ins w:id="146" w:author="BPS" w:date="2023-12-07T16:44:00Z"&amp;gt;&amp;lt;w:r&amp;gt;&amp;lt;w:t&amp;gt;(&amp;lt;/w:t&amp;gt;&amp;lt;/w:r&amp;gt;&amp;lt;w:bookmarkStart w:id="147" w:name="_STATUTE_NUMBER__5df19462_1522_47c1_af62" /&amp;gt;&amp;lt;w:r&amp;gt;&amp;lt;w:t&amp;gt;1&amp;lt;/w:t&amp;gt;&amp;lt;/w:r&amp;gt;&amp;lt;w:bookmarkEnd w:id="147" /&amp;gt;&amp;lt;w:r&amp;gt;&amp;lt;w:t xml:space="preserve"&amp;gt;)  &amp;lt;/w:t&amp;gt;&amp;lt;/w:r&amp;gt;&amp;lt;/w:ins&amp;gt;&amp;lt;w:bookmarkStart w:id="148" w:name="_STATUTE_CONTENT__9ab9b932_5ab7_44d2_823" /&amp;gt;&amp;lt;w:ins w:id="149" w:author="BPS" w:date="2023-12-07T16:49:00Z"&amp;gt;&amp;lt;w:r w:rsidRPr="00044810"&amp;gt;&amp;lt;w:t xml:space="preserve"&amp;gt;One member of a statewide industry group representing organic nondairy &amp;lt;/w:t&amp;gt;&amp;lt;/w:r&amp;gt;&amp;lt;w:bookmarkStart w:id="150" w:name="_LINE__28_2f9823d3_b005_405f_8343_c48ac3" /&amp;gt;&amp;lt;w:bookmarkEnd w:id="145" /&amp;gt;&amp;lt;w:r w:rsidRPr="00044810"&amp;gt;&amp;lt;w:t&amp;gt;farming;&amp;lt;/w:t&amp;gt;&amp;lt;/w:r&amp;gt;&amp;lt;/w:ins&amp;gt;&amp;lt;w:bookmarkEnd w:id="150" /&amp;gt;&amp;lt;/w:p&amp;gt;&amp;lt;w:p w:rsidR="004A388D" w:rsidRDefault="004A388D" w:rsidP="004A388D"&amp;gt;&amp;lt;w:pPr&amp;gt;&amp;lt;w:ind w:left="1080" /&amp;gt;&amp;lt;w:rPr&amp;gt;&amp;lt;w:ins w:id="151" w:author="BPS" w:date="2023-12-07T16:44:00Z" /&amp;gt;&amp;lt;/w:rPr&amp;gt;&amp;lt;/w:pPr&amp;gt;&amp;lt;w:bookmarkStart w:id="152" w:name="_STATUTE_SP__0456f782_d639_444a_aca4_ce8" /&amp;gt;&amp;lt;w:bookmarkStart w:id="153" w:name="_PAR__17_8c32a772_d183_4b63_9f01_b507b74" /&amp;gt;&amp;lt;w:bookmarkStart w:id="154" w:name="_LINE__29_89b408c0_f4e3_45ac_9afc_a3dc9f" /&amp;gt;&amp;lt;w:bookmarkEnd w:id="143" /&amp;gt;&amp;lt;w:bookmarkEnd w:id="144" /&amp;gt;&amp;lt;w:bookmarkEnd w:id="148" /&amp;gt;&amp;lt;w:ins w:id="155" w:author="BPS" w:date="2023-12-07T16:44:00Z"&amp;gt;&amp;lt;w:r&amp;gt;&amp;lt;w:t&amp;gt;(&amp;lt;/w:t&amp;gt;&amp;lt;/w:r&amp;gt;&amp;lt;w:bookmarkStart w:id="156" w:name="_STATUTE_NUMBER__76db4c8e_5b55_4de0_857d" /&amp;gt;&amp;lt;w:r&amp;gt;&amp;lt;w:t&amp;gt;2&amp;lt;/w:t&amp;gt;&amp;lt;/w:r&amp;gt;&amp;lt;w:bookmarkEnd w:id="156" /&amp;gt;&amp;lt;w:r&amp;gt;&amp;lt;w:t xml:space="preserve"&amp;gt;)  &amp;lt;/w:t&amp;gt;&amp;lt;/w:r&amp;gt;&amp;lt;/w:ins&amp;gt;&amp;lt;w:bookmarkStart w:id="157" w:name="_STATUTE_CONTENT__f2caf6e0_17b1_4ff5_82e" /&amp;gt;&amp;lt;w:ins w:id="158" w:author="BPS" w:date="2023-12-28T14:28:00Z"&amp;gt;&amp;lt;w:r w:rsidRPr="00305050"&amp;gt;&amp;lt;w:t xml:space="preserve"&amp;gt;One member from a statewide group representing the logging and trucking &amp;lt;/w:t&amp;gt;&amp;lt;/w:r&amp;gt;&amp;lt;w:bookmarkStart w:id="159" w:name="_LINE__30_494bfab9_cc17_42ea_b0f8_739665" /&amp;gt;&amp;lt;w:bookmarkEnd w:id="154" /&amp;gt;&amp;lt;w:r w:rsidRPr="00305050"&amp;gt;&amp;lt;w:t&amp;gt;industry;&amp;lt;/w:t&amp;gt;&amp;lt;/w:r&amp;gt;&amp;lt;/w:ins&amp;gt;&amp;lt;w:bookmarkEnd w:id="159" /&amp;gt;&amp;lt;/w:p&amp;gt;&amp;lt;w:p w:rsidR="004A388D" w:rsidRDefault="004A388D" w:rsidP="004A388D"&amp;gt;&amp;lt;w:pPr&amp;gt;&amp;lt;w:ind w:left="1080" /&amp;gt;&amp;lt;w:rPr&amp;gt;&amp;lt;w:ins w:id="160" w:author="BPS" w:date="2023-12-07T16:44:00Z" /&amp;gt;&amp;lt;/w:rPr&amp;gt;&amp;lt;/w:pPr&amp;gt;&amp;lt;w:bookmarkStart w:id="161" w:name="_STATUTE_SP__417dfa69_6608_4df5_a176_055" /&amp;gt;&amp;lt;w:bookmarkStart w:id="162" w:name="_PAR__18_93ce5987_6796_4ad4_97dc_7b721f3" /&amp;gt;&amp;lt;w:bookmarkStart w:id="163" w:name="_LINE__31_1e29b059_b5f6_43c5_b118_9f1def" /&amp;gt;&amp;lt;w:bookmarkEnd w:id="152" /&amp;gt;&amp;lt;w:bookmarkEnd w:id="153" /&amp;gt;&amp;lt;w:bookmarkEnd w:id="157" /&amp;gt;&amp;lt;w:ins w:id="164" w:author="BPS" w:date="2023-12-07T16:44:00Z"&amp;gt;&amp;lt;w:r&amp;gt;&amp;lt;w:t&amp;gt;(&amp;lt;/w:t&amp;gt;&amp;lt;/w:r&amp;gt;&amp;lt;w:bookmarkStart w:id="165" w:name="_STATUTE_NUMBER__8a287f6c_e3bb_4aa2_9de2" /&amp;gt;&amp;lt;w:r&amp;gt;&amp;lt;w:t&amp;gt;3&amp;lt;/w:t&amp;gt;&amp;lt;/w:r&amp;gt;&amp;lt;w:bookmarkEnd w:id="165" /&amp;gt;&amp;lt;w:r&amp;gt;&amp;lt;w:t xml:space="preserve"&amp;gt;)  &amp;lt;/w:t&amp;gt;&amp;lt;/w:r&amp;gt;&amp;lt;/w:ins&amp;gt;&amp;lt;w:bookmarkStart w:id="166" w:name="_STATUTE_CONTENT__7d09e0d9_51e3_49e3_818" /&amp;gt;&amp;lt;w:ins w:id="167" w:author="BPS" w:date="2023-12-14T15:50:00Z"&amp;gt;&amp;lt;w:r&amp;gt;&amp;lt;w:t xml:space="preserve"&amp;gt;One &amp;lt;/w:t&amp;gt;&amp;lt;/w:r&amp;gt;&amp;lt;w:r w:rsidRPr="00305050"&amp;gt;&amp;lt;w:t&amp;gt;membe&amp;lt;/w:t&amp;gt;&amp;lt;/w:r&amp;gt;&amp;lt;w:r&amp;gt;&amp;lt;w:t&amp;gt;r&amp;lt;/w:t&amp;gt;&amp;lt;/w:r&amp;gt;&amp;lt;w:r w:rsidRPr="00305050"&amp;gt;&amp;lt;w:t xml:space="preserve"&amp;gt; representing the supply chain in processing, manufacturing or &amp;lt;/w:t&amp;gt;&amp;lt;/w:r&amp;gt;&amp;lt;w:bookmarkStart w:id="168" w:name="_LINE__32_1936d2e9_e359_4787_bc34_0f512f" /&amp;gt;&amp;lt;w:bookmarkEnd w:id="163" /&amp;gt;&amp;lt;w:r w:rsidRPr="00305050"&amp;gt;&amp;lt;w:t&amp;gt;distribution;&amp;lt;/w:t&amp;gt;&amp;lt;/w:r&amp;gt;&amp;lt;/w:ins&amp;gt;&amp;lt;w:bookmarkEnd w:id="168" /&amp;gt;&amp;lt;/w:p&amp;gt;&amp;lt;w:p w:rsidR="004A388D" w:rsidRDefault="004A388D" w:rsidP="004A388D"&amp;gt;&amp;lt;w:pPr&amp;gt;&amp;lt;w:ind w:left="1080" /&amp;gt;&amp;lt;w:rPr&amp;gt;&amp;lt;w:ins w:id="169" w:author="BPS" w:date="2023-12-07T16:44:00Z" /&amp;gt;&amp;lt;/w:rPr&amp;gt;&amp;lt;/w:pPr&amp;gt;&amp;lt;w:bookmarkStart w:id="170" w:name="_STATUTE_SP__cb513eec_91db_40a7_a8b5_6fd" /&amp;gt;&amp;lt;w:bookmarkStart w:id="171" w:name="_PAR__19_27f1738f_c34c_4017_a85e_d475a52" /&amp;gt;&amp;lt;w:bookmarkStart w:id="172" w:name="_LINE__33_201658e6_2073_476f_9c64_4d3ef7" /&amp;gt;&amp;lt;w:bookmarkEnd w:id="161" /&amp;gt;&amp;lt;w:bookmarkEnd w:id="162" /&amp;gt;&amp;lt;w:bookmarkEnd w:id="166" /&amp;gt;&amp;lt;w:ins w:id="173" w:author="BPS" w:date="2023-12-07T16:44:00Z"&amp;gt;&amp;lt;w:r&amp;gt;&amp;lt;w:t&amp;gt;(&amp;lt;/w:t&amp;gt;&amp;lt;/w:r&amp;gt;&amp;lt;w:bookmarkStart w:id="174" w:name="_STATUTE_NUMBER__22b199de_f82b_43b9_8f2e" /&amp;gt;&amp;lt;w:r&amp;gt;&amp;lt;w:t&amp;gt;4&amp;lt;/w:t&amp;gt;&amp;lt;/w:r&amp;gt;&amp;lt;w:bookmarkEnd w:id="174" /&amp;gt;&amp;lt;w:r&amp;gt;&amp;lt;w:t xml:space="preserve"&amp;gt;)  &amp;lt;/w:t&amp;gt;&amp;lt;/w:r&amp;gt;&amp;lt;/w:ins&amp;gt;&amp;lt;w:bookmarkStart w:id="175" w:name="_STATUTE_CONTENT__18e5cebe_a8a8_4d72_83b" /&amp;gt;&amp;lt;w:ins w:id="176" w:author="BPS" w:date="2023-12-14T15:50:00Z"&amp;gt;&amp;lt;w:r w:rsidRPr="00305050"&amp;gt;&amp;lt;w:t xml:space="preserve"&amp;gt;One member who is a member of a federally recognized Indian nation, tribe or &amp;lt;/w:t&amp;gt;&amp;lt;/w:r&amp;gt;&amp;lt;w:bookmarkStart w:id="177" w:name="_LINE__34_0c250ce1_8a99_49a4_92ee_942f4b" /&amp;gt;&amp;lt;w:bookmarkEnd w:id="172" /&amp;gt;&amp;lt;w:r w:rsidRPr="00305050"&amp;gt;&amp;lt;w:t&amp;gt;band in this State; and&amp;lt;/w:t&amp;gt;&amp;lt;/w:r&amp;gt;&amp;lt;/w:ins&amp;gt;&amp;lt;w:bookmarkEnd w:id="177" /&amp;gt;&amp;lt;/w:p&amp;gt;&amp;lt;w:p w:rsidR="004A388D" w:rsidRDefault="004A388D" w:rsidP="004A388D"&amp;gt;&amp;lt;w:pPr&amp;gt;&amp;lt;w:ind w:left="1080" /&amp;gt;&amp;lt;w:rPr&amp;gt;&amp;lt;w:ins w:id="178" w:author="BPS" w:date="2023-12-14T15:49:00Z" /&amp;gt;&amp;lt;/w:rPr&amp;gt;&amp;lt;/w:pPr&amp;gt;&amp;lt;w:bookmarkStart w:id="179" w:name="_STATUTE_SP__270d8392_f68b_4916_933c_775" /&amp;gt;&amp;lt;w:bookmarkStart w:id="180" w:name="_PAR__20_3e4b4723_e4a5_4acd_8493_a0cf89b" /&amp;gt;&amp;lt;w:bookmarkStart w:id="181" w:name="_LINE__35_0ff36437_8f20_47dc_afcb_739a93" /&amp;gt;&amp;lt;w:bookmarkEnd w:id="170" /&amp;gt;&amp;lt;w:bookmarkEnd w:id="171" /&amp;gt;&amp;lt;w:bookmarkEnd w:id="175" /&amp;gt;&amp;lt;w:ins w:id="182" w:author="BPS" w:date="2023-12-14T15:49:00Z"&amp;gt;&amp;lt;w:r&amp;gt;&amp;lt;w:t&amp;gt;(&amp;lt;/w:t&amp;gt;&amp;lt;/w:r&amp;gt;&amp;lt;w:bookmarkStart w:id="183" w:name="_STATUTE_NUMBER__45cc0aee_64bf_4385_b833" /&amp;gt;&amp;lt;w:r&amp;gt;&amp;lt;w:t&amp;gt;5&amp;lt;/w:t&amp;gt;&amp;lt;/w:r&amp;gt;&amp;lt;w:bookmarkEnd w:id="183" /&amp;gt;&amp;lt;w:r&amp;gt;&amp;lt;w:t xml:space="preserve"&amp;gt;)  &amp;lt;/w:t&amp;gt;&amp;lt;/w:r&amp;gt;&amp;lt;w:bookmarkStart w:id="184" w:name="_STATUTE_CONTENT__183c34e3_5839_48f1_bee" /&amp;gt;&amp;lt;w:r w:rsidRPr="00305050"&amp;gt;&amp;lt;w:t xml:space="preserve"&amp;gt;One member representing historically underserved racial populations in &amp;lt;/w:t&amp;gt;&amp;lt;/w:r&amp;gt;&amp;lt;w:bookmarkStart w:id="185" w:name="_LINE__36_b8b65555_b094_4065_91b0_87fa4c" /&amp;gt;&amp;lt;w:bookmarkEnd w:id="181" /&amp;gt;&amp;lt;w:r w:rsidRPr="00305050"&amp;gt;&amp;lt;w:t&amp;gt;nondairy farming.&amp;lt;/w:t&amp;gt;&amp;lt;/w:r&amp;gt;&amp;lt;w:bookmarkEnd w:id="185" /&amp;gt;&amp;lt;/w:ins&amp;gt;&amp;lt;/w:p&amp;gt;&amp;lt;w:p w:rsidR="004A388D" w:rsidRDefault="004A388D" w:rsidP="004A388D"&amp;gt;&amp;lt;w:pPr&amp;gt;&amp;lt;w:ind w:left="360" /&amp;gt;&amp;lt;/w:pPr&amp;gt;&amp;lt;w:bookmarkStart w:id="186" w:name="_STATUTE_CONTENT__b9c31d86_062d_482f_aae" /&amp;gt;&amp;lt;w:bookmarkStart w:id="187" w:name="_STATUTE_P__88dffc0a_561e_48aa_845d_749d" /&amp;gt;&amp;lt;w:bookmarkStart w:id="188" w:name="_PAR__21_b10b0d1f_f435_4e29_98b3_c95037e" /&amp;gt;&amp;lt;w:bookmarkStart w:id="189" w:name="_LINE__37_8f9c95a0_9464_48a6_a62e_1a7f65" /&amp;gt;&amp;lt;w:bookmarkEnd w:id="134" /&amp;gt;&amp;lt;w:bookmarkEnd w:id="179" /&amp;gt;&amp;lt;w:bookmarkEnd w:id="180" /&amp;gt;&amp;lt;w:bookmarkEnd w:id="184" /&amp;gt;&amp;lt;w:ins w:id="190" w:author="BPS" w:date="2023-12-07T16:44:00Z"&amp;gt;&amp;lt;w:r&amp;gt;&amp;lt;w:t xml:space="preserve"&amp;gt;Board membership must reflect a diversity of skills and experience relevant to investment &amp;lt;/w:t&amp;gt;&amp;lt;/w:r&amp;gt;&amp;lt;w:bookmarkStart w:id="191" w:name="_LINE__38_bd7b1a2a_9ded_44ec_8650_461234" /&amp;gt;&amp;lt;w:bookmarkEnd w:id="189" /&amp;gt;&amp;lt;w:r&amp;gt;&amp;lt;w:t xml:space="preserve"&amp;gt;in agricultural, food and forest products processing and manufacturing industries and &amp;lt;/w:t&amp;gt;&amp;lt;/w:r&amp;gt;&amp;lt;w:bookmarkStart w:id="192" w:name="_PAGE_SPLIT__96a0f62c_11a8_41c6_8b17_f27" /&amp;gt;&amp;lt;w:bookmarkStart w:id="193" w:name="_PAGE__2_c8387d1d_add1_46cd_8de5_d2fc0ca" /&amp;gt;&amp;lt;w:bookmarkStart w:id="194" w:name="_PAR__1_ef2651ce_2c0c_45bd_8400_e10ca195" /&amp;gt;&amp;lt;w:bookmarkStart w:id="195" w:name="_LINE__1_c4afe3a4_f7bb_4ad7_81c1_426e369" /&amp;gt;&amp;lt;w:bookmarkEnd w:id="3" /&amp;gt;&amp;lt;w:bookmarkEnd w:id="188" /&amp;gt;&amp;lt;w:bookmarkEnd w:id="191" /&amp;gt;&amp;lt;w:r&amp;gt;&amp;lt;w:t&amp;gt;r&amp;lt;/w:t&amp;gt;&amp;lt;/w:r&amp;gt;&amp;lt;w:bookmarkEnd w:id="192" /&amp;gt;&amp;lt;w:r&amp;gt;&amp;lt;w:t xml:space="preserve"&amp;gt;epresent the racial diversity of the food system in the State with specific representation by &amp;lt;/w:t&amp;gt;&amp;lt;/w:r&amp;gt;&amp;lt;w:bookmarkStart w:id="196" w:name="_LINE__2_fad94b4f_714a_4522_a641_417fb6d" /&amp;gt;&amp;lt;w:bookmarkEnd w:id="195" /&amp;gt;&amp;lt;w:r&amp;gt;&amp;lt;w:t&amp;gt;Indian tribes, communities of color and other underserved communities and populations.&amp;lt;/w:t&amp;gt;&amp;lt;/w:r&amp;gt;&amp;lt;/w:ins&amp;gt;&amp;lt;w:bookmarkEnd w:id="196" /&amp;gt;&amp;lt;/w:p&amp;gt;&amp;lt;w:p w:rsidR="004A388D" w:rsidRDefault="004A388D" w:rsidP="004A388D"&amp;gt;&amp;lt;w:pPr&amp;gt;&amp;lt;w:ind w:left="360" w:firstLine="360" /&amp;gt;&amp;lt;/w:pPr&amp;gt;&amp;lt;w:bookmarkStart w:id="197" w:name="_BILL_SECTION_HEADER__d4371a1e_2613_4702" /&amp;gt;&amp;lt;w:bookmarkStart w:id="198" w:name="_BILL_SECTION__5731bd02_65c3_4d5f_8ffd_e" /&amp;gt;&amp;lt;w:bookmarkStart w:id="199" w:name="_PAR__2_2183dd21_2b70_4e76_81bc_59683df4" /&amp;gt;&amp;lt;w:bookmarkStart w:id="200" w:name="_LINE__3_52e6050c_5fce_4943_9841_8273f51" /&amp;gt;&amp;lt;w:bookmarkEnd w:id="7" /&amp;gt;&amp;lt;w:bookmarkEnd w:id="15" /&amp;gt;&amp;lt;w:bookmarkEnd w:id="18" /&amp;gt;&amp;lt;w:bookmarkEnd w:id="186" /&amp;gt;&amp;lt;w:bookmarkEnd w:id="187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01" w:name="_BILL_SECTION_NUMBER__15f0bde2_dc75_47b9" /&amp;gt;&amp;lt;w:r&amp;gt;&amp;lt;w:rPr&amp;gt;&amp;lt;w:b /&amp;gt;&amp;lt;w:sz w:val="24" /&amp;gt;&amp;lt;/w:rPr&amp;gt;&amp;lt;w:t&amp;gt;2&amp;lt;/w:t&amp;gt;&amp;lt;/w:r&amp;gt;&amp;lt;w:bookmarkEnd w:id="201" /&amp;gt;&amp;lt;w:r&amp;gt;&amp;lt;w:rPr&amp;gt;&amp;lt;w:b /&amp;gt;&amp;lt;w:sz w:val="24" /&amp;gt;&amp;lt;/w:rPr&amp;gt;&amp;lt;w:t&amp;gt;.  7 MRSA §320-C, sub-§7&amp;lt;/w:t&amp;gt;&amp;lt;/w:r&amp;gt;&amp;lt;w:r&amp;gt;&amp;lt;w:t xml:space="preserve"&amp;gt; is enacted to read:&amp;lt;/w:t&amp;gt;&amp;lt;/w:r&amp;gt;&amp;lt;w:bookmarkEnd w:id="200" /&amp;gt;&amp;lt;/w:p&amp;gt;&amp;lt;w:p w:rsidR="004A388D" w:rsidRDefault="004A388D" w:rsidP="004A388D"&amp;gt;&amp;lt;w:pPr&amp;gt;&amp;lt;w:ind w:left="360" w:firstLine="360" /&amp;gt;&amp;lt;/w:pPr&amp;gt;&amp;lt;w:bookmarkStart w:id="202" w:name="_STATUTE_NUMBER__8e0bebe2_d8d7_4c79_ac2a" /&amp;gt;&amp;lt;w:bookmarkStart w:id="203" w:name="_STATUTE_SS__7e5fee4c_e1c0_4c5e_b415_f34" /&amp;gt;&amp;lt;w:bookmarkStart w:id="204" w:name="_PAR__3_ffd39e72_f5f4_4a1c_aa4f_f5ecdc6e" /&amp;gt;&amp;lt;w:bookmarkStart w:id="205" w:name="_LINE__4_f05a746a_2c86_41de_bd36_966db33" /&amp;gt;&amp;lt;w:bookmarkStart w:id="206" w:name="_PROCESSED_CHANGE__1ab66d41_0e3e_4323_b3" /&amp;gt;&amp;lt;w:bookmarkEnd w:id="197" /&amp;gt;&amp;lt;w:bookmarkEnd w:id="199" /&amp;gt;&amp;lt;w:ins w:id="207" w:author="BPS" w:date="2023-12-07T16:53:00Z"&amp;gt;&amp;lt;w:r&amp;gt;&amp;lt;w:rPr&amp;gt;&amp;lt;w:b /&amp;gt;&amp;lt;/w:rPr&amp;gt;&amp;lt;w:t&amp;gt;7&amp;lt;/w:t&amp;gt;&amp;lt;/w:r&amp;gt;&amp;lt;w:bookmarkEnd w:id="202" /&amp;gt;&amp;lt;w:r&amp;gt;&amp;lt;w:rPr&amp;gt;&amp;lt;w:b /&amp;gt;&amp;lt;/w:rPr&amp;gt;&amp;lt;w:t xml:space="preserve"&amp;gt;.  &amp;lt;/w:t&amp;gt;&amp;lt;/w:r&amp;gt;&amp;lt;/w:ins&amp;gt;&amp;lt;w:bookmarkStart w:id="208" w:name="_STATUTE_HEADNOTE__5bcd33cd_449c_4c12_a3" /&amp;gt;&amp;lt;w:ins w:id="209" w:author="BPS" w:date="2023-12-08T16:03:00Z"&amp;gt;&amp;lt;w:r&amp;gt;&amp;lt;w:rPr&amp;gt;&amp;lt;w:b /&amp;gt;&amp;lt;/w:rPr&amp;gt;&amp;lt;w:t xml:space="preserve"&amp;gt;Board &amp;lt;/w:t&amp;gt;&amp;lt;/w:r&amp;gt;&amp;lt;/w:ins&amp;gt;&amp;lt;w:ins w:id="210" w:author="BPS" w:date="2023-12-08T16:04:00Z"&amp;gt;&amp;lt;w:r&amp;gt;&amp;lt;w:rPr&amp;gt;&amp;lt;w:b /&amp;gt;&amp;lt;/w:rPr&amp;gt;&amp;lt;w:t xml:space="preserve"&amp;gt;member &amp;lt;/w:t&amp;gt;&amp;lt;/w:r&amp;gt;&amp;lt;/w:ins&amp;gt;&amp;lt;w:ins w:id="211" w:author="BPS" w:date="2023-12-14T15:52:00Z"&amp;gt;&amp;lt;w:r&amp;gt;&amp;lt;w:rPr&amp;gt;&amp;lt;w:b /&amp;gt;&amp;lt;/w:rPr&amp;gt;&amp;lt;w:t&amp;gt;conflicts of interest&amp;lt;/w:t&amp;gt;&amp;lt;/w:r&amp;gt;&amp;lt;/w:ins&amp;gt;&amp;lt;w:ins w:id="212" w:author="BPS" w:date="2023-12-07T16:5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13" w:name="_STATUTE_CONTENT__ca1e922a_f576_4f0c_80c" /&amp;gt;&amp;lt;w:bookmarkEnd w:id="208" /&amp;gt;&amp;lt;w:ins w:id="214" w:author="BPS" w:date="2023-12-14T15:52:00Z"&amp;gt;&amp;lt;w:r&amp;gt;&amp;lt;w:t xml:space="preserve"&amp;gt;If a member of the board holds a position in &amp;lt;/w:t&amp;gt;&amp;lt;/w:r&amp;gt;&amp;lt;w:bookmarkStart w:id="215" w:name="_LINE__5_5e1c74d4_cda0_4c1f_bcd6_2939415" /&amp;gt;&amp;lt;w:bookmarkEnd w:id="205" /&amp;gt;&amp;lt;w:r&amp;gt;&amp;lt;w:t xml:space="preserve"&amp;gt;a producer or business that &amp;lt;/w:t&amp;gt;&amp;lt;/w:r&amp;gt;&amp;lt;/w:ins&amp;gt;&amp;lt;w:ins w:id="216" w:author="BPS" w:date="2023-12-14T15:53:00Z"&amp;gt;&amp;lt;w:r&amp;gt;&amp;lt;w:t xml:space="preserve"&amp;gt;causes a conflict of interest with regard to a &amp;lt;/w:t&amp;gt;&amp;lt;/w:r&amp;gt;&amp;lt;/w:ins&amp;gt;&amp;lt;w:ins w:id="217" w:author="BPS" w:date="2023-12-14T16:01:00Z"&amp;gt;&amp;lt;w:r&amp;gt;&amp;lt;w:t&amp;gt;v&amp;lt;/w:t&amp;gt;&amp;lt;/w:r&amp;gt;&amp;lt;/w:ins&amp;gt;&amp;lt;w:ins w:id="218" w:author="BPS" w:date="2023-12-14T15:53:00Z"&amp;gt;&amp;lt;w:r&amp;gt;&amp;lt;w:t xml:space="preserve"&amp;gt;ote the board is &amp;lt;/w:t&amp;gt;&amp;lt;/w:r&amp;gt;&amp;lt;w:bookmarkStart w:id="219" w:name="_LINE__6_cc73f5ac_69f5_49a8_a9ab_68ec077" /&amp;gt;&amp;lt;w:bookmarkEnd w:id="215" /&amp;gt;&amp;lt;w:r&amp;gt;&amp;lt;w:t xml:space="preserve"&amp;gt;holding, the member may not participate in that &amp;lt;/w:t&amp;gt;&amp;lt;/w:r&amp;gt;&amp;lt;/w:ins&amp;gt;&amp;lt;w:ins w:id="220" w:author="BPS" w:date="2023-12-14T15:55:00Z"&amp;gt;&amp;lt;w:r&amp;gt;&amp;lt;w:t&amp;gt;v&amp;lt;/w:t&amp;gt;&amp;lt;/w:r&amp;gt;&amp;lt;/w:ins&amp;gt;&amp;lt;w:ins w:id="221" w:author="BPS" w:date="2023-12-14T15:53:00Z"&amp;gt;&amp;lt;w:r&amp;gt;&amp;lt;w:t&amp;gt;ote&amp;lt;/w:t&amp;gt;&amp;lt;/w:r&amp;gt;&amp;lt;/w:ins&amp;gt;&amp;lt;w:ins w:id="222" w:author="BPS" w:date="2023-12-07T16:54:00Z"&amp;gt;&amp;lt;w:r w:rsidRPr="00044810"&amp;gt;&amp;lt;w:t&amp;gt;.&amp;lt;/w:t&amp;gt;&amp;lt;/w:r&amp;gt;&amp;lt;/w:ins&amp;gt;&amp;lt;w:bookmarkEnd w:id="219" /&amp;gt;&amp;lt;/w:p&amp;gt;&amp;lt;w:p w:rsidR="004A388D" w:rsidRDefault="004A388D" w:rsidP="004A388D"&amp;gt;&amp;lt;w:pPr&amp;gt;&amp;lt;w:ind w:left="360" w:firstLine="360" /&amp;gt;&amp;lt;/w:pPr&amp;gt;&amp;lt;w:bookmarkStart w:id="223" w:name="_BILL_SECTION_HEADER__0798bb70_4d23_40cf" /&amp;gt;&amp;lt;w:bookmarkStart w:id="224" w:name="_BILL_SECTION__0a0b0d9c_0e62_48b2_a78d_8" /&amp;gt;&amp;lt;w:bookmarkStart w:id="225" w:name="_PAR__4_c01d1d5b_6c70_4e15_a66a_d263c108" /&amp;gt;&amp;lt;w:bookmarkStart w:id="226" w:name="_LINE__7_fa62a971_56e6_4507_8464_7660eed" /&amp;gt;&amp;lt;w:bookmarkEnd w:id="198" /&amp;gt;&amp;lt;w:bookmarkEnd w:id="203" /&amp;gt;&amp;lt;w:bookmarkEnd w:id="204" /&amp;gt;&amp;lt;w:bookmarkEnd w:id="206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27" w:name="_BILL_SECTION_NUMBER__c7d373e0_5899_4fe0" /&amp;gt;&amp;lt;w:r&amp;gt;&amp;lt;w:rPr&amp;gt;&amp;lt;w:b /&amp;gt;&amp;lt;w:sz w:val="24" /&amp;gt;&amp;lt;/w:rPr&amp;gt;&amp;lt;w:t&amp;gt;3&amp;lt;/w:t&amp;gt;&amp;lt;/w:r&amp;gt;&amp;lt;w:bookmarkEnd w:id="227" /&amp;gt;&amp;lt;w:r&amp;gt;&amp;lt;w:rPr&amp;gt;&amp;lt;w:b /&amp;gt;&amp;lt;w:sz w:val="24" /&amp;gt;&amp;lt;/w:rPr&amp;gt;&amp;lt;w:t&amp;gt;.  7 MRSA §320-C, sub-§8&amp;lt;/w:t&amp;gt;&amp;lt;/w:r&amp;gt;&amp;lt;w:r&amp;gt;&amp;lt;w:t xml:space="preserve"&amp;gt; is enacted to read:&amp;lt;/w:t&amp;gt;&amp;lt;/w:r&amp;gt;&amp;lt;w:bookmarkEnd w:id="226" /&amp;gt;&amp;lt;/w:p&amp;gt;&amp;lt;w:p w:rsidR="004A388D" w:rsidRDefault="004A388D" w:rsidP="004A388D"&amp;gt;&amp;lt;w:pPr&amp;gt;&amp;lt;w:ind w:left="360" w:firstLine="360" /&amp;gt;&amp;lt;/w:pPr&amp;gt;&amp;lt;w:bookmarkStart w:id="228" w:name="_STATUTE_NUMBER__715369f7_5833_4be4_ab0a" /&amp;gt;&amp;lt;w:bookmarkStart w:id="229" w:name="_STATUTE_SS__2d37c7c6_5285_460d_aeab_633" /&amp;gt;&amp;lt;w:bookmarkStart w:id="230" w:name="_PAR__5_4adf309e_37f9_4b89_a272_90cfe5a1" /&amp;gt;&amp;lt;w:bookmarkStart w:id="231" w:name="_LINE__8_9df243ee_6d96_4d46_9a66_188bf18" /&amp;gt;&amp;lt;w:bookmarkStart w:id="232" w:name="_PROCESSED_CHANGE__a573e595_1207_4469_be" /&amp;gt;&amp;lt;w:bookmarkEnd w:id="223" /&amp;gt;&amp;lt;w:bookmarkEnd w:id="225" /&amp;gt;&amp;lt;w:ins w:id="233" w:author="BPS" w:date="2023-12-07T16:54:00Z"&amp;gt;&amp;lt;w:r&amp;gt;&amp;lt;w:rPr&amp;gt;&amp;lt;w:b /&amp;gt;&amp;lt;/w:rPr&amp;gt;&amp;lt;w:t&amp;gt;8&amp;lt;/w:t&amp;gt;&amp;lt;/w:r&amp;gt;&amp;lt;w:bookmarkEnd w:id="228" /&amp;gt;&amp;lt;w:r&amp;gt;&amp;lt;w:rPr&amp;gt;&amp;lt;w:b /&amp;gt;&amp;lt;/w:rPr&amp;gt;&amp;lt;w:t xml:space="preserve"&amp;gt;.  &amp;lt;/w:t&amp;gt;&amp;lt;/w:r&amp;gt;&amp;lt;/w:ins&amp;gt;&amp;lt;w:bookmarkStart w:id="234" w:name="_STATUTE_HEADNOTE__d18bcfe1_fd94_4059_b9" /&amp;gt;&amp;lt;w:ins w:id="235" w:author="BPS" w:date="2023-12-08T16:04:00Z"&amp;gt;&amp;lt;w:r&amp;gt;&amp;lt;w:rPr&amp;gt;&amp;lt;w:b /&amp;gt;&amp;lt;/w:rPr&amp;gt;&amp;lt;w:t&amp;gt;Uses of disbursements limited&amp;lt;/w:t&amp;gt;&amp;lt;/w:r&amp;gt;&amp;lt;/w:ins&amp;gt;&amp;lt;w:ins w:id="236" w:author="BPS" w:date="2023-12-07T16:5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37" w:name="_STATUTE_CONTENT__ba7d737c_0aa7_4860_963" /&amp;gt;&amp;lt;w:bookmarkEnd w:id="234" /&amp;gt;&amp;lt;w:r w:rsidRPr="00044810"&amp;gt;&amp;lt;w:t xml:space="preserve"&amp;gt;A producer that receives a disbursement from the &amp;lt;/w:t&amp;gt;&amp;lt;/w:r&amp;gt;&amp;lt;w:bookmarkStart w:id="238" w:name="_LINE__9_3d19bcc6_8ec3_4581_ae51_6dc767d" /&amp;gt;&amp;lt;w:bookmarkEnd w:id="231" /&amp;gt;&amp;lt;w:r w:rsidRPr="00044810"&amp;gt;&amp;lt;w:t xml:space="preserve"&amp;gt;fund &amp;lt;/w:t&amp;gt;&amp;lt;/w:r&amp;gt;&amp;lt;/w:ins&amp;gt;&amp;lt;w:ins w:id="239" w:author="BPS" w:date="2023-12-14T15:53:00Z"&amp;gt;&amp;lt;w:r&amp;gt;&amp;lt;w:t xml:space="preserve"&amp;gt;must have a processing or manufacturing facility that is located in the State, shall use &amp;lt;/w:t&amp;gt;&amp;lt;/w:r&amp;gt;&amp;lt;w:bookmarkStart w:id="240" w:name="_LINE__10_9d2c6bb0_635c_432b_9b64_24c164" /&amp;gt;&amp;lt;w:bookmarkEnd w:id="238" /&amp;gt;&amp;lt;w:r&amp;gt;&amp;lt;w:t xml:space="preserve"&amp;gt;the &amp;lt;/w:t&amp;gt;&amp;lt;/w:r&amp;gt;&amp;lt;/w:ins&amp;gt;&amp;lt;w:ins w:id="241" w:author="BPS" w:date="2023-12-14T15:54:00Z"&amp;gt;&amp;lt;w:r&amp;gt;&amp;lt;w:t xml:space="preserve"&amp;gt;disbursement to support the operations of the facility and &amp;lt;/w:t&amp;gt;&amp;lt;/w:r&amp;gt;&amp;lt;/w:ins&amp;gt;&amp;lt;w:ins w:id="242" w:author="BPS" w:date="2023-12-07T16:54:00Z"&amp;gt;&amp;lt;w:r w:rsidRPr="00044810"&amp;gt;&amp;lt;w:t xml:space="preserve"&amp;gt;shall use the disbursement to &amp;lt;/w:t&amp;gt;&amp;lt;/w:r&amp;gt;&amp;lt;w:bookmarkStart w:id="243" w:name="_LINE__11_cc17600d_b702_4d7a_b7ea_08cd8d" /&amp;gt;&amp;lt;w:bookmarkEnd w:id="240" /&amp;gt;&amp;lt;w:r w:rsidRPr="00044810"&amp;gt;&amp;lt;w:t xml:space="preserve"&amp;gt;obtain the primary agricultural, food or forest product used in its commercial products from &amp;lt;/w:t&amp;gt;&amp;lt;/w:r&amp;gt;&amp;lt;w:bookmarkStart w:id="244" w:name="_LINE__12_a4226f01_87ff_44dd_ba6e_d22160" /&amp;gt;&amp;lt;w:bookmarkEnd w:id="243" /&amp;gt;&amp;lt;w:r w:rsidRPr="00044810"&amp;gt;&amp;lt;w:t&amp;gt;a farm or&amp;lt;/w:t&amp;gt;&amp;lt;/w:r&amp;gt;&amp;lt;/w:ins&amp;gt;&amp;lt;w:ins w:id="245" w:author="BPS" w:date="2023-12-08T16:05:00Z"&amp;gt;&amp;lt;w:r&amp;gt;&amp;lt;w:t xml:space="preserve"&amp;gt; a&amp;lt;/w:t&amp;gt;&amp;lt;/w:r&amp;gt;&amp;lt;/w:ins&amp;gt;&amp;lt;w:ins w:id="246" w:author="BPS" w:date="2023-12-07T16:54:00Z"&amp;gt;&amp;lt;w:r w:rsidRPr="00044810"&amp;gt;&amp;lt;w:t xml:space="preserve"&amp;gt; forest or waters in the State or from offshore waters to be collected in the State.&amp;lt;/w:t&amp;gt;&amp;lt;/w:r&amp;gt;&amp;lt;/w:ins&amp;gt;&amp;lt;w:bookmarkEnd w:id="244" /&amp;gt;&amp;lt;/w:p&amp;gt;&amp;lt;w:p w:rsidR="004A388D" w:rsidRDefault="004A388D" w:rsidP="004A388D"&amp;gt;&amp;lt;w:pPr&amp;gt;&amp;lt;w:ind w:left="360" w:firstLine="360" /&amp;gt;&amp;lt;/w:pPr&amp;gt;&amp;lt;w:bookmarkStart w:id="247" w:name="_APPROP_SECTION__65aa2831_6642_45df_93d7" /&amp;gt;&amp;lt;w:bookmarkStart w:id="248" w:name="_PAR__6_63f81ea6_a686_4af2_91d3_f76c1a44" /&amp;gt;&amp;lt;w:bookmarkStart w:id="249" w:name="_LINE__13_bc3c3471_132b_462a_8939_e8ab04" /&amp;gt;&amp;lt;w:bookmarkEnd w:id="224" /&amp;gt;&amp;lt;w:bookmarkEnd w:id="229" /&amp;gt;&amp;lt;w:bookmarkEnd w:id="230" /&amp;gt;&amp;lt;w:bookmarkEnd w:id="232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50" w:name="_BILL_SECTION_NUMBER__3ca3c4cc_9ee9_47dd" /&amp;gt;&amp;lt;w:r&amp;gt;&amp;lt;w:rPr&amp;gt;&amp;lt;w:b /&amp;gt;&amp;lt;w:sz w:val="24" /&amp;gt;&amp;lt;/w:rPr&amp;gt;&amp;lt;w:t&amp;gt;4&amp;lt;/w:t&amp;gt;&amp;lt;/w:r&amp;gt;&amp;lt;w:bookmarkEnd w:id="25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51" w:name="_LINE__14_fa1b3acb_5b50_4019_8951_fa3a0f" /&amp;gt;&amp;lt;w:bookmarkEnd w:id="249" /&amp;gt;&amp;lt;w:r&amp;gt;&amp;lt;w:t&amp;gt;allocations are made.&amp;lt;/w:t&amp;gt;&amp;lt;/w:r&amp;gt;&amp;lt;w:bookmarkEnd w:id="251" /&amp;gt;&amp;lt;/w:p&amp;gt;&amp;lt;w:p w:rsidR="004A388D" w:rsidRDefault="004A388D" w:rsidP="004A388D"&amp;gt;&amp;lt;w:pPr&amp;gt;&amp;lt;w:pStyle w:val="BPSParagraphLeftAlign" /&amp;gt;&amp;lt;w:suppressAutoHyphens /&amp;gt;&amp;lt;w:ind w:left="360" /&amp;gt;&amp;lt;/w:pPr&amp;gt;&amp;lt;w:bookmarkStart w:id="252" w:name="_PAR__7_9507b02b_6ac6_42aa_8b0d_d2ac2037" /&amp;gt;&amp;lt;w:bookmarkStart w:id="253" w:name="_LINE__15_f7d6648b_9341_4a68_ac71_4fe84a" /&amp;gt;&amp;lt;w:bookmarkEnd w:id="248" /&amp;gt;&amp;lt;w:r&amp;gt;&amp;lt;w:rPr&amp;gt;&amp;lt;w:b /&amp;gt;&amp;lt;/w:rPr&amp;gt;&amp;lt;w:t&amp;gt;AGRICULTURE, CONSERVATION AND FORESTRY, DEPARTMENT OF&amp;lt;/w:t&amp;gt;&amp;lt;/w:r&amp;gt;&amp;lt;w:bookmarkEnd w:id="253" /&amp;gt;&amp;lt;/w:p&amp;gt;&amp;lt;w:p w:rsidR="004A388D" w:rsidRDefault="004A388D" w:rsidP="004A388D"&amp;gt;&amp;lt;w:pPr&amp;gt;&amp;lt;w:pStyle w:val="BPSParagraphLeftAlign" /&amp;gt;&amp;lt;w:suppressAutoHyphens /&amp;gt;&amp;lt;w:ind w:left="360" /&amp;gt;&amp;lt;/w:pPr&amp;gt;&amp;lt;w:bookmarkStart w:id="254" w:name="_PAR__8_27169f56_9c1c_464a_aaad_4fa20acb" /&amp;gt;&amp;lt;w:bookmarkStart w:id="255" w:name="_LINE__16_4faa1f77_36ff_4231_a946_376a7f" /&amp;gt;&amp;lt;w:bookmarkEnd w:id="252" /&amp;gt;&amp;lt;w:r&amp;gt;&amp;lt;w:rPr&amp;gt;&amp;lt;w:b /&amp;gt;&amp;lt;/w:rPr&amp;gt;&amp;lt;w:t&amp;gt;Maine Agriculture, Food and Forest Products Investment Fund Z384&amp;lt;/w:t&amp;gt;&amp;lt;/w:r&amp;gt;&amp;lt;w:bookmarkEnd w:id="255" /&amp;gt;&amp;lt;/w:p&amp;gt;&amp;lt;w:p w:rsidR="004A388D" w:rsidRDefault="004A388D" w:rsidP="004A388D"&amp;gt;&amp;lt;w:pPr&amp;gt;&amp;lt;w:ind w:left="360" /&amp;gt;&amp;lt;/w:pPr&amp;gt;&amp;lt;w:bookmarkStart w:id="256" w:name="_PAR__9_dcf79caf_6d96_4413_abef_5ac0391a" /&amp;gt;&amp;lt;w:bookmarkStart w:id="257" w:name="_LINE__17_2e4139c4_037d_42f2_a708_adf890" /&amp;gt;&amp;lt;w:bookmarkEnd w:id="254" /&amp;gt;&amp;lt;w:r&amp;gt;&amp;lt;w:t xml:space="preserve"&amp;gt;Initiative: Provides one-time funding to support public-private partnerships that facilitate &amp;lt;/w:t&amp;gt;&amp;lt;/w:r&amp;gt;&amp;lt;w:bookmarkStart w:id="258" w:name="_LINE__18_d25ed7c2_6f2e_4bb7_b410_2f2ec3" /&amp;gt;&amp;lt;w:bookmarkEnd w:id="257" /&amp;gt;&amp;lt;w:r&amp;gt;&amp;lt;w:t xml:space="preserve"&amp;gt;strategic investments in the State's agricultural, food and forest products processing and &amp;lt;/w:t&amp;gt;&amp;lt;/w:r&amp;gt;&amp;lt;w:bookmarkStart w:id="259" w:name="_LINE__19_71791be2_90ae_4328_a04b_7803d4" /&amp;gt;&amp;lt;w:bookmarkEnd w:id="258" /&amp;gt;&amp;lt;w:r&amp;gt;&amp;lt;w:t&amp;gt;manufacturing industries. These funds are nonlapsing.&amp;lt;/w:t&amp;gt;&amp;lt;/w:r&amp;gt;&amp;lt;w:bookmarkEnd w:id="25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A388D" w:rsidTr="00694940"&amp;gt;&amp;lt;w:tc&amp;gt;&amp;lt;w:tcPr&amp;gt;&amp;lt;w:tcW w:w="5069" w:type="dxa" /&amp;gt;&amp;lt;/w:tcPr&amp;gt;&amp;lt;w:p w:rsidR="004A388D" w:rsidRDefault="004A388D" w:rsidP="00694940"&amp;gt;&amp;lt;w:bookmarkStart w:id="260" w:name="_PAR__10_07fb787c_9965_45e3_9324_99a4723" /&amp;gt;&amp;lt;w:bookmarkStart w:id="261" w:name="_LINE__20_be0488cf_d8cc_467b_aca0_e2bd64" /&amp;gt;&amp;lt;w:bookmarkEnd w:id="256" /&amp;gt;&amp;lt;w:r&amp;gt;&amp;lt;w:rPr&amp;gt;&amp;lt;w:b /&amp;gt;&amp;lt;/w:rPr&amp;gt;&amp;lt;w:t&amp;gt;GENERAL FUND&amp;lt;/w:t&amp;gt;&amp;lt;/w:r&amp;gt;&amp;lt;w:bookmarkEnd w:id="261" /&amp;gt;&amp;lt;/w:p&amp;gt;&amp;lt;/w:tc&amp;gt;&amp;lt;w:tc&amp;gt;&amp;lt;w:tcPr&amp;gt;&amp;lt;w:tcW w:w="1469" w:type="dxa" /&amp;gt;&amp;lt;/w:tcPr&amp;gt;&amp;lt;w:p w:rsidR="004A388D" w:rsidRDefault="004A388D" w:rsidP="00694940"&amp;gt;&amp;lt;w:pPr&amp;gt;&amp;lt;w:jc w:val="right" /&amp;gt;&amp;lt;/w:pPr&amp;gt;&amp;lt;w:bookmarkStart w:id="262" w:name="_LINE__20_89ffb78d_86a9_43e0_bcbb_4d7abd" /&amp;gt;&amp;lt;w:r&amp;gt;&amp;lt;w:rPr&amp;gt;&amp;lt;w:b /&amp;gt;&amp;lt;/w:rPr&amp;gt;&amp;lt;w:t&amp;gt;2023-24&amp;lt;/w:t&amp;gt;&amp;lt;/w:r&amp;gt;&amp;lt;w:bookmarkEnd w:id="262" /&amp;gt;&amp;lt;/w:p&amp;gt;&amp;lt;/w:tc&amp;gt;&amp;lt;w:tc&amp;gt;&amp;lt;w:tcPr&amp;gt;&amp;lt;w:tcW w:w="1469" w:type="dxa" /&amp;gt;&amp;lt;/w:tcPr&amp;gt;&amp;lt;w:p w:rsidR="004A388D" w:rsidRDefault="004A388D" w:rsidP="00694940"&amp;gt;&amp;lt;w:pPr&amp;gt;&amp;lt;w:jc w:val="right" /&amp;gt;&amp;lt;/w:pPr&amp;gt;&amp;lt;w:bookmarkStart w:id="263" w:name="_LINE__20_171ecee1_6223_487f_a0b9_6b2a3b" /&amp;gt;&amp;lt;w:r&amp;gt;&amp;lt;w:rPr&amp;gt;&amp;lt;w:b /&amp;gt;&amp;lt;/w:rPr&amp;gt;&amp;lt;w:t&amp;gt;2024-25&amp;lt;/w:t&amp;gt;&amp;lt;/w:r&amp;gt;&amp;lt;w:bookmarkEnd w:id="263" /&amp;gt;&amp;lt;/w:p&amp;gt;&amp;lt;/w:tc&amp;gt;&amp;lt;/w:tr&amp;gt;&amp;lt;w:tr w:rsidR="004A388D" w:rsidTr="00694940"&amp;gt;&amp;lt;w:tc&amp;gt;&amp;lt;w:tcPr&amp;gt;&amp;lt;w:tcW w:w="5069" w:type="dxa" /&amp;gt;&amp;lt;/w:tcPr&amp;gt;&amp;lt;w:p w:rsidR="004A388D" w:rsidRDefault="004A388D" w:rsidP="00694940"&amp;gt;&amp;lt;w:pPr&amp;gt;&amp;lt;w:ind w:left="180" /&amp;gt;&amp;lt;/w:pPr&amp;gt;&amp;lt;w:bookmarkStart w:id="264" w:name="_LINE__21_795fd6d3_3aad_445f_a3d6_a5a2ac" /&amp;gt;&amp;lt;w:r&amp;gt;&amp;lt;w:t&amp;gt;All Other&amp;lt;/w:t&amp;gt;&amp;lt;/w:r&amp;gt;&amp;lt;w:bookmarkEnd w:id="264" /&amp;gt;&amp;lt;/w:p&amp;gt;&amp;lt;/w:tc&amp;gt;&amp;lt;w:tc&amp;gt;&amp;lt;w:tcPr&amp;gt;&amp;lt;w:tcW w:w="1469" w:type="dxa" /&amp;gt;&amp;lt;/w:tcPr&amp;gt;&amp;lt;w:p w:rsidR="004A388D" w:rsidRDefault="004A388D" w:rsidP="00694940"&amp;gt;&amp;lt;w:pPr&amp;gt;&amp;lt;w:jc w:val="right" /&amp;gt;&amp;lt;/w:pPr&amp;gt;&amp;lt;w:bookmarkStart w:id="265" w:name="_LINE__21_d0c33ada_b169_4d4b_b378_c8f6d5" /&amp;gt;&amp;lt;w:r&amp;gt;&amp;lt;w:t&amp;gt;$0&amp;lt;/w:t&amp;gt;&amp;lt;/w:r&amp;gt;&amp;lt;w:bookmarkEnd w:id="265" /&amp;gt;&amp;lt;/w:p&amp;gt;&amp;lt;/w:tc&amp;gt;&amp;lt;w:tc&amp;gt;&amp;lt;w:tcPr&amp;gt;&amp;lt;w:tcW w:w="1469" w:type="dxa" /&amp;gt;&amp;lt;/w:tcPr&amp;gt;&amp;lt;w:p w:rsidR="004A388D" w:rsidRDefault="004A388D" w:rsidP="00694940"&amp;gt;&amp;lt;w:pPr&amp;gt;&amp;lt;w:jc w:val="right" /&amp;gt;&amp;lt;/w:pPr&amp;gt;&amp;lt;w:bookmarkStart w:id="266" w:name="_LINE__21_d2d63a57_10bb_45bb_9c31_9c9c6b" /&amp;gt;&amp;lt;w:r&amp;gt;&amp;lt;w:t&amp;gt;$10,000,000&amp;lt;/w:t&amp;gt;&amp;lt;/w:r&amp;gt;&amp;lt;w:bookmarkEnd w:id="266" /&amp;gt;&amp;lt;/w:p&amp;gt;&amp;lt;/w:tc&amp;gt;&amp;lt;/w:tr&amp;gt;&amp;lt;w:tr w:rsidR="004A388D" w:rsidTr="00694940"&amp;gt;&amp;lt;w:tc&amp;gt;&amp;lt;w:tcPr&amp;gt;&amp;lt;w:tcW w:w="5069" w:type="dxa" /&amp;gt;&amp;lt;/w:tcPr&amp;gt;&amp;lt;w:p w:rsidR="004A388D" w:rsidRDefault="004A388D" w:rsidP="00694940"&amp;gt;&amp;lt;w:bookmarkStart w:id="267" w:name="_LINE__22_d2f63f7d_a46f_41bd_a70d_10ed82" /&amp;gt;&amp;lt;w:r&amp;gt;&amp;lt;w:t xml:space="preserve"&amp;gt; &amp;lt;/w:t&amp;gt;&amp;lt;/w:r&amp;gt;&amp;lt;w:bookmarkEnd w:id="267" /&amp;gt;&amp;lt;/w:p&amp;gt;&amp;lt;/w:tc&amp;gt;&amp;lt;w:tc&amp;gt;&amp;lt;w:tcPr&amp;gt;&amp;lt;w:tcW w:w="1469" w:type="dxa" /&amp;gt;&amp;lt;/w:tcPr&amp;gt;&amp;lt;w:p w:rsidR="004A388D" w:rsidRDefault="004A388D" w:rsidP="00694940"&amp;gt;&amp;lt;w:pPr&amp;gt;&amp;lt;w:jc w:val="right" /&amp;gt;&amp;lt;/w:pPr&amp;gt;&amp;lt;w:bookmarkStart w:id="268" w:name="_LINE__22_6cf6e44f_154f_4902_bc9f_157ce7" /&amp;gt;&amp;lt;w:r&amp;gt;&amp;lt;w:t&amp;gt;__________&amp;lt;/w:t&amp;gt;&amp;lt;/w:r&amp;gt;&amp;lt;w:bookmarkEnd w:id="268" /&amp;gt;&amp;lt;/w:p&amp;gt;&amp;lt;/w:tc&amp;gt;&amp;lt;w:tc&amp;gt;&amp;lt;w:tcPr&amp;gt;&amp;lt;w:tcW w:w="1469" w:type="dxa" /&amp;gt;&amp;lt;/w:tcPr&amp;gt;&amp;lt;w:p w:rsidR="004A388D" w:rsidRDefault="004A388D" w:rsidP="00694940"&amp;gt;&amp;lt;w:pPr&amp;gt;&amp;lt;w:jc w:val="right" /&amp;gt;&amp;lt;/w:pPr&amp;gt;&amp;lt;w:bookmarkStart w:id="269" w:name="_LINE__22_8c83f1a8_01f4_4341_b10a_76b5cf" /&amp;gt;&amp;lt;w:r&amp;gt;&amp;lt;w:t&amp;gt;__________&amp;lt;/w:t&amp;gt;&amp;lt;/w:r&amp;gt;&amp;lt;w:bookmarkEnd w:id="269" /&amp;gt;&amp;lt;/w:p&amp;gt;&amp;lt;/w:tc&amp;gt;&amp;lt;/w:tr&amp;gt;&amp;lt;w:tr w:rsidR="004A388D" w:rsidTr="00694940"&amp;gt;&amp;lt;w:tc&amp;gt;&amp;lt;w:tcPr&amp;gt;&amp;lt;w:tcW w:w="5069" w:type="dxa" /&amp;gt;&amp;lt;/w:tcPr&amp;gt;&amp;lt;w:p w:rsidR="004A388D" w:rsidRDefault="004A388D" w:rsidP="00694940"&amp;gt;&amp;lt;w:bookmarkStart w:id="270" w:name="_LINE__23_be48075d_42a3_4aaf_ad6c_440b66" /&amp;gt;&amp;lt;w:r&amp;gt;&amp;lt;w:t&amp;gt;GENERAL FUND TOTAL&amp;lt;/w:t&amp;gt;&amp;lt;/w:r&amp;gt;&amp;lt;w:bookmarkEnd w:id="270" /&amp;gt;&amp;lt;/w:p&amp;gt;&amp;lt;/w:tc&amp;gt;&amp;lt;w:tc&amp;gt;&amp;lt;w:tcPr&amp;gt;&amp;lt;w:tcW w:w="1469" w:type="dxa" /&amp;gt;&amp;lt;/w:tcPr&amp;gt;&amp;lt;w:p w:rsidR="004A388D" w:rsidRDefault="004A388D" w:rsidP="00694940"&amp;gt;&amp;lt;w:pPr&amp;gt;&amp;lt;w:jc w:val="right" /&amp;gt;&amp;lt;/w:pPr&amp;gt;&amp;lt;w:bookmarkStart w:id="271" w:name="_LINE__23_62bfec82_d9c8_47c2_ad02_eee403" /&amp;gt;&amp;lt;w:r&amp;gt;&amp;lt;w:t&amp;gt;$0&amp;lt;/w:t&amp;gt;&amp;lt;/w:r&amp;gt;&amp;lt;w:bookmarkEnd w:id="271" /&amp;gt;&amp;lt;/w:p&amp;gt;&amp;lt;/w:tc&amp;gt;&amp;lt;w:tc&amp;gt;&amp;lt;w:tcPr&amp;gt;&amp;lt;w:tcW w:w="1469" w:type="dxa" /&amp;gt;&amp;lt;/w:tcPr&amp;gt;&amp;lt;w:p w:rsidR="004A388D" w:rsidRDefault="004A388D" w:rsidP="00694940"&amp;gt;&amp;lt;w:pPr&amp;gt;&amp;lt;w:jc w:val="right" /&amp;gt;&amp;lt;/w:pPr&amp;gt;&amp;lt;w:bookmarkStart w:id="272" w:name="_LINE__23_7b6b37e1_1471_4907_8c9c_357ee8" /&amp;gt;&amp;lt;w:r&amp;gt;&amp;lt;w:t&amp;gt;$10,000,000&amp;lt;/w:t&amp;gt;&amp;lt;/w:r&amp;gt;&amp;lt;w:bookmarkEnd w:id="272" /&amp;gt;&amp;lt;/w:p&amp;gt;&amp;lt;/w:tc&amp;gt;&amp;lt;/w:tr&amp;gt;&amp;lt;/w:tbl&amp;gt;&amp;lt;w:p w:rsidR="004A388D" w:rsidRDefault="004A388D" w:rsidP="004A388D"&amp;gt;&amp;lt;w:pPr&amp;gt;&amp;lt;w:keepNext /&amp;gt;&amp;lt;w:spacing w:before="240" /&amp;gt;&amp;lt;w:ind w:left="360" /&amp;gt;&amp;lt;w:jc w:val="center" /&amp;gt;&amp;lt;/w:pPr&amp;gt;&amp;lt;w:bookmarkStart w:id="273" w:name="_SUMMARY__8e87e714_c6e5_4c1b_856a_bf7ced" /&amp;gt;&amp;lt;w:bookmarkStart w:id="274" w:name="_PAR__11_81de1b18_4f4f_4c18_afe5_4ccd916" /&amp;gt;&amp;lt;w:bookmarkStart w:id="275" w:name="_LINE__24_48fccd80_d703_4311_b329_0d1c8f" /&amp;gt;&amp;lt;w:bookmarkEnd w:id="8" /&amp;gt;&amp;lt;w:bookmarkEnd w:id="247" /&amp;gt;&amp;lt;w:bookmarkEnd w:id="260" /&amp;gt;&amp;lt;w:r&amp;gt;&amp;lt;w:rPr&amp;gt;&amp;lt;w:b /&amp;gt;&amp;lt;w:sz w:val="24" /&amp;gt;&amp;lt;/w:rPr&amp;gt;&amp;lt;w:t&amp;gt;SUMMARY&amp;lt;/w:t&amp;gt;&amp;lt;/w:r&amp;gt;&amp;lt;w:bookmarkEnd w:id="275" /&amp;gt;&amp;lt;/w:p&amp;gt;&amp;lt;w:p w:rsidR="004A388D" w:rsidRDefault="004A388D" w:rsidP="004A388D"&amp;gt;&amp;lt;w:pPr&amp;gt;&amp;lt;w:ind w:left="360" w:firstLine="360" /&amp;gt;&amp;lt;/w:pPr&amp;gt;&amp;lt;w:bookmarkStart w:id="276" w:name="_PAR__12_3eb50bdd_aadd_4411_aa66_29f64da" /&amp;gt;&amp;lt;w:bookmarkStart w:id="277" w:name="_LINE__25_20c58a25_556d_4fc0_a682_e5d9d8" /&amp;gt;&amp;lt;w:bookmarkEnd w:id="274" /&amp;gt;&amp;lt;w:r w:rsidRPr="00044810"&amp;gt;&amp;lt;w:t&amp;gt;This bill amends the&amp;lt;/w:t&amp;gt;&amp;lt;/w:r&amp;gt;&amp;lt;w:r&amp;gt;&amp;lt;w:t xml:space="preserve"&amp;gt; laws governing the&amp;lt;/w:t&amp;gt;&amp;lt;/w:r&amp;gt;&amp;lt;w:r w:rsidRPr="00044810"&amp;gt;&amp;lt;w:t xml:space="preserve"&amp;gt; Maine Agriculture, Food System and Forest &amp;lt;/w:t&amp;gt;&amp;lt;/w:r&amp;gt;&amp;lt;w:bookmarkStart w:id="278" w:name="_LINE__26_862881d1_149f_40ee_9c5d_349a9c" /&amp;gt;&amp;lt;w:bookmarkEnd w:id="277" /&amp;gt;&amp;lt;w:r w:rsidRPr="00044810"&amp;gt;&amp;lt;w:t xml:space="preserve"&amp;gt;Products Infrastructure Investment Advisory Board to &amp;lt;/w:t&amp;gt;&amp;lt;/w:r&amp;gt;&amp;lt;w:r&amp;gt;&amp;lt;w:t&amp;gt;require&amp;lt;/w:t&amp;gt;&amp;lt;/w:r&amp;gt;&amp;lt;w:r w:rsidRPr="00044810"&amp;gt;&amp;lt;w:t xml:space="preserve"&amp;gt; the President of the Senate &amp;lt;/w:t&amp;gt;&amp;lt;/w:r&amp;gt;&amp;lt;w:bookmarkStart w:id="279" w:name="_LINE__27_b1845bfc_d1ed_4ffd_ab20_59aa23" /&amp;gt;&amp;lt;w:bookmarkEnd w:id="278" /&amp;gt;&amp;lt;w:r w:rsidRPr="00044810"&amp;gt;&amp;lt;w:t xml:space="preserve"&amp;gt;and the Speaker of the House to appoint members to the board and prohibit &amp;lt;/w:t&amp;gt;&amp;lt;/w:r&amp;gt;&amp;lt;w:r&amp;gt;&amp;lt;w:t xml:space="preserve"&amp;gt;a member of &amp;lt;/w:t&amp;gt;&amp;lt;/w:r&amp;gt;&amp;lt;w:bookmarkStart w:id="280" w:name="_LINE__28_6d515d41_0897_42e3_882d_33c7c0" /&amp;gt;&amp;lt;w:bookmarkEnd w:id="279" /&amp;gt;&amp;lt;w:r&amp;gt;&amp;lt;w:t xml:space="preserve"&amp;gt;the board who holds a position in a producer or business that causes a conflict of interest &amp;lt;/w:t&amp;gt;&amp;lt;/w:r&amp;gt;&amp;lt;w:bookmarkStart w:id="281" w:name="_LINE__29_f4070102_1a7d_4671_b418_704a9f" /&amp;gt;&amp;lt;w:bookmarkEnd w:id="280" /&amp;gt;&amp;lt;w:r&amp;gt;&amp;lt;w:t&amp;gt;with regard to a vote the board is holding from participating in that vote&amp;lt;/w:t&amp;gt;&amp;lt;/w:r&amp;gt;&amp;lt;w:r w:rsidRPr="00044810"&amp;gt;&amp;lt;w:t xml:space="preserve"&amp;gt;.  It &amp;lt;/w:t&amp;gt;&amp;lt;/w:r&amp;gt;&amp;lt;w:r&amp;gt;&amp;lt;w:t xml:space="preserve"&amp;gt;also &amp;lt;/w:t&amp;gt;&amp;lt;/w:r&amp;gt;&amp;lt;w:r w:rsidRPr="00044810"&amp;gt;&amp;lt;w:t xml:space="preserve"&amp;gt;requires &amp;lt;/w:t&amp;gt;&amp;lt;/w:r&amp;gt;&amp;lt;w:bookmarkStart w:id="282" w:name="_LINE__30_54f19fd4_e2ff_487f_9b03_b36787" /&amp;gt;&amp;lt;w:bookmarkEnd w:id="281" /&amp;gt;&amp;lt;w:r w:rsidRPr="00044810"&amp;gt;&amp;lt;w:t&amp;gt;producers of agricultur&amp;lt;/w:t&amp;gt;&amp;lt;/w:r&amp;gt;&amp;lt;w:r&amp;gt;&amp;lt;w:t&amp;gt;al&amp;lt;/w:t&amp;gt;&amp;lt;/w:r&amp;gt;&amp;lt;w:r w:rsidRPr="00044810"&amp;gt;&amp;lt;w:t&amp;gt;, food and forest produc&amp;lt;/w:t&amp;gt;&amp;lt;/w:r&amp;gt;&amp;lt;w:r&amp;gt;&amp;lt;w:t&amp;gt;t&amp;lt;/w:t&amp;gt;&amp;lt;/w:r&amp;gt;&amp;lt;w:r w:rsidRPr="00044810"&amp;gt;&amp;lt;w:t&amp;gt;s receiving disbursements&amp;lt;/w:t&amp;gt;&amp;lt;/w:r&amp;gt;&amp;lt;w:r&amp;gt;&amp;lt;w:t xml:space="preserve"&amp;gt; from the &amp;lt;/w:t&amp;gt;&amp;lt;/w:r&amp;gt;&amp;lt;w:r w:rsidRPr="00203A40"&amp;gt;&amp;lt;w:t xml:space="preserve"&amp;gt;Maine &amp;lt;/w:t&amp;gt;&amp;lt;/w:r&amp;gt;&amp;lt;w:bookmarkStart w:id="283" w:name="_LINE__31_84306a4f_3960_4883_824e_46f5b4" /&amp;gt;&amp;lt;w:bookmarkEnd w:id="282" /&amp;gt;&amp;lt;w:r w:rsidRPr="00203A40"&amp;gt;&amp;lt;w:t&amp;gt;Agriculture, Food and Forest Products Investment Fund&amp;lt;/w:t&amp;gt;&amp;lt;/w:r&amp;gt;&amp;lt;w:r w:rsidRPr="00044810"&amp;gt;&amp;lt;w:t xml:space="preserve"&amp;gt; to obtain their &amp;lt;/w:t&amp;gt;&amp;lt;/w:r&amp;gt;&amp;lt;w:r&amp;gt;&amp;lt;w:t xml:space="preserve"&amp;gt;primary agricultural, &amp;lt;/w:t&amp;gt;&amp;lt;/w:r&amp;gt;&amp;lt;w:bookmarkStart w:id="284" w:name="_LINE__32_9254ced2_077c_4a4a_9aba_0b0d53" /&amp;gt;&amp;lt;w:bookmarkEnd w:id="283" /&amp;gt;&amp;lt;w:r&amp;gt;&amp;lt;w:t&amp;gt;food or forest products&amp;lt;/w:t&amp;gt;&amp;lt;/w:r&amp;gt;&amp;lt;w:r w:rsidRPr="00044810"&amp;gt;&amp;lt;w:t xml:space="preserve"&amp;gt; from within the State.&amp;lt;/w:t&amp;gt;&amp;lt;/w:r&amp;gt;&amp;lt;w:bookmarkEnd w:id="284" /&amp;gt;&amp;lt;/w:p&amp;gt;&amp;lt;w:p w:rsidR="004A388D" w:rsidRDefault="004A388D" w:rsidP="004A388D"&amp;gt;&amp;lt;w:pPr&amp;gt;&amp;lt;w:ind w:left="360" w:firstLine="360" /&amp;gt;&amp;lt;/w:pPr&amp;gt;&amp;lt;w:bookmarkStart w:id="285" w:name="_PAR__13_ed789681_b728_4ca3_bd0a_9639a51" /&amp;gt;&amp;lt;w:bookmarkStart w:id="286" w:name="_LINE__33_4f9cf912_d08e_46b0_8d4c_d9d937" /&amp;gt;&amp;lt;w:bookmarkEnd w:id="276" /&amp;gt;&amp;lt;w:r&amp;gt;&amp;lt;w:t&amp;gt;Finally, this bill provides a one-time appropriation of $10,000,000 in fiscal year 2024-&amp;lt;/w:t&amp;gt;&amp;lt;/w:r&amp;gt;&amp;lt;w:bookmarkStart w:id="287" w:name="_LINE__34_3209b911_8781_41b7_999c_459811" /&amp;gt;&amp;lt;w:bookmarkEnd w:id="286" /&amp;gt;&amp;lt;w:r&amp;gt;&amp;lt;w:t&amp;gt;25 to the fund.&amp;lt;/w:t&amp;gt;&amp;lt;/w:r&amp;gt;&amp;lt;w:bookmarkEnd w:id="287" /&amp;gt;&amp;lt;/w:p&amp;gt;&amp;lt;w:bookmarkEnd w:id="1" /&amp;gt;&amp;lt;w:bookmarkEnd w:id="2" /&amp;gt;&amp;lt;w:bookmarkEnd w:id="193" /&amp;gt;&amp;lt;w:bookmarkEnd w:id="273" /&amp;gt;&amp;lt;w:bookmarkEnd w:id="285" /&amp;gt;&amp;lt;w:p w:rsidR="00000000" w:rsidRDefault="004A388D"&amp;gt;&amp;lt;w:r&amp;gt;&amp;lt;w:t xml:space="preserve"&amp;gt; &amp;lt;/w:t&amp;gt;&amp;lt;/w:r&amp;gt;&amp;lt;/w:p&amp;gt;&amp;lt;w:sectPr w:rsidR="00000000" w:rsidSect="004A38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285E" w:rsidRDefault="004A38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fa6b62_66e0_49c4_871c_6fa42c4&lt;/BookmarkName&gt;&lt;Tables /&gt;&lt;/ProcessedCheckInPage&gt;&lt;ProcessedCheckInPage&gt;&lt;PageNumber&gt;2&lt;/PageNumber&gt;&lt;BookmarkName&gt;_PAGE__2_c8387d1d_add1_46cd_8de5_d2fc0ca&lt;/BookmarkName&gt;&lt;Tables&gt;&lt;TableLineTracker&gt;&lt;BookmarkName&gt;_PAR__10_07fb787c_9965_45e3_9324_99a4723&lt;/BookmarkName&gt;&lt;TableRows&gt;&lt;TableRow&gt;&lt;TableLines&gt;&lt;TableLine&gt;&lt;LineFragments&gt;&lt;TableLineFragment /&gt;&lt;TableLineFragment /&gt;&lt;TableLineFragment /&gt;&lt;/LineFragments&gt;&lt;VerticalPosition&gt;362.25&lt;/VerticalPosition&gt;&lt;LineNumber&gt;20&lt;/LineNumber&gt;&lt;BookmarkName&gt;_LINE__20_be0488cf_d8cc_467b_aca0_e2bd64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5&lt;/VerticalPosition&gt;&lt;LineNumber&gt;21&lt;/LineNumber&gt;&lt;BookmarkName&gt;_LINE__21_795fd6d3_3aad_445f_a3d6_a5a2ac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7.75&lt;/VerticalPosition&gt;&lt;LineNumber&gt;22&lt;/LineNumber&gt;&lt;BookmarkName&gt;_LINE__22_d2f63f7d_a46f_41bd_a70d_10ed82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400.5&lt;/VerticalPosition&gt;&lt;LineNumber&gt;23&lt;/LineNumber&gt;&lt;BookmarkName&gt;_LINE__23_be48075d_42a3_4aaf_ad6c_440b66&lt;/BookmarkName&gt;&lt;/TableLine&gt;&lt;/TableLines&gt;&lt;StartingRowLineNumber&gt;23&lt;/StartingRowLineNumber&gt;&lt;EndingRowLineNumber&gt;23&lt;/EndingRowLineNumber&gt;&lt;/TableRow&gt;&lt;/TableRows&gt;&lt;/TableLineTracker&gt;&lt;/Tables&gt;&lt;/ProcessedCheckInPage&gt;&lt;/Pages&gt;&lt;Paragraphs&gt;&lt;CheckInParagraphs&gt;&lt;PageNumber&gt;1&lt;/PageNumber&gt;&lt;BookmarkName&gt;_PAR__1_5346a9bc_48b0_4f58_9277_324f05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2ee61b_4f67_4dd3_a449_9b7cf47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2d02a3_53f9_4a43_a83c_cb49261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253420_3251_43b0_b6fa_0cf0d53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0387b2_eead_4d31_b09e_6776567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d99216_fe75_484f_8cf2_bc4325c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4a4616_acd6_4961_a44b_2c3b033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098ef9_e061_417e_ba0f_cf6defb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1f82633_df52_446d_aaa2_79f2327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fef132d_6e61_4aea_845e_780499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cda79d3_f504_4d85_96c5_9fde74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552a384_4fac_48d6_894e_39c801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149dc4b_d34f_444a_87f7_50593b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8a32655_de70_411c_a6f7_5c6a34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3fa763a_4918_40d9_a978_ef4fc3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51c5b20_dfdf_4eca_978c_518933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c32a772_d183_4b63_9f01_b507b7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3ce5987_6796_4ad4_97dc_7b721f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7f1738f_c34c_4017_a85e_d475a5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3e4b4723_e4a5_4acd_8493_a0cf89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b10b0d1f_f435_4e29_98b3_c95037e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f2651ce_2c0c_45bd_8400_e10ca19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183dd21_2b70_4e76_81bc_59683df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fd39e72_f5f4_4a1c_aa4f_f5ecdc6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01d1d5b_6c70_4e15_a66a_d263c10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adf309e_37f9_4b89_a272_90cfe5a1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3f81ea6_a686_4af2_91d3_f76c1a4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507b02b_6ac6_42aa_8b0d_d2ac203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7169f56_9c1c_464a_aaad_4fa20ac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cf79caf_6d96_4413_abef_5ac0391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1de1b18_4f4f_4c18_afe5_4ccd916&lt;/BookmarkName&gt;&lt;StartingLineNumber&gt;24&lt;/StartingLineNumber&gt;&lt;EndingLineNumber&gt;2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eb50bdd_aadd_4411_aa66_29f64da&lt;/BookmarkName&gt;&lt;StartingLineNumber&gt;25&lt;/StartingLineNumber&gt;&lt;EndingLineNumber&gt;3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2&lt;/PageNumber&gt;&lt;BookmarkName&gt;_PAR__13_ed789681_b728_4ca3_bd0a_9639a51&lt;/BookmarkName&gt;&lt;StartingLineNumber&gt;33&lt;/StartingLineNumber&gt;&lt;EndingLineNumber&gt;34&lt;/EndingLineNumber&gt;&lt;PostTableLine&gt;false&lt;/PostTableLine&gt;&lt;PostKeepWithNext&gt;false&lt;/PostKeepWithNext&gt;&lt;RequiresSectionBreak&gt;true&lt;/RequiresSectionBreak&gt;&lt;SectionStartingLineNumber&gt;3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