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tensive Behavioral Health and Public Safety Case Management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8f4e74_97f1_4b35_"/>
      <w:bookmarkStart w:id="1" w:name="_DOC_BODY__6928a7a5_1158_4620_b584_3546d"/>
      <w:bookmarkStart w:id="2" w:name="_PAGE__1_5f60dc1f_0a77_4761_a8ca_e3bd9ac"/>
      <w:bookmarkStart w:id="3" w:name="_PAR__1_e4a4d59a_b30f_4323_bfde_56067e94"/>
      <w:bookmarkStart w:id="4" w:name="_ENACTING_CLAUSE__7fcc5c78_0d19_4b46_873"/>
      <w:bookmarkStart w:id="5" w:name="_LINE__1_0629e64d_4d5d_48c2_9b20_668eb0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a4d59a_b30f_4323_bfde_56067e94"/>
      <w:bookmarkStart w:id="7" w:name="_ENACTING_CLAUSE__7fcc5c78_0d19_4b46_873"/>
      <w:bookmarkStart w:id="8" w:name="_DOC_BODY_CONTENT__68aad8b6_d34a_4873_93"/>
      <w:bookmarkStart w:id="9" w:name="_APPROP_SECTION__5889745b_4b23_432c_9e81"/>
      <w:bookmarkStart w:id="10" w:name="_PAR__2_d78cba64_1530_457f_aa57_f5631f92"/>
      <w:bookmarkStart w:id="11" w:name="_LINE__2_9045d1c1_0331_4cf2_bc55_7b9266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4823f43f_321f_47b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c99ffa3d_ace1_47cc_93a7_8e4b725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d78cba64_1530_457f_aa57_f5631f92"/>
      <w:bookmarkStart w:id="15" w:name="_PAR__3_146457e1_ab48_4c36_a44b_2f30fa11"/>
      <w:bookmarkStart w:id="16" w:name="_LINE__4_29699404_cf3a_481c_b7cd_3dda910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146457e1_ab48_4c36_a44b_2f30fa11"/>
      <w:bookmarkStart w:id="18" w:name="_PAR__4_05dda91c_968d_4a27_ab79_27c8423e"/>
      <w:bookmarkStart w:id="19" w:name="_LINE__5_a33083d5_4260_4ecf_b7a3_090247b"/>
      <w:bookmarkEnd w:id="17"/>
      <w:bookmarkEnd w:id="18"/>
      <w:r>
        <w:rPr>
          <w:rFonts w:eastAsia="Arial" w:cs="Arial" w:ascii="Arial" w:hAnsi="Arial"/>
          <w:b/>
        </w:rPr>
        <w:t>Dorothea Dix Psychiatric Center Z222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05dda91c_968d_4a27_ab79_27c8423e"/>
      <w:bookmarkStart w:id="21" w:name="_PAR__5_e0b360f5_8163_4f31_b602_0927c59e"/>
      <w:bookmarkStart w:id="22" w:name="_LINE__6_6a509e90_b71e_42fc_9982_9ec22df"/>
      <w:bookmarkEnd w:id="20"/>
      <w:bookmarkEnd w:id="21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23" w:name="_LINE__7_cdd41e38_55f1_401c_8a2b_920bfb2"/>
      <w:bookmarkEnd w:id="22"/>
      <w:r>
        <w:rPr>
          <w:rFonts w:eastAsia="Arial" w:cs="Arial" w:ascii="Arial" w:hAnsi="Arial"/>
        </w:rPr>
        <w:t xml:space="preserve">funding for the recruitment and retention of all Intensive Case Manager positions via a $1 </w:t>
      </w:r>
      <w:bookmarkStart w:id="24" w:name="_LINE__8_2737a636_32ec_49e0_91c1_4eb5e96"/>
      <w:bookmarkEnd w:id="23"/>
      <w:r>
        <w:rPr>
          <w:rFonts w:eastAsia="Arial" w:cs="Arial" w:ascii="Arial" w:hAnsi="Arial"/>
        </w:rPr>
        <w:t xml:space="preserve">per wage-hour stipend payment for employees holding or obtaining a relevant master's </w:t>
      </w:r>
      <w:bookmarkStart w:id="25" w:name="_LINE__9_b2a9f343_271e_45c6_a2e7_4fa55c7"/>
      <w:bookmarkEnd w:id="24"/>
      <w:r>
        <w:rPr>
          <w:rFonts w:eastAsia="Arial" w:cs="Arial" w:ascii="Arial" w:hAnsi="Arial"/>
        </w:rPr>
        <w:t xml:space="preserve">degree.  This increase is commensurate with the increases given to the child welfare </w:t>
      </w:r>
      <w:bookmarkStart w:id="26" w:name="_LINE__10_7c5ab399_a9d0_4116_bac1_fd2bb5"/>
      <w:bookmarkEnd w:id="25"/>
      <w:r>
        <w:rPr>
          <w:rFonts w:eastAsia="Arial" w:cs="Arial" w:ascii="Arial" w:hAnsi="Arial"/>
        </w:rPr>
        <w:t>services program in Public Law 2017, chapter 471.</w:t>
      </w:r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5_e0b360f5_8163_4f31_b602_0927c59e"/>
            <w:bookmarkStart w:id="28" w:name="_PAR__6_41609914_aabb_48c9_974b_30b9da8d"/>
            <w:bookmarkStart w:id="29" w:name="_LINE__11_b477ee20_64b5_4b91_8c68_a3163e"/>
            <w:bookmarkEnd w:id="27"/>
            <w:bookmarkEnd w:id="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1_67b753c8_2797_43bb_816d_730e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1_46cb733b_88c9_4f8a_be5e_36ad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2_de0695f7_42ca_4751_bd1f_623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2_510f6893_eea4_4df5_8f92_99d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2_a2c56b04_93ae_44c8_a866_4ec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49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3_f2eacad4_2443_46c2_b08a_824e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3_f92698df_60b4_4541_a972_0c79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35cab62a_82f0_4217_a8aa_9c73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4_561a92f3_d5b9_400d_af76_5dc9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55bc0539_491e_4321_aa12_737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69af1883_051a_491e_8107_ce1c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49</w:t>
            </w:r>
            <w:bookmarkEnd w:id="4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6_41609914_aabb_48c9_974b_30b9da8d"/>
      <w:bookmarkStart w:id="42" w:name="_LINE__15_87036ed9_fddc_4888_87a2_0d7f02"/>
      <w:bookmarkEnd w:id="41"/>
      <w:r>
        <w:rPr>
          <w:rFonts w:eastAsia="Arial" w:cs="Arial" w:ascii="Arial" w:hAnsi="Arial"/>
          <w:b/>
        </w:rPr>
        <w:t>Dorothea Dix Psychiatric Center Z222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8_86a821f1_5883_427a_86bd_e2f8e00b"/>
      <w:bookmarkStart w:id="44" w:name="_LINE__16_4d2b9ade_3229_4e0a_bed2_4034ec"/>
      <w:bookmarkEnd w:id="43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45" w:name="_LINE__17_d770dba0_854f_4759_aa2b_5ecee1"/>
      <w:bookmarkEnd w:id="44"/>
      <w:r>
        <w:rPr>
          <w:rFonts w:eastAsia="Arial" w:cs="Arial" w:ascii="Arial" w:hAnsi="Arial"/>
        </w:rPr>
        <w:t xml:space="preserve">funding for the recruitment and retention of all Intensive Case Manager positions via a $5 </w:t>
      </w:r>
      <w:bookmarkStart w:id="46" w:name="_LINE__18_2b2c34f6_27ac_4d66_8978_ff6c54"/>
      <w:bookmarkEnd w:id="45"/>
      <w:r>
        <w:rPr>
          <w:rFonts w:eastAsia="Arial" w:cs="Arial" w:ascii="Arial" w:hAnsi="Arial"/>
        </w:rPr>
        <w:t xml:space="preserve">per wage-hour stipend payment. This increase is commensurate with the increases given to </w:t>
      </w:r>
      <w:bookmarkStart w:id="47" w:name="_LINE__19_6745b84a_6590_4d91_ba55_dda318"/>
      <w:bookmarkEnd w:id="46"/>
      <w:r>
        <w:rPr>
          <w:rFonts w:eastAsia="Arial" w:cs="Arial" w:ascii="Arial" w:hAnsi="Arial"/>
        </w:rPr>
        <w:t>the child welfare services program in Public Law 2017, chapter 471.</w:t>
      </w:r>
      <w:bookmarkEnd w:id="4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PAR__8_86a821f1_5883_427a_86bd_e2f8e00b"/>
            <w:bookmarkStart w:id="49" w:name="_PAR__9_c3e84145_3d1d_46ed_82e7_a8d4cc1a"/>
            <w:bookmarkStart w:id="50" w:name="_LINE__20_f3b24a71_da24_47d7_9f23_75dcb1"/>
            <w:bookmarkEnd w:id="48"/>
            <w:bookmarkEnd w:id="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0_118e8da8_f04f_4b5e_b5ce_f44a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0_eacea44a_e6bb_4052_baed_c55b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3" w:name="_LINE__21_a64e3f47_8871_4117_bd9b_5323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1_97d82933_2192_4c95_b0c5_2609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1_f2b08253_b44f_45e5_b437_242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00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2_b3b6441e_fa8a_458d_9ca6_302d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2_fd76d837_0dd9_4e15_a2f2_00be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2_fa67b52d_fb93_4ef7_b3d8_cf2e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3_3751ca81_6254_4732_8f25_1d5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3_e1ef0cab_c4e7_40ed_b358_f1b2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3_03aaf43f_ff0b_443c_8551_81ad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00</w:t>
            </w:r>
            <w:bookmarkEnd w:id="6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2" w:name="_PAR__9_c3e84145_3d1d_46ed_82e7_a8d4cc1a"/>
      <w:bookmarkStart w:id="63" w:name="_LINE__24_e898cc32_e0f1_4b46_8596_30177d"/>
      <w:bookmarkEnd w:id="62"/>
      <w:r>
        <w:rPr>
          <w:rFonts w:eastAsia="Arial" w:cs="Arial" w:ascii="Arial" w:hAnsi="Arial"/>
          <w:b/>
        </w:rPr>
        <w:t>Mental Health Services - Community Z198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11_9bfe2a3b_1c84_4e67_88de_2492525"/>
      <w:bookmarkStart w:id="65" w:name="_LINE__25_d528d5ad_6c51_4ae0_8534_99810c"/>
      <w:bookmarkEnd w:id="64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66" w:name="_LINE__26_0638c7a0_838e_4bd6_8519_b5d07d"/>
      <w:bookmarkEnd w:id="65"/>
      <w:r>
        <w:rPr>
          <w:rFonts w:eastAsia="Arial" w:cs="Arial" w:ascii="Arial" w:hAnsi="Arial"/>
        </w:rPr>
        <w:t xml:space="preserve">funding for the recruitment and retention of all Intensive Case Manager positions via a $1 </w:t>
      </w:r>
      <w:bookmarkStart w:id="67" w:name="_LINE__27_117a0a2f_cc45_4533_9d22_f3aaf9"/>
      <w:bookmarkEnd w:id="66"/>
      <w:r>
        <w:rPr>
          <w:rFonts w:eastAsia="Arial" w:cs="Arial" w:ascii="Arial" w:hAnsi="Arial"/>
        </w:rPr>
        <w:t xml:space="preserve">per wage-hour stipend payment for employees holding or obtaining a relevant master's </w:t>
      </w:r>
      <w:bookmarkStart w:id="68" w:name="_LINE__28_de4b895d_94af_45e7_a187_91f06c"/>
      <w:bookmarkEnd w:id="67"/>
      <w:r>
        <w:rPr>
          <w:rFonts w:eastAsia="Arial" w:cs="Arial" w:ascii="Arial" w:hAnsi="Arial"/>
        </w:rPr>
        <w:t xml:space="preserve">degree.  This increase is commensurate with the increases given to the child welfare </w:t>
      </w:r>
      <w:bookmarkStart w:id="69" w:name="_LINE__29_b90b8a3a_18b3_4d91_9ce8_1fba3e"/>
      <w:bookmarkEnd w:id="68"/>
      <w:r>
        <w:rPr>
          <w:rFonts w:eastAsia="Arial" w:cs="Arial" w:ascii="Arial" w:hAnsi="Arial"/>
        </w:rPr>
        <w:t>services program in Public Law 2017, chapter 471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11_9bfe2a3b_1c84_4e67_88de_2492525"/>
            <w:bookmarkStart w:id="71" w:name="_PAR__12_bcb31be7_6239_4dc4_b249_bda465b"/>
            <w:bookmarkStart w:id="72" w:name="_LINE__30_4c484afc_a9bb_4dd9_84c5_dd53b8"/>
            <w:bookmarkEnd w:id="70"/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0_e57d87fb_a696_46e4_8052_6c0e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0_6fe07d88_2094_40f6_8afb_91ef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5" w:name="_LINE__31_d78cb400_fd2b_4ec2_b214_02e1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1_71db0eb9_8550_4d20_bd69_ff6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1_d93709ac_b6a6_423e_a0a8_c6be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,337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2_c62b1bde_797b_41fb_b866_a592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2_d899737a_10d2_4069_84b8_b5bd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2_2d064868_4b54_45a1_bba8_c096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3_c5bc8ff5_eba1_4d74_b8d1_5025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3_132ce475_2906_4d6f_9397_44b1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3_4b7b696e_b974_4770_bbc7_8fdc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,337</w:t>
            </w:r>
            <w:bookmarkEnd w:id="8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4" w:name="_PAR__12_bcb31be7_6239_4dc4_b249_bda465b"/>
      <w:bookmarkStart w:id="85" w:name="_LINE__34_cf3a9c6f_d6f7_4e3e_b649_83fbdc"/>
      <w:bookmarkEnd w:id="84"/>
      <w:r>
        <w:rPr>
          <w:rFonts w:eastAsia="Arial" w:cs="Arial" w:ascii="Arial" w:hAnsi="Arial"/>
          <w:b/>
        </w:rPr>
        <w:t>Mental Health Services - Community Z198</w:t>
      </w:r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14_1ec8206e_f0bb_4aa3_a517_66b81c9"/>
      <w:bookmarkStart w:id="87" w:name="_LINE__35_396bef36_674a_4727_8cb2_0c7031"/>
      <w:bookmarkEnd w:id="86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88" w:name="_LINE__36_fecf652f_cc77_4a35_ab7e_8aabca"/>
      <w:bookmarkEnd w:id="87"/>
      <w:r>
        <w:rPr>
          <w:rFonts w:eastAsia="Arial" w:cs="Arial" w:ascii="Arial" w:hAnsi="Arial"/>
        </w:rPr>
        <w:t xml:space="preserve">funding for the recruitment and retention of all Intensive Case Manager positions via a $5 </w:t>
      </w:r>
      <w:bookmarkStart w:id="89" w:name="_LINE__37_6b7e14e3_b879_4a5c_8a5c_009245"/>
      <w:bookmarkEnd w:id="88"/>
      <w:r>
        <w:rPr>
          <w:rFonts w:eastAsia="Arial" w:cs="Arial" w:ascii="Arial" w:hAnsi="Arial"/>
        </w:rPr>
        <w:t xml:space="preserve">per wage-hour stipend payment. This increase is commensurate with the increases given to </w:t>
      </w:r>
      <w:bookmarkStart w:id="90" w:name="_LINE__38_305e77b6_9f91_48d5_995b_a39162"/>
      <w:bookmarkEnd w:id="89"/>
      <w:r>
        <w:rPr>
          <w:rFonts w:eastAsia="Arial" w:cs="Arial" w:ascii="Arial" w:hAnsi="Arial"/>
        </w:rPr>
        <w:t>the child welfare services program in Public Law 2017, chapter 471.</w:t>
      </w:r>
      <w:bookmarkEnd w:id="9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PAR__14_1ec8206e_f0bb_4aa3_a517_66b81c9"/>
            <w:bookmarkStart w:id="92" w:name="_PAR__15_5ba0cabe_f5a6_4f1e_a115_2c313ee"/>
            <w:bookmarkStart w:id="93" w:name="_LINE__39_672929f8_ae43_4607_9278_fafecb"/>
            <w:bookmarkEnd w:id="91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9_5b0b4e2f_010c_4163_a91d_0e93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9_62f3ad11_cd1e_4992_9253_198a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" w:name="_LINE__40_286bfa8d_9d9b_4578_9341_afe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40_f69fcb09_dcea_4d05_945d_fecc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40_efea8ff7_a1c5_44ff_a4ad_2d12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6,400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41_8eedbf2a_286c_4593_8c7b_c49b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41_178c2244_2963_4f71_91f1_66ca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1_f1fe7625_c23e_42c2_b153_5e4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42_02aba493_a8be_4497_a36a_193c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42_a182d9a7_12e2_4ff5_ab08_f672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42_55c3c354_df40_48cf_bded_83d5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6,400</w:t>
            </w:r>
            <w:bookmarkEnd w:id="10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5" w:name="_PAGE__1_5f60dc1f_0a77_4761_a8ca_e3bd9ac"/>
      <w:bookmarkStart w:id="106" w:name="_PAR__15_5ba0cabe_f5a6_4f1e_a115_2c313ee"/>
      <w:bookmarkStart w:id="107" w:name="_LINE__1_0b943a3f_ef49_45c0_8899_d695023"/>
      <w:bookmarkEnd w:id="105"/>
      <w:bookmarkEnd w:id="106"/>
      <w:r>
        <w:rPr>
          <w:rFonts w:eastAsia="Arial" w:cs="Arial" w:ascii="Arial" w:hAnsi="Arial"/>
          <w:b/>
        </w:rPr>
        <w:t>Riverview Psychiatric Center Z219</w:t>
      </w:r>
      <w:bookmarkEnd w:id="1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R__2_211b3967_f916_4f1b_875d_27d2896b"/>
      <w:bookmarkStart w:id="109" w:name="_LINE__2_6c3fd2d8_93a7_4daa_a78a_fa9e96b"/>
      <w:bookmarkEnd w:id="108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110" w:name="_LINE__3_db1c791f_cfaf_48b0_9b1f_0ed708a"/>
      <w:bookmarkEnd w:id="109"/>
      <w:r>
        <w:rPr>
          <w:rFonts w:eastAsia="Arial" w:cs="Arial" w:ascii="Arial" w:hAnsi="Arial"/>
        </w:rPr>
        <w:t xml:space="preserve">funding for the recruitment and retention of all Intensive Case Manager positions via a $1 </w:t>
      </w:r>
      <w:bookmarkStart w:id="111" w:name="_LINE__4_eb20b8bc_343d_4ba6_a430_9086a0c"/>
      <w:bookmarkEnd w:id="110"/>
      <w:r>
        <w:rPr>
          <w:rFonts w:eastAsia="Arial" w:cs="Arial" w:ascii="Arial" w:hAnsi="Arial"/>
        </w:rPr>
        <w:t xml:space="preserve">per wage-hour stipend payment for employees holding or obtaining a relevant master's </w:t>
      </w:r>
      <w:bookmarkStart w:id="112" w:name="_LINE__5_03784b3f_39c7_4e0b_b647_d424457"/>
      <w:bookmarkEnd w:id="111"/>
      <w:r>
        <w:rPr>
          <w:rFonts w:eastAsia="Arial" w:cs="Arial" w:ascii="Arial" w:hAnsi="Arial"/>
        </w:rPr>
        <w:t xml:space="preserve">degree.  This increase is commensurate with the increases given to the child welfare </w:t>
      </w:r>
      <w:bookmarkStart w:id="113" w:name="_LINE__6_7c19ccd8_65d8_417c_b0de_2e77b22"/>
      <w:bookmarkEnd w:id="112"/>
      <w:r>
        <w:rPr>
          <w:rFonts w:eastAsia="Arial" w:cs="Arial" w:ascii="Arial" w:hAnsi="Arial"/>
        </w:rPr>
        <w:t>services program in Public Law 2017, chapter 471.</w:t>
      </w:r>
      <w:bookmarkEnd w:id="11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2_211b3967_f916_4f1b_875d_27d2896b"/>
            <w:bookmarkStart w:id="115" w:name="_PAR__3_02046b80_28cb_459c_b1b1_d48fda25"/>
            <w:bookmarkStart w:id="116" w:name="_LINE__7_37aa23ee_8c88_470a_ad93_7bc6409"/>
            <w:bookmarkEnd w:id="114"/>
            <w:bookmarkEnd w:id="1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7_39923762_81d7_4335_afba_8b992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7_5b6f2bea_0bf8_493b_b831_24312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9" w:name="_LINE__8_61d5a1e1_ff3b_480c_9669_d8988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8_131abfc8_6c19_409a_a18e_20166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8_892be38d_935c_44b9_9b92_7e15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4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9_7eb0f6f6_7a09_453d_8db8_6d16c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9_cd38eb65_0287_46cc_bff4_e6a12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9_9f288458_f694_49d9_ba46_5b2a0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0_e2638ab1_4c12_403e_b3c6_f559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0_c665d3d0_a5ed_4de9_b5f8_4ac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0_055fe0cf_8f8f_4ac1_8b4f_c278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4</w:t>
            </w:r>
            <w:bookmarkEnd w:id="12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8" w:name="_PAR__3_02046b80_28cb_459c_b1b1_d48fda25"/>
      <w:bookmarkStart w:id="129" w:name="_LINE__11_8ee1222c_7310_4912_9ed1_54c526"/>
      <w:bookmarkEnd w:id="128"/>
      <w:r>
        <w:rPr>
          <w:rFonts w:eastAsia="Arial" w:cs="Arial" w:ascii="Arial" w:hAnsi="Arial"/>
        </w:rPr>
        <w:t xml:space="preserve"> </w:t>
      </w:r>
      <w:bookmarkEnd w:id="1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PAR__5_a65a62e0_6778_4e1f_88fb_d3fce679"/>
            <w:bookmarkStart w:id="131" w:name="_LINE__12_353cdbc6_57ad_474c_8de2_0b0997"/>
            <w:bookmarkEnd w:id="1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12_e582d51c_1fd2_4afe_a7f4_8878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12_fb59e3de_3e03_4082_a713_784d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4" w:name="_LINE__13_b4baf09b_04f3_456c_aa2c_fdbc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3_255eabb0_9271_4093_bc83_e40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13_f9dbcaf0_f618_4325_bf33_7a19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49</w:t>
            </w:r>
            <w:bookmarkEnd w:id="1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14_50e7a4db_74d0_4785_8b94_4d2e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4_3fb21457_a7a4_432e_bc65_da2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4_e4e2aedb_7aa6_498b_9e6e_7e72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5_f04d2c4d_e89c_44dd_a13f_9f42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5_5fb402cd_c97d_4130_9cba_dc95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5_6267f1a5_6d1b_44e6_a4ca_d68e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49</w:t>
            </w:r>
            <w:bookmarkEnd w:id="14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3" w:name="_PAR__5_a65a62e0_6778_4e1f_88fb_d3fce679"/>
      <w:bookmarkStart w:id="144" w:name="_LINE__16_e82cc5a0_8058_4fee_a403_361fa7"/>
      <w:bookmarkEnd w:id="143"/>
      <w:r>
        <w:rPr>
          <w:rFonts w:eastAsia="Arial" w:cs="Arial" w:ascii="Arial" w:hAnsi="Arial"/>
          <w:b/>
        </w:rPr>
        <w:t>Riverview Psychiatric Center Z219</w:t>
      </w:r>
      <w:bookmarkEnd w:id="1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PAR__7_881ce815_53c1_4bb5_ba82_2e1cbeee"/>
      <w:bookmarkStart w:id="146" w:name="_LINE__17_2aee4d99_4e9a_4563_9fd7_c7c4e5"/>
      <w:bookmarkEnd w:id="145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147" w:name="_LINE__18_074ee1aa_78c4_464e_8d7e_693ff9"/>
      <w:bookmarkEnd w:id="146"/>
      <w:r>
        <w:rPr>
          <w:rFonts w:eastAsia="Arial" w:cs="Arial" w:ascii="Arial" w:hAnsi="Arial"/>
        </w:rPr>
        <w:t xml:space="preserve">funding for the recruitment and retention of all Intensive Case Manager positions via a $5 </w:t>
      </w:r>
      <w:bookmarkStart w:id="148" w:name="_LINE__19_a80d6526_7825_4ee4_8c3d_9b7ae0"/>
      <w:bookmarkEnd w:id="147"/>
      <w:r>
        <w:rPr>
          <w:rFonts w:eastAsia="Arial" w:cs="Arial" w:ascii="Arial" w:hAnsi="Arial"/>
        </w:rPr>
        <w:t xml:space="preserve">per wage-hour stipend payment. This increase is commensurate with the increases given to </w:t>
      </w:r>
      <w:bookmarkStart w:id="149" w:name="_LINE__20_434f1f86_d1d7_4af5_88d8_db5dff"/>
      <w:bookmarkEnd w:id="148"/>
      <w:r>
        <w:rPr>
          <w:rFonts w:eastAsia="Arial" w:cs="Arial" w:ascii="Arial" w:hAnsi="Arial"/>
        </w:rPr>
        <w:t>the child welfare services program in Public Law 2017, chapter 471.</w:t>
      </w:r>
      <w:bookmarkEnd w:id="1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PAR__7_881ce815_53c1_4bb5_ba82_2e1cbeee"/>
            <w:bookmarkStart w:id="151" w:name="_PAR__8_b28882b6_b029_4ece_9a54_560a75ee"/>
            <w:bookmarkStart w:id="152" w:name="_LINE__21_cea29f5e_0454_40af_83fd_2078d1"/>
            <w:bookmarkEnd w:id="150"/>
            <w:bookmarkEnd w:id="1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21_15639f67_abbf_4bfc_81ad_fc9a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21_70cf408f_8d08_42a0_81e7_8c16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5" w:name="_LINE__22_88a72535_c1d4_4d4e_a46c_a63d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2_698a7875_a4f8_48bf_9207_fef6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22_9229e8ce_0ce9_4fea_9956_b65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200</w:t>
            </w:r>
            <w:bookmarkEnd w:id="1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23_193ef0ea_bc3e_47be_a392_db64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23_29881dbd_9140_4141_b918_a5cd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23_d744acaa_fc7f_49c8_871a_17f9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24_de4d475e_25af_4f86_b1de_01e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24_28c92950_b3da_4a1a_9d42_0372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24_c396e220_ec2f_457e_a248_274f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200</w:t>
            </w:r>
            <w:bookmarkEnd w:id="16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4" w:name="_PAR__8_b28882b6_b029_4ece_9a54_560a75ee"/>
      <w:bookmarkStart w:id="165" w:name="_LINE__25_c4af70f2_9154_4857_ba3f_2ef52d"/>
      <w:bookmarkEnd w:id="164"/>
      <w:r>
        <w:rPr>
          <w:rFonts w:eastAsia="Arial" w:cs="Arial" w:ascii="Arial" w:hAnsi="Arial"/>
        </w:rPr>
        <w:t xml:space="preserve"> </w:t>
      </w:r>
      <w:bookmarkEnd w:id="16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PAR__10_3a954466_c118_4658_aa74_49b38e5"/>
            <w:bookmarkStart w:id="167" w:name="_LINE__26_c150f0ca_f8bd_4082_ad7e_7a77c9"/>
            <w:bookmarkEnd w:id="1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26_6e794abb_3259_44fa_8f60_51eb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26_7942689c_5e13_4007_b1ce_3241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0" w:name="_LINE__27_23d9d882_2a5e_48e1_8782_41cc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27_8eab7240_bbe8_4352_9f43_43bb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27_46606652_f201_422e_9a83_e800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00</w:t>
            </w:r>
            <w:bookmarkEnd w:id="1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28_dc9d6837_9f49_4db4_b3c9_7fbd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28_e15d3982_4793_4451_b214_7de4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28_a694cacb_2fbc_4e8b_9783_3b1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29_55e845bf_a7a4_4566_a622_a854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29_395da5e8_f219_4d4a_b38c_5570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29_30de4977_551e_4c18_be5b_2790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00</w:t>
            </w:r>
            <w:bookmarkEnd w:id="17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9" w:name="_PAR__10_3a954466_c118_4658_aa74_49b38e5"/>
      <w:bookmarkStart w:id="180" w:name="_LINE__30_5f473077_d9a1_4e74_b1a0_d69549"/>
      <w:bookmarkEnd w:id="179"/>
      <w:r>
        <w:rPr>
          <w:rFonts w:eastAsia="Arial" w:cs="Arial" w:ascii="Arial" w:hAnsi="Arial"/>
        </w:rPr>
        <w:t xml:space="preserve"> </w:t>
      </w:r>
      <w:bookmarkEnd w:id="1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PAR__12_ff456a6a_f0c9_4222_bc11_dd900d7"/>
            <w:bookmarkStart w:id="182" w:name="_LINE__31_8cb00c43_5b48_40f8_a876_0eb3de"/>
            <w:bookmarkEnd w:id="1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83" w:name="_LINE__32_321c5630_b358_4f65_a02b_c4e3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31_a18b0959_40a5_46fc_a8d8_450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31_f6c49fc3_f497_420e_821c_4e0c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33_0de22493_984a_4fae_a5e1_679c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33_3dc78edc_4ff7_4e81_88ac_2bcb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33_e4e148fd_c815_4fe7_8388_12d3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34_2fdb9f51_bdcb_4d26_a562_13f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34_6f4d6383_9399_4fc4_b93b_1c9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34_c6ef63b5_fad5_4a69_bff6_c708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2" w:name="_LINE__35_26d7e07e_306a_4868_bd96_add1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35_8133898a_7ffc_4027_8414_d507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35_148c13f5_2832_4568_9cb6_1b6f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6,191</w:t>
            </w:r>
            <w:bookmarkEnd w:id="1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5" w:name="_LINE__36_1e6aa381_2027_43d2_aef8_dc80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36_b6af2776_dfb8_48c0_a549_d954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36_43ac4ce5_5323_46c0_bf79_9610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2,698</w:t>
            </w:r>
            <w:bookmarkEnd w:id="1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37_0dbeb229_7c01_4e61_9fb5_c83f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37_3f0b7052_5d3f_475d_ab78_ba3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37_7f40a6a8_cb5a_497c_8a73_fff2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38_bdc5d337_88b8_4b65_8d1b_3508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38_79c93029_5eb9_4ebd_8546_2ded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38_d2451666_78ef_442b_83be_6b46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98,889</w:t>
            </w:r>
            <w:bookmarkEnd w:id="20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" w:name="_DOC_BODY_CONTENT__68aad8b6_d34a_4873_93"/>
      <w:bookmarkStart w:id="205" w:name="_APPROP_SECTION__5889745b_4b23_432c_9e81"/>
      <w:bookmarkStart w:id="206" w:name="_PAR__12_ff456a6a_f0c9_4222_bc11_dd900d7"/>
      <w:bookmarkStart w:id="207" w:name="_LINE__39_37bac1fb_746d_4834_8c35_89e2cb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>SUMMARY</w:t>
      </w:r>
      <w:bookmarkEnd w:id="2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8" w:name="_PAR__14_6fb762d0_4449_4c4f_9d86_6e8ae3d"/>
      <w:bookmarkStart w:id="209" w:name="_LINE__40_12f55f4f_2658_47df_b24e_220556"/>
      <w:r>
        <w:rPr>
          <w:rFonts w:eastAsia="Arial" w:cs="Arial" w:ascii="Arial" w:hAnsi="Arial"/>
        </w:rPr>
        <w:t xml:space="preserve">This bill provides funding for the recruitment and retention of all Intensive Case </w:t>
      </w:r>
      <w:bookmarkStart w:id="210" w:name="_LINE__41_32e27e8a_5365_4e3d_9d7b_a845e4"/>
      <w:bookmarkEnd w:id="209"/>
      <w:r>
        <w:rPr>
          <w:rFonts w:eastAsia="Arial" w:cs="Arial" w:ascii="Arial" w:hAnsi="Arial"/>
        </w:rPr>
        <w:t>Manager positions in the State via a $5 per wage-hour stipend payment and a $1 per wage-</w:t>
      </w:r>
      <w:bookmarkStart w:id="211" w:name="_LINE__42_874102cd_2429_427c_9f11_745c6c"/>
      <w:bookmarkEnd w:id="210"/>
      <w:r>
        <w:rPr>
          <w:rFonts w:eastAsia="Arial" w:cs="Arial" w:ascii="Arial" w:hAnsi="Arial"/>
        </w:rPr>
        <w:t xml:space="preserve">hour stipend payment for employees in those positions holding or obtaining a relevant </w:t>
      </w:r>
      <w:bookmarkStart w:id="212" w:name="_PAR__1_604e70ce_aed4_4af3_b057_8cd2a201"/>
      <w:bookmarkStart w:id="213" w:name="_PAGE__3_46634206_13e4_4cd4_b41a_cc654e0"/>
      <w:bookmarkStart w:id="214" w:name="_LINE__1_ef8140eb_12e8_4407_8142_a5c01a6"/>
      <w:bookmarkStart w:id="215" w:name="_PAGE_SPLIT__c407d399_f810_4072_b492_731"/>
      <w:bookmarkEnd w:id="208"/>
      <w:bookmarkEnd w:id="211"/>
      <w:r>
        <w:rPr>
          <w:rFonts w:eastAsia="Arial" w:cs="Arial" w:ascii="Arial" w:hAnsi="Arial"/>
        </w:rPr>
        <w:t>m</w:t>
      </w:r>
      <w:bookmarkEnd w:id="215"/>
      <w:r>
        <w:rPr>
          <w:rFonts w:eastAsia="Arial" w:cs="Arial" w:ascii="Arial" w:hAnsi="Arial"/>
        </w:rPr>
        <w:t xml:space="preserve">aster's degree. These increases are commensurate with the increases given to the child </w:t>
      </w:r>
      <w:bookmarkStart w:id="216" w:name="_LINE__2_ccf0d6a5_ac59_48dd_8085_1c3d109"/>
      <w:bookmarkEnd w:id="214"/>
      <w:r>
        <w:rPr>
          <w:rFonts w:eastAsia="Arial" w:cs="Arial" w:ascii="Arial" w:hAnsi="Arial"/>
        </w:rPr>
        <w:t>welfare services program in Public Law 2017, chapter 471.</w:t>
      </w:r>
      <w:bookmarkEnd w:id="0"/>
      <w:bookmarkEnd w:id="1"/>
      <w:bookmarkEnd w:id="212"/>
      <w:bookmarkEnd w:id="213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tensive Behavioral Health and Public Safety Case Managemen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70</ItemId>
    <LRId>68960</LRId>
    <LRNumber>249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Intensive Behavioral Health and Public Safety Case Management Services</LRTitle>
    <ItemTitle>An Act To Improve Intensive Behavioral Health and Public Safety Case Management Services</ItemTitle>
    <ShortTitle1>IMPROVE INTENSIVE BEHAVIORAL</ShortTitle1>
    <ShortTitle2>HEALTH AND PUBLIC SAFETY CASE</ShortTitle2>
    <JacketLegend>Approved for introduction by a majority of the Legislative Council pursuant to Joint Rule 203.</JacketLegend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12-14T18:22:59</LatestDraftingActionDate>
    <LatestDrafterName>llazure</LatestDrafterName>
    <LatestProoferName>sreid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2CF6" w:rsidRDefault="00A62CF6" w:rsidP="00A62CF6"&amp;gt;&amp;lt;w:pPr&amp;gt;&amp;lt;w:ind w:left="360" /&amp;gt;&amp;lt;/w:pPr&amp;gt;&amp;lt;w:bookmarkStart w:id="0" w:name="_ENACTING_CLAUSE__7fcc5c78_0d19_4b46_873" /&amp;gt;&amp;lt;w:bookmarkStart w:id="1" w:name="_DOC_BODY__6928a7a5_1158_4620_b584_3546d" /&amp;gt;&amp;lt;w:bookmarkStart w:id="2" w:name="_DOC_BODY_CONTAINER__2d8f4e74_97f1_4b35_" /&amp;gt;&amp;lt;w:bookmarkStart w:id="3" w:name="_PAGE__1_5f60dc1f_0a77_4761_a8ca_e3bd9ac" /&amp;gt;&amp;lt;w:bookmarkStart w:id="4" w:name="_PAR__1_e4a4d59a_b30f_4323_bfde_56067e94" /&amp;gt;&amp;lt;w:bookmarkStart w:id="5" w:name="_LINE__1_0629e64d_4d5d_48c2_9b20_668eb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2CF6" w:rsidRDefault="00A62CF6" w:rsidP="00A62CF6"&amp;gt;&amp;lt;w:pPr&amp;gt;&amp;lt;w:ind w:left="360" w:firstLine="360" /&amp;gt;&amp;lt;/w:pPr&amp;gt;&amp;lt;w:bookmarkStart w:id="6" w:name="_APPROP_SECTION__5889745b_4b23_432c_9e81" /&amp;gt;&amp;lt;w:bookmarkStart w:id="7" w:name="_DOC_BODY_CONTENT__68aad8b6_d34a_4873_93" /&amp;gt;&amp;lt;w:bookmarkStart w:id="8" w:name="_PAR__2_d78cba64_1530_457f_aa57_f5631f92" /&amp;gt;&amp;lt;w:bookmarkStart w:id="9" w:name="_LINE__2_9045d1c1_0331_4cf2_bc55_7b926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4823f43f_321f_47b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c99ffa3d_ace1_47cc_93a7_8e4b725" /&amp;gt;&amp;lt;w:bookmarkEnd w:id="9" /&amp;gt;&amp;lt;w:r&amp;gt;&amp;lt;w:t&amp;gt;allocations are made.&amp;lt;/w:t&amp;gt;&amp;lt;/w:r&amp;gt;&amp;lt;w:bookmarkEnd w:id="11" /&amp;gt;&amp;lt;/w:p&amp;gt;&amp;lt;w:p w:rsidR="00A62CF6" w:rsidRDefault="00A62CF6" w:rsidP="00A62CF6"&amp;gt;&amp;lt;w:pPr&amp;gt;&amp;lt;w:pStyle w:val="BPSParagraphLeftAlign" /&amp;gt;&amp;lt;w:suppressAutoHyphens /&amp;gt;&amp;lt;w:ind w:left="360" /&amp;gt;&amp;lt;/w:pPr&amp;gt;&amp;lt;w:bookmarkStart w:id="12" w:name="_PAR__3_146457e1_ab48_4c36_a44b_2f30fa11" /&amp;gt;&amp;lt;w:bookmarkStart w:id="13" w:name="_LINE__4_29699404_cf3a_481c_b7cd_3dda910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A62CF6" w:rsidRDefault="00A62CF6" w:rsidP="00A62CF6"&amp;gt;&amp;lt;w:pPr&amp;gt;&amp;lt;w:pStyle w:val="BPSParagraphLeftAlign" /&amp;gt;&amp;lt;w:suppressAutoHyphens /&amp;gt;&amp;lt;w:ind w:left="360" /&amp;gt;&amp;lt;/w:pPr&amp;gt;&amp;lt;w:bookmarkStart w:id="14" w:name="_PAR__4_05dda91c_968d_4a27_ab79_27c8423e" /&amp;gt;&amp;lt;w:bookmarkStart w:id="15" w:name="_LINE__5_a33083d5_4260_4ecf_b7a3_090247b" /&amp;gt;&amp;lt;w:bookmarkEnd w:id="12" /&amp;gt;&amp;lt;w:r&amp;gt;&amp;lt;w:rPr&amp;gt;&amp;lt;w:b /&amp;gt;&amp;lt;/w:rPr&amp;gt;&amp;lt;w:t&amp;gt;Dorothea Dix Psychiatric Center Z222&amp;lt;/w:t&amp;gt;&amp;lt;/w:r&amp;gt;&amp;lt;w:bookmarkEnd w:id="15" /&amp;gt;&amp;lt;/w:p&amp;gt;&amp;lt;w:p w:rsidR="00A62CF6" w:rsidRDefault="00A62CF6" w:rsidP="00A62CF6"&amp;gt;&amp;lt;w:pPr&amp;gt;&amp;lt;w:ind w:left="360" /&amp;gt;&amp;lt;/w:pPr&amp;gt;&amp;lt;w:bookmarkStart w:id="16" w:name="_PAR__5_e0b360f5_8163_4f31_b602_0927c59e" /&amp;gt;&amp;lt;w:bookmarkStart w:id="17" w:name="_LINE__6_6a509e90_b71e_42fc_9982_9ec22df" /&amp;gt;&amp;lt;w:bookmarkEnd w:id="14" /&amp;gt;&amp;lt;w:r&amp;gt;&amp;lt;w:t xml:space="preserve"&amp;gt;Initiative: Notwithstanding the Maine Revised Statutes, Title 5, section 7065, provides &amp;lt;/w:t&amp;gt;&amp;lt;/w:r&amp;gt;&amp;lt;w:bookmarkStart w:id="18" w:name="_LINE__7_cdd41e38_55f1_401c_8a2b_920bfb2" /&amp;gt;&amp;lt;w:bookmarkEnd w:id="17" /&amp;gt;&amp;lt;w:r&amp;gt;&amp;lt;w:t&amp;gt;funding for the recruitment and retention of&amp;lt;/w:t&amp;gt;&amp;lt;/w:r&amp;gt;&amp;lt;w:r&amp;gt;&amp;lt;w:t xml:space="preserve"&amp;gt; &amp;lt;/w:t&amp;gt;&amp;lt;/w:r&amp;gt;&amp;lt;w:r&amp;gt;&amp;lt;w:t xml:space="preserve"&amp;gt;all Intensive Case Manager positions via a $1 &amp;lt;/w:t&amp;gt;&amp;lt;/w:r&amp;gt;&amp;lt;w:bookmarkStart w:id="19" w:name="_LINE__8_2737a636_32ec_49e0_91c1_4eb5e96" /&amp;gt;&amp;lt;w:bookmarkEnd w:id="18" /&amp;gt;&amp;lt;w:r&amp;gt;&amp;lt;w:t xml:space="preserve"&amp;gt;per wage-hour stipend payment for employees holding or obtaining a relevant master's &amp;lt;/w:t&amp;gt;&amp;lt;/w:r&amp;gt;&amp;lt;w:bookmarkStart w:id="20" w:name="_LINE__9_b2a9f343_271e_45c6_a2e7_4fa55c7" /&amp;gt;&amp;lt;w:bookmarkEnd w:id="19" /&amp;gt;&amp;lt;w:r&amp;gt;&amp;lt;w:t&amp;gt;degree.  This increase is commensurate with the increases given to the c&amp;lt;/w:t&amp;gt;&amp;lt;/w:r&amp;gt;&amp;lt;w:r&amp;gt;&amp;lt;w:t xml:space="preserve"&amp;gt;hild &amp;lt;/w:t&amp;gt;&amp;lt;/w:r&amp;gt;&amp;lt;w:r&amp;gt;&amp;lt;w:t&amp;gt;w&amp;lt;/w:t&amp;gt;&amp;lt;/w:r&amp;gt;&amp;lt;w:r&amp;gt;&amp;lt;w:t xml:space="preserve"&amp;gt;elfare &amp;lt;/w:t&amp;gt;&amp;lt;/w:r&amp;gt;&amp;lt;w:bookmarkStart w:id="21" w:name="_LINE__10_7c5ab399_a9d0_4116_bac1_fd2bb5" /&amp;gt;&amp;lt;w:bookmarkEnd w:id="20" /&amp;gt;&amp;lt;w:r&amp;gt;&amp;lt;w:t&amp;gt;s&amp;lt;/w:t&amp;gt;&amp;lt;/w:r&amp;gt;&amp;lt;w:r&amp;gt;&amp;lt;w:t xml:space="preserve"&amp;gt;ervices &amp;lt;/w:t&amp;gt;&amp;lt;/w:r&amp;gt;&amp;lt;w:r&amp;gt;&amp;lt;w:t xml:space="preserve"&amp;gt;program in Public Law &amp;lt;/w:t&amp;gt;&amp;lt;/w:r&amp;gt;&amp;lt;w:r&amp;gt;&amp;lt;w:t&amp;gt;201&amp;lt;/w:t&amp;gt;&amp;lt;/w:r&amp;gt;&amp;lt;w:r&amp;gt;&amp;lt;w:t&amp;gt;7,&amp;lt;/w:t&amp;gt;&amp;lt;/w:r&amp;gt;&amp;lt;w:r&amp;gt;&amp;lt;w:t xml:space="preserve"&amp;gt; &amp;lt;/w:t&amp;gt;&amp;lt;/w:r&amp;gt;&amp;lt;w:r&amp;gt;&amp;lt;w:t&amp;gt;chapter 471.&amp;lt;/w:t&amp;gt;&amp;lt;/w:r&amp;gt;&amp;lt;w:bookmarkEnd w:id="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22" w:name="_PAR__6_41609914_aabb_48c9_974b_30b9da8d" /&amp;gt;&amp;lt;w:bookmarkStart w:id="23" w:name="_LINE__11_b477ee20_64b5_4b91_8c68_a3163e" /&amp;gt;&amp;lt;w:bookmarkEnd w:id="16" /&amp;gt;&amp;lt;w:r&amp;gt;&amp;lt;w:rPr&amp;gt;&amp;lt;w:b /&amp;gt;&amp;lt;/w:rPr&amp;gt;&amp;lt;w:t&amp;gt;OTHER SPECIAL REVENUE FUNDS&amp;lt;/w:t&amp;gt;&amp;lt;/w:r&amp;gt;&amp;lt;w:bookmarkEnd w:id="23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24" w:name="_LINE__11_67b753c8_2797_43bb_816d_730ee3" /&amp;gt;&amp;lt;w:r&amp;gt;&amp;lt;w:rPr&amp;gt;&amp;lt;w:b /&amp;gt;&amp;lt;/w:rPr&amp;gt;&amp;lt;w:t&amp;gt;2021-22&amp;lt;/w:t&amp;gt;&amp;lt;/w:r&amp;gt;&amp;lt;w:bookmarkEnd w:id="24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25" w:name="_LINE__11_46cb733b_88c9_4f8a_be5e_36ad7a" /&amp;gt;&amp;lt;w:r&amp;gt;&amp;lt;w:rPr&amp;gt;&amp;lt;w:b /&amp;gt;&amp;lt;/w:rPr&amp;gt;&amp;lt;w:t&amp;gt;2022-23&amp;lt;/w:t&amp;gt;&amp;lt;/w:r&amp;gt;&amp;lt;w:bookmarkEnd w:id="25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26" w:name="_LINE__12_de0695f7_42ca_4751_bd1f_623401" /&amp;gt;&amp;lt;w:r&amp;gt;&amp;lt;w:t&amp;gt;Personal Services&amp;lt;/w:t&amp;gt;&amp;lt;/w:r&amp;gt;&amp;lt;w:bookmarkEnd w:id="26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27" w:name="_LINE__12_510f6893_eea4_4df5_8f92_99d197" /&amp;gt;&amp;lt;w:r&amp;gt;&amp;lt;w:t&amp;gt;$0&amp;lt;/w:t&amp;gt;&amp;lt;/w:r&amp;gt;&amp;lt;w:bookmarkEnd w:id="27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28" w:name="_LINE__12_a2c56b04_93ae_44c8_a866_4ec07b" /&amp;gt;&amp;lt;w:r&amp;gt;&amp;lt;w:t&amp;gt;$27,749&amp;lt;/w:t&amp;gt;&amp;lt;/w:r&amp;gt;&amp;lt;w:bookmarkEnd w:id="28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29" w:name="_LINE__13_f2eacad4_2443_46c2_b08a_824e38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30" w:name="_LINE__13_f92698df_60b4_4541_a972_0c7983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31" w:name="_LINE__13_35cab62a_82f0_4217_a8aa_9c73d0" /&amp;gt;&amp;lt;w:r&amp;gt;&amp;lt;w:t&amp;gt;__________&amp;lt;/w:t&amp;gt;&amp;lt;/w:r&amp;gt;&amp;lt;w:bookmarkEnd w:id="31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32" w:name="_LINE__14_561a92f3_d5b9_400d_af76_5dc979" /&amp;gt;&amp;lt;w:r&amp;gt;&amp;lt;w:t&amp;gt;OTHER SPECIAL REVENUE FUNDS TOTAL&amp;lt;/w:t&amp;gt;&amp;lt;/w:r&amp;gt;&amp;lt;w:bookmarkEnd w:id="32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33" w:name="_LINE__14_55bc0539_491e_4321_aa12_737658" /&amp;gt;&amp;lt;w:r&amp;gt;&amp;lt;w:t&amp;gt;$0&amp;lt;/w:t&amp;gt;&amp;lt;/w:r&amp;gt;&amp;lt;w:bookmarkEnd w:id="33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34" w:name="_LINE__14_69af1883_051a_491e_8107_ce1c8e" /&amp;gt;&amp;lt;w:r&amp;gt;&amp;lt;w:t&amp;gt;$27,749&amp;lt;/w:t&amp;gt;&amp;lt;/w:r&amp;gt;&amp;lt;w:bookmarkEnd w:id="34" /&amp;gt;&amp;lt;/w:p&amp;gt;&amp;lt;/w:tc&amp;gt;&amp;lt;/w:tr&amp;gt;&amp;lt;/w:tbl&amp;gt;&amp;lt;w:p w:rsidR="00A62CF6" w:rsidRDefault="00A62CF6" w:rsidP="00A62CF6"&amp;gt;&amp;lt;w:pPr&amp;gt;&amp;lt;w:pStyle w:val="BPSParagraphLeftAlign" /&amp;gt;&amp;lt;w:suppressAutoHyphens /&amp;gt;&amp;lt;w:ind w:left="360" /&amp;gt;&amp;lt;/w:pPr&amp;gt;&amp;lt;w:bookmarkStart w:id="35" w:name="_PAR__7_6a32e2a4_266b_4a25_b36a_8d5c3789" /&amp;gt;&amp;lt;w:bookmarkStart w:id="36" w:name="_LINE__15_87036ed9_fddc_4888_87a2_0d7f02" /&amp;gt;&amp;lt;w:bookmarkEnd w:id="22" /&amp;gt;&amp;lt;w:r&amp;gt;&amp;lt;w:rPr&amp;gt;&amp;lt;w:b /&amp;gt;&amp;lt;/w:rPr&amp;gt;&amp;lt;w:t&amp;gt;Dorothea Dix Psychiatric Center Z222&amp;lt;/w:t&amp;gt;&amp;lt;/w:r&amp;gt;&amp;lt;w:bookmarkEnd w:id="36" /&amp;gt;&amp;lt;/w:p&amp;gt;&amp;lt;w:p w:rsidR="00A62CF6" w:rsidRDefault="00A62CF6" w:rsidP="00A62CF6"&amp;gt;&amp;lt;w:pPr&amp;gt;&amp;lt;w:ind w:left="360" /&amp;gt;&amp;lt;/w:pPr&amp;gt;&amp;lt;w:bookmarkStart w:id="37" w:name="_PAR__8_86a821f1_5883_427a_86bd_e2f8e00b" /&amp;gt;&amp;lt;w:bookmarkStart w:id="38" w:name="_LINE__16_4d2b9ade_3229_4e0a_bed2_4034ec" /&amp;gt;&amp;lt;w:bookmarkEnd w:id="35" /&amp;gt;&amp;lt;w:r&amp;gt;&amp;lt;w:t xml:space="preserve"&amp;gt;Initiative: Notwithstanding the Maine Revised Statutes, Title 5, section 7065, provides &amp;lt;/w:t&amp;gt;&amp;lt;/w:r&amp;gt;&amp;lt;w:bookmarkStart w:id="39" w:name="_LINE__17_d770dba0_854f_4759_aa2b_5ecee1" /&amp;gt;&amp;lt;w:bookmarkEnd w:id="38" /&amp;gt;&amp;lt;w:r&amp;gt;&amp;lt;w:t&amp;gt;funding for the recruitment and retention of&amp;lt;/w:t&amp;gt;&amp;lt;/w:r&amp;gt;&amp;lt;w:r&amp;gt;&amp;lt;w:t xml:space="preserve"&amp;gt; &amp;lt;/w:t&amp;gt;&amp;lt;/w:r&amp;gt;&amp;lt;w:r&amp;gt;&amp;lt;w:t xml:space="preserve"&amp;gt;all Intensive Case Manager positions via a $5 &amp;lt;/w:t&amp;gt;&amp;lt;/w:r&amp;gt;&amp;lt;w:bookmarkStart w:id="40" w:name="_LINE__18_2b2c34f6_27ac_4d66_8978_ff6c54" /&amp;gt;&amp;lt;w:bookmarkEnd w:id="39" /&amp;gt;&amp;lt;w:r&amp;gt;&amp;lt;w:t xml:space="preserve"&amp;gt;per wage-hour stipend payment. This increase is commensurate with the increases given to &amp;lt;/w:t&amp;gt;&amp;lt;/w:r&amp;gt;&amp;lt;w:bookmarkStart w:id="41" w:name="_LINE__19_6745b84a_6590_4d91_ba55_dda318" /&amp;gt;&amp;lt;w:bookmarkEnd w:id="40" /&amp;gt;&amp;lt;w:r&amp;gt;&amp;lt;w:t&amp;gt;the c&amp;lt;/w:t&amp;gt;&amp;lt;/w:r&amp;gt;&amp;lt;w:r&amp;gt;&amp;lt;w:t xml:space="preserve"&amp;gt;hild &amp;lt;/w:t&amp;gt;&amp;lt;/w:r&amp;gt;&amp;lt;w:r&amp;gt;&amp;lt;w:t&amp;gt;w&amp;lt;/w:t&amp;gt;&amp;lt;/w:r&amp;gt;&amp;lt;w:r&amp;gt;&amp;lt;w:t xml:space="preserve"&amp;gt;elfare &amp;lt;/w:t&amp;gt;&amp;lt;/w:r&amp;gt;&amp;lt;w:r&amp;gt;&amp;lt;w:t&amp;gt;s&amp;lt;/w:t&amp;gt;&amp;lt;/w:r&amp;gt;&amp;lt;w:r&amp;gt;&amp;lt;w:t xml:space="preserve"&amp;gt;ervices &amp;lt;/w:t&amp;gt;&amp;lt;/w:r&amp;gt;&amp;lt;w:r&amp;gt;&amp;lt;w:t xml:space="preserve"&amp;gt;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4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42" w:name="_PAR__9_c3e84145_3d1d_46ed_82e7_a8d4cc1a" /&amp;gt;&amp;lt;w:bookmarkStart w:id="43" w:name="_LINE__20_f3b24a71_da24_47d7_9f23_75dcb1" /&amp;gt;&amp;lt;w:bookmarkEnd w:id="37" /&amp;gt;&amp;lt;w:r&amp;gt;&amp;lt;w:rPr&amp;gt;&amp;lt;w:b /&amp;gt;&amp;lt;/w:rPr&amp;gt;&amp;lt;w:t&amp;gt;OTHER SPECIAL REVENUE FUNDS&amp;lt;/w:t&amp;gt;&amp;lt;/w:r&amp;gt;&amp;lt;w:bookmarkEnd w:id="43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44" w:name="_LINE__20_118e8da8_f04f_4b5e_b5ce_f44a1a" /&amp;gt;&amp;lt;w:r&amp;gt;&amp;lt;w:rPr&amp;gt;&amp;lt;w:b /&amp;gt;&amp;lt;/w:rPr&amp;gt;&amp;lt;w:t&amp;gt;2021-22&amp;lt;/w:t&amp;gt;&amp;lt;/w:r&amp;gt;&amp;lt;w:bookmarkEnd w:id="44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45" w:name="_LINE__20_eacea44a_e6bb_4052_baed_c55bf1" /&amp;gt;&amp;lt;w:r&amp;gt;&amp;lt;w:rPr&amp;gt;&amp;lt;w:b /&amp;gt;&amp;lt;/w:rPr&amp;gt;&amp;lt;w:t&amp;gt;2022-23&amp;lt;/w:t&amp;gt;&amp;lt;/w:r&amp;gt;&amp;lt;w:bookmarkEnd w:id="45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46" w:name="_LINE__21_a64e3f47_8871_4117_bd9b_532307" /&amp;gt;&amp;lt;w:r&amp;gt;&amp;lt;w:t&amp;gt;Personal Services&amp;lt;/w:t&amp;gt;&amp;lt;/w:r&amp;gt;&amp;lt;w:bookmarkEnd w:id="46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47" w:name="_LINE__21_97d82933_2192_4c95_b0c5_260985" /&amp;gt;&amp;lt;w:r&amp;gt;&amp;lt;w:t&amp;gt;$0&amp;lt;/w:t&amp;gt;&amp;lt;/w:r&amp;gt;&amp;lt;w:bookmarkEnd w:id="47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48" w:name="_LINE__21_f2b08253_b44f_45e5_b437_24262d" /&amp;gt;&amp;lt;w:r&amp;gt;&amp;lt;w:t&amp;gt;$93,600&amp;lt;/w:t&amp;gt;&amp;lt;/w:r&amp;gt;&amp;lt;w:bookmarkEnd w:id="48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49" w:name="_LINE__22_b3b6441e_fa8a_458d_9ca6_302d36" /&amp;gt;&amp;lt;w:r&amp;gt;&amp;lt;w:t xml:space="preserve"&amp;gt; &amp;lt;/w:t&amp;gt;&amp;lt;/w:r&amp;gt;&amp;lt;w:bookmarkEnd w:id="49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50" w:name="_LINE__22_fd76d837_0dd9_4e15_a2f2_00be37" /&amp;gt;&amp;lt;w:r&amp;gt;&amp;lt;w:t&amp;gt;__________&amp;lt;/w:t&amp;gt;&amp;lt;/w:r&amp;gt;&amp;lt;w:bookmarkEnd w:id="50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51" w:name="_LINE__22_fa67b52d_fb93_4ef7_b3d8_cf2ec8" /&amp;gt;&amp;lt;w:r&amp;gt;&amp;lt;w:t&amp;gt;__________&amp;lt;/w:t&amp;gt;&amp;lt;/w:r&amp;gt;&amp;lt;w:bookmarkEnd w:id="51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52" w:name="_LINE__23_3751ca81_6254_4732_8f25_1d5422" /&amp;gt;&amp;lt;w:r&amp;gt;&amp;lt;w:t&amp;gt;OTHER SPECIAL REVENUE FUNDS TOTAL&amp;lt;/w:t&amp;gt;&amp;lt;/w:r&amp;gt;&amp;lt;w:bookmarkEnd w:id="52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53" w:name="_LINE__23_e1ef0cab_c4e7_40ed_b358_f1b26f" /&amp;gt;&amp;lt;w:r&amp;gt;&amp;lt;w:t&amp;gt;$0&amp;lt;/w:t&amp;gt;&amp;lt;/w:r&amp;gt;&amp;lt;w:bookmarkEnd w:id="53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54" w:name="_LINE__23_03aaf43f_ff0b_443c_8551_81ad64" /&amp;gt;&amp;lt;w:r&amp;gt;&amp;lt;w:t&amp;gt;$93,600&amp;lt;/w:t&amp;gt;&amp;lt;/w:r&amp;gt;&amp;lt;w:bookmarkEnd w:id="54" /&amp;gt;&amp;lt;/w:p&amp;gt;&amp;lt;/w:tc&amp;gt;&amp;lt;/w:tr&amp;gt;&amp;lt;/w:tbl&amp;gt;&amp;lt;w:p w:rsidR="00A62CF6" w:rsidRDefault="00A62CF6" w:rsidP="00A62CF6"&amp;gt;&amp;lt;w:pPr&amp;gt;&amp;lt;w:pStyle w:val="BPSParagraphLeftAlign" /&amp;gt;&amp;lt;w:suppressAutoHyphens /&amp;gt;&amp;lt;w:ind w:left="360" /&amp;gt;&amp;lt;/w:pPr&amp;gt;&amp;lt;w:bookmarkStart w:id="55" w:name="_PAR__10_65e8db19_60b4_4405_b4f7_d6911c4" /&amp;gt;&amp;lt;w:bookmarkStart w:id="56" w:name="_LINE__24_e898cc32_e0f1_4b46_8596_30177d" /&amp;gt;&amp;lt;w:bookmarkEnd w:id="42" /&amp;gt;&amp;lt;w:r&amp;gt;&amp;lt;w:rPr&amp;gt;&amp;lt;w:b /&amp;gt;&amp;lt;/w:rPr&amp;gt;&amp;lt;w:t&amp;gt;Mental Health Services - Community Z198&amp;lt;/w:t&amp;gt;&amp;lt;/w:r&amp;gt;&amp;lt;w:bookmarkEnd w:id="56" /&amp;gt;&amp;lt;/w:p&amp;gt;&amp;lt;w:p w:rsidR="00A62CF6" w:rsidRDefault="00A62CF6" w:rsidP="00A62CF6"&amp;gt;&amp;lt;w:pPr&amp;gt;&amp;lt;w:ind w:left="360" /&amp;gt;&amp;lt;/w:pPr&amp;gt;&amp;lt;w:bookmarkStart w:id="57" w:name="_PAR__11_9bfe2a3b_1c84_4e67_88de_2492525" /&amp;gt;&amp;lt;w:bookmarkStart w:id="58" w:name="_LINE__25_d528d5ad_6c51_4ae0_8534_99810c" /&amp;gt;&amp;lt;w:bookmarkEnd w:id="55" /&amp;gt;&amp;lt;w:r&amp;gt;&amp;lt;w:t xml:space="preserve"&amp;gt;Initiative: Notwithstanding the Maine Revised Statutes, Title 5, section 7065, provides &amp;lt;/w:t&amp;gt;&amp;lt;/w:r&amp;gt;&amp;lt;w:bookmarkStart w:id="59" w:name="_LINE__26_0638c7a0_838e_4bd6_8519_b5d07d" /&amp;gt;&amp;lt;w:bookmarkEnd w:id="58" /&amp;gt;&amp;lt;w:r&amp;gt;&amp;lt;w:t&amp;gt;funding for the recruitment and retention of&amp;lt;/w:t&amp;gt;&amp;lt;/w:r&amp;gt;&amp;lt;w:r&amp;gt;&amp;lt;w:t xml:space="preserve"&amp;gt; &amp;lt;/w:t&amp;gt;&amp;lt;/w:r&amp;gt;&amp;lt;w:r&amp;gt;&amp;lt;w:t xml:space="preserve"&amp;gt;all Intensive Case Manager positions via a $1 &amp;lt;/w:t&amp;gt;&amp;lt;/w:r&amp;gt;&amp;lt;w:bookmarkStart w:id="60" w:name="_LINE__27_117a0a2f_cc45_4533_9d22_f3aaf9" /&amp;gt;&amp;lt;w:bookmarkEnd w:id="59" /&amp;gt;&amp;lt;w:r&amp;gt;&amp;lt;w:t xml:space="preserve"&amp;gt;per wage-hour stipend payment for employees holding or obtaining a relevant master's &amp;lt;/w:t&amp;gt;&amp;lt;/w:r&amp;gt;&amp;lt;w:bookmarkStart w:id="61" w:name="_LINE__28_de4b895d_94af_45e7_a187_91f06c" /&amp;gt;&amp;lt;w:bookmarkEnd w:id="60" /&amp;gt;&amp;lt;w:r&amp;gt;&amp;lt;w:t&amp;gt;degree.  This increase is commensurate with the increases given to the c&amp;lt;/w:t&amp;gt;&amp;lt;/w:r&amp;gt;&amp;lt;w:r&amp;gt;&amp;lt;w:t xml:space="preserve"&amp;gt;hild &amp;lt;/w:t&amp;gt;&amp;lt;/w:r&amp;gt;&amp;lt;w:r&amp;gt;&amp;lt;w:t&amp;gt;w&amp;lt;/w:t&amp;gt;&amp;lt;/w:r&amp;gt;&amp;lt;w:r&amp;gt;&amp;lt;w:t xml:space="preserve"&amp;gt;elfare &amp;lt;/w:t&amp;gt;&amp;lt;/w:r&amp;gt;&amp;lt;w:bookmarkStart w:id="62" w:name="_LINE__29_b90b8a3a_18b3_4d91_9ce8_1fba3e" /&amp;gt;&amp;lt;w:bookmarkEnd w:id="61" /&amp;gt;&amp;lt;w:r&amp;gt;&amp;lt;w:t&amp;gt;s&amp;lt;/w:t&amp;gt;&amp;lt;/w:r&amp;gt;&amp;lt;w:r&amp;gt;&amp;lt;w:t xml:space="preserve"&amp;gt;ervices &amp;lt;/w:t&amp;gt;&amp;lt;/w:r&amp;gt;&amp;lt;w:r&amp;gt;&amp;lt;w:t xml:space="preserve"&amp;gt;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63" w:name="_PAR__12_bcb31be7_6239_4dc4_b249_bda465b" /&amp;gt;&amp;lt;w:bookmarkStart w:id="64" w:name="_LINE__30_4c484afc_a9bb_4dd9_84c5_dd53b8" /&amp;gt;&amp;lt;w:bookmarkEnd w:id="57" /&amp;gt;&amp;lt;w:r&amp;gt;&amp;lt;w:rPr&amp;gt;&amp;lt;w:b /&amp;gt;&amp;lt;/w:rPr&amp;gt;&amp;lt;w:t&amp;gt;GENERAL FUND&amp;lt;/w:t&amp;gt;&amp;lt;/w:r&amp;gt;&amp;lt;w:bookmarkEnd w:id="64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65" w:name="_LINE__30_e57d87fb_a696_46e4_8052_6c0ef0" /&amp;gt;&amp;lt;w:r&amp;gt;&amp;lt;w:rPr&amp;gt;&amp;lt;w:b /&amp;gt;&amp;lt;/w:rPr&amp;gt;&amp;lt;w:t&amp;gt;2021-22&amp;lt;/w:t&amp;gt;&amp;lt;/w:r&amp;gt;&amp;lt;w:bookmarkEnd w:id="65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66" w:name="_LINE__30_6fe07d88_2094_40f6_8afb_91ef53" /&amp;gt;&amp;lt;w:r&amp;gt;&amp;lt;w:rPr&amp;gt;&amp;lt;w:b /&amp;gt;&amp;lt;/w:rPr&amp;gt;&amp;lt;w:t&amp;gt;2022-23&amp;lt;/w:t&amp;gt;&amp;lt;/w:r&amp;gt;&amp;lt;w:bookmarkEnd w:id="66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67" w:name="_LINE__31_d78cb400_fd2b_4ec2_b214_02e119" /&amp;gt;&amp;lt;w:r&amp;gt;&amp;lt;w:t&amp;gt;Personal Services&amp;lt;/w:t&amp;gt;&amp;lt;/w:r&amp;gt;&amp;lt;w:bookmarkEnd w:id="67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68" w:name="_LINE__31_71db0eb9_8550_4d20_bd69_ff6202" /&amp;gt;&amp;lt;w:r&amp;gt;&amp;lt;w:t&amp;gt;$0&amp;lt;/w:t&amp;gt;&amp;lt;/w:r&amp;gt;&amp;lt;w:bookmarkEnd w:id="68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69" w:name="_LINE__31_d93709ac_b6a6_423e_a0a8_c6bed9" /&amp;gt;&amp;lt;w:r&amp;gt;&amp;lt;w:t&amp;gt;$49,337&amp;lt;/w:t&amp;gt;&amp;lt;/w:r&amp;gt;&amp;lt;w:bookmarkEnd w:id="69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70" w:name="_LINE__32_c62b1bde_797b_41fb_b866_a592ee" /&amp;gt;&amp;lt;w:r&amp;gt;&amp;lt;w:t xml:space="preserve"&amp;gt; &amp;lt;/w:t&amp;gt;&amp;lt;/w:r&amp;gt;&amp;lt;w:bookmarkEnd w:id="70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71" w:name="_LINE__32_d899737a_10d2_4069_84b8_b5bdf1" /&amp;gt;&amp;lt;w:r&amp;gt;&amp;lt;w:t&amp;gt;__________&amp;lt;/w:t&amp;gt;&amp;lt;/w:r&amp;gt;&amp;lt;w:bookmarkEnd w:id="71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72" w:name="_LINE__32_2d064868_4b54_45a1_bba8_c0964e" /&amp;gt;&amp;lt;w:r&amp;gt;&amp;lt;w:t&amp;gt;__________&amp;lt;/w:t&amp;gt;&amp;lt;/w:r&amp;gt;&amp;lt;w:bookmarkEnd w:id="72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73" w:name="_LINE__33_c5bc8ff5_eba1_4d74_b8d1_502595" /&amp;gt;&amp;lt;w:r&amp;gt;&amp;lt;w:t&amp;gt;GENERAL FUND TOTAL&amp;lt;/w:t&amp;gt;&amp;lt;/w:r&amp;gt;&amp;lt;w:bookmarkEnd w:id="73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74" w:name="_LINE__33_132ce475_2906_4d6f_9397_44b1ce" /&amp;gt;&amp;lt;w:r&amp;gt;&amp;lt;w:t&amp;gt;$0&amp;lt;/w:t&amp;gt;&amp;lt;/w:r&amp;gt;&amp;lt;w:bookmarkEnd w:id="74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75" w:name="_LINE__33_4b7b696e_b974_4770_bbc7_8fdca0" /&amp;gt;&amp;lt;w:r&amp;gt;&amp;lt;w:t&amp;gt;$49,337&amp;lt;/w:t&amp;gt;&amp;lt;/w:r&amp;gt;&amp;lt;w:bookmarkEnd w:id="75" /&amp;gt;&amp;lt;/w:p&amp;gt;&amp;lt;/w:tc&amp;gt;&amp;lt;/w:tr&amp;gt;&amp;lt;/w:tbl&amp;gt;&amp;lt;w:p w:rsidR="00A62CF6" w:rsidRDefault="00A62CF6" w:rsidP="00A62CF6"&amp;gt;&amp;lt;w:pPr&amp;gt;&amp;lt;w:pStyle w:val="BPSParagraphLeftAlign" /&amp;gt;&amp;lt;w:suppressAutoHyphens /&amp;gt;&amp;lt;w:ind w:left="360" /&amp;gt;&amp;lt;/w:pPr&amp;gt;&amp;lt;w:bookmarkStart w:id="76" w:name="_PAR__13_8f78a07f_dcbc_43ee_96c7_595796a" /&amp;gt;&amp;lt;w:bookmarkStart w:id="77" w:name="_LINE__34_cf3a9c6f_d6f7_4e3e_b649_83fbdc" /&amp;gt;&amp;lt;w:bookmarkEnd w:id="63" /&amp;gt;&amp;lt;w:r&amp;gt;&amp;lt;w:rPr&amp;gt;&amp;lt;w:b /&amp;gt;&amp;lt;/w:rPr&amp;gt;&amp;lt;w:t&amp;gt;Mental Health Services - Community Z198&amp;lt;/w:t&amp;gt;&amp;lt;/w:r&amp;gt;&amp;lt;w:bookmarkEnd w:id="77" /&amp;gt;&amp;lt;/w:p&amp;gt;&amp;lt;w:p w:rsidR="00A62CF6" w:rsidRDefault="00A62CF6" w:rsidP="00A62CF6"&amp;gt;&amp;lt;w:pPr&amp;gt;&amp;lt;w:ind w:left="360" /&amp;gt;&amp;lt;/w:pPr&amp;gt;&amp;lt;w:bookmarkStart w:id="78" w:name="_PAR__14_1ec8206e_f0bb_4aa3_a517_66b81c9" /&amp;gt;&amp;lt;w:bookmarkStart w:id="79" w:name="_LINE__35_396bef36_674a_4727_8cb2_0c7031" /&amp;gt;&amp;lt;w:bookmarkEnd w:id="76" /&amp;gt;&amp;lt;w:r&amp;gt;&amp;lt;w:t xml:space="preserve"&amp;gt;Initiative: Notwithstanding the Maine Revised Statutes, Title 5, section 7065, provides &amp;lt;/w:t&amp;gt;&amp;lt;/w:r&amp;gt;&amp;lt;w:bookmarkStart w:id="80" w:name="_LINE__36_fecf652f_cc77_4a35_ab7e_8aabca" /&amp;gt;&amp;lt;w:bookmarkEnd w:id="79" /&amp;gt;&amp;lt;w:r&amp;gt;&amp;lt;w:t&amp;gt;funding for the recruitment and retention of&amp;lt;/w:t&amp;gt;&amp;lt;/w:r&amp;gt;&amp;lt;w:r&amp;gt;&amp;lt;w:t xml:space="preserve"&amp;gt; &amp;lt;/w:t&amp;gt;&amp;lt;/w:r&amp;gt;&amp;lt;w:r&amp;gt;&amp;lt;w:t xml:space="preserve"&amp;gt;all Intensive Case Manager positions via a $5 &amp;lt;/w:t&amp;gt;&amp;lt;/w:r&amp;gt;&amp;lt;w:bookmarkStart w:id="81" w:name="_LINE__37_6b7e14e3_b879_4a5c_8a5c_009245" /&amp;gt;&amp;lt;w:bookmarkEnd w:id="80" /&amp;gt;&amp;lt;w:r&amp;gt;&amp;lt;w:t xml:space="preserve"&amp;gt;per wage-hour stipend payment. This increase is commensurate with the increases given to &amp;lt;/w:t&amp;gt;&amp;lt;/w:r&amp;gt;&amp;lt;w:bookmarkStart w:id="82" w:name="_LINE__38_305e77b6_9f91_48d5_995b_a39162" /&amp;gt;&amp;lt;w:bookmarkEnd w:id="81" /&amp;gt;&amp;lt;w:r&amp;gt;&amp;lt;w:t&amp;gt;the c&amp;lt;/w:t&amp;gt;&amp;lt;/w:r&amp;gt;&amp;lt;w:r&amp;gt;&amp;lt;w:t xml:space="preserve"&amp;gt;hild &amp;lt;/w:t&amp;gt;&amp;lt;/w:r&amp;gt;&amp;lt;w:r&amp;gt;&amp;lt;w:t xml:space="preserve"&amp;gt;welfare services 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8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83" w:name="_PAR__15_5ba0cabe_f5a6_4f1e_a115_2c313ee" /&amp;gt;&amp;lt;w:bookmarkStart w:id="84" w:name="_LINE__39_672929f8_ae43_4607_9278_fafecb" /&amp;gt;&amp;lt;w:bookmarkEnd w:id="78" /&amp;gt;&amp;lt;w:r&amp;gt;&amp;lt;w:rPr&amp;gt;&amp;lt;w:b /&amp;gt;&amp;lt;/w:rPr&amp;gt;&amp;lt;w:t&amp;gt;GENERAL FUND&amp;lt;/w:t&amp;gt;&amp;lt;/w:r&amp;gt;&amp;lt;w:bookmarkEnd w:id="84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85" w:name="_LINE__39_5b0b4e2f_010c_4163_a91d_0e937f" /&amp;gt;&amp;lt;w:r&amp;gt;&amp;lt;w:rPr&amp;gt;&amp;lt;w:b /&amp;gt;&amp;lt;/w:rPr&amp;gt;&amp;lt;w:t&amp;gt;2021-22&amp;lt;/w:t&amp;gt;&amp;lt;/w:r&amp;gt;&amp;lt;w:bookmarkEnd w:id="85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86" w:name="_LINE__39_62f3ad11_cd1e_4992_9253_198a9a" /&amp;gt;&amp;lt;w:r&amp;gt;&amp;lt;w:rPr&amp;gt;&amp;lt;w:b /&amp;gt;&amp;lt;/w:rPr&amp;gt;&amp;lt;w:t&amp;gt;2022-23&amp;lt;/w:t&amp;gt;&amp;lt;/w:r&amp;gt;&amp;lt;w:bookmarkEnd w:id="86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87" w:name="_LINE__40_286bfa8d_9d9b_4578_9341_afe255" /&amp;gt;&amp;lt;w:r&amp;gt;&amp;lt;w:t&amp;gt;Personal Services&amp;lt;/w:t&amp;gt;&amp;lt;/w:r&amp;gt;&amp;lt;w:bookmarkEnd w:id="87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88" w:name="_LINE__40_f69fcb09_dcea_4d05_945d_fecc11" /&amp;gt;&amp;lt;w:r&amp;gt;&amp;lt;w:t&amp;gt;$0&amp;lt;/w:t&amp;gt;&amp;lt;/w:r&amp;gt;&amp;lt;w:bookmarkEnd w:id="88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89" w:name="_LINE__40_efea8ff7_a1c5_44ff_a4ad_2d12c0" /&amp;gt;&amp;lt;w:r&amp;gt;&amp;lt;w:t&amp;gt;$166,400&amp;lt;/w:t&amp;gt;&amp;lt;/w:r&amp;gt;&amp;lt;w:bookmarkEnd w:id="89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90" w:name="_LINE__41_8eedbf2a_286c_4593_8c7b_c49b24" /&amp;gt;&amp;lt;w:r&amp;gt;&amp;lt;w:t xml:space="preserve"&amp;gt; &amp;lt;/w:t&amp;gt;&amp;lt;/w:r&amp;gt;&amp;lt;w:bookmarkEnd w:id="90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91" w:name="_LINE__41_178c2244_2963_4f71_91f1_66caa7" /&amp;gt;&amp;lt;w:r&amp;gt;&amp;lt;w:t&amp;gt;__________&amp;lt;/w:t&amp;gt;&amp;lt;/w:r&amp;gt;&amp;lt;w:bookmarkEnd w:id="91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92" w:name="_LINE__41_f1fe7625_c23e_42c2_b153_5e4898" /&amp;gt;&amp;lt;w:r&amp;gt;&amp;lt;w:t&amp;gt;__________&amp;lt;/w:t&amp;gt;&amp;lt;/w:r&amp;gt;&amp;lt;w:bookmarkEnd w:id="92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93" w:name="_LINE__42_02aba493_a8be_4497_a36a_193c32" /&amp;gt;&amp;lt;w:r&amp;gt;&amp;lt;w:t&amp;gt;GENERAL FUND TOTAL&amp;lt;/w:t&amp;gt;&amp;lt;/w:r&amp;gt;&amp;lt;w:bookmarkEnd w:id="93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94" w:name="_LINE__42_a182d9a7_12e2_4ff5_ab08_f672e5" /&amp;gt;&amp;lt;w:r&amp;gt;&amp;lt;w:t&amp;gt;$0&amp;lt;/w:t&amp;gt;&amp;lt;/w:r&amp;gt;&amp;lt;w:bookmarkEnd w:id="94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95" w:name="_LINE__42_55c3c354_df40_48cf_bded_83d53d" /&amp;gt;&amp;lt;w:r&amp;gt;&amp;lt;w:t&amp;gt;$166,400&amp;lt;/w:t&amp;gt;&amp;lt;/w:r&amp;gt;&amp;lt;w:bookmarkEnd w:id="95" /&amp;gt;&amp;lt;/w:p&amp;gt;&amp;lt;/w:tc&amp;gt;&amp;lt;/w:tr&amp;gt;&amp;lt;/w:tbl&amp;gt;&amp;lt;w:p w:rsidR="00A62CF6" w:rsidRDefault="00A62CF6" w:rsidP="00A62CF6"&amp;gt;&amp;lt;w:pPr&amp;gt;&amp;lt;w:pStyle w:val="BPSParagraphLeftAlign" /&amp;gt;&amp;lt;w:suppressAutoHyphens /&amp;gt;&amp;lt;w:ind w:left="360" /&amp;gt;&amp;lt;/w:pPr&amp;gt;&amp;lt;w:bookmarkStart w:id="96" w:name="_PAGE__2_861c6251_160f_45ff_9445_6a8c38c" /&amp;gt;&amp;lt;w:bookmarkStart w:id="97" w:name="_PAR__1_1c905111_dead_4ebf_b9e4_adf8db63" /&amp;gt;&amp;lt;w:bookmarkStart w:id="98" w:name="_LINE__1_0b943a3f_ef49_45c0_8899_d695023" /&amp;gt;&amp;lt;w:bookmarkEnd w:id="3" /&amp;gt;&amp;lt;w:bookmarkEnd w:id="83" /&amp;gt;&amp;lt;w:r&amp;gt;&amp;lt;w:rPr&amp;gt;&amp;lt;w:b /&amp;gt;&amp;lt;/w:rPr&amp;gt;&amp;lt;w:t&amp;gt;Riverview Psychiatric Center Z219&amp;lt;/w:t&amp;gt;&amp;lt;/w:r&amp;gt;&amp;lt;w:bookmarkEnd w:id="98" /&amp;gt;&amp;lt;/w:p&amp;gt;&amp;lt;w:p w:rsidR="00A62CF6" w:rsidRDefault="00A62CF6" w:rsidP="00A62CF6"&amp;gt;&amp;lt;w:pPr&amp;gt;&amp;lt;w:ind w:left="360" /&amp;gt;&amp;lt;/w:pPr&amp;gt;&amp;lt;w:bookmarkStart w:id="99" w:name="_PAR__2_211b3967_f916_4f1b_875d_27d2896b" /&amp;gt;&amp;lt;w:bookmarkStart w:id="100" w:name="_LINE__2_6c3fd2d8_93a7_4daa_a78a_fa9e96b" /&amp;gt;&amp;lt;w:bookmarkEnd w:id="97" /&amp;gt;&amp;lt;w:r&amp;gt;&amp;lt;w:t xml:space="preserve"&amp;gt;Initiative: Notwithstanding the Maine Revised Statutes, Title 5, section 7065, provides &amp;lt;/w:t&amp;gt;&amp;lt;/w:r&amp;gt;&amp;lt;w:bookmarkStart w:id="101" w:name="_LINE__3_db1c791f_cfaf_48b0_9b1f_0ed708a" /&amp;gt;&amp;lt;w:bookmarkEnd w:id="100" /&amp;gt;&amp;lt;w:r&amp;gt;&amp;lt;w:t&amp;gt;funding for the recruitment and retention of&amp;lt;/w:t&amp;gt;&amp;lt;/w:r&amp;gt;&amp;lt;w:r&amp;gt;&amp;lt;w:t xml:space="preserve"&amp;gt; &amp;lt;/w:t&amp;gt;&amp;lt;/w:r&amp;gt;&amp;lt;w:r&amp;gt;&amp;lt;w:t xml:space="preserve"&amp;gt;all Intensive Case Manager positions via a $1 &amp;lt;/w:t&amp;gt;&amp;lt;/w:r&amp;gt;&amp;lt;w:bookmarkStart w:id="102" w:name="_LINE__4_eb20b8bc_343d_4ba6_a430_9086a0c" /&amp;gt;&amp;lt;w:bookmarkEnd w:id="101" /&amp;gt;&amp;lt;w:r&amp;gt;&amp;lt;w:t xml:space="preserve"&amp;gt;per wage-hour stipend payment for employees holding or obtaining a relevant master's &amp;lt;/w:t&amp;gt;&amp;lt;/w:r&amp;gt;&amp;lt;w:bookmarkStart w:id="103" w:name="_LINE__5_03784b3f_39c7_4e0b_b647_d424457" /&amp;gt;&amp;lt;w:bookmarkEnd w:id="102" /&amp;gt;&amp;lt;w:r&amp;gt;&amp;lt;w:t&amp;gt;degree.  This increase is commensurate with the increases given to the c&amp;lt;/w:t&amp;gt;&amp;lt;/w:r&amp;gt;&amp;lt;w:r&amp;gt;&amp;lt;w:t xml:space="preserve"&amp;gt;hild &amp;lt;/w:t&amp;gt;&amp;lt;/w:r&amp;gt;&amp;lt;w:r&amp;gt;&amp;lt;w:t&amp;gt;w&amp;lt;/w:t&amp;gt;&amp;lt;/w:r&amp;gt;&amp;lt;w:r&amp;gt;&amp;lt;w:t xml:space="preserve"&amp;gt;elfare &amp;lt;/w:t&amp;gt;&amp;lt;/w:r&amp;gt;&amp;lt;w:bookmarkStart w:id="104" w:name="_LINE__6_7c19ccd8_65d8_417c_b0de_2e77b22" /&amp;gt;&amp;lt;w:bookmarkEnd w:id="103" /&amp;gt;&amp;lt;w:r&amp;gt;&amp;lt;w:t&amp;gt;s&amp;lt;/w:t&amp;gt;&amp;lt;/w:r&amp;gt;&amp;lt;w:r&amp;gt;&amp;lt;w:t xml:space="preserve"&amp;gt;ervices &amp;lt;/w:t&amp;gt;&amp;lt;/w:r&amp;gt;&amp;lt;w:r&amp;gt;&amp;lt;w:t xml:space="preserve"&amp;gt;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10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05" w:name="_PAR__3_02046b80_28cb_459c_b1b1_d48fda25" /&amp;gt;&amp;lt;w:bookmarkStart w:id="106" w:name="_LINE__7_37aa23ee_8c88_470a_ad93_7bc6409" /&amp;gt;&amp;lt;w:bookmarkEnd w:id="99" /&amp;gt;&amp;lt;w:r&amp;gt;&amp;lt;w:rPr&amp;gt;&amp;lt;w:b /&amp;gt;&amp;lt;/w:rPr&amp;gt;&amp;lt;w:t&amp;gt;GENERAL FUND&amp;lt;/w:t&amp;gt;&amp;lt;/w:r&amp;gt;&amp;lt;w:bookmarkEnd w:id="106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07" w:name="_LINE__7_39923762_81d7_4335_afba_8b992ab" /&amp;gt;&amp;lt;w:r&amp;gt;&amp;lt;w:rPr&amp;gt;&amp;lt;w:b /&amp;gt;&amp;lt;/w:rPr&amp;gt;&amp;lt;w:t&amp;gt;2021-22&amp;lt;/w:t&amp;gt;&amp;lt;/w:r&amp;gt;&amp;lt;w:bookmarkEnd w:id="107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08" w:name="_LINE__7_5b6f2bea_0bf8_493b_b831_2431219" /&amp;gt;&amp;lt;w:r&amp;gt;&amp;lt;w:rPr&amp;gt;&amp;lt;w:b /&amp;gt;&amp;lt;/w:rPr&amp;gt;&amp;lt;w:t&amp;gt;2022-23&amp;lt;/w:t&amp;gt;&amp;lt;/w:r&amp;gt;&amp;lt;w:bookmarkEnd w:id="108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109" w:name="_LINE__8_61d5a1e1_ff3b_480c_9669_d8988b1" /&amp;gt;&amp;lt;w:r&amp;gt;&amp;lt;w:t&amp;gt;Personal Services&amp;lt;/w:t&amp;gt;&amp;lt;/w:r&amp;gt;&amp;lt;w:bookmarkEnd w:id="109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10" w:name="_LINE__8_131abfc8_6c19_409a_a18e_2016621" /&amp;gt;&amp;lt;w:r&amp;gt;&amp;lt;w:t&amp;gt;$0&amp;lt;/w:t&amp;gt;&amp;lt;/w:r&amp;gt;&amp;lt;w:bookmarkEnd w:id="110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11" w:name="_LINE__8_892be38d_935c_44b9_9b92_7e15774" /&amp;gt;&amp;lt;w:r&amp;gt;&amp;lt;w:t&amp;gt;$9,254&amp;lt;/w:t&amp;gt;&amp;lt;/w:r&amp;gt;&amp;lt;w:bookmarkEnd w:id="111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12" w:name="_LINE__9_7eb0f6f6_7a09_453d_8db8_6d16cb7" /&amp;gt;&amp;lt;w:r&amp;gt;&amp;lt;w:t xml:space="preserve"&amp;gt; &amp;lt;/w:t&amp;gt;&amp;lt;/w:r&amp;gt;&amp;lt;w:bookmarkEnd w:id="112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13" w:name="_LINE__9_cd38eb65_0287_46cc_bff4_e6a1217" /&amp;gt;&amp;lt;w:r&amp;gt;&amp;lt;w:t&amp;gt;__________&amp;lt;/w:t&amp;gt;&amp;lt;/w:r&amp;gt;&amp;lt;w:bookmarkEnd w:id="113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14" w:name="_LINE__9_9f288458_f694_49d9_ba46_5b2a07f" /&amp;gt;&amp;lt;w:r&amp;gt;&amp;lt;w:t&amp;gt;__________&amp;lt;/w:t&amp;gt;&amp;lt;/w:r&amp;gt;&amp;lt;w:bookmarkEnd w:id="114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15" w:name="_LINE__10_e2638ab1_4c12_403e_b3c6_f55944" /&amp;gt;&amp;lt;w:r&amp;gt;&amp;lt;w:t&amp;gt;GENERAL FUND TOTAL&amp;lt;/w:t&amp;gt;&amp;lt;/w:r&amp;gt;&amp;lt;w:bookmarkEnd w:id="115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16" w:name="_LINE__10_c665d3d0_a5ed_4de9_b5f8_4ac71d" /&amp;gt;&amp;lt;w:r&amp;gt;&amp;lt;w:t&amp;gt;$0&amp;lt;/w:t&amp;gt;&amp;lt;/w:r&amp;gt;&amp;lt;w:bookmarkEnd w:id="116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17" w:name="_LINE__10_055fe0cf_8f8f_4ac1_8b4f_c278ed" /&amp;gt;&amp;lt;w:r&amp;gt;&amp;lt;w:t&amp;gt;$9,254&amp;lt;/w:t&amp;gt;&amp;lt;/w:r&amp;gt;&amp;lt;w:bookmarkEnd w:id="117" /&amp;gt;&amp;lt;/w:p&amp;gt;&amp;lt;/w:tc&amp;gt;&amp;lt;/w:tr&amp;gt;&amp;lt;/w:tbl&amp;gt;&amp;lt;w:p w:rsidR="00A62CF6" w:rsidRDefault="00A62CF6" w:rsidP="00A62CF6"&amp;gt;&amp;lt;w:pPr&amp;gt;&amp;lt;w:ind w:left="360" /&amp;gt;&amp;lt;/w:pPr&amp;gt;&amp;lt;w:bookmarkStart w:id="118" w:name="_PAR__4_5f18c6e4_1c31_4a34_94fa_9eac7040" /&amp;gt;&amp;lt;w:bookmarkStart w:id="119" w:name="_LINE__11_8ee1222c_7310_4912_9ed1_54c526" /&amp;gt;&amp;lt;w:bookmarkEnd w:id="105" /&amp;gt;&amp;lt;w:r&amp;gt;&amp;lt;w:t xml:space="preserve"&amp;gt; &amp;lt;/w:t&amp;gt;&amp;lt;/w:r&amp;gt;&amp;lt;w:bookmarkEnd w:id="1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20" w:name="_PAR__5_a65a62e0_6778_4e1f_88fb_d3fce679" /&amp;gt;&amp;lt;w:bookmarkStart w:id="121" w:name="_LINE__12_353cdbc6_57ad_474c_8de2_0b0997" /&amp;gt;&amp;lt;w:bookmarkEnd w:id="118" /&amp;gt;&amp;lt;w:r&amp;gt;&amp;lt;w:rPr&amp;gt;&amp;lt;w:b /&amp;gt;&amp;lt;/w:rPr&amp;gt;&amp;lt;w:t&amp;gt;OTHER SPECIAL REVENUE FUNDS&amp;lt;/w:t&amp;gt;&amp;lt;/w:r&amp;gt;&amp;lt;w:bookmarkEnd w:id="121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22" w:name="_LINE__12_e582d51c_1fd2_4afe_a7f4_887880" /&amp;gt;&amp;lt;w:r&amp;gt;&amp;lt;w:rPr&amp;gt;&amp;lt;w:b /&amp;gt;&amp;lt;/w:rPr&amp;gt;&amp;lt;w:t&amp;gt;2021-22&amp;lt;/w:t&amp;gt;&amp;lt;/w:r&amp;gt;&amp;lt;w:bookmarkEnd w:id="122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23" w:name="_LINE__12_fb59e3de_3e03_4082_a713_784d68" /&amp;gt;&amp;lt;w:r&amp;gt;&amp;lt;w:rPr&amp;gt;&amp;lt;w:b /&amp;gt;&amp;lt;/w:rPr&amp;gt;&amp;lt;w:t&amp;gt;2022-23&amp;lt;/w:t&amp;gt;&amp;lt;/w:r&amp;gt;&amp;lt;w:bookmarkEnd w:id="123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124" w:name="_LINE__13_b4baf09b_04f3_456c_aa2c_fdbc2c" /&amp;gt;&amp;lt;w:r&amp;gt;&amp;lt;w:t&amp;gt;Personal Services&amp;lt;/w:t&amp;gt;&amp;lt;/w:r&amp;gt;&amp;lt;w:bookmarkEnd w:id="124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25" w:name="_LINE__13_255eabb0_9271_4093_bc83_e40fa4" /&amp;gt;&amp;lt;w:r&amp;gt;&amp;lt;w:t&amp;gt;$0&amp;lt;/w:t&amp;gt;&amp;lt;/w:r&amp;gt;&amp;lt;w:bookmarkEnd w:id="125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26" w:name="_LINE__13_f9dbcaf0_f618_4325_bf33_7a1917" /&amp;gt;&amp;lt;w:r&amp;gt;&amp;lt;w:t&amp;gt;$27,749&amp;lt;/w:t&amp;gt;&amp;lt;/w:r&amp;gt;&amp;lt;w:bookmarkEnd w:id="126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27" w:name="_LINE__14_50e7a4db_74d0_4785_8b94_4d2e15" /&amp;gt;&amp;lt;w:r&amp;gt;&amp;lt;w:t xml:space="preserve"&amp;gt; &amp;lt;/w:t&amp;gt;&amp;lt;/w:r&amp;gt;&amp;lt;w:bookmarkEnd w:id="127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28" w:name="_LINE__14_3fb21457_a7a4_432e_bc65_da2662" /&amp;gt;&amp;lt;w:r&amp;gt;&amp;lt;w:t&amp;gt;__________&amp;lt;/w:t&amp;gt;&amp;lt;/w:r&amp;gt;&amp;lt;w:bookmarkEnd w:id="128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29" w:name="_LINE__14_e4e2aedb_7aa6_498b_9e6e_7e72df" /&amp;gt;&amp;lt;w:r&amp;gt;&amp;lt;w:t&amp;gt;__________&amp;lt;/w:t&amp;gt;&amp;lt;/w:r&amp;gt;&amp;lt;w:bookmarkEnd w:id="129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30" w:name="_LINE__15_f04d2c4d_e89c_44dd_a13f_9f42a1" /&amp;gt;&amp;lt;w:r&amp;gt;&amp;lt;w:t&amp;gt;OTHER SPECIAL REVENUE FUNDS TOTAL&amp;lt;/w:t&amp;gt;&amp;lt;/w:r&amp;gt;&amp;lt;w:bookmarkEnd w:id="130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31" w:name="_LINE__15_5fb402cd_c97d_4130_9cba_dc9526" /&amp;gt;&amp;lt;w:r&amp;gt;&amp;lt;w:t&amp;gt;$0&amp;lt;/w:t&amp;gt;&amp;lt;/w:r&amp;gt;&amp;lt;w:bookmarkEnd w:id="131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32" w:name="_LINE__15_6267f1a5_6d1b_44e6_a4ca_d68e2b" /&amp;gt;&amp;lt;w:r&amp;gt;&amp;lt;w:t&amp;gt;$27,749&amp;lt;/w:t&amp;gt;&amp;lt;/w:r&amp;gt;&amp;lt;w:bookmarkEnd w:id="132" /&amp;gt;&amp;lt;/w:p&amp;gt;&amp;lt;/w:tc&amp;gt;&amp;lt;/w:tr&amp;gt;&amp;lt;/w:tbl&amp;gt;&amp;lt;w:p w:rsidR="00A62CF6" w:rsidRDefault="00A62CF6" w:rsidP="00A62CF6"&amp;gt;&amp;lt;w:pPr&amp;gt;&amp;lt;w:pStyle w:val="BPSParagraphLeftAlign" /&amp;gt;&amp;lt;w:suppressAutoHyphens /&amp;gt;&amp;lt;w:ind w:left="360" /&amp;gt;&amp;lt;/w:pPr&amp;gt;&amp;lt;w:bookmarkStart w:id="133" w:name="_PAR__6_81a6f8eb_7ced_4979_841c_f97fed30" /&amp;gt;&amp;lt;w:bookmarkStart w:id="134" w:name="_LINE__16_e82cc5a0_8058_4fee_a403_361fa7" /&amp;gt;&amp;lt;w:bookmarkEnd w:id="120" /&amp;gt;&amp;lt;w:r&amp;gt;&amp;lt;w:rPr&amp;gt;&amp;lt;w:b /&amp;gt;&amp;lt;/w:rPr&amp;gt;&amp;lt;w:t&amp;gt;Riverview Psychiatric Center Z219&amp;lt;/w:t&amp;gt;&amp;lt;/w:r&amp;gt;&amp;lt;w:bookmarkEnd w:id="134" /&amp;gt;&amp;lt;/w:p&amp;gt;&amp;lt;w:p w:rsidR="00A62CF6" w:rsidRDefault="00A62CF6" w:rsidP="00A62CF6"&amp;gt;&amp;lt;w:pPr&amp;gt;&amp;lt;w:ind w:left="360" /&amp;gt;&amp;lt;/w:pPr&amp;gt;&amp;lt;w:bookmarkStart w:id="135" w:name="_PAR__7_881ce815_53c1_4bb5_ba82_2e1cbeee" /&amp;gt;&amp;lt;w:bookmarkStart w:id="136" w:name="_LINE__17_2aee4d99_4e9a_4563_9fd7_c7c4e5" /&amp;gt;&amp;lt;w:bookmarkEnd w:id="133" /&amp;gt;&amp;lt;w:r&amp;gt;&amp;lt;w:t xml:space="preserve"&amp;gt;Initiative: Notwithstanding the Maine Revised Statutes, Title 5, section 7065, provides &amp;lt;/w:t&amp;gt;&amp;lt;/w:r&amp;gt;&amp;lt;w:bookmarkStart w:id="137" w:name="_LINE__18_074ee1aa_78c4_464e_8d7e_693ff9" /&amp;gt;&amp;lt;w:bookmarkEnd w:id="136" /&amp;gt;&amp;lt;w:r&amp;gt;&amp;lt;w:t&amp;gt;funding for the recruitment and retention of&amp;lt;/w:t&amp;gt;&amp;lt;/w:r&amp;gt;&amp;lt;w:r&amp;gt;&amp;lt;w:t xml:space="preserve"&amp;gt; &amp;lt;/w:t&amp;gt;&amp;lt;/w:r&amp;gt;&amp;lt;w:r&amp;gt;&amp;lt;w:t xml:space="preserve"&amp;gt;all Intensive Case Manager positions via a $5 &amp;lt;/w:t&amp;gt;&amp;lt;/w:r&amp;gt;&amp;lt;w:bookmarkStart w:id="138" w:name="_LINE__19_a80d6526_7825_4ee4_8c3d_9b7ae0" /&amp;gt;&amp;lt;w:bookmarkEnd w:id="137" /&amp;gt;&amp;lt;w:r&amp;gt;&amp;lt;w:t xml:space="preserve"&amp;gt;per wage-hour stipend payment. This increase is commensurate with the increases given to &amp;lt;/w:t&amp;gt;&amp;lt;/w:r&amp;gt;&amp;lt;w:bookmarkStart w:id="139" w:name="_LINE__20_434f1f86_d1d7_4af5_88d8_db5dff" /&amp;gt;&amp;lt;w:bookmarkEnd w:id="138" /&amp;gt;&amp;lt;w:r&amp;gt;&amp;lt;w:t&amp;gt;the c&amp;lt;/w:t&amp;gt;&amp;lt;/w:r&amp;gt;&amp;lt;w:r&amp;gt;&amp;lt;w:t xml:space="preserve"&amp;gt;hild &amp;lt;/w:t&amp;gt;&amp;lt;/w:r&amp;gt;&amp;lt;w:r&amp;gt;&amp;lt;w:t&amp;gt;w&amp;lt;/w:t&amp;gt;&amp;lt;/w:r&amp;gt;&amp;lt;w:r&amp;gt;&amp;lt;w:t xml:space="preserve"&amp;gt;elfare &amp;lt;/w:t&amp;gt;&amp;lt;/w:r&amp;gt;&amp;lt;w:r&amp;gt;&amp;lt;w:t&amp;gt;s&amp;lt;/w:t&amp;gt;&amp;lt;/w:r&amp;gt;&amp;lt;w:r&amp;gt;&amp;lt;w:t xml:space="preserve"&amp;gt;ervices &amp;lt;/w:t&amp;gt;&amp;lt;/w:r&amp;gt;&amp;lt;w:r&amp;gt;&amp;lt;w:t xml:space="preserve"&amp;gt;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1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40" w:name="_PAR__8_b28882b6_b029_4ece_9a54_560a75ee" /&amp;gt;&amp;lt;w:bookmarkStart w:id="141" w:name="_LINE__21_cea29f5e_0454_40af_83fd_2078d1" /&amp;gt;&amp;lt;w:bookmarkEnd w:id="135" /&amp;gt;&amp;lt;w:r&amp;gt;&amp;lt;w:rPr&amp;gt;&amp;lt;w:b /&amp;gt;&amp;lt;/w:rPr&amp;gt;&amp;lt;w:t&amp;gt;GENERAL FUND&amp;lt;/w:t&amp;gt;&amp;lt;/w:r&amp;gt;&amp;lt;w:bookmarkEnd w:id="141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42" w:name="_LINE__21_15639f67_abbf_4bfc_81ad_fc9a82" /&amp;gt;&amp;lt;w:r&amp;gt;&amp;lt;w:rPr&amp;gt;&amp;lt;w:b /&amp;gt;&amp;lt;/w:rPr&amp;gt;&amp;lt;w:t&amp;gt;2021-22&amp;lt;/w:t&amp;gt;&amp;lt;/w:r&amp;gt;&amp;lt;w:bookmarkEnd w:id="142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43" w:name="_LINE__21_70cf408f_8d08_42a0_81e7_8c16b5" /&amp;gt;&amp;lt;w:r&amp;gt;&amp;lt;w:rPr&amp;gt;&amp;lt;w:b /&amp;gt;&amp;lt;/w:rPr&amp;gt;&amp;lt;w:t&amp;gt;2022-23&amp;lt;/w:t&amp;gt;&amp;lt;/w:r&amp;gt;&amp;lt;w:bookmarkEnd w:id="143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144" w:name="_LINE__22_88a72535_c1d4_4d4e_a46c_a63d3a" /&amp;gt;&amp;lt;w:r&amp;gt;&amp;lt;w:t&amp;gt;Personal Services&amp;lt;/w:t&amp;gt;&amp;lt;/w:r&amp;gt;&amp;lt;w:bookmarkEnd w:id="144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45" w:name="_LINE__22_698a7875_a4f8_48bf_9207_fef6e7" /&amp;gt;&amp;lt;w:r&amp;gt;&amp;lt;w:t&amp;gt;$0&amp;lt;/w:t&amp;gt;&amp;lt;/w:r&amp;gt;&amp;lt;w:bookmarkEnd w:id="145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46" w:name="_LINE__22_9229e8ce_0ce9_4fea_9956_b656aa" /&amp;gt;&amp;lt;w:r&amp;gt;&amp;lt;w:t&amp;gt;$31,200&amp;lt;/w:t&amp;gt;&amp;lt;/w:r&amp;gt;&amp;lt;w:bookmarkEnd w:id="146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47" w:name="_LINE__23_193ef0ea_bc3e_47be_a392_db64e4" /&amp;gt;&amp;lt;w:r&amp;gt;&amp;lt;w:t xml:space="preserve"&amp;gt; &amp;lt;/w:t&amp;gt;&amp;lt;/w:r&amp;gt;&amp;lt;w:bookmarkEnd w:id="147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48" w:name="_LINE__23_29881dbd_9140_4141_b918_a5cd03" /&amp;gt;&amp;lt;w:r&amp;gt;&amp;lt;w:t&amp;gt;__________&amp;lt;/w:t&amp;gt;&amp;lt;/w:r&amp;gt;&amp;lt;w:bookmarkEnd w:id="148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49" w:name="_LINE__23_d744acaa_fc7f_49c8_871a_17f97e" /&amp;gt;&amp;lt;w:r&amp;gt;&amp;lt;w:t&amp;gt;__________&amp;lt;/w:t&amp;gt;&amp;lt;/w:r&amp;gt;&amp;lt;w:bookmarkEnd w:id="149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50" w:name="_LINE__24_de4d475e_25af_4f86_b1de_01e018" /&amp;gt;&amp;lt;w:r&amp;gt;&amp;lt;w:t&amp;gt;GENERAL FUND TOTAL&amp;lt;/w:t&amp;gt;&amp;lt;/w:r&amp;gt;&amp;lt;w:bookmarkEnd w:id="150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51" w:name="_LINE__24_28c92950_b3da_4a1a_9d42_0372d7" /&amp;gt;&amp;lt;w:r&amp;gt;&amp;lt;w:t&amp;gt;$0&amp;lt;/w:t&amp;gt;&amp;lt;/w:r&amp;gt;&amp;lt;w:bookmarkEnd w:id="151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52" w:name="_LINE__24_c396e220_ec2f_457e_a248_274f88" /&amp;gt;&amp;lt;w:r&amp;gt;&amp;lt;w:t&amp;gt;$31,200&amp;lt;/w:t&amp;gt;&amp;lt;/w:r&amp;gt;&amp;lt;w:bookmarkEnd w:id="152" /&amp;gt;&amp;lt;/w:p&amp;gt;&amp;lt;/w:tc&amp;gt;&amp;lt;/w:tr&amp;gt;&amp;lt;/w:tbl&amp;gt;&amp;lt;w:p w:rsidR="00A62CF6" w:rsidRDefault="00A62CF6" w:rsidP="00A62CF6"&amp;gt;&amp;lt;w:pPr&amp;gt;&amp;lt;w:ind w:left="360" /&amp;gt;&amp;lt;/w:pPr&amp;gt;&amp;lt;w:bookmarkStart w:id="153" w:name="_PAR__9_082a70b2_6704_43f2_9b16_421b7533" /&amp;gt;&amp;lt;w:bookmarkStart w:id="154" w:name="_LINE__25_c4af70f2_9154_4857_ba3f_2ef52d" /&amp;gt;&amp;lt;w:bookmarkEnd w:id="140" /&amp;gt;&amp;lt;w:r&amp;gt;&amp;lt;w:t xml:space="preserve"&amp;gt; &amp;lt;/w:t&amp;gt;&amp;lt;/w:r&amp;gt;&amp;lt;w:bookmarkEnd w:id="1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55" w:name="_PAR__10_3a954466_c118_4658_aa74_49b38e5" /&amp;gt;&amp;lt;w:bookmarkStart w:id="156" w:name="_LINE__26_c150f0ca_f8bd_4082_ad7e_7a77c9" /&amp;gt;&amp;lt;w:bookmarkEnd w:id="153" /&amp;gt;&amp;lt;w:r&amp;gt;&amp;lt;w:rPr&amp;gt;&amp;lt;w:b /&amp;gt;&amp;lt;/w:rPr&amp;gt;&amp;lt;w:t&amp;gt;OTHER SPECIAL REVENUE FUNDS&amp;lt;/w:t&amp;gt;&amp;lt;/w:r&amp;gt;&amp;lt;w:bookmarkEnd w:id="156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57" w:name="_LINE__26_6e794abb_3259_44fa_8f60_51ebf2" /&amp;gt;&amp;lt;w:r&amp;gt;&amp;lt;w:rPr&amp;gt;&amp;lt;w:b /&amp;gt;&amp;lt;/w:rPr&amp;gt;&amp;lt;w:t&amp;gt;2021-22&amp;lt;/w:t&amp;gt;&amp;lt;/w:r&amp;gt;&amp;lt;w:bookmarkEnd w:id="157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58" w:name="_LINE__26_7942689c_5e13_4007_b1ce_32412a" /&amp;gt;&amp;lt;w:r&amp;gt;&amp;lt;w:rPr&amp;gt;&amp;lt;w:b /&amp;gt;&amp;lt;/w:rPr&amp;gt;&amp;lt;w:t&amp;gt;2022-23&amp;lt;/w:t&amp;gt;&amp;lt;/w:r&amp;gt;&amp;lt;w:bookmarkEnd w:id="158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159" w:name="_LINE__27_23d9d882_2a5e_48e1_8782_41ccc2" /&amp;gt;&amp;lt;w:r&amp;gt;&amp;lt;w:t&amp;gt;Personal Services&amp;lt;/w:t&amp;gt;&amp;lt;/w:r&amp;gt;&amp;lt;w:bookmarkEnd w:id="159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60" w:name="_LINE__27_8eab7240_bbe8_4352_9f43_43bbeb" /&amp;gt;&amp;lt;w:r&amp;gt;&amp;lt;w:t&amp;gt;$0&amp;lt;/w:t&amp;gt;&amp;lt;/w:r&amp;gt;&amp;lt;w:bookmarkEnd w:id="160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61" w:name="_LINE__27_46606652_f201_422e_9a83_e8001e" /&amp;gt;&amp;lt;w:r&amp;gt;&amp;lt;w:t&amp;gt;$93,600&amp;lt;/w:t&amp;gt;&amp;lt;/w:r&amp;gt;&amp;lt;w:bookmarkEnd w:id="161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62" w:name="_LINE__28_dc9d6837_9f49_4db4_b3c9_7fbd69" /&amp;gt;&amp;lt;w:r&amp;gt;&amp;lt;w:t xml:space="preserve"&amp;gt; &amp;lt;/w:t&amp;gt;&amp;lt;/w:r&amp;gt;&amp;lt;w:bookmarkEnd w:id="162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63" w:name="_LINE__28_e15d3982_4793_4451_b214_7de42f" /&amp;gt;&amp;lt;w:r&amp;gt;&amp;lt;w:t&amp;gt;__________&amp;lt;/w:t&amp;gt;&amp;lt;/w:r&amp;gt;&amp;lt;w:bookmarkEnd w:id="163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64" w:name="_LINE__28_a694cacb_2fbc_4e8b_9783_3b1156" /&amp;gt;&amp;lt;w:r&amp;gt;&amp;lt;w:t&amp;gt;__________&amp;lt;/w:t&amp;gt;&amp;lt;/w:r&amp;gt;&amp;lt;w:bookmarkEnd w:id="164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65" w:name="_LINE__29_55e845bf_a7a4_4566_a622_a854b9" /&amp;gt;&amp;lt;w:r&amp;gt;&amp;lt;w:t&amp;gt;OTHER SPECIAL REVENUE FUNDS TOTAL&amp;lt;/w:t&amp;gt;&amp;lt;/w:r&amp;gt;&amp;lt;w:bookmarkEnd w:id="165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66" w:name="_LINE__29_395da5e8_f219_4d4a_b38c_557084" /&amp;gt;&amp;lt;w:r&amp;gt;&amp;lt;w:t&amp;gt;$0&amp;lt;/w:t&amp;gt;&amp;lt;/w:r&amp;gt;&amp;lt;w:bookmarkEnd w:id="166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67" w:name="_LINE__29_30de4977_551e_4c18_be5b_2790bd" /&amp;gt;&amp;lt;w:r&amp;gt;&amp;lt;w:t&amp;gt;$93,600&amp;lt;/w:t&amp;gt;&amp;lt;/w:r&amp;gt;&amp;lt;w:bookmarkEnd w:id="167" /&amp;gt;&amp;lt;/w:p&amp;gt;&amp;lt;/w:tc&amp;gt;&amp;lt;/w:tr&amp;gt;&amp;lt;/w:tbl&amp;gt;&amp;lt;w:p w:rsidR="00A62CF6" w:rsidRDefault="00A62CF6" w:rsidP="00A62CF6"&amp;gt;&amp;lt;w:pPr&amp;gt;&amp;lt;w:ind w:left="360" /&amp;gt;&amp;lt;/w:pPr&amp;gt;&amp;lt;w:bookmarkStart w:id="168" w:name="_PAR__11_f4e82e13_0f43_41cd_9aa1_fdfa14c" /&amp;gt;&amp;lt;w:bookmarkStart w:id="169" w:name="_LINE__30_5f473077_d9a1_4e74_b1a0_d69549" /&amp;gt;&amp;lt;w:bookmarkEnd w:id="155" /&amp;gt;&amp;lt;w:r&amp;gt;&amp;lt;w:t xml:space="preserve"&amp;gt; &amp;lt;/w:t&amp;gt;&amp;lt;/w:r&amp;gt;&amp;lt;w:bookmarkEnd w:id="1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70" w:name="_PAR__12_ff456a6a_f0c9_4222_bc11_dd900d7" /&amp;gt;&amp;lt;w:bookmarkStart w:id="171" w:name="_LINE__31_8cb00c43_5b48_40f8_a876_0eb3de" /&amp;gt;&amp;lt;w:bookmarkEnd w:id="168" /&amp;gt;&amp;lt;w:r&amp;gt;&amp;lt;w:rPr&amp;gt;&amp;lt;w:b /&amp;gt;&amp;lt;/w:rPr&amp;gt;&amp;lt;w:t&amp;gt;HEALTH AND HUMAN SERVICES,&amp;lt;/w:t&amp;gt;&amp;lt;/w:r&amp;gt;&amp;lt;w:bookmarkEnd w:id="171" /&amp;gt;&amp;lt;w:r&amp;gt;&amp;lt;w:rPr&amp;gt;&amp;lt;w:b /&amp;gt;&amp;lt;/w:rPr&amp;gt;&amp;lt;w:t xml:space="preserve"&amp;gt; &amp;lt;/w:t&amp;gt;&amp;lt;/w:r&amp;gt;&amp;lt;w:bookmarkStart w:id="172" w:name="_LINE__32_321c5630_b358_4f65_a02b_c4e356" /&amp;gt;&amp;lt;w:r&amp;gt;&amp;lt;w:rPr&amp;gt;&amp;lt;w:b /&amp;gt;&amp;lt;/w:rPr&amp;gt;&amp;lt;w:t&amp;gt;DEPARTMENT OF&amp;lt;/w:t&amp;gt;&amp;lt;/w:r&amp;gt;&amp;lt;w:bookmarkEnd w:id="172" /&amp;gt;&amp;lt;/w:p&amp;gt;&amp;lt;/w:tc&amp;gt;&amp;lt;w:tc&amp;gt;&amp;lt;w:tcPr&amp;gt;&amp;lt;w:tcW w:w="1469" w:type="dxa" /&amp;gt;&amp;lt;/w:tcPr&amp;gt;&amp;lt;w:p w:rsidR="00A62CF6" w:rsidRDefault="00A62CF6" w:rsidP="00A218E7"&amp;gt;&amp;lt;w:bookmarkStart w:id="173" w:name="_LINE__31_a18b0959_40a5_46fc_a8d8_450211" /&amp;gt;&amp;lt;w:r&amp;gt;&amp;lt;w:t xml:space="preserve"&amp;gt; &amp;lt;/w:t&amp;gt;&amp;lt;/w:r&amp;gt;&amp;lt;w:bookmarkEnd w:id="173" /&amp;gt;&amp;lt;/w:p&amp;gt;&amp;lt;/w:tc&amp;gt;&amp;lt;w:tc&amp;gt;&amp;lt;w:tcPr&amp;gt;&amp;lt;w:tcW w:w="1469" w:type="dxa" /&amp;gt;&amp;lt;/w:tcPr&amp;gt;&amp;lt;w:p w:rsidR="00A62CF6" w:rsidRDefault="00A62CF6" w:rsidP="00A218E7"&amp;gt;&amp;lt;w:bookmarkStart w:id="174" w:name="_LINE__31_f6c49fc3_f497_420e_821c_4e0c08" /&amp;gt;&amp;lt;w:r&amp;gt;&amp;lt;w:t xml:space="preserve"&amp;gt; &amp;lt;/w:t&amp;gt;&amp;lt;/w:r&amp;gt;&amp;lt;w:bookmarkEnd w:id="174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75" w:name="_LINE__33_0de22493_984a_4fae_a5e1_679c48" /&amp;gt;&amp;lt;w:r&amp;gt;&amp;lt;w:rPr&amp;gt;&amp;lt;w:b /&amp;gt;&amp;lt;/w:rPr&amp;gt;&amp;lt;w:t&amp;gt;DEPARTMENT TOTALS&amp;lt;/w:t&amp;gt;&amp;lt;/w:r&amp;gt;&amp;lt;w:bookmarkEnd w:id="175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76" w:name="_LINE__33_3dc78edc_4ff7_4e81_88ac_2bcb1d" /&amp;gt;&amp;lt;w:r&amp;gt;&amp;lt;w:rPr&amp;gt;&amp;lt;w:b /&amp;gt;&amp;lt;/w:rPr&amp;gt;&amp;lt;w:t&amp;gt;2021-22&amp;lt;/w:t&amp;gt;&amp;lt;/w:r&amp;gt;&amp;lt;w:bookmarkEnd w:id="176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77" w:name="_LINE__33_e4e148fd_c815_4fe7_8388_12d395" /&amp;gt;&amp;lt;w:r&amp;gt;&amp;lt;w:rPr&amp;gt;&amp;lt;w:b /&amp;gt;&amp;lt;/w:rPr&amp;gt;&amp;lt;w:t&amp;gt;2022-23&amp;lt;/w:t&amp;gt;&amp;lt;/w:r&amp;gt;&amp;lt;w:bookmarkEnd w:id="177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78" w:name="_LINE__34_2fdb9f51_bdcb_4d26_a562_13fa58" /&amp;gt;&amp;lt;w:r&amp;gt;&amp;lt;w:t xml:space="preserve"&amp;gt; &amp;lt;/w:t&amp;gt;&amp;lt;/w:r&amp;gt;&amp;lt;w:bookmarkEnd w:id="178" /&amp;gt;&amp;lt;/w:p&amp;gt;&amp;lt;/w:tc&amp;gt;&amp;lt;w:tc&amp;gt;&amp;lt;w:tcPr&amp;gt;&amp;lt;w:tcW w:w="1469" w:type="dxa" /&amp;gt;&amp;lt;/w:tcPr&amp;gt;&amp;lt;w:p w:rsidR="00A62CF6" w:rsidRDefault="00A62CF6" w:rsidP="00A218E7"&amp;gt;&amp;lt;w:bookmarkStart w:id="179" w:name="_LINE__34_6f4d6383_9399_4fc4_b93b_1c9909" /&amp;gt;&amp;lt;w:r&amp;gt;&amp;lt;w:t xml:space="preserve"&amp;gt; &amp;lt;/w:t&amp;gt;&amp;lt;/w:r&amp;gt;&amp;lt;w:bookmarkEnd w:id="179" /&amp;gt;&amp;lt;/w:p&amp;gt;&amp;lt;/w:tc&amp;gt;&amp;lt;w:tc&amp;gt;&amp;lt;w:tcPr&amp;gt;&amp;lt;w:tcW w:w="1469" w:type="dxa" /&amp;gt;&amp;lt;/w:tcPr&amp;gt;&amp;lt;w:p w:rsidR="00A62CF6" w:rsidRDefault="00A62CF6" w:rsidP="00A218E7"&amp;gt;&amp;lt;w:bookmarkStart w:id="180" w:name="_LINE__34_c6ef63b5_fad5_4a69_bff6_c70853" /&amp;gt;&amp;lt;w:r&amp;gt;&amp;lt;w:t xml:space="preserve"&amp;gt; &amp;lt;/w:t&amp;gt;&amp;lt;/w:r&amp;gt;&amp;lt;w:bookmarkEnd w:id="180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181" w:name="_LINE__35_26d7e07e_306a_4868_bd96_add146" /&amp;gt;&amp;lt;w:r&amp;gt;&amp;lt;w:rPr&amp;gt;&amp;lt;w:b /&amp;gt;&amp;lt;/w:rPr&amp;gt;&amp;lt;w:t&amp;gt;GENERAL FUND&amp;lt;/w:t&amp;gt;&amp;lt;/w:r&amp;gt;&amp;lt;w:bookmarkEnd w:id="181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82" w:name="_LINE__35_8133898a_7ffc_4027_8414_d5072a" /&amp;gt;&amp;lt;w:r&amp;gt;&amp;lt;w:rPr&amp;gt;&amp;lt;w:b /&amp;gt;&amp;lt;/w:rPr&amp;gt;&amp;lt;w:t&amp;gt;$0&amp;lt;/w:t&amp;gt;&amp;lt;/w:r&amp;gt;&amp;lt;w:bookmarkEnd w:id="182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83" w:name="_LINE__35_148c13f5_2832_4568_9cb6_1b6fcc" /&amp;gt;&amp;lt;w:r&amp;gt;&amp;lt;w:rPr&amp;gt;&amp;lt;w:b /&amp;gt;&amp;lt;/w:rPr&amp;gt;&amp;lt;w:t&amp;gt;$256,191&amp;lt;/w:t&amp;gt;&amp;lt;/w:r&amp;gt;&amp;lt;w:bookmarkEnd w:id="183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pPr&amp;gt;&amp;lt;w:ind w:left="180" /&amp;gt;&amp;lt;/w:pPr&amp;gt;&amp;lt;w:bookmarkStart w:id="184" w:name="_LINE__36_1e6aa381_2027_43d2_aef8_dc80ca" /&amp;gt;&amp;lt;w:r&amp;gt;&amp;lt;w:rPr&amp;gt;&amp;lt;w:b /&amp;gt;&amp;lt;/w:rPr&amp;gt;&amp;lt;w:t&amp;gt;OTHER SPECIAL REVENUE FUNDS&amp;lt;/w:t&amp;gt;&amp;lt;/w:r&amp;gt;&amp;lt;w:bookmarkEnd w:id="184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85" w:name="_LINE__36_b6af2776_dfb8_48c0_a549_d95461" /&amp;gt;&amp;lt;w:r&amp;gt;&amp;lt;w:rPr&amp;gt;&amp;lt;w:b /&amp;gt;&amp;lt;/w:rPr&amp;gt;&amp;lt;w:t&amp;gt;$0&amp;lt;/w:t&amp;gt;&amp;lt;/w:r&amp;gt;&amp;lt;w:bookmarkEnd w:id="185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86" w:name="_LINE__36_43ac4ce5_5323_46c0_bf79_96105c" /&amp;gt;&amp;lt;w:r&amp;gt;&amp;lt;w:rPr&amp;gt;&amp;lt;w:b /&amp;gt;&amp;lt;/w:rPr&amp;gt;&amp;lt;w:t&amp;gt;$242,698&amp;lt;/w:t&amp;gt;&amp;lt;/w:r&amp;gt;&amp;lt;w:bookmarkEnd w:id="186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87" w:name="_LINE__37_0dbeb229_7c01_4e61_9fb5_c83f4f" /&amp;gt;&amp;lt;w:r&amp;gt;&amp;lt;w:t xml:space="preserve"&amp;gt; &amp;lt;/w:t&amp;gt;&amp;lt;/w:r&amp;gt;&amp;lt;w:bookmarkEnd w:id="187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88" w:name="_LINE__37_3f0b7052_5d3f_475d_ab78_ba3432" /&amp;gt;&amp;lt;w:r&amp;gt;&amp;lt;w:t&amp;gt;__________&amp;lt;/w:t&amp;gt;&amp;lt;/w:r&amp;gt;&amp;lt;w:bookmarkEnd w:id="188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89" w:name="_LINE__37_7f40a6a8_cb5a_497c_8a73_fff25a" /&amp;gt;&amp;lt;w:r&amp;gt;&amp;lt;w:t&amp;gt;__________&amp;lt;/w:t&amp;gt;&amp;lt;/w:r&amp;gt;&amp;lt;w:bookmarkEnd w:id="189" /&amp;gt;&amp;lt;/w:p&amp;gt;&amp;lt;/w:tc&amp;gt;&amp;lt;/w:tr&amp;gt;&amp;lt;w:tr w:rsidR="00A62CF6" w:rsidTr="00A218E7"&amp;gt;&amp;lt;w:tc&amp;gt;&amp;lt;w:tcPr&amp;gt;&amp;lt;w:tcW w:w="5069" w:type="dxa" /&amp;gt;&amp;lt;/w:tcPr&amp;gt;&amp;lt;w:p w:rsidR="00A62CF6" w:rsidRDefault="00A62CF6" w:rsidP="00A218E7"&amp;gt;&amp;lt;w:bookmarkStart w:id="190" w:name="_LINE__38_bdc5d337_88b8_4b65_8d1b_350806" /&amp;gt;&amp;lt;w:r&amp;gt;&amp;lt;w:rPr&amp;gt;&amp;lt;w:b /&amp;gt;&amp;lt;/w:rPr&amp;gt;&amp;lt;w:t&amp;gt;DEPARTMENT TOTAL - ALL FUNDS&amp;lt;/w:t&amp;gt;&amp;lt;/w:r&amp;gt;&amp;lt;w:bookmarkEnd w:id="190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91" w:name="_LINE__38_79c93029_5eb9_4ebd_8546_2ded79" /&amp;gt;&amp;lt;w:r&amp;gt;&amp;lt;w:rPr&amp;gt;&amp;lt;w:b /&amp;gt;&amp;lt;/w:rPr&amp;gt;&amp;lt;w:t&amp;gt;$0&amp;lt;/w:t&amp;gt;&amp;lt;/w:r&amp;gt;&amp;lt;w:bookmarkEnd w:id="191" /&amp;gt;&amp;lt;/w:p&amp;gt;&amp;lt;/w:tc&amp;gt;&amp;lt;w:tc&amp;gt;&amp;lt;w:tcPr&amp;gt;&amp;lt;w:tcW w:w="1469" w:type="dxa" /&amp;gt;&amp;lt;/w:tcPr&amp;gt;&amp;lt;w:p w:rsidR="00A62CF6" w:rsidRDefault="00A62CF6" w:rsidP="00A218E7"&amp;gt;&amp;lt;w:pPr&amp;gt;&amp;lt;w:jc w:val="right" /&amp;gt;&amp;lt;/w:pPr&amp;gt;&amp;lt;w:bookmarkStart w:id="192" w:name="_LINE__38_d2451666_78ef_442b_83be_6b46e0" /&amp;gt;&amp;lt;w:r&amp;gt;&amp;lt;w:rPr&amp;gt;&amp;lt;w:b /&amp;gt;&amp;lt;/w:rPr&amp;gt;&amp;lt;w:t&amp;gt;$498,889&amp;lt;/w:t&amp;gt;&amp;lt;/w:r&amp;gt;&amp;lt;w:bookmarkEnd w:id="192" /&amp;gt;&amp;lt;/w:p&amp;gt;&amp;lt;/w:tc&amp;gt;&amp;lt;/w:tr&amp;gt;&amp;lt;/w:tbl&amp;gt;&amp;lt;w:p w:rsidR="00A62CF6" w:rsidRDefault="00A62CF6" w:rsidP="00A62CF6"&amp;gt;&amp;lt;w:pPr&amp;gt;&amp;lt;w:keepNext /&amp;gt;&amp;lt;w:spacing w:before="240" /&amp;gt;&amp;lt;w:ind w:left="360" /&amp;gt;&amp;lt;w:jc w:val="center" /&amp;gt;&amp;lt;/w:pPr&amp;gt;&amp;lt;w:bookmarkStart w:id="193" w:name="_SUMMARY__ff86e9c3_d1eb_4087_9120_20cca7" /&amp;gt;&amp;lt;w:bookmarkStart w:id="194" w:name="_PAR__13_d075abf1_a1e4_48fd_b1ac_f6e6965" /&amp;gt;&amp;lt;w:bookmarkStart w:id="195" w:name="_LINE__39_37bac1fb_746d_4834_8c35_89e2cb" /&amp;gt;&amp;lt;w:bookmarkEnd w:id="6" /&amp;gt;&amp;lt;w:bookmarkEnd w:id="7" /&amp;gt;&amp;lt;w:bookmarkEnd w:id="170" /&amp;gt;&amp;lt;w:r&amp;gt;&amp;lt;w:rPr&amp;gt;&amp;lt;w:b /&amp;gt;&amp;lt;w:sz w:val="24" /&amp;gt;&amp;lt;/w:rPr&amp;gt;&amp;lt;w:t&amp;gt;SUMMARY&amp;lt;/w:t&amp;gt;&amp;lt;/w:r&amp;gt;&amp;lt;w:bookmarkEnd w:id="195" /&amp;gt;&amp;lt;/w:p&amp;gt;&amp;lt;w:p w:rsidR="00A62CF6" w:rsidRDefault="00A62CF6" w:rsidP="00A62CF6"&amp;gt;&amp;lt;w:pPr&amp;gt;&amp;lt;w:ind w:left="360" w:firstLine="360" /&amp;gt;&amp;lt;/w:pPr&amp;gt;&amp;lt;w:bookmarkStart w:id="196" w:name="_PAR__14_6fb762d0_4449_4c4f_9d86_6e8ae3d" /&amp;gt;&amp;lt;w:bookmarkStart w:id="197" w:name="_LINE__40_12f55f4f_2658_47df_b24e_220556" /&amp;gt;&amp;lt;w:bookmarkEnd w:id="194" /&amp;gt;&amp;lt;w:r w:rsidRPr="00AC6921"&amp;gt;&amp;lt;w:t xml:space="preserve"&amp;gt;This bill provides funding for the recruitment and retention &amp;lt;/w:t&amp;gt;&amp;lt;/w:r&amp;gt;&amp;lt;w:r&amp;gt;&amp;lt;w:t&amp;gt;of&amp;lt;/w:t&amp;gt;&amp;lt;/w:r&amp;gt;&amp;lt;w:r w:rsidRPr="00AC6921"&amp;gt;&amp;lt;w:t xml:space="preserve"&amp;gt; &amp;lt;/w:t&amp;gt;&amp;lt;/w:r&amp;gt;&amp;lt;w:r w:rsidRPr="00AC6921"&amp;gt;&amp;lt;w:t xml:space="preserve"&amp;gt;all Intensive Case &amp;lt;/w:t&amp;gt;&amp;lt;/w:r&amp;gt;&amp;lt;w:bookmarkStart w:id="198" w:name="_LINE__41_32e27e8a_5365_4e3d_9d7b_a845e4" /&amp;gt;&amp;lt;w:bookmarkEnd w:id="197" /&amp;gt;&amp;lt;w:r w:rsidRPr="00AC6921"&amp;gt;&amp;lt;w:t xml:space="preserve"&amp;gt;Manager positions &amp;lt;/w:t&amp;gt;&amp;lt;/w:r&amp;gt;&amp;lt;w:r&amp;gt;&amp;lt;w:t xml:space="preserve"&amp;gt;in the State &amp;lt;/w:t&amp;gt;&amp;lt;/w:r&amp;gt;&amp;lt;w:r w:rsidRPr="00AC6921"&amp;gt;&amp;lt;w:t&amp;gt;via a $5 per wage-hour stipend payment and a $1 per wage-&amp;lt;/w:t&amp;gt;&amp;lt;/w:r&amp;gt;&amp;lt;w:bookmarkStart w:id="199" w:name="_LINE__42_874102cd_2429_427c_9f11_745c6c" /&amp;gt;&amp;lt;w:bookmarkEnd w:id="198" /&amp;gt;&amp;lt;w:r w:rsidRPr="00AC6921"&amp;gt;&amp;lt;w:t&amp;gt;hour stipend payment for employees&amp;lt;/w:t&amp;gt;&amp;lt;/w:r&amp;gt;&amp;lt;w:r&amp;gt;&amp;lt;w:t xml:space="preserve"&amp;gt; in those &amp;lt;/w:t&amp;gt;&amp;lt;/w:r&amp;gt;&amp;lt;w:r&amp;gt;&amp;lt;w:t&amp;gt;posit&amp;lt;/w:t&amp;gt;&amp;lt;/w:r&amp;gt;&amp;lt;w:r&amp;gt;&amp;lt;w:t&amp;gt;i&amp;lt;/w:t&amp;gt;&amp;lt;/w:r&amp;gt;&amp;lt;w:r&amp;gt;&amp;lt;w:t&amp;gt;ons&amp;lt;/w:t&amp;gt;&amp;lt;/w:r&amp;gt;&amp;lt;w:r w:rsidRPr="00AC6921"&amp;gt;&amp;lt;w:t xml:space="preserve"&amp;gt; &amp;lt;/w:t&amp;gt;&amp;lt;/w:r&amp;gt;&amp;lt;w:r w:rsidRPr="00AC6921"&amp;gt;&amp;lt;w:t xml:space="preserve"&amp;gt;holding or obtaining a relevant &amp;lt;/w:t&amp;gt;&amp;lt;/w:r&amp;gt;&amp;lt;w:bookmarkStart w:id="200" w:name="_PAGE_SPLIT__c407d399_f810_4072_b492_731" /&amp;gt;&amp;lt;w:bookmarkStart w:id="201" w:name="_PAGE__3_46634206_13e4_4cd4_b41a_cc654e0" /&amp;gt;&amp;lt;w:bookmarkStart w:id="202" w:name="_PAR__1_604e70ce_aed4_4af3_b057_8cd2a201" /&amp;gt;&amp;lt;w:bookmarkStart w:id="203" w:name="_LINE__1_ef8140eb_12e8_4407_8142_a5c01a6" /&amp;gt;&amp;lt;w:bookmarkEnd w:id="96" /&amp;gt;&amp;lt;w:bookmarkEnd w:id="196" /&amp;gt;&amp;lt;w:bookmarkEnd w:id="199" /&amp;gt;&amp;lt;w:r w:rsidRPr="00AC6921"&amp;gt;&amp;lt;w:t&amp;gt;m&amp;lt;/w:t&amp;gt;&amp;lt;/w:r&amp;gt;&amp;lt;w:bookmarkEnd w:id="200" /&amp;gt;&amp;lt;w:r w:rsidRPr="00AC6921"&amp;gt;&amp;lt;w:t xml:space="preserve"&amp;gt;aster's degree. These increases are commensurate with the increases given to the &amp;lt;/w:t&amp;gt;&amp;lt;/w:r&amp;gt;&amp;lt;w:r&amp;gt;&amp;lt;w:t&amp;gt;c&amp;lt;/w:t&amp;gt;&amp;lt;/w:r&amp;gt;&amp;lt;w:r w:rsidRPr="00AC6921"&amp;gt;&amp;lt;w:t xml:space="preserve"&amp;gt;hild &amp;lt;/w:t&amp;gt;&amp;lt;/w:r&amp;gt;&amp;lt;w:bookmarkStart w:id="204" w:name="_LINE__2_ccf0d6a5_ac59_48dd_8085_1c3d109" /&amp;gt;&amp;lt;w:bookmarkEnd w:id="203" /&amp;gt;&amp;lt;w:r&amp;gt;&amp;lt;w:t&amp;gt;w&amp;lt;/w:t&amp;gt;&amp;lt;/w:r&amp;gt;&amp;lt;w:r w:rsidRPr="00AC6921"&amp;gt;&amp;lt;w:t xml:space="preserve"&amp;gt;elfare &amp;lt;/w:t&amp;gt;&amp;lt;/w:r&amp;gt;&amp;lt;w:r&amp;gt;&amp;lt;w:t&amp;gt;s&amp;lt;/w:t&amp;gt;&amp;lt;/w:r&amp;gt;&amp;lt;w:r w:rsidRPr="00AC6921"&amp;gt;&amp;lt;w:t xml:space="preserve"&amp;gt;ervices &amp;lt;/w:t&amp;gt;&amp;lt;/w:r&amp;gt;&amp;lt;w:r w:rsidRPr="00AC6921"&amp;gt;&amp;lt;w:t xml:space="preserve"&amp;gt;program in &amp;lt;/w:t&amp;gt;&amp;lt;/w:r&amp;gt;&amp;lt;w:r w:rsidRPr="00311048"&amp;gt;&amp;lt;w:t&amp;gt;Public Law 2017, chapter 471&amp;lt;/w:t&amp;gt;&amp;lt;/w:r&amp;gt;&amp;lt;w:r w:rsidRPr="00AC6921"&amp;gt;&amp;lt;w:t&amp;gt;.&amp;lt;/w:t&amp;gt;&amp;lt;/w:r&amp;gt;&amp;lt;w:bookmarkEnd w:id="204" /&amp;gt;&amp;lt;/w:p&amp;gt;&amp;lt;w:bookmarkEnd w:id="1" /&amp;gt;&amp;lt;w:bookmarkEnd w:id="2" /&amp;gt;&amp;lt;w:bookmarkEnd w:id="193" /&amp;gt;&amp;lt;w:bookmarkEnd w:id="201" /&amp;gt;&amp;lt;w:bookmarkEnd w:id="202" /&amp;gt;&amp;lt;w:p w:rsidR="00000000" w:rsidRDefault="00A62CF6"&amp;gt;&amp;lt;w:r&amp;gt;&amp;lt;w:t xml:space="preserve"&amp;gt; &amp;lt;/w:t&amp;gt;&amp;lt;/w:r&amp;gt;&amp;lt;/w:p&amp;gt;&amp;lt;w:sectPr w:rsidR="00000000" w:rsidSect="00A62C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61AC" w:rsidRDefault="00A62C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60dc1f_0a77_4761_a8ca_e3bd9ac&lt;/BookmarkName&gt;&lt;Tables&gt;&lt;TableLineTracker&gt;&lt;BookmarkName&gt;_PAR__6_41609914_aabb_48c9_974b_30b9da8d&lt;/BookmarkName&gt;&lt;TableRows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b477ee20_64b5_4b91_8c68_a3163e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5000305175781&lt;/VerticalPosition&gt;&lt;LineNumber&gt;12&lt;/LineNumber&gt;&lt;BookmarkName&gt;_LINE__12_de0695f7_42ca_4751_bd1f_623401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04998779296875&lt;/VerticalPosition&gt;&lt;LineNumber&gt;13&lt;/LineNumber&gt;&lt;BookmarkName&gt;_LINE__13_f2eacad4_2443_46c2_b08a_824e3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20001220703125&lt;/VerticalPosition&gt;&lt;LineNumber&gt;14&lt;/LineNumber&gt;&lt;BookmarkName&gt;_LINE__14_561a92f3_d5b9_400d_af76_5dc979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9_c3e84145_3d1d_46ed_82e7_a8d4cc1a&lt;/BookmarkName&gt;&lt;TableRows&gt;&lt;TableRow&gt;&lt;TableLines&gt;&lt;TableLine&gt;&lt;LineFragments&gt;&lt;TableLineFragment /&gt;&lt;TableLineFragment /&gt;&lt;TableLineFragment /&gt;&lt;/LineFragments&gt;&lt;VerticalPosition&gt;360&lt;/VerticalPosition&gt;&lt;LineNumber&gt;20&lt;/LineNumber&gt;&lt;BookmarkName&gt;_LINE__20_f3b24a71_da24_47d7_9f23_75dcb1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2.5&lt;/VerticalPosition&gt;&lt;LineNumber&gt;21&lt;/LineNumber&gt;&lt;BookmarkName&gt;_LINE__21_a64e3f47_8871_4117_bd9b_532307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5.04998779296875&lt;/VerticalPosition&gt;&lt;LineNumber&gt;22&lt;/LineNumber&gt;&lt;BookmarkName&gt;_LINE__22_b3b6441e_fa8a_458d_9ca6_302d36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8.20001220703125&lt;/VerticalPosition&gt;&lt;LineNumber&gt;23&lt;/LineNumber&gt;&lt;BookmarkName&gt;_LINE__23_3751ca81_6254_4732_8f25_1d5422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12_bcb31be7_6239_4dc4_b249_bda465b&lt;/BookmarkName&gt;&lt;TableRows&gt;&lt;TableRow&gt;&lt;TableLines&gt;&lt;TableLine&gt;&lt;LineFragments&gt;&lt;TableLineFragment /&gt;&lt;TableLineFragment /&gt;&lt;TableLineFragment /&gt;&lt;/LineFragments&gt;&lt;VerticalPosition&gt;501.5&lt;/VerticalPosition&gt;&lt;LineNumber&gt;30&lt;/LineNumber&gt;&lt;BookmarkName&gt;_LINE__30_4c484afc_a9bb_4dd9_84c5_dd53b8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4&lt;/VerticalPosition&gt;&lt;LineNumber&gt;31&lt;/LineNumber&gt;&lt;BookmarkName&gt;_LINE__31_d78cb400_fd2b_4ec2_b214_02e11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6.54998779296875&lt;/VerticalPosition&gt;&lt;LineNumber&gt;32&lt;/LineNumber&gt;&lt;BookmarkName&gt;_LINE__32_c62b1bde_797b_41fb_b866_a592ee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9.70001220703125&lt;/VerticalPosition&gt;&lt;LineNumber&gt;33&lt;/LineNumber&gt;&lt;BookmarkName&gt;_LINE__33_c5bc8ff5_eba1_4d74_b8d1_502595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15_5ba0cabe_f5a6_4f1e_a115_2c313ee&lt;/BookmarkName&gt;&lt;TableRows&gt;&lt;TableRow&gt;&lt;TableLines&gt;&lt;TableLine&gt;&lt;LineFragments&gt;&lt;TableLineFragment /&gt;&lt;TableLineFragment /&gt;&lt;TableLineFragment /&gt;&lt;/LineFragments&gt;&lt;VerticalPosition&gt;630.45001220703125&lt;/VerticalPosition&gt;&lt;LineNumber&gt;39&lt;/LineNumber&gt;&lt;BookmarkName&gt;_LINE__39_672929f8_ae43_4607_9278_fafecb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3&lt;/VerticalPosition&gt;&lt;LineNumber&gt;40&lt;/LineNumber&gt;&lt;BookmarkName&gt;_LINE__40_286bfa8d_9d9b_4578_9341_afe255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5.5&lt;/VerticalPosition&gt;&lt;LineNumber&gt;41&lt;/LineNumber&gt;&lt;BookmarkName&gt;_LINE__41_8eedbf2a_286c_4593_8c7b_c49b24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8.6500244140625&lt;/VerticalPosition&gt;&lt;LineNumber&gt;42&lt;/LineNumber&gt;&lt;BookmarkName&gt;_LINE__42_02aba493_a8be_4497_a36a_193c32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861c6251_160f_45ff_9445_6a8c38c&lt;/BookmarkName&gt;&lt;Tables&gt;&lt;TableLineTracker&gt;&lt;BookmarkName&gt;_PAR__3_02046b80_28cb_459c_b1b1_d48fda25&lt;/BookmarkName&gt;&lt;TableRows&gt;&lt;TableRow&gt;&lt;TableLines&gt;&lt;TableLine&gt;&lt;LineFragments&gt;&lt;TableLineFragment /&gt;&lt;TableLineFragment /&gt;&lt;TableLineFragment /&gt;&lt;/LineFragments&gt;&lt;VerticalPosition&gt;159.05000305175781&lt;/VerticalPosition&gt;&lt;LineNumber&gt;7&lt;/LineNumber&gt;&lt;BookmarkName&gt;_LINE__7_37aa23ee_8c88_470a_ad93_7bc6409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1.55000305175781&lt;/VerticalPosition&gt;&lt;LineNumber&gt;8&lt;/LineNumber&gt;&lt;BookmarkName&gt;_LINE__8_61d5a1e1_ff3b_480c_9669_d8988b1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05000305175781&lt;/VerticalPosition&gt;&lt;LineNumber&gt;9&lt;/LineNumber&gt;&lt;BookmarkName&gt;_LINE__9_7eb0f6f6_7a09_453d_8db8_6d16cb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.19999694824219&lt;/VerticalPosition&gt;&lt;LineNumber&gt;10&lt;/LineNumber&gt;&lt;BookmarkName&gt;_LINE__10_e2638ab1_4c12_403e_b3c6_f55944&lt;/BookmarkName&gt;&lt;/TableLine&gt;&lt;/TableLines&gt;&lt;StartingRowLineNumber&gt;10&lt;/StartingRowLineNumber&gt;&lt;EndingRowLineNumber&gt;10&lt;/EndingRowLineNumber&gt;&lt;/TableRow&gt;&lt;/TableRows&gt;&lt;/TableLineTracker&gt;&lt;TableLineTracker&gt;&lt;BookmarkName&gt;_PAR__5_a65a62e0_6778_4e1f_88fb_d3fce679&lt;/BookmarkName&gt;&lt;TableRows&gt;&lt;TableRow&gt;&lt;TableLines&gt;&lt;TableLine&gt;&lt;LineFragments&gt;&lt;TableLineFragment /&gt;&lt;TableLineFragment /&gt;&lt;TableLineFragment /&gt;&lt;/LineFragments&gt;&lt;VerticalPosition&gt;232.30000305175781&lt;/VerticalPosition&gt;&lt;LineNumber&gt;12&lt;/LineNumber&gt;&lt;BookmarkName&gt;_LINE__12_353cdbc6_57ad_474c_8de2_0b0997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4.80000305175781&lt;/VerticalPosition&gt;&lt;LineNumber&gt;13&lt;/LineNumber&gt;&lt;BookmarkName&gt;_LINE__13_b4baf09b_04f3_456c_aa2c_fdbc2c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7.29998779296875&lt;/VerticalPosition&gt;&lt;LineNumber&gt;14&lt;/LineNumber&gt;&lt;BookmarkName&gt;_LINE__14_50e7a4db_74d0_4785_8b94_4d2e15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0.45001220703125&lt;/VerticalPosition&gt;&lt;LineNumber&gt;15&lt;/LineNumber&gt;&lt;BookmarkName&gt;_LINE__15_f04d2c4d_e89c_44dd_a13f_9f42a1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8_b28882b6_b029_4ece_9a54_560a75ee&lt;/BookmarkName&gt;&lt;TableRows&gt;&lt;TableRow&gt;&lt;TableLines&gt;&lt;TableLine&gt;&lt;LineFragments&gt;&lt;TableLineFragment /&gt;&lt;TableLineFragment /&gt;&lt;TableLineFragment /&gt;&lt;/LineFragments&gt;&lt;VerticalPosition&gt;361.25&lt;/VerticalPosition&gt;&lt;LineNumber&gt;21&lt;/LineNumber&gt;&lt;BookmarkName&gt;_LINE__21_cea29f5e_0454_40af_83fd_2078d1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3.75&lt;/VerticalPosition&gt;&lt;LineNumber&gt;22&lt;/LineNumber&gt;&lt;BookmarkName&gt;_LINE__22_88a72535_c1d4_4d4e_a46c_a63d3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86.29998779296875&lt;/VerticalPosition&gt;&lt;LineNumber&gt;23&lt;/LineNumber&gt;&lt;BookmarkName&gt;_LINE__23_193ef0ea_bc3e_47be_a392_db64e4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99.45001220703125&lt;/VerticalPosition&gt;&lt;LineNumber&gt;24&lt;/LineNumber&gt;&lt;BookmarkName&gt;_LINE__24_de4d475e_25af_4f86_b1de_01e018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0_3a954466_c118_4658_aa74_49b38e5&lt;/BookmarkName&gt;&lt;TableRows&gt;&lt;TableRow&gt;&lt;TableLines&gt;&lt;TableLine&gt;&lt;LineFragments&gt;&lt;TableLineFragment /&gt;&lt;TableLineFragment /&gt;&lt;TableLineFragment /&gt;&lt;/LineFragments&gt;&lt;VerticalPosition&gt;434.5&lt;/VerticalPosition&gt;&lt;LineNumber&gt;26&lt;/LineNumber&gt;&lt;BookmarkName&gt;_LINE__26_c150f0ca_f8bd_4082_ad7e_7a77c9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7.04998779296875&lt;/VerticalPosition&gt;&lt;LineNumber&gt;27&lt;/LineNumber&gt;&lt;BookmarkName&gt;_LINE__27_23d9d882_2a5e_48e1_8782_41ccc2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59.54998779296875&lt;/VerticalPosition&gt;&lt;LineNumber&gt;28&lt;/LineNumber&gt;&lt;BookmarkName&gt;_LINE__28_dc9d6837_9f49_4db4_b3c9_7fbd6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2.70001220703125&lt;/VerticalPosition&gt;&lt;LineNumber&gt;29&lt;/LineNumber&gt;&lt;BookmarkName&gt;_LINE__29_55e845bf_a7a4_4566_a622_a854b9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12_ff456a6a_f0c9_4222_bc11_dd900d7&lt;/BookmarkName&gt;&lt;TableRows&gt;&lt;TableRow&gt;&lt;TableLines&gt;&lt;TableLine&gt;&lt;LineFragments&gt;&lt;TableLineFragment /&gt;&lt;TableLineFragment /&gt;&lt;TableLineFragment /&gt;&lt;/LineFragments&gt;&lt;VerticalPosition&gt;507.75&lt;/VerticalPosition&gt;&lt;LineNumber&gt;31&lt;/LineNumber&gt;&lt;BookmarkName&gt;_LINE__31_8cb00c43_5b48_40f8_a876_0eb3de&lt;/BookmarkName&gt;&lt;/TableLine&gt;&lt;TableLine&gt;&lt;LineFragments&gt;&lt;TableLineFragment /&gt;&lt;/LineFragments&gt;&lt;VerticalPosition&gt;520.29998779296875&lt;/VerticalPosition&gt;&lt;LineNumber&gt;32&lt;/LineNumber&gt;&lt;BookmarkName&gt;_LINE__32_321c5630_b358_4f65_a02b_c4e356&lt;/BookmarkName&gt;&lt;/TableLine&gt;&lt;/TableLines&gt;&lt;StartingRowLineNumber&gt;31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2.79998779296875&lt;/VerticalPosition&gt;&lt;LineNumber&gt;33&lt;/LineNumber&gt;&lt;BookmarkName&gt;_LINE__33_0de22493_984a_4fae_a5e1_679c48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45.95001220703125&lt;/VerticalPosition&gt;&lt;LineNumber&gt;34&lt;/LineNumber&gt;&lt;BookmarkName&gt;_LINE__34_2fdb9f51_bdcb_4d26_a562_13fa58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58.45001220703125&lt;/VerticalPosition&gt;&lt;LineNumber&gt;35&lt;/LineNumber&gt;&lt;BookmarkName&gt;_LINE__35_26d7e07e_306a_4868_bd96_add146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71&lt;/VerticalPosition&gt;&lt;LineNumber&gt;36&lt;/LineNumber&gt;&lt;BookmarkName&gt;_LINE__36_1e6aa381_2027_43d2_aef8_dc80ca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83.5&lt;/VerticalPosition&gt;&lt;LineNumber&gt;37&lt;/LineNumber&gt;&lt;BookmarkName&gt;_LINE__37_0dbeb229_7c01_4e61_9fb5_c83f4f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96.04998779296875&lt;/VerticalPosition&gt;&lt;LineNumber&gt;38&lt;/LineNumber&gt;&lt;BookmarkName&gt;_LINE__38_bdc5d337_88b8_4b65_8d1b_350806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3&lt;/PageNumber&gt;&lt;BookmarkName&gt;_PAGE__3_46634206_13e4_4cd4_b41a_cc654e0&lt;/BookmarkName&gt;&lt;Tables /&gt;&lt;/ProcessedCheckInPage&gt;&lt;/Pages&gt;&lt;Paragraphs&gt;&lt;CheckInParagraphs&gt;&lt;PageNumber&gt;1&lt;/PageNumber&gt;&lt;BookmarkName&gt;_PAR__1_e4a4d59a_b30f_4323_bfde_56067e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8cba64_1530_457f_aa57_f5631f9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6457e1_ab48_4c36_a44b_2f30fa1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dda91c_968d_4a27_ab79_27c842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b360f5_8163_4f31_b602_0927c59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32e2a4_266b_4a25_b36a_8d5c3789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86a821f1_5883_427a_86bd_e2f8e00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e8db19_60b4_4405_b4f7_d6911c4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1&lt;/PageNumber&gt;&lt;BookmarkName&gt;_PAR__11_9bfe2a3b_1c84_4e67_88de_249252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f78a07f_dcbc_43ee_96c7_595796a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1&lt;/PageNumber&gt;&lt;BookmarkName&gt;_PAR__14_1ec8206e_f0bb_4aa3_a517_66b81c9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2&lt;/PageNumber&gt;&lt;BookmarkName&gt;_PAR__1_1c905111_dead_4ebf_b9e4_adf8db63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211b3967_f916_4f1b_875d_27d2896b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f18c6e4_1c31_4a34_94fa_9eac7040&lt;/BookmarkName&gt;&lt;StartingLineNumber&gt;11&lt;/StartingLineNumber&gt;&lt;EndingLineNumber&gt;11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2&lt;/PageNumber&gt;&lt;BookmarkName&gt;_PAR__6_81a6f8eb_7ced_4979_841c_f97fed30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2&lt;/SectionStartingLineNumber&gt;&lt;/CheckInParagraphs&gt;&lt;CheckInParagraphs&gt;&lt;PageNumber&gt;2&lt;/PageNumber&gt;&lt;BookmarkName&gt;_PAR__7_881ce815_53c1_4bb5_ba82_2e1cbee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82a70b2_6704_43f2_9b16_421b7533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2&lt;/PageNumber&gt;&lt;BookmarkName&gt;_PAR__11_f4e82e13_0f43_41cd_9aa1_fdfa14c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2&lt;/PageNumber&gt;&lt;BookmarkName&gt;_PAR__13_d075abf1_a1e4_48fd_b1ac_f6e6965&lt;/BookmarkName&gt;&lt;StartingLineNumber&gt;39&lt;/StartingLineNumber&gt;&lt;EndingLineNumber&gt;3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fb762d0_4449_4c4f_9d86_6e8ae3d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31&lt;/SectionStartingLineNumber&gt;&lt;/CheckInParagraphs&gt;&lt;CheckInParagraphs&gt;&lt;PageNumber&gt;3&lt;/PageNumber&gt;&lt;BookmarkName&gt;_PAR__1_604e70ce_aed4_4af3_b057_8cd2a2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