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Interstate Counseling Compact To Address Inequities in Access to Clinical Counseling Services and Increase Maine's Provider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ab06ad_ff6e_41ef_"/>
      <w:bookmarkStart w:id="1" w:name="_DOC_BODY__8a3c50f9_76b4_4937_a4f0_81614"/>
      <w:bookmarkStart w:id="2" w:name="_PAGE__1_a58e0a65_9d64_4c6c_aa45_0694205"/>
      <w:bookmarkStart w:id="3" w:name="_PAR__1_7fad106b_d287_44c1_aca4_c0e50ca8"/>
      <w:bookmarkStart w:id="4" w:name="_ENACTING_CLAUSE__6e9a7ef7_6327_4e92_900"/>
      <w:bookmarkStart w:id="5" w:name="_LINE__1_7c9f9afe_5136_4c6f_84ba_3136c5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ad106b_d287_44c1_aca4_c0e50ca8"/>
      <w:bookmarkStart w:id="7" w:name="_ENACTING_CLAUSE__6e9a7ef7_6327_4e92_900"/>
      <w:bookmarkStart w:id="8" w:name="_DOC_BODY_CONTENT__941aa6a3_97df_489e_be"/>
      <w:bookmarkStart w:id="9" w:name="_BILL_SECTION__ee9703c7_bfdd_4b4a_b2a9_b"/>
      <w:bookmarkStart w:id="10" w:name="_PAR__2_a3eed33b_c65a_401a_a783_ead04d72"/>
      <w:bookmarkStart w:id="11" w:name="_BILL_SECTION_HEADER__d153b863_a851_4e20"/>
      <w:bookmarkStart w:id="12" w:name="_LINE__2_c3192a1b_1e64_48e3_93bb_9016a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2e16f7_fd16_4c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14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3eed33b_c65a_401a_a783_ead04d72"/>
      <w:bookmarkStart w:id="15" w:name="_BILL_SECTION_HEADER__d153b863_a851_4e20"/>
      <w:bookmarkStart w:id="16" w:name="_PROCESSED_CHANGE__54eaa1ff_43c9_4254_96"/>
      <w:bookmarkStart w:id="17" w:name="_STATUTE_C__1aeef6ca_a8c3_4b7e_9dc5_155b"/>
      <w:bookmarkStart w:id="18" w:name="_PAR__3_ef24a8ed_1297_4588_8f6b_0cb5e2e0"/>
      <w:bookmarkStart w:id="19" w:name="_LINE__3_9c1fe3c0_ce7a_4a21_8612_9f36ed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e79cd31_0529_47b5_a84c"/>
      <w:r>
        <w:rPr>
          <w:rFonts w:eastAsia="Arial" w:cs="Arial" w:ascii="Arial" w:hAnsi="Arial"/>
          <w:b/>
          <w:u w:val="single"/>
        </w:rPr>
        <w:t>14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f24a8ed_1297_4588_8f6b_0cb5e2e0"/>
      <w:bookmarkStart w:id="22" w:name="_PAR__4_7385021c_50e6_44b3_a9ad_1a311c37"/>
      <w:bookmarkStart w:id="23" w:name="_LINE__4_f25316db_cf79_435d_9c65_7b135a5"/>
      <w:bookmarkStart w:id="24" w:name="_STATUTE_HEADNOTE__d4522a30_6d6d_4e0c_b3"/>
      <w:bookmarkEnd w:id="21"/>
      <w:bookmarkEnd w:id="22"/>
      <w:r>
        <w:rPr>
          <w:rFonts w:eastAsia="Arial" w:cs="Arial" w:ascii="Arial" w:hAnsi="Arial"/>
          <w:b/>
          <w:u w:val="single"/>
        </w:rPr>
        <w:t>INTERSTATE COUNSELING COMP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385021c_50e6_44b3_a9ad_1a311c37"/>
      <w:bookmarkStart w:id="26" w:name="_STATUTE_S__77a6ad87_4be9_4743_b83a_3e43"/>
      <w:bookmarkStart w:id="27" w:name="_PAR__5_dbdfc2ad_da85_4bd7_bf6a_99d76a89"/>
      <w:bookmarkStart w:id="28" w:name="_LINE__5_098188a5_3266_4017_9128_5b96d4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8b9412d_ae06_4308_a552"/>
      <w:r>
        <w:rPr>
          <w:rFonts w:eastAsia="Arial" w:cs="Arial" w:ascii="Arial" w:hAnsi="Arial"/>
          <w:b/>
          <w:u w:val="single"/>
        </w:rPr>
        <w:t>1855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bc16f252_9d6d_4307_a1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bdfc2ad_da85_4bd7_bf6a_99d76a89"/>
      <w:bookmarkStart w:id="32" w:name="_PAR__6_c41cdd45_3b73_4b82_9834_5ad128e4"/>
      <w:bookmarkStart w:id="33" w:name="_STATUTE_CONTENT__c25ed354_a96e_4d1a_9da"/>
      <w:bookmarkStart w:id="34" w:name="_STATUTE_P__229f1bfc_dd1e_4c35_b1e8_07a9"/>
      <w:bookmarkStart w:id="35" w:name="_LINE__6_338f2a04_c548_4c83_8951_162493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is chapter may be known and cited as "the Interstate Counseling Compact," which </w:t>
      </w:r>
      <w:bookmarkStart w:id="36" w:name="_LINE__7_9b1383dc_e49b_4d94_8451_6a4ffc2"/>
      <w:bookmarkEnd w:id="35"/>
      <w:r>
        <w:rPr>
          <w:rFonts w:eastAsia="Arial" w:cs="Arial" w:ascii="Arial" w:hAnsi="Arial"/>
          <w:u w:val="single"/>
        </w:rPr>
        <w:t>is referred to in this chapter as "the compact."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STATUTE_S__77a6ad87_4be9_4743_b83a_3e43"/>
      <w:bookmarkStart w:id="38" w:name="_PAR__6_c41cdd45_3b73_4b82_9834_5ad128e4"/>
      <w:bookmarkStart w:id="39" w:name="_STATUTE_CONTENT__c25ed354_a96e_4d1a_9da"/>
      <w:bookmarkStart w:id="40" w:name="_STATUTE_P__229f1bfc_dd1e_4c35_b1e8_07a9"/>
      <w:bookmarkStart w:id="41" w:name="_STATUTE_S__5d7d5bb5_667b_4a4f_a10f_17e6"/>
      <w:bookmarkStart w:id="42" w:name="_PAR__7_ea4abe50_65a2_4f99_99f7_34381f14"/>
      <w:bookmarkStart w:id="43" w:name="_LINE__8_697f6d3f_1411_4030_9bba_c6509ab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2623c9a0_ca79_44c7_b331"/>
      <w:r>
        <w:rPr>
          <w:rFonts w:eastAsia="Arial" w:cs="Arial" w:ascii="Arial" w:hAnsi="Arial"/>
          <w:b/>
          <w:u w:val="single"/>
        </w:rPr>
        <w:t>1855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6eb199c_a7ef_42df_b8"/>
      <w:r>
        <w:rPr>
          <w:rFonts w:eastAsia="Arial" w:cs="Arial" w:ascii="Arial" w:hAnsi="Arial"/>
          <w:b/>
          <w:u w:val="single"/>
        </w:rPr>
        <w:t>Purpose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ea4abe50_65a2_4f99_99f7_34381f14"/>
      <w:bookmarkStart w:id="47" w:name="_PAR__8_2ec144e6_d5fa_44ff_9f92_7e86afb4"/>
      <w:bookmarkStart w:id="48" w:name="_STATUTE_CONTENT__ce36d466_a954_42bc_b5b"/>
      <w:bookmarkStart w:id="49" w:name="_STATUTE_P__70da71a1_d115_4f8b_ad9c_001e"/>
      <w:bookmarkStart w:id="50" w:name="_LINE__9_2f36bff7_998d_4faa_a61a_40ecfd3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purpose of this compact is to facilitate interstate practice of licensed professional </w:t>
      </w:r>
      <w:bookmarkStart w:id="51" w:name="_LINE__10_9f0d1269_f0e2_443c_94ee_0d8cb5"/>
      <w:bookmarkEnd w:id="50"/>
      <w:r>
        <w:rPr>
          <w:rFonts w:eastAsia="Arial" w:cs="Arial" w:ascii="Arial" w:hAnsi="Arial"/>
          <w:u w:val="single"/>
        </w:rPr>
        <w:t xml:space="preserve">counselors with the goal of improving public access to professional counseling services.  </w:t>
      </w:r>
      <w:bookmarkStart w:id="52" w:name="_LINE__11_95e5a9c2_db6e_44b9_a7fa_d40fba"/>
      <w:bookmarkEnd w:id="51"/>
      <w:r>
        <w:rPr>
          <w:rFonts w:eastAsia="Arial" w:cs="Arial" w:ascii="Arial" w:hAnsi="Arial"/>
          <w:u w:val="single"/>
        </w:rPr>
        <w:t xml:space="preserve">The practice of professional counseling occurs in the state where the client is located at the </w:t>
      </w:r>
      <w:bookmarkStart w:id="53" w:name="_LINE__12_cd7daa2a_8e23_42b1_b320_d73b05"/>
      <w:bookmarkEnd w:id="52"/>
      <w:r>
        <w:rPr>
          <w:rFonts w:eastAsia="Arial" w:cs="Arial" w:ascii="Arial" w:hAnsi="Arial"/>
          <w:u w:val="single"/>
        </w:rPr>
        <w:t xml:space="preserve">time of the counseling services.  The compact preserves the regulatory authority of states </w:t>
      </w:r>
      <w:bookmarkStart w:id="54" w:name="_LINE__13_dc065f7a_bb6b_4dea_9fe3_3f0b6c"/>
      <w:bookmarkEnd w:id="53"/>
      <w:r>
        <w:rPr>
          <w:rFonts w:eastAsia="Arial" w:cs="Arial" w:ascii="Arial" w:hAnsi="Arial"/>
          <w:u w:val="single"/>
        </w:rPr>
        <w:t>to protect public health and safety through the current system of state licensur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2ec144e6_d5fa_44ff_9f92_7e86afb4"/>
      <w:bookmarkStart w:id="56" w:name="_STATUTE_CONTENT__ce36d466_a954_42bc_b5b"/>
      <w:bookmarkStart w:id="57" w:name="_STATUTE_P__70da71a1_d115_4f8b_ad9c_001e"/>
      <w:bookmarkStart w:id="58" w:name="_PAR__9_43318eb1_ac0c_4b3b_93e7_45bae3d4"/>
      <w:bookmarkStart w:id="59" w:name="_STATUTE_CONTENT__b8dd506c_a4bb_4614_b65"/>
      <w:bookmarkStart w:id="60" w:name="_STATUTE_P__64ae14f3_768c_41f6_b6b3_c364"/>
      <w:bookmarkStart w:id="61" w:name="_LINE__14_1b67a3bb_50be_4ca6_b671_5538a9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This compact is designed to achieve the following objectives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43318eb1_ac0c_4b3b_93e7_45bae3d4"/>
      <w:bookmarkStart w:id="63" w:name="_STATUTE_CONTENT__b8dd506c_a4bb_4614_b65"/>
      <w:bookmarkStart w:id="64" w:name="_STATUTE_P__64ae14f3_768c_41f6_b6b3_c364"/>
      <w:bookmarkStart w:id="65" w:name="_PAR__10_c2ca3c27_e9c5_4136_a566_9dda22b"/>
      <w:bookmarkStart w:id="66" w:name="_STATUTE_SS__ef9b17ec_24cd_4ce2_93a4_a44"/>
      <w:bookmarkStart w:id="67" w:name="_LINE__15_3d131c38_03c2_44d4_941e_6c54da"/>
      <w:bookmarkStart w:id="68" w:name="_STATUTE_NUMBER__964c61b1_38db_484e_9b82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1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5479461c_c42c_4f4e_86"/>
      <w:r>
        <w:rPr>
          <w:rFonts w:eastAsia="Arial" w:cs="Arial" w:ascii="Arial" w:hAnsi="Arial"/>
          <w:b/>
          <w:u w:val="single"/>
        </w:rPr>
        <w:t>License recognition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ba5d13dd_2bd0_4aec_a1d"/>
      <w:bookmarkEnd w:id="69"/>
      <w:r>
        <w:rPr>
          <w:rFonts w:eastAsia="Arial" w:cs="Arial" w:ascii="Arial" w:hAnsi="Arial"/>
          <w:u w:val="single"/>
        </w:rPr>
        <w:t xml:space="preserve">Increase public access to professional counseling services by </w:t>
      </w:r>
      <w:bookmarkStart w:id="71" w:name="_LINE__16_d2b1f85c_2791_4cc6_a3bc_982e4d"/>
      <w:bookmarkEnd w:id="67"/>
      <w:r>
        <w:rPr>
          <w:rFonts w:eastAsia="Arial" w:cs="Arial" w:ascii="Arial" w:hAnsi="Arial"/>
          <w:u w:val="single"/>
        </w:rPr>
        <w:t>providing for the mutual recognition of other member state licenses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c2ca3c27_e9c5_4136_a566_9dda22b"/>
      <w:bookmarkStart w:id="73" w:name="_STATUTE_SS__ef9b17ec_24cd_4ce2_93a4_a44"/>
      <w:bookmarkStart w:id="74" w:name="_PAR__11_68b91ee7_5398_47d3_9c54_71ba244"/>
      <w:bookmarkStart w:id="75" w:name="_STATUTE_SS__0886f6a9_4922_44c7_ba4d_cee"/>
      <w:bookmarkStart w:id="76" w:name="_LINE__17_ab3c928a_e33f_4acc_b02a_0f2bd7"/>
      <w:bookmarkStart w:id="77" w:name="_STATUTE_NUMBER__779bbe32_5cd1_47bb_af96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3011c2bb_979d_491c_b4"/>
      <w:r>
        <w:rPr>
          <w:rFonts w:eastAsia="Arial" w:cs="Arial" w:ascii="Arial" w:hAnsi="Arial"/>
          <w:b/>
          <w:u w:val="single"/>
        </w:rPr>
        <w:t>State powers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2b62a6b2_1c11_44c5_a28"/>
      <w:bookmarkEnd w:id="78"/>
      <w:r>
        <w:rPr>
          <w:rFonts w:eastAsia="Arial" w:cs="Arial" w:ascii="Arial" w:hAnsi="Arial"/>
          <w:u w:val="single"/>
        </w:rPr>
        <w:t>Enhance the states' ability to protect the public's health and safety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68b91ee7_5398_47d3_9c54_71ba244"/>
      <w:bookmarkStart w:id="81" w:name="_STATUTE_SS__0886f6a9_4922_44c7_ba4d_cee"/>
      <w:bookmarkStart w:id="82" w:name="_PAR__12_ea04b8d3_c44f_43f2_8a0a_371cdbc"/>
      <w:bookmarkStart w:id="83" w:name="_STATUTE_SS__979fcd3d_b788_42a4_b48e_dc7"/>
      <w:bookmarkStart w:id="84" w:name="_LINE__18_af52dc7a_27ba_48e5_a586_cc81c0"/>
      <w:bookmarkStart w:id="85" w:name="_STATUTE_NUMBER__befeb864_ffdc_430a_b82a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b3de73be_b2e6_40fd_b3"/>
      <w:r>
        <w:rPr>
          <w:rFonts w:eastAsia="Arial" w:cs="Arial" w:ascii="Arial" w:hAnsi="Arial"/>
          <w:b/>
          <w:u w:val="single"/>
        </w:rPr>
        <w:t>Multistate practice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59f29549_d341_432f_a00"/>
      <w:bookmarkEnd w:id="86"/>
      <w:r>
        <w:rPr>
          <w:rFonts w:eastAsia="Arial" w:cs="Arial" w:ascii="Arial" w:hAnsi="Arial"/>
          <w:u w:val="single"/>
        </w:rPr>
        <w:t xml:space="preserve">Encourage the cooperation of member states in regulating </w:t>
      </w:r>
      <w:bookmarkStart w:id="88" w:name="_LINE__19_becdb04b_1418_4bf7_9c33_88a98b"/>
      <w:bookmarkEnd w:id="84"/>
      <w:r>
        <w:rPr>
          <w:rFonts w:eastAsia="Arial" w:cs="Arial" w:ascii="Arial" w:hAnsi="Arial"/>
          <w:u w:val="single"/>
        </w:rPr>
        <w:t>multistate practice for licensed professional counselors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ea04b8d3_c44f_43f2_8a0a_371cdbc"/>
      <w:bookmarkStart w:id="90" w:name="_STATUTE_SS__979fcd3d_b788_42a4_b48e_dc7"/>
      <w:bookmarkStart w:id="91" w:name="_PAR__13_6e566951_f70a_44f1_a7b0_e0e2545"/>
      <w:bookmarkStart w:id="92" w:name="_STATUTE_SS__e24e262f_8fdc_4fe2_a829_553"/>
      <w:bookmarkStart w:id="93" w:name="_LINE__20_95c5dc17_1403_4839_93b0_bb8120"/>
      <w:bookmarkStart w:id="94" w:name="_STATUTE_NUMBER__554e8580_3e74_4138_bf04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b/>
          <w:u w:val="single"/>
        </w:rPr>
        <w:t>4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87224be4_0462_4620_8a"/>
      <w:r>
        <w:rPr>
          <w:rFonts w:eastAsia="Arial" w:cs="Arial" w:ascii="Arial" w:hAnsi="Arial"/>
          <w:b/>
          <w:u w:val="single"/>
        </w:rPr>
        <w:t>Military spouses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5341f6e4_ce62_4779_b7d"/>
      <w:bookmarkEnd w:id="95"/>
      <w:r>
        <w:rPr>
          <w:rFonts w:eastAsia="Arial" w:cs="Arial" w:ascii="Arial" w:hAnsi="Arial"/>
          <w:u w:val="single"/>
        </w:rPr>
        <w:t>Support spouses of relocating active duty military personnel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6e566951_f70a_44f1_a7b0_e0e2545"/>
      <w:bookmarkStart w:id="98" w:name="_STATUTE_SS__e24e262f_8fdc_4fe2_a829_553"/>
      <w:bookmarkStart w:id="99" w:name="_PAR__14_c53ad05f_0d3e_4733_ab1b_450c257"/>
      <w:bookmarkStart w:id="100" w:name="_STATUTE_SS__c6bf0aa0_1d6d_4c4c_9d62_160"/>
      <w:bookmarkStart w:id="101" w:name="_LINE__21_8fffbf29_4151_418c_8ddb_e283f8"/>
      <w:bookmarkStart w:id="102" w:name="_STATUTE_NUMBER__718b297d_1dd7_4d8f_9e40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b/>
          <w:u w:val="single"/>
        </w:rPr>
        <w:t>5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43387652_f855_4381_a4"/>
      <w:r>
        <w:rPr>
          <w:rFonts w:eastAsia="Arial" w:cs="Arial" w:ascii="Arial" w:hAnsi="Arial"/>
          <w:b/>
          <w:u w:val="single"/>
        </w:rPr>
        <w:t>Information exchange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32177f1c_cc85_46d2_a00"/>
      <w:bookmarkEnd w:id="103"/>
      <w:r>
        <w:rPr>
          <w:rFonts w:eastAsia="Arial" w:cs="Arial" w:ascii="Arial" w:hAnsi="Arial"/>
          <w:u w:val="single"/>
        </w:rPr>
        <w:t xml:space="preserve">Enhance the exchange of licensure, investigative and </w:t>
      </w:r>
      <w:bookmarkStart w:id="105" w:name="_LINE__22_7a2a877b_0cd4_4bae_8038_ae4923"/>
      <w:bookmarkEnd w:id="101"/>
      <w:r>
        <w:rPr>
          <w:rFonts w:eastAsia="Arial" w:cs="Arial" w:ascii="Arial" w:hAnsi="Arial"/>
          <w:u w:val="single"/>
        </w:rPr>
        <w:t>disciplinary information among member states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4_c53ad05f_0d3e_4733_ab1b_450c257"/>
      <w:bookmarkStart w:id="107" w:name="_STATUTE_SS__c6bf0aa0_1d6d_4c4c_9d62_160"/>
      <w:bookmarkStart w:id="108" w:name="_PAR__15_62590866_0c74_4861_93e1_68b16bf"/>
      <w:bookmarkStart w:id="109" w:name="_STATUTE_SS__8e8ad02c_c98d_4f28_8db3_bd0"/>
      <w:bookmarkStart w:id="110" w:name="_LINE__23_88626ea9_ac82_4a7c_bc92_2867d3"/>
      <w:bookmarkStart w:id="111" w:name="_STATUTE_NUMBER__76517fde_8ec3_462f_9d41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6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264eadba_3373_4b77_a3"/>
      <w:r>
        <w:rPr>
          <w:rFonts w:eastAsia="Arial" w:cs="Arial" w:ascii="Arial" w:hAnsi="Arial"/>
          <w:b/>
          <w:u w:val="single"/>
        </w:rPr>
        <w:t>Telehealth technology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14025a25_f31c_4909_870"/>
      <w:bookmarkEnd w:id="112"/>
      <w:r>
        <w:rPr>
          <w:rFonts w:eastAsia="Arial" w:cs="Arial" w:ascii="Arial" w:hAnsi="Arial"/>
          <w:u w:val="single"/>
        </w:rPr>
        <w:t xml:space="preserve">Allow for the use of telehealth technology to facilitate </w:t>
      </w:r>
      <w:bookmarkStart w:id="114" w:name="_LINE__24_ec5d67b3_181a_465b_b88b_0538b5"/>
      <w:bookmarkEnd w:id="110"/>
      <w:r>
        <w:rPr>
          <w:rFonts w:eastAsia="Arial" w:cs="Arial" w:ascii="Arial" w:hAnsi="Arial"/>
          <w:u w:val="single"/>
        </w:rPr>
        <w:t>increased access to professional counseling services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5_62590866_0c74_4861_93e1_68b16bf"/>
      <w:bookmarkStart w:id="116" w:name="_STATUTE_SS__8e8ad02c_c98d_4f28_8db3_bd0"/>
      <w:bookmarkStart w:id="117" w:name="_PAR__16_9692ee38_0469_4897_96db_11f9848"/>
      <w:bookmarkStart w:id="118" w:name="_STATUTE_SS__3cdd1f87_55ec_4a2d_b361_8d3"/>
      <w:bookmarkStart w:id="119" w:name="_LINE__25_89cc406a_6aeb_48a8_888a_54cd4b"/>
      <w:bookmarkStart w:id="120" w:name="_STATUTE_NUMBER__68485d90_676d_44fc_8c9d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b/>
          <w:u w:val="single"/>
        </w:rPr>
        <w:t>7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bde72b79_f3a8_41b6_8c"/>
      <w:r>
        <w:rPr>
          <w:rFonts w:eastAsia="Arial" w:cs="Arial" w:ascii="Arial" w:hAnsi="Arial"/>
          <w:b/>
          <w:u w:val="single"/>
        </w:rPr>
        <w:t>Licensur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5b79499e_1023_4062_ad5"/>
      <w:bookmarkEnd w:id="121"/>
      <w:r>
        <w:rPr>
          <w:rFonts w:eastAsia="Arial" w:cs="Arial" w:ascii="Arial" w:hAnsi="Arial"/>
          <w:u w:val="single"/>
        </w:rPr>
        <w:t xml:space="preserve">Support the uniformity of professional counseling </w:t>
      </w:r>
      <w:bookmarkStart w:id="123" w:name="_LINE__26_41f5fd17_f81b_4a08_b42e_033a4b"/>
      <w:bookmarkEnd w:id="119"/>
      <w:r>
        <w:rPr>
          <w:rFonts w:eastAsia="Arial" w:cs="Arial" w:ascii="Arial" w:hAnsi="Arial"/>
          <w:u w:val="single"/>
        </w:rPr>
        <w:t xml:space="preserve">licensure requirements throughout the states to promote public safety and public health </w:t>
      </w:r>
      <w:bookmarkStart w:id="124" w:name="_LINE__27_552798b8_293d_4287_b663_e8dbcd"/>
      <w:bookmarkEnd w:id="123"/>
      <w:r>
        <w:rPr>
          <w:rFonts w:eastAsia="Arial" w:cs="Arial" w:ascii="Arial" w:hAnsi="Arial"/>
          <w:u w:val="single"/>
        </w:rPr>
        <w:t>benefits;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6_9692ee38_0469_4897_96db_11f9848"/>
      <w:bookmarkStart w:id="126" w:name="_STATUTE_SS__3cdd1f87_55ec_4a2d_b361_8d3"/>
      <w:bookmarkStart w:id="127" w:name="_PAR__17_c2cd17a2_40d2_49f0_a568_535819a"/>
      <w:bookmarkStart w:id="128" w:name="_STATUTE_SS__1d445397_0083_4d34_bef6_e42"/>
      <w:bookmarkStart w:id="129" w:name="_LINE__28_a97f5c62_aec4_49f2_9cba_20d7b1"/>
      <w:bookmarkStart w:id="130" w:name="_STATUTE_NUMBER__9a052464_1a49_443e_9336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b/>
          <w:u w:val="single"/>
        </w:rPr>
        <w:t>8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e25dd61d_d5d3_4941_b3"/>
      <w:r>
        <w:rPr>
          <w:rFonts w:eastAsia="Arial" w:cs="Arial" w:ascii="Arial" w:hAnsi="Arial"/>
          <w:b/>
          <w:u w:val="single"/>
        </w:rPr>
        <w:t>State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2c92d756_43fa_4607_884"/>
      <w:bookmarkEnd w:id="131"/>
      <w:r>
        <w:rPr>
          <w:rFonts w:eastAsia="Arial" w:cs="Arial" w:ascii="Arial" w:hAnsi="Arial"/>
          <w:u w:val="single"/>
        </w:rPr>
        <w:t xml:space="preserve">Invest all member states with the authority to hold a licensed </w:t>
      </w:r>
      <w:bookmarkStart w:id="133" w:name="_LINE__29_1c5e4de0_0ea2_4d6c_b414_942a06"/>
      <w:bookmarkEnd w:id="129"/>
      <w:r>
        <w:rPr>
          <w:rFonts w:eastAsia="Arial" w:cs="Arial" w:ascii="Arial" w:hAnsi="Arial"/>
          <w:u w:val="single"/>
        </w:rPr>
        <w:t xml:space="preserve">professional counselor accountable for meeting all state practice laws in the state in which </w:t>
      </w:r>
      <w:bookmarkStart w:id="134" w:name="_LINE__30_27ee8847_47d8_46b0_9ebb_a869c3"/>
      <w:bookmarkEnd w:id="133"/>
      <w:r>
        <w:rPr>
          <w:rFonts w:eastAsia="Arial" w:cs="Arial" w:ascii="Arial" w:hAnsi="Arial"/>
          <w:u w:val="single"/>
        </w:rPr>
        <w:t xml:space="preserve">the client is located at the time care is rendered through the mutual recognition of member </w:t>
      </w:r>
      <w:bookmarkStart w:id="135" w:name="_LINE__31_839ff7ad_35d2_4209_b70e_6091d2"/>
      <w:bookmarkEnd w:id="134"/>
      <w:r>
        <w:rPr>
          <w:rFonts w:eastAsia="Arial" w:cs="Arial" w:ascii="Arial" w:hAnsi="Arial"/>
          <w:u w:val="single"/>
        </w:rPr>
        <w:t>state licenses;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7_c2cd17a2_40d2_49f0_a568_535819a"/>
      <w:bookmarkStart w:id="137" w:name="_STATUTE_SS__1d445397_0083_4d34_bef6_e42"/>
      <w:bookmarkStart w:id="138" w:name="_PAR__18_810292df_cfc2_46a5_8981_729c983"/>
      <w:bookmarkStart w:id="139" w:name="_STATUTE_SS__eb245e75_da71_43e3_89fb_c01"/>
      <w:bookmarkStart w:id="140" w:name="_LINE__32_3bf67f75_43af_4adf_8414_3845c4"/>
      <w:bookmarkStart w:id="141" w:name="_STATUTE_NUMBER__a8e78db0_e1a7_447a_8c77"/>
      <w:bookmarkEnd w:id="136"/>
      <w:bookmarkEnd w:id="137"/>
      <w:bookmarkEnd w:id="132"/>
      <w:bookmarkEnd w:id="138"/>
      <w:bookmarkEnd w:id="139"/>
      <w:r>
        <w:rPr>
          <w:rFonts w:eastAsia="Arial" w:cs="Arial" w:ascii="Arial" w:hAnsi="Arial"/>
          <w:b/>
          <w:u w:val="single"/>
        </w:rPr>
        <w:t>9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387a671a_e9b8_4bfc_82"/>
      <w:r>
        <w:rPr>
          <w:rFonts w:eastAsia="Arial" w:cs="Arial" w:ascii="Arial" w:hAnsi="Arial"/>
          <w:b/>
          <w:u w:val="single"/>
        </w:rPr>
        <w:t>Multiple licenses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23f6581f_767b_4022_abc"/>
      <w:bookmarkEnd w:id="142"/>
      <w:r>
        <w:rPr>
          <w:rFonts w:eastAsia="Arial" w:cs="Arial" w:ascii="Arial" w:hAnsi="Arial"/>
          <w:u w:val="single"/>
        </w:rPr>
        <w:t>Eliminate the necessity for licenses in multiple states; and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8_810292df_cfc2_46a5_8981_729c983"/>
      <w:bookmarkStart w:id="145" w:name="_STATUTE_SS__eb245e75_da71_43e3_89fb_c01"/>
      <w:bookmarkStart w:id="146" w:name="_PAR__19_cfe9504e_fc01_44f6_b538_f7a414f"/>
      <w:bookmarkStart w:id="147" w:name="_STATUTE_SS__cde0bb5f_a7a4_470a_92cf_932"/>
      <w:bookmarkStart w:id="148" w:name="_LINE__33_b6977c7e_5c5f_4843_9294_197dab"/>
      <w:bookmarkStart w:id="149" w:name="_STATUTE_NUMBER__881db8bf_f2aa_453e_9cac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b/>
          <w:u w:val="single"/>
        </w:rPr>
        <w:t>10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76c24fce_28fd_485f_83"/>
      <w:r>
        <w:rPr>
          <w:rFonts w:eastAsia="Arial" w:cs="Arial" w:ascii="Arial" w:hAnsi="Arial"/>
          <w:b/>
          <w:u w:val="single"/>
        </w:rPr>
        <w:t>Interstate practice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44748a61_8619_4c1e_84e"/>
      <w:bookmarkEnd w:id="150"/>
      <w:r>
        <w:rPr>
          <w:rFonts w:eastAsia="Arial" w:cs="Arial" w:ascii="Arial" w:hAnsi="Arial"/>
          <w:u w:val="single"/>
        </w:rPr>
        <w:t xml:space="preserve">Provide opportunities for interstate practice by licensed </w:t>
      </w:r>
      <w:bookmarkStart w:id="152" w:name="_LINE__34_fa27fe3d_93ab_43a6_b3a7_da85c4"/>
      <w:bookmarkEnd w:id="148"/>
      <w:r>
        <w:rPr>
          <w:rFonts w:eastAsia="Arial" w:cs="Arial" w:ascii="Arial" w:hAnsi="Arial"/>
          <w:u w:val="single"/>
        </w:rPr>
        <w:t xml:space="preserve">professional counselors who meet uniform licensure requirements. </w:t>
      </w:r>
      <w:bookmarkEnd w:id="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" w:name="_STATUTE_S__5d7d5bb5_667b_4a4f_a10f_17e6"/>
      <w:bookmarkStart w:id="154" w:name="_PAR__19_cfe9504e_fc01_44f6_b538_f7a414f"/>
      <w:bookmarkStart w:id="155" w:name="_STATUTE_SS__cde0bb5f_a7a4_470a_92cf_932"/>
      <w:bookmarkStart w:id="156" w:name="_STATUTE_S__ad491406_649b_4007_9e6d_424e"/>
      <w:bookmarkStart w:id="157" w:name="_PAR__20_82bc1b8d_f2a0_4581_80b2_65be3c4"/>
      <w:bookmarkStart w:id="158" w:name="_LINE__35_4e67b0cf_6300_499a_903a_9f5e1d"/>
      <w:bookmarkEnd w:id="153"/>
      <w:bookmarkEnd w:id="154"/>
      <w:bookmarkEnd w:id="155"/>
      <w:bookmarkEnd w:id="151"/>
      <w:bookmarkEnd w:id="156"/>
      <w:bookmarkEnd w:id="157"/>
      <w:r>
        <w:rPr>
          <w:rFonts w:eastAsia="Arial" w:cs="Arial" w:ascii="Arial" w:hAnsi="Arial"/>
          <w:b/>
          <w:u w:val="single"/>
        </w:rPr>
        <w:t>§</w:t>
      </w:r>
      <w:bookmarkStart w:id="159" w:name="_STATUTE_NUMBER__2dcab94e_b6ab_479d_9a3b"/>
      <w:r>
        <w:rPr>
          <w:rFonts w:eastAsia="Arial" w:cs="Arial" w:ascii="Arial" w:hAnsi="Arial"/>
          <w:b/>
          <w:u w:val="single"/>
        </w:rPr>
        <w:t>18553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51d32b39_4c0b_437e_88"/>
      <w:r>
        <w:rPr>
          <w:rFonts w:eastAsia="Arial" w:cs="Arial" w:ascii="Arial" w:hAnsi="Arial"/>
          <w:b/>
          <w:u w:val="single"/>
        </w:rPr>
        <w:t>Definitions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0_82bc1b8d_f2a0_4581_80b2_65be3c4"/>
      <w:bookmarkStart w:id="162" w:name="_PAR__21_c66478eb_b960_4413_b7ba_4020664"/>
      <w:bookmarkStart w:id="163" w:name="_STATUTE_CONTENT__8117bc31_8dc9_44c9_917"/>
      <w:bookmarkStart w:id="164" w:name="_STATUTE_P__4ed6d0cc_d4d8_4a1c_893c_d4f7"/>
      <w:bookmarkStart w:id="165" w:name="_LINE__36_c4884cb5_3263_4487_b108_f6a894"/>
      <w:bookmarkEnd w:id="161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66" w:name="_LINE__37_b8c77e1d_c7de_40a9_9aac_da96c4"/>
      <w:bookmarkEnd w:id="165"/>
      <w:r>
        <w:rPr>
          <w:rFonts w:eastAsia="Arial" w:cs="Arial" w:ascii="Arial" w:hAnsi="Arial"/>
          <w:u w:val="single"/>
        </w:rPr>
        <w:t xml:space="preserve">have the following meanings. 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GE__1_a58e0a65_9d64_4c6c_aa45_0694205"/>
      <w:bookmarkStart w:id="168" w:name="_PAR__21_c66478eb_b960_4413_b7ba_4020664"/>
      <w:bookmarkStart w:id="169" w:name="_STATUTE_CONTENT__8117bc31_8dc9_44c9_917"/>
      <w:bookmarkStart w:id="170" w:name="_STATUTE_P__4ed6d0cc_d4d8_4a1c_893c_d4f7"/>
      <w:bookmarkStart w:id="171" w:name="_PAGE__2_c162e0e8_06c5_46f0_b7ac_ab46908"/>
      <w:bookmarkStart w:id="172" w:name="_PAR__1_45279f62_be6b_439c_9aaf_95db01b3"/>
      <w:bookmarkStart w:id="173" w:name="_STATUTE_SS__a5a60e8d_8f5c_498e_96a3_168"/>
      <w:bookmarkStart w:id="174" w:name="_LINE__1_8eb6960e_7b30_40b2_952b_8c64495"/>
      <w:bookmarkStart w:id="175" w:name="_STATUTE_NUMBER__2e276594_cd4f_4edb_8398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1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4769a0a0_b27a_4ee7_b6"/>
      <w:r>
        <w:rPr>
          <w:rFonts w:eastAsia="Arial" w:cs="Arial" w:ascii="Arial" w:hAnsi="Arial"/>
          <w:b/>
          <w:u w:val="single"/>
        </w:rPr>
        <w:t>Active duty military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74b15231_a7d1_42f0_a8a"/>
      <w:bookmarkEnd w:id="176"/>
      <w:r>
        <w:rPr>
          <w:rFonts w:eastAsia="Arial" w:cs="Arial" w:ascii="Arial" w:hAnsi="Arial"/>
          <w:u w:val="single"/>
        </w:rPr>
        <w:t xml:space="preserve">"Active duty military" means full-time duty status in the </w:t>
      </w:r>
      <w:bookmarkStart w:id="178" w:name="_LINE__2_393b1dc3_f3d5_4626_b18a_cfb97b5"/>
      <w:bookmarkEnd w:id="174"/>
      <w:r>
        <w:rPr>
          <w:rFonts w:eastAsia="Arial" w:cs="Arial" w:ascii="Arial" w:hAnsi="Arial"/>
          <w:u w:val="single"/>
        </w:rPr>
        <w:t xml:space="preserve">active uniformed service of the United States, including members of the National Guard </w:t>
      </w:r>
      <w:bookmarkStart w:id="179" w:name="_LINE__3_487de17c_2cb0_4381_8ef8_8bb3941"/>
      <w:bookmarkEnd w:id="178"/>
      <w:r>
        <w:rPr>
          <w:rFonts w:eastAsia="Arial" w:cs="Arial" w:ascii="Arial" w:hAnsi="Arial"/>
          <w:u w:val="single"/>
        </w:rPr>
        <w:t xml:space="preserve">and Reserves of the United States Armed Forces on active duty orders pursuant to 10 </w:t>
      </w:r>
      <w:bookmarkStart w:id="180" w:name="_LINE__4_1050d970_f2f7_4267_a0f7_2a8d6d6"/>
      <w:bookmarkEnd w:id="179"/>
      <w:r>
        <w:rPr>
          <w:rFonts w:eastAsia="Arial" w:cs="Arial" w:ascii="Arial" w:hAnsi="Arial"/>
          <w:u w:val="single"/>
        </w:rPr>
        <w:t>United States Code, Chapters 1209 and 1211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_45279f62_be6b_439c_9aaf_95db01b3"/>
      <w:bookmarkStart w:id="182" w:name="_STATUTE_SS__a5a60e8d_8f5c_498e_96a3_168"/>
      <w:bookmarkStart w:id="183" w:name="_PAR__2_9281fdb6_d198_4544_9cc7_86c14591"/>
      <w:bookmarkStart w:id="184" w:name="_STATUTE_SS__714e80cb_7aaa_46bc_abc7_57d"/>
      <w:bookmarkStart w:id="185" w:name="_LINE__5_e9b5c8df_11f2_44c3_9700_ca3fff8"/>
      <w:bookmarkStart w:id="186" w:name="_STATUTE_NUMBER__894bd460_0e4d_4036_b2c2"/>
      <w:bookmarkEnd w:id="181"/>
      <w:bookmarkEnd w:id="182"/>
      <w:bookmarkEnd w:id="177"/>
      <w:bookmarkEnd w:id="183"/>
      <w:bookmarkEnd w:id="184"/>
      <w:r>
        <w:rPr>
          <w:rFonts w:eastAsia="Arial" w:cs="Arial" w:ascii="Arial" w:hAnsi="Arial"/>
          <w:b/>
          <w:u w:val="single"/>
        </w:rPr>
        <w:t>2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63c898f3_3fd2_47fd_96"/>
      <w:r>
        <w:rPr>
          <w:rFonts w:eastAsia="Arial" w:cs="Arial" w:ascii="Arial" w:hAnsi="Arial"/>
          <w:b/>
          <w:u w:val="single"/>
        </w:rPr>
        <w:t xml:space="preserve">Adverse action.  </w:t>
      </w:r>
      <w:bookmarkStart w:id="188" w:name="_STATUTE_CONTENT__55315930_4c80_4933_bf4"/>
      <w:bookmarkEnd w:id="187"/>
      <w:r>
        <w:rPr>
          <w:rFonts w:eastAsia="Arial" w:cs="Arial" w:ascii="Arial" w:hAnsi="Arial"/>
          <w:u w:val="single"/>
        </w:rPr>
        <w:t xml:space="preserve">"Adverse action" means any administrative, civil, equitable or </w:t>
      </w:r>
      <w:bookmarkStart w:id="189" w:name="_LINE__6_4a4f7e6f_895e_4582_b8cf_6febe41"/>
      <w:bookmarkEnd w:id="185"/>
      <w:r>
        <w:rPr>
          <w:rFonts w:eastAsia="Arial" w:cs="Arial" w:ascii="Arial" w:hAnsi="Arial"/>
          <w:u w:val="single"/>
        </w:rPr>
        <w:t xml:space="preserve">criminal action permitted by a state's laws that is imposed by a licensing board or other </w:t>
      </w:r>
      <w:bookmarkStart w:id="190" w:name="_LINE__7_2b080e67_f9cd_4c05_a507_6755087"/>
      <w:bookmarkEnd w:id="189"/>
      <w:r>
        <w:rPr>
          <w:rFonts w:eastAsia="Arial" w:cs="Arial" w:ascii="Arial" w:hAnsi="Arial"/>
          <w:u w:val="single"/>
        </w:rPr>
        <w:t xml:space="preserve">authority against a licensed professional counselor, including actions against an </w:t>
      </w:r>
      <w:bookmarkStart w:id="191" w:name="_LINE__8_ac994747_c653_4430_a711_1a03c23"/>
      <w:bookmarkEnd w:id="190"/>
      <w:r>
        <w:rPr>
          <w:rFonts w:eastAsia="Arial" w:cs="Arial" w:ascii="Arial" w:hAnsi="Arial"/>
          <w:u w:val="single"/>
        </w:rPr>
        <w:t xml:space="preserve">individual's license or privilege to practice such as revocation, suspension, probation, </w:t>
      </w:r>
      <w:bookmarkStart w:id="192" w:name="_LINE__9_4c48d91c_8ab6_46b5_9ebc_6d8d049"/>
      <w:bookmarkEnd w:id="191"/>
      <w:r>
        <w:rPr>
          <w:rFonts w:eastAsia="Arial" w:cs="Arial" w:ascii="Arial" w:hAnsi="Arial"/>
          <w:u w:val="single"/>
        </w:rPr>
        <w:t xml:space="preserve">monitoring of the licensee, limitation on the licensee's practice or any other encumbrance </w:t>
      </w:r>
      <w:bookmarkStart w:id="193" w:name="_LINE__10_585e9888_12ed_4b35_a61c_37cae5"/>
      <w:bookmarkEnd w:id="192"/>
      <w:r>
        <w:rPr>
          <w:rFonts w:eastAsia="Arial" w:cs="Arial" w:ascii="Arial" w:hAnsi="Arial"/>
          <w:u w:val="single"/>
        </w:rPr>
        <w:t xml:space="preserve">on licensure affecting a licensed professional counselor's authorization to practice, </w:t>
      </w:r>
      <w:bookmarkStart w:id="194" w:name="_LINE__11_49e51b4c_ecb2_41be_95cb_fd1c5e"/>
      <w:bookmarkEnd w:id="193"/>
      <w:r>
        <w:rPr>
          <w:rFonts w:eastAsia="Arial" w:cs="Arial" w:ascii="Arial" w:hAnsi="Arial"/>
          <w:u w:val="single"/>
        </w:rPr>
        <w:t>including issuance of a cease and desist action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2_9281fdb6_d198_4544_9cc7_86c14591"/>
      <w:bookmarkStart w:id="196" w:name="_STATUTE_SS__714e80cb_7aaa_46bc_abc7_57d"/>
      <w:bookmarkStart w:id="197" w:name="_PAR__3_5d601877_e3db_4976_85c7_f77c3697"/>
      <w:bookmarkStart w:id="198" w:name="_STATUTE_SS__d612d7ef_ecdc_4d91_a849_b05"/>
      <w:bookmarkStart w:id="199" w:name="_LINE__12_e53b2396_ff8f_4b76_86b9_17e310"/>
      <w:bookmarkStart w:id="200" w:name="_STATUTE_NUMBER__63fa21c7_b334_47ab_9caa"/>
      <w:bookmarkEnd w:id="195"/>
      <w:bookmarkEnd w:id="196"/>
      <w:bookmarkEnd w:id="188"/>
      <w:bookmarkEnd w:id="197"/>
      <w:bookmarkEnd w:id="198"/>
      <w:r>
        <w:rPr>
          <w:rFonts w:eastAsia="Arial" w:cs="Arial" w:ascii="Arial" w:hAnsi="Arial"/>
          <w:b/>
          <w:u w:val="single"/>
        </w:rPr>
        <w:t>3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d72f462a_ab43_4b64_b5"/>
      <w:r>
        <w:rPr>
          <w:rFonts w:eastAsia="Arial" w:cs="Arial" w:ascii="Arial" w:hAnsi="Arial"/>
          <w:b/>
          <w:u w:val="single"/>
        </w:rPr>
        <w:t>Alternative program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498d5f00_7ac6_4c9e_a1b"/>
      <w:bookmarkEnd w:id="201"/>
      <w:r>
        <w:rPr>
          <w:rFonts w:eastAsia="Arial" w:cs="Arial" w:ascii="Arial" w:hAnsi="Arial"/>
          <w:u w:val="single"/>
        </w:rPr>
        <w:t xml:space="preserve">"Alternative program" means a nondisciplinary monitoring </w:t>
      </w:r>
      <w:bookmarkStart w:id="203" w:name="_LINE__13_f6cf4bb8_b5b5_4259_a611_52ae37"/>
      <w:bookmarkEnd w:id="199"/>
      <w:r>
        <w:rPr>
          <w:rFonts w:eastAsia="Arial" w:cs="Arial" w:ascii="Arial" w:hAnsi="Arial"/>
          <w:u w:val="single"/>
        </w:rPr>
        <w:t xml:space="preserve">or practice remediation process approved by a professional counseling licensing board to </w:t>
      </w:r>
      <w:bookmarkStart w:id="204" w:name="_LINE__14_90356fbe_0156_4f8d_ae8a_68ff8a"/>
      <w:bookmarkEnd w:id="203"/>
      <w:r>
        <w:rPr>
          <w:rFonts w:eastAsia="Arial" w:cs="Arial" w:ascii="Arial" w:hAnsi="Arial"/>
          <w:u w:val="single"/>
        </w:rPr>
        <w:t>address impaired practitioners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3_5d601877_e3db_4976_85c7_f77c3697"/>
      <w:bookmarkStart w:id="206" w:name="_STATUTE_SS__d612d7ef_ecdc_4d91_a849_b05"/>
      <w:bookmarkStart w:id="207" w:name="_PAR__4_5dfa014a_b715_4b8a_b615_f576e691"/>
      <w:bookmarkStart w:id="208" w:name="_STATUTE_SS__0b09b7a6_1ae2_4333_abb5_81c"/>
      <w:bookmarkStart w:id="209" w:name="_LINE__15_14a3f02f_173a_44d6_9d47_c3eceb"/>
      <w:bookmarkStart w:id="210" w:name="_STATUTE_NUMBER__685fb75e_9562_473b_83af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b/>
          <w:u w:val="single"/>
        </w:rPr>
        <w:t>4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64e823c3_1640_4184_b5"/>
      <w:r>
        <w:rPr>
          <w:rFonts w:eastAsia="Arial" w:cs="Arial" w:ascii="Arial" w:hAnsi="Arial"/>
          <w:b/>
          <w:u w:val="single"/>
        </w:rPr>
        <w:t>Continuing competence and education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2efd9c22_87c3_496b_9c1"/>
      <w:bookmarkEnd w:id="211"/>
      <w:r>
        <w:rPr>
          <w:rFonts w:eastAsia="Arial" w:cs="Arial" w:ascii="Arial" w:hAnsi="Arial"/>
          <w:u w:val="single"/>
        </w:rPr>
        <w:t xml:space="preserve">"Continuing competence and education" </w:t>
      </w:r>
      <w:bookmarkStart w:id="213" w:name="_LINE__16_77ed33f3_eff2_4fff_8f02_d35a84"/>
      <w:bookmarkEnd w:id="209"/>
      <w:r>
        <w:rPr>
          <w:rFonts w:eastAsia="Arial" w:cs="Arial" w:ascii="Arial" w:hAnsi="Arial"/>
          <w:u w:val="single"/>
        </w:rPr>
        <w:t xml:space="preserve">means a requirement, as a condition of license renewal, to provide evidence of participation </w:t>
      </w:r>
      <w:bookmarkStart w:id="214" w:name="_LINE__17_a11de624_6ff3_4bf6_825a_a9f15e"/>
      <w:bookmarkEnd w:id="213"/>
      <w:r>
        <w:rPr>
          <w:rFonts w:eastAsia="Arial" w:cs="Arial" w:ascii="Arial" w:hAnsi="Arial"/>
          <w:u w:val="single"/>
        </w:rPr>
        <w:t xml:space="preserve">in, or completion of, educational and professional activities relevant to practice or area of </w:t>
      </w:r>
      <w:bookmarkStart w:id="215" w:name="_LINE__18_e1ba02f6_fda2_4112_80dc_d07b8c"/>
      <w:bookmarkEnd w:id="214"/>
      <w:r>
        <w:rPr>
          <w:rFonts w:eastAsia="Arial" w:cs="Arial" w:ascii="Arial" w:hAnsi="Arial"/>
          <w:u w:val="single"/>
        </w:rPr>
        <w:t>work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4_5dfa014a_b715_4b8a_b615_f576e691"/>
      <w:bookmarkStart w:id="217" w:name="_STATUTE_SS__0b09b7a6_1ae2_4333_abb5_81c"/>
      <w:bookmarkStart w:id="218" w:name="_PAR__5_7d7f7d94_a33b_4a36_a09e_254a43ac"/>
      <w:bookmarkStart w:id="219" w:name="_STATUTE_SS__42679610_6ecc_4bed_9cf1_6fd"/>
      <w:bookmarkStart w:id="220" w:name="_LINE__19_da05cf1e_88a2_40b9_a84e_be96a7"/>
      <w:bookmarkStart w:id="221" w:name="_STATUTE_NUMBER__96adb5fb_56c1_48ce_a79a"/>
      <w:bookmarkEnd w:id="216"/>
      <w:bookmarkEnd w:id="217"/>
      <w:bookmarkEnd w:id="212"/>
      <w:bookmarkEnd w:id="218"/>
      <w:bookmarkEnd w:id="219"/>
      <w:r>
        <w:rPr>
          <w:rFonts w:eastAsia="Arial" w:cs="Arial" w:ascii="Arial" w:hAnsi="Arial"/>
          <w:b/>
          <w:u w:val="single"/>
        </w:rPr>
        <w:t>5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59c399c3_9d36_4748_99"/>
      <w:r>
        <w:rPr>
          <w:rFonts w:eastAsia="Arial" w:cs="Arial" w:ascii="Arial" w:hAnsi="Arial"/>
          <w:b/>
          <w:u w:val="single"/>
        </w:rPr>
        <w:t>Counseling compact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6148d504_52b5_4ad1_845"/>
      <w:bookmarkEnd w:id="222"/>
      <w:r>
        <w:rPr>
          <w:rFonts w:eastAsia="Arial" w:cs="Arial" w:ascii="Arial" w:hAnsi="Arial"/>
          <w:u w:val="single"/>
        </w:rPr>
        <w:t xml:space="preserve">"Counseling compact commission" or </w:t>
      </w:r>
      <w:bookmarkStart w:id="224" w:name="_LINE__20_ea03accc_4e0d_4944_975b_b54b41"/>
      <w:bookmarkEnd w:id="220"/>
      <w:r>
        <w:rPr>
          <w:rFonts w:eastAsia="Arial" w:cs="Arial" w:ascii="Arial" w:hAnsi="Arial"/>
          <w:u w:val="single"/>
        </w:rPr>
        <w:t xml:space="preserve">"commission" means the national administrative body whose membership consists of all </w:t>
      </w:r>
      <w:bookmarkStart w:id="225" w:name="_LINE__21_7464649c_5f60_41c6_b0e0_151ace"/>
      <w:bookmarkEnd w:id="224"/>
      <w:r>
        <w:rPr>
          <w:rFonts w:eastAsia="Arial" w:cs="Arial" w:ascii="Arial" w:hAnsi="Arial"/>
          <w:u w:val="single"/>
        </w:rPr>
        <w:t>states that have enacted the compact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5_7d7f7d94_a33b_4a36_a09e_254a43ac"/>
      <w:bookmarkStart w:id="227" w:name="_STATUTE_SS__42679610_6ecc_4bed_9cf1_6fd"/>
      <w:bookmarkStart w:id="228" w:name="_STATUTE_SS__dd6395dd_9e5d_4504_b24b_149"/>
      <w:bookmarkStart w:id="229" w:name="_PAR__6_dce2c8c3_6b46_43d0_8bc6_100f5dfa"/>
      <w:bookmarkStart w:id="230" w:name="_LINE__22_9b176334_783e_4e03_a92f_1b0d44"/>
      <w:bookmarkStart w:id="231" w:name="_STATUTE_NUMBER__ddb90246_7fd6_4c01_8127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b/>
          <w:u w:val="single"/>
        </w:rPr>
        <w:t>6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1e859efb_9a3b_46c1_bb"/>
      <w:r>
        <w:rPr>
          <w:rFonts w:eastAsia="Arial" w:cs="Arial" w:ascii="Arial" w:hAnsi="Arial"/>
          <w:b/>
          <w:u w:val="single"/>
        </w:rPr>
        <w:t>Current significant investigativ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33" w:name="_STATUTE_CONTENT__07c76e30_bdda_418a_a74"/>
      <w:bookmarkEnd w:id="232"/>
      <w:r>
        <w:rPr>
          <w:rFonts w:eastAsia="Arial" w:cs="Arial" w:ascii="Arial" w:hAnsi="Arial"/>
          <w:u w:val="single"/>
        </w:rPr>
        <w:t xml:space="preserve">"Current significant investigative </w:t>
      </w:r>
      <w:bookmarkStart w:id="234" w:name="_LINE__23_89208bed_6177_45c6_b393_fe5716"/>
      <w:bookmarkEnd w:id="230"/>
      <w:r>
        <w:rPr>
          <w:rFonts w:eastAsia="Arial" w:cs="Arial" w:ascii="Arial" w:hAnsi="Arial"/>
          <w:u w:val="single"/>
        </w:rPr>
        <w:t>information" means: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6_dce2c8c3_6b46_43d0_8bc6_100f5dfa"/>
      <w:bookmarkStart w:id="236" w:name="_PAR__7_3f7198ca_9f85_4f42_afd6_f7bc5b97"/>
      <w:bookmarkStart w:id="237" w:name="_STATUTE_P__a970d5d7_af92_47ee_9ac1_7509"/>
      <w:bookmarkStart w:id="238" w:name="_LINE__24_c154a66b_7ace_4e4d_ab53_a29364"/>
      <w:bookmarkStart w:id="239" w:name="_STATUTE_NUMBER__ee7248bf_62ef_419c_bc59"/>
      <w:bookmarkEnd w:id="235"/>
      <w:bookmarkEnd w:id="233"/>
      <w:bookmarkEnd w:id="236"/>
      <w:bookmarkEnd w:id="237"/>
      <w:r>
        <w:rPr>
          <w:rFonts w:eastAsia="Arial" w:cs="Arial" w:ascii="Arial" w:hAnsi="Arial"/>
          <w:u w:val="single"/>
        </w:rPr>
        <w:t>A</w:t>
      </w:r>
      <w:bookmarkEnd w:id="239"/>
      <w:r>
        <w:rPr>
          <w:rFonts w:eastAsia="Arial" w:cs="Arial" w:ascii="Arial" w:hAnsi="Arial"/>
          <w:u w:val="single"/>
        </w:rPr>
        <w:t xml:space="preserve">. </w:t>
      </w:r>
      <w:bookmarkStart w:id="240" w:name="_STATUTE_CONTENT__a31dc578_cded_49be_bc0"/>
      <w:r>
        <w:rPr>
          <w:rFonts w:eastAsia="Arial" w:cs="Arial" w:ascii="Arial" w:hAnsi="Arial"/>
          <w:u w:val="single"/>
        </w:rPr>
        <w:t xml:space="preserve">Investigative information that a licensing board, after a preliminary inquiry that </w:t>
      </w:r>
      <w:bookmarkStart w:id="241" w:name="_LINE__25_95488519_4e31_4f20_a782_b2b210"/>
      <w:bookmarkEnd w:id="238"/>
      <w:r>
        <w:rPr>
          <w:rFonts w:eastAsia="Arial" w:cs="Arial" w:ascii="Arial" w:hAnsi="Arial"/>
          <w:u w:val="single"/>
        </w:rPr>
        <w:t xml:space="preserve">includes notification and an opportunity for the licensed professional counselor to </w:t>
      </w:r>
      <w:bookmarkStart w:id="242" w:name="_LINE__26_3c1e21f3_444d_4729_a985_5148a7"/>
      <w:bookmarkEnd w:id="241"/>
      <w:r>
        <w:rPr>
          <w:rFonts w:eastAsia="Arial" w:cs="Arial" w:ascii="Arial" w:hAnsi="Arial"/>
          <w:u w:val="single"/>
        </w:rPr>
        <w:t xml:space="preserve">respond, if required by state law, has reason to believe is not groundless and, if proved </w:t>
      </w:r>
      <w:bookmarkStart w:id="243" w:name="_LINE__27_a38f4d11_02c6_456f_8265_33d418"/>
      <w:bookmarkEnd w:id="242"/>
      <w:r>
        <w:rPr>
          <w:rFonts w:eastAsia="Arial" w:cs="Arial" w:ascii="Arial" w:hAnsi="Arial"/>
          <w:u w:val="single"/>
        </w:rPr>
        <w:t>true, would indicate more than a minor infraction; or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7_3f7198ca_9f85_4f42_afd6_f7bc5b97"/>
      <w:bookmarkStart w:id="245" w:name="_STATUTE_P__a970d5d7_af92_47ee_9ac1_7509"/>
      <w:bookmarkStart w:id="246" w:name="_PAR__8_2a76e20d_20df_40b7_9f43_021c0862"/>
      <w:bookmarkStart w:id="247" w:name="_STATUTE_P__195265f2_9b60_48f0_bd1c_b46a"/>
      <w:bookmarkStart w:id="248" w:name="_LINE__28_4f5686ba_6571_445d_84dc_a4ca6d"/>
      <w:bookmarkStart w:id="249" w:name="_STATUTE_NUMBER__26de0b68_a1f4_4217_b9ee"/>
      <w:bookmarkEnd w:id="244"/>
      <w:bookmarkEnd w:id="245"/>
      <w:bookmarkEnd w:id="240"/>
      <w:bookmarkEnd w:id="246"/>
      <w:bookmarkEnd w:id="247"/>
      <w:r>
        <w:rPr>
          <w:rFonts w:eastAsia="Arial" w:cs="Arial" w:ascii="Arial" w:hAnsi="Arial"/>
          <w:u w:val="single"/>
        </w:rPr>
        <w:t>B</w:t>
      </w:r>
      <w:bookmarkEnd w:id="249"/>
      <w:r>
        <w:rPr>
          <w:rFonts w:eastAsia="Arial" w:cs="Arial" w:ascii="Arial" w:hAnsi="Arial"/>
          <w:u w:val="single"/>
        </w:rPr>
        <w:t xml:space="preserve">. </w:t>
      </w:r>
      <w:bookmarkStart w:id="250" w:name="_STATUTE_CONTENT__bd845d56_a2cf_4b6f_b3e"/>
      <w:r>
        <w:rPr>
          <w:rFonts w:eastAsia="Arial" w:cs="Arial" w:ascii="Arial" w:hAnsi="Arial"/>
          <w:u w:val="single"/>
        </w:rPr>
        <w:t xml:space="preserve">Investigative information that indicates that the licensed professional counselor </w:t>
      </w:r>
      <w:bookmarkStart w:id="251" w:name="_LINE__29_da34ed2b_fea5_4ac0_9116_f0f704"/>
      <w:bookmarkEnd w:id="248"/>
      <w:r>
        <w:rPr>
          <w:rFonts w:eastAsia="Arial" w:cs="Arial" w:ascii="Arial" w:hAnsi="Arial"/>
          <w:u w:val="single"/>
        </w:rPr>
        <w:t xml:space="preserve">represents an immediate threat to public health and safety regardless of whether the </w:t>
      </w:r>
      <w:bookmarkStart w:id="252" w:name="_LINE__30_672148f9_59f2_4e0a_9084_a1f7dd"/>
      <w:bookmarkEnd w:id="251"/>
      <w:r>
        <w:rPr>
          <w:rFonts w:eastAsia="Arial" w:cs="Arial" w:ascii="Arial" w:hAnsi="Arial"/>
          <w:u w:val="single"/>
        </w:rPr>
        <w:t>licensed professional counselor has been notified and had an opportunity to respond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STATUTE_SS__dd6395dd_9e5d_4504_b24b_149"/>
      <w:bookmarkStart w:id="254" w:name="_PAR__8_2a76e20d_20df_40b7_9f43_021c0862"/>
      <w:bookmarkStart w:id="255" w:name="_STATUTE_P__195265f2_9b60_48f0_bd1c_b46a"/>
      <w:bookmarkStart w:id="256" w:name="_PAR__9_053bc3e2_b6c5_4747_a6d6_78ca9dae"/>
      <w:bookmarkStart w:id="257" w:name="_STATUTE_SS__fd97c33c_b1a7_42bb_a01a_c63"/>
      <w:bookmarkStart w:id="258" w:name="_LINE__31_311a7a45_7d7e_4fcb_a487_67a4c8"/>
      <w:bookmarkStart w:id="259" w:name="_STATUTE_NUMBER__49ef794c_ae11_4273_b899"/>
      <w:bookmarkEnd w:id="253"/>
      <w:bookmarkEnd w:id="254"/>
      <w:bookmarkEnd w:id="255"/>
      <w:bookmarkEnd w:id="250"/>
      <w:bookmarkEnd w:id="256"/>
      <w:bookmarkEnd w:id="257"/>
      <w:r>
        <w:rPr>
          <w:rFonts w:eastAsia="Arial" w:cs="Arial" w:ascii="Arial" w:hAnsi="Arial"/>
          <w:b/>
          <w:u w:val="single"/>
        </w:rPr>
        <w:t>7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245ee703_09e4_41ae_8e"/>
      <w:r>
        <w:rPr>
          <w:rFonts w:eastAsia="Arial" w:cs="Arial" w:ascii="Arial" w:hAnsi="Arial"/>
          <w:b/>
          <w:u w:val="single"/>
        </w:rPr>
        <w:t>Data system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1ce3a7db_f5ed_486b_a43"/>
      <w:bookmarkEnd w:id="260"/>
      <w:r>
        <w:rPr>
          <w:rFonts w:eastAsia="Arial" w:cs="Arial" w:ascii="Arial" w:hAnsi="Arial"/>
          <w:u w:val="single"/>
        </w:rPr>
        <w:t xml:space="preserve">"Data system" means a repository of information about licensees, </w:t>
      </w:r>
      <w:bookmarkStart w:id="262" w:name="_LINE__32_fbc8ed81_806c_4c98_a716_1fe7ad"/>
      <w:bookmarkEnd w:id="258"/>
      <w:r>
        <w:rPr>
          <w:rFonts w:eastAsia="Arial" w:cs="Arial" w:ascii="Arial" w:hAnsi="Arial"/>
          <w:u w:val="single"/>
        </w:rPr>
        <w:t xml:space="preserve">including, but not limited to, continuing education, examination, licensure, investigative, </w:t>
      </w:r>
      <w:bookmarkStart w:id="263" w:name="_LINE__33_9472c8c0_ea66_4bfe_abdd_f66e78"/>
      <w:bookmarkEnd w:id="262"/>
      <w:r>
        <w:rPr>
          <w:rFonts w:eastAsia="Arial" w:cs="Arial" w:ascii="Arial" w:hAnsi="Arial"/>
          <w:u w:val="single"/>
        </w:rPr>
        <w:t>privilege to practice and adverse action information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9_053bc3e2_b6c5_4747_a6d6_78ca9dae"/>
      <w:bookmarkStart w:id="265" w:name="_STATUTE_SS__fd97c33c_b1a7_42bb_a01a_c63"/>
      <w:bookmarkStart w:id="266" w:name="_PAR__10_72ea2c62_565d_407e_a22e_8e48932"/>
      <w:bookmarkStart w:id="267" w:name="_STATUTE_SS__8d80a8b2_7383_44c8_8359_74b"/>
      <w:bookmarkStart w:id="268" w:name="_LINE__34_3f7039b9_5a51_44ac_9ca0_2193c7"/>
      <w:bookmarkStart w:id="269" w:name="_STATUTE_NUMBER__fb9176e6_17b5_43cc_b25e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b/>
          <w:u w:val="single"/>
        </w:rPr>
        <w:t>8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d0170b69_5e55_4d1e_a4"/>
      <w:r>
        <w:rPr>
          <w:rFonts w:eastAsia="Arial" w:cs="Arial" w:ascii="Arial" w:hAnsi="Arial"/>
          <w:b/>
          <w:u w:val="single"/>
        </w:rPr>
        <w:t>Encumbered license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c4854cd9_a06c_4768_9a5"/>
      <w:bookmarkEnd w:id="270"/>
      <w:r>
        <w:rPr>
          <w:rFonts w:eastAsia="Arial" w:cs="Arial" w:ascii="Arial" w:hAnsi="Arial"/>
          <w:u w:val="single"/>
        </w:rPr>
        <w:t xml:space="preserve">"Encumbered license" means a license in which an adverse </w:t>
      </w:r>
      <w:bookmarkStart w:id="272" w:name="_LINE__35_32ed6b4f_849c_4a08_abe9_f1b3e9"/>
      <w:bookmarkEnd w:id="268"/>
      <w:r>
        <w:rPr>
          <w:rFonts w:eastAsia="Arial" w:cs="Arial" w:ascii="Arial" w:hAnsi="Arial"/>
          <w:u w:val="single"/>
        </w:rPr>
        <w:t xml:space="preserve">action restricts the practice of licensed professional counseling by the licensee and that </w:t>
      </w:r>
      <w:bookmarkStart w:id="273" w:name="_LINE__36_c37fdebd_d5a3_4621_98f4_d1fc6f"/>
      <w:bookmarkEnd w:id="272"/>
      <w:r>
        <w:rPr>
          <w:rFonts w:eastAsia="Arial" w:cs="Arial" w:ascii="Arial" w:hAnsi="Arial"/>
          <w:u w:val="single"/>
        </w:rPr>
        <w:t xml:space="preserve">adverse action has been reported to the United States Department of Health and Human </w:t>
      </w:r>
      <w:bookmarkStart w:id="274" w:name="_LINE__37_129c6c90_d085_4602_9c50_2a9002"/>
      <w:bookmarkEnd w:id="273"/>
      <w:r>
        <w:rPr>
          <w:rFonts w:eastAsia="Arial" w:cs="Arial" w:ascii="Arial" w:hAnsi="Arial"/>
          <w:u w:val="single"/>
        </w:rPr>
        <w:t>Services, National Practitioner Data Bank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0_72ea2c62_565d_407e_a22e_8e48932"/>
      <w:bookmarkStart w:id="276" w:name="_STATUTE_SS__8d80a8b2_7383_44c8_8359_74b"/>
      <w:bookmarkStart w:id="277" w:name="_PAR__11_3669f7ba_07ec_4364_a589_d821af3"/>
      <w:bookmarkStart w:id="278" w:name="_STATUTE_SS__2d8f00f2_c6e3_4f90_8395_297"/>
      <w:bookmarkStart w:id="279" w:name="_LINE__38_4dca69f4_2657_4ef0_b408_4d8e81"/>
      <w:bookmarkStart w:id="280" w:name="_STATUTE_NUMBER__fb5b7d67_9e18_465f_bd62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b/>
          <w:u w:val="single"/>
        </w:rPr>
        <w:t>9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8a4362af_5b48_452a_96"/>
      <w:r>
        <w:rPr>
          <w:rFonts w:eastAsia="Arial" w:cs="Arial" w:ascii="Arial" w:hAnsi="Arial"/>
          <w:b/>
          <w:u w:val="single"/>
        </w:rPr>
        <w:t>Encumbrance.</w:t>
      </w:r>
      <w:r>
        <w:rPr>
          <w:rFonts w:eastAsia="Arial" w:cs="Arial" w:ascii="Arial" w:hAnsi="Arial"/>
          <w:u w:val="single"/>
        </w:rPr>
        <w:t xml:space="preserve">  </w:t>
      </w:r>
      <w:bookmarkStart w:id="282" w:name="_STATUTE_CONTENT__149c0493_52bd_4c33_b53"/>
      <w:bookmarkEnd w:id="281"/>
      <w:r>
        <w:rPr>
          <w:rFonts w:eastAsia="Arial" w:cs="Arial" w:ascii="Arial" w:hAnsi="Arial"/>
          <w:u w:val="single"/>
        </w:rPr>
        <w:t xml:space="preserve">"Encumbrance" means a revocation or suspension of, or any </w:t>
      </w:r>
      <w:bookmarkStart w:id="283" w:name="_LINE__39_2d5d67b1_8f58_4d6c_94ca_d167a8"/>
      <w:bookmarkEnd w:id="279"/>
      <w:r>
        <w:rPr>
          <w:rFonts w:eastAsia="Arial" w:cs="Arial" w:ascii="Arial" w:hAnsi="Arial"/>
          <w:u w:val="single"/>
        </w:rPr>
        <w:t xml:space="preserve">limitation on, the full and unrestricted practice of licensed professional counseling by a </w:t>
      </w:r>
      <w:bookmarkStart w:id="284" w:name="_LINE__40_75890252_74ca_4ccb_a065_052674"/>
      <w:bookmarkEnd w:id="283"/>
      <w:r>
        <w:rPr>
          <w:rFonts w:eastAsia="Arial" w:cs="Arial" w:ascii="Arial" w:hAnsi="Arial"/>
          <w:u w:val="single"/>
        </w:rPr>
        <w:t>licensing board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1_3669f7ba_07ec_4364_a589_d821af3"/>
      <w:bookmarkStart w:id="286" w:name="_STATUTE_SS__2d8f00f2_c6e3_4f90_8395_297"/>
      <w:bookmarkStart w:id="287" w:name="_PAR__12_b8980e93_e14e_4133_baec_220bbff"/>
      <w:bookmarkStart w:id="288" w:name="_STATUTE_SS__33d27277_a079_482d_9104_f9d"/>
      <w:bookmarkStart w:id="289" w:name="_LINE__41_2cae6f0e_afac_4681_8020_dc5773"/>
      <w:bookmarkStart w:id="290" w:name="_STATUTE_NUMBER__e361dab7_3ae7_42a8_b3d3"/>
      <w:bookmarkEnd w:id="285"/>
      <w:bookmarkEnd w:id="286"/>
      <w:bookmarkEnd w:id="282"/>
      <w:bookmarkEnd w:id="287"/>
      <w:bookmarkEnd w:id="288"/>
      <w:r>
        <w:rPr>
          <w:rFonts w:eastAsia="Arial" w:cs="Arial" w:ascii="Arial" w:hAnsi="Arial"/>
          <w:b/>
          <w:u w:val="single"/>
        </w:rPr>
        <w:t>10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77007ea5_bd13_40e9_aa"/>
      <w:r>
        <w:rPr>
          <w:rFonts w:eastAsia="Arial" w:cs="Arial" w:ascii="Arial" w:hAnsi="Arial"/>
          <w:b/>
          <w:u w:val="single"/>
        </w:rPr>
        <w:t>Executive committee.</w:t>
      </w:r>
      <w:r>
        <w:rPr>
          <w:rFonts w:eastAsia="Arial" w:cs="Arial" w:ascii="Arial" w:hAnsi="Arial"/>
          <w:u w:val="single"/>
        </w:rPr>
        <w:t xml:space="preserve">  </w:t>
      </w:r>
      <w:bookmarkStart w:id="292" w:name="_STATUTE_CONTENT__e4f38c1b_b388_40a5_b13"/>
      <w:bookmarkEnd w:id="291"/>
      <w:r>
        <w:rPr>
          <w:rFonts w:eastAsia="Arial" w:cs="Arial" w:ascii="Arial" w:hAnsi="Arial"/>
          <w:u w:val="single"/>
        </w:rPr>
        <w:t xml:space="preserve">"Executive committee" means a group of directors elected </w:t>
      </w:r>
      <w:bookmarkStart w:id="293" w:name="_LINE__42_698569d8_3cb7_4584_8184_ddbf3a"/>
      <w:bookmarkEnd w:id="289"/>
      <w:r>
        <w:rPr>
          <w:rFonts w:eastAsia="Arial" w:cs="Arial" w:ascii="Arial" w:hAnsi="Arial"/>
          <w:u w:val="single"/>
        </w:rPr>
        <w:t>or appointed to act on behalf of, and within the powers granted to them by, the commission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GE__2_c162e0e8_06c5_46f0_b7ac_ab46908"/>
      <w:bookmarkStart w:id="295" w:name="_PAR__12_b8980e93_e14e_4133_baec_220bbff"/>
      <w:bookmarkStart w:id="296" w:name="_STATUTE_SS__33d27277_a079_482d_9104_f9d"/>
      <w:bookmarkStart w:id="297" w:name="_PAGE__3_6095d808_aeab_452f_94df_cded080"/>
      <w:bookmarkStart w:id="298" w:name="_PAR__1_3c43b68f_8920_4444_8573_ec887b52"/>
      <w:bookmarkStart w:id="299" w:name="_STATUTE_SS__4d9ddcb8_bae9_4b7d_a627_d92"/>
      <w:bookmarkStart w:id="300" w:name="_LINE__1_e1ce8f00_8e4d_4eb9_87f8_6171c30"/>
      <w:bookmarkStart w:id="301" w:name="_STATUTE_NUMBER__58e17c46_035f_4d67_b4d5"/>
      <w:bookmarkEnd w:id="294"/>
      <w:bookmarkEnd w:id="295"/>
      <w:bookmarkEnd w:id="296"/>
      <w:bookmarkEnd w:id="292"/>
      <w:bookmarkEnd w:id="297"/>
      <w:bookmarkEnd w:id="298"/>
      <w:bookmarkEnd w:id="299"/>
      <w:r>
        <w:rPr>
          <w:rFonts w:eastAsia="Arial" w:cs="Arial" w:ascii="Arial" w:hAnsi="Arial"/>
          <w:b/>
          <w:u w:val="single"/>
        </w:rPr>
        <w:t>11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d21e7189_57c9_40dc_a2"/>
      <w:r>
        <w:rPr>
          <w:rFonts w:eastAsia="Arial" w:cs="Arial" w:ascii="Arial" w:hAnsi="Arial"/>
          <w:b/>
          <w:u w:val="single"/>
        </w:rPr>
        <w:t>Home state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a3490cb7_91e6_4501_a82"/>
      <w:bookmarkEnd w:id="302"/>
      <w:r>
        <w:rPr>
          <w:rFonts w:eastAsia="Arial" w:cs="Arial" w:ascii="Arial" w:hAnsi="Arial"/>
          <w:u w:val="single"/>
        </w:rPr>
        <w:t xml:space="preserve">"Home state" means the member state that is the licensee's primary </w:t>
      </w:r>
      <w:bookmarkStart w:id="304" w:name="_LINE__2_379847d8_cb9a_4973_a859_c549311"/>
      <w:bookmarkEnd w:id="300"/>
      <w:r>
        <w:rPr>
          <w:rFonts w:eastAsia="Arial" w:cs="Arial" w:ascii="Arial" w:hAnsi="Arial"/>
          <w:u w:val="single"/>
        </w:rPr>
        <w:t>state of residence.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_3c43b68f_8920_4444_8573_ec887b52"/>
      <w:bookmarkStart w:id="306" w:name="_STATUTE_SS__4d9ddcb8_bae9_4b7d_a627_d92"/>
      <w:bookmarkStart w:id="307" w:name="_PAR__2_5d2584b6_df51_40f0_9a6b_b58c326e"/>
      <w:bookmarkStart w:id="308" w:name="_STATUTE_SS__3833414f_5dd1_49a1_aaf5_92d"/>
      <w:bookmarkStart w:id="309" w:name="_LINE__3_c6b248e3_5ec7_404e_8e42_7a1b0ec"/>
      <w:bookmarkStart w:id="310" w:name="_STATUTE_NUMBER__f58df359_d882_410a_98f7"/>
      <w:bookmarkEnd w:id="305"/>
      <w:bookmarkEnd w:id="306"/>
      <w:bookmarkEnd w:id="303"/>
      <w:bookmarkEnd w:id="307"/>
      <w:bookmarkEnd w:id="308"/>
      <w:r>
        <w:rPr>
          <w:rFonts w:eastAsia="Arial" w:cs="Arial" w:ascii="Arial" w:hAnsi="Arial"/>
          <w:b/>
          <w:u w:val="single"/>
        </w:rPr>
        <w:t>12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688db6f4_149f_47ba_b1"/>
      <w:r>
        <w:rPr>
          <w:rFonts w:eastAsia="Arial" w:cs="Arial" w:ascii="Arial" w:hAnsi="Arial"/>
          <w:b/>
          <w:u w:val="single"/>
        </w:rPr>
        <w:t xml:space="preserve">Impaired practitioner.  </w:t>
      </w:r>
      <w:bookmarkStart w:id="312" w:name="_STATUTE_CONTENT__3b888c33_f4f4_48f5_a18"/>
      <w:bookmarkEnd w:id="311"/>
      <w:r>
        <w:rPr>
          <w:rFonts w:eastAsia="Arial" w:cs="Arial" w:ascii="Arial" w:hAnsi="Arial"/>
          <w:u w:val="single"/>
        </w:rPr>
        <w:t xml:space="preserve">"Impaired practitioner" means an individual who has a </w:t>
      </w:r>
      <w:bookmarkStart w:id="313" w:name="_LINE__4_87d2ed45_ecf2_4d73_9cbd_c8ac33c"/>
      <w:bookmarkEnd w:id="309"/>
      <w:r>
        <w:rPr>
          <w:rFonts w:eastAsia="Arial" w:cs="Arial" w:ascii="Arial" w:hAnsi="Arial"/>
          <w:u w:val="single"/>
        </w:rPr>
        <w:t xml:space="preserve">condition that may impair that individual's ability to practice as a licensed professional </w:t>
      </w:r>
      <w:bookmarkStart w:id="314" w:name="_LINE__5_53c8bb64_6c8d_43bb_862b_545d702"/>
      <w:bookmarkEnd w:id="313"/>
      <w:r>
        <w:rPr>
          <w:rFonts w:eastAsia="Arial" w:cs="Arial" w:ascii="Arial" w:hAnsi="Arial"/>
          <w:u w:val="single"/>
        </w:rPr>
        <w:t xml:space="preserve">counselor without some type of intervention and may include, but is not limited to, alcohol </w:t>
      </w:r>
      <w:bookmarkStart w:id="315" w:name="_LINE__6_3ab3a8f5_1432_40cc_91d7_04998f5"/>
      <w:bookmarkEnd w:id="314"/>
      <w:r>
        <w:rPr>
          <w:rFonts w:eastAsia="Arial" w:cs="Arial" w:ascii="Arial" w:hAnsi="Arial"/>
          <w:u w:val="single"/>
        </w:rPr>
        <w:t>and drug dependence, mental health impairment and neurological or physical impairments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2_5d2584b6_df51_40f0_9a6b_b58c326e"/>
      <w:bookmarkStart w:id="317" w:name="_STATUTE_SS__3833414f_5dd1_49a1_aaf5_92d"/>
      <w:bookmarkStart w:id="318" w:name="_PAR__3_3bae384d_29b5_45c9_b942_c9950edc"/>
      <w:bookmarkStart w:id="319" w:name="_STATUTE_SS__d04e2f51_7e64_4332_9f77_761"/>
      <w:bookmarkStart w:id="320" w:name="_LINE__7_0250955f_3f75_4778_8171_ab9855a"/>
      <w:bookmarkStart w:id="321" w:name="_STATUTE_NUMBER__1ea67a70_db41_4d78_b67d"/>
      <w:bookmarkEnd w:id="316"/>
      <w:bookmarkEnd w:id="317"/>
      <w:bookmarkEnd w:id="312"/>
      <w:bookmarkEnd w:id="318"/>
      <w:bookmarkEnd w:id="319"/>
      <w:r>
        <w:rPr>
          <w:rFonts w:eastAsia="Arial" w:cs="Arial" w:ascii="Arial" w:hAnsi="Arial"/>
          <w:b/>
          <w:u w:val="single"/>
        </w:rPr>
        <w:t>13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1bfbf260_d3ae_4461_94"/>
      <w:r>
        <w:rPr>
          <w:rFonts w:eastAsia="Arial" w:cs="Arial" w:ascii="Arial" w:hAnsi="Arial"/>
          <w:b/>
          <w:u w:val="single"/>
        </w:rPr>
        <w:t>Investigativ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a7987b28_340e_43ab_881"/>
      <w:bookmarkEnd w:id="322"/>
      <w:r>
        <w:rPr>
          <w:rFonts w:eastAsia="Arial" w:cs="Arial" w:ascii="Arial" w:hAnsi="Arial"/>
          <w:u w:val="single"/>
        </w:rPr>
        <w:t xml:space="preserve">"Investigative information" means information, </w:t>
      </w:r>
      <w:bookmarkStart w:id="324" w:name="_LINE__8_63f677b1_36fe_456d_a057_7a1a4b0"/>
      <w:bookmarkEnd w:id="320"/>
      <w:r>
        <w:rPr>
          <w:rFonts w:eastAsia="Arial" w:cs="Arial" w:ascii="Arial" w:hAnsi="Arial"/>
          <w:u w:val="single"/>
        </w:rPr>
        <w:t xml:space="preserve">records and documents received or generated by a professional counseling licensing board </w:t>
      </w:r>
      <w:bookmarkStart w:id="325" w:name="_LINE__9_096b2b3b_c1e2_4fff_afd1_f21091c"/>
      <w:bookmarkEnd w:id="324"/>
      <w:r>
        <w:rPr>
          <w:rFonts w:eastAsia="Arial" w:cs="Arial" w:ascii="Arial" w:hAnsi="Arial"/>
          <w:u w:val="single"/>
        </w:rPr>
        <w:t>pursuant to an investigation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3_3bae384d_29b5_45c9_b942_c9950edc"/>
      <w:bookmarkStart w:id="327" w:name="_STATUTE_SS__d04e2f51_7e64_4332_9f77_761"/>
      <w:bookmarkStart w:id="328" w:name="_PAR__4_a6586297_75fe_43ed_a16b_b21feae7"/>
      <w:bookmarkStart w:id="329" w:name="_STATUTE_SS__f00d7709_18ff_4240_9770_c7c"/>
      <w:bookmarkStart w:id="330" w:name="_LINE__10_abe757a0_4310_4672_b8a2_be06e7"/>
      <w:bookmarkStart w:id="331" w:name="_STATUTE_NUMBER__de41f043_4aa7_4ae4_86eb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b/>
          <w:u w:val="single"/>
        </w:rPr>
        <w:t>14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b797af1c_9b25_43ab_83"/>
      <w:r>
        <w:rPr>
          <w:rFonts w:eastAsia="Arial" w:cs="Arial" w:ascii="Arial" w:hAnsi="Arial"/>
          <w:b/>
          <w:u w:val="single"/>
        </w:rPr>
        <w:t>Jurisprudence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b2635f3a_a023_4b52_800"/>
      <w:bookmarkEnd w:id="332"/>
      <w:r>
        <w:rPr>
          <w:rFonts w:eastAsia="Arial" w:cs="Arial" w:ascii="Arial" w:hAnsi="Arial"/>
          <w:u w:val="single"/>
        </w:rPr>
        <w:t xml:space="preserve">"Jurisprudence requirement," if required by a </w:t>
      </w:r>
      <w:bookmarkStart w:id="334" w:name="_LINE__11_6affb85a_4457_4437_802e_5049d3"/>
      <w:bookmarkEnd w:id="330"/>
      <w:r>
        <w:rPr>
          <w:rFonts w:eastAsia="Arial" w:cs="Arial" w:ascii="Arial" w:hAnsi="Arial"/>
          <w:u w:val="single"/>
        </w:rPr>
        <w:t xml:space="preserve">member state, means the assessment of an individual's knowledge of the laws and rules </w:t>
      </w:r>
      <w:bookmarkStart w:id="335" w:name="_LINE__12_60ebf722_a583_49e2_90c4_0b60ed"/>
      <w:bookmarkEnd w:id="334"/>
      <w:r>
        <w:rPr>
          <w:rFonts w:eastAsia="Arial" w:cs="Arial" w:ascii="Arial" w:hAnsi="Arial"/>
          <w:u w:val="single"/>
        </w:rPr>
        <w:t>governing the practice of professional counseling in a state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4_a6586297_75fe_43ed_a16b_b21feae7"/>
      <w:bookmarkStart w:id="337" w:name="_STATUTE_SS__f00d7709_18ff_4240_9770_c7c"/>
      <w:bookmarkStart w:id="338" w:name="_PAR__5_2c1fa1d1_7c53_4af8_ba0a_23176c08"/>
      <w:bookmarkStart w:id="339" w:name="_STATUTE_SS__ee1dde1c_0d26_4509_9b90_99f"/>
      <w:bookmarkStart w:id="340" w:name="_LINE__13_7d97db71_1de9_469e_8bb6_ba0808"/>
      <w:bookmarkStart w:id="341" w:name="_STATUTE_NUMBER__a73ab872_3425_4293_a35f"/>
      <w:bookmarkEnd w:id="336"/>
      <w:bookmarkEnd w:id="337"/>
      <w:bookmarkEnd w:id="333"/>
      <w:bookmarkEnd w:id="338"/>
      <w:bookmarkEnd w:id="339"/>
      <w:r>
        <w:rPr>
          <w:rFonts w:eastAsia="Arial" w:cs="Arial" w:ascii="Arial" w:hAnsi="Arial"/>
          <w:b/>
          <w:u w:val="single"/>
        </w:rPr>
        <w:t>15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72d8934e_a5a3_401e_97"/>
      <w:r>
        <w:rPr>
          <w:rFonts w:eastAsia="Arial" w:cs="Arial" w:ascii="Arial" w:hAnsi="Arial"/>
          <w:b/>
          <w:u w:val="single"/>
        </w:rPr>
        <w:t>Licensed professional counselor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54b11289_9f79_4717_9c0"/>
      <w:bookmarkEnd w:id="342"/>
      <w:r>
        <w:rPr>
          <w:rFonts w:eastAsia="Arial" w:cs="Arial" w:ascii="Arial" w:hAnsi="Arial"/>
          <w:u w:val="single"/>
        </w:rPr>
        <w:t xml:space="preserve">"Licensed professional counselor" means a </w:t>
      </w:r>
      <w:bookmarkStart w:id="344" w:name="_LINE__14_4cac9928_0e48_4698_8442_ca6b90"/>
      <w:bookmarkEnd w:id="340"/>
      <w:r>
        <w:rPr>
          <w:rFonts w:eastAsia="Arial" w:cs="Arial" w:ascii="Arial" w:hAnsi="Arial"/>
          <w:u w:val="single"/>
        </w:rPr>
        <w:t xml:space="preserve">counselor licensed by a member state, regardless of the title used by that state, to </w:t>
      </w:r>
      <w:bookmarkStart w:id="345" w:name="_LINE__15_37147dcf_2e53_4517_882c_40a819"/>
      <w:bookmarkEnd w:id="344"/>
      <w:r>
        <w:rPr>
          <w:rFonts w:eastAsia="Arial" w:cs="Arial" w:ascii="Arial" w:hAnsi="Arial"/>
          <w:u w:val="single"/>
        </w:rPr>
        <w:t>independently assess, diagnose and treat behavioral health conditions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5_2c1fa1d1_7c53_4af8_ba0a_23176c08"/>
      <w:bookmarkStart w:id="347" w:name="_STATUTE_SS__ee1dde1c_0d26_4509_9b90_99f"/>
      <w:bookmarkStart w:id="348" w:name="_PAR__6_f2fee5a0_af35_4c66_8b9c_36db19e0"/>
      <w:bookmarkStart w:id="349" w:name="_STATUTE_SS__6f481633_57da_4c0f_86ad_734"/>
      <w:bookmarkStart w:id="350" w:name="_LINE__16_edf03e8c_56a3_4e58_9926_b5df1d"/>
      <w:bookmarkStart w:id="351" w:name="_STATUTE_NUMBER__e74b3862_6eb2_44d0_a8fb"/>
      <w:bookmarkEnd w:id="346"/>
      <w:bookmarkEnd w:id="347"/>
      <w:bookmarkEnd w:id="343"/>
      <w:bookmarkEnd w:id="348"/>
      <w:bookmarkEnd w:id="349"/>
      <w:r>
        <w:rPr>
          <w:rFonts w:eastAsia="Arial" w:cs="Arial" w:ascii="Arial" w:hAnsi="Arial"/>
          <w:b/>
          <w:u w:val="single"/>
        </w:rPr>
        <w:t>16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61822cca_23b3_400a_b5"/>
      <w:r>
        <w:rPr>
          <w:rFonts w:eastAsia="Arial" w:cs="Arial" w:ascii="Arial" w:hAnsi="Arial"/>
          <w:b/>
          <w:u w:val="single"/>
        </w:rPr>
        <w:t>Licensee.</w:t>
      </w:r>
      <w:r>
        <w:rPr>
          <w:rFonts w:eastAsia="Arial" w:cs="Arial" w:ascii="Arial" w:hAnsi="Arial"/>
          <w:u w:val="single"/>
        </w:rPr>
        <w:t xml:space="preserve">  </w:t>
      </w:r>
      <w:bookmarkStart w:id="353" w:name="_STATUTE_CONTENT__60b8b7db_b3ca_4423_94c"/>
      <w:bookmarkEnd w:id="352"/>
      <w:r>
        <w:rPr>
          <w:rFonts w:eastAsia="Arial" w:cs="Arial" w:ascii="Arial" w:hAnsi="Arial"/>
          <w:u w:val="single"/>
        </w:rPr>
        <w:t xml:space="preserve">"Licensee" means an individual who currently holds an authorization </w:t>
      </w:r>
      <w:bookmarkStart w:id="354" w:name="_LINE__17_f30cc2b6_e1d0_496a_8609_ddba72"/>
      <w:bookmarkEnd w:id="350"/>
      <w:r>
        <w:rPr>
          <w:rFonts w:eastAsia="Arial" w:cs="Arial" w:ascii="Arial" w:hAnsi="Arial"/>
          <w:u w:val="single"/>
        </w:rPr>
        <w:t>from a state to practice as a licensed professional counselor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6_f2fee5a0_af35_4c66_8b9c_36db19e0"/>
      <w:bookmarkStart w:id="356" w:name="_STATUTE_SS__6f481633_57da_4c0f_86ad_734"/>
      <w:bookmarkStart w:id="357" w:name="_PAR__7_3681efbc_6e2f_4c77_9740_835cd440"/>
      <w:bookmarkStart w:id="358" w:name="_STATUTE_SS__928de2c4_a092_424b_89ca_3c1"/>
      <w:bookmarkStart w:id="359" w:name="_LINE__18_49f8fd03_079d_44d5_b0e2_523cfb"/>
      <w:bookmarkStart w:id="360" w:name="_STATUTE_NUMBER__54313c12_cc76_4e7d_a575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b/>
          <w:u w:val="single"/>
        </w:rPr>
        <w:t>17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c77e07a5_32cc_49c8_af"/>
      <w:r>
        <w:rPr>
          <w:rFonts w:eastAsia="Arial" w:cs="Arial" w:ascii="Arial" w:hAnsi="Arial"/>
          <w:b/>
          <w:u w:val="single"/>
        </w:rPr>
        <w:t>Licensing board.</w:t>
      </w:r>
      <w:r>
        <w:rPr>
          <w:rFonts w:eastAsia="Arial" w:cs="Arial" w:ascii="Arial" w:hAnsi="Arial"/>
          <w:u w:val="single"/>
        </w:rPr>
        <w:t xml:space="preserve">  </w:t>
      </w:r>
      <w:bookmarkStart w:id="362" w:name="_STATUTE_CONTENT__f64e7bcb_c74d_4f25_a8e"/>
      <w:bookmarkEnd w:id="361"/>
      <w:r>
        <w:rPr>
          <w:rFonts w:eastAsia="Arial" w:cs="Arial" w:ascii="Arial" w:hAnsi="Arial"/>
          <w:u w:val="single"/>
        </w:rPr>
        <w:t xml:space="preserve">"Licensing board" means the agency of a state, or equivalent, </w:t>
      </w:r>
      <w:bookmarkStart w:id="363" w:name="_LINE__19_4a3d8289_1cfa_4c33_862a_c8a726"/>
      <w:bookmarkEnd w:id="359"/>
      <w:r>
        <w:rPr>
          <w:rFonts w:eastAsia="Arial" w:cs="Arial" w:ascii="Arial" w:hAnsi="Arial"/>
          <w:u w:val="single"/>
        </w:rPr>
        <w:t>that is responsible for the licensing and regulation of licensed professional counselors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7_3681efbc_6e2f_4c77_9740_835cd440"/>
      <w:bookmarkStart w:id="365" w:name="_STATUTE_SS__928de2c4_a092_424b_89ca_3c1"/>
      <w:bookmarkStart w:id="366" w:name="_PAR__8_9060abac_5e6a_4cdc_aa94_c42e0b15"/>
      <w:bookmarkStart w:id="367" w:name="_STATUTE_SS__035a8f4c_16e8_433b_942e_eb3"/>
      <w:bookmarkStart w:id="368" w:name="_LINE__20_90148a25_c878_4505_8ad2_23465d"/>
      <w:bookmarkStart w:id="369" w:name="_STATUTE_NUMBER__eb97e1c2_6e49_4d1d_9ae4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b/>
          <w:u w:val="single"/>
        </w:rPr>
        <w:t>18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0b2db7a4_387f_46d8_9a"/>
      <w:r>
        <w:rPr>
          <w:rFonts w:eastAsia="Arial" w:cs="Arial" w:ascii="Arial" w:hAnsi="Arial"/>
          <w:b/>
          <w:u w:val="single"/>
        </w:rPr>
        <w:t>Member state.</w:t>
      </w:r>
      <w:r>
        <w:rPr>
          <w:rFonts w:eastAsia="Arial" w:cs="Arial" w:ascii="Arial" w:hAnsi="Arial"/>
          <w:u w:val="single"/>
        </w:rPr>
        <w:t xml:space="preserve">  </w:t>
      </w:r>
      <w:bookmarkStart w:id="371" w:name="_STATUTE_CONTENT__d0c2ea22_50eb_46f2_a65"/>
      <w:bookmarkEnd w:id="370"/>
      <w:r>
        <w:rPr>
          <w:rFonts w:eastAsia="Arial" w:cs="Arial" w:ascii="Arial" w:hAnsi="Arial"/>
          <w:u w:val="single"/>
        </w:rPr>
        <w:t>"Member state" means a state that has enacted the compact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8_9060abac_5e6a_4cdc_aa94_c42e0b15"/>
      <w:bookmarkStart w:id="373" w:name="_STATUTE_SS__035a8f4c_16e8_433b_942e_eb3"/>
      <w:bookmarkStart w:id="374" w:name="_PAR__9_e76d2a6c_563e_44e1_9c3e_e1047c7c"/>
      <w:bookmarkStart w:id="375" w:name="_STATUTE_SS__de924ec2_c560_4017_b547_a78"/>
      <w:bookmarkStart w:id="376" w:name="_LINE__21_63bba700_011c_49a1_8349_45fd1c"/>
      <w:bookmarkStart w:id="377" w:name="_STATUTE_NUMBER__96f8ca38_807e_4026_a1e7"/>
      <w:bookmarkEnd w:id="372"/>
      <w:bookmarkEnd w:id="373"/>
      <w:bookmarkEnd w:id="371"/>
      <w:bookmarkEnd w:id="374"/>
      <w:bookmarkEnd w:id="375"/>
      <w:r>
        <w:rPr>
          <w:rFonts w:eastAsia="Arial" w:cs="Arial" w:ascii="Arial" w:hAnsi="Arial"/>
          <w:b/>
          <w:u w:val="single"/>
        </w:rPr>
        <w:t>19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a25b0e87_90e7_4eac_a3"/>
      <w:r>
        <w:rPr>
          <w:rFonts w:eastAsia="Arial" w:cs="Arial" w:ascii="Arial" w:hAnsi="Arial"/>
          <w:b/>
          <w:u w:val="single"/>
        </w:rPr>
        <w:t>Privilege to practice.</w:t>
      </w:r>
      <w:r>
        <w:rPr>
          <w:rFonts w:eastAsia="Arial" w:cs="Arial" w:ascii="Arial" w:hAnsi="Arial"/>
          <w:u w:val="single"/>
        </w:rPr>
        <w:t xml:space="preserve">  </w:t>
      </w:r>
      <w:bookmarkStart w:id="379" w:name="_STATUTE_CONTENT__ea67dc33_5b11_462a_b42"/>
      <w:bookmarkEnd w:id="378"/>
      <w:r>
        <w:rPr>
          <w:rFonts w:eastAsia="Arial" w:cs="Arial" w:ascii="Arial" w:hAnsi="Arial"/>
          <w:u w:val="single"/>
        </w:rPr>
        <w:t xml:space="preserve">"Privilege to practice" means a legal authorization that is </w:t>
      </w:r>
      <w:bookmarkStart w:id="380" w:name="_LINE__22_88da3657_c138_449f_8746_03baee"/>
      <w:bookmarkEnd w:id="376"/>
      <w:r>
        <w:rPr>
          <w:rFonts w:eastAsia="Arial" w:cs="Arial" w:ascii="Arial" w:hAnsi="Arial"/>
          <w:u w:val="single"/>
        </w:rPr>
        <w:t>equivalent to a license permitting the practice of professional counseling in a remote state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9_e76d2a6c_563e_44e1_9c3e_e1047c7c"/>
      <w:bookmarkStart w:id="382" w:name="_STATUTE_SS__de924ec2_c560_4017_b547_a78"/>
      <w:bookmarkStart w:id="383" w:name="_PAR__10_10f6920f_4b55_4011_98ee_1c01764"/>
      <w:bookmarkStart w:id="384" w:name="_STATUTE_SS__51334b9a_ee6a_4b27_a43a_68e"/>
      <w:bookmarkStart w:id="385" w:name="_LINE__23_e862aec6_c04d_4e42_8e3a_932f11"/>
      <w:bookmarkStart w:id="386" w:name="_STATUTE_NUMBER__7b3ac84d_c885_4353_9a3b"/>
      <w:bookmarkEnd w:id="381"/>
      <w:bookmarkEnd w:id="382"/>
      <w:bookmarkEnd w:id="379"/>
      <w:bookmarkEnd w:id="383"/>
      <w:bookmarkEnd w:id="384"/>
      <w:r>
        <w:rPr>
          <w:rFonts w:eastAsia="Arial" w:cs="Arial" w:ascii="Arial" w:hAnsi="Arial"/>
          <w:b/>
          <w:u w:val="single"/>
        </w:rPr>
        <w:t>20</w:t>
      </w:r>
      <w:bookmarkEnd w:id="386"/>
      <w:r>
        <w:rPr>
          <w:rFonts w:eastAsia="Arial" w:cs="Arial" w:ascii="Arial" w:hAnsi="Arial"/>
          <w:b/>
          <w:u w:val="single"/>
        </w:rPr>
        <w:t xml:space="preserve">.  </w:t>
      </w:r>
      <w:bookmarkStart w:id="387" w:name="_STATUTE_HEADNOTE__fc22fb10_1c44_4c32_a1"/>
      <w:r>
        <w:rPr>
          <w:rFonts w:eastAsia="Arial" w:cs="Arial" w:ascii="Arial" w:hAnsi="Arial"/>
          <w:b/>
          <w:u w:val="single"/>
        </w:rPr>
        <w:t>Professional counseling.</w:t>
      </w:r>
      <w:r>
        <w:rPr>
          <w:rFonts w:eastAsia="Arial" w:cs="Arial" w:ascii="Arial" w:hAnsi="Arial"/>
          <w:u w:val="single"/>
        </w:rPr>
        <w:t xml:space="preserve">  </w:t>
      </w:r>
      <w:bookmarkStart w:id="388" w:name="_STATUTE_CONTENT__aa9df2bc_21ee_4891_acd"/>
      <w:bookmarkEnd w:id="387"/>
      <w:r>
        <w:rPr>
          <w:rFonts w:eastAsia="Arial" w:cs="Arial" w:ascii="Arial" w:hAnsi="Arial"/>
          <w:u w:val="single"/>
        </w:rPr>
        <w:t xml:space="preserve">"Professional counseling" means the assessment, </w:t>
      </w:r>
      <w:bookmarkStart w:id="389" w:name="_LINE__24_b2998675_7eb1_4f7a_af79_a69d7f"/>
      <w:bookmarkEnd w:id="385"/>
      <w:r>
        <w:rPr>
          <w:rFonts w:eastAsia="Arial" w:cs="Arial" w:ascii="Arial" w:hAnsi="Arial"/>
          <w:u w:val="single"/>
        </w:rPr>
        <w:t xml:space="preserve">diagnosis and treatment of behavioral health conditions by a licensed professional </w:t>
      </w:r>
      <w:bookmarkStart w:id="390" w:name="_LINE__25_33368798_5409_4ea2_b767_c47f92"/>
      <w:bookmarkEnd w:id="389"/>
      <w:r>
        <w:rPr>
          <w:rFonts w:eastAsia="Arial" w:cs="Arial" w:ascii="Arial" w:hAnsi="Arial"/>
          <w:u w:val="single"/>
        </w:rPr>
        <w:t>counselor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0_10f6920f_4b55_4011_98ee_1c01764"/>
      <w:bookmarkStart w:id="392" w:name="_STATUTE_SS__51334b9a_ee6a_4b27_a43a_68e"/>
      <w:bookmarkStart w:id="393" w:name="_PAR__11_836f8d9f_daae_435f_bd42_c5401ea"/>
      <w:bookmarkStart w:id="394" w:name="_STATUTE_SS__68de31d4_f331_47b5_aca8_08d"/>
      <w:bookmarkStart w:id="395" w:name="_LINE__26_c266557d_6378_439a_b017_e786c2"/>
      <w:bookmarkStart w:id="396" w:name="_STATUTE_NUMBER__40748f17_92a2_4f0d_9587"/>
      <w:bookmarkEnd w:id="391"/>
      <w:bookmarkEnd w:id="392"/>
      <w:bookmarkEnd w:id="388"/>
      <w:bookmarkEnd w:id="393"/>
      <w:bookmarkEnd w:id="394"/>
      <w:r>
        <w:rPr>
          <w:rFonts w:eastAsia="Arial" w:cs="Arial" w:ascii="Arial" w:hAnsi="Arial"/>
          <w:b/>
          <w:u w:val="single"/>
        </w:rPr>
        <w:t>21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d26e19c4_c321_4261_a0"/>
      <w:r>
        <w:rPr>
          <w:rFonts w:eastAsia="Arial" w:cs="Arial" w:ascii="Arial" w:hAnsi="Arial"/>
          <w:b/>
          <w:u w:val="single"/>
        </w:rPr>
        <w:t>Remote state.</w:t>
      </w:r>
      <w:r>
        <w:rPr>
          <w:rFonts w:eastAsia="Arial" w:cs="Arial" w:ascii="Arial" w:hAnsi="Arial"/>
          <w:u w:val="single"/>
        </w:rPr>
        <w:t xml:space="preserve">  </w:t>
      </w:r>
      <w:bookmarkStart w:id="398" w:name="_STATUTE_CONTENT__4063e629_8238_4b83_93c"/>
      <w:bookmarkEnd w:id="397"/>
      <w:r>
        <w:rPr>
          <w:rFonts w:eastAsia="Arial" w:cs="Arial" w:ascii="Arial" w:hAnsi="Arial"/>
          <w:u w:val="single"/>
        </w:rPr>
        <w:t xml:space="preserve">"Remote state" means a member state other than the home state </w:t>
      </w:r>
      <w:bookmarkStart w:id="399" w:name="_LINE__27_7eaa7466_eafc_4cc9_bbb3_703bee"/>
      <w:bookmarkEnd w:id="395"/>
      <w:r>
        <w:rPr>
          <w:rFonts w:eastAsia="Arial" w:cs="Arial" w:ascii="Arial" w:hAnsi="Arial"/>
          <w:u w:val="single"/>
        </w:rPr>
        <w:t>where a licensee is exercising or seeking to exercise the privilege to practice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11_836f8d9f_daae_435f_bd42_c5401ea"/>
      <w:bookmarkStart w:id="401" w:name="_STATUTE_SS__68de31d4_f331_47b5_aca8_08d"/>
      <w:bookmarkStart w:id="402" w:name="_PAR__12_13ae93f5_8ac7_47de_96f8_7423880"/>
      <w:bookmarkStart w:id="403" w:name="_STATUTE_SS__e30f24eb_7fdd_4f11_9335_8bd"/>
      <w:bookmarkStart w:id="404" w:name="_LINE__28_871705ba_c0a1_4ba8_9df1_90e0a6"/>
      <w:bookmarkStart w:id="405" w:name="_STATUTE_NUMBER__d0abbd61_4467_4d23_a29f"/>
      <w:bookmarkEnd w:id="400"/>
      <w:bookmarkEnd w:id="401"/>
      <w:bookmarkEnd w:id="398"/>
      <w:bookmarkEnd w:id="402"/>
      <w:bookmarkEnd w:id="403"/>
      <w:r>
        <w:rPr>
          <w:rFonts w:eastAsia="Arial" w:cs="Arial" w:ascii="Arial" w:hAnsi="Arial"/>
          <w:b/>
          <w:u w:val="single"/>
        </w:rPr>
        <w:t>22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fa02d35f_bf4d_48a2_85"/>
      <w:r>
        <w:rPr>
          <w:rFonts w:eastAsia="Arial" w:cs="Arial" w:ascii="Arial" w:hAnsi="Arial"/>
          <w:b/>
          <w:u w:val="single"/>
        </w:rPr>
        <w:t>Rule.</w:t>
      </w:r>
      <w:r>
        <w:rPr>
          <w:rFonts w:eastAsia="Arial" w:cs="Arial" w:ascii="Arial" w:hAnsi="Arial"/>
          <w:u w:val="single"/>
        </w:rPr>
        <w:t xml:space="preserve">  </w:t>
      </w:r>
      <w:bookmarkStart w:id="407" w:name="_STATUTE_CONTENT__2618c7eb_ee8f_47dc_932"/>
      <w:bookmarkEnd w:id="406"/>
      <w:r>
        <w:rPr>
          <w:rFonts w:eastAsia="Arial" w:cs="Arial" w:ascii="Arial" w:hAnsi="Arial"/>
          <w:u w:val="single"/>
        </w:rPr>
        <w:t xml:space="preserve">"Rule" means a regulation promulgated by the commission that has the force </w:t>
      </w:r>
      <w:bookmarkStart w:id="408" w:name="_LINE__29_1ec135e8_505c_414b_8967_c291de"/>
      <w:bookmarkEnd w:id="404"/>
      <w:r>
        <w:rPr>
          <w:rFonts w:eastAsia="Arial" w:cs="Arial" w:ascii="Arial" w:hAnsi="Arial"/>
          <w:u w:val="single"/>
        </w:rPr>
        <w:t>of law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12_13ae93f5_8ac7_47de_96f8_7423880"/>
      <w:bookmarkStart w:id="410" w:name="_STATUTE_SS__e30f24eb_7fdd_4f11_9335_8bd"/>
      <w:bookmarkStart w:id="411" w:name="_PAR__13_1a8095b8_7393_4c80_9b5d_184bca3"/>
      <w:bookmarkStart w:id="412" w:name="_STATUTE_SS__3b732b6a_db0d_4188_bdf5_d45"/>
      <w:bookmarkStart w:id="413" w:name="_LINE__30_d647cac1_b6c7_44d0_8e61_075cf8"/>
      <w:bookmarkStart w:id="414" w:name="_STATUTE_NUMBER__1f368434_f94b_4b14_aeaf"/>
      <w:bookmarkEnd w:id="409"/>
      <w:bookmarkEnd w:id="410"/>
      <w:bookmarkEnd w:id="407"/>
      <w:bookmarkEnd w:id="411"/>
      <w:bookmarkEnd w:id="412"/>
      <w:r>
        <w:rPr>
          <w:rFonts w:eastAsia="Arial" w:cs="Arial" w:ascii="Arial" w:hAnsi="Arial"/>
          <w:b/>
          <w:u w:val="single"/>
        </w:rPr>
        <w:t>23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42e58fa4_f3d3_4f73_ba"/>
      <w:r>
        <w:rPr>
          <w:rFonts w:eastAsia="Arial" w:cs="Arial" w:ascii="Arial" w:hAnsi="Arial"/>
          <w:b/>
          <w:u w:val="single"/>
        </w:rPr>
        <w:t>Single-state license.</w:t>
      </w:r>
      <w:r>
        <w:rPr>
          <w:rFonts w:eastAsia="Arial" w:cs="Arial" w:ascii="Arial" w:hAnsi="Arial"/>
          <w:u w:val="single"/>
        </w:rPr>
        <w:t xml:space="preserve">  </w:t>
      </w:r>
      <w:bookmarkStart w:id="416" w:name="_STATUTE_CONTENT__f221000b_c5a0_4e96_8e6"/>
      <w:bookmarkEnd w:id="415"/>
      <w:r>
        <w:rPr>
          <w:rFonts w:eastAsia="Arial" w:cs="Arial" w:ascii="Arial" w:hAnsi="Arial"/>
          <w:u w:val="single"/>
        </w:rPr>
        <w:t xml:space="preserve">"Single-state license" means a licensed professional </w:t>
      </w:r>
      <w:bookmarkStart w:id="417" w:name="_LINE__31_d82bf71c_74e7_46f3_8f70_9c1043"/>
      <w:bookmarkEnd w:id="413"/>
      <w:r>
        <w:rPr>
          <w:rFonts w:eastAsia="Arial" w:cs="Arial" w:ascii="Arial" w:hAnsi="Arial"/>
          <w:u w:val="single"/>
        </w:rPr>
        <w:t xml:space="preserve">counselor license issued by a member state that authorizes practice only within the issuing </w:t>
      </w:r>
      <w:bookmarkStart w:id="418" w:name="_LINE__32_a0ea05c0_52b3_4d01_9251_e30653"/>
      <w:bookmarkEnd w:id="417"/>
      <w:r>
        <w:rPr>
          <w:rFonts w:eastAsia="Arial" w:cs="Arial" w:ascii="Arial" w:hAnsi="Arial"/>
          <w:u w:val="single"/>
        </w:rPr>
        <w:t>state and does not include a privilege to practice in any other member state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13_1a8095b8_7393_4c80_9b5d_184bca3"/>
      <w:bookmarkStart w:id="420" w:name="_STATUTE_SS__3b732b6a_db0d_4188_bdf5_d45"/>
      <w:bookmarkStart w:id="421" w:name="_PAR__14_921fba23_f60d_4da4_808d_ece42ef"/>
      <w:bookmarkStart w:id="422" w:name="_STATUTE_SS__205ea75f_588f_4773_94b1_dc3"/>
      <w:bookmarkStart w:id="423" w:name="_LINE__33_c5e233b7_774b_4d42_870d_627c94"/>
      <w:bookmarkStart w:id="424" w:name="_STATUTE_NUMBER__0becac55_cdd5_4929_9ba4"/>
      <w:bookmarkEnd w:id="419"/>
      <w:bookmarkEnd w:id="420"/>
      <w:bookmarkEnd w:id="416"/>
      <w:bookmarkEnd w:id="421"/>
      <w:bookmarkEnd w:id="422"/>
      <w:r>
        <w:rPr>
          <w:rFonts w:eastAsia="Arial" w:cs="Arial" w:ascii="Arial" w:hAnsi="Arial"/>
          <w:b/>
          <w:u w:val="single"/>
        </w:rPr>
        <w:t>24</w:t>
      </w:r>
      <w:bookmarkEnd w:id="424"/>
      <w:r>
        <w:rPr>
          <w:rFonts w:eastAsia="Arial" w:cs="Arial" w:ascii="Arial" w:hAnsi="Arial"/>
          <w:b/>
          <w:u w:val="single"/>
        </w:rPr>
        <w:t xml:space="preserve">.  </w:t>
      </w:r>
      <w:bookmarkStart w:id="425" w:name="_STATUTE_HEADNOTE__9ba8e5c5_b597_4887_99"/>
      <w:r>
        <w:rPr>
          <w:rFonts w:eastAsia="Arial" w:cs="Arial" w:ascii="Arial" w:hAnsi="Arial"/>
          <w:b/>
          <w:u w:val="single"/>
        </w:rPr>
        <w:t>State.</w:t>
      </w:r>
      <w:r>
        <w:rPr>
          <w:rFonts w:eastAsia="Arial" w:cs="Arial" w:ascii="Arial" w:hAnsi="Arial"/>
          <w:u w:val="single"/>
        </w:rPr>
        <w:t xml:space="preserve">  </w:t>
      </w:r>
      <w:bookmarkStart w:id="426" w:name="_STATUTE_CONTENT__a7831d30_c30f_43f7_b7a"/>
      <w:bookmarkEnd w:id="425"/>
      <w:r>
        <w:rPr>
          <w:rFonts w:eastAsia="Arial" w:cs="Arial" w:ascii="Arial" w:hAnsi="Arial"/>
          <w:u w:val="single"/>
        </w:rPr>
        <w:t xml:space="preserve">"State" means any state, commonwealth, district or territory of the United </w:t>
      </w:r>
      <w:bookmarkStart w:id="427" w:name="_LINE__34_57000eed_5e2e_4840_831d_2dd985"/>
      <w:bookmarkEnd w:id="423"/>
      <w:r>
        <w:rPr>
          <w:rFonts w:eastAsia="Arial" w:cs="Arial" w:ascii="Arial" w:hAnsi="Arial"/>
          <w:u w:val="single"/>
        </w:rPr>
        <w:t>States that regulates the practice of professional counseling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14_921fba23_f60d_4da4_808d_ece42ef"/>
      <w:bookmarkStart w:id="429" w:name="_STATUTE_SS__205ea75f_588f_4773_94b1_dc3"/>
      <w:bookmarkStart w:id="430" w:name="_PAR__15_9d797d6a_b0e8_4ac1_8be2_ada2765"/>
      <w:bookmarkStart w:id="431" w:name="_STATUTE_SS__1fd63709_f68e_4b5c_8a1a_71f"/>
      <w:bookmarkStart w:id="432" w:name="_LINE__35_6c969042_c5a1_4c3e_808a_b140e9"/>
      <w:bookmarkStart w:id="433" w:name="_STATUTE_NUMBER__92e465f0_07fb_44c4_8cb4"/>
      <w:bookmarkEnd w:id="428"/>
      <w:bookmarkEnd w:id="429"/>
      <w:bookmarkEnd w:id="426"/>
      <w:bookmarkEnd w:id="430"/>
      <w:bookmarkEnd w:id="431"/>
      <w:r>
        <w:rPr>
          <w:rFonts w:eastAsia="Arial" w:cs="Arial" w:ascii="Arial" w:hAnsi="Arial"/>
          <w:b/>
          <w:u w:val="single"/>
        </w:rPr>
        <w:t>25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503eeed8_e716_45f0_b7"/>
      <w:r>
        <w:rPr>
          <w:rFonts w:eastAsia="Arial" w:cs="Arial" w:ascii="Arial" w:hAnsi="Arial"/>
          <w:b/>
          <w:u w:val="single"/>
        </w:rPr>
        <w:t>Telehealth.</w:t>
      </w:r>
      <w:r>
        <w:rPr>
          <w:rFonts w:eastAsia="Arial" w:cs="Arial" w:ascii="Arial" w:hAnsi="Arial"/>
          <w:u w:val="single"/>
        </w:rPr>
        <w:t xml:space="preserve">  </w:t>
      </w:r>
      <w:bookmarkStart w:id="435" w:name="_STATUTE_CONTENT__37ea932d_5c22_428a_a0f"/>
      <w:bookmarkEnd w:id="434"/>
      <w:r>
        <w:rPr>
          <w:rFonts w:eastAsia="Arial" w:cs="Arial" w:ascii="Arial" w:hAnsi="Arial"/>
          <w:u w:val="single"/>
        </w:rPr>
        <w:t xml:space="preserve">"Telehealth" means the application of telecommunication technology </w:t>
      </w:r>
      <w:bookmarkStart w:id="436" w:name="_LINE__36_ed9a0616_051f_48bb_a1ac_80d316"/>
      <w:bookmarkEnd w:id="432"/>
      <w:r>
        <w:rPr>
          <w:rFonts w:eastAsia="Arial" w:cs="Arial" w:ascii="Arial" w:hAnsi="Arial"/>
          <w:u w:val="single"/>
        </w:rPr>
        <w:t xml:space="preserve">to deliver professional counseling services remotely to assess, diagnose and treat </w:t>
      </w:r>
      <w:bookmarkStart w:id="437" w:name="_LINE__37_40961d6d_a34a_46f6_9dcd_259a9e"/>
      <w:bookmarkEnd w:id="436"/>
      <w:r>
        <w:rPr>
          <w:rFonts w:eastAsia="Arial" w:cs="Arial" w:ascii="Arial" w:hAnsi="Arial"/>
          <w:u w:val="single"/>
        </w:rPr>
        <w:t>behavioral health conditions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15_9d797d6a_b0e8_4ac1_8be2_ada2765"/>
      <w:bookmarkStart w:id="439" w:name="_STATUTE_SS__1fd63709_f68e_4b5c_8a1a_71f"/>
      <w:bookmarkStart w:id="440" w:name="_PAR__16_77ce7d67_c4e6_428b_a7c2_d14724a"/>
      <w:bookmarkStart w:id="441" w:name="_STATUTE_SS__4e6a038d_71dd_4faa_b8ee_266"/>
      <w:bookmarkStart w:id="442" w:name="_LINE__38_bc3858b9_81bc_4ce1_b3ba_b916c7"/>
      <w:bookmarkStart w:id="443" w:name="_STATUTE_NUMBER__1e87f28a_fe12_48b8_ad0b"/>
      <w:bookmarkEnd w:id="438"/>
      <w:bookmarkEnd w:id="439"/>
      <w:bookmarkEnd w:id="435"/>
      <w:bookmarkEnd w:id="440"/>
      <w:bookmarkEnd w:id="441"/>
      <w:r>
        <w:rPr>
          <w:rFonts w:eastAsia="Arial" w:cs="Arial" w:ascii="Arial" w:hAnsi="Arial"/>
          <w:b/>
          <w:u w:val="single"/>
        </w:rPr>
        <w:t>26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b7057ef0_bb57_4edf_85"/>
      <w:r>
        <w:rPr>
          <w:rFonts w:eastAsia="Arial" w:cs="Arial" w:ascii="Arial" w:hAnsi="Arial"/>
          <w:b/>
          <w:u w:val="single"/>
        </w:rPr>
        <w:t>Unencumbered license.</w:t>
      </w:r>
      <w:r>
        <w:rPr>
          <w:rFonts w:eastAsia="Arial" w:cs="Arial" w:ascii="Arial" w:hAnsi="Arial"/>
          <w:u w:val="single"/>
        </w:rPr>
        <w:t xml:space="preserve">  </w:t>
      </w:r>
      <w:bookmarkStart w:id="445" w:name="_STATUTE_CONTENT__25036dd0_9fc4_40f8_bac"/>
      <w:bookmarkEnd w:id="444"/>
      <w:r>
        <w:rPr>
          <w:rFonts w:eastAsia="Arial" w:cs="Arial" w:ascii="Arial" w:hAnsi="Arial"/>
          <w:u w:val="single"/>
        </w:rPr>
        <w:t xml:space="preserve">"Unencumbered license" means a license that authorizes </w:t>
      </w:r>
      <w:bookmarkStart w:id="446" w:name="_LINE__39_c2dd6c31_5ada_4f9a_ab31_e58b3f"/>
      <w:bookmarkEnd w:id="442"/>
      <w:r>
        <w:rPr>
          <w:rFonts w:eastAsia="Arial" w:cs="Arial" w:ascii="Arial" w:hAnsi="Arial"/>
          <w:u w:val="single"/>
        </w:rPr>
        <w:t xml:space="preserve">a licensed professional counselor to engage in the full and unrestricted practice of </w:t>
      </w:r>
      <w:bookmarkStart w:id="447" w:name="_LINE__40_2a55ae19_4297_4713_a3c1_9d30b4"/>
      <w:bookmarkEnd w:id="446"/>
      <w:r>
        <w:rPr>
          <w:rFonts w:eastAsia="Arial" w:cs="Arial" w:ascii="Arial" w:hAnsi="Arial"/>
          <w:u w:val="single"/>
        </w:rPr>
        <w:t>professional counseling.</w:t>
      </w:r>
      <w:bookmarkEnd w:id="4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8" w:name="_STATUTE_S__ad491406_649b_4007_9e6d_424e"/>
      <w:bookmarkStart w:id="449" w:name="_PAR__16_77ce7d67_c4e6_428b_a7c2_d14724a"/>
      <w:bookmarkStart w:id="450" w:name="_STATUTE_SS__4e6a038d_71dd_4faa_b8ee_266"/>
      <w:bookmarkStart w:id="451" w:name="_STATUTE_S__46f4797d_6176_41fb_af32_0604"/>
      <w:bookmarkStart w:id="452" w:name="_PAR__17_fec1dae3_69f6_496c_9355_0f13083"/>
      <w:bookmarkStart w:id="453" w:name="_LINE__41_3adb55c0_17b7_47b6_a7f1_558137"/>
      <w:bookmarkEnd w:id="448"/>
      <w:bookmarkEnd w:id="449"/>
      <w:bookmarkEnd w:id="450"/>
      <w:bookmarkEnd w:id="445"/>
      <w:bookmarkEnd w:id="451"/>
      <w:bookmarkEnd w:id="452"/>
      <w:r>
        <w:rPr>
          <w:rFonts w:eastAsia="Arial" w:cs="Arial" w:ascii="Arial" w:hAnsi="Arial"/>
          <w:b/>
          <w:u w:val="single"/>
        </w:rPr>
        <w:t>§</w:t>
      </w:r>
      <w:bookmarkStart w:id="454" w:name="_STATUTE_NUMBER__722003f5_5dcd_4357_a94e"/>
      <w:r>
        <w:rPr>
          <w:rFonts w:eastAsia="Arial" w:cs="Arial" w:ascii="Arial" w:hAnsi="Arial"/>
          <w:b/>
          <w:u w:val="single"/>
        </w:rPr>
        <w:t>18554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4db8e5ce_8b1b_4d1f_a2"/>
      <w:r>
        <w:rPr>
          <w:rFonts w:eastAsia="Arial" w:cs="Arial" w:ascii="Arial" w:hAnsi="Arial"/>
          <w:b/>
          <w:u w:val="single"/>
        </w:rPr>
        <w:t>State participation in the compact</w:t>
      </w:r>
      <w:bookmarkEnd w:id="453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GE__3_6095d808_aeab_452f_94df_cded080"/>
      <w:bookmarkStart w:id="457" w:name="_PAR__17_fec1dae3_69f6_496c_9355_0f13083"/>
      <w:bookmarkStart w:id="458" w:name="_PAGE__4_a66bd644_fc54_435e_abfb_5e4390d"/>
      <w:bookmarkStart w:id="459" w:name="_STATUTE_SS__362fa8ee_9177_40a3_9bb3_2b1"/>
      <w:bookmarkStart w:id="460" w:name="_PAR__1_0688da3e_ffe2_497e_bd3f_6eeeb257"/>
      <w:bookmarkStart w:id="461" w:name="_LINE__1_62fb682f_0208_46ec_b4b5_cba0b46"/>
      <w:bookmarkStart w:id="462" w:name="_STATUTE_NUMBER__93b1d119_4bb8_4147_840a"/>
      <w:bookmarkEnd w:id="456"/>
      <w:bookmarkEnd w:id="457"/>
      <w:bookmarkEnd w:id="458"/>
      <w:bookmarkEnd w:id="459"/>
      <w:bookmarkEnd w:id="460"/>
      <w:r>
        <w:rPr>
          <w:rFonts w:eastAsia="Arial" w:cs="Arial" w:ascii="Arial" w:hAnsi="Arial"/>
          <w:b/>
          <w:u w:val="single"/>
        </w:rPr>
        <w:t>1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af55a033_71fa_4bdc_b3"/>
      <w:r>
        <w:rPr>
          <w:rFonts w:eastAsia="Arial" w:cs="Arial" w:ascii="Arial" w:hAnsi="Arial"/>
          <w:b/>
          <w:u w:val="single"/>
        </w:rPr>
        <w:t xml:space="preserve">Participation requirements.  </w:t>
      </w:r>
      <w:bookmarkStart w:id="464" w:name="_STATUTE_CONTENT__1548163f_a978_4392_ad8"/>
      <w:bookmarkEnd w:id="463"/>
      <w:r>
        <w:rPr>
          <w:rFonts w:eastAsia="Arial" w:cs="Arial" w:ascii="Arial" w:hAnsi="Arial"/>
          <w:u w:val="single"/>
        </w:rPr>
        <w:t>To participate in the compact, a state must currently: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AR__1_0688da3e_ffe2_497e_bd3f_6eeeb257"/>
      <w:bookmarkStart w:id="466" w:name="_PAR__2_a7968393_53aa_4a0e_b7e1_3037dced"/>
      <w:bookmarkStart w:id="467" w:name="_STATUTE_P__6c940ba7_52a5_4176_b069_87ca"/>
      <w:bookmarkStart w:id="468" w:name="_LINE__2_f17dbf97_7c24_4c27_96d4_d580ba4"/>
      <w:bookmarkStart w:id="469" w:name="_STATUTE_NUMBER__2fd2ecd2_0d2e_4a25_a16d"/>
      <w:bookmarkEnd w:id="465"/>
      <w:bookmarkEnd w:id="464"/>
      <w:bookmarkEnd w:id="466"/>
      <w:bookmarkEnd w:id="467"/>
      <w:r>
        <w:rPr>
          <w:rFonts w:eastAsia="Arial" w:cs="Arial" w:ascii="Arial" w:hAnsi="Arial"/>
          <w:u w:val="single"/>
        </w:rPr>
        <w:t>A</w:t>
      </w:r>
      <w:bookmarkEnd w:id="469"/>
      <w:r>
        <w:rPr>
          <w:rFonts w:eastAsia="Arial" w:cs="Arial" w:ascii="Arial" w:hAnsi="Arial"/>
          <w:u w:val="single"/>
        </w:rPr>
        <w:t xml:space="preserve">.  </w:t>
      </w:r>
      <w:bookmarkStart w:id="470" w:name="_STATUTE_CONTENT__634f5545_d0e7_40fd_994"/>
      <w:r>
        <w:rPr>
          <w:rFonts w:eastAsia="Arial" w:cs="Arial" w:ascii="Arial" w:hAnsi="Arial"/>
          <w:u w:val="single"/>
        </w:rPr>
        <w:t>License and regulate licensed professional counselors;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2_a7968393_53aa_4a0e_b7e1_3037dced"/>
      <w:bookmarkStart w:id="472" w:name="_STATUTE_P__6c940ba7_52a5_4176_b069_87ca"/>
      <w:bookmarkStart w:id="473" w:name="_PAR__3_a3df15d1_c6c1_4630_a696_455538ce"/>
      <w:bookmarkStart w:id="474" w:name="_STATUTE_P__29f4c313_6f69_4503_a64c_3b25"/>
      <w:bookmarkStart w:id="475" w:name="_LINE__3_4dccf92c_d704_485b_ad71_f0e34a6"/>
      <w:bookmarkStart w:id="476" w:name="_STATUTE_NUMBER__4851b021_382d_416c_9f85"/>
      <w:bookmarkEnd w:id="471"/>
      <w:bookmarkEnd w:id="472"/>
      <w:bookmarkEnd w:id="470"/>
      <w:bookmarkEnd w:id="473"/>
      <w:bookmarkEnd w:id="474"/>
      <w:r>
        <w:rPr>
          <w:rFonts w:eastAsia="Arial" w:cs="Arial" w:ascii="Arial" w:hAnsi="Arial"/>
          <w:u w:val="single"/>
        </w:rPr>
        <w:t>B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d071f33a_fcf0_41d6_b21"/>
      <w:r>
        <w:rPr>
          <w:rFonts w:eastAsia="Arial" w:cs="Arial" w:ascii="Arial" w:hAnsi="Arial"/>
          <w:u w:val="single"/>
        </w:rPr>
        <w:t xml:space="preserve">Require licensees to pass a nationally recognized exam approved by the </w:t>
      </w:r>
      <w:bookmarkStart w:id="478" w:name="_LINE__4_d36720d7_672b_4d59_8edf_7444fac"/>
      <w:bookmarkEnd w:id="475"/>
      <w:r>
        <w:rPr>
          <w:rFonts w:eastAsia="Arial" w:cs="Arial" w:ascii="Arial" w:hAnsi="Arial"/>
          <w:u w:val="single"/>
        </w:rPr>
        <w:t>commission;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3_a3df15d1_c6c1_4630_a696_455538ce"/>
      <w:bookmarkStart w:id="480" w:name="_STATUTE_P__29f4c313_6f69_4503_a64c_3b25"/>
      <w:bookmarkStart w:id="481" w:name="_STATUTE_P__e3c3f730_a0b8_4198_9d61_5e18"/>
      <w:bookmarkStart w:id="482" w:name="_PAR__4_afaed909_c3ef_4db0_be2f_0ae20e1c"/>
      <w:bookmarkStart w:id="483" w:name="_LINE__5_9bb87479_57d2_483d_927c_ffdaf7f"/>
      <w:bookmarkStart w:id="484" w:name="_STATUTE_NUMBER__9de64db8_b1fa_4d2a_8f46"/>
      <w:bookmarkEnd w:id="479"/>
      <w:bookmarkEnd w:id="480"/>
      <w:bookmarkEnd w:id="477"/>
      <w:bookmarkEnd w:id="481"/>
      <w:bookmarkEnd w:id="482"/>
      <w:r>
        <w:rPr>
          <w:rFonts w:eastAsia="Arial" w:cs="Arial" w:ascii="Arial" w:hAnsi="Arial"/>
          <w:u w:val="single"/>
        </w:rPr>
        <w:t>C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68697da7_424e_48e1_8c1"/>
      <w:r>
        <w:rPr>
          <w:rFonts w:eastAsia="Arial" w:cs="Arial" w:ascii="Arial" w:hAnsi="Arial"/>
          <w:u w:val="single"/>
        </w:rPr>
        <w:t xml:space="preserve">Require licensees to have a 60-semester-hour or 90-quarter-hour master's degree in </w:t>
      </w:r>
      <w:bookmarkStart w:id="486" w:name="_LINE__6_f52f47a9_92ff_4c65_a82e_eeb4b5b"/>
      <w:bookmarkEnd w:id="483"/>
      <w:r>
        <w:rPr>
          <w:rFonts w:eastAsia="Arial" w:cs="Arial" w:ascii="Arial" w:hAnsi="Arial"/>
          <w:u w:val="single"/>
        </w:rPr>
        <w:t xml:space="preserve">counseling or 60 semester hours or 90 quarter hours of graduate course work including </w:t>
      </w:r>
      <w:bookmarkStart w:id="487" w:name="_LINE__7_5e8fed69_364d_4c44_a989_971f1bb"/>
      <w:bookmarkEnd w:id="486"/>
      <w:r>
        <w:rPr>
          <w:rFonts w:eastAsia="Arial" w:cs="Arial" w:ascii="Arial" w:hAnsi="Arial"/>
          <w:u w:val="single"/>
        </w:rPr>
        <w:t>the following topic areas:</w:t>
      </w:r>
      <w:bookmarkEnd w:id="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8" w:name="_PAR__4_afaed909_c3ef_4db0_be2f_0ae20e1c"/>
      <w:bookmarkStart w:id="489" w:name="_PAR__5_3545f937_5ca0_46f7_b9f0_c5fd33da"/>
      <w:bookmarkStart w:id="490" w:name="_STATUTE_SP__348f61ca_1538_432a_9268_910"/>
      <w:bookmarkStart w:id="491" w:name="_LINE__8_5617467d_0842_4deb_80ce_0db65d6"/>
      <w:bookmarkEnd w:id="488"/>
      <w:bookmarkEnd w:id="485"/>
      <w:bookmarkEnd w:id="489"/>
      <w:bookmarkEnd w:id="490"/>
      <w:r>
        <w:rPr>
          <w:rFonts w:eastAsia="Arial" w:cs="Arial" w:ascii="Arial" w:hAnsi="Arial"/>
          <w:u w:val="single"/>
        </w:rPr>
        <w:t>(</w:t>
      </w:r>
      <w:bookmarkStart w:id="492" w:name="_STATUTE_NUMBER__6982da0a_fbc7_46ab_9f5e"/>
      <w:r>
        <w:rPr>
          <w:rFonts w:eastAsia="Arial" w:cs="Arial" w:ascii="Arial" w:hAnsi="Arial"/>
          <w:u w:val="single"/>
        </w:rPr>
        <w:t>1</w:t>
      </w:r>
      <w:bookmarkEnd w:id="492"/>
      <w:r>
        <w:rPr>
          <w:rFonts w:eastAsia="Arial" w:cs="Arial" w:ascii="Arial" w:hAnsi="Arial"/>
          <w:u w:val="single"/>
        </w:rPr>
        <w:t xml:space="preserve">)  </w:t>
      </w:r>
      <w:bookmarkStart w:id="493" w:name="_STATUTE_CONTENT__d812a32d_88e1_4171_b51"/>
      <w:r>
        <w:rPr>
          <w:rFonts w:eastAsia="Arial" w:cs="Arial" w:ascii="Arial" w:hAnsi="Arial"/>
          <w:u w:val="single"/>
        </w:rPr>
        <w:t>Professional counseling orientation and ethical practice;</w:t>
      </w:r>
      <w:bookmarkEnd w:id="4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4" w:name="_PAR__5_3545f937_5ca0_46f7_b9f0_c5fd33da"/>
      <w:bookmarkStart w:id="495" w:name="_STATUTE_SP__348f61ca_1538_432a_9268_910"/>
      <w:bookmarkStart w:id="496" w:name="_PAR__6_2a5e44f1_7378_49e6_9a72_6a148ecb"/>
      <w:bookmarkStart w:id="497" w:name="_STATUTE_SP__3a5b25b9_ded8_4249_bb90_cab"/>
      <w:bookmarkStart w:id="498" w:name="_LINE__9_567e93fd_4a2e_40f9_9cb5_6344835"/>
      <w:bookmarkEnd w:id="494"/>
      <w:bookmarkEnd w:id="495"/>
      <w:bookmarkEnd w:id="493"/>
      <w:bookmarkEnd w:id="496"/>
      <w:bookmarkEnd w:id="497"/>
      <w:r>
        <w:rPr>
          <w:rFonts w:eastAsia="Arial" w:cs="Arial" w:ascii="Arial" w:hAnsi="Arial"/>
          <w:u w:val="single"/>
        </w:rPr>
        <w:t>(</w:t>
      </w:r>
      <w:bookmarkStart w:id="499" w:name="_STATUTE_NUMBER__16d891c2_4f1b_4d88_813d"/>
      <w:r>
        <w:rPr>
          <w:rFonts w:eastAsia="Arial" w:cs="Arial" w:ascii="Arial" w:hAnsi="Arial"/>
          <w:u w:val="single"/>
        </w:rPr>
        <w:t>2</w:t>
      </w:r>
      <w:bookmarkEnd w:id="499"/>
      <w:r>
        <w:rPr>
          <w:rFonts w:eastAsia="Arial" w:cs="Arial" w:ascii="Arial" w:hAnsi="Arial"/>
          <w:u w:val="single"/>
        </w:rPr>
        <w:t xml:space="preserve">)  </w:t>
      </w:r>
      <w:bookmarkStart w:id="500" w:name="_STATUTE_CONTENT__bcf0f2f5_a3ec_40c9_96b"/>
      <w:r>
        <w:rPr>
          <w:rFonts w:eastAsia="Arial" w:cs="Arial" w:ascii="Arial" w:hAnsi="Arial"/>
          <w:u w:val="single"/>
        </w:rPr>
        <w:t>Social and cultural diversity;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1" w:name="_PAR__6_2a5e44f1_7378_49e6_9a72_6a148ecb"/>
      <w:bookmarkStart w:id="502" w:name="_STATUTE_SP__3a5b25b9_ded8_4249_bb90_cab"/>
      <w:bookmarkStart w:id="503" w:name="_PAR__7_2f63f19a_7454_4a1f_b130_8846fdd1"/>
      <w:bookmarkStart w:id="504" w:name="_STATUTE_SP__4fe331e2_530c_4baa_bd68_a9e"/>
      <w:bookmarkStart w:id="505" w:name="_LINE__10_b827b47c_b1b3_4e09_91a0_6022cc"/>
      <w:bookmarkEnd w:id="501"/>
      <w:bookmarkEnd w:id="502"/>
      <w:bookmarkEnd w:id="500"/>
      <w:bookmarkEnd w:id="503"/>
      <w:bookmarkEnd w:id="504"/>
      <w:r>
        <w:rPr>
          <w:rFonts w:eastAsia="Arial" w:cs="Arial" w:ascii="Arial" w:hAnsi="Arial"/>
          <w:u w:val="single"/>
        </w:rPr>
        <w:t>(</w:t>
      </w:r>
      <w:bookmarkStart w:id="506" w:name="_STATUTE_NUMBER__1fbc52fa_18dc_4edc_867c"/>
      <w:r>
        <w:rPr>
          <w:rFonts w:eastAsia="Arial" w:cs="Arial" w:ascii="Arial" w:hAnsi="Arial"/>
          <w:u w:val="single"/>
        </w:rPr>
        <w:t>3</w:t>
      </w:r>
      <w:bookmarkEnd w:id="506"/>
      <w:r>
        <w:rPr>
          <w:rFonts w:eastAsia="Arial" w:cs="Arial" w:ascii="Arial" w:hAnsi="Arial"/>
          <w:u w:val="single"/>
        </w:rPr>
        <w:t xml:space="preserve">)  </w:t>
      </w:r>
      <w:bookmarkStart w:id="507" w:name="_STATUTE_CONTENT__5216a021_8bf5_4961_8b6"/>
      <w:r>
        <w:rPr>
          <w:rFonts w:eastAsia="Arial" w:cs="Arial" w:ascii="Arial" w:hAnsi="Arial"/>
          <w:u w:val="single"/>
        </w:rPr>
        <w:t>Human growth and development;</w:t>
      </w:r>
      <w:bookmarkEnd w:id="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8" w:name="_PAR__7_2f63f19a_7454_4a1f_b130_8846fdd1"/>
      <w:bookmarkStart w:id="509" w:name="_STATUTE_SP__4fe331e2_530c_4baa_bd68_a9e"/>
      <w:bookmarkStart w:id="510" w:name="_PAR__8_acfe4d4a_e142_43df_9b5b_08b9fef5"/>
      <w:bookmarkStart w:id="511" w:name="_STATUTE_SP__737ca3a0_f482_4dc3_945d_62b"/>
      <w:bookmarkStart w:id="512" w:name="_LINE__11_805e6f92_12e1_4d89_9de0_91d3e7"/>
      <w:bookmarkEnd w:id="508"/>
      <w:bookmarkEnd w:id="509"/>
      <w:bookmarkEnd w:id="507"/>
      <w:bookmarkEnd w:id="510"/>
      <w:bookmarkEnd w:id="511"/>
      <w:r>
        <w:rPr>
          <w:rFonts w:eastAsia="Arial" w:cs="Arial" w:ascii="Arial" w:hAnsi="Arial"/>
          <w:u w:val="single"/>
        </w:rPr>
        <w:t>(</w:t>
      </w:r>
      <w:bookmarkStart w:id="513" w:name="_STATUTE_NUMBER__4b3a1e69_8ae2_4ae3_936b"/>
      <w:r>
        <w:rPr>
          <w:rFonts w:eastAsia="Arial" w:cs="Arial" w:ascii="Arial" w:hAnsi="Arial"/>
          <w:u w:val="single"/>
        </w:rPr>
        <w:t>4</w:t>
      </w:r>
      <w:bookmarkEnd w:id="513"/>
      <w:r>
        <w:rPr>
          <w:rFonts w:eastAsia="Arial" w:cs="Arial" w:ascii="Arial" w:hAnsi="Arial"/>
          <w:u w:val="single"/>
        </w:rPr>
        <w:t xml:space="preserve">)  </w:t>
      </w:r>
      <w:bookmarkStart w:id="514" w:name="_STATUTE_CONTENT__e6cbef90_c9a9_4437_b9d"/>
      <w:r>
        <w:rPr>
          <w:rFonts w:eastAsia="Arial" w:cs="Arial" w:ascii="Arial" w:hAnsi="Arial"/>
          <w:u w:val="single"/>
        </w:rPr>
        <w:t>Career development;</w:t>
      </w:r>
      <w:bookmarkEnd w:id="5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5" w:name="_PAR__8_acfe4d4a_e142_43df_9b5b_08b9fef5"/>
      <w:bookmarkStart w:id="516" w:name="_STATUTE_SP__737ca3a0_f482_4dc3_945d_62b"/>
      <w:bookmarkStart w:id="517" w:name="_PAR__9_7da65273_ca98_4fe4_9ba0_1b04f402"/>
      <w:bookmarkStart w:id="518" w:name="_STATUTE_SP__2f6b6e7e_ce57_487b_a60e_c01"/>
      <w:bookmarkStart w:id="519" w:name="_LINE__12_1c18506a_ac34_4bc0_9ef3_b61abc"/>
      <w:bookmarkEnd w:id="515"/>
      <w:bookmarkEnd w:id="516"/>
      <w:bookmarkEnd w:id="514"/>
      <w:bookmarkEnd w:id="517"/>
      <w:bookmarkEnd w:id="518"/>
      <w:r>
        <w:rPr>
          <w:rFonts w:eastAsia="Arial" w:cs="Arial" w:ascii="Arial" w:hAnsi="Arial"/>
          <w:u w:val="single"/>
        </w:rPr>
        <w:t>(</w:t>
      </w:r>
      <w:bookmarkStart w:id="520" w:name="_STATUTE_NUMBER__6c82e6a9_ea51_49ab_b1ac"/>
      <w:r>
        <w:rPr>
          <w:rFonts w:eastAsia="Arial" w:cs="Arial" w:ascii="Arial" w:hAnsi="Arial"/>
          <w:u w:val="single"/>
        </w:rPr>
        <w:t>5</w:t>
      </w:r>
      <w:bookmarkEnd w:id="520"/>
      <w:r>
        <w:rPr>
          <w:rFonts w:eastAsia="Arial" w:cs="Arial" w:ascii="Arial" w:hAnsi="Arial"/>
          <w:u w:val="single"/>
        </w:rPr>
        <w:t xml:space="preserve">)  </w:t>
      </w:r>
      <w:bookmarkStart w:id="521" w:name="_STATUTE_CONTENT__27996792_2a50_40e0_805"/>
      <w:r>
        <w:rPr>
          <w:rFonts w:eastAsia="Arial" w:cs="Arial" w:ascii="Arial" w:hAnsi="Arial"/>
          <w:u w:val="single"/>
        </w:rPr>
        <w:t>Counseling and helping relationships;</w:t>
      </w:r>
      <w:bookmarkEnd w:id="5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9_7da65273_ca98_4fe4_9ba0_1b04f402"/>
      <w:bookmarkStart w:id="523" w:name="_STATUTE_SP__2f6b6e7e_ce57_487b_a60e_c01"/>
      <w:bookmarkStart w:id="524" w:name="_PAR__10_bd3c854f_407e_4120_8add_9f6a554"/>
      <w:bookmarkStart w:id="525" w:name="_STATUTE_SP__6b4db47d_ea3f_4909_be03_798"/>
      <w:bookmarkStart w:id="526" w:name="_LINE__13_0aa6dd19_d203_482a_b895_95dd6d"/>
      <w:bookmarkEnd w:id="522"/>
      <w:bookmarkEnd w:id="523"/>
      <w:bookmarkEnd w:id="521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58542ebb_9766_4fe3_ae2f"/>
      <w:r>
        <w:rPr>
          <w:rFonts w:eastAsia="Arial" w:cs="Arial" w:ascii="Arial" w:hAnsi="Arial"/>
          <w:u w:val="single"/>
        </w:rPr>
        <w:t>6</w:t>
      </w:r>
      <w:bookmarkEnd w:id="527"/>
      <w:r>
        <w:rPr>
          <w:rFonts w:eastAsia="Arial" w:cs="Arial" w:ascii="Arial" w:hAnsi="Arial"/>
          <w:u w:val="single"/>
        </w:rPr>
        <w:t xml:space="preserve">)  </w:t>
      </w:r>
      <w:bookmarkStart w:id="528" w:name="_STATUTE_CONTENT__ade57663_1afe_48db_af5"/>
      <w:r>
        <w:rPr>
          <w:rFonts w:eastAsia="Arial" w:cs="Arial" w:ascii="Arial" w:hAnsi="Arial"/>
          <w:u w:val="single"/>
        </w:rPr>
        <w:t>Group counseling and group work;</w:t>
      </w:r>
      <w:bookmarkEnd w:id="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9" w:name="_PAR__10_bd3c854f_407e_4120_8add_9f6a554"/>
      <w:bookmarkStart w:id="530" w:name="_STATUTE_SP__6b4db47d_ea3f_4909_be03_798"/>
      <w:bookmarkStart w:id="531" w:name="_PAR__11_264cf5f6_ce3f_4763_b68d_583aaa1"/>
      <w:bookmarkStart w:id="532" w:name="_STATUTE_SP__c574b9fa_f897_4abd_9b9d_fe6"/>
      <w:bookmarkStart w:id="533" w:name="_LINE__14_6d5ac961_0f62_4ba8_a3b4_7246a6"/>
      <w:bookmarkEnd w:id="529"/>
      <w:bookmarkEnd w:id="530"/>
      <w:bookmarkEnd w:id="528"/>
      <w:bookmarkEnd w:id="531"/>
      <w:bookmarkEnd w:id="532"/>
      <w:r>
        <w:rPr>
          <w:rFonts w:eastAsia="Arial" w:cs="Arial" w:ascii="Arial" w:hAnsi="Arial"/>
          <w:u w:val="single"/>
        </w:rPr>
        <w:t>(</w:t>
      </w:r>
      <w:bookmarkStart w:id="534" w:name="_STATUTE_NUMBER__db4f9151_4d34_4fa2_87a6"/>
      <w:r>
        <w:rPr>
          <w:rFonts w:eastAsia="Arial" w:cs="Arial" w:ascii="Arial" w:hAnsi="Arial"/>
          <w:u w:val="single"/>
        </w:rPr>
        <w:t>7</w:t>
      </w:r>
      <w:bookmarkEnd w:id="534"/>
      <w:r>
        <w:rPr>
          <w:rFonts w:eastAsia="Arial" w:cs="Arial" w:ascii="Arial" w:hAnsi="Arial"/>
          <w:u w:val="single"/>
        </w:rPr>
        <w:t xml:space="preserve">)  </w:t>
      </w:r>
      <w:bookmarkStart w:id="535" w:name="_STATUTE_CONTENT__69cb4587_aa0e_4343_b47"/>
      <w:r>
        <w:rPr>
          <w:rFonts w:eastAsia="Arial" w:cs="Arial" w:ascii="Arial" w:hAnsi="Arial"/>
          <w:u w:val="single"/>
        </w:rPr>
        <w:t>Diagnosis and treatment and assessment and testing;</w:t>
      </w:r>
      <w:bookmarkEnd w:id="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6" w:name="_PAR__11_264cf5f6_ce3f_4763_b68d_583aaa1"/>
      <w:bookmarkStart w:id="537" w:name="_STATUTE_SP__c574b9fa_f897_4abd_9b9d_fe6"/>
      <w:bookmarkStart w:id="538" w:name="_PAR__12_7c586d22_003b_42c1_927e_8d53676"/>
      <w:bookmarkStart w:id="539" w:name="_STATUTE_SP__4a8d4cbe_2b7e_4145_ace0_7e4"/>
      <w:bookmarkStart w:id="540" w:name="_LINE__15_632b2a3c_8948_4959_9253_e85278"/>
      <w:bookmarkEnd w:id="536"/>
      <w:bookmarkEnd w:id="537"/>
      <w:bookmarkEnd w:id="535"/>
      <w:bookmarkEnd w:id="538"/>
      <w:bookmarkEnd w:id="539"/>
      <w:r>
        <w:rPr>
          <w:rFonts w:eastAsia="Arial" w:cs="Arial" w:ascii="Arial" w:hAnsi="Arial"/>
          <w:u w:val="single"/>
        </w:rPr>
        <w:t>(</w:t>
      </w:r>
      <w:bookmarkStart w:id="541" w:name="_STATUTE_NUMBER__ee19eb8d_1aa2_4384_b511"/>
      <w:r>
        <w:rPr>
          <w:rFonts w:eastAsia="Arial" w:cs="Arial" w:ascii="Arial" w:hAnsi="Arial"/>
          <w:u w:val="single"/>
        </w:rPr>
        <w:t>8</w:t>
      </w:r>
      <w:bookmarkEnd w:id="541"/>
      <w:r>
        <w:rPr>
          <w:rFonts w:eastAsia="Arial" w:cs="Arial" w:ascii="Arial" w:hAnsi="Arial"/>
          <w:u w:val="single"/>
        </w:rPr>
        <w:t xml:space="preserve">)  </w:t>
      </w:r>
      <w:bookmarkStart w:id="542" w:name="_STATUTE_CONTENT__cae9ebac_c270_4b2a_96e"/>
      <w:r>
        <w:rPr>
          <w:rFonts w:eastAsia="Arial" w:cs="Arial" w:ascii="Arial" w:hAnsi="Arial"/>
          <w:u w:val="single"/>
        </w:rPr>
        <w:t>Research and program evaluation; and</w:t>
      </w:r>
      <w:bookmarkEnd w:id="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3" w:name="_PAR__12_7c586d22_003b_42c1_927e_8d53676"/>
      <w:bookmarkStart w:id="544" w:name="_STATUTE_SP__4a8d4cbe_2b7e_4145_ace0_7e4"/>
      <w:bookmarkStart w:id="545" w:name="_PAR__13_1f82d2be_4158_4470_85b7_9948ea3"/>
      <w:bookmarkStart w:id="546" w:name="_STATUTE_SP__579f0ba9_7384_4cf8_9917_5e6"/>
      <w:bookmarkStart w:id="547" w:name="_LINE__16_b663524b_7aae_456c_ad71_ba60ff"/>
      <w:bookmarkEnd w:id="543"/>
      <w:bookmarkEnd w:id="544"/>
      <w:bookmarkEnd w:id="542"/>
      <w:bookmarkEnd w:id="545"/>
      <w:bookmarkEnd w:id="546"/>
      <w:r>
        <w:rPr>
          <w:rFonts w:eastAsia="Arial" w:cs="Arial" w:ascii="Arial" w:hAnsi="Arial"/>
          <w:u w:val="single"/>
        </w:rPr>
        <w:t>(</w:t>
      </w:r>
      <w:bookmarkStart w:id="548" w:name="_STATUTE_NUMBER__eabc221c_ba16_48ee_818a"/>
      <w:r>
        <w:rPr>
          <w:rFonts w:eastAsia="Arial" w:cs="Arial" w:ascii="Arial" w:hAnsi="Arial"/>
          <w:u w:val="single"/>
        </w:rPr>
        <w:t>9</w:t>
      </w:r>
      <w:bookmarkEnd w:id="548"/>
      <w:r>
        <w:rPr>
          <w:rFonts w:eastAsia="Arial" w:cs="Arial" w:ascii="Arial" w:hAnsi="Arial"/>
          <w:u w:val="single"/>
        </w:rPr>
        <w:t xml:space="preserve">)  </w:t>
      </w:r>
      <w:bookmarkStart w:id="549" w:name="_STATUTE_CONTENT__36f79cac_a13f_4d87_bed"/>
      <w:r>
        <w:rPr>
          <w:rFonts w:eastAsia="Arial" w:cs="Arial" w:ascii="Arial" w:hAnsi="Arial"/>
          <w:u w:val="single"/>
        </w:rPr>
        <w:t>Other areas as determined by the commission;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STATUTE_P__e3c3f730_a0b8_4198_9d61_5e18"/>
      <w:bookmarkStart w:id="551" w:name="_PAR__13_1f82d2be_4158_4470_85b7_9948ea3"/>
      <w:bookmarkStart w:id="552" w:name="_STATUTE_SP__579f0ba9_7384_4cf8_9917_5e6"/>
      <w:bookmarkStart w:id="553" w:name="_PAR__14_42bc5aaf_925d_4981_9c67_002b437"/>
      <w:bookmarkStart w:id="554" w:name="_STATUTE_P__08acb20a_6659_4f83_ad4c_2bba"/>
      <w:bookmarkStart w:id="555" w:name="_LINE__17_bd05b6f8_a92f_4114_b77d_326de5"/>
      <w:bookmarkStart w:id="556" w:name="_STATUTE_NUMBER__73c563e5_1113_4227_9625"/>
      <w:bookmarkEnd w:id="550"/>
      <w:bookmarkEnd w:id="551"/>
      <w:bookmarkEnd w:id="552"/>
      <w:bookmarkEnd w:id="549"/>
      <w:bookmarkEnd w:id="553"/>
      <w:bookmarkEnd w:id="554"/>
      <w:r>
        <w:rPr>
          <w:rFonts w:eastAsia="Arial" w:cs="Arial" w:ascii="Arial" w:hAnsi="Arial"/>
          <w:u w:val="single"/>
        </w:rPr>
        <w:t>D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a171946a_8d38_4fc2_987"/>
      <w:r>
        <w:rPr>
          <w:rFonts w:eastAsia="Arial" w:cs="Arial" w:ascii="Arial" w:hAnsi="Arial"/>
          <w:u w:val="single"/>
        </w:rPr>
        <w:t xml:space="preserve">Require licensees to complete a supervised postgraduate professional experience </w:t>
      </w:r>
      <w:bookmarkStart w:id="558" w:name="_LINE__18_2a761aed_dba4_4716_b860_05fffd"/>
      <w:bookmarkEnd w:id="555"/>
      <w:r>
        <w:rPr>
          <w:rFonts w:eastAsia="Arial" w:cs="Arial" w:ascii="Arial" w:hAnsi="Arial"/>
          <w:u w:val="single"/>
        </w:rPr>
        <w:t xml:space="preserve">as defined by the commission; and </w:t>
      </w:r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14_42bc5aaf_925d_4981_9c67_002b437"/>
      <w:bookmarkStart w:id="560" w:name="_STATUTE_P__08acb20a_6659_4f83_ad4c_2bba"/>
      <w:bookmarkStart w:id="561" w:name="_PAR__15_4a4bfb49_2498_4abe_8813_317c071"/>
      <w:bookmarkStart w:id="562" w:name="_STATUTE_P__ae61876c_345a_4c85_a1d3_cf57"/>
      <w:bookmarkStart w:id="563" w:name="_LINE__19_91b8be6c_5e0c_49f8_8d4b_9cc7f3"/>
      <w:bookmarkStart w:id="564" w:name="_STATUTE_NUMBER__e14565f5_20b9_4368_898f"/>
      <w:bookmarkEnd w:id="559"/>
      <w:bookmarkEnd w:id="560"/>
      <w:bookmarkEnd w:id="557"/>
      <w:bookmarkEnd w:id="561"/>
      <w:bookmarkEnd w:id="562"/>
      <w:r>
        <w:rPr>
          <w:rFonts w:eastAsia="Arial" w:cs="Arial" w:ascii="Arial" w:hAnsi="Arial"/>
          <w:u w:val="single"/>
        </w:rPr>
        <w:t>E</w:t>
      </w:r>
      <w:bookmarkEnd w:id="564"/>
      <w:r>
        <w:rPr>
          <w:rFonts w:eastAsia="Arial" w:cs="Arial" w:ascii="Arial" w:hAnsi="Arial"/>
          <w:u w:val="single"/>
        </w:rPr>
        <w:t xml:space="preserve">.  </w:t>
      </w:r>
      <w:bookmarkStart w:id="565" w:name="_STATUTE_CONTENT__393acb3f_8c8d_43fa_aa9"/>
      <w:r>
        <w:rPr>
          <w:rFonts w:eastAsia="Arial" w:cs="Arial" w:ascii="Arial" w:hAnsi="Arial"/>
          <w:u w:val="single"/>
        </w:rPr>
        <w:t xml:space="preserve">Have a mechanism in place for receiving and investigating complaints about </w:t>
      </w:r>
      <w:bookmarkStart w:id="566" w:name="_LINE__20_f8d8f94c_4090_4e69_aa4d_54f824"/>
      <w:bookmarkEnd w:id="563"/>
      <w:r>
        <w:rPr>
          <w:rFonts w:eastAsia="Arial" w:cs="Arial" w:ascii="Arial" w:hAnsi="Arial"/>
          <w:u w:val="single"/>
        </w:rPr>
        <w:t>licensees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STATUTE_SS__362fa8ee_9177_40a3_9bb3_2b1"/>
      <w:bookmarkStart w:id="568" w:name="_PAR__15_4a4bfb49_2498_4abe_8813_317c071"/>
      <w:bookmarkStart w:id="569" w:name="_STATUTE_P__ae61876c_345a_4c85_a1d3_cf57"/>
      <w:bookmarkStart w:id="570" w:name="_STATUTE_SS__bc6bf277_3be2_49b7_8598_bfb"/>
      <w:bookmarkStart w:id="571" w:name="_PAR__16_3aa7b741_2e59_4bc3_8c52_1e73d70"/>
      <w:bookmarkStart w:id="572" w:name="_LINE__21_16247296_5648_4296_8d41_3faa65"/>
      <w:bookmarkStart w:id="573" w:name="_STATUTE_NUMBER__cd74ea2f_f6c4_44ae_bd19"/>
      <w:bookmarkEnd w:id="567"/>
      <w:bookmarkEnd w:id="568"/>
      <w:bookmarkEnd w:id="569"/>
      <w:bookmarkEnd w:id="565"/>
      <w:bookmarkEnd w:id="570"/>
      <w:bookmarkEnd w:id="571"/>
      <w:r>
        <w:rPr>
          <w:rFonts w:eastAsia="Arial" w:cs="Arial" w:ascii="Arial" w:hAnsi="Arial"/>
          <w:b/>
          <w:u w:val="single"/>
        </w:rPr>
        <w:t>2</w:t>
      </w:r>
      <w:bookmarkEnd w:id="573"/>
      <w:r>
        <w:rPr>
          <w:rFonts w:eastAsia="Arial" w:cs="Arial" w:ascii="Arial" w:hAnsi="Arial"/>
          <w:b/>
          <w:u w:val="single"/>
        </w:rPr>
        <w:t xml:space="preserve">.  </w:t>
      </w:r>
      <w:bookmarkStart w:id="574" w:name="_STATUTE_HEADNOTE__7a3ec92d_03ea_4f1a_87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575" w:name="_STATUTE_CONTENT__828c7e9d_4016_4020_bc8"/>
      <w:bookmarkEnd w:id="574"/>
      <w:r>
        <w:rPr>
          <w:rFonts w:eastAsia="Arial" w:cs="Arial" w:ascii="Arial" w:hAnsi="Arial"/>
          <w:u w:val="single"/>
        </w:rPr>
        <w:t>A member state shall: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16_3aa7b741_2e59_4bc3_8c52_1e73d70"/>
      <w:bookmarkStart w:id="577" w:name="_PAR__17_6903a267_78c8_4d1b_bfa1_7f24dd5"/>
      <w:bookmarkStart w:id="578" w:name="_STATUTE_P__c9559928_76b1_4eef_a283_3a1d"/>
      <w:bookmarkStart w:id="579" w:name="_LINE__22_644a22d3_f374_48c8_8c3e_91377b"/>
      <w:bookmarkStart w:id="580" w:name="_STATUTE_NUMBER__15153ddd_309a_44f3_a490"/>
      <w:bookmarkEnd w:id="576"/>
      <w:bookmarkEnd w:id="575"/>
      <w:bookmarkEnd w:id="577"/>
      <w:bookmarkEnd w:id="578"/>
      <w:r>
        <w:rPr>
          <w:rFonts w:eastAsia="Arial" w:cs="Arial" w:ascii="Arial" w:hAnsi="Arial"/>
          <w:u w:val="single"/>
        </w:rPr>
        <w:t>A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24826f23_556f_4628_815"/>
      <w:r>
        <w:rPr>
          <w:rFonts w:eastAsia="Arial" w:cs="Arial" w:ascii="Arial" w:hAnsi="Arial"/>
          <w:u w:val="single"/>
        </w:rPr>
        <w:t xml:space="preserve">Participate fully in the commission's data system, including using the commission's </w:t>
      </w:r>
      <w:bookmarkStart w:id="582" w:name="_LINE__23_3e2a6c68_9d99_4440_83c1_a68390"/>
      <w:bookmarkEnd w:id="579"/>
      <w:r>
        <w:rPr>
          <w:rFonts w:eastAsia="Arial" w:cs="Arial" w:ascii="Arial" w:hAnsi="Arial"/>
          <w:u w:val="single"/>
        </w:rPr>
        <w:t>unique identifier as defined in rules;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17_6903a267_78c8_4d1b_bfa1_7f24dd5"/>
      <w:bookmarkStart w:id="584" w:name="_STATUTE_P__c9559928_76b1_4eef_a283_3a1d"/>
      <w:bookmarkStart w:id="585" w:name="_PAR__18_d354ec25_5807_456a_8ede_2c438d8"/>
      <w:bookmarkStart w:id="586" w:name="_STATUTE_P__8c271f77_252a_4be0_b911_d0d2"/>
      <w:bookmarkStart w:id="587" w:name="_LINE__24_4206d8e2_88ea_4110_904f_a0c076"/>
      <w:bookmarkStart w:id="588" w:name="_STATUTE_NUMBER__6ad28840_b0ab_48d6_8154"/>
      <w:bookmarkEnd w:id="583"/>
      <w:bookmarkEnd w:id="584"/>
      <w:bookmarkEnd w:id="581"/>
      <w:bookmarkEnd w:id="585"/>
      <w:bookmarkEnd w:id="586"/>
      <w:r>
        <w:rPr>
          <w:rFonts w:eastAsia="Arial" w:cs="Arial" w:ascii="Arial" w:hAnsi="Arial"/>
          <w:u w:val="single"/>
        </w:rPr>
        <w:t>B</w:t>
      </w:r>
      <w:bookmarkEnd w:id="588"/>
      <w:r>
        <w:rPr>
          <w:rFonts w:eastAsia="Arial" w:cs="Arial" w:ascii="Arial" w:hAnsi="Arial"/>
          <w:u w:val="single"/>
        </w:rPr>
        <w:t xml:space="preserve">.  </w:t>
      </w:r>
      <w:bookmarkStart w:id="589" w:name="_STATUTE_CONTENT__1700f216_fb8d_4810_a22"/>
      <w:r>
        <w:rPr>
          <w:rFonts w:eastAsia="Arial" w:cs="Arial" w:ascii="Arial" w:hAnsi="Arial"/>
          <w:u w:val="single"/>
        </w:rPr>
        <w:t xml:space="preserve">Notify the commission, in compliance with the terms of the compact and rules, of </w:t>
      </w:r>
      <w:bookmarkStart w:id="590" w:name="_LINE__25_0d7ad2d2_7015_436c_a7d5_2cedd1"/>
      <w:bookmarkEnd w:id="587"/>
      <w:r>
        <w:rPr>
          <w:rFonts w:eastAsia="Arial" w:cs="Arial" w:ascii="Arial" w:hAnsi="Arial"/>
          <w:u w:val="single"/>
        </w:rPr>
        <w:t>any adverse action or the availability of investigative information regarding a licensee;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18_d354ec25_5807_456a_8ede_2c438d8"/>
      <w:bookmarkStart w:id="592" w:name="_STATUTE_P__8c271f77_252a_4be0_b911_d0d2"/>
      <w:bookmarkStart w:id="593" w:name="_PAR__19_1e7e57ea_2a91_47a1_a109_ca7bef8"/>
      <w:bookmarkStart w:id="594" w:name="_STATUTE_P__368b7f4e_e8c2_48fa_a1bd_2662"/>
      <w:bookmarkStart w:id="595" w:name="_LINE__26_2de9301c_2409_4b5d_9d9a_efbb36"/>
      <w:bookmarkStart w:id="596" w:name="_STATUTE_NUMBER__0fa47c0e_d367_47fb_9e6d"/>
      <w:bookmarkEnd w:id="591"/>
      <w:bookmarkEnd w:id="592"/>
      <w:bookmarkEnd w:id="589"/>
      <w:bookmarkEnd w:id="593"/>
      <w:bookmarkEnd w:id="594"/>
      <w:r>
        <w:rPr>
          <w:rFonts w:eastAsia="Arial" w:cs="Arial" w:ascii="Arial" w:hAnsi="Arial"/>
          <w:u w:val="single"/>
        </w:rPr>
        <w:t>C</w:t>
      </w:r>
      <w:bookmarkEnd w:id="596"/>
      <w:r>
        <w:rPr>
          <w:rFonts w:eastAsia="Arial" w:cs="Arial" w:ascii="Arial" w:hAnsi="Arial"/>
          <w:u w:val="single"/>
        </w:rPr>
        <w:t xml:space="preserve">.  </w:t>
      </w:r>
      <w:bookmarkStart w:id="597" w:name="_STATUTE_CONTENT__50f7567a_f7f0_41a0_91c"/>
      <w:r>
        <w:rPr>
          <w:rFonts w:eastAsia="Arial" w:cs="Arial" w:ascii="Arial" w:hAnsi="Arial"/>
          <w:u w:val="single"/>
        </w:rPr>
        <w:t xml:space="preserve">Implement or utilize procedures for considering the criminal history records of </w:t>
      </w:r>
      <w:bookmarkStart w:id="598" w:name="_LINE__27_f5105cb5_1c65_49dc_869b_1fff5f"/>
      <w:bookmarkEnd w:id="595"/>
      <w:r>
        <w:rPr>
          <w:rFonts w:eastAsia="Arial" w:cs="Arial" w:ascii="Arial" w:hAnsi="Arial"/>
          <w:u w:val="single"/>
        </w:rPr>
        <w:t xml:space="preserve">applicants for an initial privilege to practice.  These procedures must include the </w:t>
      </w:r>
      <w:bookmarkStart w:id="599" w:name="_LINE__28_e82f44d3_030e_40fe_abc4_c06f3b"/>
      <w:bookmarkEnd w:id="598"/>
      <w:r>
        <w:rPr>
          <w:rFonts w:eastAsia="Arial" w:cs="Arial" w:ascii="Arial" w:hAnsi="Arial"/>
          <w:u w:val="single"/>
        </w:rPr>
        <w:t xml:space="preserve">submission of fingerprints or other biometric-based information by applicants for the </w:t>
      </w:r>
      <w:bookmarkStart w:id="600" w:name="_LINE__29_e5bf3b1b_54d9_41dc_8c57_c18a17"/>
      <w:bookmarkEnd w:id="599"/>
      <w:r>
        <w:rPr>
          <w:rFonts w:eastAsia="Arial" w:cs="Arial" w:ascii="Arial" w:hAnsi="Arial"/>
          <w:u w:val="single"/>
        </w:rPr>
        <w:t xml:space="preserve">purpose of obtaining an applicant's criminal history record information from the </w:t>
      </w:r>
      <w:bookmarkStart w:id="601" w:name="_LINE__30_2f1c60c8_3425_40fc_bc9a_2611a2"/>
      <w:bookmarkEnd w:id="600"/>
      <w:r>
        <w:rPr>
          <w:rFonts w:eastAsia="Arial" w:cs="Arial" w:ascii="Arial" w:hAnsi="Arial"/>
          <w:u w:val="single"/>
        </w:rPr>
        <w:t xml:space="preserve">Federal Bureau of Investigation and the agency responsible for retaining that state's </w:t>
      </w:r>
      <w:bookmarkStart w:id="602" w:name="_LINE__31_08ee0641_51e1_47cb_a961_2fe679"/>
      <w:bookmarkEnd w:id="601"/>
      <w:r>
        <w:rPr>
          <w:rFonts w:eastAsia="Arial" w:cs="Arial" w:ascii="Arial" w:hAnsi="Arial"/>
          <w:u w:val="single"/>
        </w:rPr>
        <w:t xml:space="preserve">criminal records.  A member state shall fully implement a criminal background check </w:t>
      </w:r>
      <w:bookmarkStart w:id="603" w:name="_LINE__32_2ba4fe62_69da_44ce_a33a_63b0c0"/>
      <w:bookmarkEnd w:id="602"/>
      <w:r>
        <w:rPr>
          <w:rFonts w:eastAsia="Arial" w:cs="Arial" w:ascii="Arial" w:hAnsi="Arial"/>
          <w:u w:val="single"/>
        </w:rPr>
        <w:t xml:space="preserve">requirement, within a time frame established by rule, by receiving the results of the </w:t>
      </w:r>
      <w:bookmarkStart w:id="604" w:name="_LINE__33_b32aef14_6764_46e5_bfba_9ce840"/>
      <w:bookmarkEnd w:id="603"/>
      <w:r>
        <w:rPr>
          <w:rFonts w:eastAsia="Arial" w:cs="Arial" w:ascii="Arial" w:hAnsi="Arial"/>
          <w:u w:val="single"/>
        </w:rPr>
        <w:t xml:space="preserve">Federal Bureau of Investigation record search and shall use the results in making </w:t>
      </w:r>
      <w:bookmarkStart w:id="605" w:name="_LINE__34_7e4eb59f_1fba_4624_8c65_842bc7"/>
      <w:bookmarkEnd w:id="604"/>
      <w:r>
        <w:rPr>
          <w:rFonts w:eastAsia="Arial" w:cs="Arial" w:ascii="Arial" w:hAnsi="Arial"/>
          <w:u w:val="single"/>
        </w:rPr>
        <w:t xml:space="preserve">licensure decisions.  Communication between a member state and the commission and </w:t>
      </w:r>
      <w:bookmarkStart w:id="606" w:name="_LINE__35_aae3aa49_a4c4_4aab_ba44_af869f"/>
      <w:bookmarkEnd w:id="605"/>
      <w:r>
        <w:rPr>
          <w:rFonts w:eastAsia="Arial" w:cs="Arial" w:ascii="Arial" w:hAnsi="Arial"/>
          <w:u w:val="single"/>
        </w:rPr>
        <w:t xml:space="preserve">among member states regarding the verification of eligibility for licensure through the </w:t>
      </w:r>
      <w:bookmarkStart w:id="607" w:name="_LINE__36_4cfc6d29_4920_44d3_8bd0_11019d"/>
      <w:bookmarkEnd w:id="606"/>
      <w:r>
        <w:rPr>
          <w:rFonts w:eastAsia="Arial" w:cs="Arial" w:ascii="Arial" w:hAnsi="Arial"/>
          <w:u w:val="single"/>
        </w:rPr>
        <w:t xml:space="preserve">compact may not include any information received from the Federal Bureau of </w:t>
      </w:r>
      <w:bookmarkStart w:id="608" w:name="_LINE__37_ad8c9201_5c7c_4bfc_9c83_ed357d"/>
      <w:bookmarkEnd w:id="607"/>
      <w:r>
        <w:rPr>
          <w:rFonts w:eastAsia="Arial" w:cs="Arial" w:ascii="Arial" w:hAnsi="Arial"/>
          <w:u w:val="single"/>
        </w:rPr>
        <w:t xml:space="preserve">Investigation relating to a federal criminal records check performed by a member state </w:t>
      </w:r>
      <w:bookmarkStart w:id="609" w:name="_LINE__38_cde3e28d_7bb7_412e_a522_09bafb"/>
      <w:bookmarkEnd w:id="608"/>
      <w:r>
        <w:rPr>
          <w:rFonts w:eastAsia="Arial" w:cs="Arial" w:ascii="Arial" w:hAnsi="Arial"/>
          <w:u w:val="single"/>
        </w:rPr>
        <w:t>under Public Law 92-544;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9_1e7e57ea_2a91_47a1_a109_ca7bef8"/>
      <w:bookmarkStart w:id="611" w:name="_STATUTE_P__368b7f4e_e8c2_48fa_a1bd_2662"/>
      <w:bookmarkStart w:id="612" w:name="_PAR__20_345a68a7_5e41_4256_9d86_25b4434"/>
      <w:bookmarkStart w:id="613" w:name="_STATUTE_P__42f4e0e2_cae4_44e4_b21a_3c7c"/>
      <w:bookmarkStart w:id="614" w:name="_LINE__39_9cc7a266_24a9_4473_90ff_beeaa0"/>
      <w:bookmarkStart w:id="615" w:name="_STATUTE_NUMBER__e59e35a4_731b_43fe_a426"/>
      <w:bookmarkEnd w:id="610"/>
      <w:bookmarkEnd w:id="611"/>
      <w:bookmarkEnd w:id="597"/>
      <w:bookmarkEnd w:id="612"/>
      <w:bookmarkEnd w:id="613"/>
      <w:r>
        <w:rPr>
          <w:rFonts w:eastAsia="Arial" w:cs="Arial" w:ascii="Arial" w:hAnsi="Arial"/>
          <w:u w:val="single"/>
        </w:rPr>
        <w:t>D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501dff6d_56ee_4454_aae"/>
      <w:r>
        <w:rPr>
          <w:rFonts w:eastAsia="Arial" w:cs="Arial" w:ascii="Arial" w:hAnsi="Arial"/>
          <w:u w:val="single"/>
        </w:rPr>
        <w:t>Comply with the rules of the commission;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GE__4_a66bd644_fc54_435e_abfb_5e4390d"/>
      <w:bookmarkStart w:id="618" w:name="_PAR__20_345a68a7_5e41_4256_9d86_25b4434"/>
      <w:bookmarkStart w:id="619" w:name="_STATUTE_P__42f4e0e2_cae4_44e4_b21a_3c7c"/>
      <w:bookmarkStart w:id="620" w:name="_PAGE__5_b9a7c9b7_0a41_4b18_807d_a36a6d7"/>
      <w:bookmarkStart w:id="621" w:name="_PAR__1_d95bc5e9_470c_4307_a73d_c96cfd62"/>
      <w:bookmarkStart w:id="622" w:name="_STATUTE_P__8bcda521_d840_44a4_9548_3289"/>
      <w:bookmarkStart w:id="623" w:name="_LINE__1_fe308ca6_6196_4cff_b87f_68d7eda"/>
      <w:bookmarkStart w:id="624" w:name="_STATUTE_NUMBER__5170fe4d_30d5_48d9_982b"/>
      <w:bookmarkEnd w:id="617"/>
      <w:bookmarkEnd w:id="618"/>
      <w:bookmarkEnd w:id="619"/>
      <w:bookmarkEnd w:id="616"/>
      <w:bookmarkEnd w:id="620"/>
      <w:bookmarkEnd w:id="621"/>
      <w:bookmarkEnd w:id="622"/>
      <w:r>
        <w:rPr>
          <w:rFonts w:eastAsia="Arial" w:cs="Arial" w:ascii="Arial" w:hAnsi="Arial"/>
          <w:u w:val="single"/>
        </w:rPr>
        <w:t>E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c13799e5_64f8_4ab1_b2f"/>
      <w:r>
        <w:rPr>
          <w:rFonts w:eastAsia="Arial" w:cs="Arial" w:ascii="Arial" w:hAnsi="Arial"/>
          <w:u w:val="single"/>
        </w:rPr>
        <w:t xml:space="preserve">Require an applicant to obtain or retain a license in the home state and meet the </w:t>
      </w:r>
      <w:bookmarkStart w:id="626" w:name="_LINE__2_585f763f_60f9_4a19_9afc_0bbff24"/>
      <w:bookmarkEnd w:id="623"/>
      <w:r>
        <w:rPr>
          <w:rFonts w:eastAsia="Arial" w:cs="Arial" w:ascii="Arial" w:hAnsi="Arial"/>
          <w:u w:val="single"/>
        </w:rPr>
        <w:t xml:space="preserve">home state's qualifications for licensure or renewal of licensure, as well as all other </w:t>
      </w:r>
      <w:bookmarkStart w:id="627" w:name="_LINE__3_9eed4fb9_3688_4c74_8be6_acd9b08"/>
      <w:bookmarkEnd w:id="626"/>
      <w:r>
        <w:rPr>
          <w:rFonts w:eastAsia="Arial" w:cs="Arial" w:ascii="Arial" w:hAnsi="Arial"/>
          <w:u w:val="single"/>
        </w:rPr>
        <w:t>applicable state laws;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_d95bc5e9_470c_4307_a73d_c96cfd62"/>
      <w:bookmarkStart w:id="629" w:name="_STATUTE_P__8bcda521_d840_44a4_9548_3289"/>
      <w:bookmarkStart w:id="630" w:name="_PAR__2_ac8e64d4_2de8_4490_a243_1ba5d201"/>
      <w:bookmarkStart w:id="631" w:name="_STATUTE_P__eb298a1f_ed03_4b44_b63c_99bd"/>
      <w:bookmarkStart w:id="632" w:name="_LINE__4_738e6a73_1006_4296_a8a8_74df008"/>
      <w:bookmarkStart w:id="633" w:name="_STATUTE_NUMBER__ef83de42_e0cf_4b17_97e6"/>
      <w:bookmarkEnd w:id="628"/>
      <w:bookmarkEnd w:id="629"/>
      <w:bookmarkEnd w:id="625"/>
      <w:bookmarkEnd w:id="630"/>
      <w:bookmarkEnd w:id="631"/>
      <w:r>
        <w:rPr>
          <w:rFonts w:eastAsia="Arial" w:cs="Arial" w:ascii="Arial" w:hAnsi="Arial"/>
          <w:u w:val="single"/>
        </w:rPr>
        <w:t>F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b44cdc0c_2490_4486_b64"/>
      <w:r>
        <w:rPr>
          <w:rFonts w:eastAsia="Arial" w:cs="Arial" w:ascii="Arial" w:hAnsi="Arial"/>
          <w:u w:val="single"/>
        </w:rPr>
        <w:t xml:space="preserve">Grant the privilege to practice to a licensee holding a valid unencumbered license </w:t>
      </w:r>
      <w:bookmarkStart w:id="635" w:name="_LINE__5_aa01c6f4_2458_45b8_967c_8c97e66"/>
      <w:bookmarkEnd w:id="632"/>
      <w:r>
        <w:rPr>
          <w:rFonts w:eastAsia="Arial" w:cs="Arial" w:ascii="Arial" w:hAnsi="Arial"/>
          <w:u w:val="single"/>
        </w:rPr>
        <w:t>in another member state in accordance with the terms of the compact and rules; and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2_ac8e64d4_2de8_4490_a243_1ba5d201"/>
      <w:bookmarkStart w:id="637" w:name="_STATUTE_P__eb298a1f_ed03_4b44_b63c_99bd"/>
      <w:bookmarkStart w:id="638" w:name="_PAR__3_caab9cc4_1ae4_4691_87d3_93b5361d"/>
      <w:bookmarkStart w:id="639" w:name="_STATUTE_P__adb70412_ed4c_4531_9f5c_f145"/>
      <w:bookmarkStart w:id="640" w:name="_LINE__6_c7e9f826_5828_4547_bec2_e59747f"/>
      <w:bookmarkStart w:id="641" w:name="_STATUTE_NUMBER__4e715ff0_19c4_4da6_97d7"/>
      <w:bookmarkEnd w:id="636"/>
      <w:bookmarkEnd w:id="637"/>
      <w:bookmarkEnd w:id="634"/>
      <w:bookmarkEnd w:id="638"/>
      <w:bookmarkEnd w:id="639"/>
      <w:r>
        <w:rPr>
          <w:rFonts w:eastAsia="Arial" w:cs="Arial" w:ascii="Arial" w:hAnsi="Arial"/>
          <w:u w:val="single"/>
        </w:rPr>
        <w:t>G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7ac0b70b_2b6b_4be2_92b"/>
      <w:r>
        <w:rPr>
          <w:rFonts w:eastAsia="Arial" w:cs="Arial" w:ascii="Arial" w:hAnsi="Arial"/>
          <w:u w:val="single"/>
        </w:rPr>
        <w:t xml:space="preserve">Provide for the attendance of the state's commissioner to the counseling compact </w:t>
      </w:r>
      <w:bookmarkStart w:id="643" w:name="_LINE__7_858ae01c_7e30_469d_9335_257e903"/>
      <w:bookmarkEnd w:id="640"/>
      <w:r>
        <w:rPr>
          <w:rFonts w:eastAsia="Arial" w:cs="Arial" w:ascii="Arial" w:hAnsi="Arial"/>
          <w:u w:val="single"/>
        </w:rPr>
        <w:t>commission meetings.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STATUTE_SS__bc6bf277_3be2_49b7_8598_bfb"/>
      <w:bookmarkStart w:id="645" w:name="_PAR__3_caab9cc4_1ae4_4691_87d3_93b5361d"/>
      <w:bookmarkStart w:id="646" w:name="_STATUTE_P__adb70412_ed4c_4531_9f5c_f145"/>
      <w:bookmarkStart w:id="647" w:name="_PAR__4_287a64c2_1f45_4ee1_a92c_679db8e5"/>
      <w:bookmarkStart w:id="648" w:name="_STATUTE_SS__ed99b7af_901b_4725_8f8a_9fa"/>
      <w:bookmarkStart w:id="649" w:name="_LINE__8_9c8437aa_7fc6_41da_b67c_ddf2761"/>
      <w:bookmarkStart w:id="650" w:name="_STATUTE_NUMBER__9234be06_2c1c_4d0d_99cb"/>
      <w:bookmarkEnd w:id="644"/>
      <w:bookmarkEnd w:id="645"/>
      <w:bookmarkEnd w:id="646"/>
      <w:bookmarkEnd w:id="642"/>
      <w:bookmarkEnd w:id="647"/>
      <w:bookmarkEnd w:id="648"/>
      <w:r>
        <w:rPr>
          <w:rFonts w:eastAsia="Arial" w:cs="Arial" w:ascii="Arial" w:hAnsi="Arial"/>
          <w:b/>
          <w:u w:val="single"/>
        </w:rPr>
        <w:t>3</w:t>
      </w:r>
      <w:bookmarkEnd w:id="650"/>
      <w:r>
        <w:rPr>
          <w:rFonts w:eastAsia="Arial" w:cs="Arial" w:ascii="Arial" w:hAnsi="Arial"/>
          <w:b/>
          <w:u w:val="single"/>
        </w:rPr>
        <w:t xml:space="preserve">.  </w:t>
      </w:r>
      <w:bookmarkStart w:id="651" w:name="_STATUTE_HEADNOTE__8d95b4e5_e2dc_4382_98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652" w:name="_STATUTE_CONTENT__dc583c9f_6966_41b6_a01"/>
      <w:bookmarkEnd w:id="651"/>
      <w:r>
        <w:rPr>
          <w:rFonts w:eastAsia="Arial" w:cs="Arial" w:ascii="Arial" w:hAnsi="Arial"/>
          <w:u w:val="single"/>
        </w:rPr>
        <w:t>Member states may charge a fee for granting the privilege to practice.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4_287a64c2_1f45_4ee1_a92c_679db8e5"/>
      <w:bookmarkStart w:id="654" w:name="_STATUTE_SS__ed99b7af_901b_4725_8f8a_9fa"/>
      <w:bookmarkStart w:id="655" w:name="_PAR__5_ba825f70_b348_4cbf_8561_4d4fef64"/>
      <w:bookmarkStart w:id="656" w:name="_STATUTE_SS__ea61fe58_5e0a_4e32_93ef_1bb"/>
      <w:bookmarkStart w:id="657" w:name="_LINE__9_ea1f4353_5340_4b70_87ae_c5d0b99"/>
      <w:bookmarkStart w:id="658" w:name="_STATUTE_NUMBER__9175093f_8c8e_4588_9dcb"/>
      <w:bookmarkEnd w:id="653"/>
      <w:bookmarkEnd w:id="654"/>
      <w:bookmarkEnd w:id="652"/>
      <w:bookmarkEnd w:id="655"/>
      <w:bookmarkEnd w:id="656"/>
      <w:r>
        <w:rPr>
          <w:rFonts w:eastAsia="Arial" w:cs="Arial" w:ascii="Arial" w:hAnsi="Arial"/>
          <w:b/>
          <w:u w:val="single"/>
        </w:rPr>
        <w:t>4</w:t>
      </w:r>
      <w:bookmarkEnd w:id="658"/>
      <w:r>
        <w:rPr>
          <w:rFonts w:eastAsia="Arial" w:cs="Arial" w:ascii="Arial" w:hAnsi="Arial"/>
          <w:b/>
          <w:u w:val="single"/>
        </w:rPr>
        <w:t xml:space="preserve">.  </w:t>
      </w:r>
      <w:bookmarkStart w:id="659" w:name="_STATUTE_HEADNOTE__4009df6c_3723_4a3a_8a"/>
      <w:r>
        <w:rPr>
          <w:rFonts w:eastAsia="Arial" w:cs="Arial" w:ascii="Arial" w:hAnsi="Arial"/>
          <w:b/>
          <w:u w:val="single"/>
        </w:rPr>
        <w:t>Nonresidents.</w:t>
      </w:r>
      <w:r>
        <w:rPr>
          <w:rFonts w:eastAsia="Arial" w:cs="Arial" w:ascii="Arial" w:hAnsi="Arial"/>
          <w:u w:val="single"/>
        </w:rPr>
        <w:t xml:space="preserve">  </w:t>
      </w:r>
      <w:bookmarkStart w:id="660" w:name="_STATUTE_CONTENT__7dd9e0b5_0154_4348_841"/>
      <w:bookmarkEnd w:id="659"/>
      <w:r>
        <w:rPr>
          <w:rFonts w:eastAsia="Arial" w:cs="Arial" w:ascii="Arial" w:hAnsi="Arial"/>
          <w:u w:val="single"/>
        </w:rPr>
        <w:t xml:space="preserve">Individuals not residing in a member state may continue to be able </w:t>
      </w:r>
      <w:bookmarkStart w:id="661" w:name="_LINE__10_4edd44b1_2c7a_43ab_8912_a44ad8"/>
      <w:bookmarkEnd w:id="657"/>
      <w:r>
        <w:rPr>
          <w:rFonts w:eastAsia="Arial" w:cs="Arial" w:ascii="Arial" w:hAnsi="Arial"/>
          <w:u w:val="single"/>
        </w:rPr>
        <w:t xml:space="preserve">to apply for a member state's single-state license as provided under the laws of each </w:t>
      </w:r>
      <w:bookmarkStart w:id="662" w:name="_LINE__11_d7ebf8f9_c3f5_4a99_adc1_de4fe8"/>
      <w:bookmarkEnd w:id="661"/>
      <w:r>
        <w:rPr>
          <w:rFonts w:eastAsia="Arial" w:cs="Arial" w:ascii="Arial" w:hAnsi="Arial"/>
          <w:u w:val="single"/>
        </w:rPr>
        <w:t xml:space="preserve">member state; however, the single-state license granted to these individuals may not be </w:t>
      </w:r>
      <w:bookmarkStart w:id="663" w:name="_LINE__12_8834cdd8_681f_401f_87ba_d2d30e"/>
      <w:bookmarkEnd w:id="662"/>
      <w:r>
        <w:rPr>
          <w:rFonts w:eastAsia="Arial" w:cs="Arial" w:ascii="Arial" w:hAnsi="Arial"/>
          <w:u w:val="single"/>
        </w:rPr>
        <w:t xml:space="preserve">recognized as granting a privilege to practice professional counseling in any other member </w:t>
      </w:r>
      <w:bookmarkStart w:id="664" w:name="_LINE__13_b78bf38a_3eba_48cf_ab96_a8374b"/>
      <w:bookmarkEnd w:id="663"/>
      <w:r>
        <w:rPr>
          <w:rFonts w:eastAsia="Arial" w:cs="Arial" w:ascii="Arial" w:hAnsi="Arial"/>
          <w:u w:val="single"/>
        </w:rPr>
        <w:t>state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5_ba825f70_b348_4cbf_8561_4d4fef64"/>
      <w:bookmarkStart w:id="666" w:name="_STATUTE_SS__ea61fe58_5e0a_4e32_93ef_1bb"/>
      <w:bookmarkStart w:id="667" w:name="_PAR__6_89918deb_886b_448d_b768_276287d0"/>
      <w:bookmarkStart w:id="668" w:name="_STATUTE_SS__f7c71df4_d956_4f2d_aa3f_810"/>
      <w:bookmarkStart w:id="669" w:name="_LINE__14_4e924e26_743b_4215_8bad_fd54a4"/>
      <w:bookmarkStart w:id="670" w:name="_STATUTE_NUMBER__2cb0e31a_2818_4273_ba95"/>
      <w:bookmarkEnd w:id="665"/>
      <w:bookmarkEnd w:id="666"/>
      <w:bookmarkEnd w:id="660"/>
      <w:bookmarkEnd w:id="667"/>
      <w:bookmarkEnd w:id="668"/>
      <w:r>
        <w:rPr>
          <w:rFonts w:eastAsia="Arial" w:cs="Arial" w:ascii="Arial" w:hAnsi="Arial"/>
          <w:b/>
          <w:u w:val="single"/>
        </w:rPr>
        <w:t>5</w:t>
      </w:r>
      <w:bookmarkEnd w:id="670"/>
      <w:r>
        <w:rPr>
          <w:rFonts w:eastAsia="Arial" w:cs="Arial" w:ascii="Arial" w:hAnsi="Arial"/>
          <w:b/>
          <w:u w:val="single"/>
        </w:rPr>
        <w:t xml:space="preserve">.  </w:t>
      </w:r>
      <w:bookmarkStart w:id="671" w:name="_STATUTE_HEADNOTE__a94305af_74d6_434a_9b"/>
      <w:bookmarkEnd w:id="671"/>
      <w:r>
        <w:rPr>
          <w:rFonts w:eastAsia="Arial" w:cs="Arial" w:ascii="Arial" w:hAnsi="Arial"/>
          <w:b/>
          <w:u w:val="single"/>
        </w:rPr>
        <w:t>Single-state licens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72" w:name="_STATUTE_CONTENT__65076c39_8914_4362_97b"/>
      <w:r>
        <w:rPr>
          <w:rFonts w:eastAsia="Arial" w:cs="Arial" w:ascii="Arial" w:hAnsi="Arial"/>
          <w:u w:val="single"/>
        </w:rPr>
        <w:t xml:space="preserve">Nothing in this compact may affect the </w:t>
      </w:r>
      <w:bookmarkStart w:id="673" w:name="_LINE__15_3e62777f_2985_42c2_a58c_10a1be"/>
      <w:bookmarkEnd w:id="669"/>
      <w:r>
        <w:rPr>
          <w:rFonts w:eastAsia="Arial" w:cs="Arial" w:ascii="Arial" w:hAnsi="Arial"/>
          <w:u w:val="single"/>
        </w:rPr>
        <w:t>requirements established by a member state for the issuance of a single-state license.</w:t>
      </w:r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6_89918deb_886b_448d_b768_276287d0"/>
      <w:bookmarkStart w:id="675" w:name="_STATUTE_SS__f7c71df4_d956_4f2d_aa3f_810"/>
      <w:bookmarkStart w:id="676" w:name="_PAR__7_5dc91bd1_7b24_4d14_ac06_ca23cded"/>
      <w:bookmarkStart w:id="677" w:name="_STATUTE_SS__574becf7_4731_4433_84d4_616"/>
      <w:bookmarkStart w:id="678" w:name="_LINE__16_418407d9_006a_4b44_800a_51a1b5"/>
      <w:bookmarkStart w:id="679" w:name="_STATUTE_NUMBER__29ec9bce_de64_47c2_91f6"/>
      <w:bookmarkEnd w:id="674"/>
      <w:bookmarkEnd w:id="675"/>
      <w:bookmarkEnd w:id="672"/>
      <w:bookmarkEnd w:id="676"/>
      <w:bookmarkEnd w:id="677"/>
      <w:r>
        <w:rPr>
          <w:rFonts w:eastAsia="Arial" w:cs="Arial" w:ascii="Arial" w:hAnsi="Arial"/>
          <w:b/>
          <w:u w:val="single"/>
        </w:rPr>
        <w:t>6</w:t>
      </w:r>
      <w:bookmarkEnd w:id="679"/>
      <w:r>
        <w:rPr>
          <w:rFonts w:eastAsia="Arial" w:cs="Arial" w:ascii="Arial" w:hAnsi="Arial"/>
          <w:b/>
          <w:u w:val="single"/>
        </w:rPr>
        <w:t xml:space="preserve">.  </w:t>
      </w:r>
      <w:bookmarkStart w:id="680" w:name="_STATUTE_HEADNOTE__078eda7d_1237_4f72_a5"/>
      <w:r>
        <w:rPr>
          <w:rFonts w:eastAsia="Arial" w:cs="Arial" w:ascii="Arial" w:hAnsi="Arial"/>
          <w:b/>
          <w:u w:val="single"/>
        </w:rPr>
        <w:t>License recognition.</w:t>
      </w:r>
      <w:r>
        <w:rPr>
          <w:rFonts w:eastAsia="Arial" w:cs="Arial" w:ascii="Arial" w:hAnsi="Arial"/>
          <w:u w:val="single"/>
        </w:rPr>
        <w:t xml:space="preserve">  </w:t>
      </w:r>
      <w:bookmarkStart w:id="681" w:name="_STATUTE_CONTENT__87fbb542_1cda_4971_bbc"/>
      <w:bookmarkEnd w:id="680"/>
      <w:r>
        <w:rPr>
          <w:rFonts w:eastAsia="Arial" w:cs="Arial" w:ascii="Arial" w:hAnsi="Arial"/>
          <w:u w:val="single"/>
        </w:rPr>
        <w:t xml:space="preserve">A license issued to a licensed professional counselor by a </w:t>
      </w:r>
      <w:bookmarkStart w:id="682" w:name="_LINE__17_d2eee763_f3a4_49e0_b32a_8c71ad"/>
      <w:bookmarkEnd w:id="678"/>
      <w:r>
        <w:rPr>
          <w:rFonts w:eastAsia="Arial" w:cs="Arial" w:ascii="Arial" w:hAnsi="Arial"/>
          <w:u w:val="single"/>
        </w:rPr>
        <w:t xml:space="preserve">home state to a resident in that state must be recognized by each member state as </w:t>
      </w:r>
      <w:bookmarkStart w:id="683" w:name="_LINE__18_bbebe091_1c40_4a90_bb89_b35534"/>
      <w:bookmarkEnd w:id="682"/>
      <w:r>
        <w:rPr>
          <w:rFonts w:eastAsia="Arial" w:cs="Arial" w:ascii="Arial" w:hAnsi="Arial"/>
          <w:u w:val="single"/>
        </w:rPr>
        <w:t xml:space="preserve">authorizing a licensed professional counselor to practice professional counseling, under a </w:t>
      </w:r>
      <w:bookmarkStart w:id="684" w:name="_LINE__19_a743c2c9_e878_4e16_aa47_166ff8"/>
      <w:bookmarkEnd w:id="683"/>
      <w:r>
        <w:rPr>
          <w:rFonts w:eastAsia="Arial" w:cs="Arial" w:ascii="Arial" w:hAnsi="Arial"/>
          <w:u w:val="single"/>
        </w:rPr>
        <w:t>privilege to practice, in each member state.</w:t>
      </w:r>
      <w:bookmarkEnd w:id="6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5" w:name="_STATUTE_S__46f4797d_6176_41fb_af32_0604"/>
      <w:bookmarkStart w:id="686" w:name="_PAR__7_5dc91bd1_7b24_4d14_ac06_ca23cded"/>
      <w:bookmarkStart w:id="687" w:name="_STATUTE_SS__574becf7_4731_4433_84d4_616"/>
      <w:bookmarkStart w:id="688" w:name="_STATUTE_S__5d486729_9d6f_4fe1_bbd9_41f5"/>
      <w:bookmarkStart w:id="689" w:name="_PAR__8_b5419435_7bd2_4ccf_a9ee_45a78296"/>
      <w:bookmarkStart w:id="690" w:name="_LINE__20_85683ff3_3844_45c8_835d_9b2a72"/>
      <w:bookmarkEnd w:id="685"/>
      <w:bookmarkEnd w:id="686"/>
      <w:bookmarkEnd w:id="687"/>
      <w:bookmarkEnd w:id="681"/>
      <w:bookmarkEnd w:id="688"/>
      <w:bookmarkEnd w:id="689"/>
      <w:r>
        <w:rPr>
          <w:rFonts w:eastAsia="Arial" w:cs="Arial" w:ascii="Arial" w:hAnsi="Arial"/>
          <w:b/>
          <w:u w:val="single"/>
        </w:rPr>
        <w:t>§</w:t>
      </w:r>
      <w:bookmarkStart w:id="691" w:name="_STATUTE_NUMBER__636aba46_4efa_4e11_81ce"/>
      <w:r>
        <w:rPr>
          <w:rFonts w:eastAsia="Arial" w:cs="Arial" w:ascii="Arial" w:hAnsi="Arial"/>
          <w:b/>
          <w:u w:val="single"/>
        </w:rPr>
        <w:t>18555</w:t>
      </w:r>
      <w:bookmarkEnd w:id="691"/>
      <w:r>
        <w:rPr>
          <w:rFonts w:eastAsia="Arial" w:cs="Arial" w:ascii="Arial" w:hAnsi="Arial"/>
          <w:b/>
          <w:u w:val="single"/>
        </w:rPr>
        <w:t xml:space="preserve">.  </w:t>
      </w:r>
      <w:bookmarkStart w:id="692" w:name="_STATUTE_HEADNOTE__7a67d5b4_d2af_4f60_a6"/>
      <w:r>
        <w:rPr>
          <w:rFonts w:eastAsia="Arial" w:cs="Arial" w:ascii="Arial" w:hAnsi="Arial"/>
          <w:b/>
          <w:u w:val="single"/>
        </w:rPr>
        <w:t>Privilege to practice</w:t>
      </w:r>
      <w:bookmarkEnd w:id="690"/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8_b5419435_7bd2_4ccf_a9ee_45a78296"/>
      <w:bookmarkStart w:id="694" w:name="_STATUTE_SS__df5ce4ee_df93_462d_8857_a1d"/>
      <w:bookmarkStart w:id="695" w:name="_PAR__9_f2a6cb0f_c73d_43dd_852b_742bd521"/>
      <w:bookmarkStart w:id="696" w:name="_LINE__21_4e36129a_683b_431d_875a_0fb061"/>
      <w:bookmarkStart w:id="697" w:name="_STATUTE_NUMBER__78078161_29f3_4323_ab40"/>
      <w:bookmarkEnd w:id="693"/>
      <w:bookmarkEnd w:id="694"/>
      <w:bookmarkEnd w:id="695"/>
      <w:r>
        <w:rPr>
          <w:rFonts w:eastAsia="Arial" w:cs="Arial" w:ascii="Arial" w:hAnsi="Arial"/>
          <w:b/>
          <w:u w:val="single"/>
        </w:rPr>
        <w:t>1</w:t>
      </w:r>
      <w:bookmarkEnd w:id="697"/>
      <w:r>
        <w:rPr>
          <w:rFonts w:eastAsia="Arial" w:cs="Arial" w:ascii="Arial" w:hAnsi="Arial"/>
          <w:b/>
          <w:u w:val="single"/>
        </w:rPr>
        <w:t xml:space="preserve">.  </w:t>
      </w:r>
      <w:bookmarkStart w:id="698" w:name="_STATUTE_HEADNOTE__1a6fa2bc_63fc_40fd_8c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99" w:name="_STATUTE_CONTENT__7478d0dc_93bb_4bab_976"/>
      <w:bookmarkEnd w:id="698"/>
      <w:r>
        <w:rPr>
          <w:rFonts w:eastAsia="Arial" w:cs="Arial" w:ascii="Arial" w:hAnsi="Arial"/>
          <w:u w:val="single"/>
        </w:rPr>
        <w:t xml:space="preserve">To exercise the privilege to practice under the terms and provisions </w:t>
      </w:r>
      <w:bookmarkStart w:id="700" w:name="_LINE__22_29412249_56a6_43bf_bbbe_e18ce0"/>
      <w:bookmarkEnd w:id="696"/>
      <w:r>
        <w:rPr>
          <w:rFonts w:eastAsia="Arial" w:cs="Arial" w:ascii="Arial" w:hAnsi="Arial"/>
          <w:u w:val="single"/>
        </w:rPr>
        <w:t>of the compact, the licensee must:</w:t>
      </w:r>
      <w:bookmarkEnd w:id="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9_f2a6cb0f_c73d_43dd_852b_742bd521"/>
      <w:bookmarkStart w:id="702" w:name="_PAR__10_192f122d_4900_4fe5_b47b_192e729"/>
      <w:bookmarkStart w:id="703" w:name="_STATUTE_P__b50c82b7_7dc7_4b13_b999_fe9b"/>
      <w:bookmarkStart w:id="704" w:name="_LINE__23_0f55257f_1c12_4e87_9c6f_748aa5"/>
      <w:bookmarkStart w:id="705" w:name="_STATUTE_NUMBER__9046fd87_0ef3_44a1_bbf4"/>
      <w:bookmarkEnd w:id="701"/>
      <w:bookmarkEnd w:id="699"/>
      <w:bookmarkEnd w:id="702"/>
      <w:bookmarkEnd w:id="703"/>
      <w:r>
        <w:rPr>
          <w:rFonts w:eastAsia="Arial" w:cs="Arial" w:ascii="Arial" w:hAnsi="Arial"/>
          <w:u w:val="single"/>
        </w:rPr>
        <w:t>A</w:t>
      </w:r>
      <w:bookmarkEnd w:id="705"/>
      <w:r>
        <w:rPr>
          <w:rFonts w:eastAsia="Arial" w:cs="Arial" w:ascii="Arial" w:hAnsi="Arial"/>
          <w:u w:val="single"/>
        </w:rPr>
        <w:t xml:space="preserve">.  </w:t>
      </w:r>
      <w:bookmarkStart w:id="706" w:name="_STATUTE_CONTENT__909f6a29_269f_4676_bed"/>
      <w:r>
        <w:rPr>
          <w:rFonts w:eastAsia="Arial" w:cs="Arial" w:ascii="Arial" w:hAnsi="Arial"/>
          <w:u w:val="single"/>
        </w:rPr>
        <w:t>Hold a license in the home state;</w:t>
      </w:r>
      <w:bookmarkEnd w:id="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7" w:name="_PAR__10_192f122d_4900_4fe5_b47b_192e729"/>
      <w:bookmarkStart w:id="708" w:name="_STATUTE_P__b50c82b7_7dc7_4b13_b999_fe9b"/>
      <w:bookmarkStart w:id="709" w:name="_PAR__11_f4ac215b_5765_4b03_b50b_6a82e42"/>
      <w:bookmarkStart w:id="710" w:name="_STATUTE_P__370a894e_4b38_4332_920f_e0ab"/>
      <w:bookmarkStart w:id="711" w:name="_LINE__24_2f14b0cd_a831_4965_9fa5_757172"/>
      <w:bookmarkStart w:id="712" w:name="_STATUTE_NUMBER__43a8c8a5_ee73_4a55_8a3a"/>
      <w:bookmarkEnd w:id="707"/>
      <w:bookmarkEnd w:id="708"/>
      <w:bookmarkEnd w:id="706"/>
      <w:bookmarkEnd w:id="709"/>
      <w:bookmarkEnd w:id="710"/>
      <w:r>
        <w:rPr>
          <w:rFonts w:eastAsia="Arial" w:cs="Arial" w:ascii="Arial" w:hAnsi="Arial"/>
          <w:u w:val="single"/>
        </w:rPr>
        <w:t>B</w:t>
      </w:r>
      <w:bookmarkEnd w:id="712"/>
      <w:r>
        <w:rPr>
          <w:rFonts w:eastAsia="Arial" w:cs="Arial" w:ascii="Arial" w:hAnsi="Arial"/>
          <w:u w:val="single"/>
        </w:rPr>
        <w:t xml:space="preserve">.  </w:t>
      </w:r>
      <w:bookmarkStart w:id="713" w:name="_STATUTE_CONTENT__5da70922_e42c_44d8_9d2"/>
      <w:r>
        <w:rPr>
          <w:rFonts w:eastAsia="Arial" w:cs="Arial" w:ascii="Arial" w:hAnsi="Arial"/>
          <w:u w:val="single"/>
        </w:rPr>
        <w:t>Have a valid United States social security number or national practitioner identifier;</w:t>
      </w:r>
      <w:bookmarkEnd w:id="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4" w:name="_PAR__11_f4ac215b_5765_4b03_b50b_6a82e42"/>
      <w:bookmarkStart w:id="715" w:name="_STATUTE_P__370a894e_4b38_4332_920f_e0ab"/>
      <w:bookmarkStart w:id="716" w:name="_PAR__12_14f038fd_59e8_4877_9970_6747ecb"/>
      <w:bookmarkStart w:id="717" w:name="_STATUTE_P__eb224fe4_983d_4015_8141_350a"/>
      <w:bookmarkStart w:id="718" w:name="_LINE__25_35d4cd4e_ced6_4e1e_9bc0_eea004"/>
      <w:bookmarkStart w:id="719" w:name="_STATUTE_NUMBER__f3b9c18a_5948_4ee6_97c2"/>
      <w:bookmarkEnd w:id="714"/>
      <w:bookmarkEnd w:id="715"/>
      <w:bookmarkEnd w:id="713"/>
      <w:bookmarkEnd w:id="716"/>
      <w:bookmarkEnd w:id="717"/>
      <w:r>
        <w:rPr>
          <w:rFonts w:eastAsia="Arial" w:cs="Arial" w:ascii="Arial" w:hAnsi="Arial"/>
          <w:u w:val="single"/>
        </w:rPr>
        <w:t>C</w:t>
      </w:r>
      <w:bookmarkEnd w:id="719"/>
      <w:r>
        <w:rPr>
          <w:rFonts w:eastAsia="Arial" w:cs="Arial" w:ascii="Arial" w:hAnsi="Arial"/>
          <w:u w:val="single"/>
        </w:rPr>
        <w:t xml:space="preserve">.   </w:t>
      </w:r>
      <w:bookmarkStart w:id="720" w:name="_STATUTE_CONTENT__ee7a8dd4_1334_4a0d_b64"/>
      <w:r>
        <w:rPr>
          <w:rFonts w:eastAsia="Arial" w:cs="Arial" w:ascii="Arial" w:hAnsi="Arial"/>
          <w:u w:val="single"/>
        </w:rPr>
        <w:t xml:space="preserve">Be eligible for a privilege to practice in any member state in accordance with </w:t>
      </w:r>
      <w:bookmarkStart w:id="721" w:name="_LINE__26_e9efb3b3_9b7e_4094_ab45_731baa"/>
      <w:bookmarkEnd w:id="718"/>
      <w:r>
        <w:rPr>
          <w:rFonts w:eastAsia="Arial" w:cs="Arial" w:ascii="Arial" w:hAnsi="Arial"/>
          <w:u w:val="single"/>
        </w:rPr>
        <w:t>subsections 4, 7 and 8;</w:t>
      </w:r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12_14f038fd_59e8_4877_9970_6747ecb"/>
      <w:bookmarkStart w:id="723" w:name="_STATUTE_P__eb224fe4_983d_4015_8141_350a"/>
      <w:bookmarkStart w:id="724" w:name="_PAR__13_2995f09e_4602_4988_9c2c_11c702f"/>
      <w:bookmarkStart w:id="725" w:name="_STATUTE_P__fb413e38_7f48_4863_a64f_e239"/>
      <w:bookmarkStart w:id="726" w:name="_LINE__27_075c158e_6939_4410_9d15_c921c8"/>
      <w:bookmarkStart w:id="727" w:name="_STATUTE_NUMBER__14b0b82d_c8cd_4d39_a252"/>
      <w:bookmarkEnd w:id="722"/>
      <w:bookmarkEnd w:id="723"/>
      <w:bookmarkEnd w:id="720"/>
      <w:bookmarkEnd w:id="724"/>
      <w:bookmarkEnd w:id="725"/>
      <w:r>
        <w:rPr>
          <w:rFonts w:eastAsia="Arial" w:cs="Arial" w:ascii="Arial" w:hAnsi="Arial"/>
          <w:u w:val="single"/>
        </w:rPr>
        <w:t>D</w:t>
      </w:r>
      <w:bookmarkEnd w:id="727"/>
      <w:r>
        <w:rPr>
          <w:rFonts w:eastAsia="Arial" w:cs="Arial" w:ascii="Arial" w:hAnsi="Arial"/>
          <w:u w:val="single"/>
        </w:rPr>
        <w:t xml:space="preserve">.  </w:t>
      </w:r>
      <w:bookmarkStart w:id="728" w:name="_STATUTE_CONTENT__862f8db8_257a_47aa_b24"/>
      <w:r>
        <w:rPr>
          <w:rFonts w:eastAsia="Arial" w:cs="Arial" w:ascii="Arial" w:hAnsi="Arial"/>
          <w:u w:val="single"/>
        </w:rPr>
        <w:t xml:space="preserve">Have not had any encumbrance or restriction against any license or privilege to </w:t>
      </w:r>
      <w:bookmarkStart w:id="729" w:name="_LINE__28_0cb0f2d9_fae3_40b5_9bbd_1dd2b0"/>
      <w:bookmarkEnd w:id="726"/>
      <w:r>
        <w:rPr>
          <w:rFonts w:eastAsia="Arial" w:cs="Arial" w:ascii="Arial" w:hAnsi="Arial"/>
          <w:u w:val="single"/>
        </w:rPr>
        <w:t>practice within the previous 2 years;</w:t>
      </w:r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13_2995f09e_4602_4988_9c2c_11c702f"/>
      <w:bookmarkStart w:id="731" w:name="_STATUTE_P__fb413e38_7f48_4863_a64f_e239"/>
      <w:bookmarkStart w:id="732" w:name="_PAR__14_112821b4_e351_4e35_a834_cdcd2df"/>
      <w:bookmarkStart w:id="733" w:name="_STATUTE_P__190df493_4146_4f89_a21c_781a"/>
      <w:bookmarkStart w:id="734" w:name="_LINE__29_6f54662b_fd4b_423f_b908_1ed63d"/>
      <w:bookmarkStart w:id="735" w:name="_STATUTE_NUMBER__a2172693_4be7_4d39_955f"/>
      <w:bookmarkEnd w:id="730"/>
      <w:bookmarkEnd w:id="731"/>
      <w:bookmarkEnd w:id="728"/>
      <w:bookmarkEnd w:id="732"/>
      <w:bookmarkEnd w:id="733"/>
      <w:r>
        <w:rPr>
          <w:rFonts w:eastAsia="Arial" w:cs="Arial" w:ascii="Arial" w:hAnsi="Arial"/>
          <w:u w:val="single"/>
        </w:rPr>
        <w:t>E</w:t>
      </w:r>
      <w:bookmarkEnd w:id="735"/>
      <w:r>
        <w:rPr>
          <w:rFonts w:eastAsia="Arial" w:cs="Arial" w:ascii="Arial" w:hAnsi="Arial"/>
          <w:u w:val="single"/>
        </w:rPr>
        <w:t xml:space="preserve">.  </w:t>
      </w:r>
      <w:bookmarkStart w:id="736" w:name="_STATUTE_CONTENT__d5bb2722_2902_4068_b59"/>
      <w:r>
        <w:rPr>
          <w:rFonts w:eastAsia="Arial" w:cs="Arial" w:ascii="Arial" w:hAnsi="Arial"/>
          <w:u w:val="single"/>
        </w:rPr>
        <w:t xml:space="preserve">Notify the commission that the licensee is seeking the privilege to practice within a </w:t>
      </w:r>
      <w:bookmarkStart w:id="737" w:name="_LINE__30_e1d49040_2444_480a_87e3_f82ac3"/>
      <w:bookmarkEnd w:id="734"/>
      <w:r>
        <w:rPr>
          <w:rFonts w:eastAsia="Arial" w:cs="Arial" w:ascii="Arial" w:hAnsi="Arial"/>
          <w:u w:val="single"/>
        </w:rPr>
        <w:t>remote state;</w:t>
      </w:r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14_112821b4_e351_4e35_a834_cdcd2df"/>
      <w:bookmarkStart w:id="739" w:name="_STATUTE_P__190df493_4146_4f89_a21c_781a"/>
      <w:bookmarkStart w:id="740" w:name="_PAR__15_4107cdba_d1dd_4cd9_9ed1_5bfff86"/>
      <w:bookmarkStart w:id="741" w:name="_STATUTE_P__937e6f1e_e338_474f_afcd_4ca3"/>
      <w:bookmarkStart w:id="742" w:name="_LINE__31_d6f4ecf3_253e_463d_91a4_1f6b61"/>
      <w:bookmarkStart w:id="743" w:name="_STATUTE_NUMBER__421fc649_8413_4c45_8a11"/>
      <w:bookmarkEnd w:id="738"/>
      <w:bookmarkEnd w:id="739"/>
      <w:bookmarkEnd w:id="736"/>
      <w:bookmarkEnd w:id="740"/>
      <w:bookmarkEnd w:id="741"/>
      <w:r>
        <w:rPr>
          <w:rFonts w:eastAsia="Arial" w:cs="Arial" w:ascii="Arial" w:hAnsi="Arial"/>
          <w:u w:val="single"/>
        </w:rPr>
        <w:t>F</w:t>
      </w:r>
      <w:bookmarkEnd w:id="743"/>
      <w:r>
        <w:rPr>
          <w:rFonts w:eastAsia="Arial" w:cs="Arial" w:ascii="Arial" w:hAnsi="Arial"/>
          <w:u w:val="single"/>
        </w:rPr>
        <w:t xml:space="preserve">.  </w:t>
      </w:r>
      <w:bookmarkStart w:id="744" w:name="_STATUTE_CONTENT__4b7a333c_d3ee_4ad6_bcb"/>
      <w:r>
        <w:rPr>
          <w:rFonts w:eastAsia="Arial" w:cs="Arial" w:ascii="Arial" w:hAnsi="Arial"/>
          <w:u w:val="single"/>
        </w:rPr>
        <w:t>Pay any applicable fees, including any state fee, for the privilege to practice;</w:t>
      </w:r>
      <w:bookmarkEnd w:id="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" w:name="_PAR__15_4107cdba_d1dd_4cd9_9ed1_5bfff86"/>
      <w:bookmarkStart w:id="746" w:name="_STATUTE_P__937e6f1e_e338_474f_afcd_4ca3"/>
      <w:bookmarkStart w:id="747" w:name="_PAR__16_2e881071_11eb_4e48_9f99_c52611c"/>
      <w:bookmarkStart w:id="748" w:name="_STATUTE_P__4ed9e745_6ac5_4622_a26f_f188"/>
      <w:bookmarkStart w:id="749" w:name="_LINE__32_45d497ce_77c6_4291_8976_9eabfa"/>
      <w:bookmarkStart w:id="750" w:name="_STATUTE_NUMBER__58cfac59_bac8_4c05_8170"/>
      <w:bookmarkEnd w:id="745"/>
      <w:bookmarkEnd w:id="746"/>
      <w:bookmarkEnd w:id="744"/>
      <w:bookmarkEnd w:id="747"/>
      <w:bookmarkEnd w:id="748"/>
      <w:r>
        <w:rPr>
          <w:rFonts w:eastAsia="Arial" w:cs="Arial" w:ascii="Arial" w:hAnsi="Arial"/>
          <w:u w:val="single"/>
        </w:rPr>
        <w:t>G</w:t>
      </w:r>
      <w:bookmarkEnd w:id="750"/>
      <w:r>
        <w:rPr>
          <w:rFonts w:eastAsia="Arial" w:cs="Arial" w:ascii="Arial" w:hAnsi="Arial"/>
          <w:u w:val="single"/>
        </w:rPr>
        <w:t xml:space="preserve">.  </w:t>
      </w:r>
      <w:bookmarkStart w:id="751" w:name="_STATUTE_CONTENT__5f17a30a_e679_4046_add"/>
      <w:r>
        <w:rPr>
          <w:rFonts w:eastAsia="Arial" w:cs="Arial" w:ascii="Arial" w:hAnsi="Arial"/>
          <w:u w:val="single"/>
        </w:rPr>
        <w:t xml:space="preserve">Meet any continuing competence and education requirements established by the </w:t>
      </w:r>
      <w:bookmarkStart w:id="752" w:name="_LINE__33_594a03ba_5b49_46b4_977e_4dbda2"/>
      <w:bookmarkEnd w:id="749"/>
      <w:r>
        <w:rPr>
          <w:rFonts w:eastAsia="Arial" w:cs="Arial" w:ascii="Arial" w:hAnsi="Arial"/>
          <w:u w:val="single"/>
        </w:rPr>
        <w:t>home state;</w:t>
      </w:r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16_2e881071_11eb_4e48_9f99_c52611c"/>
      <w:bookmarkStart w:id="754" w:name="_STATUTE_P__4ed9e745_6ac5_4622_a26f_f188"/>
      <w:bookmarkStart w:id="755" w:name="_PAR__17_c70e82f1_b7a6_48f7_bc72_ed413db"/>
      <w:bookmarkStart w:id="756" w:name="_STATUTE_P__865b969a_9a02_4be2_9c95_45d7"/>
      <w:bookmarkStart w:id="757" w:name="_LINE__34_cfda3970_dd68_41a4_aec1_fad546"/>
      <w:bookmarkStart w:id="758" w:name="_STATUTE_NUMBER__8c3b8e57_e3ee_4f3e_83e0"/>
      <w:bookmarkEnd w:id="753"/>
      <w:bookmarkEnd w:id="754"/>
      <w:bookmarkEnd w:id="751"/>
      <w:bookmarkEnd w:id="755"/>
      <w:bookmarkEnd w:id="756"/>
      <w:r>
        <w:rPr>
          <w:rFonts w:eastAsia="Arial" w:cs="Arial" w:ascii="Arial" w:hAnsi="Arial"/>
          <w:u w:val="single"/>
        </w:rPr>
        <w:t>H</w:t>
      </w:r>
      <w:bookmarkEnd w:id="758"/>
      <w:r>
        <w:rPr>
          <w:rFonts w:eastAsia="Arial" w:cs="Arial" w:ascii="Arial" w:hAnsi="Arial"/>
          <w:u w:val="single"/>
        </w:rPr>
        <w:t xml:space="preserve">.  </w:t>
      </w:r>
      <w:bookmarkStart w:id="759" w:name="_STATUTE_CONTENT__a8de4e96_885b_483b_9b6"/>
      <w:r>
        <w:rPr>
          <w:rFonts w:eastAsia="Arial" w:cs="Arial" w:ascii="Arial" w:hAnsi="Arial"/>
          <w:u w:val="single"/>
        </w:rPr>
        <w:t xml:space="preserve">Meet any jurisprudence requirements established by the remote state in which the </w:t>
      </w:r>
      <w:bookmarkStart w:id="760" w:name="_LINE__35_8111f700_f137_432d_baaf_e92f5c"/>
      <w:bookmarkEnd w:id="757"/>
      <w:r>
        <w:rPr>
          <w:rFonts w:eastAsia="Arial" w:cs="Arial" w:ascii="Arial" w:hAnsi="Arial"/>
          <w:u w:val="single"/>
        </w:rPr>
        <w:t>licensee is seeking a privilege to practice; and</w:t>
      </w:r>
      <w:bookmarkEnd w:id="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" w:name="_PAR__17_c70e82f1_b7a6_48f7_bc72_ed413db"/>
      <w:bookmarkStart w:id="762" w:name="_STATUTE_P__865b969a_9a02_4be2_9c95_45d7"/>
      <w:bookmarkStart w:id="763" w:name="_PAR__18_645026df_b957_4428_8b90_5084577"/>
      <w:bookmarkStart w:id="764" w:name="_STATUTE_P__6bbfb5fd_1345_49fb_a7ee_0a35"/>
      <w:bookmarkStart w:id="765" w:name="_LINE__36_5f0ca31e_6684_4b8e_941e_cf0ac3"/>
      <w:bookmarkStart w:id="766" w:name="_STATUTE_NUMBER__e0f29a69_6dd2_4b2a_b032"/>
      <w:bookmarkEnd w:id="761"/>
      <w:bookmarkEnd w:id="762"/>
      <w:bookmarkEnd w:id="759"/>
      <w:bookmarkEnd w:id="763"/>
      <w:bookmarkEnd w:id="764"/>
      <w:r>
        <w:rPr>
          <w:rFonts w:eastAsia="Arial" w:cs="Arial" w:ascii="Arial" w:hAnsi="Arial"/>
          <w:u w:val="single"/>
        </w:rPr>
        <w:t>I</w:t>
      </w:r>
      <w:bookmarkEnd w:id="766"/>
      <w:r>
        <w:rPr>
          <w:rFonts w:eastAsia="Arial" w:cs="Arial" w:ascii="Arial" w:hAnsi="Arial"/>
          <w:u w:val="single"/>
        </w:rPr>
        <w:t xml:space="preserve">.  </w:t>
      </w:r>
      <w:bookmarkStart w:id="767" w:name="_STATUTE_CONTENT__77c6894e_c2b7_42bc_a39"/>
      <w:r>
        <w:rPr>
          <w:rFonts w:eastAsia="Arial" w:cs="Arial" w:ascii="Arial" w:hAnsi="Arial"/>
          <w:u w:val="single"/>
        </w:rPr>
        <w:t xml:space="preserve">Report to the commission any adverse action, encumbrance or restriction on the </w:t>
      </w:r>
      <w:bookmarkStart w:id="768" w:name="_LINE__37_7ed4e41f_5f66_481b_bc5d_8f4d59"/>
      <w:bookmarkEnd w:id="765"/>
      <w:r>
        <w:rPr>
          <w:rFonts w:eastAsia="Arial" w:cs="Arial" w:ascii="Arial" w:hAnsi="Arial"/>
          <w:u w:val="single"/>
        </w:rPr>
        <w:t>license taken by any nonmember state within 30 days from the date the action is taken.</w:t>
      </w:r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STATUTE_SS__df5ce4ee_df93_462d_8857_a1d"/>
      <w:bookmarkStart w:id="770" w:name="_PAR__18_645026df_b957_4428_8b90_5084577"/>
      <w:bookmarkStart w:id="771" w:name="_STATUTE_P__6bbfb5fd_1345_49fb_a7ee_0a35"/>
      <w:bookmarkStart w:id="772" w:name="_PAR__19_83b435cc_25bb_4922_9ec6_c6aa0ad"/>
      <w:bookmarkStart w:id="773" w:name="_STATUTE_SS__b94f8245_17ff_48ae_a689_781"/>
      <w:bookmarkStart w:id="774" w:name="_LINE__38_43883b41_1bbc_4757_aff3_4adfb8"/>
      <w:bookmarkStart w:id="775" w:name="_STATUTE_NUMBER__796658e8_881a_43b4_ac55"/>
      <w:bookmarkEnd w:id="769"/>
      <w:bookmarkEnd w:id="770"/>
      <w:bookmarkEnd w:id="771"/>
      <w:bookmarkEnd w:id="767"/>
      <w:bookmarkEnd w:id="772"/>
      <w:bookmarkEnd w:id="773"/>
      <w:r>
        <w:rPr>
          <w:rFonts w:eastAsia="Arial" w:cs="Arial" w:ascii="Arial" w:hAnsi="Arial"/>
          <w:b/>
          <w:u w:val="single"/>
        </w:rPr>
        <w:t>2</w:t>
      </w:r>
      <w:bookmarkEnd w:id="775"/>
      <w:r>
        <w:rPr>
          <w:rFonts w:eastAsia="Arial" w:cs="Arial" w:ascii="Arial" w:hAnsi="Arial"/>
          <w:b/>
          <w:u w:val="single"/>
        </w:rPr>
        <w:t xml:space="preserve">.  </w:t>
      </w:r>
      <w:bookmarkStart w:id="776" w:name="_STATUTE_HEADNOTE__8aee37c0_dbd9_4b9c_bf"/>
      <w:r>
        <w:rPr>
          <w:rFonts w:eastAsia="Arial" w:cs="Arial" w:ascii="Arial" w:hAnsi="Arial"/>
          <w:b/>
          <w:u w:val="single"/>
        </w:rPr>
        <w:t>Validity.</w:t>
      </w:r>
      <w:r>
        <w:rPr>
          <w:rFonts w:eastAsia="Arial" w:cs="Arial" w:ascii="Arial" w:hAnsi="Arial"/>
          <w:u w:val="single"/>
        </w:rPr>
        <w:t xml:space="preserve">  </w:t>
      </w:r>
      <w:bookmarkStart w:id="777" w:name="_STATUTE_CONTENT__398cdec4_b9ca_48fa_be2"/>
      <w:bookmarkEnd w:id="776"/>
      <w:r>
        <w:rPr>
          <w:rFonts w:eastAsia="Arial" w:cs="Arial" w:ascii="Arial" w:hAnsi="Arial"/>
          <w:u w:val="single"/>
        </w:rPr>
        <w:t xml:space="preserve">The privilege to practice is valid until the expiration date of the home </w:t>
      </w:r>
      <w:bookmarkStart w:id="778" w:name="_LINE__39_77e15099_9cdd_4f49_94fd_9e09c5"/>
      <w:bookmarkEnd w:id="774"/>
      <w:r>
        <w:rPr>
          <w:rFonts w:eastAsia="Arial" w:cs="Arial" w:ascii="Arial" w:hAnsi="Arial"/>
          <w:u w:val="single"/>
        </w:rPr>
        <w:t xml:space="preserve">state license.  The licensee must comply with the requirements of subsection 1 to maintain </w:t>
      </w:r>
      <w:bookmarkStart w:id="779" w:name="_LINE__40_e8ce8df6_50ec_48b4_b845_ed19a7"/>
      <w:bookmarkEnd w:id="778"/>
      <w:r>
        <w:rPr>
          <w:rFonts w:eastAsia="Arial" w:cs="Arial" w:ascii="Arial" w:hAnsi="Arial"/>
          <w:u w:val="single"/>
        </w:rPr>
        <w:t>the privilege to practice in the remote state.</w:t>
      </w:r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GE__5_b9a7c9b7_0a41_4b18_807d_a36a6d7"/>
      <w:bookmarkStart w:id="781" w:name="_PAR__19_83b435cc_25bb_4922_9ec6_c6aa0ad"/>
      <w:bookmarkStart w:id="782" w:name="_STATUTE_SS__b94f8245_17ff_48ae_a689_781"/>
      <w:bookmarkStart w:id="783" w:name="_PAGE__6_ade83284_8d65_4761_a193_034f31a"/>
      <w:bookmarkStart w:id="784" w:name="_PAR__1_cfc96a3b_4713_4021_9191_8fee4554"/>
      <w:bookmarkStart w:id="785" w:name="_STATUTE_SS__a061dfaf_ed00_4877_bbb6_859"/>
      <w:bookmarkStart w:id="786" w:name="_LINE__1_447576aa_f43d_4a61_85be_c3e23b1"/>
      <w:bookmarkStart w:id="787" w:name="_STATUTE_NUMBER__cf0fff6b_278e_4a9d_a3b6"/>
      <w:bookmarkEnd w:id="780"/>
      <w:bookmarkEnd w:id="781"/>
      <w:bookmarkEnd w:id="782"/>
      <w:bookmarkEnd w:id="777"/>
      <w:bookmarkEnd w:id="783"/>
      <w:bookmarkEnd w:id="784"/>
      <w:bookmarkEnd w:id="785"/>
      <w:r>
        <w:rPr>
          <w:rFonts w:eastAsia="Arial" w:cs="Arial" w:ascii="Arial" w:hAnsi="Arial"/>
          <w:b/>
          <w:u w:val="single"/>
        </w:rPr>
        <w:t>3</w:t>
      </w:r>
      <w:bookmarkEnd w:id="787"/>
      <w:r>
        <w:rPr>
          <w:rFonts w:eastAsia="Arial" w:cs="Arial" w:ascii="Arial" w:hAnsi="Arial"/>
          <w:b/>
          <w:u w:val="single"/>
        </w:rPr>
        <w:t xml:space="preserve">.  </w:t>
      </w:r>
      <w:bookmarkStart w:id="788" w:name="_STATUTE_HEADNOTE__ed9731a3_9405_4481_9a"/>
      <w:r>
        <w:rPr>
          <w:rFonts w:eastAsia="Arial" w:cs="Arial" w:ascii="Arial" w:hAnsi="Arial"/>
          <w:b/>
          <w:u w:val="single"/>
        </w:rPr>
        <w:t xml:space="preserve">Laws and regulations.  </w:t>
      </w:r>
      <w:bookmarkStart w:id="789" w:name="_STATUTE_CONTENT__fee662cd_b34a_46a3_91d"/>
      <w:bookmarkEnd w:id="788"/>
      <w:r>
        <w:rPr>
          <w:rFonts w:eastAsia="Arial" w:cs="Arial" w:ascii="Arial" w:hAnsi="Arial"/>
          <w:u w:val="single"/>
        </w:rPr>
        <w:t xml:space="preserve">A licensee providing professional counseling in a remote </w:t>
      </w:r>
      <w:bookmarkStart w:id="790" w:name="_LINE__2_7abacd52_8c62_4393_bfce_861ba0a"/>
      <w:bookmarkEnd w:id="786"/>
      <w:r>
        <w:rPr>
          <w:rFonts w:eastAsia="Arial" w:cs="Arial" w:ascii="Arial" w:hAnsi="Arial"/>
          <w:u w:val="single"/>
        </w:rPr>
        <w:t xml:space="preserve">state under the privilege to practice shall adhere to the laws and regulations of the remote </w:t>
      </w:r>
      <w:bookmarkStart w:id="791" w:name="_LINE__3_272d4944_cc7d_40e6_8e18_ab62e38"/>
      <w:bookmarkEnd w:id="790"/>
      <w:r>
        <w:rPr>
          <w:rFonts w:eastAsia="Arial" w:cs="Arial" w:ascii="Arial" w:hAnsi="Arial"/>
          <w:u w:val="single"/>
        </w:rPr>
        <w:t>state.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1_cfc96a3b_4713_4021_9191_8fee4554"/>
      <w:bookmarkStart w:id="793" w:name="_STATUTE_SS__a061dfaf_ed00_4877_bbb6_859"/>
      <w:bookmarkStart w:id="794" w:name="_PAR__2_cae8edd9_dcf2_4791_b19d_aa2585f4"/>
      <w:bookmarkStart w:id="795" w:name="_STATUTE_SS__3eb629d9_b044_4456_b44a_940"/>
      <w:bookmarkStart w:id="796" w:name="_LINE__4_4e0a4ae7_cc8f_46ed_9b04_15049a5"/>
      <w:bookmarkStart w:id="797" w:name="_STATUTE_NUMBER__80fa2f5f_41d6_4178_87bd"/>
      <w:bookmarkEnd w:id="792"/>
      <w:bookmarkEnd w:id="793"/>
      <w:bookmarkEnd w:id="789"/>
      <w:bookmarkEnd w:id="794"/>
      <w:bookmarkEnd w:id="795"/>
      <w:r>
        <w:rPr>
          <w:rFonts w:eastAsia="Arial" w:cs="Arial" w:ascii="Arial" w:hAnsi="Arial"/>
          <w:b/>
          <w:u w:val="single"/>
        </w:rPr>
        <w:t>4</w:t>
      </w:r>
      <w:bookmarkEnd w:id="797"/>
      <w:r>
        <w:rPr>
          <w:rFonts w:eastAsia="Arial" w:cs="Arial" w:ascii="Arial" w:hAnsi="Arial"/>
          <w:b/>
          <w:u w:val="single"/>
        </w:rPr>
        <w:t xml:space="preserve">.  </w:t>
      </w:r>
      <w:bookmarkStart w:id="798" w:name="_STATUTE_HEADNOTE__e0d9bb5e_363d_4af6_91"/>
      <w:r>
        <w:rPr>
          <w:rFonts w:eastAsia="Arial" w:cs="Arial" w:ascii="Arial" w:hAnsi="Arial"/>
          <w:b/>
          <w:u w:val="single"/>
        </w:rPr>
        <w:t>Regulation.</w:t>
      </w:r>
      <w:r>
        <w:rPr>
          <w:rFonts w:eastAsia="Arial" w:cs="Arial" w:ascii="Arial" w:hAnsi="Arial"/>
          <w:u w:val="single"/>
        </w:rPr>
        <w:t xml:space="preserve">  </w:t>
      </w:r>
      <w:bookmarkStart w:id="799" w:name="_STATUTE_CONTENT__329ee498_8a3c_47b8_86b"/>
      <w:bookmarkEnd w:id="798"/>
      <w:r>
        <w:rPr>
          <w:rFonts w:eastAsia="Arial" w:cs="Arial" w:ascii="Arial" w:hAnsi="Arial"/>
          <w:u w:val="single"/>
        </w:rPr>
        <w:t xml:space="preserve">A licensee providing professional counseling services in a remote state </w:t>
      </w:r>
      <w:bookmarkStart w:id="800" w:name="_LINE__5_8ca1f00b_2e69_44c1_8d9c_1e2d31f"/>
      <w:bookmarkEnd w:id="796"/>
      <w:r>
        <w:rPr>
          <w:rFonts w:eastAsia="Arial" w:cs="Arial" w:ascii="Arial" w:hAnsi="Arial"/>
          <w:u w:val="single"/>
        </w:rPr>
        <w:t xml:space="preserve">is subject to that state's regulatory authority.  A remote state may, in accordance with due </w:t>
      </w:r>
      <w:bookmarkStart w:id="801" w:name="_LINE__6_fdf02c3e_26ef_4cf5_8702_0eb8fa4"/>
      <w:bookmarkEnd w:id="800"/>
      <w:r>
        <w:rPr>
          <w:rFonts w:eastAsia="Arial" w:cs="Arial" w:ascii="Arial" w:hAnsi="Arial"/>
          <w:u w:val="single"/>
        </w:rPr>
        <w:t xml:space="preserve">process and that state's laws, remove a licensee's privilege to practice in the remote state </w:t>
      </w:r>
      <w:bookmarkStart w:id="802" w:name="_LINE__7_7d5ee1e1_9f19_4a5e_a331_3c91ceb"/>
      <w:bookmarkEnd w:id="801"/>
      <w:r>
        <w:rPr>
          <w:rFonts w:eastAsia="Arial" w:cs="Arial" w:ascii="Arial" w:hAnsi="Arial"/>
          <w:u w:val="single"/>
        </w:rPr>
        <w:t xml:space="preserve">for a specific period of time, impose fines or take any other necessary actions to protect the </w:t>
      </w:r>
      <w:bookmarkStart w:id="803" w:name="_LINE__8_c9badd9b_29ce_4b90_bf94_0b959f3"/>
      <w:bookmarkEnd w:id="802"/>
      <w:r>
        <w:rPr>
          <w:rFonts w:eastAsia="Arial" w:cs="Arial" w:ascii="Arial" w:hAnsi="Arial"/>
          <w:u w:val="single"/>
        </w:rPr>
        <w:t xml:space="preserve">health and safety of its citizens.  The licensee may be ineligible for a privilege to practice </w:t>
      </w:r>
      <w:bookmarkStart w:id="804" w:name="_LINE__9_52b1ad86_6c51_418c_aa6d_12c0c1b"/>
      <w:bookmarkEnd w:id="803"/>
      <w:r>
        <w:rPr>
          <w:rFonts w:eastAsia="Arial" w:cs="Arial" w:ascii="Arial" w:hAnsi="Arial"/>
          <w:u w:val="single"/>
        </w:rPr>
        <w:t>in any member state until the specific time for removal has passed and all fines are paid.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2_cae8edd9_dcf2_4791_b19d_aa2585f4"/>
      <w:bookmarkStart w:id="806" w:name="_STATUTE_SS__3eb629d9_b044_4456_b44a_940"/>
      <w:bookmarkStart w:id="807" w:name="_STATUTE_SS__f289e12b_ece1_4bf6_8579_760"/>
      <w:bookmarkStart w:id="808" w:name="_PAR__3_4a7f0112_a872_477e_8c6b_8112f3c6"/>
      <w:bookmarkStart w:id="809" w:name="_LINE__10_a3274f47_71c2_47a8_95f0_baf450"/>
      <w:bookmarkStart w:id="810" w:name="_STATUTE_NUMBER__3aa7bf3c_8bd8_4ec4_ac3f"/>
      <w:bookmarkEnd w:id="805"/>
      <w:bookmarkEnd w:id="806"/>
      <w:bookmarkEnd w:id="799"/>
      <w:bookmarkEnd w:id="807"/>
      <w:bookmarkEnd w:id="808"/>
      <w:r>
        <w:rPr>
          <w:rFonts w:eastAsia="Arial" w:cs="Arial" w:ascii="Arial" w:hAnsi="Arial"/>
          <w:b/>
          <w:u w:val="single"/>
        </w:rPr>
        <w:t>5</w:t>
      </w:r>
      <w:bookmarkEnd w:id="810"/>
      <w:r>
        <w:rPr>
          <w:rFonts w:eastAsia="Arial" w:cs="Arial" w:ascii="Arial" w:hAnsi="Arial"/>
          <w:b/>
          <w:u w:val="single"/>
        </w:rPr>
        <w:t xml:space="preserve">.  </w:t>
      </w:r>
      <w:bookmarkStart w:id="811" w:name="_STATUTE_HEADNOTE__5af65dc1_8568_423c_85"/>
      <w:r>
        <w:rPr>
          <w:rFonts w:eastAsia="Arial" w:cs="Arial" w:ascii="Arial" w:hAnsi="Arial"/>
          <w:b/>
          <w:u w:val="single"/>
        </w:rPr>
        <w:t>Encumbrance.</w:t>
      </w:r>
      <w:r>
        <w:rPr>
          <w:rFonts w:eastAsia="Arial" w:cs="Arial" w:ascii="Arial" w:hAnsi="Arial"/>
          <w:u w:val="single"/>
        </w:rPr>
        <w:t xml:space="preserve">  </w:t>
      </w:r>
      <w:bookmarkStart w:id="812" w:name="_STATUTE_CONTENT__5f791db7_4b1f_404b_a14"/>
      <w:bookmarkEnd w:id="811"/>
      <w:r>
        <w:rPr>
          <w:rFonts w:eastAsia="Arial" w:cs="Arial" w:ascii="Arial" w:hAnsi="Arial"/>
          <w:u w:val="single"/>
        </w:rPr>
        <w:t xml:space="preserve">If a home state license is encumbered, the licensee must lose the </w:t>
      </w:r>
      <w:bookmarkStart w:id="813" w:name="_LINE__11_08b5bf9d_3302_4a19_817b_d90e81"/>
      <w:bookmarkEnd w:id="809"/>
      <w:r>
        <w:rPr>
          <w:rFonts w:eastAsia="Arial" w:cs="Arial" w:ascii="Arial" w:hAnsi="Arial"/>
          <w:u w:val="single"/>
        </w:rPr>
        <w:t>privilege to practice in any remote state until the following occur:</w:t>
      </w:r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3_4a7f0112_a872_477e_8c6b_8112f3c6"/>
      <w:bookmarkStart w:id="815" w:name="_PAR__4_51a56d3d_27d2_482b_a972_6e4ea5ca"/>
      <w:bookmarkStart w:id="816" w:name="_STATUTE_P__b92ca019_1d77_4cab_ba79_ecc7"/>
      <w:bookmarkStart w:id="817" w:name="_LINE__12_916b063a_be42_4fc5_991e_cf8e0b"/>
      <w:bookmarkStart w:id="818" w:name="_STATUTE_NUMBER__d722de57_5569_45a4_a0ea"/>
      <w:bookmarkEnd w:id="814"/>
      <w:bookmarkEnd w:id="812"/>
      <w:bookmarkEnd w:id="815"/>
      <w:bookmarkEnd w:id="816"/>
      <w:r>
        <w:rPr>
          <w:rFonts w:eastAsia="Arial" w:cs="Arial" w:ascii="Arial" w:hAnsi="Arial"/>
          <w:u w:val="single"/>
        </w:rPr>
        <w:t>A</w:t>
      </w:r>
      <w:bookmarkEnd w:id="818"/>
      <w:r>
        <w:rPr>
          <w:rFonts w:eastAsia="Arial" w:cs="Arial" w:ascii="Arial" w:hAnsi="Arial"/>
          <w:u w:val="single"/>
        </w:rPr>
        <w:t xml:space="preserve">.  </w:t>
      </w:r>
      <w:bookmarkStart w:id="819" w:name="_STATUTE_CONTENT__f2eb38c5_fab8_4970_b99"/>
      <w:r>
        <w:rPr>
          <w:rFonts w:eastAsia="Arial" w:cs="Arial" w:ascii="Arial" w:hAnsi="Arial"/>
          <w:u w:val="single"/>
        </w:rPr>
        <w:t>The home state license is no longer encumbered; and</w:t>
      </w:r>
      <w:bookmarkEnd w:id="8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0" w:name="_PAR__4_51a56d3d_27d2_482b_a972_6e4ea5ca"/>
      <w:bookmarkStart w:id="821" w:name="_STATUTE_P__b92ca019_1d77_4cab_ba79_ecc7"/>
      <w:bookmarkStart w:id="822" w:name="_PAR__5_0e01f58a_fa6b_4e53_9a37_bba46f18"/>
      <w:bookmarkStart w:id="823" w:name="_STATUTE_P__7e001d11_7b1f_488c_9200_30f3"/>
      <w:bookmarkStart w:id="824" w:name="_LINE__13_d4aa695a_b7c8_4209_8152_d72a6c"/>
      <w:bookmarkStart w:id="825" w:name="_STATUTE_NUMBER__da44d2f1_d3d0_45ce_94d2"/>
      <w:bookmarkEnd w:id="820"/>
      <w:bookmarkEnd w:id="821"/>
      <w:bookmarkEnd w:id="819"/>
      <w:bookmarkEnd w:id="822"/>
      <w:bookmarkEnd w:id="823"/>
      <w:r>
        <w:rPr>
          <w:rFonts w:eastAsia="Arial" w:cs="Arial" w:ascii="Arial" w:hAnsi="Arial"/>
          <w:u w:val="single"/>
        </w:rPr>
        <w:t>B</w:t>
      </w:r>
      <w:bookmarkEnd w:id="825"/>
      <w:r>
        <w:rPr>
          <w:rFonts w:eastAsia="Arial" w:cs="Arial" w:ascii="Arial" w:hAnsi="Arial"/>
          <w:u w:val="single"/>
        </w:rPr>
        <w:t xml:space="preserve">.  </w:t>
      </w:r>
      <w:bookmarkStart w:id="826" w:name="_STATUTE_CONTENT__556e47fa_f832_4274_8fd"/>
      <w:r>
        <w:rPr>
          <w:rFonts w:eastAsia="Arial" w:cs="Arial" w:ascii="Arial" w:hAnsi="Arial"/>
          <w:u w:val="single"/>
        </w:rPr>
        <w:t xml:space="preserve">The licensee has not had any encumbrance or restriction against any license or </w:t>
      </w:r>
      <w:bookmarkStart w:id="827" w:name="_LINE__14_a5719f60_c26b_4892_a8b5_10120b"/>
      <w:bookmarkEnd w:id="824"/>
      <w:r>
        <w:rPr>
          <w:rFonts w:eastAsia="Arial" w:cs="Arial" w:ascii="Arial" w:hAnsi="Arial"/>
          <w:u w:val="single"/>
        </w:rPr>
        <w:t>privilege to practice within the previous 2 years.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STATUTE_SS__f289e12b_ece1_4bf6_8579_760"/>
      <w:bookmarkStart w:id="829" w:name="_PAR__5_0e01f58a_fa6b_4e53_9a37_bba46f18"/>
      <w:bookmarkStart w:id="830" w:name="_STATUTE_P__7e001d11_7b1f_488c_9200_30f3"/>
      <w:bookmarkStart w:id="831" w:name="_PAR__6_ca1351c1_ffe4_4d04_bbab_0866f493"/>
      <w:bookmarkStart w:id="832" w:name="_STATUTE_SS__51c16a1a_e7bf_46f9_8e99_73c"/>
      <w:bookmarkStart w:id="833" w:name="_LINE__15_3f839c59_996f_4af7_8192_3211e3"/>
      <w:bookmarkStart w:id="834" w:name="_STATUTE_NUMBER__0080b583_432a_4bbf_bcc5"/>
      <w:bookmarkEnd w:id="828"/>
      <w:bookmarkEnd w:id="829"/>
      <w:bookmarkEnd w:id="830"/>
      <w:bookmarkEnd w:id="826"/>
      <w:bookmarkEnd w:id="831"/>
      <w:bookmarkEnd w:id="832"/>
      <w:r>
        <w:rPr>
          <w:rFonts w:eastAsia="Arial" w:cs="Arial" w:ascii="Arial" w:hAnsi="Arial"/>
          <w:b/>
          <w:u w:val="single"/>
        </w:rPr>
        <w:t>6</w:t>
      </w:r>
      <w:bookmarkEnd w:id="834"/>
      <w:r>
        <w:rPr>
          <w:rFonts w:eastAsia="Arial" w:cs="Arial" w:ascii="Arial" w:hAnsi="Arial"/>
          <w:b/>
          <w:u w:val="single"/>
        </w:rPr>
        <w:t xml:space="preserve">.  </w:t>
      </w:r>
      <w:bookmarkStart w:id="835" w:name="_STATUTE_HEADNOTE__4aea0958_1af7_4c39_96"/>
      <w:r>
        <w:rPr>
          <w:rFonts w:eastAsia="Arial" w:cs="Arial" w:ascii="Arial" w:hAnsi="Arial"/>
          <w:b/>
          <w:u w:val="single"/>
        </w:rPr>
        <w:t>Restoration after encumbrance.</w:t>
      </w:r>
      <w:r>
        <w:rPr>
          <w:rFonts w:eastAsia="Arial" w:cs="Arial" w:ascii="Arial" w:hAnsi="Arial"/>
          <w:u w:val="single"/>
        </w:rPr>
        <w:t xml:space="preserve">  </w:t>
      </w:r>
      <w:bookmarkStart w:id="836" w:name="_STATUTE_CONTENT__ab141d69_9005_42ee_86b"/>
      <w:bookmarkEnd w:id="835"/>
      <w:r>
        <w:rPr>
          <w:rFonts w:eastAsia="Arial" w:cs="Arial" w:ascii="Arial" w:hAnsi="Arial"/>
          <w:u w:val="single"/>
        </w:rPr>
        <w:t xml:space="preserve">Once an encumbered license in the home state </w:t>
      </w:r>
      <w:bookmarkStart w:id="837" w:name="_LINE__16_895f87ed_2e35_4f11_abba_f626d6"/>
      <w:bookmarkEnd w:id="833"/>
      <w:r>
        <w:rPr>
          <w:rFonts w:eastAsia="Arial" w:cs="Arial" w:ascii="Arial" w:hAnsi="Arial"/>
          <w:u w:val="single"/>
        </w:rPr>
        <w:t xml:space="preserve">is restored to good standing, the licensee must meet the requirements of subsection 1 to </w:t>
      </w:r>
      <w:bookmarkStart w:id="838" w:name="_LINE__17_8889ddba_4431_4532_bd6a_7e2bab"/>
      <w:bookmarkEnd w:id="837"/>
      <w:r>
        <w:rPr>
          <w:rFonts w:eastAsia="Arial" w:cs="Arial" w:ascii="Arial" w:hAnsi="Arial"/>
          <w:u w:val="single"/>
        </w:rPr>
        <w:t>obtain a privilege to practice in any remote state.</w:t>
      </w:r>
      <w:bookmarkEnd w:id="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9" w:name="_PAR__6_ca1351c1_ffe4_4d04_bbab_0866f493"/>
      <w:bookmarkStart w:id="840" w:name="_STATUTE_SS__51c16a1a_e7bf_46f9_8e99_73c"/>
      <w:bookmarkStart w:id="841" w:name="_STATUTE_SS__fc5aca96_8337_4a70_82b7_925"/>
      <w:bookmarkStart w:id="842" w:name="_PAR__7_61ea4fb9_ceea_45f0_abbc_cb8c41e6"/>
      <w:bookmarkStart w:id="843" w:name="_LINE__18_f9b4bba2_505a_4582_9395_a0bdb7"/>
      <w:bookmarkStart w:id="844" w:name="_STATUTE_NUMBER__620b573d_9ca5_4b35_8ec8"/>
      <w:bookmarkEnd w:id="839"/>
      <w:bookmarkEnd w:id="840"/>
      <w:bookmarkEnd w:id="836"/>
      <w:bookmarkEnd w:id="841"/>
      <w:bookmarkEnd w:id="842"/>
      <w:r>
        <w:rPr>
          <w:rFonts w:eastAsia="Arial" w:cs="Arial" w:ascii="Arial" w:hAnsi="Arial"/>
          <w:b/>
          <w:u w:val="single"/>
        </w:rPr>
        <w:t>7</w:t>
      </w:r>
      <w:bookmarkEnd w:id="844"/>
      <w:r>
        <w:rPr>
          <w:rFonts w:eastAsia="Arial" w:cs="Arial" w:ascii="Arial" w:hAnsi="Arial"/>
          <w:b/>
          <w:u w:val="single"/>
        </w:rPr>
        <w:t xml:space="preserve">.  </w:t>
      </w:r>
      <w:bookmarkStart w:id="845" w:name="_STATUTE_HEADNOTE__658a8abd_22a2_4bde_8f"/>
      <w:bookmarkEnd w:id="845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846" w:name="_STATUTE_CONTENT__c4173d7d_1855_416c_b3e"/>
      <w:r>
        <w:rPr>
          <w:rFonts w:eastAsia="Arial" w:cs="Arial" w:ascii="Arial" w:hAnsi="Arial"/>
          <w:u w:val="single"/>
        </w:rPr>
        <w:t xml:space="preserve">If a licensee's privilege to practice in any remote state is removed, the </w:t>
      </w:r>
      <w:bookmarkStart w:id="847" w:name="_LINE__19_74b78fab_b7d3_43f3_9fed_915861"/>
      <w:bookmarkEnd w:id="843"/>
      <w:r>
        <w:rPr>
          <w:rFonts w:eastAsia="Arial" w:cs="Arial" w:ascii="Arial" w:hAnsi="Arial"/>
          <w:u w:val="single"/>
        </w:rPr>
        <w:t xml:space="preserve">individual may lose the privilege to practice in all other remote states until the following </w:t>
      </w:r>
      <w:bookmarkStart w:id="848" w:name="_LINE__20_58f49423_4509_44c8_8993_f99490"/>
      <w:bookmarkEnd w:id="847"/>
      <w:r>
        <w:rPr>
          <w:rFonts w:eastAsia="Arial" w:cs="Arial" w:ascii="Arial" w:hAnsi="Arial"/>
          <w:u w:val="single"/>
        </w:rPr>
        <w:t>occur:</w:t>
      </w:r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9" w:name="_PAR__7_61ea4fb9_ceea_45f0_abbc_cb8c41e6"/>
      <w:bookmarkStart w:id="850" w:name="_PAR__8_394bb1af_8b5e_4e3d_a6d3_331fab7a"/>
      <w:bookmarkStart w:id="851" w:name="_STATUTE_P__45bc8ed2_2458_438d_a104_6104"/>
      <w:bookmarkStart w:id="852" w:name="_LINE__21_33ff1eb6_4bfd_4109_a495_3168b8"/>
      <w:bookmarkStart w:id="853" w:name="_STATUTE_NUMBER__b851408c_9753_430f_bfa1"/>
      <w:bookmarkEnd w:id="849"/>
      <w:bookmarkEnd w:id="846"/>
      <w:bookmarkEnd w:id="850"/>
      <w:bookmarkEnd w:id="851"/>
      <w:r>
        <w:rPr>
          <w:rFonts w:eastAsia="Arial" w:cs="Arial" w:ascii="Arial" w:hAnsi="Arial"/>
          <w:u w:val="single"/>
        </w:rPr>
        <w:t>A</w:t>
      </w:r>
      <w:bookmarkEnd w:id="853"/>
      <w:r>
        <w:rPr>
          <w:rFonts w:eastAsia="Arial" w:cs="Arial" w:ascii="Arial" w:hAnsi="Arial"/>
          <w:u w:val="single"/>
        </w:rPr>
        <w:t xml:space="preserve">.  </w:t>
      </w:r>
      <w:bookmarkStart w:id="854" w:name="_STATUTE_CONTENT__b0950fe1_06c0_4294_97c"/>
      <w:r>
        <w:rPr>
          <w:rFonts w:eastAsia="Arial" w:cs="Arial" w:ascii="Arial" w:hAnsi="Arial"/>
          <w:u w:val="single"/>
        </w:rPr>
        <w:t xml:space="preserve">The specific period of time for which the privilege to practice was removed has </w:t>
      </w:r>
      <w:bookmarkStart w:id="855" w:name="_LINE__22_07b187c4_a52e_4f56_b5b9_42978d"/>
      <w:bookmarkEnd w:id="852"/>
      <w:r>
        <w:rPr>
          <w:rFonts w:eastAsia="Arial" w:cs="Arial" w:ascii="Arial" w:hAnsi="Arial"/>
          <w:u w:val="single"/>
        </w:rPr>
        <w:t>ended;</w:t>
      </w:r>
      <w:bookmarkEnd w:id="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6" w:name="_PAR__8_394bb1af_8b5e_4e3d_a6d3_331fab7a"/>
      <w:bookmarkStart w:id="857" w:name="_STATUTE_P__45bc8ed2_2458_438d_a104_6104"/>
      <w:bookmarkStart w:id="858" w:name="_PAR__9_cf949c12_4801_42b7_880d_b48431da"/>
      <w:bookmarkStart w:id="859" w:name="_STATUTE_P__f241c6cb_d2db_4372_a8b9_a2d0"/>
      <w:bookmarkStart w:id="860" w:name="_LINE__23_532f21ca_db50_42d8_869c_8e4899"/>
      <w:bookmarkStart w:id="861" w:name="_STATUTE_NUMBER__8750ba94_63b1_499f_9ecd"/>
      <w:bookmarkEnd w:id="856"/>
      <w:bookmarkEnd w:id="857"/>
      <w:bookmarkEnd w:id="854"/>
      <w:bookmarkEnd w:id="858"/>
      <w:bookmarkEnd w:id="859"/>
      <w:r>
        <w:rPr>
          <w:rFonts w:eastAsia="Arial" w:cs="Arial" w:ascii="Arial" w:hAnsi="Arial"/>
          <w:u w:val="single"/>
        </w:rPr>
        <w:t>B</w:t>
      </w:r>
      <w:bookmarkEnd w:id="861"/>
      <w:r>
        <w:rPr>
          <w:rFonts w:eastAsia="Arial" w:cs="Arial" w:ascii="Arial" w:hAnsi="Arial"/>
          <w:u w:val="single"/>
        </w:rPr>
        <w:t xml:space="preserve">.  </w:t>
      </w:r>
      <w:bookmarkStart w:id="862" w:name="_STATUTE_CONTENT__0e815fdd_56d2_4d88_a12"/>
      <w:r>
        <w:rPr>
          <w:rFonts w:eastAsia="Arial" w:cs="Arial" w:ascii="Arial" w:hAnsi="Arial"/>
          <w:u w:val="single"/>
        </w:rPr>
        <w:t>All fines have been paid; and</w:t>
      </w:r>
      <w:bookmarkEnd w:id="8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9_cf949c12_4801_42b7_880d_b48431da"/>
      <w:bookmarkStart w:id="864" w:name="_STATUTE_P__f241c6cb_d2db_4372_a8b9_a2d0"/>
      <w:bookmarkStart w:id="865" w:name="_PAR__10_01cdd378_6d43_4697_9495_b20b8ae"/>
      <w:bookmarkStart w:id="866" w:name="_STATUTE_P__145a730b_03c0_4ab1_a679_703c"/>
      <w:bookmarkStart w:id="867" w:name="_LINE__24_d7f6e0f4_a691_4f74_a5a4_569f0a"/>
      <w:bookmarkStart w:id="868" w:name="_STATUTE_NUMBER__1ab44d91_380a_4dee_bd0a"/>
      <w:bookmarkEnd w:id="863"/>
      <w:bookmarkEnd w:id="864"/>
      <w:bookmarkEnd w:id="862"/>
      <w:bookmarkEnd w:id="865"/>
      <w:bookmarkEnd w:id="866"/>
      <w:r>
        <w:rPr>
          <w:rFonts w:eastAsia="Arial" w:cs="Arial" w:ascii="Arial" w:hAnsi="Arial"/>
          <w:u w:val="single"/>
        </w:rPr>
        <w:t>C</w:t>
      </w:r>
      <w:bookmarkEnd w:id="868"/>
      <w:r>
        <w:rPr>
          <w:rFonts w:eastAsia="Arial" w:cs="Arial" w:ascii="Arial" w:hAnsi="Arial"/>
          <w:u w:val="single"/>
        </w:rPr>
        <w:t xml:space="preserve">.  </w:t>
      </w:r>
      <w:bookmarkStart w:id="869" w:name="_STATUTE_CONTENT__9015dda7_427c_44c3_bc9"/>
      <w:r>
        <w:rPr>
          <w:rFonts w:eastAsia="Arial" w:cs="Arial" w:ascii="Arial" w:hAnsi="Arial"/>
          <w:u w:val="single"/>
        </w:rPr>
        <w:t xml:space="preserve">The licensee has not had any encumbrance or restriction against any license or </w:t>
      </w:r>
      <w:bookmarkStart w:id="870" w:name="_LINE__25_b6234ee2_d2a9_49be_bb54_9793f9"/>
      <w:bookmarkEnd w:id="867"/>
      <w:r>
        <w:rPr>
          <w:rFonts w:eastAsia="Arial" w:cs="Arial" w:ascii="Arial" w:hAnsi="Arial"/>
          <w:u w:val="single"/>
        </w:rPr>
        <w:t>privilege to practice within the previous 2 years.</w:t>
      </w:r>
      <w:bookmarkEnd w:id="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1" w:name="_STATUTE_SS__fc5aca96_8337_4a70_82b7_925"/>
      <w:bookmarkStart w:id="872" w:name="_PAR__10_01cdd378_6d43_4697_9495_b20b8ae"/>
      <w:bookmarkStart w:id="873" w:name="_STATUTE_P__145a730b_03c0_4ab1_a679_703c"/>
      <w:bookmarkStart w:id="874" w:name="_PAR__11_e55dc68f_c923_4ccc_b389_84cc1d6"/>
      <w:bookmarkStart w:id="875" w:name="_STATUTE_SS__d3b5bf9c_19f9_4408_a0c6_0db"/>
      <w:bookmarkStart w:id="876" w:name="_LINE__26_4ecf4dbe_574a_45af_ab2f_990bb0"/>
      <w:bookmarkStart w:id="877" w:name="_STATUTE_NUMBER__36873de6_16ab_42c5_bc9c"/>
      <w:bookmarkEnd w:id="871"/>
      <w:bookmarkEnd w:id="872"/>
      <w:bookmarkEnd w:id="873"/>
      <w:bookmarkEnd w:id="869"/>
      <w:bookmarkEnd w:id="874"/>
      <w:bookmarkEnd w:id="875"/>
      <w:r>
        <w:rPr>
          <w:rFonts w:eastAsia="Arial" w:cs="Arial" w:ascii="Arial" w:hAnsi="Arial"/>
          <w:b/>
          <w:u w:val="single"/>
        </w:rPr>
        <w:t>8</w:t>
      </w:r>
      <w:bookmarkEnd w:id="877"/>
      <w:r>
        <w:rPr>
          <w:rFonts w:eastAsia="Arial" w:cs="Arial" w:ascii="Arial" w:hAnsi="Arial"/>
          <w:b/>
          <w:u w:val="single"/>
        </w:rPr>
        <w:t xml:space="preserve">.  </w:t>
      </w:r>
      <w:bookmarkStart w:id="878" w:name="_STATUTE_HEADNOTE__f24052ee_6b2f_4720_bc"/>
      <w:r>
        <w:rPr>
          <w:rFonts w:eastAsia="Arial" w:cs="Arial" w:ascii="Arial" w:hAnsi="Arial"/>
          <w:b/>
          <w:u w:val="single"/>
        </w:rPr>
        <w:t>Restoration after removal.</w:t>
      </w:r>
      <w:r>
        <w:rPr>
          <w:rFonts w:eastAsia="Arial" w:cs="Arial" w:ascii="Arial" w:hAnsi="Arial"/>
          <w:u w:val="single"/>
        </w:rPr>
        <w:t xml:space="preserve">  </w:t>
      </w:r>
      <w:bookmarkStart w:id="879" w:name="_STATUTE_CONTENT__f5a4b1fc_8d91_41db_8e6"/>
      <w:bookmarkEnd w:id="878"/>
      <w:r>
        <w:rPr>
          <w:rFonts w:eastAsia="Arial" w:cs="Arial" w:ascii="Arial" w:hAnsi="Arial"/>
          <w:u w:val="single"/>
        </w:rPr>
        <w:t xml:space="preserve">Once the requirements of subsection 7 have been met, </w:t>
      </w:r>
      <w:bookmarkStart w:id="880" w:name="_LINE__27_9f3d7154_ac92_44ef_8cc4_b851f3"/>
      <w:bookmarkEnd w:id="876"/>
      <w:r>
        <w:rPr>
          <w:rFonts w:eastAsia="Arial" w:cs="Arial" w:ascii="Arial" w:hAnsi="Arial"/>
          <w:u w:val="single"/>
        </w:rPr>
        <w:t xml:space="preserve">the licensee must meet the requirements in subsection 1 to obtain a privilege to practice in </w:t>
      </w:r>
      <w:bookmarkStart w:id="881" w:name="_LINE__28_a7a1bbeb_1be2_4b5c_a85e_d5b74a"/>
      <w:bookmarkEnd w:id="880"/>
      <w:r>
        <w:rPr>
          <w:rFonts w:eastAsia="Arial" w:cs="Arial" w:ascii="Arial" w:hAnsi="Arial"/>
          <w:u w:val="single"/>
        </w:rPr>
        <w:t>a remote state.</w:t>
      </w:r>
      <w:bookmarkEnd w:id="8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2" w:name="_STATUTE_S__5d486729_9d6f_4fe1_bbd9_41f5"/>
      <w:bookmarkStart w:id="883" w:name="_PAR__11_e55dc68f_c923_4ccc_b389_84cc1d6"/>
      <w:bookmarkStart w:id="884" w:name="_STATUTE_SS__d3b5bf9c_19f9_4408_a0c6_0db"/>
      <w:bookmarkStart w:id="885" w:name="_STATUTE_S__5f1d6362_bbd9_4e64_ac07_96ad"/>
      <w:bookmarkStart w:id="886" w:name="_PAR__12_9f451a82_d9f1_4836_9579_60c7f50"/>
      <w:bookmarkStart w:id="887" w:name="_LINE__29_f269e202_6d0b_4b1a_bf63_15fa75"/>
      <w:bookmarkEnd w:id="882"/>
      <w:bookmarkEnd w:id="883"/>
      <w:bookmarkEnd w:id="884"/>
      <w:bookmarkEnd w:id="879"/>
      <w:bookmarkEnd w:id="885"/>
      <w:bookmarkEnd w:id="886"/>
      <w:r>
        <w:rPr>
          <w:rFonts w:eastAsia="Arial" w:cs="Arial" w:ascii="Arial" w:hAnsi="Arial"/>
          <w:b/>
          <w:u w:val="single"/>
        </w:rPr>
        <w:t>§</w:t>
      </w:r>
      <w:bookmarkStart w:id="888" w:name="_STATUTE_NUMBER__91352591_87cb_4ae3_8f04"/>
      <w:r>
        <w:rPr>
          <w:rFonts w:eastAsia="Arial" w:cs="Arial" w:ascii="Arial" w:hAnsi="Arial"/>
          <w:b/>
          <w:u w:val="single"/>
        </w:rPr>
        <w:t>18556</w:t>
      </w:r>
      <w:bookmarkEnd w:id="888"/>
      <w:r>
        <w:rPr>
          <w:rFonts w:eastAsia="Arial" w:cs="Arial" w:ascii="Arial" w:hAnsi="Arial"/>
          <w:b/>
          <w:u w:val="single"/>
        </w:rPr>
        <w:t xml:space="preserve">.  </w:t>
      </w:r>
      <w:bookmarkStart w:id="889" w:name="_STATUTE_HEADNOTE__6a5aa451_ad0e_479c_96"/>
      <w:r>
        <w:rPr>
          <w:rFonts w:eastAsia="Arial" w:cs="Arial" w:ascii="Arial" w:hAnsi="Arial"/>
          <w:b/>
          <w:u w:val="single"/>
        </w:rPr>
        <w:t>Obtaining a new home state license based on a privilege to practice</w:t>
      </w:r>
      <w:bookmarkEnd w:id="887"/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0" w:name="_PAR__12_9f451a82_d9f1_4836_9579_60c7f50"/>
      <w:bookmarkStart w:id="891" w:name="_PAR__13_120c1824_1a1c_42e0_a176_ab346cf"/>
      <w:bookmarkStart w:id="892" w:name="_STATUTE_SS__c8bd3cdd_66b8_4ac0_b7ab_e8f"/>
      <w:bookmarkStart w:id="893" w:name="_LINE__30_1486b9af_98d6_4aae_9200_00ad13"/>
      <w:bookmarkStart w:id="894" w:name="_STATUTE_NUMBER__8f1a2be2_1512_459b_bc6f"/>
      <w:bookmarkEnd w:id="890"/>
      <w:bookmarkEnd w:id="891"/>
      <w:bookmarkEnd w:id="892"/>
      <w:r>
        <w:rPr>
          <w:rFonts w:eastAsia="Arial" w:cs="Arial" w:ascii="Arial" w:hAnsi="Arial"/>
          <w:b/>
          <w:u w:val="single"/>
        </w:rPr>
        <w:t>1</w:t>
      </w:r>
      <w:bookmarkEnd w:id="894"/>
      <w:r>
        <w:rPr>
          <w:rFonts w:eastAsia="Arial" w:cs="Arial" w:ascii="Arial" w:hAnsi="Arial"/>
          <w:b/>
          <w:u w:val="single"/>
        </w:rPr>
        <w:t xml:space="preserve">.  </w:t>
      </w:r>
      <w:bookmarkStart w:id="895" w:name="_STATUTE_HEADNOTE__8541738c_0ff2_4578_a5"/>
      <w:r>
        <w:rPr>
          <w:rFonts w:eastAsia="Arial" w:cs="Arial" w:ascii="Arial" w:hAnsi="Arial"/>
          <w:b/>
          <w:u w:val="single"/>
        </w:rPr>
        <w:t>Home state license.</w:t>
      </w:r>
      <w:r>
        <w:rPr>
          <w:rFonts w:eastAsia="Arial" w:cs="Arial" w:ascii="Arial" w:hAnsi="Arial"/>
          <w:u w:val="single"/>
        </w:rPr>
        <w:t xml:space="preserve">  </w:t>
      </w:r>
      <w:bookmarkStart w:id="896" w:name="_STATUTE_CONTENT__56a6982f_bdc5_4d05_840"/>
      <w:bookmarkEnd w:id="895"/>
      <w:r>
        <w:rPr>
          <w:rFonts w:eastAsia="Arial" w:cs="Arial" w:ascii="Arial" w:hAnsi="Arial"/>
          <w:u w:val="single"/>
        </w:rPr>
        <w:t xml:space="preserve">A licensed professional counselor may hold a home state </w:t>
      </w:r>
      <w:bookmarkStart w:id="897" w:name="_LINE__31_4ddfe6ba_872f_43c1_8dc1_cbedfa"/>
      <w:bookmarkEnd w:id="893"/>
      <w:r>
        <w:rPr>
          <w:rFonts w:eastAsia="Arial" w:cs="Arial" w:ascii="Arial" w:hAnsi="Arial"/>
          <w:u w:val="single"/>
        </w:rPr>
        <w:t xml:space="preserve">license that allows for a privilege to practice in other member states in only one member </w:t>
      </w:r>
      <w:bookmarkStart w:id="898" w:name="_LINE__32_8d4b51c6_ba50_47a2_a366_a10963"/>
      <w:bookmarkEnd w:id="897"/>
      <w:r>
        <w:rPr>
          <w:rFonts w:eastAsia="Arial" w:cs="Arial" w:ascii="Arial" w:hAnsi="Arial"/>
          <w:u w:val="single"/>
        </w:rPr>
        <w:t>state at a time.</w:t>
      </w:r>
      <w:bookmarkEnd w:id="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9" w:name="_PAR__13_120c1824_1a1c_42e0_a176_ab346cf"/>
      <w:bookmarkStart w:id="900" w:name="_STATUTE_SS__c8bd3cdd_66b8_4ac0_b7ab_e8f"/>
      <w:bookmarkStart w:id="901" w:name="_STATUTE_SS__a36c6e71_0703_465f_8961_dcb"/>
      <w:bookmarkStart w:id="902" w:name="_PAR__14_e587cb75_0e31_44d2_baf4_002ed73"/>
      <w:bookmarkStart w:id="903" w:name="_LINE__33_c23e50a2_c9d6_41be_99d6_b87ecc"/>
      <w:bookmarkStart w:id="904" w:name="_STATUTE_NUMBER__3ced4219_05b2_4a26_bb6d"/>
      <w:bookmarkEnd w:id="899"/>
      <w:bookmarkEnd w:id="900"/>
      <w:bookmarkEnd w:id="896"/>
      <w:bookmarkEnd w:id="901"/>
      <w:bookmarkEnd w:id="902"/>
      <w:r>
        <w:rPr>
          <w:rFonts w:eastAsia="Arial" w:cs="Arial" w:ascii="Arial" w:hAnsi="Arial"/>
          <w:b/>
          <w:u w:val="single"/>
        </w:rPr>
        <w:t>2</w:t>
      </w:r>
      <w:bookmarkEnd w:id="904"/>
      <w:r>
        <w:rPr>
          <w:rFonts w:eastAsia="Arial" w:cs="Arial" w:ascii="Arial" w:hAnsi="Arial"/>
          <w:b/>
          <w:u w:val="single"/>
        </w:rPr>
        <w:t xml:space="preserve">.  </w:t>
      </w:r>
      <w:bookmarkStart w:id="905" w:name="_STATUTE_HEADNOTE__cc3203ee_f549_4241_b4"/>
      <w:r>
        <w:rPr>
          <w:rFonts w:eastAsia="Arial" w:cs="Arial" w:ascii="Arial" w:hAnsi="Arial"/>
          <w:b/>
          <w:u w:val="single"/>
        </w:rPr>
        <w:t>Change of primary state of residence.</w:t>
      </w:r>
      <w:r>
        <w:rPr>
          <w:rFonts w:eastAsia="Arial" w:cs="Arial" w:ascii="Arial" w:hAnsi="Arial"/>
          <w:u w:val="single"/>
        </w:rPr>
        <w:t xml:space="preserve">  </w:t>
      </w:r>
      <w:bookmarkStart w:id="906" w:name="_STATUTE_CONTENT__3b59ad1d_fa25_46a6_896"/>
      <w:bookmarkEnd w:id="905"/>
      <w:r>
        <w:rPr>
          <w:rFonts w:eastAsia="Arial" w:cs="Arial" w:ascii="Arial" w:hAnsi="Arial"/>
          <w:u w:val="single"/>
        </w:rPr>
        <w:t xml:space="preserve">If a licensed professional counselor </w:t>
      </w:r>
      <w:bookmarkStart w:id="907" w:name="_LINE__34_832ea74d_1165_4aba_a7bc_cf9891"/>
      <w:bookmarkEnd w:id="903"/>
      <w:r>
        <w:rPr>
          <w:rFonts w:eastAsia="Arial" w:cs="Arial" w:ascii="Arial" w:hAnsi="Arial"/>
          <w:u w:val="single"/>
        </w:rPr>
        <w:t>changes the primary state of residence by moving between 2 member states:</w:t>
      </w:r>
      <w:bookmarkEnd w:id="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8" w:name="_PAR__14_e587cb75_0e31_44d2_baf4_002ed73"/>
      <w:bookmarkStart w:id="909" w:name="_PAR__15_d5d82b71_72ac_47d9_bf82_9ff268d"/>
      <w:bookmarkStart w:id="910" w:name="_STATUTE_P__bf07918c_ac43_4464_9abb_234b"/>
      <w:bookmarkStart w:id="911" w:name="_LINE__35_4748a728_d1f0_4d1b_ab8b_3f0fda"/>
      <w:bookmarkStart w:id="912" w:name="_STATUTE_NUMBER__20021410_f60a_466a_8d21"/>
      <w:bookmarkEnd w:id="908"/>
      <w:bookmarkEnd w:id="906"/>
      <w:bookmarkEnd w:id="909"/>
      <w:bookmarkEnd w:id="910"/>
      <w:r>
        <w:rPr>
          <w:rFonts w:eastAsia="Arial" w:cs="Arial" w:ascii="Arial" w:hAnsi="Arial"/>
          <w:u w:val="single"/>
        </w:rPr>
        <w:t>A</w:t>
      </w:r>
      <w:bookmarkEnd w:id="912"/>
      <w:r>
        <w:rPr>
          <w:rFonts w:eastAsia="Arial" w:cs="Arial" w:ascii="Arial" w:hAnsi="Arial"/>
          <w:u w:val="single"/>
        </w:rPr>
        <w:t xml:space="preserve">.  </w:t>
      </w:r>
      <w:bookmarkStart w:id="913" w:name="_STATUTE_CONTENT__3ba555df_49de_4ab7_9f0"/>
      <w:r>
        <w:rPr>
          <w:rFonts w:eastAsia="Arial" w:cs="Arial" w:ascii="Arial" w:hAnsi="Arial"/>
          <w:u w:val="single"/>
        </w:rPr>
        <w:t xml:space="preserve">The licensed professional counselor shall file an application for obtaining a new </w:t>
      </w:r>
      <w:bookmarkStart w:id="914" w:name="_LINE__36_be41986a_def6_47ca_8630_2c363e"/>
      <w:bookmarkEnd w:id="911"/>
      <w:r>
        <w:rPr>
          <w:rFonts w:eastAsia="Arial" w:cs="Arial" w:ascii="Arial" w:hAnsi="Arial"/>
          <w:u w:val="single"/>
        </w:rPr>
        <w:t xml:space="preserve">home state license based on a privilege to practice, pay all applicable fees and notify </w:t>
      </w:r>
      <w:bookmarkStart w:id="915" w:name="_LINE__37_bb4a7ca9_5eae_4809_9951_6b29fb"/>
      <w:bookmarkEnd w:id="914"/>
      <w:r>
        <w:rPr>
          <w:rFonts w:eastAsia="Arial" w:cs="Arial" w:ascii="Arial" w:hAnsi="Arial"/>
          <w:u w:val="single"/>
        </w:rPr>
        <w:t xml:space="preserve">the current and new home state in accordance with applicable rules adopted by the </w:t>
      </w:r>
      <w:bookmarkStart w:id="916" w:name="_LINE__38_bc798562_aa2e_4da1_9160_c2b3df"/>
      <w:bookmarkEnd w:id="915"/>
      <w:r>
        <w:rPr>
          <w:rFonts w:eastAsia="Arial" w:cs="Arial" w:ascii="Arial" w:hAnsi="Arial"/>
          <w:u w:val="single"/>
        </w:rPr>
        <w:t>commission;</w:t>
      </w:r>
      <w:bookmarkEnd w:id="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7" w:name="_PAR__15_d5d82b71_72ac_47d9_bf82_9ff268d"/>
      <w:bookmarkStart w:id="918" w:name="_STATUTE_P__bf07918c_ac43_4464_9abb_234b"/>
      <w:bookmarkStart w:id="919" w:name="_STATUTE_P__7168b1cb_6185_450b_a540_0fd0"/>
      <w:bookmarkStart w:id="920" w:name="_PAR__16_ee3d7380_d08e_411b_9c42_a3b6b37"/>
      <w:bookmarkStart w:id="921" w:name="_LINE__39_0868679f_72aa_4c6f_9c84_615658"/>
      <w:bookmarkStart w:id="922" w:name="_STATUTE_NUMBER__40c1f8c1_a12e_4f03_976a"/>
      <w:bookmarkEnd w:id="917"/>
      <w:bookmarkEnd w:id="918"/>
      <w:bookmarkEnd w:id="913"/>
      <w:bookmarkEnd w:id="919"/>
      <w:bookmarkEnd w:id="920"/>
      <w:r>
        <w:rPr>
          <w:rFonts w:eastAsia="Arial" w:cs="Arial" w:ascii="Arial" w:hAnsi="Arial"/>
          <w:u w:val="single"/>
        </w:rPr>
        <w:t>B</w:t>
      </w:r>
      <w:bookmarkEnd w:id="922"/>
      <w:r>
        <w:rPr>
          <w:rFonts w:eastAsia="Arial" w:cs="Arial" w:ascii="Arial" w:hAnsi="Arial"/>
          <w:u w:val="single"/>
        </w:rPr>
        <w:t xml:space="preserve">.  </w:t>
      </w:r>
      <w:bookmarkStart w:id="923" w:name="_STATUTE_CONTENT__3ca0c653_60e8_401b_80a"/>
      <w:r>
        <w:rPr>
          <w:rFonts w:eastAsia="Arial" w:cs="Arial" w:ascii="Arial" w:hAnsi="Arial"/>
          <w:u w:val="single"/>
        </w:rPr>
        <w:t xml:space="preserve">Upon receipt of an application for obtaining a new home state license by virtue of </w:t>
      </w:r>
      <w:bookmarkStart w:id="924" w:name="_LINE__40_8384aa97_6484_4e94_81da_517b36"/>
      <w:bookmarkEnd w:id="921"/>
      <w:r>
        <w:rPr>
          <w:rFonts w:eastAsia="Arial" w:cs="Arial" w:ascii="Arial" w:hAnsi="Arial"/>
          <w:u w:val="single"/>
        </w:rPr>
        <w:t xml:space="preserve">a privilege to practice, the new home state shall verify that the licensed professional </w:t>
      </w:r>
      <w:bookmarkStart w:id="925" w:name="_LINE__41_bc6a66a4_523f_448f_900e_354183"/>
      <w:bookmarkEnd w:id="924"/>
      <w:r>
        <w:rPr>
          <w:rFonts w:eastAsia="Arial" w:cs="Arial" w:ascii="Arial" w:hAnsi="Arial"/>
          <w:u w:val="single"/>
        </w:rPr>
        <w:t xml:space="preserve">counselor meets the pertinent criteria outlined in section 18555 via the data system, </w:t>
      </w:r>
      <w:bookmarkStart w:id="926" w:name="_LINE__42_82ca62ba_c8ac_4eb7_b833_9bc444"/>
      <w:bookmarkEnd w:id="925"/>
      <w:r>
        <w:rPr>
          <w:rFonts w:eastAsia="Arial" w:cs="Arial" w:ascii="Arial" w:hAnsi="Arial"/>
          <w:u w:val="single"/>
        </w:rPr>
        <w:t>without need for primary source verification except for:</w:t>
      </w:r>
      <w:bookmarkEnd w:id="9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7" w:name="_PAGE__6_ade83284_8d65_4761_a193_034f31a"/>
      <w:bookmarkStart w:id="928" w:name="_PAR__16_ee3d7380_d08e_411b_9c42_a3b6b37"/>
      <w:bookmarkStart w:id="929" w:name="_PAGE__7_bf05825f_1027_41c8_b134_854d27a"/>
      <w:bookmarkStart w:id="930" w:name="_PAR__1_9aa43ada_c517_4d9e_bfde_8499cd39"/>
      <w:bookmarkStart w:id="931" w:name="_STATUTE_SP__df6a079c_35b5_4e03_b711_5f4"/>
      <w:bookmarkStart w:id="932" w:name="_LINE__1_a8119d1a_5f6b_47d6_9dff_b671d77"/>
      <w:bookmarkEnd w:id="927"/>
      <w:bookmarkEnd w:id="928"/>
      <w:bookmarkEnd w:id="923"/>
      <w:bookmarkEnd w:id="929"/>
      <w:bookmarkEnd w:id="930"/>
      <w:bookmarkEnd w:id="931"/>
      <w:r>
        <w:rPr>
          <w:rFonts w:eastAsia="Arial" w:cs="Arial" w:ascii="Arial" w:hAnsi="Arial"/>
          <w:u w:val="single"/>
        </w:rPr>
        <w:t>(</w:t>
      </w:r>
      <w:bookmarkStart w:id="933" w:name="_STATUTE_NUMBER__f758b510_b30d_4ec7_b1e5"/>
      <w:r>
        <w:rPr>
          <w:rFonts w:eastAsia="Arial" w:cs="Arial" w:ascii="Arial" w:hAnsi="Arial"/>
          <w:u w:val="single"/>
        </w:rPr>
        <w:t>1</w:t>
      </w:r>
      <w:bookmarkEnd w:id="933"/>
      <w:r>
        <w:rPr>
          <w:rFonts w:eastAsia="Arial" w:cs="Arial" w:ascii="Arial" w:hAnsi="Arial"/>
          <w:u w:val="single"/>
        </w:rPr>
        <w:t xml:space="preserve">) </w:t>
      </w:r>
      <w:bookmarkStart w:id="934" w:name="_STATUTE_CONTENT__995707c6_378b_41ba_802"/>
      <w:r>
        <w:rPr>
          <w:rFonts w:eastAsia="Arial" w:cs="Arial" w:ascii="Arial" w:hAnsi="Arial"/>
          <w:u w:val="single"/>
        </w:rPr>
        <w:t xml:space="preserve">A Federal Bureau of Investigation fingerprint-based criminal background check </w:t>
      </w:r>
      <w:bookmarkStart w:id="935" w:name="_LINE__2_413e273a_a90d_4544_92df_589972c"/>
      <w:bookmarkEnd w:id="932"/>
      <w:r>
        <w:rPr>
          <w:rFonts w:eastAsia="Arial" w:cs="Arial" w:ascii="Arial" w:hAnsi="Arial"/>
          <w:u w:val="single"/>
        </w:rPr>
        <w:t xml:space="preserve">if not previously performed or updated pursuant to applicable rules adopted by the </w:t>
      </w:r>
      <w:bookmarkStart w:id="936" w:name="_LINE__3_ef9435c8_f495_4d6a_a054_13437ac"/>
      <w:bookmarkEnd w:id="935"/>
      <w:r>
        <w:rPr>
          <w:rFonts w:eastAsia="Arial" w:cs="Arial" w:ascii="Arial" w:hAnsi="Arial"/>
          <w:u w:val="single"/>
        </w:rPr>
        <w:t>commission in accordance with Public Law 92-544;</w:t>
      </w:r>
      <w:bookmarkEnd w:id="9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7" w:name="_PAR__1_9aa43ada_c517_4d9e_bfde_8499cd39"/>
      <w:bookmarkStart w:id="938" w:name="_STATUTE_SP__df6a079c_35b5_4e03_b711_5f4"/>
      <w:bookmarkStart w:id="939" w:name="_PAR__2_020be028_9cbb_4bf3_8ef6_83c0c409"/>
      <w:bookmarkStart w:id="940" w:name="_STATUTE_SP__32d306f8_eddf_414e_9705_016"/>
      <w:bookmarkStart w:id="941" w:name="_LINE__4_04bbea61_eb2b_41c3_825c_148ae98"/>
      <w:bookmarkEnd w:id="937"/>
      <w:bookmarkEnd w:id="938"/>
      <w:bookmarkEnd w:id="934"/>
      <w:bookmarkEnd w:id="939"/>
      <w:bookmarkEnd w:id="940"/>
      <w:r>
        <w:rPr>
          <w:rFonts w:eastAsia="Arial" w:cs="Arial" w:ascii="Arial" w:hAnsi="Arial"/>
          <w:u w:val="single"/>
        </w:rPr>
        <w:t>(</w:t>
      </w:r>
      <w:bookmarkStart w:id="942" w:name="_STATUTE_NUMBER__5c0e1f8c_e591_4e03_907d"/>
      <w:r>
        <w:rPr>
          <w:rFonts w:eastAsia="Arial" w:cs="Arial" w:ascii="Arial" w:hAnsi="Arial"/>
          <w:u w:val="single"/>
        </w:rPr>
        <w:t>2</w:t>
      </w:r>
      <w:bookmarkEnd w:id="942"/>
      <w:r>
        <w:rPr>
          <w:rFonts w:eastAsia="Arial" w:cs="Arial" w:ascii="Arial" w:hAnsi="Arial"/>
          <w:u w:val="single"/>
        </w:rPr>
        <w:t xml:space="preserve">) </w:t>
      </w:r>
      <w:bookmarkStart w:id="943" w:name="_STATUTE_CONTENT__b091421f_2320_40f8_854"/>
      <w:r>
        <w:rPr>
          <w:rFonts w:eastAsia="Arial" w:cs="Arial" w:ascii="Arial" w:hAnsi="Arial"/>
          <w:u w:val="single"/>
        </w:rPr>
        <w:t>Any other criminal background check as required by the new home state; and</w:t>
      </w:r>
      <w:bookmarkEnd w:id="9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4" w:name="_PAR__2_020be028_9cbb_4bf3_8ef6_83c0c409"/>
      <w:bookmarkStart w:id="945" w:name="_STATUTE_SP__32d306f8_eddf_414e_9705_016"/>
      <w:bookmarkStart w:id="946" w:name="_PAR__3_74b292b2_4247_4832_9d0c_bdd822a1"/>
      <w:bookmarkStart w:id="947" w:name="_STATUTE_SP__81bcd264_404d_42bc_aef1_293"/>
      <w:bookmarkStart w:id="948" w:name="_LINE__5_48bb756e_6540_4c86_93e7_92d8757"/>
      <w:bookmarkEnd w:id="944"/>
      <w:bookmarkEnd w:id="945"/>
      <w:bookmarkEnd w:id="943"/>
      <w:bookmarkEnd w:id="946"/>
      <w:bookmarkEnd w:id="947"/>
      <w:r>
        <w:rPr>
          <w:rFonts w:eastAsia="Arial" w:cs="Arial" w:ascii="Arial" w:hAnsi="Arial"/>
          <w:u w:val="single"/>
        </w:rPr>
        <w:t>(</w:t>
      </w:r>
      <w:bookmarkStart w:id="949" w:name="_STATUTE_NUMBER__3349978c_53f8_48bc_95d1"/>
      <w:r>
        <w:rPr>
          <w:rFonts w:eastAsia="Arial" w:cs="Arial" w:ascii="Arial" w:hAnsi="Arial"/>
          <w:u w:val="single"/>
        </w:rPr>
        <w:t>3</w:t>
      </w:r>
      <w:bookmarkEnd w:id="949"/>
      <w:r>
        <w:rPr>
          <w:rFonts w:eastAsia="Arial" w:cs="Arial" w:ascii="Arial" w:hAnsi="Arial"/>
          <w:u w:val="single"/>
        </w:rPr>
        <w:t xml:space="preserve">)  </w:t>
      </w:r>
      <w:bookmarkStart w:id="950" w:name="_STATUTE_CONTENT__1ce5ac06_839e_47d9_831"/>
      <w:r>
        <w:rPr>
          <w:rFonts w:eastAsia="Arial" w:cs="Arial" w:ascii="Arial" w:hAnsi="Arial"/>
          <w:u w:val="single"/>
        </w:rPr>
        <w:t>Completion of any requisite jurisprudence requirements of the new home state;</w:t>
      </w:r>
      <w:bookmarkEnd w:id="9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1" w:name="_STATUTE_P__7168b1cb_6185_450b_a540_0fd0"/>
      <w:bookmarkStart w:id="952" w:name="_PAR__3_74b292b2_4247_4832_9d0c_bdd822a1"/>
      <w:bookmarkStart w:id="953" w:name="_STATUTE_SP__81bcd264_404d_42bc_aef1_293"/>
      <w:bookmarkStart w:id="954" w:name="_PAR__4_dca5cf63_64d4_4ca6_924b_a4d4b480"/>
      <w:bookmarkStart w:id="955" w:name="_STATUTE_P__79bcb058_d03f_440c_a2ec_922a"/>
      <w:bookmarkStart w:id="956" w:name="_LINE__6_5dda9058_e49f_42bc_9bc0_1355984"/>
      <w:bookmarkStart w:id="957" w:name="_STATUTE_NUMBER__870c589e_d3d6_4010_aad8"/>
      <w:bookmarkEnd w:id="951"/>
      <w:bookmarkEnd w:id="952"/>
      <w:bookmarkEnd w:id="953"/>
      <w:bookmarkEnd w:id="950"/>
      <w:bookmarkEnd w:id="954"/>
      <w:bookmarkEnd w:id="955"/>
      <w:r>
        <w:rPr>
          <w:rFonts w:eastAsia="Arial" w:cs="Arial" w:ascii="Arial" w:hAnsi="Arial"/>
          <w:u w:val="single"/>
        </w:rPr>
        <w:t>C</w:t>
      </w:r>
      <w:bookmarkEnd w:id="957"/>
      <w:r>
        <w:rPr>
          <w:rFonts w:eastAsia="Arial" w:cs="Arial" w:ascii="Arial" w:hAnsi="Arial"/>
          <w:u w:val="single"/>
        </w:rPr>
        <w:t xml:space="preserve">.  </w:t>
      </w:r>
      <w:bookmarkStart w:id="958" w:name="_STATUTE_CONTENT__21544f6b_18b6_47df_8d8"/>
      <w:r>
        <w:rPr>
          <w:rFonts w:eastAsia="Arial" w:cs="Arial" w:ascii="Arial" w:hAnsi="Arial"/>
          <w:u w:val="single"/>
        </w:rPr>
        <w:t xml:space="preserve">The former home state shall convert the former home state license into a privilege </w:t>
      </w:r>
      <w:bookmarkStart w:id="959" w:name="_LINE__7_b1c773c0_e346_4a0f_8bd1_93fe654"/>
      <w:bookmarkEnd w:id="956"/>
      <w:r>
        <w:rPr>
          <w:rFonts w:eastAsia="Arial" w:cs="Arial" w:ascii="Arial" w:hAnsi="Arial"/>
          <w:u w:val="single"/>
        </w:rPr>
        <w:t xml:space="preserve">to practice once the new home state has activated the new home state license in </w:t>
      </w:r>
      <w:bookmarkStart w:id="960" w:name="_LINE__8_fbbe2731_7cc2_4c57_83f2_9403ab6"/>
      <w:bookmarkEnd w:id="959"/>
      <w:r>
        <w:rPr>
          <w:rFonts w:eastAsia="Arial" w:cs="Arial" w:ascii="Arial" w:hAnsi="Arial"/>
          <w:u w:val="single"/>
        </w:rPr>
        <w:t>accordance with applicable rules adopted by the commission;</w:t>
      </w:r>
      <w:bookmarkEnd w:id="9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1" w:name="_PAR__4_dca5cf63_64d4_4ca6_924b_a4d4b480"/>
      <w:bookmarkStart w:id="962" w:name="_STATUTE_P__79bcb058_d03f_440c_a2ec_922a"/>
      <w:bookmarkStart w:id="963" w:name="_PAR__5_26c40ee6_c3e3_489c_a1a5_54d6c89b"/>
      <w:bookmarkStart w:id="964" w:name="_STATUTE_P__b50d2002_bbff_4ecd_adc4_279b"/>
      <w:bookmarkStart w:id="965" w:name="_LINE__9_298ff69c_5385_4968_9948_cab3c91"/>
      <w:bookmarkStart w:id="966" w:name="_STATUTE_NUMBER__8ec6d154_1f5f_40c0_b4ac"/>
      <w:bookmarkEnd w:id="961"/>
      <w:bookmarkEnd w:id="962"/>
      <w:bookmarkEnd w:id="958"/>
      <w:bookmarkEnd w:id="963"/>
      <w:bookmarkEnd w:id="964"/>
      <w:r>
        <w:rPr>
          <w:rFonts w:eastAsia="Arial" w:cs="Arial" w:ascii="Arial" w:hAnsi="Arial"/>
          <w:u w:val="single"/>
        </w:rPr>
        <w:t>D</w:t>
      </w:r>
      <w:bookmarkEnd w:id="966"/>
      <w:r>
        <w:rPr>
          <w:rFonts w:eastAsia="Arial" w:cs="Arial" w:ascii="Arial" w:hAnsi="Arial"/>
          <w:u w:val="single"/>
        </w:rPr>
        <w:t xml:space="preserve">.  </w:t>
      </w:r>
      <w:bookmarkStart w:id="967" w:name="_STATUTE_CONTENT__17408c73_7527_4eb5_85e"/>
      <w:r>
        <w:rPr>
          <w:rFonts w:eastAsia="Arial" w:cs="Arial" w:ascii="Arial" w:hAnsi="Arial"/>
          <w:u w:val="single"/>
        </w:rPr>
        <w:t xml:space="preserve">Notwithstanding any other provision of this compact, if the licensed professional </w:t>
      </w:r>
      <w:bookmarkStart w:id="968" w:name="_LINE__10_3fdcd6ed_46fc_4fc4_89c0_43db6c"/>
      <w:bookmarkEnd w:id="965"/>
      <w:r>
        <w:rPr>
          <w:rFonts w:eastAsia="Arial" w:cs="Arial" w:ascii="Arial" w:hAnsi="Arial"/>
          <w:u w:val="single"/>
        </w:rPr>
        <w:t xml:space="preserve">counselor cannot meet the criteria in section 18555, the new home state may apply its </w:t>
      </w:r>
      <w:bookmarkStart w:id="969" w:name="_LINE__11_16015a99_71cb_4bb9_a643_6ab07a"/>
      <w:bookmarkEnd w:id="968"/>
      <w:r>
        <w:rPr>
          <w:rFonts w:eastAsia="Arial" w:cs="Arial" w:ascii="Arial" w:hAnsi="Arial"/>
          <w:u w:val="single"/>
        </w:rPr>
        <w:t>requirements for issuing a new single-state license; and</w:t>
      </w:r>
      <w:bookmarkEnd w:id="9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0" w:name="_PAR__5_26c40ee6_c3e3_489c_a1a5_54d6c89b"/>
      <w:bookmarkStart w:id="971" w:name="_STATUTE_P__b50d2002_bbff_4ecd_adc4_279b"/>
      <w:bookmarkStart w:id="972" w:name="_PAR__6_cacd11cf_c0ee_4685_b8c1_7b169927"/>
      <w:bookmarkStart w:id="973" w:name="_STATUTE_P__e95b5238_96a8_4377_a657_ce44"/>
      <w:bookmarkStart w:id="974" w:name="_LINE__12_3f5f5b94_5004_4518_8f22_863005"/>
      <w:bookmarkStart w:id="975" w:name="_STATUTE_NUMBER__b679624b_42e8_47ef_8b28"/>
      <w:bookmarkEnd w:id="970"/>
      <w:bookmarkEnd w:id="971"/>
      <w:bookmarkEnd w:id="967"/>
      <w:bookmarkEnd w:id="972"/>
      <w:bookmarkEnd w:id="973"/>
      <w:r>
        <w:rPr>
          <w:rFonts w:eastAsia="Arial" w:cs="Arial" w:ascii="Arial" w:hAnsi="Arial"/>
          <w:u w:val="single"/>
        </w:rPr>
        <w:t>E</w:t>
      </w:r>
      <w:bookmarkEnd w:id="975"/>
      <w:r>
        <w:rPr>
          <w:rFonts w:eastAsia="Arial" w:cs="Arial" w:ascii="Arial" w:hAnsi="Arial"/>
          <w:u w:val="single"/>
        </w:rPr>
        <w:t xml:space="preserve">.  </w:t>
      </w:r>
      <w:bookmarkStart w:id="976" w:name="_STATUTE_CONTENT__130895d3_0b78_464e_b59"/>
      <w:r>
        <w:rPr>
          <w:rFonts w:eastAsia="Arial" w:cs="Arial" w:ascii="Arial" w:hAnsi="Arial"/>
          <w:u w:val="single"/>
        </w:rPr>
        <w:t xml:space="preserve">The licensed professional counselor shall pay all applicable fees to the new home </w:t>
      </w:r>
      <w:bookmarkStart w:id="977" w:name="_LINE__13_0005f744_8f93_45d6_bbb2_b37e43"/>
      <w:bookmarkEnd w:id="974"/>
      <w:r>
        <w:rPr>
          <w:rFonts w:eastAsia="Arial" w:cs="Arial" w:ascii="Arial" w:hAnsi="Arial"/>
          <w:u w:val="single"/>
        </w:rPr>
        <w:t>state in order to be issued a new home state license.</w:t>
      </w:r>
      <w:bookmarkEnd w:id="9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8" w:name="_STATUTE_SS__a36c6e71_0703_465f_8961_dcb"/>
      <w:bookmarkStart w:id="979" w:name="_PAR__6_cacd11cf_c0ee_4685_b8c1_7b169927"/>
      <w:bookmarkStart w:id="980" w:name="_STATUTE_P__e95b5238_96a8_4377_a657_ce44"/>
      <w:bookmarkStart w:id="981" w:name="_PAR__7_82d46f43_4998_4389_ab81_f7242482"/>
      <w:bookmarkStart w:id="982" w:name="_STATUTE_SS__a5c1bf7a_15e0_4b3d_a2b3_b12"/>
      <w:bookmarkStart w:id="983" w:name="_LINE__14_b52ba2c2_02c9_46d3_a336_6cebbc"/>
      <w:bookmarkStart w:id="984" w:name="_STATUTE_NUMBER__035aaa60_1da8_4b8c_8c90"/>
      <w:bookmarkEnd w:id="978"/>
      <w:bookmarkEnd w:id="979"/>
      <w:bookmarkEnd w:id="980"/>
      <w:bookmarkEnd w:id="976"/>
      <w:bookmarkEnd w:id="981"/>
      <w:bookmarkEnd w:id="982"/>
      <w:r>
        <w:rPr>
          <w:rFonts w:eastAsia="Arial" w:cs="Arial" w:ascii="Arial" w:hAnsi="Arial"/>
          <w:b/>
          <w:u w:val="single"/>
        </w:rPr>
        <w:t>3</w:t>
      </w:r>
      <w:bookmarkEnd w:id="984"/>
      <w:r>
        <w:rPr>
          <w:rFonts w:eastAsia="Arial" w:cs="Arial" w:ascii="Arial" w:hAnsi="Arial"/>
          <w:b/>
          <w:u w:val="single"/>
        </w:rPr>
        <w:t xml:space="preserve">.  </w:t>
      </w:r>
      <w:bookmarkStart w:id="985" w:name="_STATUTE_HEADNOTE__d3683269_541c_4441_8e"/>
      <w:r>
        <w:rPr>
          <w:rFonts w:eastAsia="Arial" w:cs="Arial" w:ascii="Arial" w:hAnsi="Arial"/>
          <w:b/>
          <w:u w:val="single"/>
        </w:rPr>
        <w:t xml:space="preserve">Change of residence; nonmember states. </w:t>
      </w:r>
      <w:r>
        <w:rPr>
          <w:rFonts w:eastAsia="Arial" w:cs="Arial" w:ascii="Arial" w:hAnsi="Arial"/>
          <w:u w:val="single"/>
        </w:rPr>
        <w:t xml:space="preserve"> </w:t>
      </w:r>
      <w:bookmarkStart w:id="986" w:name="_STATUTE_CONTENT__c0ef93e0_efbb_48b5_972"/>
      <w:bookmarkEnd w:id="985"/>
      <w:r>
        <w:rPr>
          <w:rFonts w:eastAsia="Arial" w:cs="Arial" w:ascii="Arial" w:hAnsi="Arial"/>
          <w:u w:val="single"/>
        </w:rPr>
        <w:t xml:space="preserve">If a licensed professional counselor </w:t>
      </w:r>
      <w:bookmarkStart w:id="987" w:name="_LINE__15_6073fb22_d334_4568_987b_b8342b"/>
      <w:bookmarkEnd w:id="983"/>
      <w:r>
        <w:rPr>
          <w:rFonts w:eastAsia="Arial" w:cs="Arial" w:ascii="Arial" w:hAnsi="Arial"/>
          <w:u w:val="single"/>
        </w:rPr>
        <w:t xml:space="preserve">changes the primary state of residence by moving from a member state to a nonmember </w:t>
      </w:r>
      <w:bookmarkStart w:id="988" w:name="_LINE__16_427db187_e7fa_4c6c_8af3_5c2e3a"/>
      <w:bookmarkEnd w:id="987"/>
      <w:r>
        <w:rPr>
          <w:rFonts w:eastAsia="Arial" w:cs="Arial" w:ascii="Arial" w:hAnsi="Arial"/>
          <w:u w:val="single"/>
        </w:rPr>
        <w:t xml:space="preserve">state, or from a nonmember state to a member state, the state criteria applies for issuance </w:t>
      </w:r>
      <w:bookmarkStart w:id="989" w:name="_LINE__17_14abc679_4e85_4681_b4dc_3a656f"/>
      <w:bookmarkEnd w:id="988"/>
      <w:r>
        <w:rPr>
          <w:rFonts w:eastAsia="Arial" w:cs="Arial" w:ascii="Arial" w:hAnsi="Arial"/>
          <w:u w:val="single"/>
        </w:rPr>
        <w:t>of a single-state license in the new state.</w:t>
      </w:r>
      <w:bookmarkEnd w:id="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0" w:name="_PAR__7_82d46f43_4998_4389_ab81_f7242482"/>
      <w:bookmarkStart w:id="991" w:name="_STATUTE_SS__a5c1bf7a_15e0_4b3d_a2b3_b12"/>
      <w:bookmarkStart w:id="992" w:name="_PAR__8_904aaa35_08b0_46a7_b43e_775677bf"/>
      <w:bookmarkStart w:id="993" w:name="_STATUTE_SS__6c9c9bcb_dbda_4661_a26a_7e7"/>
      <w:bookmarkStart w:id="994" w:name="_LINE__18_4916b79d_fd8b_429c_b9e1_247df2"/>
      <w:bookmarkStart w:id="995" w:name="_STATUTE_NUMBER__29b5db29_dbf2_4969_8709"/>
      <w:bookmarkEnd w:id="990"/>
      <w:bookmarkEnd w:id="991"/>
      <w:bookmarkEnd w:id="986"/>
      <w:bookmarkEnd w:id="992"/>
      <w:bookmarkEnd w:id="993"/>
      <w:r>
        <w:rPr>
          <w:rFonts w:eastAsia="Arial" w:cs="Arial" w:ascii="Arial" w:hAnsi="Arial"/>
          <w:b/>
          <w:u w:val="single"/>
        </w:rPr>
        <w:t>4</w:t>
      </w:r>
      <w:bookmarkEnd w:id="995"/>
      <w:r>
        <w:rPr>
          <w:rFonts w:eastAsia="Arial" w:cs="Arial" w:ascii="Arial" w:hAnsi="Arial"/>
          <w:b/>
          <w:u w:val="single"/>
        </w:rPr>
        <w:t xml:space="preserve">.  </w:t>
      </w:r>
      <w:bookmarkStart w:id="996" w:name="_STATUTE_HEADNOTE__927c6457_2f09_4ef1_82"/>
      <w:r>
        <w:rPr>
          <w:rFonts w:eastAsia="Arial" w:cs="Arial" w:ascii="Arial" w:hAnsi="Arial"/>
          <w:b/>
          <w:u w:val="single"/>
        </w:rPr>
        <w:t>Single-state licenses.</w:t>
      </w:r>
      <w:r>
        <w:rPr>
          <w:rFonts w:eastAsia="Arial" w:cs="Arial" w:ascii="Arial" w:hAnsi="Arial"/>
          <w:u w:val="single"/>
        </w:rPr>
        <w:t xml:space="preserve">  </w:t>
      </w:r>
      <w:bookmarkStart w:id="997" w:name="_STATUTE_CONTENT__d95e7e10_c9dc_473e_a74"/>
      <w:bookmarkEnd w:id="996"/>
      <w:r>
        <w:rPr>
          <w:rFonts w:eastAsia="Arial" w:cs="Arial" w:ascii="Arial" w:hAnsi="Arial"/>
          <w:u w:val="single"/>
        </w:rPr>
        <w:t xml:space="preserve">Nothing in this compact interferes with a licensee's ability to </w:t>
      </w:r>
      <w:bookmarkStart w:id="998" w:name="_LINE__19_29a2bb5c_7427_4e15_9991_f10d0a"/>
      <w:bookmarkEnd w:id="994"/>
      <w:r>
        <w:rPr>
          <w:rFonts w:eastAsia="Arial" w:cs="Arial" w:ascii="Arial" w:hAnsi="Arial"/>
          <w:u w:val="single"/>
        </w:rPr>
        <w:t xml:space="preserve">hold a single-state license in multiple states; however, for the purposes of this compact, a </w:t>
      </w:r>
      <w:bookmarkStart w:id="999" w:name="_LINE__20_8dc1c8a0_6190_4190_9fd1_613e11"/>
      <w:bookmarkEnd w:id="998"/>
      <w:r>
        <w:rPr>
          <w:rFonts w:eastAsia="Arial" w:cs="Arial" w:ascii="Arial" w:hAnsi="Arial"/>
          <w:u w:val="single"/>
        </w:rPr>
        <w:t>licensee may have only one home state license.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8_904aaa35_08b0_46a7_b43e_775677bf"/>
      <w:bookmarkStart w:id="1001" w:name="_STATUTE_SS__6c9c9bcb_dbda_4661_a26a_7e7"/>
      <w:bookmarkStart w:id="1002" w:name="_PAR__9_ce1a24fc_0f52_4d16_b377_10916918"/>
      <w:bookmarkStart w:id="1003" w:name="_STATUTE_SS__942fc6f2_ea7d_435c_b822_6bb"/>
      <w:bookmarkStart w:id="1004" w:name="_LINE__21_d9ee8718_a9a3_4caf_92ba_e1db3e"/>
      <w:bookmarkStart w:id="1005" w:name="_STATUTE_NUMBER__b615708f_2428_45d5_87d2"/>
      <w:bookmarkEnd w:id="1000"/>
      <w:bookmarkEnd w:id="1001"/>
      <w:bookmarkEnd w:id="997"/>
      <w:bookmarkEnd w:id="1002"/>
      <w:bookmarkEnd w:id="1003"/>
      <w:r>
        <w:rPr>
          <w:rFonts w:eastAsia="Arial" w:cs="Arial" w:ascii="Arial" w:hAnsi="Arial"/>
          <w:b/>
          <w:u w:val="single"/>
        </w:rPr>
        <w:t>5</w:t>
      </w:r>
      <w:bookmarkEnd w:id="1005"/>
      <w:r>
        <w:rPr>
          <w:rFonts w:eastAsia="Arial" w:cs="Arial" w:ascii="Arial" w:hAnsi="Arial"/>
          <w:b/>
          <w:u w:val="single"/>
        </w:rPr>
        <w:t xml:space="preserve">.  </w:t>
      </w:r>
      <w:bookmarkStart w:id="1006" w:name="_STATUTE_HEADNOTE__c1034dc1_159f_42dd_80"/>
      <w:r>
        <w:rPr>
          <w:rFonts w:eastAsia="Arial" w:cs="Arial" w:ascii="Arial" w:hAnsi="Arial"/>
          <w:b/>
          <w:u w:val="single"/>
        </w:rPr>
        <w:t>Single-state licens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07" w:name="_STATUTE_CONTENT__7eacfd49_2754_48cc_a66"/>
      <w:bookmarkEnd w:id="1006"/>
      <w:r>
        <w:rPr>
          <w:rFonts w:eastAsia="Arial" w:cs="Arial" w:ascii="Arial" w:hAnsi="Arial"/>
          <w:u w:val="single"/>
        </w:rPr>
        <w:t xml:space="preserve">Nothing in this compact affects the </w:t>
      </w:r>
      <w:bookmarkStart w:id="1008" w:name="_LINE__22_43324b87_b832_4aa6_9606_281f23"/>
      <w:bookmarkEnd w:id="1004"/>
      <w:r>
        <w:rPr>
          <w:rFonts w:eastAsia="Arial" w:cs="Arial" w:ascii="Arial" w:hAnsi="Arial"/>
          <w:u w:val="single"/>
        </w:rPr>
        <w:t>requirements established by a member state for the issuance of a single-state license.</w:t>
      </w:r>
      <w:bookmarkEnd w:id="10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9" w:name="_STATUTE_S__5f1d6362_bbd9_4e64_ac07_96ad"/>
      <w:bookmarkStart w:id="1010" w:name="_PAR__9_ce1a24fc_0f52_4d16_b377_10916918"/>
      <w:bookmarkStart w:id="1011" w:name="_STATUTE_SS__942fc6f2_ea7d_435c_b822_6bb"/>
      <w:bookmarkStart w:id="1012" w:name="_STATUTE_S__7c423ade_83e6_4965_9a14_6f0f"/>
      <w:bookmarkStart w:id="1013" w:name="_PAR__10_dadeaf11_f087_45ae_8923_99dea70"/>
      <w:bookmarkStart w:id="1014" w:name="_LINE__23_d4215f0a_1277_45fb_8965_467da7"/>
      <w:bookmarkEnd w:id="1009"/>
      <w:bookmarkEnd w:id="1010"/>
      <w:bookmarkEnd w:id="1011"/>
      <w:bookmarkEnd w:id="1007"/>
      <w:bookmarkEnd w:id="1012"/>
      <w:bookmarkEnd w:id="1013"/>
      <w:r>
        <w:rPr>
          <w:rFonts w:eastAsia="Arial" w:cs="Arial" w:ascii="Arial" w:hAnsi="Arial"/>
          <w:b/>
          <w:u w:val="single"/>
        </w:rPr>
        <w:t>§</w:t>
      </w:r>
      <w:bookmarkStart w:id="1015" w:name="_STATUTE_NUMBER__969252a6_8a7f_4845_b0c8"/>
      <w:r>
        <w:rPr>
          <w:rFonts w:eastAsia="Arial" w:cs="Arial" w:ascii="Arial" w:hAnsi="Arial"/>
          <w:b/>
          <w:u w:val="single"/>
        </w:rPr>
        <w:t>18557</w:t>
      </w:r>
      <w:bookmarkEnd w:id="1015"/>
      <w:r>
        <w:rPr>
          <w:rFonts w:eastAsia="Arial" w:cs="Arial" w:ascii="Arial" w:hAnsi="Arial"/>
          <w:b/>
          <w:u w:val="single"/>
        </w:rPr>
        <w:t xml:space="preserve">.  </w:t>
      </w:r>
      <w:bookmarkStart w:id="1016" w:name="_STATUTE_HEADNOTE__244b8e81_f509_4cd9_96"/>
      <w:r>
        <w:rPr>
          <w:rFonts w:eastAsia="Arial" w:cs="Arial" w:ascii="Arial" w:hAnsi="Arial"/>
          <w:b/>
          <w:u w:val="single"/>
        </w:rPr>
        <w:t>Active duty military personnel or their spouses</w:t>
      </w:r>
      <w:bookmarkEnd w:id="1014"/>
      <w:bookmarkEnd w:id="1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7" w:name="_PAR__10_dadeaf11_f087_45ae_8923_99dea70"/>
      <w:bookmarkStart w:id="1018" w:name="_PAR__11_bd31589d_d650_46ad_a4db_21b3cac"/>
      <w:bookmarkStart w:id="1019" w:name="_STATUTE_CONTENT__39296142_5fe4_4324_850"/>
      <w:bookmarkStart w:id="1020" w:name="_STATUTE_P__b25be965_27a1_4ce4_ac92_06bc"/>
      <w:bookmarkStart w:id="1021" w:name="_LINE__24_7be20080_5d9a_4d5a_a2ee_ef99fc"/>
      <w:bookmarkEnd w:id="1017"/>
      <w:bookmarkEnd w:id="1018"/>
      <w:bookmarkEnd w:id="1019"/>
      <w:bookmarkEnd w:id="1020"/>
      <w:r>
        <w:rPr>
          <w:rFonts w:eastAsia="Arial" w:cs="Arial" w:ascii="Arial" w:hAnsi="Arial"/>
          <w:u w:val="single"/>
        </w:rPr>
        <w:t xml:space="preserve">Active duty military personnel, or their spouses, must designate a home state where the </w:t>
      </w:r>
      <w:bookmarkStart w:id="1022" w:name="_LINE__25_9799906e_5cea_4da7_ae1d_ec67c0"/>
      <w:bookmarkEnd w:id="1021"/>
      <w:r>
        <w:rPr>
          <w:rFonts w:eastAsia="Arial" w:cs="Arial" w:ascii="Arial" w:hAnsi="Arial"/>
          <w:u w:val="single"/>
        </w:rPr>
        <w:t xml:space="preserve">individual has a current license in good standing.  The individual may retain the home state </w:t>
      </w:r>
      <w:bookmarkStart w:id="1023" w:name="_LINE__26_9c39ffcc_408f_44f2_8bcd_2fc601"/>
      <w:bookmarkEnd w:id="1022"/>
      <w:r>
        <w:rPr>
          <w:rFonts w:eastAsia="Arial" w:cs="Arial" w:ascii="Arial" w:hAnsi="Arial"/>
          <w:u w:val="single"/>
        </w:rPr>
        <w:t xml:space="preserve">designation during the period the service member is on active duty.  Subsequent to </w:t>
      </w:r>
      <w:bookmarkStart w:id="1024" w:name="_LINE__27_c9e92aab_61fa_4b97_b729_144a63"/>
      <w:bookmarkEnd w:id="1023"/>
      <w:r>
        <w:rPr>
          <w:rFonts w:eastAsia="Arial" w:cs="Arial" w:ascii="Arial" w:hAnsi="Arial"/>
          <w:u w:val="single"/>
        </w:rPr>
        <w:t xml:space="preserve">designating a home state, the individual may only change the home state through </w:t>
      </w:r>
      <w:bookmarkStart w:id="1025" w:name="_LINE__28_df4f6a02_6808_4685_a704_0a6711"/>
      <w:bookmarkEnd w:id="1024"/>
      <w:r>
        <w:rPr>
          <w:rFonts w:eastAsia="Arial" w:cs="Arial" w:ascii="Arial" w:hAnsi="Arial"/>
          <w:u w:val="single"/>
        </w:rPr>
        <w:t>application for licensure in the new state or through the process outlined in section 18556.</w:t>
      </w:r>
      <w:bookmarkEnd w:id="10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6" w:name="_STATUTE_S__7c423ade_83e6_4965_9a14_6f0f"/>
      <w:bookmarkStart w:id="1027" w:name="_PAR__11_bd31589d_d650_46ad_a4db_21b3cac"/>
      <w:bookmarkStart w:id="1028" w:name="_STATUTE_CONTENT__39296142_5fe4_4324_850"/>
      <w:bookmarkStart w:id="1029" w:name="_STATUTE_P__b25be965_27a1_4ce4_ac92_06bc"/>
      <w:bookmarkStart w:id="1030" w:name="_STATUTE_S__7676035b_f773_43a6_8821_37df"/>
      <w:bookmarkStart w:id="1031" w:name="_PAR__12_b2aca76c_1026_4987_aac6_4b1f96c"/>
      <w:bookmarkStart w:id="1032" w:name="_LINE__29_048d9c66_8c2e_46fc_845b_c5fc48"/>
      <w:bookmarkEnd w:id="1026"/>
      <w:bookmarkEnd w:id="1027"/>
      <w:bookmarkEnd w:id="1028"/>
      <w:bookmarkEnd w:id="1029"/>
      <w:bookmarkEnd w:id="1030"/>
      <w:bookmarkEnd w:id="1031"/>
      <w:r>
        <w:rPr>
          <w:rFonts w:eastAsia="Arial" w:cs="Arial" w:ascii="Arial" w:hAnsi="Arial"/>
          <w:b/>
          <w:u w:val="single"/>
        </w:rPr>
        <w:t>§</w:t>
      </w:r>
      <w:bookmarkStart w:id="1033" w:name="_STATUTE_NUMBER__43d29cd1_65d8_4951_8440"/>
      <w:r>
        <w:rPr>
          <w:rFonts w:eastAsia="Arial" w:cs="Arial" w:ascii="Arial" w:hAnsi="Arial"/>
          <w:b/>
          <w:u w:val="single"/>
        </w:rPr>
        <w:t>18558</w:t>
      </w:r>
      <w:bookmarkEnd w:id="1033"/>
      <w:r>
        <w:rPr>
          <w:rFonts w:eastAsia="Arial" w:cs="Arial" w:ascii="Arial" w:hAnsi="Arial"/>
          <w:b/>
          <w:u w:val="single"/>
        </w:rPr>
        <w:t xml:space="preserve">.  </w:t>
      </w:r>
      <w:bookmarkStart w:id="1034" w:name="_STATUTE_HEADNOTE__9e4a35c6_b761_45d5_9e"/>
      <w:r>
        <w:rPr>
          <w:rFonts w:eastAsia="Arial" w:cs="Arial" w:ascii="Arial" w:hAnsi="Arial"/>
          <w:b/>
          <w:u w:val="single"/>
        </w:rPr>
        <w:t>Compact privilege to practice telehealth</w:t>
      </w:r>
      <w:bookmarkEnd w:id="1032"/>
      <w:bookmarkEnd w:id="1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5" w:name="_PAR__12_b2aca76c_1026_4987_aac6_4b1f96c"/>
      <w:bookmarkStart w:id="1036" w:name="_PAR__13_10987dd9_1d57_421d_82a5_960b21e"/>
      <w:bookmarkStart w:id="1037" w:name="_STATUTE_SS__19bf8f68_8879_4faf_af8c_38e"/>
      <w:bookmarkStart w:id="1038" w:name="_LINE__30_f9297b65_b3ae_4c81_9a8b_1512ee"/>
      <w:bookmarkStart w:id="1039" w:name="_STATUTE_NUMBER__4780e6ac_489e_4f8b_843e"/>
      <w:bookmarkEnd w:id="1035"/>
      <w:bookmarkEnd w:id="1036"/>
      <w:bookmarkEnd w:id="1037"/>
      <w:r>
        <w:rPr>
          <w:rFonts w:eastAsia="Arial" w:cs="Arial" w:ascii="Arial" w:hAnsi="Arial"/>
          <w:b/>
          <w:u w:val="single"/>
        </w:rPr>
        <w:t>1</w:t>
      </w:r>
      <w:bookmarkEnd w:id="1039"/>
      <w:r>
        <w:rPr>
          <w:rFonts w:eastAsia="Arial" w:cs="Arial" w:ascii="Arial" w:hAnsi="Arial"/>
          <w:b/>
          <w:u w:val="single"/>
        </w:rPr>
        <w:t xml:space="preserve">.  </w:t>
      </w:r>
      <w:bookmarkStart w:id="1040" w:name="_STATUTE_HEADNOTE__9508332f_c710_4fa3_8e"/>
      <w:r>
        <w:rPr>
          <w:rFonts w:eastAsia="Arial" w:cs="Arial" w:ascii="Arial" w:hAnsi="Arial"/>
          <w:b/>
          <w:u w:val="single"/>
        </w:rPr>
        <w:t>Telehealth practice.</w:t>
      </w:r>
      <w:r>
        <w:rPr>
          <w:rFonts w:eastAsia="Arial" w:cs="Arial" w:ascii="Arial" w:hAnsi="Arial"/>
          <w:u w:val="single"/>
        </w:rPr>
        <w:t xml:space="preserve">  </w:t>
      </w:r>
      <w:bookmarkStart w:id="1041" w:name="_STATUTE_CONTENT__230c45eb_4874_43fd_87c"/>
      <w:bookmarkEnd w:id="1040"/>
      <w:r>
        <w:rPr>
          <w:rFonts w:eastAsia="Arial" w:cs="Arial" w:ascii="Arial" w:hAnsi="Arial"/>
          <w:u w:val="single"/>
        </w:rPr>
        <w:t xml:space="preserve">Member states shall recognize the right of a licensed </w:t>
      </w:r>
      <w:bookmarkStart w:id="1042" w:name="_LINE__31_5bae4640_8970_49d2_8d4b_4fe2ee"/>
      <w:bookmarkEnd w:id="1038"/>
      <w:r>
        <w:rPr>
          <w:rFonts w:eastAsia="Arial" w:cs="Arial" w:ascii="Arial" w:hAnsi="Arial"/>
          <w:u w:val="single"/>
        </w:rPr>
        <w:t xml:space="preserve">professional counselor, licensed by a home state in accordance with section 18554 and </w:t>
      </w:r>
      <w:bookmarkStart w:id="1043" w:name="_LINE__32_5cc45102_2cfd_454b_bcd7_0ca672"/>
      <w:bookmarkEnd w:id="1042"/>
      <w:r>
        <w:rPr>
          <w:rFonts w:eastAsia="Arial" w:cs="Arial" w:ascii="Arial" w:hAnsi="Arial"/>
          <w:u w:val="single"/>
        </w:rPr>
        <w:t xml:space="preserve">under rules promulgated by the commission, to practice professional counseling in any </w:t>
      </w:r>
      <w:bookmarkStart w:id="1044" w:name="_LINE__33_8c29c8d3_e12a_4dd8_bb91_42e78b"/>
      <w:bookmarkEnd w:id="1043"/>
      <w:r>
        <w:rPr>
          <w:rFonts w:eastAsia="Arial" w:cs="Arial" w:ascii="Arial" w:hAnsi="Arial"/>
          <w:u w:val="single"/>
        </w:rPr>
        <w:t xml:space="preserve">member state via telehealth under a privilege to practice as provided in the compact and </w:t>
      </w:r>
      <w:bookmarkStart w:id="1045" w:name="_LINE__34_c5052010_95bf_4b59_b62f_50c3ba"/>
      <w:bookmarkEnd w:id="1044"/>
      <w:r>
        <w:rPr>
          <w:rFonts w:eastAsia="Arial" w:cs="Arial" w:ascii="Arial" w:hAnsi="Arial"/>
          <w:u w:val="single"/>
        </w:rPr>
        <w:t>rules promulgated by the commission.</w:t>
      </w:r>
      <w:bookmarkEnd w:id="1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6" w:name="_PAR__13_10987dd9_1d57_421d_82a5_960b21e"/>
      <w:bookmarkStart w:id="1047" w:name="_STATUTE_SS__19bf8f68_8879_4faf_af8c_38e"/>
      <w:bookmarkStart w:id="1048" w:name="_PAR__14_9464171b_8b83_4626_8bd1_1ec3837"/>
      <w:bookmarkStart w:id="1049" w:name="_STATUTE_SS__3f6ee733_1757_41a7_9164_04a"/>
      <w:bookmarkStart w:id="1050" w:name="_LINE__35_c1586411_f781_418c_85f5_695f2e"/>
      <w:bookmarkStart w:id="1051" w:name="_STATUTE_NUMBER__ea333086_92e2_46e8_97cc"/>
      <w:bookmarkEnd w:id="1046"/>
      <w:bookmarkEnd w:id="1047"/>
      <w:bookmarkEnd w:id="1041"/>
      <w:bookmarkEnd w:id="1048"/>
      <w:bookmarkEnd w:id="1049"/>
      <w:r>
        <w:rPr>
          <w:rFonts w:eastAsia="Arial" w:cs="Arial" w:ascii="Arial" w:hAnsi="Arial"/>
          <w:b/>
          <w:u w:val="single"/>
        </w:rPr>
        <w:t>2</w:t>
      </w:r>
      <w:bookmarkEnd w:id="1051"/>
      <w:r>
        <w:rPr>
          <w:rFonts w:eastAsia="Arial" w:cs="Arial" w:ascii="Arial" w:hAnsi="Arial"/>
          <w:b/>
          <w:u w:val="single"/>
        </w:rPr>
        <w:t xml:space="preserve">.  </w:t>
      </w:r>
      <w:bookmarkStart w:id="1052" w:name="_STATUTE_HEADNOTE__ce36f422_1786_4341_aa"/>
      <w:r>
        <w:rPr>
          <w:rFonts w:eastAsia="Arial" w:cs="Arial" w:ascii="Arial" w:hAnsi="Arial"/>
          <w:b/>
          <w:u w:val="single"/>
        </w:rPr>
        <w:t>Laws and regulations.</w:t>
      </w:r>
      <w:r>
        <w:rPr>
          <w:rFonts w:eastAsia="Arial" w:cs="Arial" w:ascii="Arial" w:hAnsi="Arial"/>
          <w:u w:val="single"/>
        </w:rPr>
        <w:t xml:space="preserve">  </w:t>
      </w:r>
      <w:bookmarkStart w:id="1053" w:name="_STATUTE_CONTENT__4237bf5e_ea25_4988_acd"/>
      <w:bookmarkEnd w:id="1052"/>
      <w:r>
        <w:rPr>
          <w:rFonts w:eastAsia="Arial" w:cs="Arial" w:ascii="Arial" w:hAnsi="Arial"/>
          <w:u w:val="single"/>
        </w:rPr>
        <w:t xml:space="preserve">A licensee providing professional counseling services in a </w:t>
      </w:r>
      <w:bookmarkStart w:id="1054" w:name="_LINE__36_1780801a_07b5_48b7_9684_98fba4"/>
      <w:bookmarkEnd w:id="1050"/>
      <w:r>
        <w:rPr>
          <w:rFonts w:eastAsia="Arial" w:cs="Arial" w:ascii="Arial" w:hAnsi="Arial"/>
          <w:u w:val="single"/>
        </w:rPr>
        <w:t xml:space="preserve">remote state under the privilege to practice shall adhere to the laws and regulations of the </w:t>
      </w:r>
      <w:bookmarkStart w:id="1055" w:name="_LINE__37_b614ddc2_2f6e_4b18_b64b_a25e98"/>
      <w:bookmarkEnd w:id="1054"/>
      <w:r>
        <w:rPr>
          <w:rFonts w:eastAsia="Arial" w:cs="Arial" w:ascii="Arial" w:hAnsi="Arial"/>
          <w:u w:val="single"/>
        </w:rPr>
        <w:t>remote state.</w:t>
      </w:r>
      <w:bookmarkEnd w:id="10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6" w:name="_STATUTE_S__7676035b_f773_43a6_8821_37df"/>
      <w:bookmarkStart w:id="1057" w:name="_PAR__14_9464171b_8b83_4626_8bd1_1ec3837"/>
      <w:bookmarkStart w:id="1058" w:name="_STATUTE_SS__3f6ee733_1757_41a7_9164_04a"/>
      <w:bookmarkStart w:id="1059" w:name="_STATUTE_S__500f3e1f_a2b0_46b0_8bf0_3f2b"/>
      <w:bookmarkStart w:id="1060" w:name="_PAR__15_0d2e9ed2_695b_4a27_aa5a_2f41174"/>
      <w:bookmarkStart w:id="1061" w:name="_LINE__38_1ae300d2_d696_4765_a24e_51a69d"/>
      <w:bookmarkEnd w:id="1056"/>
      <w:bookmarkEnd w:id="1057"/>
      <w:bookmarkEnd w:id="1058"/>
      <w:bookmarkEnd w:id="1053"/>
      <w:bookmarkEnd w:id="1059"/>
      <w:bookmarkEnd w:id="1060"/>
      <w:r>
        <w:rPr>
          <w:rFonts w:eastAsia="Arial" w:cs="Arial" w:ascii="Arial" w:hAnsi="Arial"/>
          <w:b/>
          <w:u w:val="single"/>
        </w:rPr>
        <w:t>§</w:t>
      </w:r>
      <w:bookmarkStart w:id="1062" w:name="_STATUTE_NUMBER__1da19d1e_ed60_47bb_ac96"/>
      <w:r>
        <w:rPr>
          <w:rFonts w:eastAsia="Arial" w:cs="Arial" w:ascii="Arial" w:hAnsi="Arial"/>
          <w:b/>
          <w:u w:val="single"/>
        </w:rPr>
        <w:t>18559</w:t>
      </w:r>
      <w:bookmarkEnd w:id="1062"/>
      <w:r>
        <w:rPr>
          <w:rFonts w:eastAsia="Arial" w:cs="Arial" w:ascii="Arial" w:hAnsi="Arial"/>
          <w:b/>
          <w:u w:val="single"/>
        </w:rPr>
        <w:t xml:space="preserve">.  </w:t>
      </w:r>
      <w:bookmarkStart w:id="1063" w:name="_STATUTE_HEADNOTE__d59cc3e9_d90e_4b7f_8d"/>
      <w:r>
        <w:rPr>
          <w:rFonts w:eastAsia="Arial" w:cs="Arial" w:ascii="Arial" w:hAnsi="Arial"/>
          <w:b/>
          <w:u w:val="single"/>
        </w:rPr>
        <w:t>Adverse actions</w:t>
      </w:r>
      <w:bookmarkEnd w:id="1061"/>
      <w:bookmarkEnd w:id="1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4" w:name="_PAR__15_0d2e9ed2_695b_4a27_aa5a_2f41174"/>
      <w:bookmarkStart w:id="1065" w:name="_STATUTE_SS__da993277_818c_4b02_871a_176"/>
      <w:bookmarkStart w:id="1066" w:name="_PAR__16_d16617fc_adfb_4803_85b7_4bad2dd"/>
      <w:bookmarkStart w:id="1067" w:name="_LINE__39_ee6e5dcf_abd8_4021_87c6_48f464"/>
      <w:bookmarkStart w:id="1068" w:name="_STATUTE_NUMBER__95aa37a9_bc9f_4912_89a8"/>
      <w:bookmarkEnd w:id="1064"/>
      <w:bookmarkEnd w:id="1065"/>
      <w:bookmarkEnd w:id="1066"/>
      <w:r>
        <w:rPr>
          <w:rFonts w:eastAsia="Arial" w:cs="Arial" w:ascii="Arial" w:hAnsi="Arial"/>
          <w:b/>
          <w:u w:val="single"/>
        </w:rPr>
        <w:t>1</w:t>
      </w:r>
      <w:bookmarkEnd w:id="1068"/>
      <w:r>
        <w:rPr>
          <w:rFonts w:eastAsia="Arial" w:cs="Arial" w:ascii="Arial" w:hAnsi="Arial"/>
          <w:b/>
          <w:u w:val="single"/>
        </w:rPr>
        <w:t xml:space="preserve">.  </w:t>
      </w:r>
      <w:bookmarkStart w:id="1069" w:name="_STATUTE_HEADNOTE__c5ebde11_e5ac_43b8_b5"/>
      <w:r>
        <w:rPr>
          <w:rFonts w:eastAsia="Arial" w:cs="Arial" w:ascii="Arial" w:hAnsi="Arial"/>
          <w:b/>
          <w:u w:val="single"/>
        </w:rPr>
        <w:t>Adverse action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070" w:name="_STATUTE_CONTENT__b7b957b6_57e9_4d73_938"/>
      <w:bookmarkEnd w:id="1069"/>
      <w:r>
        <w:rPr>
          <w:rFonts w:eastAsia="Arial" w:cs="Arial" w:ascii="Arial" w:hAnsi="Arial"/>
          <w:u w:val="single"/>
        </w:rPr>
        <w:t xml:space="preserve">In addition to the other powers conferred by state law, </w:t>
      </w:r>
      <w:bookmarkStart w:id="1071" w:name="_LINE__40_9f7d5dbf_9839_4fb1_8217_9d680d"/>
      <w:bookmarkEnd w:id="1067"/>
      <w:r>
        <w:rPr>
          <w:rFonts w:eastAsia="Arial" w:cs="Arial" w:ascii="Arial" w:hAnsi="Arial"/>
          <w:u w:val="single"/>
        </w:rPr>
        <w:t>a remote state has the authority, in accordance with existing state due process law, to:</w:t>
      </w:r>
      <w:bookmarkEnd w:id="10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2" w:name="_PAGE__7_bf05825f_1027_41c8_b134_854d27a"/>
      <w:bookmarkStart w:id="1073" w:name="_PAR__16_d16617fc_adfb_4803_85b7_4bad2dd"/>
      <w:bookmarkStart w:id="1074" w:name="_PAGE__8_01ecd770_610a_405d_aee2_3ebb1fa"/>
      <w:bookmarkStart w:id="1075" w:name="_PAR__1_5dd288e2_091f_4a7b_8083_bdf69a40"/>
      <w:bookmarkStart w:id="1076" w:name="_STATUTE_P__ea161f79_eb2d_4ac0_ab33_ca7e"/>
      <w:bookmarkStart w:id="1077" w:name="_LINE__1_fa58899b_6a06_4406_a187_ae02322"/>
      <w:bookmarkStart w:id="1078" w:name="_STATUTE_NUMBER__06c40da9_57b0_4534_a759"/>
      <w:bookmarkEnd w:id="1072"/>
      <w:bookmarkEnd w:id="1073"/>
      <w:bookmarkEnd w:id="1070"/>
      <w:bookmarkEnd w:id="1074"/>
      <w:bookmarkEnd w:id="1075"/>
      <w:bookmarkEnd w:id="1076"/>
      <w:r>
        <w:rPr>
          <w:rFonts w:eastAsia="Arial" w:cs="Arial" w:ascii="Arial" w:hAnsi="Arial"/>
          <w:u w:val="single"/>
        </w:rPr>
        <w:t>A</w:t>
      </w:r>
      <w:bookmarkEnd w:id="1078"/>
      <w:r>
        <w:rPr>
          <w:rFonts w:eastAsia="Arial" w:cs="Arial" w:ascii="Arial" w:hAnsi="Arial"/>
          <w:u w:val="single"/>
        </w:rPr>
        <w:t xml:space="preserve">.  </w:t>
      </w:r>
      <w:bookmarkStart w:id="1079" w:name="_STATUTE_CONTENT__32e6e280_d883_4986_885"/>
      <w:r>
        <w:rPr>
          <w:rFonts w:eastAsia="Arial" w:cs="Arial" w:ascii="Arial" w:hAnsi="Arial"/>
          <w:u w:val="single"/>
        </w:rPr>
        <w:t xml:space="preserve">Take adverse action against a licensed professional counselor's privilege to practice </w:t>
      </w:r>
      <w:bookmarkStart w:id="1080" w:name="_LINE__2_1b31161f_97c6_4b8b_857b_304d0cc"/>
      <w:bookmarkEnd w:id="1077"/>
      <w:r>
        <w:rPr>
          <w:rFonts w:eastAsia="Arial" w:cs="Arial" w:ascii="Arial" w:hAnsi="Arial"/>
          <w:u w:val="single"/>
        </w:rPr>
        <w:t>within that member state; and</w:t>
      </w:r>
      <w:bookmarkEnd w:id="10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1" w:name="_PAR__1_5dd288e2_091f_4a7b_8083_bdf69a40"/>
      <w:bookmarkStart w:id="1082" w:name="_STATUTE_P__ea161f79_eb2d_4ac0_ab33_ca7e"/>
      <w:bookmarkStart w:id="1083" w:name="_PAR__2_8736ead0_b9e9_4f78_ab74_e9323c5f"/>
      <w:bookmarkStart w:id="1084" w:name="_STATUTE_P__a1b6ce73_1236_473f_9ff9_73fc"/>
      <w:bookmarkStart w:id="1085" w:name="_LINE__3_373b85b3_4aa5_4260_9e6a_43580d5"/>
      <w:bookmarkStart w:id="1086" w:name="_STATUTE_NUMBER__33c2006f_449c_47e8_9bbc"/>
      <w:bookmarkEnd w:id="1081"/>
      <w:bookmarkEnd w:id="1082"/>
      <w:bookmarkEnd w:id="1079"/>
      <w:bookmarkEnd w:id="1083"/>
      <w:bookmarkEnd w:id="1084"/>
      <w:r>
        <w:rPr>
          <w:rFonts w:eastAsia="Arial" w:cs="Arial" w:ascii="Arial" w:hAnsi="Arial"/>
          <w:u w:val="single"/>
        </w:rPr>
        <w:t>B</w:t>
      </w:r>
      <w:bookmarkEnd w:id="1086"/>
      <w:r>
        <w:rPr>
          <w:rFonts w:eastAsia="Arial" w:cs="Arial" w:ascii="Arial" w:hAnsi="Arial"/>
          <w:u w:val="single"/>
        </w:rPr>
        <w:t xml:space="preserve">.  </w:t>
      </w:r>
      <w:bookmarkStart w:id="1087" w:name="_STATUTE_CONTENT__7be5ced4_e831_4eb6_994"/>
      <w:r>
        <w:rPr>
          <w:rFonts w:eastAsia="Arial" w:cs="Arial" w:ascii="Arial" w:hAnsi="Arial"/>
          <w:u w:val="single"/>
        </w:rPr>
        <w:t xml:space="preserve">Issue subpoenas for both hearings and investigations that require the attendance and </w:t>
      </w:r>
      <w:bookmarkStart w:id="1088" w:name="_LINE__4_07e4da1a_d8cd_4fa9_8ede_00ca216"/>
      <w:bookmarkEnd w:id="1085"/>
      <w:r>
        <w:rPr>
          <w:rFonts w:eastAsia="Arial" w:cs="Arial" w:ascii="Arial" w:hAnsi="Arial"/>
          <w:u w:val="single"/>
        </w:rPr>
        <w:t xml:space="preserve">testimony of witnesses as well as the production of evidence.  Subpoenas issued by a </w:t>
      </w:r>
      <w:bookmarkStart w:id="1089" w:name="_LINE__5_c968f0f9_9dfb_4aec_b0c9_821d480"/>
      <w:bookmarkEnd w:id="1088"/>
      <w:r>
        <w:rPr>
          <w:rFonts w:eastAsia="Arial" w:cs="Arial" w:ascii="Arial" w:hAnsi="Arial"/>
          <w:u w:val="single"/>
        </w:rPr>
        <w:t xml:space="preserve">licensing board in a member state for the attendance and testimony of witnesses or the </w:t>
      </w:r>
      <w:bookmarkStart w:id="1090" w:name="_LINE__6_7774c829_c35d_4911_bd9d_d9cdeb5"/>
      <w:bookmarkEnd w:id="1089"/>
      <w:r>
        <w:rPr>
          <w:rFonts w:eastAsia="Arial" w:cs="Arial" w:ascii="Arial" w:hAnsi="Arial"/>
          <w:u w:val="single"/>
        </w:rPr>
        <w:t xml:space="preserve">production of evidence from another member state must be enforced in the latter state </w:t>
      </w:r>
      <w:bookmarkStart w:id="1091" w:name="_LINE__7_4aefcd4a_425c_4e22_85b2_3472e69"/>
      <w:bookmarkEnd w:id="1090"/>
      <w:r>
        <w:rPr>
          <w:rFonts w:eastAsia="Arial" w:cs="Arial" w:ascii="Arial" w:hAnsi="Arial"/>
          <w:u w:val="single"/>
        </w:rPr>
        <w:t xml:space="preserve">by any court of competent jurisdiction, according to the practice and procedure of that </w:t>
      </w:r>
      <w:bookmarkStart w:id="1092" w:name="_LINE__8_297466d5_9853_49d7_8852_5d6b1b9"/>
      <w:bookmarkEnd w:id="1091"/>
      <w:r>
        <w:rPr>
          <w:rFonts w:eastAsia="Arial" w:cs="Arial" w:ascii="Arial" w:hAnsi="Arial"/>
          <w:u w:val="single"/>
        </w:rPr>
        <w:t xml:space="preserve">court applicable to subpoenas issued in proceedings pending before it.  The issuing </w:t>
      </w:r>
      <w:bookmarkStart w:id="1093" w:name="_LINE__9_78d9258c_5e54_4fda_a153_1500c1b"/>
      <w:bookmarkEnd w:id="1092"/>
      <w:r>
        <w:rPr>
          <w:rFonts w:eastAsia="Arial" w:cs="Arial" w:ascii="Arial" w:hAnsi="Arial"/>
          <w:u w:val="single"/>
        </w:rPr>
        <w:t xml:space="preserve">authority shall pay any witness fees, travel expenses, mileage and other fees required </w:t>
      </w:r>
      <w:bookmarkStart w:id="1094" w:name="_LINE__10_2150b913_a23a_443c_8b47_52ad50"/>
      <w:bookmarkEnd w:id="1093"/>
      <w:r>
        <w:rPr>
          <w:rFonts w:eastAsia="Arial" w:cs="Arial" w:ascii="Arial" w:hAnsi="Arial"/>
          <w:u w:val="single"/>
        </w:rPr>
        <w:t>by the service statutes of the state in which the witnesses or evidence are located.</w:t>
      </w:r>
      <w:bookmarkEnd w:id="10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5" w:name="_PAR__2_8736ead0_b9e9_4f78_ab74_e9323c5f"/>
      <w:bookmarkStart w:id="1096" w:name="_STATUTE_P__a1b6ce73_1236_473f_9ff9_73fc"/>
      <w:bookmarkStart w:id="1097" w:name="_PAR__3_9bc4bf28_3622_4d24_a752_04b11d41"/>
      <w:bookmarkStart w:id="1098" w:name="_STATUTE_CONTENT__81b4dfb6_3197_42a6_b8e"/>
      <w:bookmarkStart w:id="1099" w:name="_STATUTE_P__006a6d26_355f_4bf9_a4bb_eb3c"/>
      <w:bookmarkStart w:id="1100" w:name="_LINE__11_0042febe_29cf_40b6_a2d7_f923f8"/>
      <w:bookmarkEnd w:id="1095"/>
      <w:bookmarkEnd w:id="1096"/>
      <w:bookmarkEnd w:id="1087"/>
      <w:bookmarkEnd w:id="1097"/>
      <w:bookmarkEnd w:id="1098"/>
      <w:bookmarkEnd w:id="1099"/>
      <w:r>
        <w:rPr>
          <w:rFonts w:eastAsia="Arial" w:cs="Arial" w:ascii="Arial" w:hAnsi="Arial"/>
          <w:u w:val="single"/>
        </w:rPr>
        <w:t xml:space="preserve">Only the home state has the power to take adverse action against a licensed professional </w:t>
      </w:r>
      <w:bookmarkStart w:id="1101" w:name="_LINE__12_23b5ae81_ed78_415c_b898_b5c3bb"/>
      <w:bookmarkEnd w:id="1100"/>
      <w:r>
        <w:rPr>
          <w:rFonts w:eastAsia="Arial" w:cs="Arial" w:ascii="Arial" w:hAnsi="Arial"/>
          <w:u w:val="single"/>
        </w:rPr>
        <w:t>counselor's license issued by the home state.</w:t>
      </w:r>
      <w:bookmarkEnd w:id="1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2" w:name="_STATUTE_SS__da993277_818c_4b02_871a_176"/>
      <w:bookmarkStart w:id="1103" w:name="_PAR__3_9bc4bf28_3622_4d24_a752_04b11d41"/>
      <w:bookmarkStart w:id="1104" w:name="_STATUTE_CONTENT__81b4dfb6_3197_42a6_b8e"/>
      <w:bookmarkStart w:id="1105" w:name="_STATUTE_P__006a6d26_355f_4bf9_a4bb_eb3c"/>
      <w:bookmarkStart w:id="1106" w:name="_PAR__4_e8cacf36_dd1a_4d26_82de_8f464080"/>
      <w:bookmarkStart w:id="1107" w:name="_STATUTE_SS__84973f5f_218e_4bd4_84c8_36e"/>
      <w:bookmarkStart w:id="1108" w:name="_LINE__13_e652e06f_e114_47d0_a932_2da6da"/>
      <w:bookmarkStart w:id="1109" w:name="_STATUTE_NUMBER__0624faa0_9f0d_475f_91a0"/>
      <w:bookmarkEnd w:id="1102"/>
      <w:bookmarkEnd w:id="1103"/>
      <w:bookmarkEnd w:id="1104"/>
      <w:bookmarkEnd w:id="1105"/>
      <w:bookmarkEnd w:id="1106"/>
      <w:bookmarkEnd w:id="1107"/>
      <w:r>
        <w:rPr>
          <w:rFonts w:eastAsia="Arial" w:cs="Arial" w:ascii="Arial" w:hAnsi="Arial"/>
          <w:b/>
          <w:u w:val="single"/>
        </w:rPr>
        <w:t>2</w:t>
      </w:r>
      <w:bookmarkEnd w:id="1109"/>
      <w:r>
        <w:rPr>
          <w:rFonts w:eastAsia="Arial" w:cs="Arial" w:ascii="Arial" w:hAnsi="Arial"/>
          <w:b/>
          <w:u w:val="single"/>
        </w:rPr>
        <w:t xml:space="preserve">.  </w:t>
      </w:r>
      <w:bookmarkStart w:id="1110" w:name="_STATUTE_HEADNOTE__24af736b_1f50_4d42_ae"/>
      <w:r>
        <w:rPr>
          <w:rFonts w:eastAsia="Arial" w:cs="Arial" w:ascii="Arial" w:hAnsi="Arial"/>
          <w:b/>
          <w:u w:val="single"/>
        </w:rPr>
        <w:t>Conduct; appropriate action.</w:t>
      </w:r>
      <w:r>
        <w:rPr>
          <w:rFonts w:eastAsia="Arial" w:cs="Arial" w:ascii="Arial" w:hAnsi="Arial"/>
          <w:u w:val="single"/>
        </w:rPr>
        <w:t xml:space="preserve">  </w:t>
      </w:r>
      <w:bookmarkStart w:id="1111" w:name="_STATUTE_CONTENT__0d42d776_a5e9_40e3_aed"/>
      <w:bookmarkEnd w:id="1110"/>
      <w:r>
        <w:rPr>
          <w:rFonts w:eastAsia="Arial" w:cs="Arial" w:ascii="Arial" w:hAnsi="Arial"/>
          <w:u w:val="single"/>
        </w:rPr>
        <w:t xml:space="preserve">For purposes of taking adverse action, the home </w:t>
      </w:r>
      <w:bookmarkStart w:id="1112" w:name="_LINE__14_292987df_00a7_40ce_9cb0_c68b2a"/>
      <w:bookmarkEnd w:id="1108"/>
      <w:r>
        <w:rPr>
          <w:rFonts w:eastAsia="Arial" w:cs="Arial" w:ascii="Arial" w:hAnsi="Arial"/>
          <w:u w:val="single"/>
        </w:rPr>
        <w:t xml:space="preserve">state shall give the same priority and effect to reported conduct received from a member </w:t>
      </w:r>
      <w:bookmarkStart w:id="1113" w:name="_LINE__15_99ae5900_61b9_4dd4_ac3b_1b862f"/>
      <w:bookmarkEnd w:id="1112"/>
      <w:r>
        <w:rPr>
          <w:rFonts w:eastAsia="Arial" w:cs="Arial" w:ascii="Arial" w:hAnsi="Arial"/>
          <w:u w:val="single"/>
        </w:rPr>
        <w:t xml:space="preserve">state as it would if the conduct had occurred within the home state.  In so doing, the home </w:t>
      </w:r>
      <w:bookmarkStart w:id="1114" w:name="_LINE__16_16f8ef73_a66c_480a_b57d_788aa9"/>
      <w:bookmarkEnd w:id="1113"/>
      <w:r>
        <w:rPr>
          <w:rFonts w:eastAsia="Arial" w:cs="Arial" w:ascii="Arial" w:hAnsi="Arial"/>
          <w:u w:val="single"/>
        </w:rPr>
        <w:t>state shall apply its own state laws to determine appropriate action.</w:t>
      </w:r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PAR__4_e8cacf36_dd1a_4d26_82de_8f464080"/>
      <w:bookmarkStart w:id="1116" w:name="_STATUTE_SS__84973f5f_218e_4bd4_84c8_36e"/>
      <w:bookmarkStart w:id="1117" w:name="_PAR__5_7bf0cadc_eae6_4c11_a1f8_b38e2605"/>
      <w:bookmarkStart w:id="1118" w:name="_STATUTE_SS__2ecf8ac4_8864_4b08_ba05_96a"/>
      <w:bookmarkStart w:id="1119" w:name="_LINE__17_43d866b9_81f7_4553_97a0_0474c9"/>
      <w:bookmarkStart w:id="1120" w:name="_STATUTE_NUMBER__e0be92fd_b8a6_4880_aafb"/>
      <w:bookmarkEnd w:id="1115"/>
      <w:bookmarkEnd w:id="1116"/>
      <w:bookmarkEnd w:id="1111"/>
      <w:bookmarkEnd w:id="1117"/>
      <w:bookmarkEnd w:id="1118"/>
      <w:r>
        <w:rPr>
          <w:rFonts w:eastAsia="Arial" w:cs="Arial" w:ascii="Arial" w:hAnsi="Arial"/>
          <w:b/>
          <w:u w:val="single"/>
        </w:rPr>
        <w:t>3</w:t>
      </w:r>
      <w:bookmarkEnd w:id="1120"/>
      <w:r>
        <w:rPr>
          <w:rFonts w:eastAsia="Arial" w:cs="Arial" w:ascii="Arial" w:hAnsi="Arial"/>
          <w:b/>
          <w:u w:val="single"/>
        </w:rPr>
        <w:t xml:space="preserve">.  </w:t>
      </w:r>
      <w:bookmarkStart w:id="1121" w:name="_STATUTE_HEADNOTE__4819cf89_f316_45d2_90"/>
      <w:r>
        <w:rPr>
          <w:rFonts w:eastAsia="Arial" w:cs="Arial" w:ascii="Arial" w:hAnsi="Arial"/>
          <w:b/>
          <w:u w:val="single"/>
        </w:rPr>
        <w:t>Change of residence.</w:t>
      </w:r>
      <w:r>
        <w:rPr>
          <w:rFonts w:eastAsia="Arial" w:cs="Arial" w:ascii="Arial" w:hAnsi="Arial"/>
          <w:u w:val="single"/>
        </w:rPr>
        <w:t xml:space="preserve">  </w:t>
      </w:r>
      <w:bookmarkStart w:id="1122" w:name="_STATUTE_CONTENT__f43d1fcc_3771_4f03_8c9"/>
      <w:bookmarkEnd w:id="1121"/>
      <w:r>
        <w:rPr>
          <w:rFonts w:eastAsia="Arial" w:cs="Arial" w:ascii="Arial" w:hAnsi="Arial"/>
          <w:u w:val="single"/>
        </w:rPr>
        <w:t xml:space="preserve">The home state shall complete any pending investigations </w:t>
      </w:r>
      <w:bookmarkStart w:id="1123" w:name="_LINE__18_013a3edc_72d7_4d3d_8f84_e2de43"/>
      <w:bookmarkEnd w:id="1119"/>
      <w:r>
        <w:rPr>
          <w:rFonts w:eastAsia="Arial" w:cs="Arial" w:ascii="Arial" w:hAnsi="Arial"/>
          <w:u w:val="single"/>
        </w:rPr>
        <w:t xml:space="preserve">of a licensed professional counselor who changes the primary state of residence during the </w:t>
      </w:r>
      <w:bookmarkStart w:id="1124" w:name="_LINE__19_c447f898_6271_41f7_b113_7a47b1"/>
      <w:bookmarkEnd w:id="1123"/>
      <w:r>
        <w:rPr>
          <w:rFonts w:eastAsia="Arial" w:cs="Arial" w:ascii="Arial" w:hAnsi="Arial"/>
          <w:u w:val="single"/>
        </w:rPr>
        <w:t xml:space="preserve">course of the investigations.  The home state also has the authority to take appropriate </w:t>
      </w:r>
      <w:bookmarkStart w:id="1125" w:name="_LINE__20_93386f8c_6fd0_4790_a874_1f113e"/>
      <w:bookmarkEnd w:id="1124"/>
      <w:r>
        <w:rPr>
          <w:rFonts w:eastAsia="Arial" w:cs="Arial" w:ascii="Arial" w:hAnsi="Arial"/>
          <w:u w:val="single"/>
        </w:rPr>
        <w:t xml:space="preserve">action and shall promptly report the conclusions of the investigations to the administrator </w:t>
      </w:r>
      <w:bookmarkStart w:id="1126" w:name="_LINE__21_d1e12f0b_3428_4542_a0a1_7fb6bb"/>
      <w:bookmarkEnd w:id="1125"/>
      <w:r>
        <w:rPr>
          <w:rFonts w:eastAsia="Arial" w:cs="Arial" w:ascii="Arial" w:hAnsi="Arial"/>
          <w:u w:val="single"/>
        </w:rPr>
        <w:t xml:space="preserve">of the data system.  The administrator of the coordinated licensure information system shall </w:t>
      </w:r>
      <w:bookmarkStart w:id="1127" w:name="_LINE__22_d97c30f5_855a_4505_b410_cb7b4d"/>
      <w:bookmarkEnd w:id="1126"/>
      <w:r>
        <w:rPr>
          <w:rFonts w:eastAsia="Arial" w:cs="Arial" w:ascii="Arial" w:hAnsi="Arial"/>
          <w:u w:val="single"/>
        </w:rPr>
        <w:t>promptly notify the new home state of any adverse actions.</w:t>
      </w:r>
      <w:bookmarkEnd w:id="1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8" w:name="_PAR__5_7bf0cadc_eae6_4c11_a1f8_b38e2605"/>
      <w:bookmarkStart w:id="1129" w:name="_STATUTE_SS__2ecf8ac4_8864_4b08_ba05_96a"/>
      <w:bookmarkStart w:id="1130" w:name="_PAR__6_221bbd8a_8099_402e_93d3_bca5909f"/>
      <w:bookmarkStart w:id="1131" w:name="_STATUTE_SS__df02943a_dfb0_4e3a_8880_9e9"/>
      <w:bookmarkStart w:id="1132" w:name="_LINE__23_867a44c3_2f39_4b45_9cbb_48ad9d"/>
      <w:bookmarkStart w:id="1133" w:name="_STATUTE_NUMBER__c9e28bae_def0_4e6b_90f4"/>
      <w:bookmarkEnd w:id="1128"/>
      <w:bookmarkEnd w:id="1129"/>
      <w:bookmarkEnd w:id="1122"/>
      <w:bookmarkEnd w:id="1130"/>
      <w:bookmarkEnd w:id="1131"/>
      <w:r>
        <w:rPr>
          <w:rFonts w:eastAsia="Arial" w:cs="Arial" w:ascii="Arial" w:hAnsi="Arial"/>
          <w:b/>
          <w:u w:val="single"/>
        </w:rPr>
        <w:t>4</w:t>
      </w:r>
      <w:bookmarkEnd w:id="1133"/>
      <w:r>
        <w:rPr>
          <w:rFonts w:eastAsia="Arial" w:cs="Arial" w:ascii="Arial" w:hAnsi="Arial"/>
          <w:b/>
          <w:u w:val="single"/>
        </w:rPr>
        <w:t xml:space="preserve">.  </w:t>
      </w:r>
      <w:bookmarkStart w:id="1134" w:name="_STATUTE_HEADNOTE__ce1b1178_5a03_47e3_ad"/>
      <w:r>
        <w:rPr>
          <w:rFonts w:eastAsia="Arial" w:cs="Arial" w:ascii="Arial" w:hAnsi="Arial"/>
          <w:b/>
          <w:u w:val="single"/>
        </w:rPr>
        <w:t>Recovery.</w:t>
      </w:r>
      <w:r>
        <w:rPr>
          <w:rFonts w:eastAsia="Arial" w:cs="Arial" w:ascii="Arial" w:hAnsi="Arial"/>
          <w:u w:val="single"/>
        </w:rPr>
        <w:t xml:space="preserve">  </w:t>
      </w:r>
      <w:bookmarkStart w:id="1135" w:name="_STATUTE_CONTENT__eeda571c_f0ad_42bb_b99"/>
      <w:bookmarkEnd w:id="1134"/>
      <w:r>
        <w:rPr>
          <w:rFonts w:eastAsia="Arial" w:cs="Arial" w:ascii="Arial" w:hAnsi="Arial"/>
          <w:u w:val="single"/>
        </w:rPr>
        <w:t xml:space="preserve">A member state, if otherwise permitted by state law, may recover from </w:t>
      </w:r>
      <w:bookmarkStart w:id="1136" w:name="_LINE__24_93ddff32_0d81_464e_b4c6_ca9fd8"/>
      <w:bookmarkEnd w:id="1132"/>
      <w:r>
        <w:rPr>
          <w:rFonts w:eastAsia="Arial" w:cs="Arial" w:ascii="Arial" w:hAnsi="Arial"/>
          <w:u w:val="single"/>
        </w:rPr>
        <w:t xml:space="preserve">the affected licensed professional counselor the costs of investigations and dispositions of </w:t>
      </w:r>
      <w:bookmarkStart w:id="1137" w:name="_LINE__25_5fda62ff_7b1a_4465_a44b_86c9c8"/>
      <w:bookmarkEnd w:id="1136"/>
      <w:r>
        <w:rPr>
          <w:rFonts w:eastAsia="Arial" w:cs="Arial" w:ascii="Arial" w:hAnsi="Arial"/>
          <w:u w:val="single"/>
        </w:rPr>
        <w:t>cases resulting from any adverse action taken against that licensed professional counselor.</w:t>
      </w:r>
      <w:bookmarkEnd w:id="1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8" w:name="_PAR__6_221bbd8a_8099_402e_93d3_bca5909f"/>
      <w:bookmarkStart w:id="1139" w:name="_STATUTE_SS__df02943a_dfb0_4e3a_8880_9e9"/>
      <w:bookmarkStart w:id="1140" w:name="_PAR__7_1e09c787_e214_421d_9f1c_d4f27aab"/>
      <w:bookmarkStart w:id="1141" w:name="_STATUTE_SS__ff7bff19_d77e_4c10_a931_da2"/>
      <w:bookmarkStart w:id="1142" w:name="_LINE__26_7cab3a72_52d4_4d52_84e1_3777c9"/>
      <w:bookmarkStart w:id="1143" w:name="_STATUTE_NUMBER__8ff4c243_af75_414e_9984"/>
      <w:bookmarkEnd w:id="1138"/>
      <w:bookmarkEnd w:id="1139"/>
      <w:bookmarkEnd w:id="1135"/>
      <w:bookmarkEnd w:id="1140"/>
      <w:bookmarkEnd w:id="1141"/>
      <w:r>
        <w:rPr>
          <w:rFonts w:eastAsia="Arial" w:cs="Arial" w:ascii="Arial" w:hAnsi="Arial"/>
          <w:b/>
          <w:u w:val="single"/>
        </w:rPr>
        <w:t>5</w:t>
      </w:r>
      <w:bookmarkEnd w:id="1143"/>
      <w:r>
        <w:rPr>
          <w:rFonts w:eastAsia="Arial" w:cs="Arial" w:ascii="Arial" w:hAnsi="Arial"/>
          <w:b/>
          <w:u w:val="single"/>
        </w:rPr>
        <w:t xml:space="preserve">.  </w:t>
      </w:r>
      <w:bookmarkStart w:id="1144" w:name="_STATUTE_HEADNOTE__33a3aba5_240c_4464_a2"/>
      <w:r>
        <w:rPr>
          <w:rFonts w:eastAsia="Arial" w:cs="Arial" w:ascii="Arial" w:hAnsi="Arial"/>
          <w:b/>
          <w:u w:val="single"/>
        </w:rPr>
        <w:t>Remote state findings.</w:t>
      </w:r>
      <w:r>
        <w:rPr>
          <w:rFonts w:eastAsia="Arial" w:cs="Arial" w:ascii="Arial" w:hAnsi="Arial"/>
          <w:u w:val="single"/>
        </w:rPr>
        <w:t xml:space="preserve">  </w:t>
      </w:r>
      <w:bookmarkStart w:id="1145" w:name="_STATUTE_CONTENT__089f65a8_bd6a_40b6_944"/>
      <w:bookmarkEnd w:id="1144"/>
      <w:r>
        <w:rPr>
          <w:rFonts w:eastAsia="Arial" w:cs="Arial" w:ascii="Arial" w:hAnsi="Arial"/>
          <w:u w:val="single"/>
        </w:rPr>
        <w:t xml:space="preserve">A member state may take adverse action based on the </w:t>
      </w:r>
      <w:bookmarkStart w:id="1146" w:name="_LINE__27_e63fd313_9636_4dd0_9cdb_0d61f3"/>
      <w:bookmarkEnd w:id="1142"/>
      <w:r>
        <w:rPr>
          <w:rFonts w:eastAsia="Arial" w:cs="Arial" w:ascii="Arial" w:hAnsi="Arial"/>
          <w:u w:val="single"/>
        </w:rPr>
        <w:t xml:space="preserve">factual findings of the remote state as long as the member state follows its own procedures </w:t>
      </w:r>
      <w:bookmarkStart w:id="1147" w:name="_LINE__28_0f2dc855_6652_4643_bb3e_31eee1"/>
      <w:bookmarkEnd w:id="1146"/>
      <w:r>
        <w:rPr>
          <w:rFonts w:eastAsia="Arial" w:cs="Arial" w:ascii="Arial" w:hAnsi="Arial"/>
          <w:u w:val="single"/>
        </w:rPr>
        <w:t>for taking the adverse action.</w:t>
      </w:r>
      <w:bookmarkEnd w:id="1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8" w:name="_PAR__7_1e09c787_e214_421d_9f1c_d4f27aab"/>
      <w:bookmarkStart w:id="1149" w:name="_STATUTE_SS__ff7bff19_d77e_4c10_a931_da2"/>
      <w:bookmarkStart w:id="1150" w:name="_STATUTE_SS__5663002d_a858_472f_ae0b_dfd"/>
      <w:bookmarkStart w:id="1151" w:name="_PAR__8_9b597601_1bce_4f31_a3c3_bf64d89c"/>
      <w:bookmarkStart w:id="1152" w:name="_LINE__29_9a803efc_f912_477d_8d1a_623592"/>
      <w:bookmarkStart w:id="1153" w:name="_STATUTE_NUMBER__84565ea6_9a3a_408e_9faa"/>
      <w:bookmarkEnd w:id="1148"/>
      <w:bookmarkEnd w:id="1149"/>
      <w:bookmarkEnd w:id="1145"/>
      <w:bookmarkEnd w:id="1150"/>
      <w:bookmarkEnd w:id="1151"/>
      <w:r>
        <w:rPr>
          <w:rFonts w:eastAsia="Arial" w:cs="Arial" w:ascii="Arial" w:hAnsi="Arial"/>
          <w:b/>
          <w:u w:val="single"/>
        </w:rPr>
        <w:t>6</w:t>
      </w:r>
      <w:bookmarkEnd w:id="1153"/>
      <w:r>
        <w:rPr>
          <w:rFonts w:eastAsia="Arial" w:cs="Arial" w:ascii="Arial" w:hAnsi="Arial"/>
          <w:b/>
          <w:u w:val="single"/>
        </w:rPr>
        <w:t xml:space="preserve">.  </w:t>
      </w:r>
      <w:bookmarkStart w:id="1154" w:name="_STATUTE_HEADNOTE__9fa5c545_c1a6_4892_b8"/>
      <w:r>
        <w:rPr>
          <w:rFonts w:eastAsia="Arial" w:cs="Arial" w:ascii="Arial" w:hAnsi="Arial"/>
          <w:b/>
          <w:u w:val="single"/>
        </w:rPr>
        <w:t>Joint 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1155" w:name="_STATUTE_CONTENT__91de06d5_c302_4547_925"/>
      <w:bookmarkEnd w:id="1154"/>
      <w:r>
        <w:rPr>
          <w:rFonts w:eastAsia="Arial" w:cs="Arial" w:ascii="Arial" w:hAnsi="Arial"/>
          <w:u w:val="single"/>
        </w:rPr>
        <w:t xml:space="preserve">In addition to the authority granted to a member state by its </w:t>
      </w:r>
      <w:bookmarkStart w:id="1156" w:name="_LINE__30_2af41fe4_89a2_4266_8a00_149b97"/>
      <w:bookmarkEnd w:id="1152"/>
      <w:r>
        <w:rPr>
          <w:rFonts w:eastAsia="Arial" w:cs="Arial" w:ascii="Arial" w:hAnsi="Arial"/>
          <w:u w:val="single"/>
        </w:rPr>
        <w:t xml:space="preserve">respective professional counseling practice act or other applicable state law, any member </w:t>
      </w:r>
      <w:bookmarkStart w:id="1157" w:name="_LINE__31_74dd1271_48b0_4061_91ed_82a95c"/>
      <w:bookmarkEnd w:id="1156"/>
      <w:r>
        <w:rPr>
          <w:rFonts w:eastAsia="Arial" w:cs="Arial" w:ascii="Arial" w:hAnsi="Arial"/>
          <w:u w:val="single"/>
        </w:rPr>
        <w:t>state may participate with other member states in joint investigations of licensees.</w:t>
      </w:r>
      <w:bookmarkEnd w:id="1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8" w:name="_PAR__8_9b597601_1bce_4f31_a3c3_bf64d89c"/>
      <w:bookmarkStart w:id="1159" w:name="_PAR__9_06993d3f_68e2_4458_8663_023bd833"/>
      <w:bookmarkStart w:id="1160" w:name="_STATUTE_CONTENT__fff7a0c8_4222_44d0_a42"/>
      <w:bookmarkStart w:id="1161" w:name="_STATUTE_P__4fd1c2c3_2108_452d_b8e5_0bd9"/>
      <w:bookmarkStart w:id="1162" w:name="_LINE__32_7dcb8186_c5eb_4e29_9d82_7d557a"/>
      <w:bookmarkEnd w:id="1158"/>
      <w:bookmarkEnd w:id="1155"/>
      <w:bookmarkEnd w:id="1159"/>
      <w:bookmarkEnd w:id="1160"/>
      <w:bookmarkEnd w:id="1161"/>
      <w:r>
        <w:rPr>
          <w:rFonts w:eastAsia="Arial" w:cs="Arial" w:ascii="Arial" w:hAnsi="Arial"/>
          <w:u w:val="single"/>
        </w:rPr>
        <w:t xml:space="preserve">Member states shall share any investigative, litigation or compliance materials in </w:t>
      </w:r>
      <w:bookmarkStart w:id="1163" w:name="_LINE__33_70c014c6_628d_426e_af69_9bb9c9"/>
      <w:bookmarkEnd w:id="1162"/>
      <w:r>
        <w:rPr>
          <w:rFonts w:eastAsia="Arial" w:cs="Arial" w:ascii="Arial" w:hAnsi="Arial"/>
          <w:u w:val="single"/>
        </w:rPr>
        <w:t>furtherance of any joint or individual investigation initiated under the compact.</w:t>
      </w:r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STATUTE_SS__5663002d_a858_472f_ae0b_dfd"/>
      <w:bookmarkStart w:id="1165" w:name="_PAR__9_06993d3f_68e2_4458_8663_023bd833"/>
      <w:bookmarkStart w:id="1166" w:name="_STATUTE_CONTENT__fff7a0c8_4222_44d0_a42"/>
      <w:bookmarkStart w:id="1167" w:name="_STATUTE_P__4fd1c2c3_2108_452d_b8e5_0bd9"/>
      <w:bookmarkStart w:id="1168" w:name="_PAR__10_6275016a_94f5_48e7_8a48_bbe759d"/>
      <w:bookmarkStart w:id="1169" w:name="_STATUTE_SS__ecebc1f8_ef6e_4ab1_ae6b_90b"/>
      <w:bookmarkStart w:id="1170" w:name="_LINE__34_2f9abdd2_9608_4e25_b09f_b51986"/>
      <w:bookmarkStart w:id="1171" w:name="_STATUTE_NUMBER__01119213_6815_4a5d_8145"/>
      <w:bookmarkEnd w:id="1164"/>
      <w:bookmarkEnd w:id="1165"/>
      <w:bookmarkEnd w:id="1166"/>
      <w:bookmarkEnd w:id="1167"/>
      <w:bookmarkEnd w:id="1168"/>
      <w:bookmarkEnd w:id="1169"/>
      <w:r>
        <w:rPr>
          <w:rFonts w:eastAsia="Arial" w:cs="Arial" w:ascii="Arial" w:hAnsi="Arial"/>
          <w:b/>
          <w:u w:val="single"/>
        </w:rPr>
        <w:t>7</w:t>
      </w:r>
      <w:bookmarkEnd w:id="1171"/>
      <w:r>
        <w:rPr>
          <w:rFonts w:eastAsia="Arial" w:cs="Arial" w:ascii="Arial" w:hAnsi="Arial"/>
          <w:b/>
          <w:u w:val="single"/>
        </w:rPr>
        <w:t xml:space="preserve">.  </w:t>
      </w:r>
      <w:bookmarkStart w:id="1172" w:name="_STATUTE_HEADNOTE__012857c6_b5a8_41e6_99"/>
      <w:r>
        <w:rPr>
          <w:rFonts w:eastAsia="Arial" w:cs="Arial" w:ascii="Arial" w:hAnsi="Arial"/>
          <w:b/>
          <w:u w:val="single"/>
        </w:rPr>
        <w:t xml:space="preserve">Deactivation.  </w:t>
      </w:r>
      <w:bookmarkStart w:id="1173" w:name="_STATUTE_CONTENT__dad84e31_847b_48ca_bd6"/>
      <w:bookmarkEnd w:id="1172"/>
      <w:r>
        <w:rPr>
          <w:rFonts w:eastAsia="Arial" w:cs="Arial" w:ascii="Arial" w:hAnsi="Arial"/>
          <w:u w:val="single"/>
        </w:rPr>
        <w:t xml:space="preserve">If adverse action is taken by the home state against the license of a </w:t>
      </w:r>
      <w:bookmarkStart w:id="1174" w:name="_LINE__35_da100b0b_03f3_4465_8514_d9d8ad"/>
      <w:bookmarkEnd w:id="1170"/>
      <w:r>
        <w:rPr>
          <w:rFonts w:eastAsia="Arial" w:cs="Arial" w:ascii="Arial" w:hAnsi="Arial"/>
          <w:u w:val="single"/>
        </w:rPr>
        <w:t xml:space="preserve">licensed professional counselor, the licensed professional counselor's privilege to practice </w:t>
      </w:r>
      <w:bookmarkStart w:id="1175" w:name="_LINE__36_d9608c12_a7f3_4ffd_b4ef_e48616"/>
      <w:bookmarkEnd w:id="1174"/>
      <w:r>
        <w:rPr>
          <w:rFonts w:eastAsia="Arial" w:cs="Arial" w:ascii="Arial" w:hAnsi="Arial"/>
          <w:u w:val="single"/>
        </w:rPr>
        <w:t xml:space="preserve">in all other member states must be deactivated until all encumbrances have been removed </w:t>
      </w:r>
      <w:bookmarkStart w:id="1176" w:name="_LINE__37_7851183b_85f7_470f_876a_1d28d8"/>
      <w:bookmarkEnd w:id="1175"/>
      <w:r>
        <w:rPr>
          <w:rFonts w:eastAsia="Arial" w:cs="Arial" w:ascii="Arial" w:hAnsi="Arial"/>
          <w:u w:val="single"/>
        </w:rPr>
        <w:t xml:space="preserve">from the state license.  All home state disciplinary orders that impose adverse action against </w:t>
      </w:r>
      <w:bookmarkStart w:id="1177" w:name="_LINE__38_ec5ff830_cd06_44f6_881d_deeaed"/>
      <w:bookmarkEnd w:id="1176"/>
      <w:r>
        <w:rPr>
          <w:rFonts w:eastAsia="Arial" w:cs="Arial" w:ascii="Arial" w:hAnsi="Arial"/>
          <w:u w:val="single"/>
        </w:rPr>
        <w:t xml:space="preserve">the license of a licensed professional counselor must include a statement that the licensed </w:t>
      </w:r>
      <w:bookmarkStart w:id="1178" w:name="_LINE__39_b5350c5e_2c07_41ca_a2af_8175ed"/>
      <w:bookmarkEnd w:id="1177"/>
      <w:r>
        <w:rPr>
          <w:rFonts w:eastAsia="Arial" w:cs="Arial" w:ascii="Arial" w:hAnsi="Arial"/>
          <w:u w:val="single"/>
        </w:rPr>
        <w:t xml:space="preserve">professional counselor's privilege to practice is deactivated in all member states during the </w:t>
      </w:r>
      <w:bookmarkStart w:id="1179" w:name="_LINE__40_35101c18_1709_4d1f_b1eb_f1ab89"/>
      <w:bookmarkEnd w:id="1178"/>
      <w:r>
        <w:rPr>
          <w:rFonts w:eastAsia="Arial" w:cs="Arial" w:ascii="Arial" w:hAnsi="Arial"/>
          <w:u w:val="single"/>
        </w:rPr>
        <w:t>pendency of the order.</w:t>
      </w:r>
      <w:bookmarkEnd w:id="1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PAR__10_6275016a_94f5_48e7_8a48_bbe759d"/>
      <w:bookmarkStart w:id="1181" w:name="_STATUTE_SS__ecebc1f8_ef6e_4ab1_ae6b_90b"/>
      <w:bookmarkStart w:id="1182" w:name="_PAR__11_dffdc6d4_0a10_4ef8_860c_67ce960"/>
      <w:bookmarkStart w:id="1183" w:name="_STATUTE_SS__e63213f5_142c_4dca_a7d3_048"/>
      <w:bookmarkStart w:id="1184" w:name="_LINE__41_78aa0e20_ab49_4a01_98ff_770bca"/>
      <w:bookmarkStart w:id="1185" w:name="_STATUTE_NUMBER__2eca09be_0007_4d5d_8c06"/>
      <w:bookmarkEnd w:id="1180"/>
      <w:bookmarkEnd w:id="1181"/>
      <w:bookmarkEnd w:id="1173"/>
      <w:bookmarkEnd w:id="1182"/>
      <w:bookmarkEnd w:id="1183"/>
      <w:r>
        <w:rPr>
          <w:rFonts w:eastAsia="Arial" w:cs="Arial" w:ascii="Arial" w:hAnsi="Arial"/>
          <w:b/>
          <w:u w:val="single"/>
        </w:rPr>
        <w:t>8</w:t>
      </w:r>
      <w:bookmarkEnd w:id="1185"/>
      <w:r>
        <w:rPr>
          <w:rFonts w:eastAsia="Arial" w:cs="Arial" w:ascii="Arial" w:hAnsi="Arial"/>
          <w:b/>
          <w:u w:val="single"/>
        </w:rPr>
        <w:t xml:space="preserve">.  </w:t>
      </w:r>
      <w:bookmarkStart w:id="1186" w:name="_STATUTE_HEADNOTE__501de0a0_c7de_45f4_9f"/>
      <w:r>
        <w:rPr>
          <w:rFonts w:eastAsia="Arial" w:cs="Arial" w:ascii="Arial" w:hAnsi="Arial"/>
          <w:b/>
          <w:u w:val="single"/>
        </w:rPr>
        <w:t>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187" w:name="_STATUTE_CONTENT__d9933636_3fee_4342_910"/>
      <w:bookmarkEnd w:id="1186"/>
      <w:r>
        <w:rPr>
          <w:rFonts w:eastAsia="Arial" w:cs="Arial" w:ascii="Arial" w:hAnsi="Arial"/>
          <w:u w:val="single"/>
        </w:rPr>
        <w:t xml:space="preserve">If a member state takes adverse action, it shall promptly notify the </w:t>
      </w:r>
      <w:bookmarkStart w:id="1188" w:name="_LINE__42_4a3bce1a_ae5f_4783_b0a2_60754d"/>
      <w:bookmarkEnd w:id="1184"/>
      <w:r>
        <w:rPr>
          <w:rFonts w:eastAsia="Arial" w:cs="Arial" w:ascii="Arial" w:hAnsi="Arial"/>
          <w:u w:val="single"/>
        </w:rPr>
        <w:t xml:space="preserve">administrator of the data system.  The administrator of the data system shall promptly notify </w:t>
      </w:r>
      <w:bookmarkStart w:id="1189" w:name="_LINE__43_07c40f3c_205c_43c1_9bcb_7a562f"/>
      <w:bookmarkEnd w:id="1188"/>
      <w:r>
        <w:rPr>
          <w:rFonts w:eastAsia="Arial" w:cs="Arial" w:ascii="Arial" w:hAnsi="Arial"/>
          <w:u w:val="single"/>
        </w:rPr>
        <w:t>the home state of any adverse actions by remote states.</w:t>
      </w:r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PAGE__8_01ecd770_610a_405d_aee2_3ebb1fa"/>
      <w:bookmarkStart w:id="1191" w:name="_PAR__11_dffdc6d4_0a10_4ef8_860c_67ce960"/>
      <w:bookmarkStart w:id="1192" w:name="_STATUTE_SS__e63213f5_142c_4dca_a7d3_048"/>
      <w:bookmarkStart w:id="1193" w:name="_PAGE__9_62eb6a9d_9bc9_43db_9042_1d057e5"/>
      <w:bookmarkStart w:id="1194" w:name="_PAR__1_adf9978a_23a5_451c_9e8d_c66efe93"/>
      <w:bookmarkStart w:id="1195" w:name="_STATUTE_SS__2fd4d341_489e_48da_a69e_255"/>
      <w:bookmarkStart w:id="1196" w:name="_LINE__1_bcc3297a_dcb8_42f3_9af8_362ac14"/>
      <w:bookmarkStart w:id="1197" w:name="_STATUTE_NUMBER__037edecd_dee6_44fc_a7aa"/>
      <w:bookmarkEnd w:id="1190"/>
      <w:bookmarkEnd w:id="1191"/>
      <w:bookmarkEnd w:id="1192"/>
      <w:bookmarkEnd w:id="1187"/>
      <w:bookmarkEnd w:id="1193"/>
      <w:bookmarkEnd w:id="1194"/>
      <w:bookmarkEnd w:id="1195"/>
      <w:r>
        <w:rPr>
          <w:rFonts w:eastAsia="Arial" w:cs="Arial" w:ascii="Arial" w:hAnsi="Arial"/>
          <w:b/>
          <w:u w:val="single"/>
        </w:rPr>
        <w:t>9</w:t>
      </w:r>
      <w:bookmarkEnd w:id="1197"/>
      <w:r>
        <w:rPr>
          <w:rFonts w:eastAsia="Arial" w:cs="Arial" w:ascii="Arial" w:hAnsi="Arial"/>
          <w:b/>
          <w:u w:val="single"/>
        </w:rPr>
        <w:t xml:space="preserve">.  </w:t>
      </w:r>
      <w:bookmarkStart w:id="1198" w:name="_STATUTE_HEADNOTE__b612561f_4c10_4a05_b0"/>
      <w:r>
        <w:rPr>
          <w:rFonts w:eastAsia="Arial" w:cs="Arial" w:ascii="Arial" w:hAnsi="Arial"/>
          <w:b/>
          <w:u w:val="single"/>
        </w:rPr>
        <w:t>Alternative program.</w:t>
      </w:r>
      <w:r>
        <w:rPr>
          <w:rFonts w:eastAsia="Arial" w:cs="Arial" w:ascii="Arial" w:hAnsi="Arial"/>
          <w:u w:val="single"/>
        </w:rPr>
        <w:t xml:space="preserve">  </w:t>
      </w:r>
      <w:bookmarkStart w:id="1199" w:name="_STATUTE_CONTENT__af0a34c1_de3e_47e6_9d9"/>
      <w:bookmarkEnd w:id="1198"/>
      <w:r>
        <w:rPr>
          <w:rFonts w:eastAsia="Arial" w:cs="Arial" w:ascii="Arial" w:hAnsi="Arial"/>
          <w:u w:val="single"/>
        </w:rPr>
        <w:t xml:space="preserve">Nothing in this compact overrides a member state's decision </w:t>
      </w:r>
      <w:bookmarkStart w:id="1200" w:name="_LINE__2_e9027909_3a22_4c13_866b_01ee7e7"/>
      <w:bookmarkEnd w:id="1196"/>
      <w:r>
        <w:rPr>
          <w:rFonts w:eastAsia="Arial" w:cs="Arial" w:ascii="Arial" w:hAnsi="Arial"/>
          <w:u w:val="single"/>
        </w:rPr>
        <w:t>that participation in an alternative program may be used in lieu of adverse action.</w:t>
      </w:r>
      <w:bookmarkEnd w:id="1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1" w:name="_STATUTE_S__500f3e1f_a2b0_46b0_8bf0_3f2b"/>
      <w:bookmarkStart w:id="1202" w:name="_PAR__1_adf9978a_23a5_451c_9e8d_c66efe93"/>
      <w:bookmarkStart w:id="1203" w:name="_STATUTE_SS__2fd4d341_489e_48da_a69e_255"/>
      <w:bookmarkStart w:id="1204" w:name="_STATUTE_S__f089c721_9670_4c1f_af44_9546"/>
      <w:bookmarkStart w:id="1205" w:name="_PAR__2_a0ee9dfb_52e2_4d99_b07b_aeef5095"/>
      <w:bookmarkStart w:id="1206" w:name="_LINE__3_5a6e116e_ab66_4b3f_a1fc_2d7f923"/>
      <w:bookmarkEnd w:id="1201"/>
      <w:bookmarkEnd w:id="1202"/>
      <w:bookmarkEnd w:id="1203"/>
      <w:bookmarkEnd w:id="1199"/>
      <w:bookmarkEnd w:id="1204"/>
      <w:bookmarkEnd w:id="1205"/>
      <w:r>
        <w:rPr>
          <w:rFonts w:eastAsia="Arial" w:cs="Arial" w:ascii="Arial" w:hAnsi="Arial"/>
          <w:b/>
          <w:u w:val="single"/>
        </w:rPr>
        <w:t>§</w:t>
      </w:r>
      <w:bookmarkStart w:id="1207" w:name="_STATUTE_NUMBER__fc34a28d_66fb_455f_90e0"/>
      <w:r>
        <w:rPr>
          <w:rFonts w:eastAsia="Arial" w:cs="Arial" w:ascii="Arial" w:hAnsi="Arial"/>
          <w:b/>
          <w:u w:val="single"/>
        </w:rPr>
        <w:t>18560</w:t>
      </w:r>
      <w:bookmarkEnd w:id="1207"/>
      <w:r>
        <w:rPr>
          <w:rFonts w:eastAsia="Arial" w:cs="Arial" w:ascii="Arial" w:hAnsi="Arial"/>
          <w:b/>
          <w:u w:val="single"/>
        </w:rPr>
        <w:t xml:space="preserve">.  </w:t>
      </w:r>
      <w:bookmarkStart w:id="1208" w:name="_STATUTE_HEADNOTE__a10e0728_1e80_411c_92"/>
      <w:r>
        <w:rPr>
          <w:rFonts w:eastAsia="Arial" w:cs="Arial" w:ascii="Arial" w:hAnsi="Arial"/>
          <w:b/>
          <w:u w:val="single"/>
        </w:rPr>
        <w:t>Establishment of counseling compact commission</w:t>
      </w:r>
      <w:bookmarkEnd w:id="1206"/>
      <w:bookmarkEnd w:id="1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PAR__2_a0ee9dfb_52e2_4d99_b07b_aeef5095"/>
      <w:bookmarkStart w:id="1210" w:name="_STATUTE_SS__317501c5_dfc1_4003_97f3_a5e"/>
      <w:bookmarkStart w:id="1211" w:name="_PAR__3_da2cc942_0333_4da1_aac4_074f55b7"/>
      <w:bookmarkStart w:id="1212" w:name="_LINE__4_8f64c6cd_735b_498b_bf7f_fdf1c3d"/>
      <w:bookmarkStart w:id="1213" w:name="_STATUTE_NUMBER__1f8b90d3_ad76_46dd_b56c"/>
      <w:bookmarkEnd w:id="1209"/>
      <w:bookmarkEnd w:id="1210"/>
      <w:bookmarkEnd w:id="1211"/>
      <w:r>
        <w:rPr>
          <w:rFonts w:eastAsia="Arial" w:cs="Arial" w:ascii="Arial" w:hAnsi="Arial"/>
          <w:b/>
          <w:u w:val="single"/>
        </w:rPr>
        <w:t>1</w:t>
      </w:r>
      <w:bookmarkEnd w:id="1213"/>
      <w:r>
        <w:rPr>
          <w:rFonts w:eastAsia="Arial" w:cs="Arial" w:ascii="Arial" w:hAnsi="Arial"/>
          <w:b/>
          <w:u w:val="single"/>
        </w:rPr>
        <w:t xml:space="preserve">.  </w:t>
      </w:r>
      <w:bookmarkStart w:id="1214" w:name="_STATUTE_HEADNOTE__0a698a72_699a_4894_a0"/>
      <w:r>
        <w:rPr>
          <w:rFonts w:eastAsia="Arial" w:cs="Arial" w:ascii="Arial" w:hAnsi="Arial"/>
          <w:b/>
          <w:u w:val="single"/>
        </w:rPr>
        <w:t>Commission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215" w:name="_STATUTE_CONTENT__8ce982f6_5d54_4b8b_aff"/>
      <w:bookmarkEnd w:id="1214"/>
      <w:r>
        <w:rPr>
          <w:rFonts w:eastAsia="Arial" w:cs="Arial" w:ascii="Arial" w:hAnsi="Arial"/>
          <w:u w:val="single"/>
        </w:rPr>
        <w:t xml:space="preserve">The compact member states hereby create and establish </w:t>
      </w:r>
      <w:bookmarkStart w:id="1216" w:name="_LINE__5_1cec6ca4_b081_4a74_bd58_432a8be"/>
      <w:bookmarkEnd w:id="1212"/>
      <w:r>
        <w:rPr>
          <w:rFonts w:eastAsia="Arial" w:cs="Arial" w:ascii="Arial" w:hAnsi="Arial"/>
          <w:u w:val="single"/>
        </w:rPr>
        <w:t>a joint public agency known as the counseling compact commission.</w:t>
      </w:r>
      <w:bookmarkEnd w:id="1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7" w:name="_PAR__3_da2cc942_0333_4da1_aac4_074f55b7"/>
      <w:bookmarkStart w:id="1218" w:name="_PAR__4_d8426b54_f40b_4721_adc1_e2343753"/>
      <w:bookmarkStart w:id="1219" w:name="_STATUTE_P__ea1a101c_9c18_4195_8df0_e6b5"/>
      <w:bookmarkStart w:id="1220" w:name="_LINE__6_a6decf6e_38bd_45e2_aa29_b60f962"/>
      <w:bookmarkStart w:id="1221" w:name="_STATUTE_NUMBER__52deaa6b_0c2b_4265_a6b5"/>
      <w:bookmarkEnd w:id="1217"/>
      <w:bookmarkEnd w:id="1215"/>
      <w:bookmarkEnd w:id="1218"/>
      <w:bookmarkEnd w:id="1219"/>
      <w:r>
        <w:rPr>
          <w:rFonts w:eastAsia="Arial" w:cs="Arial" w:ascii="Arial" w:hAnsi="Arial"/>
          <w:u w:val="single"/>
        </w:rPr>
        <w:t>A</w:t>
      </w:r>
      <w:bookmarkEnd w:id="1221"/>
      <w:r>
        <w:rPr>
          <w:rFonts w:eastAsia="Arial" w:cs="Arial" w:ascii="Arial" w:hAnsi="Arial"/>
          <w:u w:val="single"/>
        </w:rPr>
        <w:t xml:space="preserve">.  </w:t>
      </w:r>
      <w:bookmarkStart w:id="1222" w:name="_STATUTE_CONTENT__b1184e11_2d0b_4308_b92"/>
      <w:r>
        <w:rPr>
          <w:rFonts w:eastAsia="Arial" w:cs="Arial" w:ascii="Arial" w:hAnsi="Arial"/>
          <w:u w:val="single"/>
        </w:rPr>
        <w:t>The commission is an instrumentality of the compact states.</w:t>
      </w:r>
      <w:bookmarkEnd w:id="1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3" w:name="_PAR__4_d8426b54_f40b_4721_adc1_e2343753"/>
      <w:bookmarkStart w:id="1224" w:name="_STATUTE_P__ea1a101c_9c18_4195_8df0_e6b5"/>
      <w:bookmarkStart w:id="1225" w:name="_PAR__5_36366f0b_23fe_4691_a9c4_199d41a7"/>
      <w:bookmarkStart w:id="1226" w:name="_STATUTE_P__cc4c45c4_b3ad_4828_8700_8e73"/>
      <w:bookmarkStart w:id="1227" w:name="_LINE__7_11837358_ab8d_466f_b23c_ba91f79"/>
      <w:bookmarkStart w:id="1228" w:name="_STATUTE_NUMBER__9535ca56_ea4a_41dc_88ce"/>
      <w:bookmarkEnd w:id="1223"/>
      <w:bookmarkEnd w:id="1224"/>
      <w:bookmarkEnd w:id="1222"/>
      <w:bookmarkEnd w:id="1225"/>
      <w:bookmarkEnd w:id="1226"/>
      <w:r>
        <w:rPr>
          <w:rFonts w:eastAsia="Arial" w:cs="Arial" w:ascii="Arial" w:hAnsi="Arial"/>
          <w:u w:val="single"/>
        </w:rPr>
        <w:t>B</w:t>
      </w:r>
      <w:bookmarkEnd w:id="1228"/>
      <w:r>
        <w:rPr>
          <w:rFonts w:eastAsia="Arial" w:cs="Arial" w:ascii="Arial" w:hAnsi="Arial"/>
          <w:u w:val="single"/>
        </w:rPr>
        <w:t xml:space="preserve">.  </w:t>
      </w:r>
      <w:bookmarkStart w:id="1229" w:name="_STATUTE_CONTENT__b6fa6b9c_6d2f_4ddc_aff"/>
      <w:r>
        <w:rPr>
          <w:rFonts w:eastAsia="Arial" w:cs="Arial" w:ascii="Arial" w:hAnsi="Arial"/>
          <w:u w:val="single"/>
        </w:rPr>
        <w:t xml:space="preserve">Venue is proper and judicial proceedings by or against the commission must be </w:t>
      </w:r>
      <w:bookmarkStart w:id="1230" w:name="_LINE__8_6d8eeb4b_6000_4bf6_bc31_093a7e5"/>
      <w:bookmarkEnd w:id="1227"/>
      <w:r>
        <w:rPr>
          <w:rFonts w:eastAsia="Arial" w:cs="Arial" w:ascii="Arial" w:hAnsi="Arial"/>
          <w:u w:val="single"/>
        </w:rPr>
        <w:t xml:space="preserve">brought solely and exclusively in a court of competent jurisdiction where the principal </w:t>
      </w:r>
      <w:bookmarkStart w:id="1231" w:name="_LINE__9_7924c0e2_61b2_4581_884b_a53b662"/>
      <w:bookmarkEnd w:id="1230"/>
      <w:r>
        <w:rPr>
          <w:rFonts w:eastAsia="Arial" w:cs="Arial" w:ascii="Arial" w:hAnsi="Arial"/>
          <w:u w:val="single"/>
        </w:rPr>
        <w:t xml:space="preserve">office of the commission is located.  The commission may waive venue and </w:t>
      </w:r>
      <w:bookmarkStart w:id="1232" w:name="_LINE__10_387c8cfe_f4ad_446e_8a58_f8cdd1"/>
      <w:bookmarkEnd w:id="1231"/>
      <w:r>
        <w:rPr>
          <w:rFonts w:eastAsia="Arial" w:cs="Arial" w:ascii="Arial" w:hAnsi="Arial"/>
          <w:u w:val="single"/>
        </w:rPr>
        <w:t xml:space="preserve">jurisdictional defenses to the extent it adopts or consents to participate in alternative </w:t>
      </w:r>
      <w:bookmarkStart w:id="1233" w:name="_LINE__11_7ba65e25_1c6d_4025_b1d7_e8d907"/>
      <w:bookmarkEnd w:id="1232"/>
      <w:r>
        <w:rPr>
          <w:rFonts w:eastAsia="Arial" w:cs="Arial" w:ascii="Arial" w:hAnsi="Arial"/>
          <w:u w:val="single"/>
        </w:rPr>
        <w:t>dispute resolution proceedings.</w:t>
      </w:r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5_36366f0b_23fe_4691_a9c4_199d41a7"/>
      <w:bookmarkStart w:id="1235" w:name="_STATUTE_P__cc4c45c4_b3ad_4828_8700_8e73"/>
      <w:bookmarkStart w:id="1236" w:name="_PAR__6_438c79c1_2451_464e_ae1f_864f8ac6"/>
      <w:bookmarkStart w:id="1237" w:name="_STATUTE_P__cf6ae597_5a55_484d_9157_bd97"/>
      <w:bookmarkStart w:id="1238" w:name="_LINE__12_6e6cd6c9_b7c8_4fea_b2b6_b0d6d9"/>
      <w:bookmarkStart w:id="1239" w:name="_STATUTE_NUMBER__33c96fd7_ba93_4f9e_9547"/>
      <w:bookmarkEnd w:id="1234"/>
      <w:bookmarkEnd w:id="1235"/>
      <w:bookmarkEnd w:id="1229"/>
      <w:bookmarkEnd w:id="1236"/>
      <w:bookmarkEnd w:id="1237"/>
      <w:r>
        <w:rPr>
          <w:rFonts w:eastAsia="Arial" w:cs="Arial" w:ascii="Arial" w:hAnsi="Arial"/>
          <w:u w:val="single"/>
        </w:rPr>
        <w:t>C</w:t>
      </w:r>
      <w:bookmarkEnd w:id="1239"/>
      <w:r>
        <w:rPr>
          <w:rFonts w:eastAsia="Arial" w:cs="Arial" w:ascii="Arial" w:hAnsi="Arial"/>
          <w:u w:val="single"/>
        </w:rPr>
        <w:t xml:space="preserve">.  </w:t>
      </w:r>
      <w:bookmarkStart w:id="1240" w:name="_STATUTE_CONTENT__76a8b4db_4367_4c17_bbe"/>
      <w:r>
        <w:rPr>
          <w:rFonts w:eastAsia="Arial" w:cs="Arial" w:ascii="Arial" w:hAnsi="Arial"/>
          <w:u w:val="single"/>
        </w:rPr>
        <w:t>Nothing in this compact may be construed to be a waiver of sovereign immunity.</w:t>
      </w:r>
      <w:bookmarkEnd w:id="1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1" w:name="_STATUTE_SS__317501c5_dfc1_4003_97f3_a5e"/>
      <w:bookmarkStart w:id="1242" w:name="_PAR__6_438c79c1_2451_464e_ae1f_864f8ac6"/>
      <w:bookmarkStart w:id="1243" w:name="_STATUTE_P__cf6ae597_5a55_484d_9157_bd97"/>
      <w:bookmarkStart w:id="1244" w:name="_STATUTE_SS__e3970f28_a54d_4b76_a33a_365"/>
      <w:bookmarkStart w:id="1245" w:name="_PAR__7_3897e40f_de70_4725_b6a1_ab6751a9"/>
      <w:bookmarkStart w:id="1246" w:name="_LINE__13_4e059cca_91d9_4d3e_b6e7_81ccfc"/>
      <w:bookmarkStart w:id="1247" w:name="_STATUTE_NUMBER__d2b9afe5_a2c0_441b_a680"/>
      <w:bookmarkEnd w:id="1241"/>
      <w:bookmarkEnd w:id="1242"/>
      <w:bookmarkEnd w:id="1243"/>
      <w:bookmarkEnd w:id="1240"/>
      <w:bookmarkEnd w:id="1244"/>
      <w:bookmarkEnd w:id="1245"/>
      <w:r>
        <w:rPr>
          <w:rFonts w:eastAsia="Arial" w:cs="Arial" w:ascii="Arial" w:hAnsi="Arial"/>
          <w:b/>
          <w:u w:val="single"/>
        </w:rPr>
        <w:t>2</w:t>
      </w:r>
      <w:bookmarkEnd w:id="1247"/>
      <w:r>
        <w:rPr>
          <w:rFonts w:eastAsia="Arial" w:cs="Arial" w:ascii="Arial" w:hAnsi="Arial"/>
          <w:b/>
          <w:u w:val="single"/>
        </w:rPr>
        <w:t xml:space="preserve">.  </w:t>
      </w:r>
      <w:bookmarkStart w:id="1248" w:name="_STATUTE_HEADNOTE__e32b45b7_6717_4b9d_b5"/>
      <w:r>
        <w:rPr>
          <w:rFonts w:eastAsia="Arial" w:cs="Arial" w:ascii="Arial" w:hAnsi="Arial"/>
          <w:b/>
          <w:u w:val="single"/>
        </w:rPr>
        <w:t>Membership, voting and meetings.</w:t>
      </w:r>
      <w:r>
        <w:rPr>
          <w:rFonts w:eastAsia="Arial" w:cs="Arial" w:ascii="Arial" w:hAnsi="Arial"/>
          <w:u w:val="single"/>
        </w:rPr>
        <w:t xml:space="preserve">  </w:t>
      </w:r>
      <w:bookmarkStart w:id="1249" w:name="_STATUTE_CONTENT__74ed9386_b7f9_4f38_ad2"/>
      <w:bookmarkEnd w:id="1248"/>
      <w:r>
        <w:rPr>
          <w:rFonts w:eastAsia="Arial" w:cs="Arial" w:ascii="Arial" w:hAnsi="Arial"/>
          <w:u w:val="single"/>
        </w:rPr>
        <w:t xml:space="preserve">Membership, voting and meetings are </w:t>
      </w:r>
      <w:bookmarkStart w:id="1250" w:name="_LINE__14_0d656b43_0962_4097_a8bc_b445da"/>
      <w:bookmarkEnd w:id="1246"/>
      <w:r>
        <w:rPr>
          <w:rFonts w:eastAsia="Arial" w:cs="Arial" w:ascii="Arial" w:hAnsi="Arial"/>
          <w:u w:val="single"/>
        </w:rPr>
        <w:t xml:space="preserve">governed by this subsection. </w:t>
      </w:r>
      <w:bookmarkEnd w:id="1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1" w:name="_PAR__7_3897e40f_de70_4725_b6a1_ab6751a9"/>
      <w:bookmarkStart w:id="1252" w:name="_PAR__8_2d26c651_7ede_4a0e_ba02_ff2650c9"/>
      <w:bookmarkStart w:id="1253" w:name="_STATUTE_P__43911982_fe11_4924_9526_a0b9"/>
      <w:bookmarkStart w:id="1254" w:name="_LINE__15_9c86d03a_cb36_42ae_9892_4b74f9"/>
      <w:bookmarkStart w:id="1255" w:name="_STATUTE_NUMBER__0cdccc90_75bc_4d5a_805d"/>
      <w:bookmarkEnd w:id="1251"/>
      <w:bookmarkEnd w:id="1249"/>
      <w:bookmarkEnd w:id="1252"/>
      <w:bookmarkEnd w:id="1253"/>
      <w:r>
        <w:rPr>
          <w:rFonts w:eastAsia="Arial" w:cs="Arial" w:ascii="Arial" w:hAnsi="Arial"/>
          <w:u w:val="single"/>
        </w:rPr>
        <w:t>A</w:t>
      </w:r>
      <w:bookmarkEnd w:id="1255"/>
      <w:r>
        <w:rPr>
          <w:rFonts w:eastAsia="Arial" w:cs="Arial" w:ascii="Arial" w:hAnsi="Arial"/>
          <w:u w:val="single"/>
        </w:rPr>
        <w:t xml:space="preserve">.  </w:t>
      </w:r>
      <w:bookmarkStart w:id="1256" w:name="_STATUTE_CONTENT__49a1d1ab_579b_4c11_acb"/>
      <w:r>
        <w:rPr>
          <w:rFonts w:eastAsia="Arial" w:cs="Arial" w:ascii="Arial" w:hAnsi="Arial"/>
          <w:u w:val="single"/>
        </w:rPr>
        <w:t xml:space="preserve">Each member state has and is limited to one delegate selected by that member state's </w:t>
      </w:r>
      <w:bookmarkStart w:id="1257" w:name="_LINE__16_2e9b1416_8cf1_4433_8ba5_044c3b"/>
      <w:bookmarkEnd w:id="1254"/>
      <w:r>
        <w:rPr>
          <w:rFonts w:eastAsia="Arial" w:cs="Arial" w:ascii="Arial" w:hAnsi="Arial"/>
          <w:u w:val="single"/>
        </w:rPr>
        <w:t xml:space="preserve">licensing board.  </w:t>
      </w:r>
      <w:bookmarkEnd w:id="1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8" w:name="_PAR__8_2d26c651_7ede_4a0e_ba02_ff2650c9"/>
      <w:bookmarkStart w:id="1259" w:name="_STATUTE_P__43911982_fe11_4924_9526_a0b9"/>
      <w:bookmarkStart w:id="1260" w:name="_STATUTE_P__f41984f5_b052_4d99_9ab4_8693"/>
      <w:bookmarkStart w:id="1261" w:name="_PAR__9_8c5e3a05_ef77_4a9d_8f38_e05ef0b8"/>
      <w:bookmarkStart w:id="1262" w:name="_LINE__17_43115619_d3de_4eb5_ac61_c05a86"/>
      <w:bookmarkStart w:id="1263" w:name="_STATUTE_NUMBER__52d3f477_a4f4_436b_8e29"/>
      <w:bookmarkEnd w:id="1258"/>
      <w:bookmarkEnd w:id="1259"/>
      <w:bookmarkEnd w:id="1256"/>
      <w:bookmarkEnd w:id="1260"/>
      <w:bookmarkEnd w:id="1261"/>
      <w:r>
        <w:rPr>
          <w:rFonts w:eastAsia="Arial" w:cs="Arial" w:ascii="Arial" w:hAnsi="Arial"/>
          <w:u w:val="single"/>
        </w:rPr>
        <w:t>B</w:t>
      </w:r>
      <w:bookmarkEnd w:id="1263"/>
      <w:r>
        <w:rPr>
          <w:rFonts w:eastAsia="Arial" w:cs="Arial" w:ascii="Arial" w:hAnsi="Arial"/>
          <w:u w:val="single"/>
        </w:rPr>
        <w:t xml:space="preserve">.  </w:t>
      </w:r>
      <w:bookmarkStart w:id="1264" w:name="_STATUTE_CONTENT__8692c98b_9657_4b6d_8d9"/>
      <w:r>
        <w:rPr>
          <w:rFonts w:eastAsia="Arial" w:cs="Arial" w:ascii="Arial" w:hAnsi="Arial"/>
          <w:u w:val="single"/>
        </w:rPr>
        <w:t>The delegate must be either:</w:t>
      </w:r>
      <w:bookmarkEnd w:id="1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5" w:name="_PAR__9_8c5e3a05_ef77_4a9d_8f38_e05ef0b8"/>
      <w:bookmarkStart w:id="1266" w:name="_PAR__10_81076efc_ea04_44f5_8be3_d21a4c0"/>
      <w:bookmarkStart w:id="1267" w:name="_STATUTE_SP__ca92d57a_9557_433f_94e9_d55"/>
      <w:bookmarkStart w:id="1268" w:name="_LINE__18_33212d31_cc3c_47c8_9645_199de0"/>
      <w:bookmarkEnd w:id="1265"/>
      <w:bookmarkEnd w:id="1264"/>
      <w:bookmarkEnd w:id="1266"/>
      <w:bookmarkEnd w:id="1267"/>
      <w:r>
        <w:rPr>
          <w:rFonts w:eastAsia="Arial" w:cs="Arial" w:ascii="Arial" w:hAnsi="Arial"/>
          <w:u w:val="single"/>
        </w:rPr>
        <w:t>(</w:t>
      </w:r>
      <w:bookmarkStart w:id="1269" w:name="_STATUTE_NUMBER__c38e05fd_105f_4139_894c"/>
      <w:r>
        <w:rPr>
          <w:rFonts w:eastAsia="Arial" w:cs="Arial" w:ascii="Arial" w:hAnsi="Arial"/>
          <w:u w:val="single"/>
        </w:rPr>
        <w:t>1</w:t>
      </w:r>
      <w:bookmarkEnd w:id="1269"/>
      <w:r>
        <w:rPr>
          <w:rFonts w:eastAsia="Arial" w:cs="Arial" w:ascii="Arial" w:hAnsi="Arial"/>
          <w:u w:val="single"/>
        </w:rPr>
        <w:t xml:space="preserve">)  </w:t>
      </w:r>
      <w:bookmarkStart w:id="1270" w:name="_STATUTE_CONTENT__7cdfa6cc_04c5_46d0_ba6"/>
      <w:r>
        <w:rPr>
          <w:rFonts w:eastAsia="Arial" w:cs="Arial" w:ascii="Arial" w:hAnsi="Arial"/>
          <w:u w:val="single"/>
        </w:rPr>
        <w:t xml:space="preserve">A current member of the licensing board at the time of appointment, who is a </w:t>
      </w:r>
      <w:bookmarkStart w:id="1271" w:name="_LINE__19_2e587f22_0be8_4482_92a7_977b34"/>
      <w:bookmarkEnd w:id="1268"/>
      <w:r>
        <w:rPr>
          <w:rFonts w:eastAsia="Arial" w:cs="Arial" w:ascii="Arial" w:hAnsi="Arial"/>
          <w:u w:val="single"/>
        </w:rPr>
        <w:t>licensed professional counselor or public member; or</w:t>
      </w:r>
      <w:bookmarkEnd w:id="1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2" w:name="_PAR__10_81076efc_ea04_44f5_8be3_d21a4c0"/>
      <w:bookmarkStart w:id="1273" w:name="_STATUTE_SP__ca92d57a_9557_433f_94e9_d55"/>
      <w:bookmarkStart w:id="1274" w:name="_PAR__11_039e6bd8_d761_414d_923b_9420153"/>
      <w:bookmarkStart w:id="1275" w:name="_STATUTE_SP__e9df9a97_6c92_4afd_8df7_b72"/>
      <w:bookmarkStart w:id="1276" w:name="_LINE__20_95fca937_d22f_4dfa_b420_a43a03"/>
      <w:bookmarkEnd w:id="1272"/>
      <w:bookmarkEnd w:id="1273"/>
      <w:bookmarkEnd w:id="1270"/>
      <w:bookmarkEnd w:id="1274"/>
      <w:bookmarkEnd w:id="1275"/>
      <w:r>
        <w:rPr>
          <w:rFonts w:eastAsia="Arial" w:cs="Arial" w:ascii="Arial" w:hAnsi="Arial"/>
          <w:u w:val="single"/>
        </w:rPr>
        <w:t>(</w:t>
      </w:r>
      <w:bookmarkStart w:id="1277" w:name="_STATUTE_NUMBER__a9757b29_95e7_4b02_b76f"/>
      <w:r>
        <w:rPr>
          <w:rFonts w:eastAsia="Arial" w:cs="Arial" w:ascii="Arial" w:hAnsi="Arial"/>
          <w:u w:val="single"/>
        </w:rPr>
        <w:t>2</w:t>
      </w:r>
      <w:bookmarkEnd w:id="1277"/>
      <w:r>
        <w:rPr>
          <w:rFonts w:eastAsia="Arial" w:cs="Arial" w:ascii="Arial" w:hAnsi="Arial"/>
          <w:u w:val="single"/>
        </w:rPr>
        <w:t xml:space="preserve">)  </w:t>
      </w:r>
      <w:bookmarkStart w:id="1278" w:name="_STATUTE_CONTENT__f1c107e0_3294_4a2e_a5b"/>
      <w:r>
        <w:rPr>
          <w:rFonts w:eastAsia="Arial" w:cs="Arial" w:ascii="Arial" w:hAnsi="Arial"/>
          <w:u w:val="single"/>
        </w:rPr>
        <w:t>An administrator of the licensing board.</w:t>
      </w:r>
      <w:bookmarkEnd w:id="1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9" w:name="_STATUTE_P__f41984f5_b052_4d99_9ab4_8693"/>
      <w:bookmarkStart w:id="1280" w:name="_PAR__11_039e6bd8_d761_414d_923b_9420153"/>
      <w:bookmarkStart w:id="1281" w:name="_STATUTE_SP__e9df9a97_6c92_4afd_8df7_b72"/>
      <w:bookmarkStart w:id="1282" w:name="_PAR__12_38ffec9d_6a0e_456c_98dc_855bad8"/>
      <w:bookmarkStart w:id="1283" w:name="_STATUTE_P__afe965a9_6c6b_4228_bc14_8b42"/>
      <w:bookmarkStart w:id="1284" w:name="_LINE__21_c27062c0_e5b5_45d0_ac0a_4c1929"/>
      <w:bookmarkStart w:id="1285" w:name="_STATUTE_NUMBER__3561cdf0_7b68_489d_aab3"/>
      <w:bookmarkEnd w:id="1279"/>
      <w:bookmarkEnd w:id="1280"/>
      <w:bookmarkEnd w:id="1281"/>
      <w:bookmarkEnd w:id="1278"/>
      <w:bookmarkEnd w:id="1282"/>
      <w:bookmarkEnd w:id="1283"/>
      <w:r>
        <w:rPr>
          <w:rFonts w:eastAsia="Arial" w:cs="Arial" w:ascii="Arial" w:hAnsi="Arial"/>
          <w:u w:val="single"/>
        </w:rPr>
        <w:t>C</w:t>
      </w:r>
      <w:bookmarkEnd w:id="1285"/>
      <w:r>
        <w:rPr>
          <w:rFonts w:eastAsia="Arial" w:cs="Arial" w:ascii="Arial" w:hAnsi="Arial"/>
          <w:u w:val="single"/>
        </w:rPr>
        <w:t xml:space="preserve">.  </w:t>
      </w:r>
      <w:bookmarkStart w:id="1286" w:name="_STATUTE_CONTENT__70fc812b_b943_4d21_8f1"/>
      <w:r>
        <w:rPr>
          <w:rFonts w:eastAsia="Arial" w:cs="Arial" w:ascii="Arial" w:hAnsi="Arial"/>
          <w:u w:val="single"/>
        </w:rPr>
        <w:t xml:space="preserve">Any delegate may be removed or suspended from office as provided by the law of </w:t>
      </w:r>
      <w:bookmarkStart w:id="1287" w:name="_LINE__22_7f8956a9_7121_4552_8245_d031dc"/>
      <w:bookmarkEnd w:id="1284"/>
      <w:r>
        <w:rPr>
          <w:rFonts w:eastAsia="Arial" w:cs="Arial" w:ascii="Arial" w:hAnsi="Arial"/>
          <w:u w:val="single"/>
        </w:rPr>
        <w:t>the state from which the delegate is appointed.</w:t>
      </w:r>
      <w:bookmarkEnd w:id="1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8" w:name="_PAR__12_38ffec9d_6a0e_456c_98dc_855bad8"/>
      <w:bookmarkStart w:id="1289" w:name="_STATUTE_P__afe965a9_6c6b_4228_bc14_8b42"/>
      <w:bookmarkStart w:id="1290" w:name="_PAR__13_287f5dc1_ed0a_4826_827c_7593109"/>
      <w:bookmarkStart w:id="1291" w:name="_STATUTE_P__45144570_e008_4b30_98b4_dd03"/>
      <w:bookmarkStart w:id="1292" w:name="_LINE__23_d25117c2_032d_49fe_aceb_096a7f"/>
      <w:bookmarkStart w:id="1293" w:name="_STATUTE_NUMBER__7a36dfac_f5d1_4c5c_9efd"/>
      <w:bookmarkEnd w:id="1288"/>
      <w:bookmarkEnd w:id="1289"/>
      <w:bookmarkEnd w:id="1286"/>
      <w:bookmarkEnd w:id="1290"/>
      <w:bookmarkEnd w:id="1291"/>
      <w:r>
        <w:rPr>
          <w:rFonts w:eastAsia="Arial" w:cs="Arial" w:ascii="Arial" w:hAnsi="Arial"/>
          <w:u w:val="single"/>
        </w:rPr>
        <w:t>D</w:t>
      </w:r>
      <w:bookmarkEnd w:id="1293"/>
      <w:r>
        <w:rPr>
          <w:rFonts w:eastAsia="Arial" w:cs="Arial" w:ascii="Arial" w:hAnsi="Arial"/>
          <w:u w:val="single"/>
        </w:rPr>
        <w:t xml:space="preserve">.  </w:t>
      </w:r>
      <w:bookmarkStart w:id="1294" w:name="_STATUTE_CONTENT__1427a42a_656f_4d13_a4a"/>
      <w:r>
        <w:rPr>
          <w:rFonts w:eastAsia="Arial" w:cs="Arial" w:ascii="Arial" w:hAnsi="Arial"/>
          <w:u w:val="single"/>
        </w:rPr>
        <w:t xml:space="preserve">The member state licensing board shall fill any vacancy occurring on the </w:t>
      </w:r>
      <w:bookmarkStart w:id="1295" w:name="_LINE__24_fadeee0f_0b27_4d73_8fef_2256f8"/>
      <w:bookmarkEnd w:id="1292"/>
      <w:r>
        <w:rPr>
          <w:rFonts w:eastAsia="Arial" w:cs="Arial" w:ascii="Arial" w:hAnsi="Arial"/>
          <w:u w:val="single"/>
        </w:rPr>
        <w:t>commission within 60 days.</w:t>
      </w:r>
      <w:bookmarkEnd w:id="1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6" w:name="_PAR__13_287f5dc1_ed0a_4826_827c_7593109"/>
      <w:bookmarkStart w:id="1297" w:name="_STATUTE_P__45144570_e008_4b30_98b4_dd03"/>
      <w:bookmarkStart w:id="1298" w:name="_PAR__14_3e96816b_dc26_4271_a0f9_ea09436"/>
      <w:bookmarkStart w:id="1299" w:name="_STATUTE_P__70eb1597_16a9_490b_84c3_dbe3"/>
      <w:bookmarkStart w:id="1300" w:name="_LINE__25_eaeda42c_3b08_44d8_b1e1_37d2ff"/>
      <w:bookmarkStart w:id="1301" w:name="_STATUTE_NUMBER__b8ccce22_37da_4513_931c"/>
      <w:bookmarkEnd w:id="1296"/>
      <w:bookmarkEnd w:id="1297"/>
      <w:bookmarkEnd w:id="1294"/>
      <w:bookmarkEnd w:id="1298"/>
      <w:bookmarkEnd w:id="1299"/>
      <w:r>
        <w:rPr>
          <w:rFonts w:eastAsia="Arial" w:cs="Arial" w:ascii="Arial" w:hAnsi="Arial"/>
          <w:u w:val="single"/>
        </w:rPr>
        <w:t>E</w:t>
      </w:r>
      <w:bookmarkEnd w:id="1301"/>
      <w:r>
        <w:rPr>
          <w:rFonts w:eastAsia="Arial" w:cs="Arial" w:ascii="Arial" w:hAnsi="Arial"/>
          <w:u w:val="single"/>
        </w:rPr>
        <w:t xml:space="preserve">.  </w:t>
      </w:r>
      <w:bookmarkStart w:id="1302" w:name="_STATUTE_CONTENT__32f5a291_14b9_4d5c_8d8"/>
      <w:r>
        <w:rPr>
          <w:rFonts w:eastAsia="Arial" w:cs="Arial" w:ascii="Arial" w:hAnsi="Arial"/>
          <w:u w:val="single"/>
        </w:rPr>
        <w:t xml:space="preserve">Each delegate is entitled to one vote with regard to the promulgation of rules and </w:t>
      </w:r>
      <w:bookmarkStart w:id="1303" w:name="_LINE__26_2bd3a996_836d_4b51_988f_b14e69"/>
      <w:bookmarkEnd w:id="1300"/>
      <w:r>
        <w:rPr>
          <w:rFonts w:eastAsia="Arial" w:cs="Arial" w:ascii="Arial" w:hAnsi="Arial"/>
          <w:u w:val="single"/>
        </w:rPr>
        <w:t xml:space="preserve">creation of bylaws and must otherwise have an opportunity to participate in the </w:t>
      </w:r>
      <w:bookmarkStart w:id="1304" w:name="_LINE__27_05553e20_e850_45ee_a489_d364f8"/>
      <w:bookmarkEnd w:id="1303"/>
      <w:r>
        <w:rPr>
          <w:rFonts w:eastAsia="Arial" w:cs="Arial" w:ascii="Arial" w:hAnsi="Arial"/>
          <w:u w:val="single"/>
        </w:rPr>
        <w:t>business and affairs of the commission.</w:t>
      </w:r>
      <w:bookmarkEnd w:id="1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5" w:name="_PAR__14_3e96816b_dc26_4271_a0f9_ea09436"/>
      <w:bookmarkStart w:id="1306" w:name="_STATUTE_P__70eb1597_16a9_490b_84c3_dbe3"/>
      <w:bookmarkStart w:id="1307" w:name="_PAR__15_730ce203_cf6c_4afb_ac98_6b91517"/>
      <w:bookmarkStart w:id="1308" w:name="_STATUTE_P__18809c54_8798_4be4_b658_3bec"/>
      <w:bookmarkStart w:id="1309" w:name="_LINE__28_beb3bac7_b3c1_4676_a4a5_c7ace9"/>
      <w:bookmarkStart w:id="1310" w:name="_STATUTE_NUMBER__f8c9d098_9208_4a70_875b"/>
      <w:bookmarkEnd w:id="1305"/>
      <w:bookmarkEnd w:id="1306"/>
      <w:bookmarkEnd w:id="1302"/>
      <w:bookmarkEnd w:id="1307"/>
      <w:bookmarkEnd w:id="1308"/>
      <w:r>
        <w:rPr>
          <w:rFonts w:eastAsia="Arial" w:cs="Arial" w:ascii="Arial" w:hAnsi="Arial"/>
          <w:u w:val="single"/>
        </w:rPr>
        <w:t>F</w:t>
      </w:r>
      <w:bookmarkEnd w:id="1310"/>
      <w:r>
        <w:rPr>
          <w:rFonts w:eastAsia="Arial" w:cs="Arial" w:ascii="Arial" w:hAnsi="Arial"/>
          <w:u w:val="single"/>
        </w:rPr>
        <w:t xml:space="preserve">.  </w:t>
      </w:r>
      <w:bookmarkStart w:id="1311" w:name="_STATUTE_CONTENT__7775a3f5_3ac4_416c_a6a"/>
      <w:r>
        <w:rPr>
          <w:rFonts w:eastAsia="Arial" w:cs="Arial" w:ascii="Arial" w:hAnsi="Arial"/>
          <w:u w:val="single"/>
        </w:rPr>
        <w:t xml:space="preserve">A delegate shall vote in person or by such other means as provided in the bylaws.  </w:t>
      </w:r>
      <w:bookmarkStart w:id="1312" w:name="_LINE__29_7b290ab3_f76e_4a07_a32e_a59211"/>
      <w:bookmarkEnd w:id="1309"/>
      <w:r>
        <w:rPr>
          <w:rFonts w:eastAsia="Arial" w:cs="Arial" w:ascii="Arial" w:hAnsi="Arial"/>
          <w:u w:val="single"/>
        </w:rPr>
        <w:t xml:space="preserve">The bylaws may provide for delegates' participation in meetings by telephone or other </w:t>
      </w:r>
      <w:bookmarkStart w:id="1313" w:name="_LINE__30_677081c6_3149_42c1_92bc_9b9c2f"/>
      <w:bookmarkEnd w:id="1312"/>
      <w:r>
        <w:rPr>
          <w:rFonts w:eastAsia="Arial" w:cs="Arial" w:ascii="Arial" w:hAnsi="Arial"/>
          <w:u w:val="single"/>
        </w:rPr>
        <w:t>means of communication.</w:t>
      </w:r>
      <w:bookmarkEnd w:id="1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4" w:name="_PAR__15_730ce203_cf6c_4afb_ac98_6b91517"/>
      <w:bookmarkStart w:id="1315" w:name="_STATUTE_P__18809c54_8798_4be4_b658_3bec"/>
      <w:bookmarkStart w:id="1316" w:name="_PAR__16_a88cb554_79a8_4760_8b06_2a0870e"/>
      <w:bookmarkStart w:id="1317" w:name="_STATUTE_P__b857a96b_3c75_4cbd_99c2_db65"/>
      <w:bookmarkStart w:id="1318" w:name="_LINE__31_44b41063_e31e_496f_8f84_bc093e"/>
      <w:bookmarkStart w:id="1319" w:name="_STATUTE_NUMBER__6a810319_a5ec_44ee_bf2b"/>
      <w:bookmarkEnd w:id="1314"/>
      <w:bookmarkEnd w:id="1315"/>
      <w:bookmarkEnd w:id="1311"/>
      <w:bookmarkEnd w:id="1316"/>
      <w:bookmarkEnd w:id="1317"/>
      <w:r>
        <w:rPr>
          <w:rFonts w:eastAsia="Arial" w:cs="Arial" w:ascii="Arial" w:hAnsi="Arial"/>
          <w:u w:val="single"/>
        </w:rPr>
        <w:t>G</w:t>
      </w:r>
      <w:bookmarkEnd w:id="1319"/>
      <w:r>
        <w:rPr>
          <w:rFonts w:eastAsia="Arial" w:cs="Arial" w:ascii="Arial" w:hAnsi="Arial"/>
          <w:u w:val="single"/>
        </w:rPr>
        <w:t xml:space="preserve">.  </w:t>
      </w:r>
      <w:bookmarkStart w:id="1320" w:name="_STATUTE_CONTENT__b0335c53_1db9_45f7_a44"/>
      <w:r>
        <w:rPr>
          <w:rFonts w:eastAsia="Arial" w:cs="Arial" w:ascii="Arial" w:hAnsi="Arial"/>
          <w:u w:val="single"/>
        </w:rPr>
        <w:t xml:space="preserve">The commission shall meet at least once during each calendar year.  Additional </w:t>
      </w:r>
      <w:bookmarkStart w:id="1321" w:name="_LINE__32_cd13c1ea_1b61_499d_9419_131b71"/>
      <w:bookmarkEnd w:id="1318"/>
      <w:r>
        <w:rPr>
          <w:rFonts w:eastAsia="Arial" w:cs="Arial" w:ascii="Arial" w:hAnsi="Arial"/>
          <w:u w:val="single"/>
        </w:rPr>
        <w:t>meetings must be held as set forth in the bylaws.</w:t>
      </w:r>
      <w:bookmarkEnd w:id="1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2" w:name="_PAR__16_a88cb554_79a8_4760_8b06_2a0870e"/>
      <w:bookmarkStart w:id="1323" w:name="_STATUTE_P__b857a96b_3c75_4cbd_99c2_db65"/>
      <w:bookmarkStart w:id="1324" w:name="_PAR__17_8a1f8919_ce59_43a6_bc34_1568dd5"/>
      <w:bookmarkStart w:id="1325" w:name="_STATUTE_P__c8de3268_ff21_4ddd_b733_e8b5"/>
      <w:bookmarkStart w:id="1326" w:name="_LINE__33_19304961_8f61_4bda_8671_4ebc9e"/>
      <w:bookmarkStart w:id="1327" w:name="_STATUTE_NUMBER__cbcf8eb4_b8ad_4dd1_b13c"/>
      <w:bookmarkEnd w:id="1322"/>
      <w:bookmarkEnd w:id="1323"/>
      <w:bookmarkEnd w:id="1320"/>
      <w:bookmarkEnd w:id="1324"/>
      <w:bookmarkEnd w:id="1325"/>
      <w:r>
        <w:rPr>
          <w:rFonts w:eastAsia="Arial" w:cs="Arial" w:ascii="Arial" w:hAnsi="Arial"/>
          <w:u w:val="single"/>
        </w:rPr>
        <w:t>H</w:t>
      </w:r>
      <w:bookmarkEnd w:id="1327"/>
      <w:r>
        <w:rPr>
          <w:rFonts w:eastAsia="Arial" w:cs="Arial" w:ascii="Arial" w:hAnsi="Arial"/>
          <w:u w:val="single"/>
        </w:rPr>
        <w:t xml:space="preserve">.  </w:t>
      </w:r>
      <w:bookmarkStart w:id="1328" w:name="_STATUTE_CONTENT__0e5aea76_b578_49df_aed"/>
      <w:r>
        <w:rPr>
          <w:rFonts w:eastAsia="Arial" w:cs="Arial" w:ascii="Arial" w:hAnsi="Arial"/>
          <w:u w:val="single"/>
        </w:rPr>
        <w:t xml:space="preserve">The commission shall by rule establish a term of office for delegates and may by </w:t>
      </w:r>
      <w:bookmarkStart w:id="1329" w:name="_LINE__34_5667bac9_efd5_45ce_9750_9658a5"/>
      <w:bookmarkEnd w:id="1326"/>
      <w:r>
        <w:rPr>
          <w:rFonts w:eastAsia="Arial" w:cs="Arial" w:ascii="Arial" w:hAnsi="Arial"/>
          <w:u w:val="single"/>
        </w:rPr>
        <w:t>rule establish term limits.</w:t>
      </w:r>
      <w:bookmarkEnd w:id="1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0" w:name="_STATUTE_SS__e3970f28_a54d_4b76_a33a_365"/>
      <w:bookmarkStart w:id="1331" w:name="_PAR__17_8a1f8919_ce59_43a6_bc34_1568dd5"/>
      <w:bookmarkStart w:id="1332" w:name="_STATUTE_P__c8de3268_ff21_4ddd_b733_e8b5"/>
      <w:bookmarkStart w:id="1333" w:name="_STATUTE_SS__37c694f4_eb01_4eaa_ac9e_e73"/>
      <w:bookmarkStart w:id="1334" w:name="_PAR__18_625fa678_0181_47e1_a065_3f1ece8"/>
      <w:bookmarkStart w:id="1335" w:name="_LINE__35_e11c6aaf_e86b_4752_9dc9_9d17ad"/>
      <w:bookmarkStart w:id="1336" w:name="_STATUTE_NUMBER__94ac953d_feae_4e03_8661"/>
      <w:bookmarkEnd w:id="1330"/>
      <w:bookmarkEnd w:id="1331"/>
      <w:bookmarkEnd w:id="1332"/>
      <w:bookmarkEnd w:id="1328"/>
      <w:bookmarkEnd w:id="1333"/>
      <w:bookmarkEnd w:id="1334"/>
      <w:r>
        <w:rPr>
          <w:rFonts w:eastAsia="Arial" w:cs="Arial" w:ascii="Arial" w:hAnsi="Arial"/>
          <w:b/>
          <w:u w:val="single"/>
        </w:rPr>
        <w:t>3</w:t>
      </w:r>
      <w:bookmarkEnd w:id="1336"/>
      <w:r>
        <w:rPr>
          <w:rFonts w:eastAsia="Arial" w:cs="Arial" w:ascii="Arial" w:hAnsi="Arial"/>
          <w:b/>
          <w:u w:val="single"/>
        </w:rPr>
        <w:t xml:space="preserve">.  </w:t>
      </w:r>
      <w:bookmarkStart w:id="1337" w:name="_STATUTE_HEADNOTE__7f06e261_d53a_4a71_9c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1338" w:name="_STATUTE_CONTENT__41b0d0b7_b786_47f9_b24"/>
      <w:bookmarkEnd w:id="1337"/>
      <w:r>
        <w:rPr>
          <w:rFonts w:eastAsia="Arial" w:cs="Arial" w:ascii="Arial" w:hAnsi="Arial"/>
          <w:u w:val="single"/>
        </w:rPr>
        <w:t>The commission has the following powers and duties:</w:t>
      </w:r>
      <w:bookmarkEnd w:id="1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9" w:name="_PAR__18_625fa678_0181_47e1_a065_3f1ece8"/>
      <w:bookmarkStart w:id="1340" w:name="_PAR__19_4debbf3c_e42f_465b_9678_135a903"/>
      <w:bookmarkStart w:id="1341" w:name="_STATUTE_P__282e7473_7bef_4474_b79a_ee4a"/>
      <w:bookmarkStart w:id="1342" w:name="_LINE__36_39f23ade_87d5_4b57_b89f_316b23"/>
      <w:bookmarkStart w:id="1343" w:name="_STATUTE_NUMBER__eba38843_cb06_4248_90da"/>
      <w:bookmarkEnd w:id="1339"/>
      <w:bookmarkEnd w:id="1338"/>
      <w:bookmarkEnd w:id="1340"/>
      <w:bookmarkEnd w:id="1341"/>
      <w:r>
        <w:rPr>
          <w:rFonts w:eastAsia="Arial" w:cs="Arial" w:ascii="Arial" w:hAnsi="Arial"/>
          <w:u w:val="single"/>
        </w:rPr>
        <w:t>A</w:t>
      </w:r>
      <w:bookmarkEnd w:id="1343"/>
      <w:r>
        <w:rPr>
          <w:rFonts w:eastAsia="Arial" w:cs="Arial" w:ascii="Arial" w:hAnsi="Arial"/>
          <w:u w:val="single"/>
        </w:rPr>
        <w:t xml:space="preserve">.  </w:t>
      </w:r>
      <w:bookmarkStart w:id="1344" w:name="_STATUTE_CONTENT__197a3aac_a095_4a5c_b19"/>
      <w:r>
        <w:rPr>
          <w:rFonts w:eastAsia="Arial" w:cs="Arial" w:ascii="Arial" w:hAnsi="Arial"/>
          <w:u w:val="single"/>
        </w:rPr>
        <w:t>Establish the fiscal year of the commission;</w:t>
      </w:r>
      <w:bookmarkEnd w:id="1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5" w:name="_PAR__19_4debbf3c_e42f_465b_9678_135a903"/>
      <w:bookmarkStart w:id="1346" w:name="_STATUTE_P__282e7473_7bef_4474_b79a_ee4a"/>
      <w:bookmarkStart w:id="1347" w:name="_PAR__20_84a9094a_a76d_4069_aaeb_efd2edf"/>
      <w:bookmarkStart w:id="1348" w:name="_STATUTE_P__5d127857_e8ce_47ef_9592_5816"/>
      <w:bookmarkStart w:id="1349" w:name="_LINE__37_6cc7c3ff_d1b7_4f46_998b_bde5b1"/>
      <w:bookmarkStart w:id="1350" w:name="_STATUTE_NUMBER__578c4238_c561_45c6_b38d"/>
      <w:bookmarkEnd w:id="1345"/>
      <w:bookmarkEnd w:id="1346"/>
      <w:bookmarkEnd w:id="1344"/>
      <w:bookmarkEnd w:id="1347"/>
      <w:bookmarkEnd w:id="1348"/>
      <w:r>
        <w:rPr>
          <w:rFonts w:eastAsia="Arial" w:cs="Arial" w:ascii="Arial" w:hAnsi="Arial"/>
          <w:u w:val="single"/>
        </w:rPr>
        <w:t>B</w:t>
      </w:r>
      <w:bookmarkEnd w:id="1350"/>
      <w:r>
        <w:rPr>
          <w:rFonts w:eastAsia="Arial" w:cs="Arial" w:ascii="Arial" w:hAnsi="Arial"/>
          <w:u w:val="single"/>
        </w:rPr>
        <w:t xml:space="preserve">.  </w:t>
      </w:r>
      <w:bookmarkStart w:id="1351" w:name="_STATUTE_CONTENT__5995e01d_f982_4134_b9a"/>
      <w:r>
        <w:rPr>
          <w:rFonts w:eastAsia="Arial" w:cs="Arial" w:ascii="Arial" w:hAnsi="Arial"/>
          <w:u w:val="single"/>
        </w:rPr>
        <w:t>Establish bylaws;</w:t>
      </w:r>
      <w:bookmarkEnd w:id="1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2" w:name="_PAR__20_84a9094a_a76d_4069_aaeb_efd2edf"/>
      <w:bookmarkStart w:id="1353" w:name="_STATUTE_P__5d127857_e8ce_47ef_9592_5816"/>
      <w:bookmarkStart w:id="1354" w:name="_PAR__21_77911c49_acc2_409d_852b_3623b49"/>
      <w:bookmarkStart w:id="1355" w:name="_STATUTE_P__c3211d03_fc15_4900_902c_a21e"/>
      <w:bookmarkStart w:id="1356" w:name="_LINE__38_42b643ad_aef5_4a6b_b19a_2a8818"/>
      <w:bookmarkStart w:id="1357" w:name="_STATUTE_NUMBER__6a4f5657_9611_4b0a_a667"/>
      <w:bookmarkEnd w:id="1352"/>
      <w:bookmarkEnd w:id="1353"/>
      <w:bookmarkEnd w:id="1351"/>
      <w:bookmarkEnd w:id="1354"/>
      <w:bookmarkEnd w:id="1355"/>
      <w:r>
        <w:rPr>
          <w:rFonts w:eastAsia="Arial" w:cs="Arial" w:ascii="Arial" w:hAnsi="Arial"/>
          <w:u w:val="single"/>
        </w:rPr>
        <w:t>C</w:t>
      </w:r>
      <w:bookmarkEnd w:id="1357"/>
      <w:r>
        <w:rPr>
          <w:rFonts w:eastAsia="Arial" w:cs="Arial" w:ascii="Arial" w:hAnsi="Arial"/>
          <w:u w:val="single"/>
        </w:rPr>
        <w:t xml:space="preserve">.  </w:t>
      </w:r>
      <w:bookmarkStart w:id="1358" w:name="_STATUTE_CONTENT__a74a9ca9_64a6_437b_a17"/>
      <w:r>
        <w:rPr>
          <w:rFonts w:eastAsia="Arial" w:cs="Arial" w:ascii="Arial" w:hAnsi="Arial"/>
          <w:u w:val="single"/>
        </w:rPr>
        <w:t>Maintain its financial records in accordance with the bylaws;</w:t>
      </w:r>
      <w:bookmarkEnd w:id="1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9" w:name="_PAGE__9_62eb6a9d_9bc9_43db_9042_1d057e5"/>
      <w:bookmarkStart w:id="1360" w:name="_PAR__21_77911c49_acc2_409d_852b_3623b49"/>
      <w:bookmarkStart w:id="1361" w:name="_STATUTE_P__c3211d03_fc15_4900_902c_a21e"/>
      <w:bookmarkStart w:id="1362" w:name="_PAGE__10_682eda58_5e12_437c_af9f_14a758"/>
      <w:bookmarkStart w:id="1363" w:name="_PAR__1_5962d8a8_b477_4393_a60b_1be31438"/>
      <w:bookmarkStart w:id="1364" w:name="_STATUTE_P__8c722abd_305d_41f0_9ca8_6680"/>
      <w:bookmarkStart w:id="1365" w:name="_LINE__1_3347110b_15e3_40d2_af97_6af4561"/>
      <w:bookmarkStart w:id="1366" w:name="_STATUTE_NUMBER__1262b238_8a0d_4deb_bac3"/>
      <w:bookmarkEnd w:id="1359"/>
      <w:bookmarkEnd w:id="1360"/>
      <w:bookmarkEnd w:id="1361"/>
      <w:bookmarkEnd w:id="1358"/>
      <w:bookmarkEnd w:id="1362"/>
      <w:bookmarkEnd w:id="1363"/>
      <w:bookmarkEnd w:id="1364"/>
      <w:r>
        <w:rPr>
          <w:rFonts w:eastAsia="Arial" w:cs="Arial" w:ascii="Arial" w:hAnsi="Arial"/>
          <w:u w:val="single"/>
        </w:rPr>
        <w:t>D</w:t>
      </w:r>
      <w:bookmarkEnd w:id="1366"/>
      <w:r>
        <w:rPr>
          <w:rFonts w:eastAsia="Arial" w:cs="Arial" w:ascii="Arial" w:hAnsi="Arial"/>
          <w:u w:val="single"/>
        </w:rPr>
        <w:t xml:space="preserve">.  </w:t>
      </w:r>
      <w:bookmarkStart w:id="1367" w:name="_STATUTE_CONTENT__7798538a_214b_40d1_819"/>
      <w:r>
        <w:rPr>
          <w:rFonts w:eastAsia="Arial" w:cs="Arial" w:ascii="Arial" w:hAnsi="Arial"/>
          <w:u w:val="single"/>
        </w:rPr>
        <w:t xml:space="preserve">Meet and take such actions as are consistent with the provisions of this compact </w:t>
      </w:r>
      <w:bookmarkStart w:id="1368" w:name="_LINE__2_f3378473_1948_4ad4_8b24_bdf8d23"/>
      <w:bookmarkEnd w:id="1365"/>
      <w:r>
        <w:rPr>
          <w:rFonts w:eastAsia="Arial" w:cs="Arial" w:ascii="Arial" w:hAnsi="Arial"/>
          <w:u w:val="single"/>
        </w:rPr>
        <w:t>and the bylaws;</w:t>
      </w:r>
      <w:bookmarkEnd w:id="1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9" w:name="_PAR__1_5962d8a8_b477_4393_a60b_1be31438"/>
      <w:bookmarkStart w:id="1370" w:name="_STATUTE_P__8c722abd_305d_41f0_9ca8_6680"/>
      <w:bookmarkStart w:id="1371" w:name="_PAR__2_16b6af8d_adea_4fe3_9cab_82cb086c"/>
      <w:bookmarkStart w:id="1372" w:name="_STATUTE_P__faceb221_91cc_40f0_af8d_0106"/>
      <w:bookmarkStart w:id="1373" w:name="_LINE__3_3f166a64_c4ea_439c_9846_094b68a"/>
      <w:bookmarkStart w:id="1374" w:name="_STATUTE_NUMBER__63e18a6a_f313_47a0_b7fa"/>
      <w:bookmarkEnd w:id="1369"/>
      <w:bookmarkEnd w:id="1370"/>
      <w:bookmarkEnd w:id="1367"/>
      <w:bookmarkEnd w:id="1371"/>
      <w:bookmarkEnd w:id="1372"/>
      <w:r>
        <w:rPr>
          <w:rFonts w:eastAsia="Arial" w:cs="Arial" w:ascii="Arial" w:hAnsi="Arial"/>
          <w:u w:val="single"/>
        </w:rPr>
        <w:t>E</w:t>
      </w:r>
      <w:bookmarkEnd w:id="1374"/>
      <w:r>
        <w:rPr>
          <w:rFonts w:eastAsia="Arial" w:cs="Arial" w:ascii="Arial" w:hAnsi="Arial"/>
          <w:u w:val="single"/>
        </w:rPr>
        <w:t xml:space="preserve">.  </w:t>
      </w:r>
      <w:bookmarkStart w:id="1375" w:name="_STATUTE_CONTENT__067558f3_5745_4536_825"/>
      <w:r>
        <w:rPr>
          <w:rFonts w:eastAsia="Arial" w:cs="Arial" w:ascii="Arial" w:hAnsi="Arial"/>
          <w:u w:val="single"/>
        </w:rPr>
        <w:t xml:space="preserve">Promulgate rules that are binding to the extent and in the manner provided for in </w:t>
      </w:r>
      <w:bookmarkStart w:id="1376" w:name="_LINE__4_c87e86c2_ac19_46fa_be8e_aaf1c6d"/>
      <w:bookmarkEnd w:id="1373"/>
      <w:r>
        <w:rPr>
          <w:rFonts w:eastAsia="Arial" w:cs="Arial" w:ascii="Arial" w:hAnsi="Arial"/>
          <w:u w:val="single"/>
        </w:rPr>
        <w:t>the compact;</w:t>
      </w:r>
      <w:bookmarkEnd w:id="1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7" w:name="_PAR__2_16b6af8d_adea_4fe3_9cab_82cb086c"/>
      <w:bookmarkStart w:id="1378" w:name="_STATUTE_P__faceb221_91cc_40f0_af8d_0106"/>
      <w:bookmarkStart w:id="1379" w:name="_PAR__3_95e28ce6_92d5_4b51_a8e4_dfab5008"/>
      <w:bookmarkStart w:id="1380" w:name="_STATUTE_P__d53d4f1f_8401_4bd1_a720_edb5"/>
      <w:bookmarkStart w:id="1381" w:name="_LINE__5_01a41917_a8df_48bf_879e_618c67c"/>
      <w:bookmarkStart w:id="1382" w:name="_STATUTE_NUMBER__59f8cffc_ceac_42e3_8446"/>
      <w:bookmarkEnd w:id="1377"/>
      <w:bookmarkEnd w:id="1378"/>
      <w:bookmarkEnd w:id="1375"/>
      <w:bookmarkEnd w:id="1379"/>
      <w:bookmarkEnd w:id="1380"/>
      <w:r>
        <w:rPr>
          <w:rFonts w:eastAsia="Arial" w:cs="Arial" w:ascii="Arial" w:hAnsi="Arial"/>
          <w:u w:val="single"/>
        </w:rPr>
        <w:t>F</w:t>
      </w:r>
      <w:bookmarkEnd w:id="1382"/>
      <w:r>
        <w:rPr>
          <w:rFonts w:eastAsia="Arial" w:cs="Arial" w:ascii="Arial" w:hAnsi="Arial"/>
          <w:u w:val="single"/>
        </w:rPr>
        <w:t xml:space="preserve">.  </w:t>
      </w:r>
      <w:bookmarkStart w:id="1383" w:name="_STATUTE_CONTENT__7828f751_61e8_46a1_b85"/>
      <w:r>
        <w:rPr>
          <w:rFonts w:eastAsia="Arial" w:cs="Arial" w:ascii="Arial" w:hAnsi="Arial"/>
          <w:u w:val="single"/>
        </w:rPr>
        <w:t xml:space="preserve">Bring and prosecute legal proceedings or actions in the name of the commission, as </w:t>
      </w:r>
      <w:bookmarkStart w:id="1384" w:name="_LINE__6_44cf2a57_e3c9_4a6f_91b0_7e913c9"/>
      <w:bookmarkEnd w:id="1381"/>
      <w:r>
        <w:rPr>
          <w:rFonts w:eastAsia="Arial" w:cs="Arial" w:ascii="Arial" w:hAnsi="Arial"/>
          <w:u w:val="single"/>
        </w:rPr>
        <w:t xml:space="preserve">long as the standing of any state licensing board to sue or be sued under applicable law </w:t>
      </w:r>
      <w:bookmarkStart w:id="1385" w:name="_LINE__7_7d133b74_b5f5_42d8_b5ed_1481cbe"/>
      <w:bookmarkEnd w:id="1384"/>
      <w:r>
        <w:rPr>
          <w:rFonts w:eastAsia="Arial" w:cs="Arial" w:ascii="Arial" w:hAnsi="Arial"/>
          <w:u w:val="single"/>
        </w:rPr>
        <w:t>is not affected;</w:t>
      </w:r>
      <w:bookmarkEnd w:id="1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6" w:name="_PAR__3_95e28ce6_92d5_4b51_a8e4_dfab5008"/>
      <w:bookmarkStart w:id="1387" w:name="_STATUTE_P__d53d4f1f_8401_4bd1_a720_edb5"/>
      <w:bookmarkStart w:id="1388" w:name="_PAR__4_7b137dc1_0f3c_4b87_812f_ef784acc"/>
      <w:bookmarkStart w:id="1389" w:name="_STATUTE_P__d24e2c0b_ff66_49db_abf0_61ad"/>
      <w:bookmarkStart w:id="1390" w:name="_LINE__8_5a6f072d_b462_43d0_891a_0660362"/>
      <w:bookmarkStart w:id="1391" w:name="_STATUTE_NUMBER__c3bb3ce8_9677_4e8c_8cbb"/>
      <w:bookmarkEnd w:id="1386"/>
      <w:bookmarkEnd w:id="1387"/>
      <w:bookmarkEnd w:id="1383"/>
      <w:bookmarkEnd w:id="1388"/>
      <w:bookmarkEnd w:id="1389"/>
      <w:r>
        <w:rPr>
          <w:rFonts w:eastAsia="Arial" w:cs="Arial" w:ascii="Arial" w:hAnsi="Arial"/>
          <w:u w:val="single"/>
        </w:rPr>
        <w:t>G</w:t>
      </w:r>
      <w:bookmarkEnd w:id="1391"/>
      <w:r>
        <w:rPr>
          <w:rFonts w:eastAsia="Arial" w:cs="Arial" w:ascii="Arial" w:hAnsi="Arial"/>
          <w:u w:val="single"/>
        </w:rPr>
        <w:t xml:space="preserve">.  </w:t>
      </w:r>
      <w:bookmarkStart w:id="1392" w:name="_STATUTE_CONTENT__b5e097fe_9a22_490b_b8d"/>
      <w:r>
        <w:rPr>
          <w:rFonts w:eastAsia="Arial" w:cs="Arial" w:ascii="Arial" w:hAnsi="Arial"/>
          <w:u w:val="single"/>
        </w:rPr>
        <w:t>Purchase and maintain insurance and bonds;</w:t>
      </w:r>
      <w:bookmarkEnd w:id="1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3" w:name="_PAR__4_7b137dc1_0f3c_4b87_812f_ef784acc"/>
      <w:bookmarkStart w:id="1394" w:name="_STATUTE_P__d24e2c0b_ff66_49db_abf0_61ad"/>
      <w:bookmarkStart w:id="1395" w:name="_PAR__5_ce1af9b0_45be_4656_8c20_5fb4b251"/>
      <w:bookmarkStart w:id="1396" w:name="_STATUTE_P__b6239c1b_51d2_4627_8dcb_574c"/>
      <w:bookmarkStart w:id="1397" w:name="_LINE__9_b3ddf55f_72aa_4d4a_9157_11eddd5"/>
      <w:bookmarkStart w:id="1398" w:name="_STATUTE_NUMBER__27ceb874_9458_4cc8_8ef0"/>
      <w:bookmarkEnd w:id="1393"/>
      <w:bookmarkEnd w:id="1394"/>
      <w:bookmarkEnd w:id="1392"/>
      <w:bookmarkEnd w:id="1395"/>
      <w:bookmarkEnd w:id="1396"/>
      <w:r>
        <w:rPr>
          <w:rFonts w:eastAsia="Arial" w:cs="Arial" w:ascii="Arial" w:hAnsi="Arial"/>
          <w:u w:val="single"/>
        </w:rPr>
        <w:t>H</w:t>
      </w:r>
      <w:bookmarkEnd w:id="1398"/>
      <w:r>
        <w:rPr>
          <w:rFonts w:eastAsia="Arial" w:cs="Arial" w:ascii="Arial" w:hAnsi="Arial"/>
          <w:u w:val="single"/>
        </w:rPr>
        <w:t xml:space="preserve">.  </w:t>
      </w:r>
      <w:bookmarkStart w:id="1399" w:name="_STATUTE_CONTENT__68b093a9_3e1a_42fa_906"/>
      <w:r>
        <w:rPr>
          <w:rFonts w:eastAsia="Arial" w:cs="Arial" w:ascii="Arial" w:hAnsi="Arial"/>
          <w:u w:val="single"/>
        </w:rPr>
        <w:t xml:space="preserve">Borrow, accept or contract for services of personnel, including, but not limited to, </w:t>
      </w:r>
      <w:bookmarkStart w:id="1400" w:name="_LINE__10_9633370d_53c8_4d59_a776_966e62"/>
      <w:bookmarkEnd w:id="1397"/>
      <w:r>
        <w:rPr>
          <w:rFonts w:eastAsia="Arial" w:cs="Arial" w:ascii="Arial" w:hAnsi="Arial"/>
          <w:u w:val="single"/>
        </w:rPr>
        <w:t>employees of a member state;</w:t>
      </w:r>
      <w:bookmarkEnd w:id="1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1" w:name="_PAR__5_ce1af9b0_45be_4656_8c20_5fb4b251"/>
      <w:bookmarkStart w:id="1402" w:name="_STATUTE_P__b6239c1b_51d2_4627_8dcb_574c"/>
      <w:bookmarkStart w:id="1403" w:name="_PAR__6_9dca48e4_b3e6_49d2_abd2_9d22e4f5"/>
      <w:bookmarkStart w:id="1404" w:name="_STATUTE_P__687a9e55_37f2_43f6_b5c4_7d4c"/>
      <w:bookmarkStart w:id="1405" w:name="_LINE__11_f941652c_5072_4ad8_b450_e38a4d"/>
      <w:bookmarkStart w:id="1406" w:name="_STATUTE_NUMBER__fb45a747_c817_4b7d_a573"/>
      <w:bookmarkEnd w:id="1401"/>
      <w:bookmarkEnd w:id="1402"/>
      <w:bookmarkEnd w:id="1399"/>
      <w:bookmarkEnd w:id="1403"/>
      <w:bookmarkEnd w:id="1404"/>
      <w:r>
        <w:rPr>
          <w:rFonts w:eastAsia="Arial" w:cs="Arial" w:ascii="Arial" w:hAnsi="Arial"/>
          <w:u w:val="single"/>
        </w:rPr>
        <w:t>I</w:t>
      </w:r>
      <w:bookmarkEnd w:id="1406"/>
      <w:r>
        <w:rPr>
          <w:rFonts w:eastAsia="Arial" w:cs="Arial" w:ascii="Arial" w:hAnsi="Arial"/>
          <w:u w:val="single"/>
        </w:rPr>
        <w:t xml:space="preserve">.  </w:t>
      </w:r>
      <w:bookmarkStart w:id="1407" w:name="_STATUTE_CONTENT__4673cef8_3958_4318_9da"/>
      <w:r>
        <w:rPr>
          <w:rFonts w:eastAsia="Arial" w:cs="Arial" w:ascii="Arial" w:hAnsi="Arial"/>
          <w:u w:val="single"/>
        </w:rPr>
        <w:t xml:space="preserve">Hire employees, elect or appoint officers, fix compensation, define duties and grant </w:t>
      </w:r>
      <w:bookmarkStart w:id="1408" w:name="_LINE__12_caf3c34b_efee_4bed_93bd_512055"/>
      <w:bookmarkEnd w:id="1405"/>
      <w:r>
        <w:rPr>
          <w:rFonts w:eastAsia="Arial" w:cs="Arial" w:ascii="Arial" w:hAnsi="Arial"/>
          <w:u w:val="single"/>
        </w:rPr>
        <w:t xml:space="preserve">such individuals appropriate authority to carry out the purposes of the compact and </w:t>
      </w:r>
      <w:bookmarkStart w:id="1409" w:name="_LINE__13_cc4e86a5_7192_4b22_bd28_7d75ec"/>
      <w:bookmarkEnd w:id="1408"/>
      <w:r>
        <w:rPr>
          <w:rFonts w:eastAsia="Arial" w:cs="Arial" w:ascii="Arial" w:hAnsi="Arial"/>
          <w:u w:val="single"/>
        </w:rPr>
        <w:t xml:space="preserve">establish the commission's personnel policies and programs relating to conflicts of </w:t>
      </w:r>
      <w:bookmarkStart w:id="1410" w:name="_LINE__14_e9d4c31e_c2b9_437c_b0af_fbdab5"/>
      <w:bookmarkEnd w:id="1409"/>
      <w:r>
        <w:rPr>
          <w:rFonts w:eastAsia="Arial" w:cs="Arial" w:ascii="Arial" w:hAnsi="Arial"/>
          <w:u w:val="single"/>
        </w:rPr>
        <w:t>interest, qualifications of personnel and other related personnel matters;</w:t>
      </w:r>
      <w:bookmarkEnd w:id="1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1" w:name="_PAR__6_9dca48e4_b3e6_49d2_abd2_9d22e4f5"/>
      <w:bookmarkStart w:id="1412" w:name="_STATUTE_P__687a9e55_37f2_43f6_b5c4_7d4c"/>
      <w:bookmarkStart w:id="1413" w:name="_PAR__7_8b27cebe_d055_4ec4_a1e7_e9a834d2"/>
      <w:bookmarkStart w:id="1414" w:name="_STATUTE_P__e72c0664_e1b1_4952_a4e4_839a"/>
      <w:bookmarkStart w:id="1415" w:name="_LINE__15_922c05bd_b7db_4273_b5b0_d1dc83"/>
      <w:bookmarkStart w:id="1416" w:name="_STATUTE_NUMBER__30acfcf3_5039_4114_ae6e"/>
      <w:bookmarkEnd w:id="1411"/>
      <w:bookmarkEnd w:id="1412"/>
      <w:bookmarkEnd w:id="1407"/>
      <w:bookmarkEnd w:id="1413"/>
      <w:bookmarkEnd w:id="1414"/>
      <w:r>
        <w:rPr>
          <w:rFonts w:eastAsia="Arial" w:cs="Arial" w:ascii="Arial" w:hAnsi="Arial"/>
          <w:u w:val="single"/>
        </w:rPr>
        <w:t>J</w:t>
      </w:r>
      <w:bookmarkEnd w:id="1416"/>
      <w:r>
        <w:rPr>
          <w:rFonts w:eastAsia="Arial" w:cs="Arial" w:ascii="Arial" w:hAnsi="Arial"/>
          <w:u w:val="single"/>
        </w:rPr>
        <w:t xml:space="preserve">.  </w:t>
      </w:r>
      <w:bookmarkStart w:id="1417" w:name="_STATUTE_CONTENT__0b3ff5ef_ff29_45c8_8d4"/>
      <w:r>
        <w:rPr>
          <w:rFonts w:eastAsia="Arial" w:cs="Arial" w:ascii="Arial" w:hAnsi="Arial"/>
          <w:u w:val="single"/>
        </w:rPr>
        <w:t xml:space="preserve">Accept appropriate donations and grants of money, equipment, supplies, materials </w:t>
      </w:r>
      <w:bookmarkStart w:id="1418" w:name="_LINE__16_3dc32baf_c667_4d47_8e2c_ef68f5"/>
      <w:bookmarkEnd w:id="1415"/>
      <w:r>
        <w:rPr>
          <w:rFonts w:eastAsia="Arial" w:cs="Arial" w:ascii="Arial" w:hAnsi="Arial"/>
          <w:u w:val="single"/>
        </w:rPr>
        <w:t xml:space="preserve">and services and receive, utilize and dispose of the same, as long as at all times the </w:t>
      </w:r>
      <w:bookmarkStart w:id="1419" w:name="_LINE__17_2f59435a_239d_4729_b07b_a15ecc"/>
      <w:bookmarkEnd w:id="1418"/>
      <w:r>
        <w:rPr>
          <w:rFonts w:eastAsia="Arial" w:cs="Arial" w:ascii="Arial" w:hAnsi="Arial"/>
          <w:u w:val="single"/>
        </w:rPr>
        <w:t>commission avoids any appearance of impropriety or conflict of interest;</w:t>
      </w:r>
      <w:bookmarkEnd w:id="1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0" w:name="_PAR__7_8b27cebe_d055_4ec4_a1e7_e9a834d2"/>
      <w:bookmarkStart w:id="1421" w:name="_STATUTE_P__e72c0664_e1b1_4952_a4e4_839a"/>
      <w:bookmarkStart w:id="1422" w:name="_PAR__8_02ead5aa_b86d_4103_a6c9_ae4a1151"/>
      <w:bookmarkStart w:id="1423" w:name="_STATUTE_P__42bc6ffd_f15f_45b3_af5f_293a"/>
      <w:bookmarkStart w:id="1424" w:name="_LINE__18_35793ad1_d92a_4052_a7c7_77092a"/>
      <w:bookmarkStart w:id="1425" w:name="_STATUTE_NUMBER__814d4b83_a477_4ec5_8eab"/>
      <w:bookmarkEnd w:id="1420"/>
      <w:bookmarkEnd w:id="1421"/>
      <w:bookmarkEnd w:id="1417"/>
      <w:bookmarkEnd w:id="1422"/>
      <w:bookmarkEnd w:id="1423"/>
      <w:r>
        <w:rPr>
          <w:rFonts w:eastAsia="Arial" w:cs="Arial" w:ascii="Arial" w:hAnsi="Arial"/>
          <w:u w:val="single"/>
        </w:rPr>
        <w:t>K</w:t>
      </w:r>
      <w:bookmarkEnd w:id="1425"/>
      <w:r>
        <w:rPr>
          <w:rFonts w:eastAsia="Arial" w:cs="Arial" w:ascii="Arial" w:hAnsi="Arial"/>
          <w:u w:val="single"/>
        </w:rPr>
        <w:t xml:space="preserve">.  </w:t>
      </w:r>
      <w:bookmarkStart w:id="1426" w:name="_STATUTE_CONTENT__ad0e2da3_d05e_4b2b_9e0"/>
      <w:r>
        <w:rPr>
          <w:rFonts w:eastAsia="Arial" w:cs="Arial" w:ascii="Arial" w:hAnsi="Arial"/>
          <w:u w:val="single"/>
        </w:rPr>
        <w:t xml:space="preserve">Lease, purchase, accept appropriate gifts or donations of or otherwise own, hold, </w:t>
      </w:r>
      <w:bookmarkStart w:id="1427" w:name="_LINE__19_3fbb5645_1c9e_4539_9306_4abeca"/>
      <w:bookmarkEnd w:id="1424"/>
      <w:r>
        <w:rPr>
          <w:rFonts w:eastAsia="Arial" w:cs="Arial" w:ascii="Arial" w:hAnsi="Arial"/>
          <w:u w:val="single"/>
        </w:rPr>
        <w:t xml:space="preserve">improve or use any property, real, personal or mixed, as long as at all times the </w:t>
      </w:r>
      <w:bookmarkStart w:id="1428" w:name="_LINE__20_1e45a13a_bf52_47bb_b6cd_df1fed"/>
      <w:bookmarkEnd w:id="1427"/>
      <w:r>
        <w:rPr>
          <w:rFonts w:eastAsia="Arial" w:cs="Arial" w:ascii="Arial" w:hAnsi="Arial"/>
          <w:u w:val="single"/>
        </w:rPr>
        <w:t xml:space="preserve">commission avoids any appearance of impropriety;  </w:t>
      </w:r>
      <w:bookmarkEnd w:id="1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9" w:name="_PAR__8_02ead5aa_b86d_4103_a6c9_ae4a1151"/>
      <w:bookmarkStart w:id="1430" w:name="_STATUTE_P__42bc6ffd_f15f_45b3_af5f_293a"/>
      <w:bookmarkStart w:id="1431" w:name="_PAR__9_d5782b67_c239_4b34_bd3c_3bd66052"/>
      <w:bookmarkStart w:id="1432" w:name="_STATUTE_P__1db17e30_112c_4f45_9c4b_79ca"/>
      <w:bookmarkStart w:id="1433" w:name="_LINE__21_bb8d11af_8963_4001_a83c_9f4761"/>
      <w:bookmarkStart w:id="1434" w:name="_STATUTE_NUMBER__f0409183_b913_4c68_be3f"/>
      <w:bookmarkEnd w:id="1429"/>
      <w:bookmarkEnd w:id="1430"/>
      <w:bookmarkEnd w:id="1426"/>
      <w:bookmarkEnd w:id="1431"/>
      <w:bookmarkEnd w:id="1432"/>
      <w:r>
        <w:rPr>
          <w:rFonts w:eastAsia="Arial" w:cs="Arial" w:ascii="Arial" w:hAnsi="Arial"/>
          <w:u w:val="single"/>
        </w:rPr>
        <w:t>L</w:t>
      </w:r>
      <w:bookmarkEnd w:id="1434"/>
      <w:r>
        <w:rPr>
          <w:rFonts w:eastAsia="Arial" w:cs="Arial" w:ascii="Arial" w:hAnsi="Arial"/>
          <w:u w:val="single"/>
        </w:rPr>
        <w:t xml:space="preserve">.  </w:t>
      </w:r>
      <w:bookmarkStart w:id="1435" w:name="_STATUTE_CONTENT__1ae48330_5297_49e2_be3"/>
      <w:r>
        <w:rPr>
          <w:rFonts w:eastAsia="Arial" w:cs="Arial" w:ascii="Arial" w:hAnsi="Arial"/>
          <w:u w:val="single"/>
        </w:rPr>
        <w:t xml:space="preserve">Sell, convey, mortgage, pledge, lease, exchange, abandon or otherwise dispose of </w:t>
      </w:r>
      <w:bookmarkStart w:id="1436" w:name="_LINE__22_12d6896d_84b0_4a24_be1e_036c8b"/>
      <w:bookmarkEnd w:id="1433"/>
      <w:r>
        <w:rPr>
          <w:rFonts w:eastAsia="Arial" w:cs="Arial" w:ascii="Arial" w:hAnsi="Arial"/>
          <w:u w:val="single"/>
        </w:rPr>
        <w:t xml:space="preserve">any property, real, personal or mixed;  </w:t>
      </w:r>
      <w:bookmarkEnd w:id="1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7" w:name="_PAR__9_d5782b67_c239_4b34_bd3c_3bd66052"/>
      <w:bookmarkStart w:id="1438" w:name="_STATUTE_P__1db17e30_112c_4f45_9c4b_79ca"/>
      <w:bookmarkStart w:id="1439" w:name="_PAR__10_c7dcadec_62d1_468b_aa61_658955c"/>
      <w:bookmarkStart w:id="1440" w:name="_STATUTE_P__a4677852_8cb7_4170_b41a_5cb0"/>
      <w:bookmarkStart w:id="1441" w:name="_LINE__23_50d702c7_e62b_44c5_af97_abf80d"/>
      <w:bookmarkStart w:id="1442" w:name="_STATUTE_NUMBER__2648e916_e8bd_4728_bd96"/>
      <w:bookmarkEnd w:id="1437"/>
      <w:bookmarkEnd w:id="1438"/>
      <w:bookmarkEnd w:id="1435"/>
      <w:bookmarkEnd w:id="1439"/>
      <w:bookmarkEnd w:id="1440"/>
      <w:r>
        <w:rPr>
          <w:rFonts w:eastAsia="Arial" w:cs="Arial" w:ascii="Arial" w:hAnsi="Arial"/>
          <w:u w:val="single"/>
        </w:rPr>
        <w:t>M</w:t>
      </w:r>
      <w:bookmarkEnd w:id="1442"/>
      <w:r>
        <w:rPr>
          <w:rFonts w:eastAsia="Arial" w:cs="Arial" w:ascii="Arial" w:hAnsi="Arial"/>
          <w:u w:val="single"/>
        </w:rPr>
        <w:t xml:space="preserve">.  </w:t>
      </w:r>
      <w:bookmarkStart w:id="1443" w:name="_STATUTE_CONTENT__60bbf8aa_1779_4147_828"/>
      <w:r>
        <w:rPr>
          <w:rFonts w:eastAsia="Arial" w:cs="Arial" w:ascii="Arial" w:hAnsi="Arial"/>
          <w:u w:val="single"/>
        </w:rPr>
        <w:t xml:space="preserve">Establish a budget and make expenditures;  </w:t>
      </w:r>
      <w:bookmarkEnd w:id="1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4" w:name="_PAR__10_c7dcadec_62d1_468b_aa61_658955c"/>
      <w:bookmarkStart w:id="1445" w:name="_STATUTE_P__a4677852_8cb7_4170_b41a_5cb0"/>
      <w:bookmarkStart w:id="1446" w:name="_PAR__11_6ed0af84_9476_46ec_8538_40aa142"/>
      <w:bookmarkStart w:id="1447" w:name="_STATUTE_P__bfc7c2bb_c3d5_40fb_b0ec_78d5"/>
      <w:bookmarkStart w:id="1448" w:name="_LINE__24_c3ea0339_08f7_4b32_91ee_1eab9d"/>
      <w:bookmarkStart w:id="1449" w:name="_STATUTE_NUMBER__5eca57f8_c4e3_4d8d_a2d1"/>
      <w:bookmarkEnd w:id="1444"/>
      <w:bookmarkEnd w:id="1445"/>
      <w:bookmarkEnd w:id="1443"/>
      <w:bookmarkEnd w:id="1446"/>
      <w:bookmarkEnd w:id="1447"/>
      <w:r>
        <w:rPr>
          <w:rFonts w:eastAsia="Arial" w:cs="Arial" w:ascii="Arial" w:hAnsi="Arial"/>
          <w:u w:val="single"/>
        </w:rPr>
        <w:t>N</w:t>
      </w:r>
      <w:bookmarkEnd w:id="1449"/>
      <w:r>
        <w:rPr>
          <w:rFonts w:eastAsia="Arial" w:cs="Arial" w:ascii="Arial" w:hAnsi="Arial"/>
          <w:u w:val="single"/>
        </w:rPr>
        <w:t xml:space="preserve">.  </w:t>
      </w:r>
      <w:bookmarkStart w:id="1450" w:name="_STATUTE_CONTENT__3e3bbc80_c441_4006_aa4"/>
      <w:r>
        <w:rPr>
          <w:rFonts w:eastAsia="Arial" w:cs="Arial" w:ascii="Arial" w:hAnsi="Arial"/>
          <w:u w:val="single"/>
        </w:rPr>
        <w:t xml:space="preserve">Borrow money;  </w:t>
      </w:r>
      <w:bookmarkEnd w:id="1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1" w:name="_PAR__11_6ed0af84_9476_46ec_8538_40aa142"/>
      <w:bookmarkStart w:id="1452" w:name="_STATUTE_P__bfc7c2bb_c3d5_40fb_b0ec_78d5"/>
      <w:bookmarkStart w:id="1453" w:name="_PAR__12_c695055b_d31c_430d_bcff_54614b6"/>
      <w:bookmarkStart w:id="1454" w:name="_STATUTE_P__62be35db_0f45_47d9_a27a_1178"/>
      <w:bookmarkStart w:id="1455" w:name="_LINE__25_05c4cf78_42ec_492e_9a73_96d0aa"/>
      <w:bookmarkStart w:id="1456" w:name="_STATUTE_NUMBER__9d449726_9463_484e_8901"/>
      <w:bookmarkEnd w:id="1451"/>
      <w:bookmarkEnd w:id="1452"/>
      <w:bookmarkEnd w:id="1450"/>
      <w:bookmarkEnd w:id="1453"/>
      <w:bookmarkEnd w:id="1454"/>
      <w:r>
        <w:rPr>
          <w:rFonts w:eastAsia="Arial" w:cs="Arial" w:ascii="Arial" w:hAnsi="Arial"/>
          <w:u w:val="single"/>
        </w:rPr>
        <w:t>O</w:t>
      </w:r>
      <w:bookmarkEnd w:id="1456"/>
      <w:r>
        <w:rPr>
          <w:rFonts w:eastAsia="Arial" w:cs="Arial" w:ascii="Arial" w:hAnsi="Arial"/>
          <w:u w:val="single"/>
        </w:rPr>
        <w:t xml:space="preserve">.  </w:t>
      </w:r>
      <w:bookmarkStart w:id="1457" w:name="_STATUTE_CONTENT__b34036f6_dbfb_46bd_960"/>
      <w:r>
        <w:rPr>
          <w:rFonts w:eastAsia="Arial" w:cs="Arial" w:ascii="Arial" w:hAnsi="Arial"/>
          <w:u w:val="single"/>
        </w:rPr>
        <w:t xml:space="preserve">Appoint committees, including standing committees composed of members, state </w:t>
      </w:r>
      <w:bookmarkStart w:id="1458" w:name="_LINE__26_7998cb6a_3e25_4acf_9dc9_fb8d1f"/>
      <w:bookmarkEnd w:id="1455"/>
      <w:r>
        <w:rPr>
          <w:rFonts w:eastAsia="Arial" w:cs="Arial" w:ascii="Arial" w:hAnsi="Arial"/>
          <w:u w:val="single"/>
        </w:rPr>
        <w:t xml:space="preserve">regulators, state legislators or their representatives and consumer representatives and </w:t>
      </w:r>
      <w:bookmarkStart w:id="1459" w:name="_LINE__27_589da0c2_8c6d_4cde_89ca_52fe49"/>
      <w:bookmarkEnd w:id="1458"/>
      <w:r>
        <w:rPr>
          <w:rFonts w:eastAsia="Arial" w:cs="Arial" w:ascii="Arial" w:hAnsi="Arial"/>
          <w:u w:val="single"/>
        </w:rPr>
        <w:t xml:space="preserve">such other interested persons as may be designated in this compact and the bylaws;  </w:t>
      </w:r>
      <w:bookmarkEnd w:id="1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0" w:name="_PAR__12_c695055b_d31c_430d_bcff_54614b6"/>
      <w:bookmarkStart w:id="1461" w:name="_STATUTE_P__62be35db_0f45_47d9_a27a_1178"/>
      <w:bookmarkStart w:id="1462" w:name="_PAR__13_98d50467_ba57_4313_9084_4412629"/>
      <w:bookmarkStart w:id="1463" w:name="_STATUTE_P__12da3e4f_fcaa_48e0_8758_0ec4"/>
      <w:bookmarkStart w:id="1464" w:name="_LINE__28_f1cd6e6e_efea_4ec0_a842_9d5bec"/>
      <w:bookmarkStart w:id="1465" w:name="_STATUTE_NUMBER__924e6598_b591_4ba4_a5d4"/>
      <w:bookmarkEnd w:id="1460"/>
      <w:bookmarkEnd w:id="1461"/>
      <w:bookmarkEnd w:id="1457"/>
      <w:bookmarkEnd w:id="1462"/>
      <w:bookmarkEnd w:id="1463"/>
      <w:r>
        <w:rPr>
          <w:rFonts w:eastAsia="Arial" w:cs="Arial" w:ascii="Arial" w:hAnsi="Arial"/>
          <w:u w:val="single"/>
        </w:rPr>
        <w:t>P</w:t>
      </w:r>
      <w:bookmarkEnd w:id="1465"/>
      <w:r>
        <w:rPr>
          <w:rFonts w:eastAsia="Arial" w:cs="Arial" w:ascii="Arial" w:hAnsi="Arial"/>
          <w:u w:val="single"/>
        </w:rPr>
        <w:t xml:space="preserve">.  </w:t>
      </w:r>
      <w:bookmarkStart w:id="1466" w:name="_STATUTE_CONTENT__0278e240_4b74_4c2e_ae2"/>
      <w:r>
        <w:rPr>
          <w:rFonts w:eastAsia="Arial" w:cs="Arial" w:ascii="Arial" w:hAnsi="Arial"/>
          <w:u w:val="single"/>
        </w:rPr>
        <w:t xml:space="preserve">Provide and receive information from, and cooperate with, law enforcement </w:t>
      </w:r>
      <w:bookmarkStart w:id="1467" w:name="_LINE__29_b672690f_e74b_4972_a3d7_537e23"/>
      <w:bookmarkEnd w:id="1464"/>
      <w:r>
        <w:rPr>
          <w:rFonts w:eastAsia="Arial" w:cs="Arial" w:ascii="Arial" w:hAnsi="Arial"/>
          <w:u w:val="single"/>
        </w:rPr>
        <w:t xml:space="preserve">agencies;  </w:t>
      </w:r>
      <w:bookmarkEnd w:id="1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8" w:name="_PAR__13_98d50467_ba57_4313_9084_4412629"/>
      <w:bookmarkStart w:id="1469" w:name="_STATUTE_P__12da3e4f_fcaa_48e0_8758_0ec4"/>
      <w:bookmarkStart w:id="1470" w:name="_PAR__14_b15832bf_35bc_4a3f_b1e8_97c45ad"/>
      <w:bookmarkStart w:id="1471" w:name="_STATUTE_P__0424bea5_1045_4e44_9816_d254"/>
      <w:bookmarkStart w:id="1472" w:name="_LINE__30_b1bdc57a_77e6_487b_b999_8c445e"/>
      <w:bookmarkStart w:id="1473" w:name="_STATUTE_NUMBER__f727f11a_deef_4333_94d6"/>
      <w:bookmarkEnd w:id="1468"/>
      <w:bookmarkEnd w:id="1469"/>
      <w:bookmarkEnd w:id="1466"/>
      <w:bookmarkEnd w:id="1470"/>
      <w:bookmarkEnd w:id="1471"/>
      <w:r>
        <w:rPr>
          <w:rFonts w:eastAsia="Arial" w:cs="Arial" w:ascii="Arial" w:hAnsi="Arial"/>
          <w:u w:val="single"/>
        </w:rPr>
        <w:t>Q</w:t>
      </w:r>
      <w:bookmarkEnd w:id="1473"/>
      <w:r>
        <w:rPr>
          <w:rFonts w:eastAsia="Arial" w:cs="Arial" w:ascii="Arial" w:hAnsi="Arial"/>
          <w:u w:val="single"/>
        </w:rPr>
        <w:t xml:space="preserve">.  </w:t>
      </w:r>
      <w:bookmarkStart w:id="1474" w:name="_STATUTE_CONTENT__3b4908e6_b75b_4e32_8f5"/>
      <w:r>
        <w:rPr>
          <w:rFonts w:eastAsia="Arial" w:cs="Arial" w:ascii="Arial" w:hAnsi="Arial"/>
          <w:u w:val="single"/>
        </w:rPr>
        <w:t xml:space="preserve">Establish and elect an executive committee; and  </w:t>
      </w:r>
      <w:bookmarkEnd w:id="1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5" w:name="_PAR__14_b15832bf_35bc_4a3f_b1e8_97c45ad"/>
      <w:bookmarkStart w:id="1476" w:name="_STATUTE_P__0424bea5_1045_4e44_9816_d254"/>
      <w:bookmarkStart w:id="1477" w:name="_PAR__15_54c6ef4d_5d33_4663_8ee9_774071a"/>
      <w:bookmarkStart w:id="1478" w:name="_STATUTE_P__3b282ae7_5a5d_4ef4_b888_3ffe"/>
      <w:bookmarkStart w:id="1479" w:name="_LINE__31_194c444a_b0f4_4759_b97d_966fad"/>
      <w:bookmarkStart w:id="1480" w:name="_STATUTE_NUMBER__bdba81b6_2a82_47df_a686"/>
      <w:bookmarkEnd w:id="1475"/>
      <w:bookmarkEnd w:id="1476"/>
      <w:bookmarkEnd w:id="1474"/>
      <w:bookmarkEnd w:id="1477"/>
      <w:bookmarkEnd w:id="1478"/>
      <w:r>
        <w:rPr>
          <w:rFonts w:eastAsia="Arial" w:cs="Arial" w:ascii="Arial" w:hAnsi="Arial"/>
          <w:u w:val="single"/>
        </w:rPr>
        <w:t>R</w:t>
      </w:r>
      <w:bookmarkEnd w:id="1480"/>
      <w:r>
        <w:rPr>
          <w:rFonts w:eastAsia="Arial" w:cs="Arial" w:ascii="Arial" w:hAnsi="Arial"/>
          <w:u w:val="single"/>
        </w:rPr>
        <w:t xml:space="preserve">.  </w:t>
      </w:r>
      <w:bookmarkStart w:id="1481" w:name="_STATUTE_CONTENT__9c3dc7ed_3478_4895_85f"/>
      <w:r>
        <w:rPr>
          <w:rFonts w:eastAsia="Arial" w:cs="Arial" w:ascii="Arial" w:hAnsi="Arial"/>
          <w:u w:val="single"/>
        </w:rPr>
        <w:t xml:space="preserve">Perform such other functions as may be necessary or appropriate to achieve the </w:t>
      </w:r>
      <w:bookmarkStart w:id="1482" w:name="_LINE__32_c9dc16c4_1fae_4920_a3f1_f52d0b"/>
      <w:bookmarkEnd w:id="1479"/>
      <w:r>
        <w:rPr>
          <w:rFonts w:eastAsia="Arial" w:cs="Arial" w:ascii="Arial" w:hAnsi="Arial"/>
          <w:u w:val="single"/>
        </w:rPr>
        <w:t xml:space="preserve">purposes of this compact consistent with the state regulation of professional counseling </w:t>
      </w:r>
      <w:bookmarkStart w:id="1483" w:name="_LINE__33_577be8e5_371b_4781_8bf8_afc3c2"/>
      <w:bookmarkEnd w:id="1482"/>
      <w:r>
        <w:rPr>
          <w:rFonts w:eastAsia="Arial" w:cs="Arial" w:ascii="Arial" w:hAnsi="Arial"/>
          <w:u w:val="single"/>
        </w:rPr>
        <w:t xml:space="preserve">licensure and practice. </w:t>
      </w:r>
      <w:bookmarkEnd w:id="1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4" w:name="_STATUTE_SS__37c694f4_eb01_4eaa_ac9e_e73"/>
      <w:bookmarkStart w:id="1485" w:name="_PAR__15_54c6ef4d_5d33_4663_8ee9_774071a"/>
      <w:bookmarkStart w:id="1486" w:name="_STATUTE_P__3b282ae7_5a5d_4ef4_b888_3ffe"/>
      <w:bookmarkStart w:id="1487" w:name="_STATUTE_SS__237e7a9a_1a9c_4881_8062_857"/>
      <w:bookmarkStart w:id="1488" w:name="_PAR__16_cc0a3611_0b17_4ec9_94e2_6b51d35"/>
      <w:bookmarkStart w:id="1489" w:name="_LINE__34_73eddde9_e717_4bc6_b3b4_64a3c6"/>
      <w:bookmarkStart w:id="1490" w:name="_STATUTE_NUMBER__601bceb2_bdf0_412f_ae1d"/>
      <w:bookmarkEnd w:id="1484"/>
      <w:bookmarkEnd w:id="1485"/>
      <w:bookmarkEnd w:id="1486"/>
      <w:bookmarkEnd w:id="1481"/>
      <w:bookmarkEnd w:id="1487"/>
      <w:bookmarkEnd w:id="1488"/>
      <w:r>
        <w:rPr>
          <w:rFonts w:eastAsia="Arial" w:cs="Arial" w:ascii="Arial" w:hAnsi="Arial"/>
          <w:b/>
          <w:u w:val="single"/>
        </w:rPr>
        <w:t>4</w:t>
      </w:r>
      <w:bookmarkEnd w:id="1490"/>
      <w:r>
        <w:rPr>
          <w:rFonts w:eastAsia="Arial" w:cs="Arial" w:ascii="Arial" w:hAnsi="Arial"/>
          <w:b/>
          <w:u w:val="single"/>
        </w:rPr>
        <w:t xml:space="preserve">.  </w:t>
      </w:r>
      <w:bookmarkStart w:id="1491" w:name="_STATUTE_HEADNOTE__103ad3df_af13_44bb_97"/>
      <w:r>
        <w:rPr>
          <w:rFonts w:eastAsia="Arial" w:cs="Arial" w:ascii="Arial" w:hAnsi="Arial"/>
          <w:b/>
          <w:u w:val="single"/>
        </w:rPr>
        <w:t>Executive committee.</w:t>
      </w:r>
      <w:r>
        <w:rPr>
          <w:rFonts w:eastAsia="Arial" w:cs="Arial" w:ascii="Arial" w:hAnsi="Arial"/>
          <w:u w:val="single"/>
        </w:rPr>
        <w:t xml:space="preserve">  </w:t>
      </w:r>
      <w:bookmarkStart w:id="1492" w:name="_STATUTE_CONTENT__d4ecc4d9_a822_4a26_8d7"/>
      <w:bookmarkEnd w:id="1491"/>
      <w:r>
        <w:rPr>
          <w:rFonts w:eastAsia="Arial" w:cs="Arial" w:ascii="Arial" w:hAnsi="Arial"/>
          <w:u w:val="single"/>
        </w:rPr>
        <w:t xml:space="preserve">The establishment of an executive committee is governed </w:t>
      </w:r>
      <w:bookmarkStart w:id="1493" w:name="_LINE__35_68f3e113_4278_444c_a3a5_024bdc"/>
      <w:bookmarkEnd w:id="1489"/>
      <w:r>
        <w:rPr>
          <w:rFonts w:eastAsia="Arial" w:cs="Arial" w:ascii="Arial" w:hAnsi="Arial"/>
          <w:u w:val="single"/>
        </w:rPr>
        <w:t xml:space="preserve">by this subsection. </w:t>
      </w:r>
      <w:bookmarkEnd w:id="1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4" w:name="_PAR__16_cc0a3611_0b17_4ec9_94e2_6b51d35"/>
      <w:bookmarkStart w:id="1495" w:name="_PAR__17_b5d9f9a8_d14b_449a_9679_52350a9"/>
      <w:bookmarkStart w:id="1496" w:name="_STATUTE_P__872bf88d_4865_40f8_9db0_1e17"/>
      <w:bookmarkStart w:id="1497" w:name="_LINE__36_da7d4f3e_5cfb_4aac_bd5b_e8763f"/>
      <w:bookmarkStart w:id="1498" w:name="_STATUTE_NUMBER__f9e7217f_5145_4691_b935"/>
      <w:bookmarkEnd w:id="1494"/>
      <w:bookmarkEnd w:id="1492"/>
      <w:bookmarkEnd w:id="1495"/>
      <w:bookmarkEnd w:id="1496"/>
      <w:r>
        <w:rPr>
          <w:rFonts w:eastAsia="Arial" w:cs="Arial" w:ascii="Arial" w:hAnsi="Arial"/>
          <w:u w:val="single"/>
        </w:rPr>
        <w:t>A</w:t>
      </w:r>
      <w:bookmarkEnd w:id="1498"/>
      <w:r>
        <w:rPr>
          <w:rFonts w:eastAsia="Arial" w:cs="Arial" w:ascii="Arial" w:hAnsi="Arial"/>
          <w:u w:val="single"/>
        </w:rPr>
        <w:t xml:space="preserve">.  </w:t>
      </w:r>
      <w:bookmarkStart w:id="1499" w:name="_STATUTE_CONTENT__8bb8d7eb_6e03_42a1_888"/>
      <w:r>
        <w:rPr>
          <w:rFonts w:eastAsia="Arial" w:cs="Arial" w:ascii="Arial" w:hAnsi="Arial"/>
          <w:u w:val="single"/>
        </w:rPr>
        <w:t xml:space="preserve">The executive committee has the power to act on behalf of the commission </w:t>
      </w:r>
      <w:bookmarkStart w:id="1500" w:name="_LINE__37_e8b778d3_edc5_423a_9775_c26af3"/>
      <w:bookmarkEnd w:id="1497"/>
      <w:r>
        <w:rPr>
          <w:rFonts w:eastAsia="Arial" w:cs="Arial" w:ascii="Arial" w:hAnsi="Arial"/>
          <w:u w:val="single"/>
        </w:rPr>
        <w:t xml:space="preserve">according to the terms of this compact.  </w:t>
      </w:r>
      <w:bookmarkEnd w:id="1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1" w:name="_PAR__17_b5d9f9a8_d14b_449a_9679_52350a9"/>
      <w:bookmarkStart w:id="1502" w:name="_STATUTE_P__872bf88d_4865_40f8_9db0_1e17"/>
      <w:bookmarkStart w:id="1503" w:name="_STATUTE_P__287f4991_ab13_42b2_a529_4797"/>
      <w:bookmarkStart w:id="1504" w:name="_PAR__18_a04b4dba_6459_4c30_b684_aefac5f"/>
      <w:bookmarkStart w:id="1505" w:name="_LINE__38_5db5e2ab_11f3_4c97_a385_0edfcc"/>
      <w:bookmarkStart w:id="1506" w:name="_STATUTE_NUMBER__56865a55_377f_4d9a_86c1"/>
      <w:bookmarkEnd w:id="1501"/>
      <w:bookmarkEnd w:id="1502"/>
      <w:bookmarkEnd w:id="1499"/>
      <w:bookmarkEnd w:id="1503"/>
      <w:bookmarkEnd w:id="1504"/>
      <w:r>
        <w:rPr>
          <w:rFonts w:eastAsia="Arial" w:cs="Arial" w:ascii="Arial" w:hAnsi="Arial"/>
          <w:u w:val="single"/>
        </w:rPr>
        <w:t>B</w:t>
      </w:r>
      <w:bookmarkEnd w:id="1506"/>
      <w:r>
        <w:rPr>
          <w:rFonts w:eastAsia="Arial" w:cs="Arial" w:ascii="Arial" w:hAnsi="Arial"/>
          <w:u w:val="single"/>
        </w:rPr>
        <w:t xml:space="preserve">.  </w:t>
      </w:r>
      <w:bookmarkStart w:id="1507" w:name="_STATUTE_CONTENT__ee61faa5_9eec_4c0e_857"/>
      <w:r>
        <w:rPr>
          <w:rFonts w:eastAsia="Arial" w:cs="Arial" w:ascii="Arial" w:hAnsi="Arial"/>
          <w:u w:val="single"/>
        </w:rPr>
        <w:t xml:space="preserve">The executive committee is composed of up to 11 members: </w:t>
      </w:r>
      <w:bookmarkEnd w:id="1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8" w:name="_PAR__18_a04b4dba_6459_4c30_b684_aefac5f"/>
      <w:bookmarkStart w:id="1509" w:name="_PAR__19_615e3977_1ba9_47a9_a62b_e5fc638"/>
      <w:bookmarkStart w:id="1510" w:name="_STATUTE_SP__f1d85363_9591_4944_8f87_bbc"/>
      <w:bookmarkStart w:id="1511" w:name="_LINE__39_630c124c_8bad_48b3_885f_096b05"/>
      <w:bookmarkEnd w:id="1508"/>
      <w:bookmarkEnd w:id="1507"/>
      <w:bookmarkEnd w:id="1509"/>
      <w:bookmarkEnd w:id="1510"/>
      <w:r>
        <w:rPr>
          <w:rFonts w:eastAsia="Arial" w:cs="Arial" w:ascii="Arial" w:hAnsi="Arial"/>
          <w:u w:val="single"/>
        </w:rPr>
        <w:t>(</w:t>
      </w:r>
      <w:bookmarkStart w:id="1512" w:name="_STATUTE_NUMBER__bd17d6e0_aca6_4fd9_9be6"/>
      <w:r>
        <w:rPr>
          <w:rFonts w:eastAsia="Arial" w:cs="Arial" w:ascii="Arial" w:hAnsi="Arial"/>
          <w:u w:val="single"/>
        </w:rPr>
        <w:t>1</w:t>
      </w:r>
      <w:bookmarkEnd w:id="1512"/>
      <w:r>
        <w:rPr>
          <w:rFonts w:eastAsia="Arial" w:cs="Arial" w:ascii="Arial" w:hAnsi="Arial"/>
          <w:u w:val="single"/>
        </w:rPr>
        <w:t xml:space="preserve">)  </w:t>
      </w:r>
      <w:bookmarkStart w:id="1513" w:name="_STATUTE_CONTENT__715cfdb5_da49_4a19_a21"/>
      <w:r>
        <w:rPr>
          <w:rFonts w:eastAsia="Arial" w:cs="Arial" w:ascii="Arial" w:hAnsi="Arial"/>
          <w:u w:val="single"/>
        </w:rPr>
        <w:t xml:space="preserve">Seven voting members who are elected by the commission from the current </w:t>
      </w:r>
      <w:bookmarkStart w:id="1514" w:name="_LINE__40_90b21572_b425_4904_b018_d34386"/>
      <w:bookmarkEnd w:id="1511"/>
      <w:r>
        <w:rPr>
          <w:rFonts w:eastAsia="Arial" w:cs="Arial" w:ascii="Arial" w:hAnsi="Arial"/>
          <w:u w:val="single"/>
        </w:rPr>
        <w:t>membership of the commission; and</w:t>
      </w:r>
      <w:bookmarkEnd w:id="15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5" w:name="_PAGE__10_682eda58_5e12_437c_af9f_14a758"/>
      <w:bookmarkStart w:id="1516" w:name="_PAR__19_615e3977_1ba9_47a9_a62b_e5fc638"/>
      <w:bookmarkStart w:id="1517" w:name="_STATUTE_SP__f1d85363_9591_4944_8f87_bbc"/>
      <w:bookmarkStart w:id="1518" w:name="_PAGE__11_d28664d4_ce3b_4e9d_842a_c8b7f2"/>
      <w:bookmarkStart w:id="1519" w:name="_PAR__1_76440788_57dd_42ee_b112_21c06725"/>
      <w:bookmarkStart w:id="1520" w:name="_STATUTE_SP__2b2462f6_c4b9_4a58_baab_804"/>
      <w:bookmarkStart w:id="1521" w:name="_LINE__1_f94aa31a_831b_4879_8443_7b2e100"/>
      <w:bookmarkEnd w:id="1515"/>
      <w:bookmarkEnd w:id="1516"/>
      <w:bookmarkEnd w:id="1517"/>
      <w:bookmarkEnd w:id="1513"/>
      <w:bookmarkEnd w:id="1518"/>
      <w:bookmarkEnd w:id="1519"/>
      <w:bookmarkEnd w:id="1520"/>
      <w:r>
        <w:rPr>
          <w:rFonts w:eastAsia="Arial" w:cs="Arial" w:ascii="Arial" w:hAnsi="Arial"/>
          <w:u w:val="single"/>
        </w:rPr>
        <w:t>(</w:t>
      </w:r>
      <w:bookmarkStart w:id="1522" w:name="_STATUTE_NUMBER__9b3afd8e_d20d_40c9_b25c"/>
      <w:r>
        <w:rPr>
          <w:rFonts w:eastAsia="Arial" w:cs="Arial" w:ascii="Arial" w:hAnsi="Arial"/>
          <w:u w:val="single"/>
        </w:rPr>
        <w:t>2</w:t>
      </w:r>
      <w:bookmarkEnd w:id="1522"/>
      <w:r>
        <w:rPr>
          <w:rFonts w:eastAsia="Arial" w:cs="Arial" w:ascii="Arial" w:hAnsi="Arial"/>
          <w:u w:val="single"/>
        </w:rPr>
        <w:t xml:space="preserve">)  </w:t>
      </w:r>
      <w:bookmarkStart w:id="1523" w:name="_STATUTE_CONTENT__9a0773c1_e8f0_43dc_91e"/>
      <w:r>
        <w:rPr>
          <w:rFonts w:eastAsia="Arial" w:cs="Arial" w:ascii="Arial" w:hAnsi="Arial"/>
          <w:u w:val="single"/>
        </w:rPr>
        <w:t xml:space="preserve">Up to 4 ex officio, nonvoting members from 4 recognized national professional </w:t>
      </w:r>
      <w:bookmarkStart w:id="1524" w:name="_LINE__2_1571539b_d066_4226_aab5_f188b3f"/>
      <w:bookmarkEnd w:id="1521"/>
      <w:r>
        <w:rPr>
          <w:rFonts w:eastAsia="Arial" w:cs="Arial" w:ascii="Arial" w:hAnsi="Arial"/>
          <w:u w:val="single"/>
        </w:rPr>
        <w:t>counselor organizations.</w:t>
      </w:r>
      <w:bookmarkEnd w:id="15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5" w:name="_PAR__1_76440788_57dd_42ee_b112_21c06725"/>
      <w:bookmarkStart w:id="1526" w:name="_STATUTE_SP__2b2462f6_c4b9_4a58_baab_804"/>
      <w:bookmarkStart w:id="1527" w:name="_PAR__2_696bb9cb_c274_4b86_9aaa_1443d28d"/>
      <w:bookmarkStart w:id="1528" w:name="_STATUTE_CONTENT__40bf9a3f_c151_4491_89a"/>
      <w:bookmarkStart w:id="1529" w:name="_STATUTE_SP__d4ef7f38_fd32_4fa7_85c1_168"/>
      <w:bookmarkStart w:id="1530" w:name="_LINE__3_2ad1a188_1c04_4b18_a93c_4b4e822"/>
      <w:bookmarkEnd w:id="1525"/>
      <w:bookmarkEnd w:id="1526"/>
      <w:bookmarkEnd w:id="1523"/>
      <w:bookmarkEnd w:id="1527"/>
      <w:bookmarkEnd w:id="1528"/>
      <w:bookmarkEnd w:id="1529"/>
      <w:r>
        <w:rPr>
          <w:rFonts w:eastAsia="Arial" w:cs="Arial" w:ascii="Arial" w:hAnsi="Arial"/>
          <w:u w:val="single"/>
        </w:rPr>
        <w:t>The ex officio members must be selected by their respective organizations.</w:t>
      </w:r>
      <w:bookmarkEnd w:id="1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1" w:name="_STATUTE_P__287f4991_ab13_42b2_a529_4797"/>
      <w:bookmarkStart w:id="1532" w:name="_PAR__2_696bb9cb_c274_4b86_9aaa_1443d28d"/>
      <w:bookmarkStart w:id="1533" w:name="_STATUTE_CONTENT__40bf9a3f_c151_4491_89a"/>
      <w:bookmarkStart w:id="1534" w:name="_STATUTE_SP__d4ef7f38_fd32_4fa7_85c1_168"/>
      <w:bookmarkStart w:id="1535" w:name="_PAR__3_2028833e_4664_4428_9ea9_adea813b"/>
      <w:bookmarkStart w:id="1536" w:name="_STATUTE_P__01adc137_8a54_4163_9963_a9b0"/>
      <w:bookmarkStart w:id="1537" w:name="_LINE__4_6018010f_7059_4a8d_a692_f12d991"/>
      <w:bookmarkStart w:id="1538" w:name="_STATUTE_NUMBER__04e1b3d2_5ea5_4c12_9bf3"/>
      <w:bookmarkEnd w:id="1531"/>
      <w:bookmarkEnd w:id="1532"/>
      <w:bookmarkEnd w:id="1533"/>
      <w:bookmarkEnd w:id="1534"/>
      <w:bookmarkEnd w:id="1535"/>
      <w:bookmarkEnd w:id="1536"/>
      <w:r>
        <w:rPr>
          <w:rFonts w:eastAsia="Arial" w:cs="Arial" w:ascii="Arial" w:hAnsi="Arial"/>
          <w:u w:val="single"/>
        </w:rPr>
        <w:t>C</w:t>
      </w:r>
      <w:bookmarkEnd w:id="1538"/>
      <w:r>
        <w:rPr>
          <w:rFonts w:eastAsia="Arial" w:cs="Arial" w:ascii="Arial" w:hAnsi="Arial"/>
          <w:u w:val="single"/>
        </w:rPr>
        <w:t xml:space="preserve">.  </w:t>
      </w:r>
      <w:bookmarkStart w:id="1539" w:name="_STATUTE_CONTENT__3f196a81_233c_43d3_8c1"/>
      <w:r>
        <w:rPr>
          <w:rFonts w:eastAsia="Arial" w:cs="Arial" w:ascii="Arial" w:hAnsi="Arial"/>
          <w:u w:val="single"/>
        </w:rPr>
        <w:t xml:space="preserve">The commission may remove any member of the executive committee as provided </w:t>
      </w:r>
      <w:bookmarkStart w:id="1540" w:name="_LINE__5_a923815b_bc91_466b_88ff_3bc72fb"/>
      <w:bookmarkEnd w:id="1537"/>
      <w:r>
        <w:rPr>
          <w:rFonts w:eastAsia="Arial" w:cs="Arial" w:ascii="Arial" w:hAnsi="Arial"/>
          <w:u w:val="single"/>
        </w:rPr>
        <w:t>in bylaws.</w:t>
      </w:r>
      <w:bookmarkEnd w:id="1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1" w:name="_PAR__3_2028833e_4664_4428_9ea9_adea813b"/>
      <w:bookmarkStart w:id="1542" w:name="_STATUTE_P__01adc137_8a54_4163_9963_a9b0"/>
      <w:bookmarkStart w:id="1543" w:name="_PAR__4_da14d8ee_9c96_4010_80f9_f329a39a"/>
      <w:bookmarkStart w:id="1544" w:name="_STATUTE_P__ce7e8e4b_5b02_4af6_87a7_42f5"/>
      <w:bookmarkStart w:id="1545" w:name="_LINE__6_fd8db7a9_fab2_42a2_be85_bd6a05d"/>
      <w:bookmarkStart w:id="1546" w:name="_STATUTE_NUMBER__75b00fc8_6a44_49a9_8bc9"/>
      <w:bookmarkEnd w:id="1541"/>
      <w:bookmarkEnd w:id="1542"/>
      <w:bookmarkEnd w:id="1539"/>
      <w:bookmarkEnd w:id="1543"/>
      <w:bookmarkEnd w:id="1544"/>
      <w:r>
        <w:rPr>
          <w:rFonts w:eastAsia="Arial" w:cs="Arial" w:ascii="Arial" w:hAnsi="Arial"/>
          <w:u w:val="single"/>
        </w:rPr>
        <w:t>D</w:t>
      </w:r>
      <w:bookmarkEnd w:id="1546"/>
      <w:r>
        <w:rPr>
          <w:rFonts w:eastAsia="Arial" w:cs="Arial" w:ascii="Arial" w:hAnsi="Arial"/>
          <w:u w:val="single"/>
        </w:rPr>
        <w:t xml:space="preserve">.  </w:t>
      </w:r>
      <w:bookmarkStart w:id="1547" w:name="_STATUTE_CONTENT__d74ca7f4_ac7a_44ab_bd1"/>
      <w:r>
        <w:rPr>
          <w:rFonts w:eastAsia="Arial" w:cs="Arial" w:ascii="Arial" w:hAnsi="Arial"/>
          <w:u w:val="single"/>
        </w:rPr>
        <w:t>The executive committee shall meet at least annually.</w:t>
      </w:r>
      <w:bookmarkEnd w:id="1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8" w:name="_PAR__4_da14d8ee_9c96_4010_80f9_f329a39a"/>
      <w:bookmarkStart w:id="1549" w:name="_STATUTE_P__ce7e8e4b_5b02_4af6_87a7_42f5"/>
      <w:bookmarkStart w:id="1550" w:name="_STATUTE_P__98cde776_1ec1_4811_bfab_351e"/>
      <w:bookmarkStart w:id="1551" w:name="_PAR__5_f292e8c8_7b67_4680_98e4_aa987c21"/>
      <w:bookmarkStart w:id="1552" w:name="_LINE__7_da4d69d4_0213_4a49_9578_e253c16"/>
      <w:bookmarkStart w:id="1553" w:name="_STATUTE_NUMBER__415032b2_3c34_42e6_9391"/>
      <w:bookmarkEnd w:id="1548"/>
      <w:bookmarkEnd w:id="1549"/>
      <w:bookmarkEnd w:id="1547"/>
      <w:bookmarkEnd w:id="1550"/>
      <w:bookmarkEnd w:id="1551"/>
      <w:r>
        <w:rPr>
          <w:rFonts w:eastAsia="Arial" w:cs="Arial" w:ascii="Arial" w:hAnsi="Arial"/>
          <w:u w:val="single"/>
        </w:rPr>
        <w:t>E</w:t>
      </w:r>
      <w:bookmarkEnd w:id="1553"/>
      <w:r>
        <w:rPr>
          <w:rFonts w:eastAsia="Arial" w:cs="Arial" w:ascii="Arial" w:hAnsi="Arial"/>
          <w:u w:val="single"/>
        </w:rPr>
        <w:t xml:space="preserve">.  </w:t>
      </w:r>
      <w:bookmarkStart w:id="1554" w:name="_STATUTE_CONTENT__9027f2c6_c199_4792_b47"/>
      <w:r>
        <w:rPr>
          <w:rFonts w:eastAsia="Arial" w:cs="Arial" w:ascii="Arial" w:hAnsi="Arial"/>
          <w:u w:val="single"/>
        </w:rPr>
        <w:t>The executive committee has the following duties and responsibilities:</w:t>
      </w:r>
      <w:bookmarkEnd w:id="15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5" w:name="_PAR__5_f292e8c8_7b67_4680_98e4_aa987c21"/>
      <w:bookmarkStart w:id="1556" w:name="_PAR__6_e593e514_7251_4e88_971b_5ecdc440"/>
      <w:bookmarkStart w:id="1557" w:name="_STATUTE_SP__d13fb158_40f0_4429_a6d0_ef8"/>
      <w:bookmarkStart w:id="1558" w:name="_LINE__8_4cdeb42b_fbb4_449e_b857_c753e48"/>
      <w:bookmarkEnd w:id="1555"/>
      <w:bookmarkEnd w:id="1554"/>
      <w:bookmarkEnd w:id="1556"/>
      <w:bookmarkEnd w:id="1557"/>
      <w:r>
        <w:rPr>
          <w:rFonts w:eastAsia="Arial" w:cs="Arial" w:ascii="Arial" w:hAnsi="Arial"/>
          <w:u w:val="single"/>
        </w:rPr>
        <w:t>(</w:t>
      </w:r>
      <w:bookmarkStart w:id="1559" w:name="_STATUTE_NUMBER__853f5380_5219_4e0f_af49"/>
      <w:r>
        <w:rPr>
          <w:rFonts w:eastAsia="Arial" w:cs="Arial" w:ascii="Arial" w:hAnsi="Arial"/>
          <w:u w:val="single"/>
        </w:rPr>
        <w:t>1</w:t>
      </w:r>
      <w:bookmarkEnd w:id="1559"/>
      <w:r>
        <w:rPr>
          <w:rFonts w:eastAsia="Arial" w:cs="Arial" w:ascii="Arial" w:hAnsi="Arial"/>
          <w:u w:val="single"/>
        </w:rPr>
        <w:t xml:space="preserve">)  </w:t>
      </w:r>
      <w:bookmarkStart w:id="1560" w:name="_STATUTE_CONTENT__db60ab35_af11_4486_aa1"/>
      <w:r>
        <w:rPr>
          <w:rFonts w:eastAsia="Arial" w:cs="Arial" w:ascii="Arial" w:hAnsi="Arial"/>
          <w:u w:val="single"/>
        </w:rPr>
        <w:t xml:space="preserve">Recommend to the entire commission changes to the rules or bylaws, changes </w:t>
      </w:r>
      <w:bookmarkStart w:id="1561" w:name="_LINE__9_2f8cdfbb_582f_4afa_893d_f3f4dee"/>
      <w:bookmarkEnd w:id="1558"/>
      <w:r>
        <w:rPr>
          <w:rFonts w:eastAsia="Arial" w:cs="Arial" w:ascii="Arial" w:hAnsi="Arial"/>
          <w:u w:val="single"/>
        </w:rPr>
        <w:t xml:space="preserve">to this compact legislation, fees paid by compact member states such as annual </w:t>
      </w:r>
      <w:bookmarkStart w:id="1562" w:name="_LINE__10_5c7039f6_0ce4_48f5_b388_e00b91"/>
      <w:bookmarkEnd w:id="1561"/>
      <w:r>
        <w:rPr>
          <w:rFonts w:eastAsia="Arial" w:cs="Arial" w:ascii="Arial" w:hAnsi="Arial"/>
          <w:u w:val="single"/>
        </w:rPr>
        <w:t xml:space="preserve">dues and any commission compact fee charged to licensees for the privilege to </w:t>
      </w:r>
      <w:bookmarkStart w:id="1563" w:name="_LINE__11_ab87474f_610a_47e6_bfe0_1d06ff"/>
      <w:bookmarkEnd w:id="1562"/>
      <w:r>
        <w:rPr>
          <w:rFonts w:eastAsia="Arial" w:cs="Arial" w:ascii="Arial" w:hAnsi="Arial"/>
          <w:u w:val="single"/>
        </w:rPr>
        <w:t>practice;</w:t>
      </w:r>
      <w:bookmarkEnd w:id="15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4" w:name="_PAR__6_e593e514_7251_4e88_971b_5ecdc440"/>
      <w:bookmarkStart w:id="1565" w:name="_STATUTE_SP__d13fb158_40f0_4429_a6d0_ef8"/>
      <w:bookmarkStart w:id="1566" w:name="_PAR__7_873e9a58_cdf5_4a82_9795_64ca6325"/>
      <w:bookmarkStart w:id="1567" w:name="_STATUTE_SP__bd48df8e_dd25_4c92_9854_585"/>
      <w:bookmarkStart w:id="1568" w:name="_LINE__12_a207796c_f06a_44cf_ab69_7b0446"/>
      <w:bookmarkEnd w:id="1564"/>
      <w:bookmarkEnd w:id="1565"/>
      <w:bookmarkEnd w:id="1560"/>
      <w:bookmarkEnd w:id="1566"/>
      <w:bookmarkEnd w:id="1567"/>
      <w:r>
        <w:rPr>
          <w:rFonts w:eastAsia="Arial" w:cs="Arial" w:ascii="Arial" w:hAnsi="Arial"/>
          <w:u w:val="single"/>
        </w:rPr>
        <w:t>(</w:t>
      </w:r>
      <w:bookmarkStart w:id="1569" w:name="_STATUTE_NUMBER__77b8f133_a623_4803_825a"/>
      <w:r>
        <w:rPr>
          <w:rFonts w:eastAsia="Arial" w:cs="Arial" w:ascii="Arial" w:hAnsi="Arial"/>
          <w:u w:val="single"/>
        </w:rPr>
        <w:t>2</w:t>
      </w:r>
      <w:bookmarkEnd w:id="1569"/>
      <w:r>
        <w:rPr>
          <w:rFonts w:eastAsia="Arial" w:cs="Arial" w:ascii="Arial" w:hAnsi="Arial"/>
          <w:u w:val="single"/>
        </w:rPr>
        <w:t xml:space="preserve">)  </w:t>
      </w:r>
      <w:bookmarkStart w:id="1570" w:name="_STATUTE_CONTENT__3f649dac_a0dd_48d5_8dd"/>
      <w:r>
        <w:rPr>
          <w:rFonts w:eastAsia="Arial" w:cs="Arial" w:ascii="Arial" w:hAnsi="Arial"/>
          <w:u w:val="single"/>
        </w:rPr>
        <w:t xml:space="preserve">Ensure compact administration services are appropriately provided, </w:t>
      </w:r>
      <w:bookmarkStart w:id="1571" w:name="_LINE__13_2c4fbcdb_9797_41a9_af06_5353e0"/>
      <w:bookmarkEnd w:id="1568"/>
      <w:r>
        <w:rPr>
          <w:rFonts w:eastAsia="Arial" w:cs="Arial" w:ascii="Arial" w:hAnsi="Arial"/>
          <w:u w:val="single"/>
        </w:rPr>
        <w:t>contractual or otherwise;</w:t>
      </w:r>
      <w:bookmarkEnd w:id="15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2" w:name="_PAR__7_873e9a58_cdf5_4a82_9795_64ca6325"/>
      <w:bookmarkStart w:id="1573" w:name="_STATUTE_SP__bd48df8e_dd25_4c92_9854_585"/>
      <w:bookmarkStart w:id="1574" w:name="_PAR__8_651c3f22_9fd9_4d3d_b27f_99567044"/>
      <w:bookmarkStart w:id="1575" w:name="_STATUTE_SP__fab90411_3e6d_4315_9c75_11e"/>
      <w:bookmarkStart w:id="1576" w:name="_LINE__14_6e304016_05ec_4e61_8c4c_228830"/>
      <w:bookmarkEnd w:id="1572"/>
      <w:bookmarkEnd w:id="1573"/>
      <w:bookmarkEnd w:id="1570"/>
      <w:bookmarkEnd w:id="1574"/>
      <w:bookmarkEnd w:id="1575"/>
      <w:r>
        <w:rPr>
          <w:rFonts w:eastAsia="Arial" w:cs="Arial" w:ascii="Arial" w:hAnsi="Arial"/>
          <w:u w:val="single"/>
        </w:rPr>
        <w:t>(</w:t>
      </w:r>
      <w:bookmarkStart w:id="1577" w:name="_STATUTE_NUMBER__4791b338_bda8_47d5_b77a"/>
      <w:r>
        <w:rPr>
          <w:rFonts w:eastAsia="Arial" w:cs="Arial" w:ascii="Arial" w:hAnsi="Arial"/>
          <w:u w:val="single"/>
        </w:rPr>
        <w:t>3</w:t>
      </w:r>
      <w:bookmarkEnd w:id="1577"/>
      <w:r>
        <w:rPr>
          <w:rFonts w:eastAsia="Arial" w:cs="Arial" w:ascii="Arial" w:hAnsi="Arial"/>
          <w:u w:val="single"/>
        </w:rPr>
        <w:t xml:space="preserve">)  </w:t>
      </w:r>
      <w:bookmarkStart w:id="1578" w:name="_STATUTE_CONTENT__f73dd6db_dd44_4de7_b87"/>
      <w:r>
        <w:rPr>
          <w:rFonts w:eastAsia="Arial" w:cs="Arial" w:ascii="Arial" w:hAnsi="Arial"/>
          <w:u w:val="single"/>
        </w:rPr>
        <w:t>Prepare and recommend the budget;</w:t>
      </w:r>
      <w:bookmarkEnd w:id="15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9" w:name="_PAR__8_651c3f22_9fd9_4d3d_b27f_99567044"/>
      <w:bookmarkStart w:id="1580" w:name="_STATUTE_SP__fab90411_3e6d_4315_9c75_11e"/>
      <w:bookmarkStart w:id="1581" w:name="_PAR__9_0794201f_7f26_4e6e_ad15_9cced588"/>
      <w:bookmarkStart w:id="1582" w:name="_STATUTE_SP__28b37ec7_84dd_4e10_a675_482"/>
      <w:bookmarkStart w:id="1583" w:name="_LINE__15_e7ad7ebb_df96_4730_a241_92d508"/>
      <w:bookmarkEnd w:id="1579"/>
      <w:bookmarkEnd w:id="1580"/>
      <w:bookmarkEnd w:id="1578"/>
      <w:bookmarkEnd w:id="1581"/>
      <w:bookmarkEnd w:id="1582"/>
      <w:r>
        <w:rPr>
          <w:rFonts w:eastAsia="Arial" w:cs="Arial" w:ascii="Arial" w:hAnsi="Arial"/>
          <w:u w:val="single"/>
        </w:rPr>
        <w:t>(</w:t>
      </w:r>
      <w:bookmarkStart w:id="1584" w:name="_STATUTE_NUMBER__334f1bcf_808f_4862_9e63"/>
      <w:r>
        <w:rPr>
          <w:rFonts w:eastAsia="Arial" w:cs="Arial" w:ascii="Arial" w:hAnsi="Arial"/>
          <w:u w:val="single"/>
        </w:rPr>
        <w:t>4</w:t>
      </w:r>
      <w:bookmarkEnd w:id="1584"/>
      <w:r>
        <w:rPr>
          <w:rFonts w:eastAsia="Arial" w:cs="Arial" w:ascii="Arial" w:hAnsi="Arial"/>
          <w:u w:val="single"/>
        </w:rPr>
        <w:t xml:space="preserve">)  </w:t>
      </w:r>
      <w:bookmarkStart w:id="1585" w:name="_STATUTE_CONTENT__02f3e96f_abab_4afb_9a7"/>
      <w:r>
        <w:rPr>
          <w:rFonts w:eastAsia="Arial" w:cs="Arial" w:ascii="Arial" w:hAnsi="Arial"/>
          <w:u w:val="single"/>
        </w:rPr>
        <w:t>Maintain financial records on behalf of the commission;</w:t>
      </w:r>
      <w:bookmarkEnd w:id="15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6" w:name="_PAR__9_0794201f_7f26_4e6e_ad15_9cced588"/>
      <w:bookmarkStart w:id="1587" w:name="_STATUTE_SP__28b37ec7_84dd_4e10_a675_482"/>
      <w:bookmarkStart w:id="1588" w:name="_PAR__10_aaa8ac61_29e6_475d_bd24_2f21d1c"/>
      <w:bookmarkStart w:id="1589" w:name="_STATUTE_SP__fdbdd173_53ad_498d_9711_b36"/>
      <w:bookmarkStart w:id="1590" w:name="_LINE__16_61991376_e956_4e23_80f8_3733e2"/>
      <w:bookmarkEnd w:id="1586"/>
      <w:bookmarkEnd w:id="1587"/>
      <w:bookmarkEnd w:id="1585"/>
      <w:bookmarkEnd w:id="1588"/>
      <w:bookmarkEnd w:id="1589"/>
      <w:r>
        <w:rPr>
          <w:rFonts w:eastAsia="Arial" w:cs="Arial" w:ascii="Arial" w:hAnsi="Arial"/>
          <w:u w:val="single"/>
        </w:rPr>
        <w:t>(</w:t>
      </w:r>
      <w:bookmarkStart w:id="1591" w:name="_STATUTE_NUMBER__c4d04cf2_a766_40ca_aa8c"/>
      <w:r>
        <w:rPr>
          <w:rFonts w:eastAsia="Arial" w:cs="Arial" w:ascii="Arial" w:hAnsi="Arial"/>
          <w:u w:val="single"/>
        </w:rPr>
        <w:t>5</w:t>
      </w:r>
      <w:bookmarkEnd w:id="1591"/>
      <w:r>
        <w:rPr>
          <w:rFonts w:eastAsia="Arial" w:cs="Arial" w:ascii="Arial" w:hAnsi="Arial"/>
          <w:u w:val="single"/>
        </w:rPr>
        <w:t xml:space="preserve">)  </w:t>
      </w:r>
      <w:bookmarkStart w:id="1592" w:name="_STATUTE_CONTENT__e4ac5bbb_ccbd_405b_a6b"/>
      <w:r>
        <w:rPr>
          <w:rFonts w:eastAsia="Arial" w:cs="Arial" w:ascii="Arial" w:hAnsi="Arial"/>
          <w:u w:val="single"/>
        </w:rPr>
        <w:t xml:space="preserve">Monitor compact compliance of member states and provide compliance reports </w:t>
      </w:r>
      <w:bookmarkStart w:id="1593" w:name="_LINE__17_ef92b744_192e_4c81_9fe0_2fcc77"/>
      <w:bookmarkEnd w:id="1590"/>
      <w:r>
        <w:rPr>
          <w:rFonts w:eastAsia="Arial" w:cs="Arial" w:ascii="Arial" w:hAnsi="Arial"/>
          <w:u w:val="single"/>
        </w:rPr>
        <w:t>to the commission;</w:t>
      </w:r>
      <w:bookmarkEnd w:id="1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4" w:name="_PAR__10_aaa8ac61_29e6_475d_bd24_2f21d1c"/>
      <w:bookmarkStart w:id="1595" w:name="_STATUTE_SP__fdbdd173_53ad_498d_9711_b36"/>
      <w:bookmarkStart w:id="1596" w:name="_PAR__11_83b4b0c4_16be_440b_a30d_444cdd5"/>
      <w:bookmarkStart w:id="1597" w:name="_STATUTE_SP__a8a21e65_8d95_4c86_b721_747"/>
      <w:bookmarkStart w:id="1598" w:name="_LINE__18_5de09c81_c6fd_44e8_bb1f_b506d3"/>
      <w:bookmarkEnd w:id="1594"/>
      <w:bookmarkEnd w:id="1595"/>
      <w:bookmarkEnd w:id="1592"/>
      <w:bookmarkEnd w:id="1596"/>
      <w:bookmarkEnd w:id="1597"/>
      <w:r>
        <w:rPr>
          <w:rFonts w:eastAsia="Arial" w:cs="Arial" w:ascii="Arial" w:hAnsi="Arial"/>
          <w:u w:val="single"/>
        </w:rPr>
        <w:t>(</w:t>
      </w:r>
      <w:bookmarkStart w:id="1599" w:name="_STATUTE_NUMBER__cd3f7071_4dc1_4d27_ad62"/>
      <w:r>
        <w:rPr>
          <w:rFonts w:eastAsia="Arial" w:cs="Arial" w:ascii="Arial" w:hAnsi="Arial"/>
          <w:u w:val="single"/>
        </w:rPr>
        <w:t>6</w:t>
      </w:r>
      <w:bookmarkEnd w:id="1599"/>
      <w:r>
        <w:rPr>
          <w:rFonts w:eastAsia="Arial" w:cs="Arial" w:ascii="Arial" w:hAnsi="Arial"/>
          <w:u w:val="single"/>
        </w:rPr>
        <w:t xml:space="preserve">)  </w:t>
      </w:r>
      <w:bookmarkStart w:id="1600" w:name="_STATUTE_CONTENT__29d7b3c4_3cba_46eb_85d"/>
      <w:r>
        <w:rPr>
          <w:rFonts w:eastAsia="Arial" w:cs="Arial" w:ascii="Arial" w:hAnsi="Arial"/>
          <w:u w:val="single"/>
        </w:rPr>
        <w:t>Establish additional committees as necessary; and</w:t>
      </w:r>
      <w:bookmarkEnd w:id="15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1" w:name="_PAR__11_83b4b0c4_16be_440b_a30d_444cdd5"/>
      <w:bookmarkStart w:id="1602" w:name="_STATUTE_SP__a8a21e65_8d95_4c86_b721_747"/>
      <w:bookmarkStart w:id="1603" w:name="_PAR__12_3e356447_3a3b_4af3_9b3d_7615517"/>
      <w:bookmarkStart w:id="1604" w:name="_STATUTE_SP__d5db7877_321e_42be_b781_3d0"/>
      <w:bookmarkStart w:id="1605" w:name="_LINE__19_48fd02ac_7df7_4ef9_9458_cb4ba2"/>
      <w:bookmarkEnd w:id="1601"/>
      <w:bookmarkEnd w:id="1602"/>
      <w:bookmarkEnd w:id="1600"/>
      <w:bookmarkEnd w:id="1603"/>
      <w:bookmarkEnd w:id="1604"/>
      <w:r>
        <w:rPr>
          <w:rFonts w:eastAsia="Arial" w:cs="Arial" w:ascii="Arial" w:hAnsi="Arial"/>
          <w:u w:val="single"/>
        </w:rPr>
        <w:t>(</w:t>
      </w:r>
      <w:bookmarkStart w:id="1606" w:name="_STATUTE_NUMBER__b061573f_7133_4be7_b201"/>
      <w:r>
        <w:rPr>
          <w:rFonts w:eastAsia="Arial" w:cs="Arial" w:ascii="Arial" w:hAnsi="Arial"/>
          <w:u w:val="single"/>
        </w:rPr>
        <w:t>7</w:t>
      </w:r>
      <w:bookmarkEnd w:id="1606"/>
      <w:r>
        <w:rPr>
          <w:rFonts w:eastAsia="Arial" w:cs="Arial" w:ascii="Arial" w:hAnsi="Arial"/>
          <w:u w:val="single"/>
        </w:rPr>
        <w:t xml:space="preserve">)  </w:t>
      </w:r>
      <w:bookmarkStart w:id="1607" w:name="_STATUTE_CONTENT__4c5301ed_2d92_40ff_837"/>
      <w:r>
        <w:rPr>
          <w:rFonts w:eastAsia="Arial" w:cs="Arial" w:ascii="Arial" w:hAnsi="Arial"/>
          <w:u w:val="single"/>
        </w:rPr>
        <w:t>Other duties as provided in rules or bylaws.</w:t>
      </w:r>
      <w:bookmarkEnd w:id="1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8" w:name="_STATUTE_SS__237e7a9a_1a9c_4881_8062_857"/>
      <w:bookmarkStart w:id="1609" w:name="_STATUTE_P__98cde776_1ec1_4811_bfab_351e"/>
      <w:bookmarkStart w:id="1610" w:name="_PAR__12_3e356447_3a3b_4af3_9b3d_7615517"/>
      <w:bookmarkStart w:id="1611" w:name="_STATUTE_SP__d5db7877_321e_42be_b781_3d0"/>
      <w:bookmarkStart w:id="1612" w:name="_STATUTE_SS__31fa728b_07c5_4823_96e8_5fa"/>
      <w:bookmarkStart w:id="1613" w:name="_PAR__13_9a92dc3a_2514_415d_b1a6_c852c4a"/>
      <w:bookmarkStart w:id="1614" w:name="_LINE__20_b9afb100_b473_4c7b_937d_35f9e7"/>
      <w:bookmarkStart w:id="1615" w:name="_STATUTE_NUMBER__522a4b30_049d_4df5_a474"/>
      <w:bookmarkEnd w:id="1608"/>
      <w:bookmarkEnd w:id="1609"/>
      <w:bookmarkEnd w:id="1610"/>
      <w:bookmarkEnd w:id="1611"/>
      <w:bookmarkEnd w:id="1607"/>
      <w:bookmarkEnd w:id="1612"/>
      <w:bookmarkEnd w:id="1613"/>
      <w:r>
        <w:rPr>
          <w:rFonts w:eastAsia="Arial" w:cs="Arial" w:ascii="Arial" w:hAnsi="Arial"/>
          <w:b/>
          <w:u w:val="single"/>
        </w:rPr>
        <w:t>5</w:t>
      </w:r>
      <w:bookmarkEnd w:id="1615"/>
      <w:r>
        <w:rPr>
          <w:rFonts w:eastAsia="Arial" w:cs="Arial" w:ascii="Arial" w:hAnsi="Arial"/>
          <w:b/>
          <w:u w:val="single"/>
        </w:rPr>
        <w:t xml:space="preserve">.  </w:t>
      </w:r>
      <w:bookmarkStart w:id="1616" w:name="_STATUTE_HEADNOTE__1d519a6a_3401_41c6_89"/>
      <w:r>
        <w:rPr>
          <w:rFonts w:eastAsia="Arial" w:cs="Arial" w:ascii="Arial" w:hAnsi="Arial"/>
          <w:b/>
          <w:u w:val="single"/>
        </w:rPr>
        <w:t>Meetings of the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1617" w:name="_STATUTE_CONTENT__ca36770a_e2b0_4fe0_af6"/>
      <w:bookmarkEnd w:id="1616"/>
      <w:r>
        <w:rPr>
          <w:rFonts w:eastAsia="Arial" w:cs="Arial" w:ascii="Arial" w:hAnsi="Arial"/>
          <w:u w:val="single"/>
        </w:rPr>
        <w:t xml:space="preserve">Meetings of the commission are governed by this </w:t>
      </w:r>
      <w:bookmarkStart w:id="1618" w:name="_LINE__21_ea0e2aad_f9c4_41b0_ad24_860a4d"/>
      <w:bookmarkEnd w:id="1614"/>
      <w:r>
        <w:rPr>
          <w:rFonts w:eastAsia="Arial" w:cs="Arial" w:ascii="Arial" w:hAnsi="Arial"/>
          <w:u w:val="single"/>
        </w:rPr>
        <w:t xml:space="preserve">subsection. </w:t>
      </w:r>
      <w:bookmarkEnd w:id="1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9" w:name="_PAR__13_9a92dc3a_2514_415d_b1a6_c852c4a"/>
      <w:bookmarkStart w:id="1620" w:name="_PAR__14_73ad2048_30bb_4035_8fbd_cb55650"/>
      <w:bookmarkStart w:id="1621" w:name="_STATUTE_P__a096d47c_ec80_4832_91c8_6d8b"/>
      <w:bookmarkStart w:id="1622" w:name="_LINE__22_21871336_c290_4348_a218_0d1808"/>
      <w:bookmarkStart w:id="1623" w:name="_STATUTE_NUMBER__0ebf5da8_b146_449b_be39"/>
      <w:bookmarkEnd w:id="1619"/>
      <w:bookmarkEnd w:id="1617"/>
      <w:bookmarkEnd w:id="1620"/>
      <w:bookmarkEnd w:id="1621"/>
      <w:r>
        <w:rPr>
          <w:rFonts w:eastAsia="Arial" w:cs="Arial" w:ascii="Arial" w:hAnsi="Arial"/>
          <w:u w:val="single"/>
        </w:rPr>
        <w:t>A</w:t>
      </w:r>
      <w:bookmarkEnd w:id="1623"/>
      <w:r>
        <w:rPr>
          <w:rFonts w:eastAsia="Arial" w:cs="Arial" w:ascii="Arial" w:hAnsi="Arial"/>
          <w:u w:val="single"/>
        </w:rPr>
        <w:t xml:space="preserve">.  </w:t>
      </w:r>
      <w:bookmarkStart w:id="1624" w:name="_STATUTE_CONTENT__f1ddf1eb_8876_4918_811"/>
      <w:r>
        <w:rPr>
          <w:rFonts w:eastAsia="Arial" w:cs="Arial" w:ascii="Arial" w:hAnsi="Arial"/>
          <w:u w:val="single"/>
        </w:rPr>
        <w:t xml:space="preserve">All meetings must be open to the public, and public notice of meetings must be </w:t>
      </w:r>
      <w:bookmarkStart w:id="1625" w:name="_LINE__23_991d3680_3678_4a0b_b250_bb7d53"/>
      <w:bookmarkEnd w:id="1622"/>
      <w:r>
        <w:rPr>
          <w:rFonts w:eastAsia="Arial" w:cs="Arial" w:ascii="Arial" w:hAnsi="Arial"/>
          <w:u w:val="single"/>
        </w:rPr>
        <w:t xml:space="preserve">given in the same manner as required under the rule-making provisions in section </w:t>
      </w:r>
      <w:bookmarkStart w:id="1626" w:name="_LINE__24_62dd2cd2_f87a_4f81_9353_8254ab"/>
      <w:bookmarkEnd w:id="1625"/>
      <w:r>
        <w:rPr>
          <w:rFonts w:eastAsia="Arial" w:cs="Arial" w:ascii="Arial" w:hAnsi="Arial"/>
          <w:u w:val="single"/>
        </w:rPr>
        <w:t>18562.</w:t>
      </w:r>
      <w:bookmarkEnd w:id="1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7" w:name="_PAR__14_73ad2048_30bb_4035_8fbd_cb55650"/>
      <w:bookmarkStart w:id="1628" w:name="_STATUTE_P__a096d47c_ec80_4832_91c8_6d8b"/>
      <w:bookmarkStart w:id="1629" w:name="_STATUTE_P__3d0b3912_c25e_4f8d_b73b_3e67"/>
      <w:bookmarkStart w:id="1630" w:name="_PAR__15_87ba03a8_3c38_4529_82b0_888d12b"/>
      <w:bookmarkStart w:id="1631" w:name="_LINE__25_7ecb29af_24bb_4f92_a247_2434b5"/>
      <w:bookmarkStart w:id="1632" w:name="_STATUTE_NUMBER__f3bd10bf_53c9_417a_8b20"/>
      <w:bookmarkEnd w:id="1627"/>
      <w:bookmarkEnd w:id="1628"/>
      <w:bookmarkEnd w:id="1624"/>
      <w:bookmarkEnd w:id="1629"/>
      <w:bookmarkEnd w:id="1630"/>
      <w:r>
        <w:rPr>
          <w:rFonts w:eastAsia="Arial" w:cs="Arial" w:ascii="Arial" w:hAnsi="Arial"/>
          <w:u w:val="single"/>
        </w:rPr>
        <w:t>B</w:t>
      </w:r>
      <w:bookmarkEnd w:id="1632"/>
      <w:r>
        <w:rPr>
          <w:rFonts w:eastAsia="Arial" w:cs="Arial" w:ascii="Arial" w:hAnsi="Arial"/>
          <w:u w:val="single"/>
        </w:rPr>
        <w:t xml:space="preserve">.  </w:t>
      </w:r>
      <w:bookmarkStart w:id="1633" w:name="_STATUTE_CONTENT__8dee9ac5_be9f_4deb_86c"/>
      <w:r>
        <w:rPr>
          <w:rFonts w:eastAsia="Arial" w:cs="Arial" w:ascii="Arial" w:hAnsi="Arial"/>
          <w:u w:val="single"/>
        </w:rPr>
        <w:t xml:space="preserve">The commission or the executive committee or other committees of the commission </w:t>
      </w:r>
      <w:bookmarkStart w:id="1634" w:name="_LINE__26_2c648894_d5f7_4770_85d2_230bfd"/>
      <w:bookmarkEnd w:id="1631"/>
      <w:r>
        <w:rPr>
          <w:rFonts w:eastAsia="Arial" w:cs="Arial" w:ascii="Arial" w:hAnsi="Arial"/>
          <w:u w:val="single"/>
        </w:rPr>
        <w:t xml:space="preserve">may convene in a closed, nonpublic meeting if the commission or executive committee </w:t>
      </w:r>
      <w:bookmarkStart w:id="1635" w:name="_LINE__27_091b098d_c7a6_4a72_bb5f_c35f9a"/>
      <w:bookmarkEnd w:id="1634"/>
      <w:r>
        <w:rPr>
          <w:rFonts w:eastAsia="Arial" w:cs="Arial" w:ascii="Arial" w:hAnsi="Arial"/>
          <w:u w:val="single"/>
        </w:rPr>
        <w:t>or other committees of the commission must discuss:</w:t>
      </w:r>
      <w:bookmarkEnd w:id="16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6" w:name="_PAR__15_87ba03a8_3c38_4529_82b0_888d12b"/>
      <w:bookmarkStart w:id="1637" w:name="_PAR__16_09bd916c_b5e1_4791_9526_903b5f6"/>
      <w:bookmarkStart w:id="1638" w:name="_STATUTE_SP__0e921a86_829e_45dc_b2e4_3ea"/>
      <w:bookmarkStart w:id="1639" w:name="_LINE__28_36ae7781_38f6_41b8_8d93_210efd"/>
      <w:bookmarkEnd w:id="1636"/>
      <w:bookmarkEnd w:id="1633"/>
      <w:bookmarkEnd w:id="1637"/>
      <w:bookmarkEnd w:id="1638"/>
      <w:r>
        <w:rPr>
          <w:rFonts w:eastAsia="Arial" w:cs="Arial" w:ascii="Arial" w:hAnsi="Arial"/>
          <w:u w:val="single"/>
        </w:rPr>
        <w:t>(</w:t>
      </w:r>
      <w:bookmarkStart w:id="1640" w:name="_STATUTE_NUMBER__0eb7b154_5c02_449d_b49e"/>
      <w:r>
        <w:rPr>
          <w:rFonts w:eastAsia="Arial" w:cs="Arial" w:ascii="Arial" w:hAnsi="Arial"/>
          <w:u w:val="single"/>
        </w:rPr>
        <w:t>1</w:t>
      </w:r>
      <w:bookmarkEnd w:id="1640"/>
      <w:r>
        <w:rPr>
          <w:rFonts w:eastAsia="Arial" w:cs="Arial" w:ascii="Arial" w:hAnsi="Arial"/>
          <w:u w:val="single"/>
        </w:rPr>
        <w:t xml:space="preserve">)  </w:t>
      </w:r>
      <w:bookmarkStart w:id="1641" w:name="_STATUTE_CONTENT__787757d9_3b41_44ab_bfb"/>
      <w:r>
        <w:rPr>
          <w:rFonts w:eastAsia="Arial" w:cs="Arial" w:ascii="Arial" w:hAnsi="Arial"/>
          <w:u w:val="single"/>
        </w:rPr>
        <w:t>Noncompliance of a member state with its obligations under the compact;</w:t>
      </w:r>
      <w:bookmarkEnd w:id="1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2" w:name="_PAR__16_09bd916c_b5e1_4791_9526_903b5f6"/>
      <w:bookmarkStart w:id="1643" w:name="_STATUTE_SP__0e921a86_829e_45dc_b2e4_3ea"/>
      <w:bookmarkStart w:id="1644" w:name="_PAR__17_7abef58b_cba5_4865_969a_55953d8"/>
      <w:bookmarkStart w:id="1645" w:name="_STATUTE_SP__42bfb0c5_5e24_4e0c_b0b9_319"/>
      <w:bookmarkStart w:id="1646" w:name="_LINE__29_1ee6b7cd_003e_487d_92f8_47481a"/>
      <w:bookmarkEnd w:id="1642"/>
      <w:bookmarkEnd w:id="1643"/>
      <w:bookmarkEnd w:id="1641"/>
      <w:bookmarkEnd w:id="1644"/>
      <w:bookmarkEnd w:id="1645"/>
      <w:r>
        <w:rPr>
          <w:rFonts w:eastAsia="Arial" w:cs="Arial" w:ascii="Arial" w:hAnsi="Arial"/>
          <w:u w:val="single"/>
        </w:rPr>
        <w:t>(</w:t>
      </w:r>
      <w:bookmarkStart w:id="1647" w:name="_STATUTE_NUMBER__3bd295b3_5d8e_49b7_a929"/>
      <w:r>
        <w:rPr>
          <w:rFonts w:eastAsia="Arial" w:cs="Arial" w:ascii="Arial" w:hAnsi="Arial"/>
          <w:u w:val="single"/>
        </w:rPr>
        <w:t>2</w:t>
      </w:r>
      <w:bookmarkEnd w:id="1647"/>
      <w:r>
        <w:rPr>
          <w:rFonts w:eastAsia="Arial" w:cs="Arial" w:ascii="Arial" w:hAnsi="Arial"/>
          <w:u w:val="single"/>
        </w:rPr>
        <w:t xml:space="preserve">)  </w:t>
      </w:r>
      <w:bookmarkStart w:id="1648" w:name="_STATUTE_CONTENT__d8e68822_4e70_4973_aac"/>
      <w:r>
        <w:rPr>
          <w:rFonts w:eastAsia="Arial" w:cs="Arial" w:ascii="Arial" w:hAnsi="Arial"/>
          <w:u w:val="single"/>
        </w:rPr>
        <w:t xml:space="preserve">The employment, compensation, discipline or other matters, practices or </w:t>
      </w:r>
      <w:bookmarkStart w:id="1649" w:name="_LINE__30_94742fdc_6f7c_4ed4_98cb_464ccb"/>
      <w:bookmarkEnd w:id="1646"/>
      <w:r>
        <w:rPr>
          <w:rFonts w:eastAsia="Arial" w:cs="Arial" w:ascii="Arial" w:hAnsi="Arial"/>
          <w:u w:val="single"/>
        </w:rPr>
        <w:t xml:space="preserve">procedures related to specific employees or other matters related to the </w:t>
      </w:r>
      <w:bookmarkStart w:id="1650" w:name="_LINE__31_f2f9d781_b7d9_4497_9d0e_bc794e"/>
      <w:bookmarkEnd w:id="1649"/>
      <w:r>
        <w:rPr>
          <w:rFonts w:eastAsia="Arial" w:cs="Arial" w:ascii="Arial" w:hAnsi="Arial"/>
          <w:u w:val="single"/>
        </w:rPr>
        <w:t>commission's internal personnel practices and procedures;</w:t>
      </w:r>
      <w:bookmarkEnd w:id="16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1" w:name="_PAR__17_7abef58b_cba5_4865_969a_55953d8"/>
      <w:bookmarkStart w:id="1652" w:name="_STATUTE_SP__42bfb0c5_5e24_4e0c_b0b9_319"/>
      <w:bookmarkStart w:id="1653" w:name="_PAR__18_13be755f_f122_4118_8265_66d8bb5"/>
      <w:bookmarkStart w:id="1654" w:name="_STATUTE_SP__95d8e636_cc0e_4972_880a_ac1"/>
      <w:bookmarkStart w:id="1655" w:name="_LINE__32_d26fd94a_7ac9_4033_a319_d54b4b"/>
      <w:bookmarkEnd w:id="1651"/>
      <w:bookmarkEnd w:id="1652"/>
      <w:bookmarkEnd w:id="1648"/>
      <w:bookmarkEnd w:id="1653"/>
      <w:bookmarkEnd w:id="1654"/>
      <w:r>
        <w:rPr>
          <w:rFonts w:eastAsia="Arial" w:cs="Arial" w:ascii="Arial" w:hAnsi="Arial"/>
          <w:u w:val="single"/>
        </w:rPr>
        <w:t>(</w:t>
      </w:r>
      <w:bookmarkStart w:id="1656" w:name="_STATUTE_NUMBER__4a6413e8_7bc7_426a_b9c4"/>
      <w:r>
        <w:rPr>
          <w:rFonts w:eastAsia="Arial" w:cs="Arial" w:ascii="Arial" w:hAnsi="Arial"/>
          <w:u w:val="single"/>
        </w:rPr>
        <w:t>3</w:t>
      </w:r>
      <w:bookmarkEnd w:id="1656"/>
      <w:r>
        <w:rPr>
          <w:rFonts w:eastAsia="Arial" w:cs="Arial" w:ascii="Arial" w:hAnsi="Arial"/>
          <w:u w:val="single"/>
        </w:rPr>
        <w:t xml:space="preserve">)  </w:t>
      </w:r>
      <w:bookmarkStart w:id="1657" w:name="_STATUTE_CONTENT__0b6b3cb7_15df_4f74_aaa"/>
      <w:r>
        <w:rPr>
          <w:rFonts w:eastAsia="Arial" w:cs="Arial" w:ascii="Arial" w:hAnsi="Arial"/>
          <w:u w:val="single"/>
        </w:rPr>
        <w:t>Current, threatened or reasonably anticipated litigation;</w:t>
      </w:r>
      <w:bookmarkEnd w:id="16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8" w:name="_PAR__18_13be755f_f122_4118_8265_66d8bb5"/>
      <w:bookmarkStart w:id="1659" w:name="_STATUTE_SP__95d8e636_cc0e_4972_880a_ac1"/>
      <w:bookmarkStart w:id="1660" w:name="_PAR__19_b43faced_11bd_4546_9877_442f1d4"/>
      <w:bookmarkStart w:id="1661" w:name="_STATUTE_SP__307626c6_2154_4c8a_b013_bcb"/>
      <w:bookmarkStart w:id="1662" w:name="_LINE__33_1577eb63_3cbc_42a4_92bb_6acebd"/>
      <w:bookmarkEnd w:id="1658"/>
      <w:bookmarkEnd w:id="1659"/>
      <w:bookmarkEnd w:id="1657"/>
      <w:bookmarkEnd w:id="1660"/>
      <w:bookmarkEnd w:id="1661"/>
      <w:r>
        <w:rPr>
          <w:rFonts w:eastAsia="Arial" w:cs="Arial" w:ascii="Arial" w:hAnsi="Arial"/>
          <w:u w:val="single"/>
        </w:rPr>
        <w:t>(</w:t>
      </w:r>
      <w:bookmarkStart w:id="1663" w:name="_STATUTE_NUMBER__658ceb36_462d_41f4_96b0"/>
      <w:r>
        <w:rPr>
          <w:rFonts w:eastAsia="Arial" w:cs="Arial" w:ascii="Arial" w:hAnsi="Arial"/>
          <w:u w:val="single"/>
        </w:rPr>
        <w:t>4</w:t>
      </w:r>
      <w:bookmarkEnd w:id="1663"/>
      <w:r>
        <w:rPr>
          <w:rFonts w:eastAsia="Arial" w:cs="Arial" w:ascii="Arial" w:hAnsi="Arial"/>
          <w:u w:val="single"/>
        </w:rPr>
        <w:t xml:space="preserve">)  </w:t>
      </w:r>
      <w:bookmarkStart w:id="1664" w:name="_STATUTE_CONTENT__c80ef6a6_c6d2_473d_8c5"/>
      <w:r>
        <w:rPr>
          <w:rFonts w:eastAsia="Arial" w:cs="Arial" w:ascii="Arial" w:hAnsi="Arial"/>
          <w:u w:val="single"/>
        </w:rPr>
        <w:t xml:space="preserve">Negotiation of contracts for the purchase, lease or sale of goods, services or </w:t>
      </w:r>
      <w:bookmarkStart w:id="1665" w:name="_LINE__34_61b19b1d_1f7c_4863_bf89_e9f54d"/>
      <w:bookmarkEnd w:id="1662"/>
      <w:r>
        <w:rPr>
          <w:rFonts w:eastAsia="Arial" w:cs="Arial" w:ascii="Arial" w:hAnsi="Arial"/>
          <w:u w:val="single"/>
        </w:rPr>
        <w:t>real estate;</w:t>
      </w:r>
      <w:bookmarkEnd w:id="1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6" w:name="_PAR__19_b43faced_11bd_4546_9877_442f1d4"/>
      <w:bookmarkStart w:id="1667" w:name="_STATUTE_SP__307626c6_2154_4c8a_b013_bcb"/>
      <w:bookmarkStart w:id="1668" w:name="_PAR__20_1bdbcc95_8939_4f50_9a31_0d7ec54"/>
      <w:bookmarkStart w:id="1669" w:name="_STATUTE_SP__fe9202e5_84f3_457a_8af9_432"/>
      <w:bookmarkStart w:id="1670" w:name="_LINE__35_68520472_daa7_4f11_add9_7ec61d"/>
      <w:bookmarkEnd w:id="1666"/>
      <w:bookmarkEnd w:id="1667"/>
      <w:bookmarkEnd w:id="1664"/>
      <w:bookmarkEnd w:id="1668"/>
      <w:bookmarkEnd w:id="1669"/>
      <w:r>
        <w:rPr>
          <w:rFonts w:eastAsia="Arial" w:cs="Arial" w:ascii="Arial" w:hAnsi="Arial"/>
          <w:u w:val="single"/>
        </w:rPr>
        <w:t>(</w:t>
      </w:r>
      <w:bookmarkStart w:id="1671" w:name="_STATUTE_NUMBER__1986ad38_9f07_433b_8762"/>
      <w:r>
        <w:rPr>
          <w:rFonts w:eastAsia="Arial" w:cs="Arial" w:ascii="Arial" w:hAnsi="Arial"/>
          <w:u w:val="single"/>
        </w:rPr>
        <w:t>5</w:t>
      </w:r>
      <w:bookmarkEnd w:id="1671"/>
      <w:r>
        <w:rPr>
          <w:rFonts w:eastAsia="Arial" w:cs="Arial" w:ascii="Arial" w:hAnsi="Arial"/>
          <w:u w:val="single"/>
        </w:rPr>
        <w:t xml:space="preserve">)  </w:t>
      </w:r>
      <w:bookmarkStart w:id="1672" w:name="_STATUTE_CONTENT__42f57ddb_eeae_4e0d_bd0"/>
      <w:r>
        <w:rPr>
          <w:rFonts w:eastAsia="Arial" w:cs="Arial" w:ascii="Arial" w:hAnsi="Arial"/>
          <w:u w:val="single"/>
        </w:rPr>
        <w:t>Accusing any person of a crime or formally censuring any person;</w:t>
      </w:r>
      <w:bookmarkEnd w:id="16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3" w:name="_PAR__20_1bdbcc95_8939_4f50_9a31_0d7ec54"/>
      <w:bookmarkStart w:id="1674" w:name="_STATUTE_SP__fe9202e5_84f3_457a_8af9_432"/>
      <w:bookmarkStart w:id="1675" w:name="_PAR__21_89f73098_064a_4747_9fbd_2d9f65b"/>
      <w:bookmarkStart w:id="1676" w:name="_STATUTE_SP__8c2c6516_4b8b_47af_b8c0_e73"/>
      <w:bookmarkStart w:id="1677" w:name="_LINE__36_8b978e16_274c_43d7_8c32_b2c705"/>
      <w:bookmarkEnd w:id="1673"/>
      <w:bookmarkEnd w:id="1674"/>
      <w:bookmarkEnd w:id="1672"/>
      <w:bookmarkEnd w:id="1675"/>
      <w:bookmarkEnd w:id="1676"/>
      <w:r>
        <w:rPr>
          <w:rFonts w:eastAsia="Arial" w:cs="Arial" w:ascii="Arial" w:hAnsi="Arial"/>
          <w:u w:val="single"/>
        </w:rPr>
        <w:t>(</w:t>
      </w:r>
      <w:bookmarkStart w:id="1678" w:name="_STATUTE_NUMBER__30d8397a_2c7e_4fc7_b75b"/>
      <w:r>
        <w:rPr>
          <w:rFonts w:eastAsia="Arial" w:cs="Arial" w:ascii="Arial" w:hAnsi="Arial"/>
          <w:u w:val="single"/>
        </w:rPr>
        <w:t>6</w:t>
      </w:r>
      <w:bookmarkEnd w:id="1678"/>
      <w:r>
        <w:rPr>
          <w:rFonts w:eastAsia="Arial" w:cs="Arial" w:ascii="Arial" w:hAnsi="Arial"/>
          <w:u w:val="single"/>
        </w:rPr>
        <w:t xml:space="preserve">)  </w:t>
      </w:r>
      <w:bookmarkStart w:id="1679" w:name="_STATUTE_CONTENT__7dbbffc0_6ff3_4bf0_aba"/>
      <w:r>
        <w:rPr>
          <w:rFonts w:eastAsia="Arial" w:cs="Arial" w:ascii="Arial" w:hAnsi="Arial"/>
          <w:u w:val="single"/>
        </w:rPr>
        <w:t xml:space="preserve">Disclosure of trade secrets or commercial or financial information that is </w:t>
      </w:r>
      <w:bookmarkStart w:id="1680" w:name="_LINE__37_3ae2d58a_eea8_49bf_8993_9b736b"/>
      <w:bookmarkEnd w:id="1677"/>
      <w:r>
        <w:rPr>
          <w:rFonts w:eastAsia="Arial" w:cs="Arial" w:ascii="Arial" w:hAnsi="Arial"/>
          <w:u w:val="single"/>
        </w:rPr>
        <w:t>privileged or confidential;</w:t>
      </w:r>
      <w:bookmarkEnd w:id="16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1" w:name="_PAR__21_89f73098_064a_4747_9fbd_2d9f65b"/>
      <w:bookmarkStart w:id="1682" w:name="_STATUTE_SP__8c2c6516_4b8b_47af_b8c0_e73"/>
      <w:bookmarkStart w:id="1683" w:name="_PAR__22_96e4fb30_4ffa_467a_983c_422f48f"/>
      <w:bookmarkStart w:id="1684" w:name="_STATUTE_SP__9a0b1120_1d76_4012_884e_11c"/>
      <w:bookmarkStart w:id="1685" w:name="_LINE__38_97d8311d_ad6b_4976_b460_d33d77"/>
      <w:bookmarkEnd w:id="1681"/>
      <w:bookmarkEnd w:id="1682"/>
      <w:bookmarkEnd w:id="1679"/>
      <w:bookmarkEnd w:id="1683"/>
      <w:bookmarkEnd w:id="1684"/>
      <w:r>
        <w:rPr>
          <w:rFonts w:eastAsia="Arial" w:cs="Arial" w:ascii="Arial" w:hAnsi="Arial"/>
          <w:u w:val="single"/>
        </w:rPr>
        <w:t>(</w:t>
      </w:r>
      <w:bookmarkStart w:id="1686" w:name="_STATUTE_NUMBER__f8371c60_e8fc_41ba_92a2"/>
      <w:r>
        <w:rPr>
          <w:rFonts w:eastAsia="Arial" w:cs="Arial" w:ascii="Arial" w:hAnsi="Arial"/>
          <w:u w:val="single"/>
        </w:rPr>
        <w:t>7</w:t>
      </w:r>
      <w:bookmarkEnd w:id="1686"/>
      <w:r>
        <w:rPr>
          <w:rFonts w:eastAsia="Arial" w:cs="Arial" w:ascii="Arial" w:hAnsi="Arial"/>
          <w:u w:val="single"/>
        </w:rPr>
        <w:t xml:space="preserve">)  </w:t>
      </w:r>
      <w:bookmarkStart w:id="1687" w:name="_STATUTE_CONTENT__d5337587_4120_4839_a21"/>
      <w:r>
        <w:rPr>
          <w:rFonts w:eastAsia="Arial" w:cs="Arial" w:ascii="Arial" w:hAnsi="Arial"/>
          <w:u w:val="single"/>
        </w:rPr>
        <w:t xml:space="preserve">Disclosure of information of a personal nature where disclosure would </w:t>
      </w:r>
      <w:bookmarkStart w:id="1688" w:name="_LINE__39_7f0b817f_1245_4f1b_8a34_3defaf"/>
      <w:bookmarkEnd w:id="1685"/>
      <w:r>
        <w:rPr>
          <w:rFonts w:eastAsia="Arial" w:cs="Arial" w:ascii="Arial" w:hAnsi="Arial"/>
          <w:u w:val="single"/>
        </w:rPr>
        <w:t>constitute a clearly unwarranted invasion of personal privacy;</w:t>
      </w:r>
      <w:bookmarkEnd w:id="16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9" w:name="_PAGE__11_d28664d4_ce3b_4e9d_842a_c8b7f2"/>
      <w:bookmarkStart w:id="1690" w:name="_PAR__22_96e4fb30_4ffa_467a_983c_422f48f"/>
      <w:bookmarkStart w:id="1691" w:name="_STATUTE_SP__9a0b1120_1d76_4012_884e_11c"/>
      <w:bookmarkStart w:id="1692" w:name="_PAGE__12_6efd3d3e_3b0f_4ce9_a52e_5fde37"/>
      <w:bookmarkStart w:id="1693" w:name="_PAR__1_51dc7277_ff93_4269_a57e_00078ec9"/>
      <w:bookmarkStart w:id="1694" w:name="_STATUTE_SP__11163a46_cdfc_4923_ac79_ed8"/>
      <w:bookmarkStart w:id="1695" w:name="_LINE__1_f81a546f_12ce_4c83_b25d_840b229"/>
      <w:bookmarkEnd w:id="1689"/>
      <w:bookmarkEnd w:id="1690"/>
      <w:bookmarkEnd w:id="1691"/>
      <w:bookmarkEnd w:id="1687"/>
      <w:bookmarkEnd w:id="1693"/>
      <w:bookmarkEnd w:id="1694"/>
      <w:r>
        <w:rPr>
          <w:rFonts w:eastAsia="Arial" w:cs="Arial" w:ascii="Arial" w:hAnsi="Arial"/>
          <w:u w:val="single"/>
        </w:rPr>
        <w:t>(</w:t>
      </w:r>
      <w:bookmarkStart w:id="1696" w:name="_STATUTE_NUMBER__8ed3f7a3_9a0f_4411_9fb3"/>
      <w:r>
        <w:rPr>
          <w:rFonts w:eastAsia="Arial" w:cs="Arial" w:ascii="Arial" w:hAnsi="Arial"/>
          <w:u w:val="single"/>
        </w:rPr>
        <w:t>8</w:t>
      </w:r>
      <w:bookmarkEnd w:id="1696"/>
      <w:r>
        <w:rPr>
          <w:rFonts w:eastAsia="Arial" w:cs="Arial" w:ascii="Arial" w:hAnsi="Arial"/>
          <w:u w:val="single"/>
        </w:rPr>
        <w:t xml:space="preserve">)  </w:t>
      </w:r>
      <w:bookmarkStart w:id="1697" w:name="_STATUTE_CONTENT__e833fcdc_a573_491a_a63"/>
      <w:r>
        <w:rPr>
          <w:rFonts w:eastAsia="Arial" w:cs="Arial" w:ascii="Arial" w:hAnsi="Arial"/>
          <w:u w:val="single"/>
        </w:rPr>
        <w:t>Disclosure of investigative records compiled for law enforcement purposes;</w:t>
      </w:r>
      <w:bookmarkEnd w:id="16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8" w:name="_PAR__1_51dc7277_ff93_4269_a57e_00078ec9"/>
      <w:bookmarkStart w:id="1699" w:name="_STATUTE_SP__11163a46_cdfc_4923_ac79_ed8"/>
      <w:bookmarkStart w:id="1700" w:name="_PAR__2_471e06a2_1f77_4fe7_8c75_39371fd9"/>
      <w:bookmarkStart w:id="1701" w:name="_STATUTE_SP__8331352b_9c38_4da5_9acf_352"/>
      <w:bookmarkStart w:id="1702" w:name="_LINE__2_51e34975_2333_47ee_9bac_1a347a8"/>
      <w:bookmarkEnd w:id="1698"/>
      <w:bookmarkEnd w:id="1699"/>
      <w:bookmarkEnd w:id="1697"/>
      <w:bookmarkEnd w:id="1700"/>
      <w:bookmarkEnd w:id="1701"/>
      <w:r>
        <w:rPr>
          <w:rFonts w:eastAsia="Arial" w:cs="Arial" w:ascii="Arial" w:hAnsi="Arial"/>
          <w:u w:val="single"/>
        </w:rPr>
        <w:t>(</w:t>
      </w:r>
      <w:bookmarkStart w:id="1703" w:name="_STATUTE_NUMBER__72a41d15_12b9_4d92_9fb0"/>
      <w:r>
        <w:rPr>
          <w:rFonts w:eastAsia="Arial" w:cs="Arial" w:ascii="Arial" w:hAnsi="Arial"/>
          <w:u w:val="single"/>
        </w:rPr>
        <w:t>9</w:t>
      </w:r>
      <w:bookmarkEnd w:id="1703"/>
      <w:r>
        <w:rPr>
          <w:rFonts w:eastAsia="Arial" w:cs="Arial" w:ascii="Arial" w:hAnsi="Arial"/>
          <w:u w:val="single"/>
        </w:rPr>
        <w:t xml:space="preserve">)  </w:t>
      </w:r>
      <w:bookmarkStart w:id="1704" w:name="_STATUTE_CONTENT__e5c3144b_dee4_48a0_bfd"/>
      <w:r>
        <w:rPr>
          <w:rFonts w:eastAsia="Arial" w:cs="Arial" w:ascii="Arial" w:hAnsi="Arial"/>
          <w:u w:val="single"/>
        </w:rPr>
        <w:t xml:space="preserve">Disclosure of information related to any investigative reports prepared by or </w:t>
      </w:r>
      <w:bookmarkStart w:id="1705" w:name="_LINE__3_e63e193d_7eed_4d21_a0a8_e9022c2"/>
      <w:bookmarkEnd w:id="1702"/>
      <w:r>
        <w:rPr>
          <w:rFonts w:eastAsia="Arial" w:cs="Arial" w:ascii="Arial" w:hAnsi="Arial"/>
          <w:u w:val="single"/>
        </w:rPr>
        <w:t xml:space="preserve">on behalf of or for use of the commission or other committee charged with </w:t>
      </w:r>
      <w:bookmarkStart w:id="1706" w:name="_LINE__4_6233f625_135d_4364_a2c6_71b693b"/>
      <w:bookmarkEnd w:id="1705"/>
      <w:r>
        <w:rPr>
          <w:rFonts w:eastAsia="Arial" w:cs="Arial" w:ascii="Arial" w:hAnsi="Arial"/>
          <w:u w:val="single"/>
        </w:rPr>
        <w:t xml:space="preserve">responsibility of investigation or determination of compliance issues pursuant to </w:t>
      </w:r>
      <w:bookmarkStart w:id="1707" w:name="_LINE__5_e3191399_974d_4772_becf_73fae8c"/>
      <w:bookmarkEnd w:id="1706"/>
      <w:r>
        <w:rPr>
          <w:rFonts w:eastAsia="Arial" w:cs="Arial" w:ascii="Arial" w:hAnsi="Arial"/>
          <w:u w:val="single"/>
        </w:rPr>
        <w:t>the compact; or</w:t>
      </w:r>
      <w:bookmarkEnd w:id="17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8" w:name="_PAR__2_471e06a2_1f77_4fe7_8c75_39371fd9"/>
      <w:bookmarkStart w:id="1709" w:name="_STATUTE_SP__8331352b_9c38_4da5_9acf_352"/>
      <w:bookmarkStart w:id="1710" w:name="_PAR__3_c894dbd7_bf04_4e8e_8c03_00010a5d"/>
      <w:bookmarkStart w:id="1711" w:name="_STATUTE_SP__05ec6150_20c5_4682_85f5_597"/>
      <w:bookmarkStart w:id="1712" w:name="_LINE__6_ec1045d0_93b4_4de0_96d3_7922750"/>
      <w:bookmarkEnd w:id="1708"/>
      <w:bookmarkEnd w:id="1709"/>
      <w:bookmarkEnd w:id="1704"/>
      <w:bookmarkEnd w:id="1710"/>
      <w:bookmarkEnd w:id="1711"/>
      <w:r>
        <w:rPr>
          <w:rFonts w:eastAsia="Arial" w:cs="Arial" w:ascii="Arial" w:hAnsi="Arial"/>
          <w:u w:val="single"/>
        </w:rPr>
        <w:t>(</w:t>
      </w:r>
      <w:bookmarkStart w:id="1713" w:name="_STATUTE_NUMBER__a5fed546_4732_46d7_ae8d"/>
      <w:r>
        <w:rPr>
          <w:rFonts w:eastAsia="Arial" w:cs="Arial" w:ascii="Arial" w:hAnsi="Arial"/>
          <w:u w:val="single"/>
        </w:rPr>
        <w:t>10</w:t>
      </w:r>
      <w:bookmarkEnd w:id="1713"/>
      <w:r>
        <w:rPr>
          <w:rFonts w:eastAsia="Arial" w:cs="Arial" w:ascii="Arial" w:hAnsi="Arial"/>
          <w:u w:val="single"/>
        </w:rPr>
        <w:t xml:space="preserve">)  </w:t>
      </w:r>
      <w:bookmarkStart w:id="1714" w:name="_STATUTE_CONTENT__923088db_31ce_4938_a47"/>
      <w:r>
        <w:rPr>
          <w:rFonts w:eastAsia="Arial" w:cs="Arial" w:ascii="Arial" w:hAnsi="Arial"/>
          <w:u w:val="single"/>
        </w:rPr>
        <w:t xml:space="preserve">Matters specifically exempted from disclosure by federal or member state </w:t>
      </w:r>
      <w:bookmarkStart w:id="1715" w:name="_LINE__7_8fdc7626_b6fd_48e5_89d3_004198b"/>
      <w:bookmarkEnd w:id="1712"/>
      <w:r>
        <w:rPr>
          <w:rFonts w:eastAsia="Arial" w:cs="Arial" w:ascii="Arial" w:hAnsi="Arial"/>
          <w:u w:val="single"/>
        </w:rPr>
        <w:t>statute.</w:t>
      </w:r>
      <w:bookmarkEnd w:id="1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6" w:name="_STATUTE_P__3d0b3912_c25e_4f8d_b73b_3e67"/>
      <w:bookmarkStart w:id="1717" w:name="_PAR__3_c894dbd7_bf04_4e8e_8c03_00010a5d"/>
      <w:bookmarkStart w:id="1718" w:name="_STATUTE_SP__05ec6150_20c5_4682_85f5_597"/>
      <w:bookmarkStart w:id="1719" w:name="_PAR__4_c9a8ec50_6d5c_49ef_879f_d0fdf6f7"/>
      <w:bookmarkStart w:id="1720" w:name="_STATUTE_P__aa76f617_21f9_4bb7_b11b_23e0"/>
      <w:bookmarkStart w:id="1721" w:name="_LINE__8_49b6e727_4676_4034_9150_f9fe55f"/>
      <w:bookmarkStart w:id="1722" w:name="_STATUTE_NUMBER__da356a49_ca92_408d_b7f5"/>
      <w:bookmarkEnd w:id="1716"/>
      <w:bookmarkEnd w:id="1717"/>
      <w:bookmarkEnd w:id="1718"/>
      <w:bookmarkEnd w:id="1714"/>
      <w:bookmarkEnd w:id="1719"/>
      <w:bookmarkEnd w:id="1720"/>
      <w:r>
        <w:rPr>
          <w:rFonts w:eastAsia="Arial" w:cs="Arial" w:ascii="Arial" w:hAnsi="Arial"/>
          <w:u w:val="single"/>
        </w:rPr>
        <w:t>C</w:t>
      </w:r>
      <w:bookmarkEnd w:id="1722"/>
      <w:r>
        <w:rPr>
          <w:rFonts w:eastAsia="Arial" w:cs="Arial" w:ascii="Arial" w:hAnsi="Arial"/>
          <w:u w:val="single"/>
        </w:rPr>
        <w:t xml:space="preserve">.  </w:t>
      </w:r>
      <w:bookmarkStart w:id="1723" w:name="_STATUTE_CONTENT__1f6e0f18_1abd_4f21_a48"/>
      <w:r>
        <w:rPr>
          <w:rFonts w:eastAsia="Arial" w:cs="Arial" w:ascii="Arial" w:hAnsi="Arial"/>
          <w:u w:val="single"/>
        </w:rPr>
        <w:t xml:space="preserve">If a meeting, or portion of a meeting, is closed pursuant to paragraph B, the </w:t>
      </w:r>
      <w:bookmarkStart w:id="1724" w:name="_LINE__9_c0d2261e_ce8b_401c_a622_dcf9d6d"/>
      <w:bookmarkEnd w:id="1721"/>
      <w:r>
        <w:rPr>
          <w:rFonts w:eastAsia="Arial" w:cs="Arial" w:ascii="Arial" w:hAnsi="Arial"/>
          <w:u w:val="single"/>
        </w:rPr>
        <w:t xml:space="preserve">commission's legal counsel or designee shall certify that the meeting may be closed </w:t>
      </w:r>
      <w:bookmarkStart w:id="1725" w:name="_LINE__10_d591dacb_b014_4457_9164_4232ba"/>
      <w:bookmarkEnd w:id="1724"/>
      <w:r>
        <w:rPr>
          <w:rFonts w:eastAsia="Arial" w:cs="Arial" w:ascii="Arial" w:hAnsi="Arial"/>
          <w:u w:val="single"/>
        </w:rPr>
        <w:t>and shall reference each relevant exempting provision.</w:t>
      </w:r>
      <w:bookmarkEnd w:id="1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6" w:name="_PAR__4_c9a8ec50_6d5c_49ef_879f_d0fdf6f7"/>
      <w:bookmarkStart w:id="1727" w:name="_STATUTE_P__aa76f617_21f9_4bb7_b11b_23e0"/>
      <w:bookmarkStart w:id="1728" w:name="_PAR__5_e799ab8c_e962_44c0_9e06_193de940"/>
      <w:bookmarkStart w:id="1729" w:name="_STATUTE_P__16b21978_9e3d_4e8f_9d17_5d65"/>
      <w:bookmarkStart w:id="1730" w:name="_LINE__11_01aa7480_c47e_4427_bb81_e64836"/>
      <w:bookmarkStart w:id="1731" w:name="_STATUTE_NUMBER__5811c739_ccfa_4872_8e51"/>
      <w:bookmarkEnd w:id="1726"/>
      <w:bookmarkEnd w:id="1727"/>
      <w:bookmarkEnd w:id="1723"/>
      <w:bookmarkEnd w:id="1728"/>
      <w:bookmarkEnd w:id="1729"/>
      <w:r>
        <w:rPr>
          <w:rFonts w:eastAsia="Arial" w:cs="Arial" w:ascii="Arial" w:hAnsi="Arial"/>
          <w:u w:val="single"/>
        </w:rPr>
        <w:t>D</w:t>
      </w:r>
      <w:bookmarkEnd w:id="1731"/>
      <w:r>
        <w:rPr>
          <w:rFonts w:eastAsia="Arial" w:cs="Arial" w:ascii="Arial" w:hAnsi="Arial"/>
          <w:u w:val="single"/>
        </w:rPr>
        <w:t xml:space="preserve">.  </w:t>
      </w:r>
      <w:bookmarkStart w:id="1732" w:name="_STATUTE_CONTENT__39890c33_7563_4935_b88"/>
      <w:r>
        <w:rPr>
          <w:rFonts w:eastAsia="Arial" w:cs="Arial" w:ascii="Arial" w:hAnsi="Arial"/>
          <w:u w:val="single"/>
        </w:rPr>
        <w:t xml:space="preserve">The commission shall keep minutes that fully and clearly describe all matters </w:t>
      </w:r>
      <w:bookmarkStart w:id="1733" w:name="_LINE__12_fe5cfced_83ee_40c0_a1cc_580232"/>
      <w:bookmarkEnd w:id="1730"/>
      <w:r>
        <w:rPr>
          <w:rFonts w:eastAsia="Arial" w:cs="Arial" w:ascii="Arial" w:hAnsi="Arial"/>
          <w:u w:val="single"/>
        </w:rPr>
        <w:t xml:space="preserve">discussed in a meeting and shall provide a full and accurate summary of actions taken, </w:t>
      </w:r>
      <w:bookmarkStart w:id="1734" w:name="_LINE__13_45228b29_a454_44bf_8b9b_e5d60e"/>
      <w:bookmarkEnd w:id="1733"/>
      <w:r>
        <w:rPr>
          <w:rFonts w:eastAsia="Arial" w:cs="Arial" w:ascii="Arial" w:hAnsi="Arial"/>
          <w:u w:val="single"/>
        </w:rPr>
        <w:t xml:space="preserve">and the reasons therefor, including a description of the views expressed.  All documents </w:t>
      </w:r>
      <w:bookmarkStart w:id="1735" w:name="_LINE__14_b7d55ab5_13d8_4118_a0e0_34ca0d"/>
      <w:bookmarkEnd w:id="1734"/>
      <w:r>
        <w:rPr>
          <w:rFonts w:eastAsia="Arial" w:cs="Arial" w:ascii="Arial" w:hAnsi="Arial"/>
          <w:u w:val="single"/>
        </w:rPr>
        <w:t xml:space="preserve">considered in connection with an action must be identified in the minutes. All minutes </w:t>
      </w:r>
      <w:bookmarkStart w:id="1736" w:name="_LINE__15_b6776440_a772_44d7_bc0f_9ce84a"/>
      <w:bookmarkEnd w:id="1735"/>
      <w:r>
        <w:rPr>
          <w:rFonts w:eastAsia="Arial" w:cs="Arial" w:ascii="Arial" w:hAnsi="Arial"/>
          <w:u w:val="single"/>
        </w:rPr>
        <w:t xml:space="preserve">and documents of a closed meeting must remain under seal, subject to release by a </w:t>
      </w:r>
      <w:bookmarkStart w:id="1737" w:name="_LINE__16_23b6f6fb_b2cf_4573_a8bb_58c1c6"/>
      <w:bookmarkEnd w:id="1736"/>
      <w:r>
        <w:rPr>
          <w:rFonts w:eastAsia="Arial" w:cs="Arial" w:ascii="Arial" w:hAnsi="Arial"/>
          <w:u w:val="single"/>
        </w:rPr>
        <w:t>majority vote of the commission or order of a court of competent jurisdiction.</w:t>
      </w:r>
      <w:bookmarkEnd w:id="1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8" w:name="_STATUTE_SS__31fa728b_07c5_4823_96e8_5fa"/>
      <w:bookmarkStart w:id="1739" w:name="_PAR__5_e799ab8c_e962_44c0_9e06_193de940"/>
      <w:bookmarkStart w:id="1740" w:name="_STATUTE_P__16b21978_9e3d_4e8f_9d17_5d65"/>
      <w:bookmarkStart w:id="1741" w:name="_STATUTE_SS__4019c81a_3ff8_40e2_a01c_3fa"/>
      <w:bookmarkStart w:id="1742" w:name="_PAR__6_53cbd560_a664_4127_8618_9e7cc3da"/>
      <w:bookmarkStart w:id="1743" w:name="_LINE__17_a5dc9e50_3b86_49ba_abda_32c6c9"/>
      <w:bookmarkStart w:id="1744" w:name="_STATUTE_NUMBER__5d358d43_18be_41cf_94c2"/>
      <w:bookmarkEnd w:id="1738"/>
      <w:bookmarkEnd w:id="1739"/>
      <w:bookmarkEnd w:id="1740"/>
      <w:bookmarkEnd w:id="1732"/>
      <w:bookmarkEnd w:id="1741"/>
      <w:bookmarkEnd w:id="1742"/>
      <w:r>
        <w:rPr>
          <w:rFonts w:eastAsia="Arial" w:cs="Arial" w:ascii="Arial" w:hAnsi="Arial"/>
          <w:b/>
          <w:u w:val="single"/>
        </w:rPr>
        <w:t>6</w:t>
      </w:r>
      <w:bookmarkEnd w:id="1744"/>
      <w:r>
        <w:rPr>
          <w:rFonts w:eastAsia="Arial" w:cs="Arial" w:ascii="Arial" w:hAnsi="Arial"/>
          <w:b/>
          <w:u w:val="single"/>
        </w:rPr>
        <w:t xml:space="preserve">. </w:t>
      </w:r>
      <w:bookmarkStart w:id="1745" w:name="_STATUTE_HEADNOTE__39c798e3_739d_4ef7_bc"/>
      <w:r>
        <w:rPr>
          <w:rFonts w:eastAsia="Arial" w:cs="Arial" w:ascii="Arial" w:hAnsi="Arial"/>
          <w:b/>
          <w:u w:val="single"/>
        </w:rPr>
        <w:t>Financing of the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1746" w:name="_STATUTE_CONTENT__bef042ed_efa2_48f0_9be"/>
      <w:bookmarkEnd w:id="1745"/>
      <w:r>
        <w:rPr>
          <w:rFonts w:eastAsia="Arial" w:cs="Arial" w:ascii="Arial" w:hAnsi="Arial"/>
          <w:u w:val="single"/>
        </w:rPr>
        <w:t xml:space="preserve">Financing of the commission is governed by this </w:t>
      </w:r>
      <w:bookmarkStart w:id="1747" w:name="_LINE__18_b54a5f05_581d_4a86_99c3_c72ff6"/>
      <w:bookmarkEnd w:id="1743"/>
      <w:r>
        <w:rPr>
          <w:rFonts w:eastAsia="Arial" w:cs="Arial" w:ascii="Arial" w:hAnsi="Arial"/>
          <w:u w:val="single"/>
        </w:rPr>
        <w:t xml:space="preserve">subsection. </w:t>
      </w:r>
      <w:bookmarkEnd w:id="1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8" w:name="_PAR__6_53cbd560_a664_4127_8618_9e7cc3da"/>
      <w:bookmarkStart w:id="1749" w:name="_PAR__7_0688c9a4_ad19_44f8_bd86_47588c8a"/>
      <w:bookmarkStart w:id="1750" w:name="_STATUTE_P__67439976_248f_4812_8474_ee88"/>
      <w:bookmarkStart w:id="1751" w:name="_LINE__19_8148c7c6_d176_4c3a_ac2b_e97121"/>
      <w:bookmarkStart w:id="1752" w:name="_STATUTE_NUMBER__b825fc26_0e07_4432_ae92"/>
      <w:bookmarkEnd w:id="1748"/>
      <w:bookmarkEnd w:id="1746"/>
      <w:bookmarkEnd w:id="1749"/>
      <w:bookmarkEnd w:id="1750"/>
      <w:r>
        <w:rPr>
          <w:rFonts w:eastAsia="Arial" w:cs="Arial" w:ascii="Arial" w:hAnsi="Arial"/>
          <w:u w:val="single"/>
        </w:rPr>
        <w:t>A</w:t>
      </w:r>
      <w:bookmarkEnd w:id="1752"/>
      <w:r>
        <w:rPr>
          <w:rFonts w:eastAsia="Arial" w:cs="Arial" w:ascii="Arial" w:hAnsi="Arial"/>
          <w:u w:val="single"/>
        </w:rPr>
        <w:t xml:space="preserve">.  </w:t>
      </w:r>
      <w:bookmarkStart w:id="1753" w:name="_STATUTE_CONTENT__f907543e_4701_43f5_9bb"/>
      <w:r>
        <w:rPr>
          <w:rFonts w:eastAsia="Arial" w:cs="Arial" w:ascii="Arial" w:hAnsi="Arial"/>
          <w:u w:val="single"/>
        </w:rPr>
        <w:t xml:space="preserve">The commission shall pay, or provide for the payment of, the reasonable expenses </w:t>
      </w:r>
      <w:bookmarkStart w:id="1754" w:name="_LINE__20_2fa2add4_d2d0_496e_8795_6cf7c4"/>
      <w:bookmarkEnd w:id="1751"/>
      <w:r>
        <w:rPr>
          <w:rFonts w:eastAsia="Arial" w:cs="Arial" w:ascii="Arial" w:hAnsi="Arial"/>
          <w:u w:val="single"/>
        </w:rPr>
        <w:t>of its establishment, organization and ongoing activities.</w:t>
      </w:r>
      <w:bookmarkEnd w:id="17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5" w:name="_PAR__7_0688c9a4_ad19_44f8_bd86_47588c8a"/>
      <w:bookmarkStart w:id="1756" w:name="_STATUTE_P__67439976_248f_4812_8474_ee88"/>
      <w:bookmarkStart w:id="1757" w:name="_PAR__8_6f3520da_7cea_40c3_8652_4e721d11"/>
      <w:bookmarkStart w:id="1758" w:name="_STATUTE_P__17c4bfae_e97e_42a0_8153_d709"/>
      <w:bookmarkStart w:id="1759" w:name="_LINE__21_441b8cff_4bb9_43ca_b5be_88be51"/>
      <w:bookmarkStart w:id="1760" w:name="_STATUTE_NUMBER__e229f3c9_8cb2_479d_ac91"/>
      <w:bookmarkEnd w:id="1755"/>
      <w:bookmarkEnd w:id="1756"/>
      <w:bookmarkEnd w:id="1753"/>
      <w:bookmarkEnd w:id="1757"/>
      <w:bookmarkEnd w:id="1758"/>
      <w:r>
        <w:rPr>
          <w:rFonts w:eastAsia="Arial" w:cs="Arial" w:ascii="Arial" w:hAnsi="Arial"/>
          <w:u w:val="single"/>
        </w:rPr>
        <w:t>B</w:t>
      </w:r>
      <w:bookmarkEnd w:id="1760"/>
      <w:r>
        <w:rPr>
          <w:rFonts w:eastAsia="Arial" w:cs="Arial" w:ascii="Arial" w:hAnsi="Arial"/>
          <w:u w:val="single"/>
        </w:rPr>
        <w:t xml:space="preserve">.  </w:t>
      </w:r>
      <w:bookmarkStart w:id="1761" w:name="_STATUTE_CONTENT__ba6d3975_c573_41a9_be8"/>
      <w:r>
        <w:rPr>
          <w:rFonts w:eastAsia="Arial" w:cs="Arial" w:ascii="Arial" w:hAnsi="Arial"/>
          <w:u w:val="single"/>
        </w:rPr>
        <w:t xml:space="preserve">The commission may accept any appropriate revenue sources, donations and grants </w:t>
      </w:r>
      <w:bookmarkStart w:id="1762" w:name="_LINE__22_95a10480_880c_4472_90c2_0becb5"/>
      <w:bookmarkEnd w:id="1759"/>
      <w:r>
        <w:rPr>
          <w:rFonts w:eastAsia="Arial" w:cs="Arial" w:ascii="Arial" w:hAnsi="Arial"/>
          <w:u w:val="single"/>
        </w:rPr>
        <w:t>of money, equipment, supplies, materials and services.</w:t>
      </w:r>
      <w:bookmarkEnd w:id="1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3" w:name="_PAR__8_6f3520da_7cea_40c3_8652_4e721d11"/>
      <w:bookmarkStart w:id="1764" w:name="_STATUTE_P__17c4bfae_e97e_42a0_8153_d709"/>
      <w:bookmarkStart w:id="1765" w:name="_PAR__9_67d9ee1b_d47e_44ca_af9a_0eb2315f"/>
      <w:bookmarkStart w:id="1766" w:name="_STATUTE_P__0b913871_58fc_4ca1_b9ec_34aa"/>
      <w:bookmarkStart w:id="1767" w:name="_LINE__23_1b740d09_76a1_4d00_8ebc_957b09"/>
      <w:bookmarkStart w:id="1768" w:name="_STATUTE_NUMBER__51f6487e_999a_4a12_b6bb"/>
      <w:bookmarkEnd w:id="1763"/>
      <w:bookmarkEnd w:id="1764"/>
      <w:bookmarkEnd w:id="1761"/>
      <w:bookmarkEnd w:id="1765"/>
      <w:bookmarkEnd w:id="1766"/>
      <w:r>
        <w:rPr>
          <w:rFonts w:eastAsia="Arial" w:cs="Arial" w:ascii="Arial" w:hAnsi="Arial"/>
          <w:u w:val="single"/>
        </w:rPr>
        <w:t>C</w:t>
      </w:r>
      <w:bookmarkEnd w:id="1768"/>
      <w:r>
        <w:rPr>
          <w:rFonts w:eastAsia="Arial" w:cs="Arial" w:ascii="Arial" w:hAnsi="Arial"/>
          <w:u w:val="single"/>
        </w:rPr>
        <w:t xml:space="preserve">.  </w:t>
      </w:r>
      <w:bookmarkStart w:id="1769" w:name="_STATUTE_CONTENT__ec5780b6_47c2_42d2_bfc"/>
      <w:r>
        <w:rPr>
          <w:rFonts w:eastAsia="Arial" w:cs="Arial" w:ascii="Arial" w:hAnsi="Arial"/>
          <w:u w:val="single"/>
        </w:rPr>
        <w:t xml:space="preserve">The commission may levy on and collect an annual assessment from each member </w:t>
      </w:r>
      <w:bookmarkStart w:id="1770" w:name="_LINE__24_0681642e_625a_4770_8372_9dae64"/>
      <w:bookmarkEnd w:id="1767"/>
      <w:r>
        <w:rPr>
          <w:rFonts w:eastAsia="Arial" w:cs="Arial" w:ascii="Arial" w:hAnsi="Arial"/>
          <w:u w:val="single"/>
        </w:rPr>
        <w:t xml:space="preserve">state or impose fees on other parties to cover the cost of the operations and activities </w:t>
      </w:r>
      <w:bookmarkStart w:id="1771" w:name="_LINE__25_265552a0_6351_40e8_919f_c79f03"/>
      <w:bookmarkEnd w:id="1770"/>
      <w:r>
        <w:rPr>
          <w:rFonts w:eastAsia="Arial" w:cs="Arial" w:ascii="Arial" w:hAnsi="Arial"/>
          <w:u w:val="single"/>
        </w:rPr>
        <w:t xml:space="preserve">of the commission and its staff, which must be in a total amount sufficient to cover its </w:t>
      </w:r>
      <w:bookmarkStart w:id="1772" w:name="_LINE__26_6d325dbe_4fd0_4e29_91d5_c273bb"/>
      <w:bookmarkEnd w:id="1771"/>
      <w:r>
        <w:rPr>
          <w:rFonts w:eastAsia="Arial" w:cs="Arial" w:ascii="Arial" w:hAnsi="Arial"/>
          <w:u w:val="single"/>
        </w:rPr>
        <w:t xml:space="preserve">annual budget as approved each year for which revenue is not provided by other </w:t>
      </w:r>
      <w:bookmarkStart w:id="1773" w:name="_LINE__27_60aeb916_e81c_4883_9156_868082"/>
      <w:bookmarkEnd w:id="1772"/>
      <w:r>
        <w:rPr>
          <w:rFonts w:eastAsia="Arial" w:cs="Arial" w:ascii="Arial" w:hAnsi="Arial"/>
          <w:u w:val="single"/>
        </w:rPr>
        <w:t xml:space="preserve">sources.  The aggregate annual assessment amount must be allocated based upon a </w:t>
      </w:r>
      <w:bookmarkStart w:id="1774" w:name="_LINE__28_db4a0d15_8ac8_45f4_a053_884ac2"/>
      <w:bookmarkEnd w:id="1773"/>
      <w:r>
        <w:rPr>
          <w:rFonts w:eastAsia="Arial" w:cs="Arial" w:ascii="Arial" w:hAnsi="Arial"/>
          <w:u w:val="single"/>
        </w:rPr>
        <w:t xml:space="preserve">formula to be determined by the commission, which shall promulgate a rule binding </w:t>
      </w:r>
      <w:bookmarkStart w:id="1775" w:name="_LINE__29_dd96467a_b700_4541_93c6_115da1"/>
      <w:bookmarkEnd w:id="1774"/>
      <w:r>
        <w:rPr>
          <w:rFonts w:eastAsia="Arial" w:cs="Arial" w:ascii="Arial" w:hAnsi="Arial"/>
          <w:u w:val="single"/>
        </w:rPr>
        <w:t>upon all member states.</w:t>
      </w:r>
      <w:bookmarkEnd w:id="1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6" w:name="_PAR__9_67d9ee1b_d47e_44ca_af9a_0eb2315f"/>
      <w:bookmarkStart w:id="1777" w:name="_STATUTE_P__0b913871_58fc_4ca1_b9ec_34aa"/>
      <w:bookmarkStart w:id="1778" w:name="_PAR__10_9a51295a_f0bf_4dfa_8dbf_c62c16a"/>
      <w:bookmarkStart w:id="1779" w:name="_STATUTE_P__8ce08b76_61f8_4e5a_9760_3316"/>
      <w:bookmarkStart w:id="1780" w:name="_LINE__30_baa3b863_5018_4461_85e3_1a7117"/>
      <w:bookmarkStart w:id="1781" w:name="_STATUTE_NUMBER__5e19aa9e_a53f_4e03_a7ca"/>
      <w:bookmarkEnd w:id="1776"/>
      <w:bookmarkEnd w:id="1777"/>
      <w:bookmarkEnd w:id="1769"/>
      <w:bookmarkEnd w:id="1778"/>
      <w:bookmarkEnd w:id="1779"/>
      <w:r>
        <w:rPr>
          <w:rFonts w:eastAsia="Arial" w:cs="Arial" w:ascii="Arial" w:hAnsi="Arial"/>
          <w:u w:val="single"/>
        </w:rPr>
        <w:t>D</w:t>
      </w:r>
      <w:bookmarkEnd w:id="1781"/>
      <w:r>
        <w:rPr>
          <w:rFonts w:eastAsia="Arial" w:cs="Arial" w:ascii="Arial" w:hAnsi="Arial"/>
          <w:u w:val="single"/>
        </w:rPr>
        <w:t xml:space="preserve">.  </w:t>
      </w:r>
      <w:bookmarkStart w:id="1782" w:name="_STATUTE_CONTENT__eaf0d97d_f17c_4987_ba9"/>
      <w:r>
        <w:rPr>
          <w:rFonts w:eastAsia="Arial" w:cs="Arial" w:ascii="Arial" w:hAnsi="Arial"/>
          <w:u w:val="single"/>
        </w:rPr>
        <w:t xml:space="preserve">The commission may not incur obligations of any kind prior to securing the funds </w:t>
      </w:r>
      <w:bookmarkStart w:id="1783" w:name="_LINE__31_7bd0d50d_0475_42cb_9fdb_f2285f"/>
      <w:bookmarkEnd w:id="1780"/>
      <w:r>
        <w:rPr>
          <w:rFonts w:eastAsia="Arial" w:cs="Arial" w:ascii="Arial" w:hAnsi="Arial"/>
          <w:u w:val="single"/>
        </w:rPr>
        <w:t xml:space="preserve">adequate to meet the same, and the commission may not pledge the credit of any of the </w:t>
      </w:r>
      <w:bookmarkStart w:id="1784" w:name="_LINE__32_49669300_3ca6_46d4_a1ab_74b4d9"/>
      <w:bookmarkEnd w:id="1783"/>
      <w:r>
        <w:rPr>
          <w:rFonts w:eastAsia="Arial" w:cs="Arial" w:ascii="Arial" w:hAnsi="Arial"/>
          <w:u w:val="single"/>
        </w:rPr>
        <w:t>member states, except by and with the authority of the member state.</w:t>
      </w:r>
      <w:bookmarkEnd w:id="1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5" w:name="_PAR__10_9a51295a_f0bf_4dfa_8dbf_c62c16a"/>
      <w:bookmarkStart w:id="1786" w:name="_STATUTE_P__8ce08b76_61f8_4e5a_9760_3316"/>
      <w:bookmarkStart w:id="1787" w:name="_PAR__11_e175d5ce_5787_4781_a847_e1dd5b6"/>
      <w:bookmarkStart w:id="1788" w:name="_STATUTE_P__c0790565_c60e_4518_925d_a632"/>
      <w:bookmarkStart w:id="1789" w:name="_LINE__33_f7f18012_5c81_4a9f_b04e_326c34"/>
      <w:bookmarkStart w:id="1790" w:name="_STATUTE_NUMBER__35790f7d_3371_42ca_8eb7"/>
      <w:bookmarkEnd w:id="1785"/>
      <w:bookmarkEnd w:id="1786"/>
      <w:bookmarkEnd w:id="1782"/>
      <w:bookmarkEnd w:id="1787"/>
      <w:bookmarkEnd w:id="1788"/>
      <w:r>
        <w:rPr>
          <w:rFonts w:eastAsia="Arial" w:cs="Arial" w:ascii="Arial" w:hAnsi="Arial"/>
          <w:u w:val="single"/>
        </w:rPr>
        <w:t>E</w:t>
      </w:r>
      <w:bookmarkEnd w:id="1790"/>
      <w:r>
        <w:rPr>
          <w:rFonts w:eastAsia="Arial" w:cs="Arial" w:ascii="Arial" w:hAnsi="Arial"/>
          <w:u w:val="single"/>
        </w:rPr>
        <w:t xml:space="preserve">.  </w:t>
      </w:r>
      <w:bookmarkStart w:id="1791" w:name="_STATUTE_CONTENT__383fd7f4_d7d6_424a_87a"/>
      <w:r>
        <w:rPr>
          <w:rFonts w:eastAsia="Arial" w:cs="Arial" w:ascii="Arial" w:hAnsi="Arial"/>
          <w:u w:val="single"/>
        </w:rPr>
        <w:t xml:space="preserve">The commission shall keep accurate accounts of all receipts and disbursements.  </w:t>
      </w:r>
      <w:bookmarkStart w:id="1792" w:name="_LINE__34_ca447a41_3947_4daa_8bea_b56f70"/>
      <w:bookmarkEnd w:id="1789"/>
      <w:r>
        <w:rPr>
          <w:rFonts w:eastAsia="Arial" w:cs="Arial" w:ascii="Arial" w:hAnsi="Arial"/>
          <w:u w:val="single"/>
        </w:rPr>
        <w:t xml:space="preserve">The receipts and disbursements of the commission are subject to the audit and </w:t>
      </w:r>
      <w:bookmarkStart w:id="1793" w:name="_LINE__35_17ef50ca_5d98_43b6_881a_048ac0"/>
      <w:bookmarkEnd w:id="1792"/>
      <w:r>
        <w:rPr>
          <w:rFonts w:eastAsia="Arial" w:cs="Arial" w:ascii="Arial" w:hAnsi="Arial"/>
          <w:u w:val="single"/>
        </w:rPr>
        <w:t xml:space="preserve">accounting procedures established under its bylaws; however, all receipts and </w:t>
      </w:r>
      <w:bookmarkStart w:id="1794" w:name="_LINE__36_d38925d7_f370_4f44_a55b_33b0d1"/>
      <w:bookmarkEnd w:id="1793"/>
      <w:r>
        <w:rPr>
          <w:rFonts w:eastAsia="Arial" w:cs="Arial" w:ascii="Arial" w:hAnsi="Arial"/>
          <w:u w:val="single"/>
        </w:rPr>
        <w:t xml:space="preserve">disbursements of funds handled by the commission must be audited yearly by a </w:t>
      </w:r>
      <w:bookmarkStart w:id="1795" w:name="_LINE__37_dbea9657_b9d8_4adf_bb81_83fb89"/>
      <w:bookmarkEnd w:id="1794"/>
      <w:r>
        <w:rPr>
          <w:rFonts w:eastAsia="Arial" w:cs="Arial" w:ascii="Arial" w:hAnsi="Arial"/>
          <w:u w:val="single"/>
        </w:rPr>
        <w:t xml:space="preserve">certified or licensed public accountant, and the report of the audit must be included in </w:t>
      </w:r>
      <w:bookmarkStart w:id="1796" w:name="_LINE__38_a31b255e_a5b3_4709_b37c_08ab4f"/>
      <w:bookmarkEnd w:id="1795"/>
      <w:r>
        <w:rPr>
          <w:rFonts w:eastAsia="Arial" w:cs="Arial" w:ascii="Arial" w:hAnsi="Arial"/>
          <w:u w:val="single"/>
        </w:rPr>
        <w:t>and become part of the annual report of the commission.</w:t>
      </w:r>
      <w:bookmarkEnd w:id="1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7" w:name="_STATUTE_SS__4019c81a_3ff8_40e2_a01c_3fa"/>
      <w:bookmarkStart w:id="1798" w:name="_PAR__11_e175d5ce_5787_4781_a847_e1dd5b6"/>
      <w:bookmarkStart w:id="1799" w:name="_STATUTE_P__c0790565_c60e_4518_925d_a632"/>
      <w:bookmarkStart w:id="1800" w:name="_STATUTE_SS__4ab706f0_77b5_4f7f_8042_ca3"/>
      <w:bookmarkStart w:id="1801" w:name="_PAR__12_a609929c_da39_4bc5_a9d8_2c4a55e"/>
      <w:bookmarkStart w:id="1802" w:name="_LINE__39_713e85f9_587b_40c1_95fe_e511ba"/>
      <w:bookmarkStart w:id="1803" w:name="_STATUTE_NUMBER__f9685220_3d2a_43a1_a0a6"/>
      <w:bookmarkEnd w:id="1797"/>
      <w:bookmarkEnd w:id="1798"/>
      <w:bookmarkEnd w:id="1799"/>
      <w:bookmarkEnd w:id="1791"/>
      <w:bookmarkEnd w:id="1800"/>
      <w:bookmarkEnd w:id="1801"/>
      <w:r>
        <w:rPr>
          <w:rFonts w:eastAsia="Arial" w:cs="Arial" w:ascii="Arial" w:hAnsi="Arial"/>
          <w:b/>
          <w:u w:val="single"/>
        </w:rPr>
        <w:t>7</w:t>
      </w:r>
      <w:bookmarkEnd w:id="1803"/>
      <w:r>
        <w:rPr>
          <w:rFonts w:eastAsia="Arial" w:cs="Arial" w:ascii="Arial" w:hAnsi="Arial"/>
          <w:b/>
          <w:u w:val="single"/>
        </w:rPr>
        <w:t xml:space="preserve">.  </w:t>
      </w:r>
      <w:bookmarkStart w:id="1804" w:name="_STATUTE_HEADNOTE__2d082865_d00d_4c43_8b"/>
      <w:r>
        <w:rPr>
          <w:rFonts w:eastAsia="Arial" w:cs="Arial" w:ascii="Arial" w:hAnsi="Arial"/>
          <w:b/>
          <w:u w:val="single"/>
        </w:rPr>
        <w:t>Qualified immunity, defense and indemnification.</w:t>
      </w:r>
      <w:r>
        <w:rPr>
          <w:rFonts w:eastAsia="Arial" w:cs="Arial" w:ascii="Arial" w:hAnsi="Arial"/>
          <w:u w:val="single"/>
        </w:rPr>
        <w:t xml:space="preserve">  </w:t>
      </w:r>
      <w:bookmarkStart w:id="1805" w:name="_STATUTE_CONTENT__167a4a05_2dc5_48eb_854"/>
      <w:bookmarkEnd w:id="1804"/>
      <w:r>
        <w:rPr>
          <w:rFonts w:eastAsia="Arial" w:cs="Arial" w:ascii="Arial" w:hAnsi="Arial"/>
          <w:u w:val="single"/>
        </w:rPr>
        <w:t xml:space="preserve">Qualified immunity, defense </w:t>
      </w:r>
      <w:bookmarkStart w:id="1806" w:name="_LINE__40_f27a933e_7794_4f26_bb58_656979"/>
      <w:bookmarkEnd w:id="1802"/>
      <w:r>
        <w:rPr>
          <w:rFonts w:eastAsia="Arial" w:cs="Arial" w:ascii="Arial" w:hAnsi="Arial"/>
          <w:u w:val="single"/>
        </w:rPr>
        <w:t xml:space="preserve">and indemnification are governed by this subsection. </w:t>
      </w:r>
      <w:bookmarkEnd w:id="18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7" w:name="_PAR__12_a609929c_da39_4bc5_a9d8_2c4a55e"/>
      <w:bookmarkStart w:id="1808" w:name="_STATUTE_P__71e7d089_7e5c_4033_84b6_bba8"/>
      <w:bookmarkStart w:id="1809" w:name="_PAR__13_a22cdf69_8ec7_480c_b5f1_ece80eb"/>
      <w:bookmarkStart w:id="1810" w:name="_LINE__41_ef27d1f5_1ec8_4f9c_a3f0_5f8b98"/>
      <w:bookmarkStart w:id="1811" w:name="_STATUTE_NUMBER__b2c28dac_80f4_44ad_b0f9"/>
      <w:bookmarkEnd w:id="1807"/>
      <w:bookmarkEnd w:id="1805"/>
      <w:bookmarkEnd w:id="1808"/>
      <w:r>
        <w:rPr>
          <w:rFonts w:eastAsia="Arial" w:cs="Arial" w:ascii="Arial" w:hAnsi="Arial"/>
          <w:u w:val="single"/>
        </w:rPr>
        <w:t>A</w:t>
      </w:r>
      <w:bookmarkEnd w:id="1811"/>
      <w:r>
        <w:rPr>
          <w:rFonts w:eastAsia="Arial" w:cs="Arial" w:ascii="Arial" w:hAnsi="Arial"/>
          <w:u w:val="single"/>
        </w:rPr>
        <w:t xml:space="preserve">.  </w:t>
      </w:r>
      <w:bookmarkStart w:id="1812" w:name="_STATUTE_CONTENT__d3c12448_6198_4a31_9c5"/>
      <w:r>
        <w:rPr>
          <w:rFonts w:eastAsia="Arial" w:cs="Arial" w:ascii="Arial" w:hAnsi="Arial"/>
          <w:u w:val="single"/>
        </w:rPr>
        <w:t xml:space="preserve">The members, officers, executive director, employees and representatives of the </w:t>
      </w:r>
      <w:bookmarkStart w:id="1813" w:name="_LINE__42_1b8c258d_bd8f_4a48_9883_7aaa8a"/>
      <w:bookmarkEnd w:id="1810"/>
      <w:r>
        <w:rPr>
          <w:rFonts w:eastAsia="Arial" w:cs="Arial" w:ascii="Arial" w:hAnsi="Arial"/>
          <w:u w:val="single"/>
        </w:rPr>
        <w:t xml:space="preserve">commission are immune from suit and liability, either personally or in their official </w:t>
      </w:r>
      <w:bookmarkStart w:id="1814" w:name="_LINE__43_ffb9cddd_7691_45d7_a537_ce562b"/>
      <w:bookmarkEnd w:id="1813"/>
      <w:r>
        <w:rPr>
          <w:rFonts w:eastAsia="Arial" w:cs="Arial" w:ascii="Arial" w:hAnsi="Arial"/>
          <w:u w:val="single"/>
        </w:rPr>
        <w:t xml:space="preserve">capacity, for any claim for damage to or loss of property or personal injury or other </w:t>
      </w:r>
      <w:bookmarkStart w:id="1815" w:name="_PAGE__13_39822c18_1363_4c78_8f11_ebe7db"/>
      <w:bookmarkStart w:id="1816" w:name="_PAR__1_4477d0ea_7ea6_472f_9691_d1cf0c66"/>
      <w:bookmarkStart w:id="1817" w:name="_LINE__1_8d104be4_d6e1_4bc5_9af0_3ceb299"/>
      <w:bookmarkStart w:id="1818" w:name="_PAGE_SPLIT__387f55b6_4c13_4b4f_9414_a76"/>
      <w:bookmarkEnd w:id="1692"/>
      <w:bookmarkEnd w:id="1809"/>
      <w:bookmarkEnd w:id="1814"/>
      <w:r>
        <w:rPr>
          <w:rFonts w:eastAsia="Arial" w:cs="Arial" w:ascii="Arial" w:hAnsi="Arial"/>
          <w:u w:val="single"/>
        </w:rPr>
        <w:t>c</w:t>
      </w:r>
      <w:bookmarkEnd w:id="1818"/>
      <w:r>
        <w:rPr>
          <w:rFonts w:eastAsia="Arial" w:cs="Arial" w:ascii="Arial" w:hAnsi="Arial"/>
          <w:u w:val="single"/>
        </w:rPr>
        <w:t xml:space="preserve">ivil liability caused by or arising out of any actual or alleged act, error or omission </w:t>
      </w:r>
      <w:bookmarkStart w:id="1819" w:name="_LINE__2_85c7586b_1761_4f85_b06e_ae36708"/>
      <w:bookmarkEnd w:id="1817"/>
      <w:r>
        <w:rPr>
          <w:rFonts w:eastAsia="Arial" w:cs="Arial" w:ascii="Arial" w:hAnsi="Arial"/>
          <w:u w:val="single"/>
        </w:rPr>
        <w:t xml:space="preserve">that occurred, or that the person against whom the claim is made had a reasonable basis </w:t>
      </w:r>
      <w:bookmarkStart w:id="1820" w:name="_LINE__3_d1064e69_7152_48f7_bb8c_5e0026c"/>
      <w:bookmarkEnd w:id="1819"/>
      <w:r>
        <w:rPr>
          <w:rFonts w:eastAsia="Arial" w:cs="Arial" w:ascii="Arial" w:hAnsi="Arial"/>
          <w:u w:val="single"/>
        </w:rPr>
        <w:t xml:space="preserve">for believing occurred, within the scope of commission employment, duties or </w:t>
      </w:r>
      <w:bookmarkStart w:id="1821" w:name="_LINE__4_a344f623_2935_4308_bee1_1d201f0"/>
      <w:bookmarkEnd w:id="1820"/>
      <w:r>
        <w:rPr>
          <w:rFonts w:eastAsia="Arial" w:cs="Arial" w:ascii="Arial" w:hAnsi="Arial"/>
          <w:u w:val="single"/>
        </w:rPr>
        <w:t xml:space="preserve">responsibilities, except that nothing in this paragraph may be construed to protect any </w:t>
      </w:r>
      <w:bookmarkStart w:id="1822" w:name="_LINE__5_f6fd1130_0c32_47ff_93c0_58499d0"/>
      <w:bookmarkEnd w:id="1821"/>
      <w:r>
        <w:rPr>
          <w:rFonts w:eastAsia="Arial" w:cs="Arial" w:ascii="Arial" w:hAnsi="Arial"/>
          <w:u w:val="single"/>
        </w:rPr>
        <w:t xml:space="preserve">such person from suit or liability for any damage, loss, injury or liability caused by the </w:t>
      </w:r>
      <w:bookmarkStart w:id="1823" w:name="_LINE__6_4590d5ad_b190_46ec_8ec4_ae4b805"/>
      <w:bookmarkEnd w:id="1822"/>
      <w:r>
        <w:rPr>
          <w:rFonts w:eastAsia="Arial" w:cs="Arial" w:ascii="Arial" w:hAnsi="Arial"/>
          <w:u w:val="single"/>
        </w:rPr>
        <w:t>intentional or willful or wanton misconduct of that person.</w:t>
      </w:r>
      <w:bookmarkEnd w:id="18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4" w:name="_STATUTE_P__71e7d089_7e5c_4033_84b6_bba8"/>
      <w:bookmarkStart w:id="1825" w:name="_PAR__2_e17e4433_c062_4c8b_9671_4b70a1d6"/>
      <w:bookmarkStart w:id="1826" w:name="_STATUTE_P__5345a66d_4b21_4337_abb6_c6cc"/>
      <w:bookmarkStart w:id="1827" w:name="_LINE__7_f3892246_01b2_421d_9469_bcd2089"/>
      <w:bookmarkStart w:id="1828" w:name="_STATUTE_NUMBER__63fd4804_1052_44bf_a1cc"/>
      <w:bookmarkEnd w:id="1824"/>
      <w:bookmarkEnd w:id="1812"/>
      <w:bookmarkEnd w:id="1816"/>
      <w:bookmarkEnd w:id="1825"/>
      <w:bookmarkEnd w:id="1826"/>
      <w:r>
        <w:rPr>
          <w:rFonts w:eastAsia="Arial" w:cs="Arial" w:ascii="Arial" w:hAnsi="Arial"/>
          <w:u w:val="single"/>
        </w:rPr>
        <w:t>B</w:t>
      </w:r>
      <w:bookmarkEnd w:id="1828"/>
      <w:r>
        <w:rPr>
          <w:rFonts w:eastAsia="Arial" w:cs="Arial" w:ascii="Arial" w:hAnsi="Arial"/>
          <w:u w:val="single"/>
        </w:rPr>
        <w:t xml:space="preserve">.  </w:t>
      </w:r>
      <w:bookmarkStart w:id="1829" w:name="_STATUTE_CONTENT__75d4cdae_fb73_4f21_a75"/>
      <w:r>
        <w:rPr>
          <w:rFonts w:eastAsia="Arial" w:cs="Arial" w:ascii="Arial" w:hAnsi="Arial"/>
          <w:u w:val="single"/>
        </w:rPr>
        <w:t xml:space="preserve">The commission shall defend any member, officer, executive director, employee or </w:t>
      </w:r>
      <w:bookmarkStart w:id="1830" w:name="_LINE__8_94cc7b76_2242_4112_b08e_d0d2a30"/>
      <w:bookmarkEnd w:id="1827"/>
      <w:r>
        <w:rPr>
          <w:rFonts w:eastAsia="Arial" w:cs="Arial" w:ascii="Arial" w:hAnsi="Arial"/>
          <w:u w:val="single"/>
        </w:rPr>
        <w:t xml:space="preserve">representative of the commission in any civil action seeking to impose liability arising </w:t>
      </w:r>
      <w:bookmarkStart w:id="1831" w:name="_LINE__9_bae5b77d_bbfb_4583_b3bf_dca9e91"/>
      <w:bookmarkEnd w:id="1830"/>
      <w:r>
        <w:rPr>
          <w:rFonts w:eastAsia="Arial" w:cs="Arial" w:ascii="Arial" w:hAnsi="Arial"/>
          <w:u w:val="single"/>
        </w:rPr>
        <w:t xml:space="preserve">out of any actual or alleged act, error or omission that occurred within the scope of </w:t>
      </w:r>
      <w:bookmarkStart w:id="1832" w:name="_LINE__10_a6ae5c56_ec2d_4bd1_8e7a_d24b44"/>
      <w:bookmarkEnd w:id="1831"/>
      <w:r>
        <w:rPr>
          <w:rFonts w:eastAsia="Arial" w:cs="Arial" w:ascii="Arial" w:hAnsi="Arial"/>
          <w:u w:val="single"/>
        </w:rPr>
        <w:t xml:space="preserve">commission employment, duties or responsibilities, or that the person against whom </w:t>
      </w:r>
      <w:bookmarkStart w:id="1833" w:name="_LINE__11_69cb6193_9984_46f5_a6b0_97ef47"/>
      <w:bookmarkEnd w:id="1832"/>
      <w:r>
        <w:rPr>
          <w:rFonts w:eastAsia="Arial" w:cs="Arial" w:ascii="Arial" w:hAnsi="Arial"/>
          <w:u w:val="single"/>
        </w:rPr>
        <w:t xml:space="preserve">the claim is made had a reasonable basis for believing occurred within the scope of </w:t>
      </w:r>
      <w:bookmarkStart w:id="1834" w:name="_LINE__12_3d140d2b_65d7_48fd_b36a_fb8ec0"/>
      <w:bookmarkEnd w:id="1833"/>
      <w:r>
        <w:rPr>
          <w:rFonts w:eastAsia="Arial" w:cs="Arial" w:ascii="Arial" w:hAnsi="Arial"/>
          <w:u w:val="single"/>
        </w:rPr>
        <w:t xml:space="preserve">commission employment, duties or responsibilities, except that nothing in this </w:t>
      </w:r>
      <w:bookmarkStart w:id="1835" w:name="_LINE__13_0f2038a8_2a07_47df_a517_eb3364"/>
      <w:bookmarkEnd w:id="1834"/>
      <w:r>
        <w:rPr>
          <w:rFonts w:eastAsia="Arial" w:cs="Arial" w:ascii="Arial" w:hAnsi="Arial"/>
          <w:u w:val="single"/>
        </w:rPr>
        <w:t xml:space="preserve">paragraph may be construed to prohibit that person from retaining that person's own </w:t>
      </w:r>
      <w:bookmarkStart w:id="1836" w:name="_LINE__14_270b6598_0abf_4dea_9ead_3eb989"/>
      <w:bookmarkEnd w:id="1835"/>
      <w:r>
        <w:rPr>
          <w:rFonts w:eastAsia="Arial" w:cs="Arial" w:ascii="Arial" w:hAnsi="Arial"/>
          <w:u w:val="single"/>
        </w:rPr>
        <w:t xml:space="preserve">counsel, and as long as the actual or alleged act, error or omission did not result from </w:t>
      </w:r>
      <w:bookmarkStart w:id="1837" w:name="_LINE__15_3afba3bc_4594_4f26_a161_71c8a8"/>
      <w:bookmarkEnd w:id="1836"/>
      <w:r>
        <w:rPr>
          <w:rFonts w:eastAsia="Arial" w:cs="Arial" w:ascii="Arial" w:hAnsi="Arial"/>
          <w:u w:val="single"/>
        </w:rPr>
        <w:t>that person's intentional or willful or wanton misconduct.</w:t>
      </w:r>
      <w:bookmarkEnd w:id="1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8" w:name="_PAR__2_e17e4433_c062_4c8b_9671_4b70a1d6"/>
      <w:bookmarkStart w:id="1839" w:name="_STATUTE_P__5345a66d_4b21_4337_abb6_c6cc"/>
      <w:bookmarkStart w:id="1840" w:name="_PAR__3_637b1a0c_47a9_4e9c_bd93_fe595461"/>
      <w:bookmarkStart w:id="1841" w:name="_STATUTE_P__8f7b7657_1d84_47fc_a581_8a9b"/>
      <w:bookmarkStart w:id="1842" w:name="_LINE__16_ede79e25_8775_43a8_93d7_50be99"/>
      <w:bookmarkStart w:id="1843" w:name="_STATUTE_NUMBER__10eb3530_2146_4c17_af9e"/>
      <w:bookmarkEnd w:id="1838"/>
      <w:bookmarkEnd w:id="1839"/>
      <w:bookmarkEnd w:id="1829"/>
      <w:bookmarkEnd w:id="1840"/>
      <w:bookmarkEnd w:id="1841"/>
      <w:r>
        <w:rPr>
          <w:rFonts w:eastAsia="Arial" w:cs="Arial" w:ascii="Arial" w:hAnsi="Arial"/>
          <w:u w:val="single"/>
        </w:rPr>
        <w:t>C</w:t>
      </w:r>
      <w:bookmarkEnd w:id="1843"/>
      <w:r>
        <w:rPr>
          <w:rFonts w:eastAsia="Arial" w:cs="Arial" w:ascii="Arial" w:hAnsi="Arial"/>
          <w:u w:val="single"/>
        </w:rPr>
        <w:t xml:space="preserve">.  </w:t>
      </w:r>
      <w:bookmarkStart w:id="1844" w:name="_STATUTE_CONTENT__77bdd7de_fb43_4197_98c"/>
      <w:r>
        <w:rPr>
          <w:rFonts w:eastAsia="Arial" w:cs="Arial" w:ascii="Arial" w:hAnsi="Arial"/>
          <w:u w:val="single"/>
        </w:rPr>
        <w:t xml:space="preserve">The commission shall indemnify and hold harmless any member, officer, executive </w:t>
      </w:r>
      <w:bookmarkStart w:id="1845" w:name="_LINE__17_cf7b6aa9_54a6_4474_98c5_d0129e"/>
      <w:bookmarkEnd w:id="1842"/>
      <w:r>
        <w:rPr>
          <w:rFonts w:eastAsia="Arial" w:cs="Arial" w:ascii="Arial" w:hAnsi="Arial"/>
          <w:u w:val="single"/>
        </w:rPr>
        <w:t xml:space="preserve">director, employee or representative of the commission for the amount of any </w:t>
      </w:r>
      <w:bookmarkStart w:id="1846" w:name="_LINE__18_5575b040_526c_4dca_b7e4_d0328d"/>
      <w:bookmarkEnd w:id="1845"/>
      <w:r>
        <w:rPr>
          <w:rFonts w:eastAsia="Arial" w:cs="Arial" w:ascii="Arial" w:hAnsi="Arial"/>
          <w:u w:val="single"/>
        </w:rPr>
        <w:t xml:space="preserve">settlement or judgment obtained against that person arising out of any actual or alleged </w:t>
      </w:r>
      <w:bookmarkStart w:id="1847" w:name="_LINE__19_9e88f3a4_0c52_4c86_baa7_18a3ae"/>
      <w:bookmarkEnd w:id="1846"/>
      <w:r>
        <w:rPr>
          <w:rFonts w:eastAsia="Arial" w:cs="Arial" w:ascii="Arial" w:hAnsi="Arial"/>
          <w:u w:val="single"/>
        </w:rPr>
        <w:t xml:space="preserve">act, error or omission that occurred within the scope of commission employment, duties </w:t>
      </w:r>
      <w:bookmarkStart w:id="1848" w:name="_LINE__20_9edd8eca_69fa_42d1_a1a7_a5ed9d"/>
      <w:bookmarkEnd w:id="1847"/>
      <w:r>
        <w:rPr>
          <w:rFonts w:eastAsia="Arial" w:cs="Arial" w:ascii="Arial" w:hAnsi="Arial"/>
          <w:u w:val="single"/>
        </w:rPr>
        <w:t xml:space="preserve">or responsibilities, or that such person had a reasonable basis for believing occurred </w:t>
      </w:r>
      <w:bookmarkStart w:id="1849" w:name="_LINE__21_0b5487f4_6fe4_48a8_aed2_f57314"/>
      <w:bookmarkEnd w:id="1848"/>
      <w:r>
        <w:rPr>
          <w:rFonts w:eastAsia="Arial" w:cs="Arial" w:ascii="Arial" w:hAnsi="Arial"/>
          <w:u w:val="single"/>
        </w:rPr>
        <w:t xml:space="preserve">within the scope of commission employment, duties or responsibilities, as long as the </w:t>
      </w:r>
      <w:bookmarkStart w:id="1850" w:name="_LINE__22_10a2c5f3_74bc_4653_8d83_c085a6"/>
      <w:bookmarkEnd w:id="1849"/>
      <w:r>
        <w:rPr>
          <w:rFonts w:eastAsia="Arial" w:cs="Arial" w:ascii="Arial" w:hAnsi="Arial"/>
          <w:u w:val="single"/>
        </w:rPr>
        <w:t xml:space="preserve">actual or alleged act, error or omission did not result from the intentional or willful or </w:t>
      </w:r>
      <w:bookmarkStart w:id="1851" w:name="_LINE__23_c25c2726_7a20_40c1_b51a_83a9dd"/>
      <w:bookmarkEnd w:id="1850"/>
      <w:r>
        <w:rPr>
          <w:rFonts w:eastAsia="Arial" w:cs="Arial" w:ascii="Arial" w:hAnsi="Arial"/>
          <w:u w:val="single"/>
        </w:rPr>
        <w:t>wanton misconduct of that person.</w:t>
      </w:r>
      <w:bookmarkEnd w:id="18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52" w:name="_STATUTE_S__f089c721_9670_4c1f_af44_9546"/>
      <w:bookmarkStart w:id="1853" w:name="_STATUTE_SS__4ab706f0_77b5_4f7f_8042_ca3"/>
      <w:bookmarkStart w:id="1854" w:name="_PAR__3_637b1a0c_47a9_4e9c_bd93_fe595461"/>
      <w:bookmarkStart w:id="1855" w:name="_STATUTE_P__8f7b7657_1d84_47fc_a581_8a9b"/>
      <w:bookmarkStart w:id="1856" w:name="_STATUTE_S__b37a3e99_7423_4d95_9e18_31e3"/>
      <w:bookmarkStart w:id="1857" w:name="_PAR__4_72a05801_bb10_458e_8aa3_b0f4ebb8"/>
      <w:bookmarkStart w:id="1858" w:name="_LINE__24_16324e50_9695_45c4_85cd_42af2e"/>
      <w:bookmarkEnd w:id="1852"/>
      <w:bookmarkEnd w:id="1853"/>
      <w:bookmarkEnd w:id="1854"/>
      <w:bookmarkEnd w:id="1855"/>
      <w:bookmarkEnd w:id="1844"/>
      <w:bookmarkEnd w:id="1856"/>
      <w:bookmarkEnd w:id="1857"/>
      <w:r>
        <w:rPr>
          <w:rFonts w:eastAsia="Arial" w:cs="Arial" w:ascii="Arial" w:hAnsi="Arial"/>
          <w:b/>
          <w:u w:val="single"/>
        </w:rPr>
        <w:t>§</w:t>
      </w:r>
      <w:bookmarkStart w:id="1859" w:name="_STATUTE_NUMBER__d3899e45_23b1_4c6a_bb95"/>
      <w:r>
        <w:rPr>
          <w:rFonts w:eastAsia="Arial" w:cs="Arial" w:ascii="Arial" w:hAnsi="Arial"/>
          <w:b/>
          <w:u w:val="single"/>
        </w:rPr>
        <w:t>18561</w:t>
      </w:r>
      <w:bookmarkEnd w:id="1859"/>
      <w:r>
        <w:rPr>
          <w:rFonts w:eastAsia="Arial" w:cs="Arial" w:ascii="Arial" w:hAnsi="Arial"/>
          <w:b/>
          <w:u w:val="single"/>
        </w:rPr>
        <w:t xml:space="preserve">.  </w:t>
      </w:r>
      <w:bookmarkStart w:id="1860" w:name="_STATUTE_HEADNOTE__f6c3282e_180c_4b7b_b5"/>
      <w:r>
        <w:rPr>
          <w:rFonts w:eastAsia="Arial" w:cs="Arial" w:ascii="Arial" w:hAnsi="Arial"/>
          <w:b/>
          <w:u w:val="single"/>
        </w:rPr>
        <w:t>Data system</w:t>
      </w:r>
      <w:bookmarkEnd w:id="1858"/>
      <w:bookmarkEnd w:id="1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1" w:name="_PAR__4_72a05801_bb10_458e_8aa3_b0f4ebb8"/>
      <w:bookmarkStart w:id="1862" w:name="_PAR__5_7a775d74_98cb_413a_87d3_9dcdb284"/>
      <w:bookmarkStart w:id="1863" w:name="_STATUTE_SS__44b85e46_468f_4f1f_b549_143"/>
      <w:bookmarkStart w:id="1864" w:name="_LINE__25_b770ad61_7cd6_46ae_87a9_f0c0fc"/>
      <w:bookmarkStart w:id="1865" w:name="_STATUTE_NUMBER__f83089f3_4045_4070_8b79"/>
      <w:bookmarkEnd w:id="1861"/>
      <w:bookmarkEnd w:id="1862"/>
      <w:bookmarkEnd w:id="1863"/>
      <w:r>
        <w:rPr>
          <w:rFonts w:eastAsia="Arial" w:cs="Arial" w:ascii="Arial" w:hAnsi="Arial"/>
          <w:b/>
          <w:u w:val="single"/>
        </w:rPr>
        <w:t>1</w:t>
      </w:r>
      <w:bookmarkEnd w:id="1865"/>
      <w:r>
        <w:rPr>
          <w:rFonts w:eastAsia="Arial" w:cs="Arial" w:ascii="Arial" w:hAnsi="Arial"/>
          <w:b/>
          <w:u w:val="single"/>
        </w:rPr>
        <w:t xml:space="preserve">.  </w:t>
      </w:r>
      <w:bookmarkStart w:id="1866" w:name="_STATUTE_HEADNOTE__14828c6d_2307_4c47_bd"/>
      <w:r>
        <w:rPr>
          <w:rFonts w:eastAsia="Arial" w:cs="Arial" w:ascii="Arial" w:hAnsi="Arial"/>
          <w:b/>
          <w:u w:val="single"/>
        </w:rPr>
        <w:t>Database and reporting system.</w:t>
      </w:r>
      <w:r>
        <w:rPr>
          <w:rFonts w:eastAsia="Arial" w:cs="Arial" w:ascii="Arial" w:hAnsi="Arial"/>
          <w:u w:val="single"/>
        </w:rPr>
        <w:t xml:space="preserve">  </w:t>
      </w:r>
      <w:bookmarkStart w:id="1867" w:name="_STATUTE_CONTENT__58f78c91_6459_4954_bdb"/>
      <w:bookmarkEnd w:id="1866"/>
      <w:r>
        <w:rPr>
          <w:rFonts w:eastAsia="Arial" w:cs="Arial" w:ascii="Arial" w:hAnsi="Arial"/>
          <w:u w:val="single"/>
        </w:rPr>
        <w:t xml:space="preserve">The commission shall provide for the </w:t>
      </w:r>
      <w:bookmarkStart w:id="1868" w:name="_LINE__26_90781e2b_bf35_4a52_8f81_3e65cf"/>
      <w:bookmarkEnd w:id="1864"/>
      <w:r>
        <w:rPr>
          <w:rFonts w:eastAsia="Arial" w:cs="Arial" w:ascii="Arial" w:hAnsi="Arial"/>
          <w:u w:val="single"/>
        </w:rPr>
        <w:t xml:space="preserve">development, maintenance, operation and utilization of a coordinated database and </w:t>
      </w:r>
      <w:bookmarkStart w:id="1869" w:name="_LINE__27_76b1707f_20cf_4abf_b0bb_2efdc1"/>
      <w:bookmarkEnd w:id="1868"/>
      <w:r>
        <w:rPr>
          <w:rFonts w:eastAsia="Arial" w:cs="Arial" w:ascii="Arial" w:hAnsi="Arial"/>
          <w:u w:val="single"/>
        </w:rPr>
        <w:t xml:space="preserve">reporting system containing licensure, adverse action and investigative information on all </w:t>
      </w:r>
      <w:bookmarkStart w:id="1870" w:name="_LINE__28_63525c3c_3994_44f4_bb1b_4eab55"/>
      <w:bookmarkEnd w:id="1869"/>
      <w:r>
        <w:rPr>
          <w:rFonts w:eastAsia="Arial" w:cs="Arial" w:ascii="Arial" w:hAnsi="Arial"/>
          <w:u w:val="single"/>
        </w:rPr>
        <w:t>licensed individuals in member states.</w:t>
      </w:r>
      <w:bookmarkEnd w:id="1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1" w:name="_PAR__5_7a775d74_98cb_413a_87d3_9dcdb284"/>
      <w:bookmarkStart w:id="1872" w:name="_STATUTE_SS__44b85e46_468f_4f1f_b549_143"/>
      <w:bookmarkStart w:id="1873" w:name="_STATUTE_SS__31c629fb_bfd0_4ba8_a022_75e"/>
      <w:bookmarkStart w:id="1874" w:name="_PAR__6_a7162d88_54dd_419b_b85f_981cea15"/>
      <w:bookmarkStart w:id="1875" w:name="_LINE__29_71ddbea2_0bc9_4b25_9aa3_3937c8"/>
      <w:bookmarkStart w:id="1876" w:name="_STATUTE_NUMBER__1aa60c6d_1095_434a_8988"/>
      <w:bookmarkEnd w:id="1871"/>
      <w:bookmarkEnd w:id="1872"/>
      <w:bookmarkEnd w:id="1867"/>
      <w:bookmarkEnd w:id="1873"/>
      <w:bookmarkEnd w:id="1874"/>
      <w:r>
        <w:rPr>
          <w:rFonts w:eastAsia="Arial" w:cs="Arial" w:ascii="Arial" w:hAnsi="Arial"/>
          <w:b/>
          <w:u w:val="single"/>
        </w:rPr>
        <w:t>2</w:t>
      </w:r>
      <w:bookmarkEnd w:id="1876"/>
      <w:r>
        <w:rPr>
          <w:rFonts w:eastAsia="Arial" w:cs="Arial" w:ascii="Arial" w:hAnsi="Arial"/>
          <w:b/>
          <w:u w:val="single"/>
        </w:rPr>
        <w:t xml:space="preserve">.  </w:t>
      </w:r>
      <w:bookmarkStart w:id="1877" w:name="_STATUTE_HEADNOTE__82554c84_d1ad_4c63_9b"/>
      <w:r>
        <w:rPr>
          <w:rFonts w:eastAsia="Arial" w:cs="Arial" w:ascii="Arial" w:hAnsi="Arial"/>
          <w:b/>
          <w:u w:val="single"/>
        </w:rPr>
        <w:t>Uniform data set submission.</w:t>
      </w:r>
      <w:r>
        <w:rPr>
          <w:rFonts w:eastAsia="Arial" w:cs="Arial" w:ascii="Arial" w:hAnsi="Arial"/>
          <w:u w:val="single"/>
        </w:rPr>
        <w:t xml:space="preserve">  </w:t>
      </w:r>
      <w:bookmarkStart w:id="1878" w:name="_STATUTE_CONTENT__45340f6e_f5b5_4340_946"/>
      <w:bookmarkEnd w:id="1877"/>
      <w:r>
        <w:rPr>
          <w:rFonts w:eastAsia="Arial" w:cs="Arial" w:ascii="Arial" w:hAnsi="Arial"/>
          <w:u w:val="single"/>
        </w:rPr>
        <w:t xml:space="preserve">Notwithstanding any other provision of state law to </w:t>
      </w:r>
      <w:bookmarkStart w:id="1879" w:name="_LINE__30_457fd9a4_bc38_4903_907b_df1d21"/>
      <w:bookmarkEnd w:id="1875"/>
      <w:r>
        <w:rPr>
          <w:rFonts w:eastAsia="Arial" w:cs="Arial" w:ascii="Arial" w:hAnsi="Arial"/>
          <w:u w:val="single"/>
        </w:rPr>
        <w:t xml:space="preserve">the contrary, a member state shall submit a uniform data set to the data system on all </w:t>
      </w:r>
      <w:bookmarkStart w:id="1880" w:name="_LINE__31_d42834b1_ab3a_487e_bedf_1449a4"/>
      <w:bookmarkEnd w:id="1879"/>
      <w:r>
        <w:rPr>
          <w:rFonts w:eastAsia="Arial" w:cs="Arial" w:ascii="Arial" w:hAnsi="Arial"/>
          <w:u w:val="single"/>
        </w:rPr>
        <w:t xml:space="preserve">individuals to whom this compact is applicable as required by the rules of the commission, </w:t>
      </w:r>
      <w:bookmarkStart w:id="1881" w:name="_LINE__32_3baaf9ae_8c68_4377_8b6f_c77d68"/>
      <w:bookmarkEnd w:id="1880"/>
      <w:r>
        <w:rPr>
          <w:rFonts w:eastAsia="Arial" w:cs="Arial" w:ascii="Arial" w:hAnsi="Arial"/>
          <w:u w:val="single"/>
        </w:rPr>
        <w:t>including:</w:t>
      </w:r>
      <w:bookmarkEnd w:id="18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2" w:name="_PAR__6_a7162d88_54dd_419b_b85f_981cea15"/>
      <w:bookmarkStart w:id="1883" w:name="_PAR__7_beb6735d_56ca_429a_9e6b_0952b4e2"/>
      <w:bookmarkStart w:id="1884" w:name="_STATUTE_P__8af5f123_ed20_4984_8e29_83da"/>
      <w:bookmarkStart w:id="1885" w:name="_LINE__33_cf3ed44b_98d7_4115_8bdd_f0928a"/>
      <w:bookmarkStart w:id="1886" w:name="_STATUTE_NUMBER__67c70dfe_b940_4446_a8cb"/>
      <w:bookmarkEnd w:id="1882"/>
      <w:bookmarkEnd w:id="1878"/>
      <w:bookmarkEnd w:id="1883"/>
      <w:bookmarkEnd w:id="1884"/>
      <w:r>
        <w:rPr>
          <w:rFonts w:eastAsia="Arial" w:cs="Arial" w:ascii="Arial" w:hAnsi="Arial"/>
          <w:u w:val="single"/>
        </w:rPr>
        <w:t>A</w:t>
      </w:r>
      <w:bookmarkEnd w:id="1886"/>
      <w:r>
        <w:rPr>
          <w:rFonts w:eastAsia="Arial" w:cs="Arial" w:ascii="Arial" w:hAnsi="Arial"/>
          <w:u w:val="single"/>
        </w:rPr>
        <w:t xml:space="preserve">.  </w:t>
      </w:r>
      <w:bookmarkStart w:id="1887" w:name="_STATUTE_CONTENT__0911fab0_e625_497f_9ed"/>
      <w:r>
        <w:rPr>
          <w:rFonts w:eastAsia="Arial" w:cs="Arial" w:ascii="Arial" w:hAnsi="Arial"/>
          <w:u w:val="single"/>
        </w:rPr>
        <w:t>Identifying information;</w:t>
      </w:r>
      <w:bookmarkEnd w:id="18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8" w:name="_PAR__7_beb6735d_56ca_429a_9e6b_0952b4e2"/>
      <w:bookmarkStart w:id="1889" w:name="_STATUTE_P__8af5f123_ed20_4984_8e29_83da"/>
      <w:bookmarkStart w:id="1890" w:name="_PAR__8_23e27a8f_6d40_47a9_ba4f_8108a38f"/>
      <w:bookmarkStart w:id="1891" w:name="_STATUTE_P__88ff507d_a183_451e_9f91_4d2c"/>
      <w:bookmarkStart w:id="1892" w:name="_LINE__34_488c9d7a_3039_4395_8eb9_4a7c03"/>
      <w:bookmarkStart w:id="1893" w:name="_STATUTE_NUMBER__4c713269_19d3_40c0_9a8d"/>
      <w:bookmarkEnd w:id="1888"/>
      <w:bookmarkEnd w:id="1889"/>
      <w:bookmarkEnd w:id="1887"/>
      <w:bookmarkEnd w:id="1890"/>
      <w:bookmarkEnd w:id="1891"/>
      <w:r>
        <w:rPr>
          <w:rFonts w:eastAsia="Arial" w:cs="Arial" w:ascii="Arial" w:hAnsi="Arial"/>
          <w:u w:val="single"/>
        </w:rPr>
        <w:t>B</w:t>
      </w:r>
      <w:bookmarkEnd w:id="1893"/>
      <w:r>
        <w:rPr>
          <w:rFonts w:eastAsia="Arial" w:cs="Arial" w:ascii="Arial" w:hAnsi="Arial"/>
          <w:u w:val="single"/>
        </w:rPr>
        <w:t xml:space="preserve">.  </w:t>
      </w:r>
      <w:bookmarkStart w:id="1894" w:name="_STATUTE_CONTENT__bf7acf0d_9bcc_4dfa_a92"/>
      <w:r>
        <w:rPr>
          <w:rFonts w:eastAsia="Arial" w:cs="Arial" w:ascii="Arial" w:hAnsi="Arial"/>
          <w:u w:val="single"/>
        </w:rPr>
        <w:t>Licensure data;</w:t>
      </w:r>
      <w:bookmarkEnd w:id="1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5" w:name="_PAR__8_23e27a8f_6d40_47a9_ba4f_8108a38f"/>
      <w:bookmarkStart w:id="1896" w:name="_STATUTE_P__88ff507d_a183_451e_9f91_4d2c"/>
      <w:bookmarkStart w:id="1897" w:name="_PAR__9_0c4dacc9_b8e5_4159_8a91_540e0bd6"/>
      <w:bookmarkStart w:id="1898" w:name="_STATUTE_P__09556137_c78c_4d27_aea7_977a"/>
      <w:bookmarkStart w:id="1899" w:name="_LINE__35_06a5f591_4241_4298_bd9f_10656f"/>
      <w:bookmarkStart w:id="1900" w:name="_STATUTE_NUMBER__cf6df277_ec8d_49fc_b3aa"/>
      <w:bookmarkEnd w:id="1895"/>
      <w:bookmarkEnd w:id="1896"/>
      <w:bookmarkEnd w:id="1894"/>
      <w:bookmarkEnd w:id="1897"/>
      <w:bookmarkEnd w:id="1898"/>
      <w:r>
        <w:rPr>
          <w:rFonts w:eastAsia="Arial" w:cs="Arial" w:ascii="Arial" w:hAnsi="Arial"/>
          <w:u w:val="single"/>
        </w:rPr>
        <w:t>C</w:t>
      </w:r>
      <w:bookmarkEnd w:id="1900"/>
      <w:r>
        <w:rPr>
          <w:rFonts w:eastAsia="Arial" w:cs="Arial" w:ascii="Arial" w:hAnsi="Arial"/>
          <w:u w:val="single"/>
        </w:rPr>
        <w:t xml:space="preserve">.  </w:t>
      </w:r>
      <w:bookmarkStart w:id="1901" w:name="_STATUTE_CONTENT__b1468e29_f4e8_4311_822"/>
      <w:r>
        <w:rPr>
          <w:rFonts w:eastAsia="Arial" w:cs="Arial" w:ascii="Arial" w:hAnsi="Arial"/>
          <w:u w:val="single"/>
        </w:rPr>
        <w:t>Adverse actions against a license or privilege to practice;</w:t>
      </w:r>
      <w:bookmarkEnd w:id="1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2" w:name="_PAR__9_0c4dacc9_b8e5_4159_8a91_540e0bd6"/>
      <w:bookmarkStart w:id="1903" w:name="_STATUTE_P__09556137_c78c_4d27_aea7_977a"/>
      <w:bookmarkStart w:id="1904" w:name="_PAR__10_c9f6674d_f1ad_4524_89d7_4c59ba6"/>
      <w:bookmarkStart w:id="1905" w:name="_STATUTE_P__8aabca94_99cc_4758_a824_efc1"/>
      <w:bookmarkStart w:id="1906" w:name="_LINE__36_f2b649a8_3114_42c1_a2cd_df83b3"/>
      <w:bookmarkStart w:id="1907" w:name="_STATUTE_NUMBER__1796c9ef_6b22_46c0_8636"/>
      <w:bookmarkEnd w:id="1902"/>
      <w:bookmarkEnd w:id="1903"/>
      <w:bookmarkEnd w:id="1901"/>
      <w:bookmarkEnd w:id="1904"/>
      <w:bookmarkEnd w:id="1905"/>
      <w:r>
        <w:rPr>
          <w:rFonts w:eastAsia="Arial" w:cs="Arial" w:ascii="Arial" w:hAnsi="Arial"/>
          <w:u w:val="single"/>
        </w:rPr>
        <w:t>D</w:t>
      </w:r>
      <w:bookmarkEnd w:id="1907"/>
      <w:r>
        <w:rPr>
          <w:rFonts w:eastAsia="Arial" w:cs="Arial" w:ascii="Arial" w:hAnsi="Arial"/>
          <w:u w:val="single"/>
        </w:rPr>
        <w:t xml:space="preserve">.  </w:t>
      </w:r>
      <w:bookmarkStart w:id="1908" w:name="_STATUTE_CONTENT__b07df9dd_0b1b_4a34_913"/>
      <w:r>
        <w:rPr>
          <w:rFonts w:eastAsia="Arial" w:cs="Arial" w:ascii="Arial" w:hAnsi="Arial"/>
          <w:u w:val="single"/>
        </w:rPr>
        <w:t>Nonconfidential information related to alternative program participation;</w:t>
      </w:r>
      <w:bookmarkEnd w:id="1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9" w:name="_PAR__10_c9f6674d_f1ad_4524_89d7_4c59ba6"/>
      <w:bookmarkStart w:id="1910" w:name="_STATUTE_P__8aabca94_99cc_4758_a824_efc1"/>
      <w:bookmarkStart w:id="1911" w:name="_PAR__11_04f67288_d603_4b0a_befe_c81db07"/>
      <w:bookmarkStart w:id="1912" w:name="_STATUTE_P__89e13134_fc2c_441d_be57_508f"/>
      <w:bookmarkStart w:id="1913" w:name="_LINE__37_0e84d2ac_5f90_4a4c_8aef_956b91"/>
      <w:bookmarkStart w:id="1914" w:name="_STATUTE_NUMBER__05dc6504_0417_4be7_b188"/>
      <w:bookmarkEnd w:id="1909"/>
      <w:bookmarkEnd w:id="1910"/>
      <w:bookmarkEnd w:id="1908"/>
      <w:bookmarkEnd w:id="1911"/>
      <w:bookmarkEnd w:id="1912"/>
      <w:r>
        <w:rPr>
          <w:rFonts w:eastAsia="Arial" w:cs="Arial" w:ascii="Arial" w:hAnsi="Arial"/>
          <w:u w:val="single"/>
        </w:rPr>
        <w:t>E</w:t>
      </w:r>
      <w:bookmarkEnd w:id="1914"/>
      <w:r>
        <w:rPr>
          <w:rFonts w:eastAsia="Arial" w:cs="Arial" w:ascii="Arial" w:hAnsi="Arial"/>
          <w:u w:val="single"/>
        </w:rPr>
        <w:t xml:space="preserve">.  </w:t>
      </w:r>
      <w:bookmarkStart w:id="1915" w:name="_STATUTE_CONTENT__9603699e_43bb_441b_afc"/>
      <w:r>
        <w:rPr>
          <w:rFonts w:eastAsia="Arial" w:cs="Arial" w:ascii="Arial" w:hAnsi="Arial"/>
          <w:u w:val="single"/>
        </w:rPr>
        <w:t>Any denial of application for licensure and the reasons for that denial;</w:t>
      </w:r>
      <w:bookmarkEnd w:id="19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6" w:name="_PAR__11_04f67288_d603_4b0a_befe_c81db07"/>
      <w:bookmarkStart w:id="1917" w:name="_STATUTE_P__89e13134_fc2c_441d_be57_508f"/>
      <w:bookmarkStart w:id="1918" w:name="_PAR__12_080b0460_1fee_4deb_aaae_a16861e"/>
      <w:bookmarkStart w:id="1919" w:name="_STATUTE_P__67e53ffb_65ae_418f_85a2_bcd9"/>
      <w:bookmarkStart w:id="1920" w:name="_LINE__38_c0797f15_6fae_41f8_8fdf_1dc055"/>
      <w:bookmarkStart w:id="1921" w:name="_STATUTE_NUMBER__8900a5d5_d592_4548_9c51"/>
      <w:bookmarkEnd w:id="1916"/>
      <w:bookmarkEnd w:id="1917"/>
      <w:bookmarkEnd w:id="1915"/>
      <w:bookmarkEnd w:id="1918"/>
      <w:bookmarkEnd w:id="1919"/>
      <w:r>
        <w:rPr>
          <w:rFonts w:eastAsia="Arial" w:cs="Arial" w:ascii="Arial" w:hAnsi="Arial"/>
          <w:u w:val="single"/>
        </w:rPr>
        <w:t>F</w:t>
      </w:r>
      <w:bookmarkEnd w:id="1921"/>
      <w:r>
        <w:rPr>
          <w:rFonts w:eastAsia="Arial" w:cs="Arial" w:ascii="Arial" w:hAnsi="Arial"/>
          <w:u w:val="single"/>
        </w:rPr>
        <w:t xml:space="preserve">.  </w:t>
      </w:r>
      <w:bookmarkStart w:id="1922" w:name="_STATUTE_CONTENT__51f8aea8_387b_409a_b8b"/>
      <w:r>
        <w:rPr>
          <w:rFonts w:eastAsia="Arial" w:cs="Arial" w:ascii="Arial" w:hAnsi="Arial"/>
          <w:u w:val="single"/>
        </w:rPr>
        <w:t>Current significant investigative information; and</w:t>
      </w:r>
      <w:bookmarkEnd w:id="19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3" w:name="_PAR__12_080b0460_1fee_4deb_aaae_a16861e"/>
      <w:bookmarkStart w:id="1924" w:name="_STATUTE_P__67e53ffb_65ae_418f_85a2_bcd9"/>
      <w:bookmarkStart w:id="1925" w:name="_PAR__13_924ddbcc_e6bf_4a99_ac72_e379573"/>
      <w:bookmarkStart w:id="1926" w:name="_STATUTE_P__a18864c1_a88c_4ee1_93c3_1f83"/>
      <w:bookmarkStart w:id="1927" w:name="_LINE__39_5d9113f3_9cb9_4a11_ac56_20c060"/>
      <w:bookmarkStart w:id="1928" w:name="_STATUTE_NUMBER__751c3466_f484_4548_910e"/>
      <w:bookmarkEnd w:id="1923"/>
      <w:bookmarkEnd w:id="1924"/>
      <w:bookmarkEnd w:id="1922"/>
      <w:bookmarkEnd w:id="1925"/>
      <w:bookmarkEnd w:id="1926"/>
      <w:r>
        <w:rPr>
          <w:rFonts w:eastAsia="Arial" w:cs="Arial" w:ascii="Arial" w:hAnsi="Arial"/>
          <w:u w:val="single"/>
        </w:rPr>
        <w:t>G</w:t>
      </w:r>
      <w:bookmarkEnd w:id="1928"/>
      <w:r>
        <w:rPr>
          <w:rFonts w:eastAsia="Arial" w:cs="Arial" w:ascii="Arial" w:hAnsi="Arial"/>
          <w:u w:val="single"/>
        </w:rPr>
        <w:t xml:space="preserve">.  </w:t>
      </w:r>
      <w:bookmarkStart w:id="1929" w:name="_STATUTE_CONTENT__7656553f_8cad_40a2_b2a"/>
      <w:r>
        <w:rPr>
          <w:rFonts w:eastAsia="Arial" w:cs="Arial" w:ascii="Arial" w:hAnsi="Arial"/>
          <w:u w:val="single"/>
        </w:rPr>
        <w:t xml:space="preserve">Other information that may facilitate the administration of this compact, as </w:t>
      </w:r>
      <w:bookmarkStart w:id="1930" w:name="_LINE__40_9c6fb360_1379_44ae_bb18_1c03c2"/>
      <w:bookmarkEnd w:id="1927"/>
      <w:r>
        <w:rPr>
          <w:rFonts w:eastAsia="Arial" w:cs="Arial" w:ascii="Arial" w:hAnsi="Arial"/>
          <w:u w:val="single"/>
        </w:rPr>
        <w:t>determined by the rules of the commission.</w:t>
      </w:r>
      <w:bookmarkEnd w:id="1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1" w:name="_STATUTE_SS__31c629fb_bfd0_4ba8_a022_75e"/>
      <w:bookmarkStart w:id="1932" w:name="_PAR__13_924ddbcc_e6bf_4a99_ac72_e379573"/>
      <w:bookmarkStart w:id="1933" w:name="_STATUTE_P__a18864c1_a88c_4ee1_93c3_1f83"/>
      <w:bookmarkStart w:id="1934" w:name="_PAR__14_4af7ee4e_13f8_4986_9541_e1eaa11"/>
      <w:bookmarkStart w:id="1935" w:name="_STATUTE_SS__fb2f7838_4e7d_494f_96bf_f90"/>
      <w:bookmarkStart w:id="1936" w:name="_LINE__41_6f09aba2_398d_4f47_8055_be102d"/>
      <w:bookmarkStart w:id="1937" w:name="_STATUTE_NUMBER__2b89a608_c46d_4124_97b0"/>
      <w:bookmarkEnd w:id="1931"/>
      <w:bookmarkEnd w:id="1932"/>
      <w:bookmarkEnd w:id="1933"/>
      <w:bookmarkEnd w:id="1929"/>
      <w:bookmarkEnd w:id="1934"/>
      <w:bookmarkEnd w:id="1935"/>
      <w:r>
        <w:rPr>
          <w:rFonts w:eastAsia="Arial" w:cs="Arial" w:ascii="Arial" w:hAnsi="Arial"/>
          <w:b/>
          <w:u w:val="single"/>
        </w:rPr>
        <w:t>3</w:t>
      </w:r>
      <w:bookmarkEnd w:id="1937"/>
      <w:r>
        <w:rPr>
          <w:rFonts w:eastAsia="Arial" w:cs="Arial" w:ascii="Arial" w:hAnsi="Arial"/>
          <w:b/>
          <w:u w:val="single"/>
        </w:rPr>
        <w:t xml:space="preserve">.  </w:t>
      </w:r>
      <w:bookmarkStart w:id="1938" w:name="_STATUTE_HEADNOTE__eca0916c_fc45_4c8f_b3"/>
      <w:r>
        <w:rPr>
          <w:rFonts w:eastAsia="Arial" w:cs="Arial" w:ascii="Arial" w:hAnsi="Arial"/>
          <w:b/>
          <w:u w:val="single"/>
        </w:rPr>
        <w:t xml:space="preserve">Investigative information availability. </w:t>
      </w:r>
      <w:r>
        <w:rPr>
          <w:rFonts w:eastAsia="Arial" w:cs="Arial" w:ascii="Arial" w:hAnsi="Arial"/>
          <w:u w:val="single"/>
        </w:rPr>
        <w:t xml:space="preserve"> </w:t>
      </w:r>
      <w:bookmarkStart w:id="1939" w:name="_STATUTE_CONTENT__ef37f8ea_878d_4e9c_a3d"/>
      <w:bookmarkEnd w:id="1938"/>
      <w:r>
        <w:rPr>
          <w:rFonts w:eastAsia="Arial" w:cs="Arial" w:ascii="Arial" w:hAnsi="Arial"/>
          <w:u w:val="single"/>
        </w:rPr>
        <w:t xml:space="preserve">Investigative information pertaining to a </w:t>
      </w:r>
      <w:bookmarkStart w:id="1940" w:name="_LINE__42_0fec8561_e163_4a28_9ff4_e57049"/>
      <w:bookmarkEnd w:id="1936"/>
      <w:r>
        <w:rPr>
          <w:rFonts w:eastAsia="Arial" w:cs="Arial" w:ascii="Arial" w:hAnsi="Arial"/>
          <w:u w:val="single"/>
        </w:rPr>
        <w:t>licensee in any member state may be made available only to other member states.</w:t>
      </w:r>
      <w:bookmarkEnd w:id="1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1" w:name="_PAR__14_4af7ee4e_13f8_4986_9541_e1eaa11"/>
      <w:bookmarkStart w:id="1942" w:name="_STATUTE_SS__fb2f7838_4e7d_494f_96bf_f90"/>
      <w:bookmarkStart w:id="1943" w:name="_PAGE__14_42f9f1db_c37d_4e58_9dc5_065a58"/>
      <w:bookmarkStart w:id="1944" w:name="_PAR__1_8141f736_d89a_45a5_a40e_4d12372d"/>
      <w:bookmarkStart w:id="1945" w:name="_STATUTE_SS__b7d7a997_5c3d_4b14_a1a1_dd0"/>
      <w:bookmarkStart w:id="1946" w:name="_LINE__1_163e0099_2ed3_4dd4_b3cd_e8e7d08"/>
      <w:bookmarkStart w:id="1947" w:name="_STATUTE_NUMBER__b5a0e874_151a_4a01_9590"/>
      <w:bookmarkEnd w:id="1815"/>
      <w:bookmarkEnd w:id="1941"/>
      <w:bookmarkEnd w:id="1942"/>
      <w:bookmarkEnd w:id="1939"/>
      <w:bookmarkEnd w:id="1943"/>
      <w:bookmarkEnd w:id="1944"/>
      <w:bookmarkEnd w:id="1945"/>
      <w:r>
        <w:rPr>
          <w:rFonts w:eastAsia="Arial" w:cs="Arial" w:ascii="Arial" w:hAnsi="Arial"/>
          <w:b/>
          <w:u w:val="single"/>
        </w:rPr>
        <w:t>4</w:t>
      </w:r>
      <w:bookmarkEnd w:id="1947"/>
      <w:r>
        <w:rPr>
          <w:rFonts w:eastAsia="Arial" w:cs="Arial" w:ascii="Arial" w:hAnsi="Arial"/>
          <w:b/>
          <w:u w:val="single"/>
        </w:rPr>
        <w:t xml:space="preserve">.  </w:t>
      </w:r>
      <w:bookmarkStart w:id="1948" w:name="_STATUTE_HEADNOTE__f19a5984_3617_4e15_ab"/>
      <w:r>
        <w:rPr>
          <w:rFonts w:eastAsia="Arial" w:cs="Arial" w:ascii="Arial" w:hAnsi="Arial"/>
          <w:b/>
          <w:u w:val="single"/>
        </w:rPr>
        <w:t>Adverse action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49" w:name="_STATUTE_CONTENT__a391a159_f91b_4dfa_a1d"/>
      <w:bookmarkEnd w:id="1948"/>
      <w:r>
        <w:rPr>
          <w:rFonts w:eastAsia="Arial" w:cs="Arial" w:ascii="Arial" w:hAnsi="Arial"/>
          <w:u w:val="single"/>
        </w:rPr>
        <w:t xml:space="preserve">The commission shall promptly notify all member </w:t>
      </w:r>
      <w:bookmarkStart w:id="1950" w:name="_LINE__2_5be16324_5242_4c7f_b5a4_2b2fda2"/>
      <w:bookmarkEnd w:id="1946"/>
      <w:r>
        <w:rPr>
          <w:rFonts w:eastAsia="Arial" w:cs="Arial" w:ascii="Arial" w:hAnsi="Arial"/>
          <w:u w:val="single"/>
        </w:rPr>
        <w:t xml:space="preserve">states of any adverse action taken against a licensee or an individual applying for a license. </w:t>
      </w:r>
      <w:bookmarkStart w:id="1951" w:name="_LINE__3_d206b395_6491_45f5_950d_b71699a"/>
      <w:bookmarkEnd w:id="1950"/>
      <w:r>
        <w:rPr>
          <w:rFonts w:eastAsia="Arial" w:cs="Arial" w:ascii="Arial" w:hAnsi="Arial"/>
          <w:u w:val="single"/>
        </w:rPr>
        <w:t xml:space="preserve">Adverse action information pertaining to a licensee in any member state must be available </w:t>
      </w:r>
      <w:bookmarkStart w:id="1952" w:name="_LINE__4_b4b07c5d_ad2d_4dd6_a183_1009ca6"/>
      <w:bookmarkEnd w:id="1951"/>
      <w:r>
        <w:rPr>
          <w:rFonts w:eastAsia="Arial" w:cs="Arial" w:ascii="Arial" w:hAnsi="Arial"/>
          <w:u w:val="single"/>
        </w:rPr>
        <w:t>to any other member state.</w:t>
      </w:r>
      <w:bookmarkEnd w:id="1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3" w:name="_PAR__1_8141f736_d89a_45a5_a40e_4d12372d"/>
      <w:bookmarkStart w:id="1954" w:name="_STATUTE_SS__b7d7a997_5c3d_4b14_a1a1_dd0"/>
      <w:bookmarkStart w:id="1955" w:name="_PAR__2_c210706c_4055_4c18_833f_ed985f95"/>
      <w:bookmarkStart w:id="1956" w:name="_STATUTE_SS__5d4a8c7c_1844_4cfc_929d_85c"/>
      <w:bookmarkStart w:id="1957" w:name="_LINE__5_e9bcaca4_310e_45bd_831e_9e81575"/>
      <w:bookmarkStart w:id="1958" w:name="_STATUTE_NUMBER__02908402_ffdf_4fdc_b5f1"/>
      <w:bookmarkEnd w:id="1953"/>
      <w:bookmarkEnd w:id="1954"/>
      <w:bookmarkEnd w:id="1949"/>
      <w:bookmarkEnd w:id="1955"/>
      <w:bookmarkEnd w:id="1956"/>
      <w:r>
        <w:rPr>
          <w:rFonts w:eastAsia="Arial" w:cs="Arial" w:ascii="Arial" w:hAnsi="Arial"/>
          <w:b/>
          <w:u w:val="single"/>
        </w:rPr>
        <w:t>5</w:t>
      </w:r>
      <w:bookmarkEnd w:id="1958"/>
      <w:r>
        <w:rPr>
          <w:rFonts w:eastAsia="Arial" w:cs="Arial" w:ascii="Arial" w:hAnsi="Arial"/>
          <w:b/>
          <w:u w:val="single"/>
        </w:rPr>
        <w:t xml:space="preserve">.  </w:t>
      </w:r>
      <w:bookmarkStart w:id="1959" w:name="_STATUTE_HEADNOTE__9fb9ef38_91cc_4ed7_9e"/>
      <w:r>
        <w:rPr>
          <w:rFonts w:eastAsia="Arial" w:cs="Arial" w:ascii="Arial" w:hAnsi="Arial"/>
          <w:b/>
          <w:u w:val="single"/>
        </w:rPr>
        <w:t>Confidenti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60" w:name="_STATUTE_CONTENT__2ce382d9_29bb_4476_b1c"/>
      <w:bookmarkEnd w:id="1959"/>
      <w:r>
        <w:rPr>
          <w:rFonts w:eastAsia="Arial" w:cs="Arial" w:ascii="Arial" w:hAnsi="Arial"/>
          <w:u w:val="single"/>
        </w:rPr>
        <w:t xml:space="preserve">Member states contributing information to the data </w:t>
      </w:r>
      <w:bookmarkStart w:id="1961" w:name="_LINE__6_0a1d9046_4015_453b_81a7_c9fdda8"/>
      <w:bookmarkEnd w:id="1957"/>
      <w:r>
        <w:rPr>
          <w:rFonts w:eastAsia="Arial" w:cs="Arial" w:ascii="Arial" w:hAnsi="Arial"/>
          <w:u w:val="single"/>
        </w:rPr>
        <w:t xml:space="preserve">system may designate information that may not be shared with the public without the </w:t>
      </w:r>
      <w:bookmarkStart w:id="1962" w:name="_LINE__7_7f4e6c5e_8886_470b_8ea3_c0751b6"/>
      <w:bookmarkEnd w:id="1961"/>
      <w:r>
        <w:rPr>
          <w:rFonts w:eastAsia="Arial" w:cs="Arial" w:ascii="Arial" w:hAnsi="Arial"/>
          <w:u w:val="single"/>
        </w:rPr>
        <w:t>express permission of the contributing state.</w:t>
      </w:r>
      <w:bookmarkEnd w:id="1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PAR__2_c210706c_4055_4c18_833f_ed985f95"/>
      <w:bookmarkStart w:id="1964" w:name="_STATUTE_SS__5d4a8c7c_1844_4cfc_929d_85c"/>
      <w:bookmarkStart w:id="1965" w:name="_PAR__3_9e2c0369_fcde_4cb9_930e_6f08e8e3"/>
      <w:bookmarkStart w:id="1966" w:name="_STATUTE_SS__5e2a11d3_6c81_4699_a7ed_233"/>
      <w:bookmarkStart w:id="1967" w:name="_LINE__8_1a97f124_cd28_4d85_b865_0fba90d"/>
      <w:bookmarkStart w:id="1968" w:name="_STATUTE_NUMBER__cd89d8c4_d4ef_43ce_b884"/>
      <w:bookmarkEnd w:id="1963"/>
      <w:bookmarkEnd w:id="1964"/>
      <w:bookmarkEnd w:id="1960"/>
      <w:bookmarkEnd w:id="1965"/>
      <w:bookmarkEnd w:id="1966"/>
      <w:r>
        <w:rPr>
          <w:rFonts w:eastAsia="Arial" w:cs="Arial" w:ascii="Arial" w:hAnsi="Arial"/>
          <w:b/>
          <w:u w:val="single"/>
        </w:rPr>
        <w:t>6</w:t>
      </w:r>
      <w:bookmarkEnd w:id="1968"/>
      <w:r>
        <w:rPr>
          <w:rFonts w:eastAsia="Arial" w:cs="Arial" w:ascii="Arial" w:hAnsi="Arial"/>
          <w:b/>
          <w:u w:val="single"/>
        </w:rPr>
        <w:t xml:space="preserve">.  </w:t>
      </w:r>
      <w:bookmarkStart w:id="1969" w:name="_STATUTE_HEADNOTE__847cead1_325b_4035_bd"/>
      <w:r>
        <w:rPr>
          <w:rFonts w:eastAsia="Arial" w:cs="Arial" w:ascii="Arial" w:hAnsi="Arial"/>
          <w:b/>
          <w:u w:val="single"/>
        </w:rPr>
        <w:t>Information expungement.</w:t>
      </w:r>
      <w:r>
        <w:rPr>
          <w:rFonts w:eastAsia="Arial" w:cs="Arial" w:ascii="Arial" w:hAnsi="Arial"/>
          <w:u w:val="single"/>
        </w:rPr>
        <w:t xml:space="preserve">  </w:t>
      </w:r>
      <w:bookmarkStart w:id="1970" w:name="_STATUTE_CONTENT__a8d9c799_5e4f_41d7_839"/>
      <w:bookmarkEnd w:id="1969"/>
      <w:r>
        <w:rPr>
          <w:rFonts w:eastAsia="Arial" w:cs="Arial" w:ascii="Arial" w:hAnsi="Arial"/>
          <w:u w:val="single"/>
        </w:rPr>
        <w:t xml:space="preserve">Any information submitted to the data system that is </w:t>
      </w:r>
      <w:bookmarkStart w:id="1971" w:name="_LINE__9_0a09e944_594b_4aa8_b9e4_6d14da2"/>
      <w:bookmarkEnd w:id="1967"/>
      <w:r>
        <w:rPr>
          <w:rFonts w:eastAsia="Arial" w:cs="Arial" w:ascii="Arial" w:hAnsi="Arial"/>
          <w:u w:val="single"/>
        </w:rPr>
        <w:t xml:space="preserve">subsequently required to be expunged by the laws of the member state contributing the </w:t>
      </w:r>
      <w:bookmarkStart w:id="1972" w:name="_LINE__10_60ed05e2_f58e_425a_9956_3c6176"/>
      <w:bookmarkEnd w:id="1971"/>
      <w:r>
        <w:rPr>
          <w:rFonts w:eastAsia="Arial" w:cs="Arial" w:ascii="Arial" w:hAnsi="Arial"/>
          <w:u w:val="single"/>
        </w:rPr>
        <w:t>information must be removed from the data system.</w:t>
      </w:r>
      <w:bookmarkEnd w:id="19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3" w:name="_STATUTE_S__b37a3e99_7423_4d95_9e18_31e3"/>
      <w:bookmarkStart w:id="1974" w:name="_PAR__3_9e2c0369_fcde_4cb9_930e_6f08e8e3"/>
      <w:bookmarkStart w:id="1975" w:name="_STATUTE_SS__5e2a11d3_6c81_4699_a7ed_233"/>
      <w:bookmarkStart w:id="1976" w:name="_STATUTE_S__8d8674d3_2410_4246_a56c_1395"/>
      <w:bookmarkStart w:id="1977" w:name="_PAR__4_530e4e04_387b_457c_8ca6_16e757cb"/>
      <w:bookmarkStart w:id="1978" w:name="_LINE__11_b33431f5_8649_40eb_99c5_bf774f"/>
      <w:bookmarkEnd w:id="1973"/>
      <w:bookmarkEnd w:id="1974"/>
      <w:bookmarkEnd w:id="1975"/>
      <w:bookmarkEnd w:id="1970"/>
      <w:bookmarkEnd w:id="1976"/>
      <w:bookmarkEnd w:id="1977"/>
      <w:r>
        <w:rPr>
          <w:rFonts w:eastAsia="Arial" w:cs="Arial" w:ascii="Arial" w:hAnsi="Arial"/>
          <w:b/>
          <w:u w:val="single"/>
        </w:rPr>
        <w:t>§</w:t>
      </w:r>
      <w:bookmarkStart w:id="1979" w:name="_STATUTE_NUMBER__246430ac_e82d_4cb4_bb45"/>
      <w:r>
        <w:rPr>
          <w:rFonts w:eastAsia="Arial" w:cs="Arial" w:ascii="Arial" w:hAnsi="Arial"/>
          <w:b/>
          <w:u w:val="single"/>
        </w:rPr>
        <w:t>18562</w:t>
      </w:r>
      <w:bookmarkEnd w:id="1979"/>
      <w:r>
        <w:rPr>
          <w:rFonts w:eastAsia="Arial" w:cs="Arial" w:ascii="Arial" w:hAnsi="Arial"/>
          <w:b/>
          <w:u w:val="single"/>
        </w:rPr>
        <w:t xml:space="preserve">.  </w:t>
      </w:r>
      <w:bookmarkStart w:id="1980" w:name="_STATUTE_HEADNOTE__5a09eff6_a885_4d5f_ad"/>
      <w:r>
        <w:rPr>
          <w:rFonts w:eastAsia="Arial" w:cs="Arial" w:ascii="Arial" w:hAnsi="Arial"/>
          <w:b/>
          <w:u w:val="single"/>
        </w:rPr>
        <w:t>Rulemaking</w:t>
      </w:r>
      <w:bookmarkEnd w:id="1978"/>
      <w:bookmarkEnd w:id="1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1" w:name="_PAR__4_530e4e04_387b_457c_8ca6_16e757cb"/>
      <w:bookmarkStart w:id="1982" w:name="_PAR__5_31055b08_a81b_4988_a79c_83d9d3da"/>
      <w:bookmarkStart w:id="1983" w:name="_STATUTE_SS__88002d1b_0753_4aa9_b5a8_0d9"/>
      <w:bookmarkStart w:id="1984" w:name="_LINE__12_544a8560_fc0c_4f8b_9533_f0af5d"/>
      <w:bookmarkStart w:id="1985" w:name="_STATUTE_NUMBER__310314a6_437c_45b5_b047"/>
      <w:bookmarkEnd w:id="1981"/>
      <w:bookmarkEnd w:id="1982"/>
      <w:bookmarkEnd w:id="1983"/>
      <w:r>
        <w:rPr>
          <w:rFonts w:eastAsia="Arial" w:cs="Arial" w:ascii="Arial" w:hAnsi="Arial"/>
          <w:b/>
          <w:u w:val="single"/>
        </w:rPr>
        <w:t>1</w:t>
      </w:r>
      <w:bookmarkEnd w:id="1985"/>
      <w:r>
        <w:rPr>
          <w:rFonts w:eastAsia="Arial" w:cs="Arial" w:ascii="Arial" w:hAnsi="Arial"/>
          <w:b/>
          <w:u w:val="single"/>
        </w:rPr>
        <w:t xml:space="preserve">.  </w:t>
      </w:r>
      <w:bookmarkStart w:id="1986" w:name="_STATUTE_HEADNOTE__0be9b55e_6b9c_436a_aa"/>
      <w:r>
        <w:rPr>
          <w:rFonts w:eastAsia="Arial" w:cs="Arial" w:ascii="Arial" w:hAnsi="Arial"/>
          <w:b/>
          <w:u w:val="single"/>
        </w:rPr>
        <w:t>Promulgation.</w:t>
      </w:r>
      <w:r>
        <w:rPr>
          <w:rFonts w:eastAsia="Arial" w:cs="Arial" w:ascii="Arial" w:hAnsi="Arial"/>
          <w:u w:val="single"/>
        </w:rPr>
        <w:t xml:space="preserve">  </w:t>
      </w:r>
      <w:bookmarkStart w:id="1987" w:name="_STATUTE_CONTENT__0d308175_b23c_4a6b_a78"/>
      <w:bookmarkEnd w:id="1986"/>
      <w:r>
        <w:rPr>
          <w:rFonts w:eastAsia="Arial" w:cs="Arial" w:ascii="Arial" w:hAnsi="Arial"/>
          <w:u w:val="single"/>
        </w:rPr>
        <w:t xml:space="preserve">The commission shall promulgate reasonable rules in order to </w:t>
      </w:r>
      <w:bookmarkStart w:id="1988" w:name="_LINE__13_e6e5dd56_2067_4a19_8d4e_5a441f"/>
      <w:bookmarkEnd w:id="1984"/>
      <w:r>
        <w:rPr>
          <w:rFonts w:eastAsia="Arial" w:cs="Arial" w:ascii="Arial" w:hAnsi="Arial"/>
          <w:u w:val="single"/>
        </w:rPr>
        <w:t xml:space="preserve">effectively and efficiently achieve the purpose of the compact.  Notwithstanding the </w:t>
      </w:r>
      <w:bookmarkStart w:id="1989" w:name="_LINE__14_0e923b23_0387_4e53_9083_ba8e4d"/>
      <w:bookmarkEnd w:id="1988"/>
      <w:r>
        <w:rPr>
          <w:rFonts w:eastAsia="Arial" w:cs="Arial" w:ascii="Arial" w:hAnsi="Arial"/>
          <w:u w:val="single"/>
        </w:rPr>
        <w:t xml:space="preserve">foregoing, in the event the commission exercises its rule-making authority in a manner that </w:t>
      </w:r>
      <w:bookmarkStart w:id="1990" w:name="_LINE__15_ea63ab8c_d95c_4a47_8890_afe801"/>
      <w:bookmarkEnd w:id="1989"/>
      <w:r>
        <w:rPr>
          <w:rFonts w:eastAsia="Arial" w:cs="Arial" w:ascii="Arial" w:hAnsi="Arial"/>
          <w:u w:val="single"/>
        </w:rPr>
        <w:t xml:space="preserve">is beyond the scope of the purposes of the compact, or the powers granted hereunder, then </w:t>
      </w:r>
      <w:bookmarkStart w:id="1991" w:name="_LINE__16_4210c7f9_1ca1_4f97_bd6c_f68496"/>
      <w:bookmarkEnd w:id="1990"/>
      <w:r>
        <w:rPr>
          <w:rFonts w:eastAsia="Arial" w:cs="Arial" w:ascii="Arial" w:hAnsi="Arial"/>
          <w:u w:val="single"/>
        </w:rPr>
        <w:t>such an action by the commission is invalid and has no force or effect.</w:t>
      </w:r>
      <w:bookmarkEnd w:id="1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2" w:name="_PAR__5_31055b08_a81b_4988_a79c_83d9d3da"/>
      <w:bookmarkStart w:id="1993" w:name="_STATUTE_SS__88002d1b_0753_4aa9_b5a8_0d9"/>
      <w:bookmarkStart w:id="1994" w:name="_PAR__6_0cd46cad_14b7_4d4c_a130_d3f21fba"/>
      <w:bookmarkStart w:id="1995" w:name="_STATUTE_SS__53062a10_eefb_4ecd_a0ed_7fa"/>
      <w:bookmarkStart w:id="1996" w:name="_LINE__17_5a074b48_5ebd_4bfb_ba35_004d68"/>
      <w:bookmarkStart w:id="1997" w:name="_STATUTE_NUMBER__e68b5caa_a6cf_42c0_867b"/>
      <w:bookmarkEnd w:id="1992"/>
      <w:bookmarkEnd w:id="1993"/>
      <w:bookmarkEnd w:id="1987"/>
      <w:bookmarkEnd w:id="1994"/>
      <w:bookmarkEnd w:id="1995"/>
      <w:r>
        <w:rPr>
          <w:rFonts w:eastAsia="Arial" w:cs="Arial" w:ascii="Arial" w:hAnsi="Arial"/>
          <w:b/>
          <w:u w:val="single"/>
        </w:rPr>
        <w:t>2</w:t>
      </w:r>
      <w:bookmarkEnd w:id="1997"/>
      <w:r>
        <w:rPr>
          <w:rFonts w:eastAsia="Arial" w:cs="Arial" w:ascii="Arial" w:hAnsi="Arial"/>
          <w:b/>
          <w:u w:val="single"/>
        </w:rPr>
        <w:t xml:space="preserve">.  </w:t>
      </w:r>
      <w:bookmarkStart w:id="1998" w:name="_STATUTE_HEADNOTE__2a883f56_b289_491c_ba"/>
      <w:r>
        <w:rPr>
          <w:rFonts w:eastAsia="Arial" w:cs="Arial" w:ascii="Arial" w:hAnsi="Arial"/>
          <w:b/>
          <w:u w:val="single"/>
        </w:rPr>
        <w:t>Powers.</w:t>
      </w:r>
      <w:r>
        <w:rPr>
          <w:rFonts w:eastAsia="Arial" w:cs="Arial" w:ascii="Arial" w:hAnsi="Arial"/>
          <w:u w:val="single"/>
        </w:rPr>
        <w:t xml:space="preserve">  </w:t>
      </w:r>
      <w:bookmarkStart w:id="1999" w:name="_STATUTE_CONTENT__7000eb0f_0287_4c63_939"/>
      <w:bookmarkEnd w:id="1998"/>
      <w:r>
        <w:rPr>
          <w:rFonts w:eastAsia="Arial" w:cs="Arial" w:ascii="Arial" w:hAnsi="Arial"/>
          <w:u w:val="single"/>
        </w:rPr>
        <w:t xml:space="preserve">The commission shall exercise its rule-making powers pursuant to the </w:t>
      </w:r>
      <w:bookmarkStart w:id="2000" w:name="_LINE__18_a126eed4_6cc1_4d92_8283_3816e0"/>
      <w:bookmarkEnd w:id="1996"/>
      <w:r>
        <w:rPr>
          <w:rFonts w:eastAsia="Arial" w:cs="Arial" w:ascii="Arial" w:hAnsi="Arial"/>
          <w:u w:val="single"/>
        </w:rPr>
        <w:t xml:space="preserve">criteria set forth in this section and the rules adopted thereunder.  Rules and amendments </w:t>
      </w:r>
      <w:bookmarkStart w:id="2001" w:name="_LINE__19_66b45464_9d3a_4e59_9458_68dc6e"/>
      <w:bookmarkEnd w:id="2000"/>
      <w:r>
        <w:rPr>
          <w:rFonts w:eastAsia="Arial" w:cs="Arial" w:ascii="Arial" w:hAnsi="Arial"/>
          <w:u w:val="single"/>
        </w:rPr>
        <w:t>become binding as of the date specified in each rule or amendment.</w:t>
      </w:r>
      <w:bookmarkEnd w:id="2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2" w:name="_PAR__6_0cd46cad_14b7_4d4c_a130_d3f21fba"/>
      <w:bookmarkStart w:id="2003" w:name="_STATUTE_SS__53062a10_eefb_4ecd_a0ed_7fa"/>
      <w:bookmarkStart w:id="2004" w:name="_PAR__7_880e1b5e_edbe_4dfe_a53d_8b79a2e8"/>
      <w:bookmarkStart w:id="2005" w:name="_STATUTE_SS__354d8f9a_b2a1_499e_97e5_412"/>
      <w:bookmarkStart w:id="2006" w:name="_LINE__20_2dfc5322_304c_4cbc_b05d_de0589"/>
      <w:bookmarkStart w:id="2007" w:name="_STATUTE_NUMBER__4b0fa602_0bc0_424f_9e95"/>
      <w:bookmarkEnd w:id="2002"/>
      <w:bookmarkEnd w:id="2003"/>
      <w:bookmarkEnd w:id="1999"/>
      <w:bookmarkEnd w:id="2004"/>
      <w:bookmarkEnd w:id="2005"/>
      <w:r>
        <w:rPr>
          <w:rFonts w:eastAsia="Arial" w:cs="Arial" w:ascii="Arial" w:hAnsi="Arial"/>
          <w:b/>
          <w:u w:val="single"/>
        </w:rPr>
        <w:t>3</w:t>
      </w:r>
      <w:bookmarkEnd w:id="2007"/>
      <w:r>
        <w:rPr>
          <w:rFonts w:eastAsia="Arial" w:cs="Arial" w:ascii="Arial" w:hAnsi="Arial"/>
          <w:b/>
          <w:u w:val="single"/>
        </w:rPr>
        <w:t xml:space="preserve">.  </w:t>
      </w:r>
      <w:bookmarkStart w:id="2008" w:name="_STATUTE_HEADNOTE__6d83ba45_8770_4fb9_b2"/>
      <w:r>
        <w:rPr>
          <w:rFonts w:eastAsia="Arial" w:cs="Arial" w:ascii="Arial" w:hAnsi="Arial"/>
          <w:b/>
          <w:u w:val="single"/>
        </w:rPr>
        <w:t>Rule rejection.</w:t>
      </w:r>
      <w:r>
        <w:rPr>
          <w:rFonts w:eastAsia="Arial" w:cs="Arial" w:ascii="Arial" w:hAnsi="Arial"/>
          <w:u w:val="single"/>
        </w:rPr>
        <w:t xml:space="preserve">  </w:t>
      </w:r>
      <w:bookmarkStart w:id="2009" w:name="_STATUTE_CONTENT__b280ab8f_55f8_4470_9ae"/>
      <w:bookmarkEnd w:id="2008"/>
      <w:r>
        <w:rPr>
          <w:rFonts w:eastAsia="Arial" w:cs="Arial" w:ascii="Arial" w:hAnsi="Arial"/>
          <w:u w:val="single"/>
        </w:rPr>
        <w:t xml:space="preserve">If a majority of the legislatures of the member states rejects a rule, </w:t>
      </w:r>
      <w:bookmarkStart w:id="2010" w:name="_LINE__21_de7868f4_0412_4e4d_b967_2b7ad2"/>
      <w:bookmarkEnd w:id="2006"/>
      <w:r>
        <w:rPr>
          <w:rFonts w:eastAsia="Arial" w:cs="Arial" w:ascii="Arial" w:hAnsi="Arial"/>
          <w:u w:val="single"/>
        </w:rPr>
        <w:t xml:space="preserve">by enactment of a statute or resolution in the same manner used to adopt the compact within </w:t>
      </w:r>
      <w:bookmarkStart w:id="2011" w:name="_LINE__22_1df48c13_c595_4923_ba9c_da4a96"/>
      <w:bookmarkEnd w:id="2010"/>
      <w:r>
        <w:rPr>
          <w:rFonts w:eastAsia="Arial" w:cs="Arial" w:ascii="Arial" w:hAnsi="Arial"/>
          <w:u w:val="single"/>
        </w:rPr>
        <w:t xml:space="preserve">4 years of the date of adoption of the rule, then that rule has no further force and effect in </w:t>
      </w:r>
      <w:bookmarkStart w:id="2012" w:name="_LINE__23_f97eab24_d48c_459c_84cf_f56dbe"/>
      <w:bookmarkEnd w:id="2011"/>
      <w:r>
        <w:rPr>
          <w:rFonts w:eastAsia="Arial" w:cs="Arial" w:ascii="Arial" w:hAnsi="Arial"/>
          <w:u w:val="single"/>
        </w:rPr>
        <w:t>any member state.</w:t>
      </w:r>
      <w:bookmarkEnd w:id="2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3" w:name="_PAR__7_880e1b5e_edbe_4dfe_a53d_8b79a2e8"/>
      <w:bookmarkStart w:id="2014" w:name="_STATUTE_SS__354d8f9a_b2a1_499e_97e5_412"/>
      <w:bookmarkStart w:id="2015" w:name="_PAR__8_a7679884_693c_49df_8c56_ff8ce464"/>
      <w:bookmarkStart w:id="2016" w:name="_STATUTE_SS__676f8039_1102_4175_a890_404"/>
      <w:bookmarkStart w:id="2017" w:name="_LINE__24_07c33448_aa0d_432f_bbe0_e9a4c7"/>
      <w:bookmarkStart w:id="2018" w:name="_STATUTE_NUMBER__e9cd037f_8da5_4625_a299"/>
      <w:bookmarkEnd w:id="2013"/>
      <w:bookmarkEnd w:id="2014"/>
      <w:bookmarkEnd w:id="2009"/>
      <w:bookmarkEnd w:id="2015"/>
      <w:bookmarkEnd w:id="2016"/>
      <w:r>
        <w:rPr>
          <w:rFonts w:eastAsia="Arial" w:cs="Arial" w:ascii="Arial" w:hAnsi="Arial"/>
          <w:b/>
          <w:u w:val="single"/>
        </w:rPr>
        <w:t>4</w:t>
      </w:r>
      <w:bookmarkEnd w:id="2018"/>
      <w:r>
        <w:rPr>
          <w:rFonts w:eastAsia="Arial" w:cs="Arial" w:ascii="Arial" w:hAnsi="Arial"/>
          <w:b/>
          <w:u w:val="single"/>
        </w:rPr>
        <w:t xml:space="preserve">.  </w:t>
      </w:r>
      <w:bookmarkStart w:id="2019" w:name="_STATUTE_HEADNOTE__a25a0ef4_2908_4c3a_aa"/>
      <w:r>
        <w:rPr>
          <w:rFonts w:eastAsia="Arial" w:cs="Arial" w:ascii="Arial" w:hAnsi="Arial"/>
          <w:b/>
          <w:u w:val="single"/>
        </w:rPr>
        <w:t>Rule adoption procedure.</w:t>
      </w:r>
      <w:r>
        <w:rPr>
          <w:rFonts w:eastAsia="Arial" w:cs="Arial" w:ascii="Arial" w:hAnsi="Arial"/>
          <w:u w:val="single"/>
        </w:rPr>
        <w:t xml:space="preserve">  </w:t>
      </w:r>
      <w:bookmarkStart w:id="2020" w:name="_STATUTE_CONTENT__ad358ceb_54a7_4203_9b3"/>
      <w:bookmarkEnd w:id="2019"/>
      <w:r>
        <w:rPr>
          <w:rFonts w:eastAsia="Arial" w:cs="Arial" w:ascii="Arial" w:hAnsi="Arial"/>
          <w:u w:val="single"/>
        </w:rPr>
        <w:t xml:space="preserve">Rules or amendments to the rules must be adopted at a </w:t>
      </w:r>
      <w:bookmarkStart w:id="2021" w:name="_LINE__25_00596685_c143_4f4f_8abd_29cc1c"/>
      <w:bookmarkEnd w:id="2017"/>
      <w:r>
        <w:rPr>
          <w:rFonts w:eastAsia="Arial" w:cs="Arial" w:ascii="Arial" w:hAnsi="Arial"/>
          <w:u w:val="single"/>
        </w:rPr>
        <w:t>regular or special meeting of the commission.</w:t>
      </w:r>
      <w:bookmarkEnd w:id="2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2" w:name="_PAR__8_a7679884_693c_49df_8c56_ff8ce464"/>
      <w:bookmarkStart w:id="2023" w:name="_STATUTE_SS__676f8039_1102_4175_a890_404"/>
      <w:bookmarkStart w:id="2024" w:name="_STATUTE_SS__1970db39_e38c_4b3c_91a3_c76"/>
      <w:bookmarkStart w:id="2025" w:name="_PAR__9_b9f51dcd_c7b7_4d1f_b65f_aab8a85e"/>
      <w:bookmarkStart w:id="2026" w:name="_LINE__26_3ab80235_f847_4e4d_840f_abe554"/>
      <w:bookmarkStart w:id="2027" w:name="_STATUTE_NUMBER__4f081edd_e36d_46b8_bf2b"/>
      <w:bookmarkEnd w:id="2022"/>
      <w:bookmarkEnd w:id="2023"/>
      <w:bookmarkEnd w:id="2020"/>
      <w:bookmarkEnd w:id="2024"/>
      <w:bookmarkEnd w:id="2025"/>
      <w:r>
        <w:rPr>
          <w:rFonts w:eastAsia="Arial" w:cs="Arial" w:ascii="Arial" w:hAnsi="Arial"/>
          <w:b/>
          <w:u w:val="single"/>
        </w:rPr>
        <w:t>5</w:t>
      </w:r>
      <w:bookmarkEnd w:id="2027"/>
      <w:r>
        <w:rPr>
          <w:rFonts w:eastAsia="Arial" w:cs="Arial" w:ascii="Arial" w:hAnsi="Arial"/>
          <w:b/>
          <w:u w:val="single"/>
        </w:rPr>
        <w:t xml:space="preserve">.  </w:t>
      </w:r>
      <w:bookmarkStart w:id="2028" w:name="_STATUTE_HEADNOTE__bd3a52a2_b123_4f9d_94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2029" w:name="_STATUTE_CONTENT__0d11ee6d_f3f3_4289_855"/>
      <w:bookmarkEnd w:id="2028"/>
      <w:r>
        <w:rPr>
          <w:rFonts w:eastAsia="Arial" w:cs="Arial" w:ascii="Arial" w:hAnsi="Arial"/>
          <w:u w:val="single"/>
        </w:rPr>
        <w:t xml:space="preserve">Prior to promulgation and adoption of a final rule or rules by the </w:t>
      </w:r>
      <w:bookmarkStart w:id="2030" w:name="_LINE__27_d49829ce_3ed8_4cdd_ba2b_fe1780"/>
      <w:bookmarkEnd w:id="2026"/>
      <w:r>
        <w:rPr>
          <w:rFonts w:eastAsia="Arial" w:cs="Arial" w:ascii="Arial" w:hAnsi="Arial"/>
          <w:u w:val="single"/>
        </w:rPr>
        <w:t xml:space="preserve">commission, and at least 30 days in advance of the meeting at which the rule will be </w:t>
      </w:r>
      <w:bookmarkStart w:id="2031" w:name="_LINE__28_8cf7dd9a_ff76_4d43_a2ee_c878b0"/>
      <w:bookmarkEnd w:id="2030"/>
      <w:r>
        <w:rPr>
          <w:rFonts w:eastAsia="Arial" w:cs="Arial" w:ascii="Arial" w:hAnsi="Arial"/>
          <w:u w:val="single"/>
        </w:rPr>
        <w:t>considered and voted upon, the commission shall file a notice of proposed rulemaking:</w:t>
      </w:r>
      <w:bookmarkEnd w:id="2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2" w:name="_PAR__9_b9f51dcd_c7b7_4d1f_b65f_aab8a85e"/>
      <w:bookmarkStart w:id="2033" w:name="_PAR__10_6e07d3c3_62f1_44f9_85d9_396b605"/>
      <w:bookmarkStart w:id="2034" w:name="_STATUTE_P__0a0185fe_58f5_469c_b6af_0ae6"/>
      <w:bookmarkStart w:id="2035" w:name="_LINE__29_5700e8c5_a55d_4c45_9a2d_be70e5"/>
      <w:bookmarkStart w:id="2036" w:name="_STATUTE_NUMBER__99572025_635e_493a_a6e8"/>
      <w:bookmarkEnd w:id="2032"/>
      <w:bookmarkEnd w:id="2029"/>
      <w:bookmarkEnd w:id="2033"/>
      <w:bookmarkEnd w:id="2034"/>
      <w:r>
        <w:rPr>
          <w:rFonts w:eastAsia="Arial" w:cs="Arial" w:ascii="Arial" w:hAnsi="Arial"/>
          <w:u w:val="single"/>
        </w:rPr>
        <w:t>A</w:t>
      </w:r>
      <w:bookmarkEnd w:id="2036"/>
      <w:r>
        <w:rPr>
          <w:rFonts w:eastAsia="Arial" w:cs="Arial" w:ascii="Arial" w:hAnsi="Arial"/>
          <w:u w:val="single"/>
        </w:rPr>
        <w:t xml:space="preserve">.  </w:t>
      </w:r>
      <w:bookmarkStart w:id="2037" w:name="_STATUTE_CONTENT__e55fa1da_9170_456a_b01"/>
      <w:r>
        <w:rPr>
          <w:rFonts w:eastAsia="Arial" w:cs="Arial" w:ascii="Arial" w:hAnsi="Arial"/>
          <w:u w:val="single"/>
        </w:rPr>
        <w:t>On the website of the commission or other publicly accessible platform; and</w:t>
      </w:r>
      <w:bookmarkEnd w:id="20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8" w:name="_PAR__10_6e07d3c3_62f1_44f9_85d9_396b605"/>
      <w:bookmarkStart w:id="2039" w:name="_STATUTE_P__0a0185fe_58f5_469c_b6af_0ae6"/>
      <w:bookmarkStart w:id="2040" w:name="_PAR__11_e5dcaefa_4736_48be_a673_91652ba"/>
      <w:bookmarkStart w:id="2041" w:name="_STATUTE_P__f8e170c4_46c4_4388_854a_fe74"/>
      <w:bookmarkStart w:id="2042" w:name="_LINE__30_e465ceb7_229c_46cb_8d87_bd6229"/>
      <w:bookmarkStart w:id="2043" w:name="_STATUTE_NUMBER__08019c9d_4aa0_4081_af5b"/>
      <w:bookmarkEnd w:id="2038"/>
      <w:bookmarkEnd w:id="2039"/>
      <w:bookmarkEnd w:id="2037"/>
      <w:bookmarkEnd w:id="2040"/>
      <w:bookmarkEnd w:id="2041"/>
      <w:r>
        <w:rPr>
          <w:rFonts w:eastAsia="Arial" w:cs="Arial" w:ascii="Arial" w:hAnsi="Arial"/>
          <w:u w:val="single"/>
        </w:rPr>
        <w:t>B</w:t>
      </w:r>
      <w:bookmarkEnd w:id="2043"/>
      <w:r>
        <w:rPr>
          <w:rFonts w:eastAsia="Arial" w:cs="Arial" w:ascii="Arial" w:hAnsi="Arial"/>
          <w:u w:val="single"/>
        </w:rPr>
        <w:t xml:space="preserve">.  </w:t>
      </w:r>
      <w:bookmarkStart w:id="2044" w:name="_STATUTE_CONTENT__7d1c6106_e074_4b68_a47"/>
      <w:r>
        <w:rPr>
          <w:rFonts w:eastAsia="Arial" w:cs="Arial" w:ascii="Arial" w:hAnsi="Arial"/>
          <w:u w:val="single"/>
        </w:rPr>
        <w:t xml:space="preserve">On the website of each member state professional counseling licensing board or </w:t>
      </w:r>
      <w:bookmarkStart w:id="2045" w:name="_LINE__31_9a1e3f17_7446_48b5_adcf_9a4ec9"/>
      <w:bookmarkEnd w:id="2042"/>
      <w:r>
        <w:rPr>
          <w:rFonts w:eastAsia="Arial" w:cs="Arial" w:ascii="Arial" w:hAnsi="Arial"/>
          <w:u w:val="single"/>
        </w:rPr>
        <w:t xml:space="preserve">other publicly accessible platform or the publication in which each state would </w:t>
      </w:r>
      <w:bookmarkStart w:id="2046" w:name="_LINE__32_4da42024_72d9_43fb_9f79_79e24a"/>
      <w:bookmarkEnd w:id="2045"/>
      <w:r>
        <w:rPr>
          <w:rFonts w:eastAsia="Arial" w:cs="Arial" w:ascii="Arial" w:hAnsi="Arial"/>
          <w:u w:val="single"/>
        </w:rPr>
        <w:t>otherwise publish proposed rules.</w:t>
      </w:r>
      <w:bookmarkEnd w:id="2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7" w:name="_STATUTE_SS__1970db39_e38c_4b3c_91a3_c76"/>
      <w:bookmarkStart w:id="2048" w:name="_PAR__11_e5dcaefa_4736_48be_a673_91652ba"/>
      <w:bookmarkStart w:id="2049" w:name="_STATUTE_P__f8e170c4_46c4_4388_854a_fe74"/>
      <w:bookmarkStart w:id="2050" w:name="_STATUTE_SS__422663c0_1483_4864_9245_a22"/>
      <w:bookmarkStart w:id="2051" w:name="_PAR__12_172c472c_9ee1_4e6a_bee8_9996ef8"/>
      <w:bookmarkStart w:id="2052" w:name="_LINE__33_3de2a6f0_7be0_4385_9d80_28c45c"/>
      <w:bookmarkStart w:id="2053" w:name="_STATUTE_NUMBER__87fa548d_49f4_46e3_9f9f"/>
      <w:bookmarkEnd w:id="2047"/>
      <w:bookmarkEnd w:id="2048"/>
      <w:bookmarkEnd w:id="2049"/>
      <w:bookmarkEnd w:id="2044"/>
      <w:bookmarkEnd w:id="2050"/>
      <w:bookmarkEnd w:id="2051"/>
      <w:r>
        <w:rPr>
          <w:rFonts w:eastAsia="Arial" w:cs="Arial" w:ascii="Arial" w:hAnsi="Arial"/>
          <w:b/>
          <w:u w:val="single"/>
        </w:rPr>
        <w:t>6</w:t>
      </w:r>
      <w:bookmarkEnd w:id="2053"/>
      <w:r>
        <w:rPr>
          <w:rFonts w:eastAsia="Arial" w:cs="Arial" w:ascii="Arial" w:hAnsi="Arial"/>
          <w:b/>
          <w:u w:val="single"/>
        </w:rPr>
        <w:t xml:space="preserve">.  </w:t>
      </w:r>
      <w:bookmarkStart w:id="2054" w:name="_STATUTE_HEADNOTE__6482c1dc_ab7e_4938_b1"/>
      <w:r>
        <w:rPr>
          <w:rFonts w:eastAsia="Arial" w:cs="Arial" w:ascii="Arial" w:hAnsi="Arial"/>
          <w:b/>
          <w:u w:val="single"/>
        </w:rPr>
        <w:t>Notic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055" w:name="_STATUTE_CONTENT__6e9bbbb8_40d2_452b_a76"/>
      <w:bookmarkEnd w:id="2054"/>
      <w:r>
        <w:rPr>
          <w:rFonts w:eastAsia="Arial" w:cs="Arial" w:ascii="Arial" w:hAnsi="Arial"/>
          <w:u w:val="single"/>
        </w:rPr>
        <w:t>The notice of proposed rulemaking must include:</w:t>
      </w:r>
      <w:bookmarkEnd w:id="2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6" w:name="_PAR__12_172c472c_9ee1_4e6a_bee8_9996ef8"/>
      <w:bookmarkStart w:id="2057" w:name="_PAR__13_ce49b457_0e25_40cc_8388_cd591cd"/>
      <w:bookmarkStart w:id="2058" w:name="_STATUTE_P__2b620af3_24be_48e9_a2a3_a88f"/>
      <w:bookmarkStart w:id="2059" w:name="_LINE__34_6fa526fd_a3aa_4f9b_a007_60a6a2"/>
      <w:bookmarkStart w:id="2060" w:name="_STATUTE_NUMBER__50e0130d_d79b_46e0_a9a2"/>
      <w:bookmarkEnd w:id="2056"/>
      <w:bookmarkEnd w:id="2055"/>
      <w:bookmarkEnd w:id="2057"/>
      <w:bookmarkEnd w:id="2058"/>
      <w:r>
        <w:rPr>
          <w:rFonts w:eastAsia="Arial" w:cs="Arial" w:ascii="Arial" w:hAnsi="Arial"/>
          <w:u w:val="single"/>
        </w:rPr>
        <w:t>A</w:t>
      </w:r>
      <w:bookmarkEnd w:id="2060"/>
      <w:r>
        <w:rPr>
          <w:rFonts w:eastAsia="Arial" w:cs="Arial" w:ascii="Arial" w:hAnsi="Arial"/>
          <w:u w:val="single"/>
        </w:rPr>
        <w:t xml:space="preserve">.  </w:t>
      </w:r>
      <w:bookmarkStart w:id="2061" w:name="_STATUTE_CONTENT__ed7edd9f_dda3_49c8_ad6"/>
      <w:r>
        <w:rPr>
          <w:rFonts w:eastAsia="Arial" w:cs="Arial" w:ascii="Arial" w:hAnsi="Arial"/>
          <w:u w:val="single"/>
        </w:rPr>
        <w:t xml:space="preserve">The proposed time, date and location of the meeting in which the rule will be </w:t>
      </w:r>
      <w:bookmarkStart w:id="2062" w:name="_LINE__35_a8c133b6_aebd_444f_84ee_ba5ef4"/>
      <w:bookmarkEnd w:id="2059"/>
      <w:r>
        <w:rPr>
          <w:rFonts w:eastAsia="Arial" w:cs="Arial" w:ascii="Arial" w:hAnsi="Arial"/>
          <w:u w:val="single"/>
        </w:rPr>
        <w:t>considered and voted upon;</w:t>
      </w:r>
      <w:bookmarkEnd w:id="20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3" w:name="_PAR__13_ce49b457_0e25_40cc_8388_cd591cd"/>
      <w:bookmarkStart w:id="2064" w:name="_STATUTE_P__2b620af3_24be_48e9_a2a3_a88f"/>
      <w:bookmarkStart w:id="2065" w:name="_PAR__14_1ab7c791_a1f5_4be6_bead_d98d36e"/>
      <w:bookmarkStart w:id="2066" w:name="_STATUTE_P__cee9a9a0_0b71_44d3_9c56_79ee"/>
      <w:bookmarkStart w:id="2067" w:name="_LINE__36_68c35af1_5caa_4d5b_8945_508b71"/>
      <w:bookmarkStart w:id="2068" w:name="_STATUTE_NUMBER__f7ed35b5_460c_472b_a448"/>
      <w:bookmarkEnd w:id="2063"/>
      <w:bookmarkEnd w:id="2064"/>
      <w:bookmarkEnd w:id="2061"/>
      <w:bookmarkEnd w:id="2065"/>
      <w:bookmarkEnd w:id="2066"/>
      <w:r>
        <w:rPr>
          <w:rFonts w:eastAsia="Arial" w:cs="Arial" w:ascii="Arial" w:hAnsi="Arial"/>
          <w:u w:val="single"/>
        </w:rPr>
        <w:t>B</w:t>
      </w:r>
      <w:bookmarkEnd w:id="2068"/>
      <w:r>
        <w:rPr>
          <w:rFonts w:eastAsia="Arial" w:cs="Arial" w:ascii="Arial" w:hAnsi="Arial"/>
          <w:u w:val="single"/>
        </w:rPr>
        <w:t xml:space="preserve">.  </w:t>
      </w:r>
      <w:bookmarkStart w:id="2069" w:name="_STATUTE_CONTENT__019801e1_0907_49e0_845"/>
      <w:r>
        <w:rPr>
          <w:rFonts w:eastAsia="Arial" w:cs="Arial" w:ascii="Arial" w:hAnsi="Arial"/>
          <w:u w:val="single"/>
        </w:rPr>
        <w:t>The text of the proposed rule or amendment and the reason for the proposed rule;</w:t>
      </w:r>
      <w:bookmarkEnd w:id="2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0" w:name="_PAR__14_1ab7c791_a1f5_4be6_bead_d98d36e"/>
      <w:bookmarkStart w:id="2071" w:name="_STATUTE_P__cee9a9a0_0b71_44d3_9c56_79ee"/>
      <w:bookmarkStart w:id="2072" w:name="_PAR__15_bbf704fa_4638_4658_80c4_3cf502c"/>
      <w:bookmarkStart w:id="2073" w:name="_STATUTE_P__71eeb0f5_0794_4a25_829a_d279"/>
      <w:bookmarkStart w:id="2074" w:name="_LINE__37_e0b2e569_88de_4aa2_b5bf_d71dc8"/>
      <w:bookmarkStart w:id="2075" w:name="_STATUTE_NUMBER__d4d483ff_b8e2_4690_9027"/>
      <w:bookmarkEnd w:id="2070"/>
      <w:bookmarkEnd w:id="2071"/>
      <w:bookmarkEnd w:id="2069"/>
      <w:bookmarkEnd w:id="2072"/>
      <w:bookmarkEnd w:id="2073"/>
      <w:r>
        <w:rPr>
          <w:rFonts w:eastAsia="Arial" w:cs="Arial" w:ascii="Arial" w:hAnsi="Arial"/>
          <w:u w:val="single"/>
        </w:rPr>
        <w:t>C</w:t>
      </w:r>
      <w:bookmarkEnd w:id="2075"/>
      <w:r>
        <w:rPr>
          <w:rFonts w:eastAsia="Arial" w:cs="Arial" w:ascii="Arial" w:hAnsi="Arial"/>
          <w:u w:val="single"/>
        </w:rPr>
        <w:t xml:space="preserve">.  </w:t>
      </w:r>
      <w:bookmarkStart w:id="2076" w:name="_STATUTE_CONTENT__1dbac405_36e3_41a4_892"/>
      <w:r>
        <w:rPr>
          <w:rFonts w:eastAsia="Arial" w:cs="Arial" w:ascii="Arial" w:hAnsi="Arial"/>
          <w:u w:val="single"/>
        </w:rPr>
        <w:t>A request for comments on the proposed rule from any interested person; and</w:t>
      </w:r>
      <w:bookmarkEnd w:id="2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7" w:name="_PAR__15_bbf704fa_4638_4658_80c4_3cf502c"/>
      <w:bookmarkStart w:id="2078" w:name="_STATUTE_P__71eeb0f5_0794_4a25_829a_d279"/>
      <w:bookmarkStart w:id="2079" w:name="_PAR__16_d565b332_6900_41b2_bd96_bd20195"/>
      <w:bookmarkStart w:id="2080" w:name="_STATUTE_P__2d43dc18_f17f_4575_8edc_7ee9"/>
      <w:bookmarkStart w:id="2081" w:name="_LINE__38_ceac3d70_16d0_45de_a06f_2b2273"/>
      <w:bookmarkStart w:id="2082" w:name="_STATUTE_NUMBER__90e6462e_1fd3_44f5_8c77"/>
      <w:bookmarkEnd w:id="2077"/>
      <w:bookmarkEnd w:id="2078"/>
      <w:bookmarkEnd w:id="2076"/>
      <w:bookmarkEnd w:id="2079"/>
      <w:bookmarkEnd w:id="2080"/>
      <w:r>
        <w:rPr>
          <w:rFonts w:eastAsia="Arial" w:cs="Arial" w:ascii="Arial" w:hAnsi="Arial"/>
          <w:u w:val="single"/>
        </w:rPr>
        <w:t>D</w:t>
      </w:r>
      <w:bookmarkEnd w:id="2082"/>
      <w:r>
        <w:rPr>
          <w:rFonts w:eastAsia="Arial" w:cs="Arial" w:ascii="Arial" w:hAnsi="Arial"/>
          <w:u w:val="single"/>
        </w:rPr>
        <w:t xml:space="preserve">.  </w:t>
      </w:r>
      <w:bookmarkStart w:id="2083" w:name="_STATUTE_CONTENT__53450b84_cbb3_4018_bf1"/>
      <w:r>
        <w:rPr>
          <w:rFonts w:eastAsia="Arial" w:cs="Arial" w:ascii="Arial" w:hAnsi="Arial"/>
          <w:u w:val="single"/>
        </w:rPr>
        <w:t xml:space="preserve">The manner in which interested persons may submit notice to the commission of </w:t>
      </w:r>
      <w:bookmarkStart w:id="2084" w:name="_LINE__39_3f862f11_f716_44de_8a03_62645e"/>
      <w:bookmarkEnd w:id="2081"/>
      <w:r>
        <w:rPr>
          <w:rFonts w:eastAsia="Arial" w:cs="Arial" w:ascii="Arial" w:hAnsi="Arial"/>
          <w:u w:val="single"/>
        </w:rPr>
        <w:t>their intention to attend the public hearing and any written comments.</w:t>
      </w:r>
      <w:bookmarkEnd w:id="2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5" w:name="_PAGE__14_42f9f1db_c37d_4e58_9dc5_065a58"/>
      <w:bookmarkStart w:id="2086" w:name="_STATUTE_SS__422663c0_1483_4864_9245_a22"/>
      <w:bookmarkStart w:id="2087" w:name="_PAR__16_d565b332_6900_41b2_bd96_bd20195"/>
      <w:bookmarkStart w:id="2088" w:name="_STATUTE_P__2d43dc18_f17f_4575_8edc_7ee9"/>
      <w:bookmarkStart w:id="2089" w:name="_PAGE__15_e6dcb440_3538_468c_a5fa_d293c7"/>
      <w:bookmarkStart w:id="2090" w:name="_PAR__1_ac1b43f4_b1c3_447a_b3bb_129fdf23"/>
      <w:bookmarkStart w:id="2091" w:name="_STATUTE_SS__8aa92bc7_d429_4371_abac_58f"/>
      <w:bookmarkStart w:id="2092" w:name="_LINE__1_925b07fd_5807_45d7_ab3e_9da3fef"/>
      <w:bookmarkStart w:id="2093" w:name="_STATUTE_NUMBER__dc854702_a2f1_4760_a621"/>
      <w:bookmarkEnd w:id="2085"/>
      <w:bookmarkEnd w:id="2086"/>
      <w:bookmarkEnd w:id="2087"/>
      <w:bookmarkEnd w:id="2088"/>
      <w:bookmarkEnd w:id="2083"/>
      <w:bookmarkEnd w:id="2089"/>
      <w:bookmarkEnd w:id="2090"/>
      <w:bookmarkEnd w:id="2091"/>
      <w:r>
        <w:rPr>
          <w:rFonts w:eastAsia="Arial" w:cs="Arial" w:ascii="Arial" w:hAnsi="Arial"/>
          <w:b/>
          <w:u w:val="single"/>
        </w:rPr>
        <w:t>7</w:t>
      </w:r>
      <w:bookmarkEnd w:id="2093"/>
      <w:r>
        <w:rPr>
          <w:rFonts w:eastAsia="Arial" w:cs="Arial" w:ascii="Arial" w:hAnsi="Arial"/>
          <w:b/>
          <w:u w:val="single"/>
        </w:rPr>
        <w:t xml:space="preserve">.  </w:t>
      </w:r>
      <w:bookmarkStart w:id="2094" w:name="_STATUTE_HEADNOTE__55eb9aaf_c951_4570_8e"/>
      <w:r>
        <w:rPr>
          <w:rFonts w:eastAsia="Arial" w:cs="Arial" w:ascii="Arial" w:hAnsi="Arial"/>
          <w:b/>
          <w:u w:val="single"/>
        </w:rPr>
        <w:t>Public comment.</w:t>
      </w:r>
      <w:r>
        <w:rPr>
          <w:rFonts w:eastAsia="Arial" w:cs="Arial" w:ascii="Arial" w:hAnsi="Arial"/>
          <w:u w:val="single"/>
        </w:rPr>
        <w:t xml:space="preserve">  </w:t>
      </w:r>
      <w:bookmarkStart w:id="2095" w:name="_STATUTE_CONTENT__9118725d_bbfb_4fb3_920"/>
      <w:bookmarkEnd w:id="2094"/>
      <w:r>
        <w:rPr>
          <w:rFonts w:eastAsia="Arial" w:cs="Arial" w:ascii="Arial" w:hAnsi="Arial"/>
          <w:u w:val="single"/>
        </w:rPr>
        <w:t xml:space="preserve">Prior to adoption of a proposed rule, the commission shall allow </w:t>
      </w:r>
      <w:bookmarkStart w:id="2096" w:name="_LINE__2_7089f578_bfe1_416f_b8b2_641599f"/>
      <w:bookmarkEnd w:id="2092"/>
      <w:r>
        <w:rPr>
          <w:rFonts w:eastAsia="Arial" w:cs="Arial" w:ascii="Arial" w:hAnsi="Arial"/>
          <w:u w:val="single"/>
        </w:rPr>
        <w:t xml:space="preserve">persons to submit written data, facts, opinions and arguments, which must be made </w:t>
      </w:r>
      <w:bookmarkStart w:id="2097" w:name="_LINE__3_ca9d6470_bf46_4d65_8c7c_e47afee"/>
      <w:bookmarkEnd w:id="2096"/>
      <w:r>
        <w:rPr>
          <w:rFonts w:eastAsia="Arial" w:cs="Arial" w:ascii="Arial" w:hAnsi="Arial"/>
          <w:u w:val="single"/>
        </w:rPr>
        <w:t>available to the public.</w:t>
      </w:r>
      <w:bookmarkEnd w:id="2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8" w:name="_PAR__1_ac1b43f4_b1c3_447a_b3bb_129fdf23"/>
      <w:bookmarkStart w:id="2099" w:name="_STATUTE_SS__8aa92bc7_d429_4371_abac_58f"/>
      <w:bookmarkStart w:id="2100" w:name="_STATUTE_SS__1feed3e8_147e_4196_94fd_281"/>
      <w:bookmarkStart w:id="2101" w:name="_PAR__2_f34b0c05_6f11_4cc8_98d1_487ee917"/>
      <w:bookmarkStart w:id="2102" w:name="_LINE__4_337a36b9_4132_4974_be03_b3e8ca1"/>
      <w:bookmarkStart w:id="2103" w:name="_STATUTE_NUMBER__9bf21264_a5cc_48db_9a61"/>
      <w:bookmarkEnd w:id="2098"/>
      <w:bookmarkEnd w:id="2099"/>
      <w:bookmarkEnd w:id="2095"/>
      <w:bookmarkEnd w:id="2100"/>
      <w:bookmarkEnd w:id="2101"/>
      <w:r>
        <w:rPr>
          <w:rFonts w:eastAsia="Arial" w:cs="Arial" w:ascii="Arial" w:hAnsi="Arial"/>
          <w:b/>
          <w:u w:val="single"/>
        </w:rPr>
        <w:t>8</w:t>
      </w:r>
      <w:bookmarkEnd w:id="2103"/>
      <w:r>
        <w:rPr>
          <w:rFonts w:eastAsia="Arial" w:cs="Arial" w:ascii="Arial" w:hAnsi="Arial"/>
          <w:b/>
          <w:u w:val="single"/>
        </w:rPr>
        <w:t xml:space="preserve">.  </w:t>
      </w:r>
      <w:bookmarkStart w:id="2104" w:name="_STATUTE_HEADNOTE__8812088a_6ad0_4c87_b1"/>
      <w:r>
        <w:rPr>
          <w:rFonts w:eastAsia="Arial" w:cs="Arial" w:ascii="Arial" w:hAnsi="Arial"/>
          <w:b/>
          <w:u w:val="single"/>
        </w:rPr>
        <w:t>Public hearing.</w:t>
      </w:r>
      <w:r>
        <w:rPr>
          <w:rFonts w:eastAsia="Arial" w:cs="Arial" w:ascii="Arial" w:hAnsi="Arial"/>
          <w:u w:val="single"/>
        </w:rPr>
        <w:t xml:space="preserve">  </w:t>
      </w:r>
      <w:bookmarkStart w:id="2105" w:name="_STATUTE_CONTENT__41bf3f3f_bdad_4ff0_8cb"/>
      <w:bookmarkEnd w:id="2104"/>
      <w:r>
        <w:rPr>
          <w:rFonts w:eastAsia="Arial" w:cs="Arial" w:ascii="Arial" w:hAnsi="Arial"/>
          <w:u w:val="single"/>
        </w:rPr>
        <w:t xml:space="preserve">The commission shall grant an opportunity for a public hearing </w:t>
      </w:r>
      <w:bookmarkStart w:id="2106" w:name="_LINE__5_9b56ff1d_a5d9_495c_ab0c_37e2c35"/>
      <w:bookmarkEnd w:id="2102"/>
      <w:r>
        <w:rPr>
          <w:rFonts w:eastAsia="Arial" w:cs="Arial" w:ascii="Arial" w:hAnsi="Arial"/>
          <w:u w:val="single"/>
        </w:rPr>
        <w:t>before it adopts a rule or amendment if a hearing is requested by:</w:t>
      </w:r>
      <w:bookmarkEnd w:id="2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7" w:name="_PAR__2_f34b0c05_6f11_4cc8_98d1_487ee917"/>
      <w:bookmarkStart w:id="2108" w:name="_PAR__3_7cea8f39_1f41_4446_a68d_786f72ab"/>
      <w:bookmarkStart w:id="2109" w:name="_STATUTE_P__cd827a08_9be8_4657_bc5e_9f61"/>
      <w:bookmarkStart w:id="2110" w:name="_LINE__6_ef3106d8_6bda_4134_b3ff_deb5bb6"/>
      <w:bookmarkStart w:id="2111" w:name="_STATUTE_NUMBER__19e78ef6_e646_4814_98fc"/>
      <w:bookmarkEnd w:id="2107"/>
      <w:bookmarkEnd w:id="2105"/>
      <w:bookmarkEnd w:id="2108"/>
      <w:bookmarkEnd w:id="2109"/>
      <w:r>
        <w:rPr>
          <w:rFonts w:eastAsia="Arial" w:cs="Arial" w:ascii="Arial" w:hAnsi="Arial"/>
          <w:u w:val="single"/>
        </w:rPr>
        <w:t>A</w:t>
      </w:r>
      <w:bookmarkEnd w:id="2111"/>
      <w:r>
        <w:rPr>
          <w:rFonts w:eastAsia="Arial" w:cs="Arial" w:ascii="Arial" w:hAnsi="Arial"/>
          <w:u w:val="single"/>
        </w:rPr>
        <w:t xml:space="preserve">.  </w:t>
      </w:r>
      <w:bookmarkStart w:id="2112" w:name="_STATUTE_CONTENT__2045214c_34f1_4c6d_a66"/>
      <w:r>
        <w:rPr>
          <w:rFonts w:eastAsia="Arial" w:cs="Arial" w:ascii="Arial" w:hAnsi="Arial"/>
          <w:u w:val="single"/>
        </w:rPr>
        <w:t>At least 25 persons;</w:t>
      </w:r>
      <w:bookmarkEnd w:id="2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3" w:name="_PAR__3_7cea8f39_1f41_4446_a68d_786f72ab"/>
      <w:bookmarkStart w:id="2114" w:name="_STATUTE_P__cd827a08_9be8_4657_bc5e_9f61"/>
      <w:bookmarkStart w:id="2115" w:name="_PAR__4_855d3712_e8a9_48c8_beb4_2631dd41"/>
      <w:bookmarkStart w:id="2116" w:name="_STATUTE_P__1a7f1bad_6bc3_4496_91f1_d544"/>
      <w:bookmarkStart w:id="2117" w:name="_LINE__7_01e6cb8b_7fa3_4250_b6ce_e32df37"/>
      <w:bookmarkStart w:id="2118" w:name="_STATUTE_NUMBER__14073f1d_2425_460c_9f6e"/>
      <w:bookmarkEnd w:id="2113"/>
      <w:bookmarkEnd w:id="2114"/>
      <w:bookmarkEnd w:id="2112"/>
      <w:bookmarkEnd w:id="2115"/>
      <w:bookmarkEnd w:id="2116"/>
      <w:r>
        <w:rPr>
          <w:rFonts w:eastAsia="Arial" w:cs="Arial" w:ascii="Arial" w:hAnsi="Arial"/>
          <w:u w:val="single"/>
        </w:rPr>
        <w:t>B</w:t>
      </w:r>
      <w:bookmarkEnd w:id="2118"/>
      <w:r>
        <w:rPr>
          <w:rFonts w:eastAsia="Arial" w:cs="Arial" w:ascii="Arial" w:hAnsi="Arial"/>
          <w:u w:val="single"/>
        </w:rPr>
        <w:t xml:space="preserve">.  </w:t>
      </w:r>
      <w:bookmarkStart w:id="2119" w:name="_STATUTE_CONTENT__01aa8323_46e8_44a6_8a7"/>
      <w:r>
        <w:rPr>
          <w:rFonts w:eastAsia="Arial" w:cs="Arial" w:ascii="Arial" w:hAnsi="Arial"/>
          <w:u w:val="single"/>
        </w:rPr>
        <w:t>A state or federal governmental subdivision or agency; or</w:t>
      </w:r>
      <w:bookmarkEnd w:id="2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0" w:name="_PAR__4_855d3712_e8a9_48c8_beb4_2631dd41"/>
      <w:bookmarkStart w:id="2121" w:name="_STATUTE_P__1a7f1bad_6bc3_4496_91f1_d544"/>
      <w:bookmarkStart w:id="2122" w:name="_PAR__5_beb0bfec_7f47_4010_9c31_81433452"/>
      <w:bookmarkStart w:id="2123" w:name="_STATUTE_P__aa738175_e81c_4d40_95c7_360d"/>
      <w:bookmarkStart w:id="2124" w:name="_LINE__8_43adbb8a_5b1e_4bb3_8b11_f56bd8c"/>
      <w:bookmarkStart w:id="2125" w:name="_STATUTE_NUMBER__4c489fb8_725f_4af0_8aa4"/>
      <w:bookmarkEnd w:id="2120"/>
      <w:bookmarkEnd w:id="2121"/>
      <w:bookmarkEnd w:id="2119"/>
      <w:bookmarkEnd w:id="2122"/>
      <w:bookmarkEnd w:id="2123"/>
      <w:r>
        <w:rPr>
          <w:rFonts w:eastAsia="Arial" w:cs="Arial" w:ascii="Arial" w:hAnsi="Arial"/>
          <w:u w:val="single"/>
        </w:rPr>
        <w:t>C</w:t>
      </w:r>
      <w:bookmarkEnd w:id="2125"/>
      <w:r>
        <w:rPr>
          <w:rFonts w:eastAsia="Arial" w:cs="Arial" w:ascii="Arial" w:hAnsi="Arial"/>
          <w:u w:val="single"/>
        </w:rPr>
        <w:t xml:space="preserve">.  </w:t>
      </w:r>
      <w:bookmarkStart w:id="2126" w:name="_STATUTE_CONTENT__56e4f1f3_79ea_4c5b_a3d"/>
      <w:r>
        <w:rPr>
          <w:rFonts w:eastAsia="Arial" w:cs="Arial" w:ascii="Arial" w:hAnsi="Arial"/>
          <w:u w:val="single"/>
        </w:rPr>
        <w:t>An association having at least 25 members.</w:t>
      </w:r>
      <w:bookmarkEnd w:id="2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7" w:name="_STATUTE_SS__1feed3e8_147e_4196_94fd_281"/>
      <w:bookmarkStart w:id="2128" w:name="_PAR__5_beb0bfec_7f47_4010_9c31_81433452"/>
      <w:bookmarkStart w:id="2129" w:name="_STATUTE_P__aa738175_e81c_4d40_95c7_360d"/>
      <w:bookmarkStart w:id="2130" w:name="_STATUTE_SS__63470c4c_7096_4679_8187_294"/>
      <w:bookmarkStart w:id="2131" w:name="_PAR__6_6a0aa4ef_b708_405a_bf07_05ec6ac2"/>
      <w:bookmarkStart w:id="2132" w:name="_LINE__9_4afe7e3b_47db_4927_91e8_fb6a6f8"/>
      <w:bookmarkStart w:id="2133" w:name="_STATUTE_NUMBER__176e553b_4291_4125_ad99"/>
      <w:bookmarkEnd w:id="2127"/>
      <w:bookmarkEnd w:id="2128"/>
      <w:bookmarkEnd w:id="2129"/>
      <w:bookmarkEnd w:id="2126"/>
      <w:bookmarkEnd w:id="2130"/>
      <w:bookmarkEnd w:id="2131"/>
      <w:r>
        <w:rPr>
          <w:rFonts w:eastAsia="Arial" w:cs="Arial" w:ascii="Arial" w:hAnsi="Arial"/>
          <w:b/>
          <w:u w:val="single"/>
        </w:rPr>
        <w:t>9</w:t>
      </w:r>
      <w:bookmarkEnd w:id="2133"/>
      <w:r>
        <w:rPr>
          <w:rFonts w:eastAsia="Arial" w:cs="Arial" w:ascii="Arial" w:hAnsi="Arial"/>
          <w:b/>
          <w:u w:val="single"/>
        </w:rPr>
        <w:t xml:space="preserve">.  </w:t>
      </w:r>
      <w:bookmarkStart w:id="2134" w:name="_STATUTE_HEADNOTE__eb364ec9_8e53_425a_92"/>
      <w:r>
        <w:rPr>
          <w:rFonts w:eastAsia="Arial" w:cs="Arial" w:ascii="Arial" w:hAnsi="Arial"/>
          <w:b/>
          <w:u w:val="single"/>
        </w:rPr>
        <w:t>Hearing notice.</w:t>
      </w:r>
      <w:r>
        <w:rPr>
          <w:rFonts w:eastAsia="Arial" w:cs="Arial" w:ascii="Arial" w:hAnsi="Arial"/>
          <w:u w:val="single"/>
        </w:rPr>
        <w:t xml:space="preserve">  </w:t>
      </w:r>
      <w:bookmarkStart w:id="2135" w:name="_STATUTE_CONTENT__e5d7bb9c_78a7_4d7b_97b"/>
      <w:bookmarkEnd w:id="2134"/>
      <w:r>
        <w:rPr>
          <w:rFonts w:eastAsia="Arial" w:cs="Arial" w:ascii="Arial" w:hAnsi="Arial"/>
          <w:u w:val="single"/>
        </w:rPr>
        <w:t xml:space="preserve">If a hearing is held on the proposed rule or amendment, the </w:t>
      </w:r>
      <w:bookmarkStart w:id="2136" w:name="_LINE__10_f06773d3_cceb_400b_8e39_3f75d3"/>
      <w:bookmarkEnd w:id="2132"/>
      <w:r>
        <w:rPr>
          <w:rFonts w:eastAsia="Arial" w:cs="Arial" w:ascii="Arial" w:hAnsi="Arial"/>
          <w:u w:val="single"/>
        </w:rPr>
        <w:t xml:space="preserve">commission shall publish the place, time and date of the scheduled public hearing.  If the </w:t>
      </w:r>
      <w:bookmarkStart w:id="2137" w:name="_LINE__11_02c8e02d_62fe_4414_b405_370727"/>
      <w:bookmarkEnd w:id="2136"/>
      <w:r>
        <w:rPr>
          <w:rFonts w:eastAsia="Arial" w:cs="Arial" w:ascii="Arial" w:hAnsi="Arial"/>
          <w:u w:val="single"/>
        </w:rPr>
        <w:t xml:space="preserve">hearing is held via electronic means, the commission shall publish the mechanism for </w:t>
      </w:r>
      <w:bookmarkStart w:id="2138" w:name="_LINE__12_2e4dbeb0_b4cb_41c8_9d39_31b0fd"/>
      <w:bookmarkEnd w:id="2137"/>
      <w:r>
        <w:rPr>
          <w:rFonts w:eastAsia="Arial" w:cs="Arial" w:ascii="Arial" w:hAnsi="Arial"/>
          <w:u w:val="single"/>
        </w:rPr>
        <w:t>access to the electronic hearing.</w:t>
      </w:r>
      <w:bookmarkEnd w:id="2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9" w:name="_PAR__6_6a0aa4ef_b708_405a_bf07_05ec6ac2"/>
      <w:bookmarkStart w:id="2140" w:name="_PAR__7_440ba9da_b651_47cc_8d11_b6e634ff"/>
      <w:bookmarkStart w:id="2141" w:name="_STATUTE_P__4ed40742_5b1e_4527_90ca_8f49"/>
      <w:bookmarkStart w:id="2142" w:name="_LINE__13_fa7b9d53_66a3_46c1_aa97_3bcb1d"/>
      <w:bookmarkStart w:id="2143" w:name="_STATUTE_NUMBER__f2b419b1_fd51_4d1d_8c38"/>
      <w:bookmarkEnd w:id="2139"/>
      <w:bookmarkEnd w:id="2135"/>
      <w:bookmarkEnd w:id="2140"/>
      <w:bookmarkEnd w:id="2141"/>
      <w:r>
        <w:rPr>
          <w:rFonts w:eastAsia="Arial" w:cs="Arial" w:ascii="Arial" w:hAnsi="Arial"/>
          <w:u w:val="single"/>
        </w:rPr>
        <w:t>A</w:t>
      </w:r>
      <w:bookmarkEnd w:id="2143"/>
      <w:r>
        <w:rPr>
          <w:rFonts w:eastAsia="Arial" w:cs="Arial" w:ascii="Arial" w:hAnsi="Arial"/>
          <w:u w:val="single"/>
        </w:rPr>
        <w:t xml:space="preserve">.  </w:t>
      </w:r>
      <w:bookmarkStart w:id="2144" w:name="_STATUTE_CONTENT__d6dbc5a5_c4c9_49e2_a7b"/>
      <w:r>
        <w:rPr>
          <w:rFonts w:eastAsia="Arial" w:cs="Arial" w:ascii="Arial" w:hAnsi="Arial"/>
          <w:u w:val="single"/>
        </w:rPr>
        <w:t xml:space="preserve">All persons wishing to be heard at the hearing must notify the executive director of </w:t>
      </w:r>
      <w:bookmarkStart w:id="2145" w:name="_LINE__14_ddc529b8_0be8_4c7f_addb_87dd88"/>
      <w:bookmarkEnd w:id="2142"/>
      <w:r>
        <w:rPr>
          <w:rFonts w:eastAsia="Arial" w:cs="Arial" w:ascii="Arial" w:hAnsi="Arial"/>
          <w:u w:val="single"/>
        </w:rPr>
        <w:t xml:space="preserve">the commission or other designated member in writing of their desire to appear and </w:t>
      </w:r>
      <w:bookmarkStart w:id="2146" w:name="_LINE__15_c90715be_7cc5_4f9c_91bf_b5ad7b"/>
      <w:bookmarkEnd w:id="2145"/>
      <w:r>
        <w:rPr>
          <w:rFonts w:eastAsia="Arial" w:cs="Arial" w:ascii="Arial" w:hAnsi="Arial"/>
          <w:u w:val="single"/>
        </w:rPr>
        <w:t xml:space="preserve">testify at the hearing not less than 5 business days before the scheduled date of the </w:t>
      </w:r>
      <w:bookmarkStart w:id="2147" w:name="_LINE__16_a2e27d48_f842_49ae_bc58_ebb94c"/>
      <w:bookmarkEnd w:id="2146"/>
      <w:r>
        <w:rPr>
          <w:rFonts w:eastAsia="Arial" w:cs="Arial" w:ascii="Arial" w:hAnsi="Arial"/>
          <w:u w:val="single"/>
        </w:rPr>
        <w:t>hearing.</w:t>
      </w:r>
      <w:bookmarkEnd w:id="2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8" w:name="_PAR__7_440ba9da_b651_47cc_8d11_b6e634ff"/>
      <w:bookmarkStart w:id="2149" w:name="_STATUTE_P__4ed40742_5b1e_4527_90ca_8f49"/>
      <w:bookmarkStart w:id="2150" w:name="_PAR__8_4019e15d_62b9_4652_afa3_65197ace"/>
      <w:bookmarkStart w:id="2151" w:name="_STATUTE_P__417ad5ee_52a7_4980_9e2f_6244"/>
      <w:bookmarkStart w:id="2152" w:name="_LINE__17_752c827b_15ef_4160_8dc7_21af0b"/>
      <w:bookmarkStart w:id="2153" w:name="_STATUTE_NUMBER__080473a5_1056_409d_8814"/>
      <w:bookmarkEnd w:id="2148"/>
      <w:bookmarkEnd w:id="2149"/>
      <w:bookmarkEnd w:id="2144"/>
      <w:bookmarkEnd w:id="2150"/>
      <w:bookmarkEnd w:id="2151"/>
      <w:r>
        <w:rPr>
          <w:rFonts w:eastAsia="Arial" w:cs="Arial" w:ascii="Arial" w:hAnsi="Arial"/>
          <w:u w:val="single"/>
        </w:rPr>
        <w:t>B</w:t>
      </w:r>
      <w:bookmarkEnd w:id="2153"/>
      <w:r>
        <w:rPr>
          <w:rFonts w:eastAsia="Arial" w:cs="Arial" w:ascii="Arial" w:hAnsi="Arial"/>
          <w:u w:val="single"/>
        </w:rPr>
        <w:t xml:space="preserve">.  </w:t>
      </w:r>
      <w:bookmarkStart w:id="2154" w:name="_STATUTE_CONTENT__0041985b_883f_4a99_840"/>
      <w:r>
        <w:rPr>
          <w:rFonts w:eastAsia="Arial" w:cs="Arial" w:ascii="Arial" w:hAnsi="Arial"/>
          <w:u w:val="single"/>
        </w:rPr>
        <w:t xml:space="preserve">Hearings must be conducted in a manner providing each person who wishes to </w:t>
      </w:r>
      <w:bookmarkStart w:id="2155" w:name="_LINE__18_5bbc6575_615b_4923_9acf_c46024"/>
      <w:bookmarkEnd w:id="2152"/>
      <w:r>
        <w:rPr>
          <w:rFonts w:eastAsia="Arial" w:cs="Arial" w:ascii="Arial" w:hAnsi="Arial"/>
          <w:u w:val="single"/>
        </w:rPr>
        <w:t>comment a fair and reasonable opportunity to comment orally or in writing.</w:t>
      </w:r>
      <w:bookmarkEnd w:id="2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6" w:name="_PAR__8_4019e15d_62b9_4652_afa3_65197ace"/>
      <w:bookmarkStart w:id="2157" w:name="_STATUTE_P__417ad5ee_52a7_4980_9e2f_6244"/>
      <w:bookmarkStart w:id="2158" w:name="_PAR__9_539b8e8e_d0e4_4457_85c3_a648246d"/>
      <w:bookmarkStart w:id="2159" w:name="_STATUTE_P__2e963d3e_e4ad_4b30_8e6f_8fa3"/>
      <w:bookmarkStart w:id="2160" w:name="_LINE__19_dd9bcc12_0dbc_413d_88e1_92b030"/>
      <w:bookmarkStart w:id="2161" w:name="_STATUTE_NUMBER__97eb61b1_1b89_4d54_a309"/>
      <w:bookmarkEnd w:id="2156"/>
      <w:bookmarkEnd w:id="2157"/>
      <w:bookmarkEnd w:id="2154"/>
      <w:bookmarkEnd w:id="2158"/>
      <w:bookmarkEnd w:id="2159"/>
      <w:r>
        <w:rPr>
          <w:rFonts w:eastAsia="Arial" w:cs="Arial" w:ascii="Arial" w:hAnsi="Arial"/>
          <w:u w:val="single"/>
        </w:rPr>
        <w:t>C</w:t>
      </w:r>
      <w:bookmarkEnd w:id="2161"/>
      <w:r>
        <w:rPr>
          <w:rFonts w:eastAsia="Arial" w:cs="Arial" w:ascii="Arial" w:hAnsi="Arial"/>
          <w:u w:val="single"/>
        </w:rPr>
        <w:t xml:space="preserve">.  </w:t>
      </w:r>
      <w:bookmarkStart w:id="2162" w:name="_STATUTE_CONTENT__e4d6fbf2_cb58_400d_8a7"/>
      <w:r>
        <w:rPr>
          <w:rFonts w:eastAsia="Arial" w:cs="Arial" w:ascii="Arial" w:hAnsi="Arial"/>
          <w:u w:val="single"/>
        </w:rPr>
        <w:t xml:space="preserve">All hearings must be recorded.  A copy of the recording must be made available on </w:t>
      </w:r>
      <w:bookmarkStart w:id="2163" w:name="_LINE__20_c015bf1f_48b8_4d49_880e_06018a"/>
      <w:bookmarkEnd w:id="2160"/>
      <w:r>
        <w:rPr>
          <w:rFonts w:eastAsia="Arial" w:cs="Arial" w:ascii="Arial" w:hAnsi="Arial"/>
          <w:u w:val="single"/>
        </w:rPr>
        <w:t>request.</w:t>
      </w:r>
      <w:bookmarkEnd w:id="2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4" w:name="_PAR__9_539b8e8e_d0e4_4457_85c3_a648246d"/>
      <w:bookmarkStart w:id="2165" w:name="_STATUTE_P__2e963d3e_e4ad_4b30_8e6f_8fa3"/>
      <w:bookmarkStart w:id="2166" w:name="_PAR__10_a0aa8cfe_2e94_44d5_96f3_0b69441"/>
      <w:bookmarkStart w:id="2167" w:name="_STATUTE_P__22c09b3d_9228_449f_9996_e582"/>
      <w:bookmarkStart w:id="2168" w:name="_LINE__21_d7ccd8dd_71d4_437d_b6fc_d57258"/>
      <w:bookmarkStart w:id="2169" w:name="_STATUTE_NUMBER__6bdbab1d_0861_4e56_830b"/>
      <w:bookmarkEnd w:id="2164"/>
      <w:bookmarkEnd w:id="2165"/>
      <w:bookmarkEnd w:id="2162"/>
      <w:bookmarkEnd w:id="2166"/>
      <w:bookmarkEnd w:id="2167"/>
      <w:r>
        <w:rPr>
          <w:rFonts w:eastAsia="Arial" w:cs="Arial" w:ascii="Arial" w:hAnsi="Arial"/>
          <w:u w:val="single"/>
        </w:rPr>
        <w:t>D</w:t>
      </w:r>
      <w:bookmarkEnd w:id="2169"/>
      <w:r>
        <w:rPr>
          <w:rFonts w:eastAsia="Arial" w:cs="Arial" w:ascii="Arial" w:hAnsi="Arial"/>
          <w:u w:val="single"/>
        </w:rPr>
        <w:t xml:space="preserve">.  </w:t>
      </w:r>
      <w:bookmarkStart w:id="2170" w:name="_STATUTE_CONTENT__6edfd169_2878_43da_9a7"/>
      <w:r>
        <w:rPr>
          <w:rFonts w:eastAsia="Arial" w:cs="Arial" w:ascii="Arial" w:hAnsi="Arial"/>
          <w:u w:val="single"/>
        </w:rPr>
        <w:t xml:space="preserve">Nothing in this section may be construed as requiring a separate hearing on each </w:t>
      </w:r>
      <w:bookmarkStart w:id="2171" w:name="_LINE__22_ff929e76_c432_4cef_8299_357fb0"/>
      <w:bookmarkEnd w:id="2168"/>
      <w:r>
        <w:rPr>
          <w:rFonts w:eastAsia="Arial" w:cs="Arial" w:ascii="Arial" w:hAnsi="Arial"/>
          <w:u w:val="single"/>
        </w:rPr>
        <w:t xml:space="preserve">rule.  Rules may be grouped for the convenience of the commission at hearings required </w:t>
      </w:r>
      <w:bookmarkStart w:id="2172" w:name="_LINE__23_38032803_db61_48f0_aada_41457e"/>
      <w:bookmarkEnd w:id="2171"/>
      <w:r>
        <w:rPr>
          <w:rFonts w:eastAsia="Arial" w:cs="Arial" w:ascii="Arial" w:hAnsi="Arial"/>
          <w:u w:val="single"/>
        </w:rPr>
        <w:t>by this section.</w:t>
      </w:r>
      <w:bookmarkEnd w:id="2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3" w:name="_STATUTE_SS__63470c4c_7096_4679_8187_294"/>
      <w:bookmarkStart w:id="2174" w:name="_PAR__10_a0aa8cfe_2e94_44d5_96f3_0b69441"/>
      <w:bookmarkStart w:id="2175" w:name="_STATUTE_P__22c09b3d_9228_449f_9996_e582"/>
      <w:bookmarkStart w:id="2176" w:name="_PAR__11_45b10b65_d50a_448b_afc2_3388742"/>
      <w:bookmarkStart w:id="2177" w:name="_STATUTE_SS__24ad2137_ddf2_4dd0_a998_e50"/>
      <w:bookmarkStart w:id="2178" w:name="_LINE__24_265bff30_d46e_4cd3_a8d5_7858d0"/>
      <w:bookmarkStart w:id="2179" w:name="_STATUTE_NUMBER__e5a086b6_de26_4a0b_b178"/>
      <w:bookmarkEnd w:id="2173"/>
      <w:bookmarkEnd w:id="2174"/>
      <w:bookmarkEnd w:id="2175"/>
      <w:bookmarkEnd w:id="2170"/>
      <w:bookmarkEnd w:id="2176"/>
      <w:bookmarkEnd w:id="2177"/>
      <w:r>
        <w:rPr>
          <w:rFonts w:eastAsia="Arial" w:cs="Arial" w:ascii="Arial" w:hAnsi="Arial"/>
          <w:b/>
          <w:u w:val="single"/>
        </w:rPr>
        <w:t>10</w:t>
      </w:r>
      <w:bookmarkEnd w:id="2179"/>
      <w:r>
        <w:rPr>
          <w:rFonts w:eastAsia="Arial" w:cs="Arial" w:ascii="Arial" w:hAnsi="Arial"/>
          <w:b/>
          <w:u w:val="single"/>
        </w:rPr>
        <w:t xml:space="preserve">.  </w:t>
      </w:r>
      <w:bookmarkStart w:id="2180" w:name="_STATUTE_HEADNOTE__c01f21b2_b024_468d_9b"/>
      <w:r>
        <w:rPr>
          <w:rFonts w:eastAsia="Arial" w:cs="Arial" w:ascii="Arial" w:hAnsi="Arial"/>
          <w:b/>
          <w:u w:val="single"/>
        </w:rPr>
        <w:t>Consideration.</w:t>
      </w:r>
      <w:r>
        <w:rPr>
          <w:rFonts w:eastAsia="Arial" w:cs="Arial" w:ascii="Arial" w:hAnsi="Arial"/>
          <w:u w:val="single"/>
        </w:rPr>
        <w:t xml:space="preserve">  </w:t>
      </w:r>
      <w:bookmarkStart w:id="2181" w:name="_STATUTE_CONTENT__30083155_ac7a_48eb_969"/>
      <w:bookmarkEnd w:id="2180"/>
      <w:r>
        <w:rPr>
          <w:rFonts w:eastAsia="Arial" w:cs="Arial" w:ascii="Arial" w:hAnsi="Arial"/>
          <w:u w:val="single"/>
        </w:rPr>
        <w:t xml:space="preserve">Following the scheduled hearing date, or by the close of business </w:t>
      </w:r>
      <w:bookmarkStart w:id="2182" w:name="_LINE__25_2018ba32_ad44_4664_a152_d36de9"/>
      <w:bookmarkEnd w:id="2178"/>
      <w:r>
        <w:rPr>
          <w:rFonts w:eastAsia="Arial" w:cs="Arial" w:ascii="Arial" w:hAnsi="Arial"/>
          <w:u w:val="single"/>
        </w:rPr>
        <w:t xml:space="preserve">on the scheduled hearing date if the hearing was not held, the commission shall consider </w:t>
      </w:r>
      <w:bookmarkStart w:id="2183" w:name="_LINE__26_9c70bca2_e1ea_4306_8cc3_4e729a"/>
      <w:bookmarkEnd w:id="2182"/>
      <w:r>
        <w:rPr>
          <w:rFonts w:eastAsia="Arial" w:cs="Arial" w:ascii="Arial" w:hAnsi="Arial"/>
          <w:u w:val="single"/>
        </w:rPr>
        <w:t>all written and oral comments received.</w:t>
      </w:r>
      <w:bookmarkEnd w:id="2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4" w:name="_PAR__11_45b10b65_d50a_448b_afc2_3388742"/>
      <w:bookmarkStart w:id="2185" w:name="_STATUTE_SS__24ad2137_ddf2_4dd0_a998_e50"/>
      <w:bookmarkStart w:id="2186" w:name="_PAR__12_d9f15319_f132_4640_9fb9_87e007b"/>
      <w:bookmarkStart w:id="2187" w:name="_STATUTE_SS__daa4fd19_d244_4ec7_b926_c7e"/>
      <w:bookmarkStart w:id="2188" w:name="_LINE__27_a0c7db52_82f5_44b2_b7c4_406bf5"/>
      <w:bookmarkStart w:id="2189" w:name="_STATUTE_NUMBER__311c9e3d_f147_4096_98bc"/>
      <w:bookmarkEnd w:id="2184"/>
      <w:bookmarkEnd w:id="2185"/>
      <w:bookmarkEnd w:id="2181"/>
      <w:bookmarkEnd w:id="2186"/>
      <w:bookmarkEnd w:id="2187"/>
      <w:r>
        <w:rPr>
          <w:rFonts w:eastAsia="Arial" w:cs="Arial" w:ascii="Arial" w:hAnsi="Arial"/>
          <w:b/>
          <w:u w:val="single"/>
        </w:rPr>
        <w:t>11</w:t>
      </w:r>
      <w:bookmarkEnd w:id="2189"/>
      <w:r>
        <w:rPr>
          <w:rFonts w:eastAsia="Arial" w:cs="Arial" w:ascii="Arial" w:hAnsi="Arial"/>
          <w:b/>
          <w:u w:val="single"/>
        </w:rPr>
        <w:t xml:space="preserve">.  </w:t>
      </w:r>
      <w:bookmarkStart w:id="2190" w:name="_STATUTE_HEADNOTE__32129a82_728c_4d05_bc"/>
      <w:r>
        <w:rPr>
          <w:rFonts w:eastAsia="Arial" w:cs="Arial" w:ascii="Arial" w:hAnsi="Arial"/>
          <w:b/>
          <w:u w:val="single"/>
        </w:rPr>
        <w:t>Proceeding without public hearing.</w:t>
      </w:r>
      <w:r>
        <w:rPr>
          <w:rFonts w:eastAsia="Arial" w:cs="Arial" w:ascii="Arial" w:hAnsi="Arial"/>
          <w:u w:val="single"/>
        </w:rPr>
        <w:t xml:space="preserve">  </w:t>
      </w:r>
      <w:bookmarkStart w:id="2191" w:name="_STATUTE_CONTENT__cfecb9d8_cc30_4ad5_8c2"/>
      <w:bookmarkEnd w:id="2190"/>
      <w:r>
        <w:rPr>
          <w:rFonts w:eastAsia="Arial" w:cs="Arial" w:ascii="Arial" w:hAnsi="Arial"/>
          <w:u w:val="single"/>
        </w:rPr>
        <w:t xml:space="preserve">If no written notice of intent to attend the </w:t>
      </w:r>
      <w:bookmarkStart w:id="2192" w:name="_LINE__28_1a4e3782_34c6_400c_96fd_ad3c2b"/>
      <w:bookmarkEnd w:id="2188"/>
      <w:r>
        <w:rPr>
          <w:rFonts w:eastAsia="Arial" w:cs="Arial" w:ascii="Arial" w:hAnsi="Arial"/>
          <w:u w:val="single"/>
        </w:rPr>
        <w:t xml:space="preserve">public hearing by interested parties is received, the commission may proceed with </w:t>
      </w:r>
      <w:bookmarkStart w:id="2193" w:name="_LINE__29_9ae7ef9a_e24f_4710_b9e5_c069f2"/>
      <w:bookmarkEnd w:id="2192"/>
      <w:r>
        <w:rPr>
          <w:rFonts w:eastAsia="Arial" w:cs="Arial" w:ascii="Arial" w:hAnsi="Arial"/>
          <w:u w:val="single"/>
        </w:rPr>
        <w:t>promulgation of the proposed rule without a public hearing.</w:t>
      </w:r>
      <w:bookmarkEnd w:id="2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4" w:name="_PAR__12_d9f15319_f132_4640_9fb9_87e007b"/>
      <w:bookmarkStart w:id="2195" w:name="_STATUTE_SS__daa4fd19_d244_4ec7_b926_c7e"/>
      <w:bookmarkStart w:id="2196" w:name="_PAR__13_201ec387_415e_4f02_8f18_10cd5d9"/>
      <w:bookmarkStart w:id="2197" w:name="_STATUTE_SS__f66ea1da_406b_4140_a2ce_140"/>
      <w:bookmarkStart w:id="2198" w:name="_LINE__30_14f8e84d_ba96_4872_a7bd_743bb2"/>
      <w:bookmarkStart w:id="2199" w:name="_STATUTE_NUMBER__7bdba615_087d_49ef_a1ec"/>
      <w:bookmarkEnd w:id="2194"/>
      <w:bookmarkEnd w:id="2195"/>
      <w:bookmarkEnd w:id="2191"/>
      <w:bookmarkEnd w:id="2196"/>
      <w:bookmarkEnd w:id="2197"/>
      <w:r>
        <w:rPr>
          <w:rFonts w:eastAsia="Arial" w:cs="Arial" w:ascii="Arial" w:hAnsi="Arial"/>
          <w:b/>
          <w:u w:val="single"/>
        </w:rPr>
        <w:t>12</w:t>
      </w:r>
      <w:bookmarkEnd w:id="2199"/>
      <w:r>
        <w:rPr>
          <w:rFonts w:eastAsia="Arial" w:cs="Arial" w:ascii="Arial" w:hAnsi="Arial"/>
          <w:b/>
          <w:u w:val="single"/>
        </w:rPr>
        <w:t xml:space="preserve">.  </w:t>
      </w:r>
      <w:bookmarkStart w:id="2200" w:name="_STATUTE_HEADNOTE__ad353b29_bbba_4f07_a3"/>
      <w:r>
        <w:rPr>
          <w:rFonts w:eastAsia="Arial" w:cs="Arial" w:ascii="Arial" w:hAnsi="Arial"/>
          <w:b/>
          <w:u w:val="single"/>
        </w:rPr>
        <w:t xml:space="preserve">Final action.  </w:t>
      </w:r>
      <w:bookmarkStart w:id="2201" w:name="_STATUTE_CONTENT__004fd0d9_f9d6_4517_813"/>
      <w:bookmarkEnd w:id="2200"/>
      <w:r>
        <w:rPr>
          <w:rFonts w:eastAsia="Arial" w:cs="Arial" w:ascii="Arial" w:hAnsi="Arial"/>
          <w:u w:val="single"/>
        </w:rPr>
        <w:t xml:space="preserve">The commission shall, by majority vote of all members, take final </w:t>
      </w:r>
      <w:bookmarkStart w:id="2202" w:name="_LINE__31_6b8d70bf_fac1_46be_8eff_9e8dab"/>
      <w:bookmarkEnd w:id="2198"/>
      <w:r>
        <w:rPr>
          <w:rFonts w:eastAsia="Arial" w:cs="Arial" w:ascii="Arial" w:hAnsi="Arial"/>
          <w:u w:val="single"/>
        </w:rPr>
        <w:t xml:space="preserve">action on the proposed rule and shall determine the effective date of the rule, if any, based </w:t>
      </w:r>
      <w:bookmarkStart w:id="2203" w:name="_LINE__32_5b79828a_989e_4ae8_b58a_7e2f4b"/>
      <w:bookmarkEnd w:id="2202"/>
      <w:r>
        <w:rPr>
          <w:rFonts w:eastAsia="Arial" w:cs="Arial" w:ascii="Arial" w:hAnsi="Arial"/>
          <w:u w:val="single"/>
        </w:rPr>
        <w:t>on the rule-making record and the full text of the rule.</w:t>
      </w:r>
      <w:bookmarkEnd w:id="2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4" w:name="_PAR__13_201ec387_415e_4f02_8f18_10cd5d9"/>
      <w:bookmarkStart w:id="2205" w:name="_STATUTE_SS__f66ea1da_406b_4140_a2ce_140"/>
      <w:bookmarkStart w:id="2206" w:name="_STATUTE_SS__49c0586c_5e9b_4ef6_80c8_c23"/>
      <w:bookmarkStart w:id="2207" w:name="_PAR__14_65b211bd_a610_4fdf_b1bc_96e22fc"/>
      <w:bookmarkStart w:id="2208" w:name="_LINE__33_6799d3b2_7afe_4d5f_b375_e1bb16"/>
      <w:bookmarkStart w:id="2209" w:name="_STATUTE_NUMBER__ca7b1715_65a8_4d8d_b655"/>
      <w:bookmarkEnd w:id="2204"/>
      <w:bookmarkEnd w:id="2205"/>
      <w:bookmarkEnd w:id="2201"/>
      <w:bookmarkEnd w:id="2206"/>
      <w:bookmarkEnd w:id="2207"/>
      <w:r>
        <w:rPr>
          <w:rFonts w:eastAsia="Arial" w:cs="Arial" w:ascii="Arial" w:hAnsi="Arial"/>
          <w:b/>
          <w:u w:val="single"/>
        </w:rPr>
        <w:t>13</w:t>
      </w:r>
      <w:bookmarkEnd w:id="2209"/>
      <w:r>
        <w:rPr>
          <w:rFonts w:eastAsia="Arial" w:cs="Arial" w:ascii="Arial" w:hAnsi="Arial"/>
          <w:b/>
          <w:u w:val="single"/>
        </w:rPr>
        <w:t xml:space="preserve">.  </w:t>
      </w:r>
      <w:bookmarkStart w:id="2210" w:name="_STATUTE_HEADNOTE__38e5063c_ff8e_440e_ae"/>
      <w:r>
        <w:rPr>
          <w:rFonts w:eastAsia="Arial" w:cs="Arial" w:ascii="Arial" w:hAnsi="Arial"/>
          <w:b/>
          <w:u w:val="single"/>
        </w:rPr>
        <w:t>Emergency 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211" w:name="_STATUTE_CONTENT__8eb3d4e1_d87a_4e6a_8a6"/>
      <w:bookmarkEnd w:id="2210"/>
      <w:r>
        <w:rPr>
          <w:rFonts w:eastAsia="Arial" w:cs="Arial" w:ascii="Arial" w:hAnsi="Arial"/>
          <w:u w:val="single"/>
        </w:rPr>
        <w:t xml:space="preserve">Upon determination that an emergency exists, the </w:t>
      </w:r>
      <w:bookmarkStart w:id="2212" w:name="_LINE__34_1afa2e3f_a1fc_489c_b713_0220e8"/>
      <w:bookmarkEnd w:id="2208"/>
      <w:r>
        <w:rPr>
          <w:rFonts w:eastAsia="Arial" w:cs="Arial" w:ascii="Arial" w:hAnsi="Arial"/>
          <w:u w:val="single"/>
        </w:rPr>
        <w:t xml:space="preserve">commission may consider and adopt an emergency rule without prior notice, opportunity </w:t>
      </w:r>
      <w:bookmarkStart w:id="2213" w:name="_LINE__35_5aa99c39_e173_434a_8d22_36ae76"/>
      <w:bookmarkEnd w:id="2212"/>
      <w:r>
        <w:rPr>
          <w:rFonts w:eastAsia="Arial" w:cs="Arial" w:ascii="Arial" w:hAnsi="Arial"/>
          <w:u w:val="single"/>
        </w:rPr>
        <w:t xml:space="preserve">for comment or hearing, as long as the usual rule-making procedures provided in the </w:t>
      </w:r>
      <w:bookmarkStart w:id="2214" w:name="_LINE__36_e6052b40_7031_4588_a00d_fac692"/>
      <w:bookmarkEnd w:id="2213"/>
      <w:r>
        <w:rPr>
          <w:rFonts w:eastAsia="Arial" w:cs="Arial" w:ascii="Arial" w:hAnsi="Arial"/>
          <w:u w:val="single"/>
        </w:rPr>
        <w:t xml:space="preserve">compact and in this section are retroactively applied to the rule as soon as reasonably </w:t>
      </w:r>
      <w:bookmarkStart w:id="2215" w:name="_LINE__37_59823b62_7032_478d_8ee0_88025a"/>
      <w:bookmarkEnd w:id="2214"/>
      <w:r>
        <w:rPr>
          <w:rFonts w:eastAsia="Arial" w:cs="Arial" w:ascii="Arial" w:hAnsi="Arial"/>
          <w:u w:val="single"/>
        </w:rPr>
        <w:t xml:space="preserve">possible, in no event later than 90 days after the effective date of the rule.  For the purposes </w:t>
      </w:r>
      <w:bookmarkStart w:id="2216" w:name="_LINE__38_4b49e010_2917_4149_95c7_204f7e"/>
      <w:bookmarkEnd w:id="2215"/>
      <w:r>
        <w:rPr>
          <w:rFonts w:eastAsia="Arial" w:cs="Arial" w:ascii="Arial" w:hAnsi="Arial"/>
          <w:u w:val="single"/>
        </w:rPr>
        <w:t xml:space="preserve">of this subsection, "emergency rule" means a rule that must be adopted immediately in </w:t>
      </w:r>
      <w:bookmarkStart w:id="2217" w:name="_LINE__39_7dd98c52_114a_4a65_9496_ff5b36"/>
      <w:bookmarkEnd w:id="2216"/>
      <w:r>
        <w:rPr>
          <w:rFonts w:eastAsia="Arial" w:cs="Arial" w:ascii="Arial" w:hAnsi="Arial"/>
          <w:u w:val="single"/>
        </w:rPr>
        <w:t>order to:</w:t>
      </w:r>
      <w:bookmarkEnd w:id="2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8" w:name="_PAR__14_65b211bd_a610_4fdf_b1bc_96e22fc"/>
      <w:bookmarkStart w:id="2219" w:name="_PAR__15_7a9dd9c6_e0d4_4d3d_a6b5_0e89821"/>
      <w:bookmarkStart w:id="2220" w:name="_STATUTE_P__81b91e31_f598_4371_a415_975b"/>
      <w:bookmarkStart w:id="2221" w:name="_LINE__40_6a233d9e_6866_441b_b0d4_06b441"/>
      <w:bookmarkStart w:id="2222" w:name="_STATUTE_NUMBER__3ab57d51_4887_41d2_91b7"/>
      <w:bookmarkEnd w:id="2218"/>
      <w:bookmarkEnd w:id="2211"/>
      <w:bookmarkEnd w:id="2219"/>
      <w:bookmarkEnd w:id="2220"/>
      <w:r>
        <w:rPr>
          <w:rFonts w:eastAsia="Arial" w:cs="Arial" w:ascii="Arial" w:hAnsi="Arial"/>
          <w:u w:val="single"/>
        </w:rPr>
        <w:t>A</w:t>
      </w:r>
      <w:bookmarkEnd w:id="2222"/>
      <w:r>
        <w:rPr>
          <w:rFonts w:eastAsia="Arial" w:cs="Arial" w:ascii="Arial" w:hAnsi="Arial"/>
          <w:u w:val="single"/>
        </w:rPr>
        <w:t xml:space="preserve">.  </w:t>
      </w:r>
      <w:bookmarkStart w:id="2223" w:name="_STATUTE_CONTENT__5f6f0cd3_7fbd_4fa0_a72"/>
      <w:r>
        <w:rPr>
          <w:rFonts w:eastAsia="Arial" w:cs="Arial" w:ascii="Arial" w:hAnsi="Arial"/>
          <w:u w:val="single"/>
        </w:rPr>
        <w:t>Meet an imminent threat to public health, safety or welfare;</w:t>
      </w:r>
      <w:bookmarkEnd w:id="2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4" w:name="_PAR__15_7a9dd9c6_e0d4_4d3d_a6b5_0e89821"/>
      <w:bookmarkStart w:id="2225" w:name="_STATUTE_P__81b91e31_f598_4371_a415_975b"/>
      <w:bookmarkStart w:id="2226" w:name="_PAR__16_4f155dda_5e9c_45b8_8666_0908307"/>
      <w:bookmarkStart w:id="2227" w:name="_STATUTE_P__026be06b_5958_4dfd_b53d_948c"/>
      <w:bookmarkStart w:id="2228" w:name="_LINE__41_9f78fcd9_7892_476c_84d8_63eb3d"/>
      <w:bookmarkStart w:id="2229" w:name="_STATUTE_NUMBER__dbd49e5f_34e6_4057_af80"/>
      <w:bookmarkEnd w:id="2224"/>
      <w:bookmarkEnd w:id="2225"/>
      <w:bookmarkEnd w:id="2223"/>
      <w:bookmarkEnd w:id="2226"/>
      <w:bookmarkEnd w:id="2227"/>
      <w:r>
        <w:rPr>
          <w:rFonts w:eastAsia="Arial" w:cs="Arial" w:ascii="Arial" w:hAnsi="Arial"/>
          <w:u w:val="single"/>
        </w:rPr>
        <w:t>B</w:t>
      </w:r>
      <w:bookmarkEnd w:id="2229"/>
      <w:r>
        <w:rPr>
          <w:rFonts w:eastAsia="Arial" w:cs="Arial" w:ascii="Arial" w:hAnsi="Arial"/>
          <w:u w:val="single"/>
        </w:rPr>
        <w:t xml:space="preserve">.  </w:t>
      </w:r>
      <w:bookmarkStart w:id="2230" w:name="_STATUTE_CONTENT__33382f1d_d27e_4a42_bae"/>
      <w:r>
        <w:rPr>
          <w:rFonts w:eastAsia="Arial" w:cs="Arial" w:ascii="Arial" w:hAnsi="Arial"/>
          <w:u w:val="single"/>
        </w:rPr>
        <w:t>Prevent a loss of commission or member state funds;</w:t>
      </w:r>
      <w:bookmarkEnd w:id="2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1" w:name="_PAGE__15_e6dcb440_3538_468c_a5fa_d293c7"/>
      <w:bookmarkStart w:id="2232" w:name="_PAR__16_4f155dda_5e9c_45b8_8666_0908307"/>
      <w:bookmarkStart w:id="2233" w:name="_STATUTE_P__026be06b_5958_4dfd_b53d_948c"/>
      <w:bookmarkStart w:id="2234" w:name="_PAGE__16_5d35cb18_a1e0_472e_befe_cb570b"/>
      <w:bookmarkStart w:id="2235" w:name="_PAR__1_f4d620d1_b278_487d_a74a_4c41bea2"/>
      <w:bookmarkStart w:id="2236" w:name="_STATUTE_P__f5246630_efed_4ba4_b897_0e89"/>
      <w:bookmarkStart w:id="2237" w:name="_LINE__1_1a4a45f5_db87_4efc_84db_8c6c61a"/>
      <w:bookmarkStart w:id="2238" w:name="_STATUTE_NUMBER__4cdd78fe_b285_45c4_a021"/>
      <w:bookmarkEnd w:id="2231"/>
      <w:bookmarkEnd w:id="2232"/>
      <w:bookmarkEnd w:id="2233"/>
      <w:bookmarkEnd w:id="2230"/>
      <w:bookmarkEnd w:id="2234"/>
      <w:bookmarkEnd w:id="2235"/>
      <w:bookmarkEnd w:id="2236"/>
      <w:r>
        <w:rPr>
          <w:rFonts w:eastAsia="Arial" w:cs="Arial" w:ascii="Arial" w:hAnsi="Arial"/>
          <w:u w:val="single"/>
        </w:rPr>
        <w:t>C</w:t>
      </w:r>
      <w:bookmarkEnd w:id="2238"/>
      <w:r>
        <w:rPr>
          <w:rFonts w:eastAsia="Arial" w:cs="Arial" w:ascii="Arial" w:hAnsi="Arial"/>
          <w:u w:val="single"/>
        </w:rPr>
        <w:t xml:space="preserve">.  </w:t>
      </w:r>
      <w:bookmarkStart w:id="2239" w:name="_STATUTE_CONTENT__c6623a02_2417_4cd5_aca"/>
      <w:r>
        <w:rPr>
          <w:rFonts w:eastAsia="Arial" w:cs="Arial" w:ascii="Arial" w:hAnsi="Arial"/>
          <w:u w:val="single"/>
        </w:rPr>
        <w:t xml:space="preserve">Meet a deadline for the promulgation of an administrative rule that is established </w:t>
      </w:r>
      <w:bookmarkStart w:id="2240" w:name="_LINE__2_8527509a_456b_4bac_bfb1_4a1558e"/>
      <w:bookmarkEnd w:id="2237"/>
      <w:r>
        <w:rPr>
          <w:rFonts w:eastAsia="Arial" w:cs="Arial" w:ascii="Arial" w:hAnsi="Arial"/>
          <w:u w:val="single"/>
        </w:rPr>
        <w:t>by federal law or rule; or</w:t>
      </w:r>
      <w:bookmarkEnd w:id="2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1" w:name="_PAR__1_f4d620d1_b278_487d_a74a_4c41bea2"/>
      <w:bookmarkStart w:id="2242" w:name="_STATUTE_P__f5246630_efed_4ba4_b897_0e89"/>
      <w:bookmarkStart w:id="2243" w:name="_PAR__2_b1d0771a_b168_4a6d_8481_3591fbef"/>
      <w:bookmarkStart w:id="2244" w:name="_STATUTE_P__adff3bab_6968_483f_a27d_0e2a"/>
      <w:bookmarkStart w:id="2245" w:name="_LINE__3_26cc161c_9a82_4753_9825_8274b2f"/>
      <w:bookmarkStart w:id="2246" w:name="_STATUTE_NUMBER__561cd8bd_b5c7_450a_919f"/>
      <w:bookmarkEnd w:id="2241"/>
      <w:bookmarkEnd w:id="2242"/>
      <w:bookmarkEnd w:id="2239"/>
      <w:bookmarkEnd w:id="2243"/>
      <w:bookmarkEnd w:id="2244"/>
      <w:r>
        <w:rPr>
          <w:rFonts w:eastAsia="Arial" w:cs="Arial" w:ascii="Arial" w:hAnsi="Arial"/>
          <w:u w:val="single"/>
        </w:rPr>
        <w:t>D</w:t>
      </w:r>
      <w:bookmarkEnd w:id="2246"/>
      <w:r>
        <w:rPr>
          <w:rFonts w:eastAsia="Arial" w:cs="Arial" w:ascii="Arial" w:hAnsi="Arial"/>
          <w:u w:val="single"/>
        </w:rPr>
        <w:t xml:space="preserve">.  </w:t>
      </w:r>
      <w:bookmarkStart w:id="2247" w:name="_STATUTE_CONTENT__a0ee76d8_27b0_4942_b4c"/>
      <w:r>
        <w:rPr>
          <w:rFonts w:eastAsia="Arial" w:cs="Arial" w:ascii="Arial" w:hAnsi="Arial"/>
          <w:u w:val="single"/>
        </w:rPr>
        <w:t>Protect public health and safety.</w:t>
      </w:r>
      <w:bookmarkEnd w:id="2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8" w:name="_STATUTE_SS__49c0586c_5e9b_4ef6_80c8_c23"/>
      <w:bookmarkStart w:id="2249" w:name="_PAR__2_b1d0771a_b168_4a6d_8481_3591fbef"/>
      <w:bookmarkStart w:id="2250" w:name="_STATUTE_P__adff3bab_6968_483f_a27d_0e2a"/>
      <w:bookmarkStart w:id="2251" w:name="_PAR__3_69caa5af_a999_471c_b1d1_48112664"/>
      <w:bookmarkStart w:id="2252" w:name="_STATUTE_SS__7c78d2af_dd55_439f_b202_3c8"/>
      <w:bookmarkStart w:id="2253" w:name="_LINE__4_f7e0254b_c230_4a2e_917a_83c90ba"/>
      <w:bookmarkStart w:id="2254" w:name="_STATUTE_NUMBER__fb00960a_8b2f_4404_a9d2"/>
      <w:bookmarkEnd w:id="2248"/>
      <w:bookmarkEnd w:id="2249"/>
      <w:bookmarkEnd w:id="2250"/>
      <w:bookmarkEnd w:id="2247"/>
      <w:bookmarkEnd w:id="2251"/>
      <w:bookmarkEnd w:id="2252"/>
      <w:r>
        <w:rPr>
          <w:rFonts w:eastAsia="Arial" w:cs="Arial" w:ascii="Arial" w:hAnsi="Arial"/>
          <w:b/>
          <w:u w:val="single"/>
        </w:rPr>
        <w:t>14</w:t>
      </w:r>
      <w:bookmarkEnd w:id="2254"/>
      <w:r>
        <w:rPr>
          <w:rFonts w:eastAsia="Arial" w:cs="Arial" w:ascii="Arial" w:hAnsi="Arial"/>
          <w:b/>
          <w:u w:val="single"/>
        </w:rPr>
        <w:t xml:space="preserve">.  </w:t>
      </w:r>
      <w:bookmarkStart w:id="2255" w:name="_STATUTE_HEADNOTE__ef38c21e_f530_476c_aa"/>
      <w:r>
        <w:rPr>
          <w:rFonts w:eastAsia="Arial" w:cs="Arial" w:ascii="Arial" w:hAnsi="Arial"/>
          <w:b/>
          <w:u w:val="single"/>
        </w:rPr>
        <w:t>Rule revisions.</w:t>
      </w:r>
      <w:r>
        <w:rPr>
          <w:rFonts w:eastAsia="Arial" w:cs="Arial" w:ascii="Arial" w:hAnsi="Arial"/>
          <w:u w:val="single"/>
        </w:rPr>
        <w:t xml:space="preserve">  </w:t>
      </w:r>
      <w:bookmarkStart w:id="2256" w:name="_STATUTE_CONTENT__3732d84e_b312_47f4_8f1"/>
      <w:bookmarkEnd w:id="2255"/>
      <w:r>
        <w:rPr>
          <w:rFonts w:eastAsia="Arial" w:cs="Arial" w:ascii="Arial" w:hAnsi="Arial"/>
          <w:u w:val="single"/>
        </w:rPr>
        <w:t xml:space="preserve">The commission or an authorized committee of the commission </w:t>
      </w:r>
      <w:bookmarkStart w:id="2257" w:name="_LINE__5_06c0686f_abfd_4c40_89cd_3372848"/>
      <w:bookmarkEnd w:id="2253"/>
      <w:r>
        <w:rPr>
          <w:rFonts w:eastAsia="Arial" w:cs="Arial" w:ascii="Arial" w:hAnsi="Arial"/>
          <w:u w:val="single"/>
        </w:rPr>
        <w:t xml:space="preserve">may direct revisions to a previously adopted rule or amendment for purposes of correcting </w:t>
      </w:r>
      <w:bookmarkStart w:id="2258" w:name="_LINE__6_d85e7d16_e54a_4616_b838_4b31096"/>
      <w:bookmarkEnd w:id="2257"/>
      <w:r>
        <w:rPr>
          <w:rFonts w:eastAsia="Arial" w:cs="Arial" w:ascii="Arial" w:hAnsi="Arial"/>
          <w:u w:val="single"/>
        </w:rPr>
        <w:t xml:space="preserve">typographical errors, errors in format, errors in consistency or grammatical errors.  Public </w:t>
      </w:r>
      <w:bookmarkStart w:id="2259" w:name="_LINE__7_1c807627_62b7_4a5f_9005_2c73b76"/>
      <w:bookmarkEnd w:id="2258"/>
      <w:r>
        <w:rPr>
          <w:rFonts w:eastAsia="Arial" w:cs="Arial" w:ascii="Arial" w:hAnsi="Arial"/>
          <w:u w:val="single"/>
        </w:rPr>
        <w:t xml:space="preserve">notice of any revisions must be posted on the website of the commission.  The revision is </w:t>
      </w:r>
      <w:bookmarkStart w:id="2260" w:name="_LINE__8_5d33957b_8e9e_4ddd_8b34_da8983b"/>
      <w:bookmarkEnd w:id="2259"/>
      <w:r>
        <w:rPr>
          <w:rFonts w:eastAsia="Arial" w:cs="Arial" w:ascii="Arial" w:hAnsi="Arial"/>
          <w:u w:val="single"/>
        </w:rPr>
        <w:t xml:space="preserve">subject to challenge by any person for a period of 30 days after posting.  The revision may </w:t>
      </w:r>
      <w:bookmarkStart w:id="2261" w:name="_LINE__9_86e5dbf4_ff4d_4f27_a04a_49c1d73"/>
      <w:bookmarkEnd w:id="2260"/>
      <w:r>
        <w:rPr>
          <w:rFonts w:eastAsia="Arial" w:cs="Arial" w:ascii="Arial" w:hAnsi="Arial"/>
          <w:u w:val="single"/>
        </w:rPr>
        <w:t xml:space="preserve">be challenged only on grounds that the revision results in a material change to a rule.  A </w:t>
      </w:r>
      <w:bookmarkStart w:id="2262" w:name="_LINE__10_a5eb1f26_f4ec_4724_bada_0cb7f3"/>
      <w:bookmarkEnd w:id="2261"/>
      <w:r>
        <w:rPr>
          <w:rFonts w:eastAsia="Arial" w:cs="Arial" w:ascii="Arial" w:hAnsi="Arial"/>
          <w:u w:val="single"/>
        </w:rPr>
        <w:t xml:space="preserve">challenge must be made in writing and delivered to the chair of the commission prior to the </w:t>
      </w:r>
      <w:bookmarkStart w:id="2263" w:name="_LINE__11_16677f07_2efb_4e64_8fe6_6598c0"/>
      <w:bookmarkEnd w:id="2262"/>
      <w:r>
        <w:rPr>
          <w:rFonts w:eastAsia="Arial" w:cs="Arial" w:ascii="Arial" w:hAnsi="Arial"/>
          <w:u w:val="single"/>
        </w:rPr>
        <w:t xml:space="preserve">end of the notice period.  If no challenge is made, the revision takes effect without further </w:t>
      </w:r>
      <w:bookmarkStart w:id="2264" w:name="_LINE__12_25b729a3_485c_402d_bc05_025a0f"/>
      <w:bookmarkEnd w:id="2263"/>
      <w:r>
        <w:rPr>
          <w:rFonts w:eastAsia="Arial" w:cs="Arial" w:ascii="Arial" w:hAnsi="Arial"/>
          <w:u w:val="single"/>
        </w:rPr>
        <w:t xml:space="preserve">action.  If the revision is challenged, the revision may not take effect without the approval </w:t>
      </w:r>
      <w:bookmarkStart w:id="2265" w:name="_LINE__13_b9ee7f9c_7fae_4fab_bdfa_f456fc"/>
      <w:bookmarkEnd w:id="2264"/>
      <w:r>
        <w:rPr>
          <w:rFonts w:eastAsia="Arial" w:cs="Arial" w:ascii="Arial" w:hAnsi="Arial"/>
          <w:u w:val="single"/>
        </w:rPr>
        <w:t>of the commission.</w:t>
      </w:r>
      <w:bookmarkEnd w:id="22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66" w:name="_STATUTE_S__8d8674d3_2410_4246_a56c_1395"/>
      <w:bookmarkStart w:id="2267" w:name="_PAR__3_69caa5af_a999_471c_b1d1_48112664"/>
      <w:bookmarkStart w:id="2268" w:name="_STATUTE_SS__7c78d2af_dd55_439f_b202_3c8"/>
      <w:bookmarkStart w:id="2269" w:name="_STATUTE_S__de2fec79_5e95_44c8_b353_da43"/>
      <w:bookmarkStart w:id="2270" w:name="_PAR__4_86f18bef_b541_4b72_beee_e34e5a56"/>
      <w:bookmarkStart w:id="2271" w:name="_LINE__14_27074e21_f2aa_49a8_8bed_388863"/>
      <w:bookmarkEnd w:id="2266"/>
      <w:bookmarkEnd w:id="2267"/>
      <w:bookmarkEnd w:id="2268"/>
      <w:bookmarkEnd w:id="2256"/>
      <w:bookmarkEnd w:id="2269"/>
      <w:bookmarkEnd w:id="2270"/>
      <w:r>
        <w:rPr>
          <w:rFonts w:eastAsia="Arial" w:cs="Arial" w:ascii="Arial" w:hAnsi="Arial"/>
          <w:b/>
          <w:u w:val="single"/>
        </w:rPr>
        <w:t>§</w:t>
      </w:r>
      <w:bookmarkStart w:id="2272" w:name="_STATUTE_NUMBER__ba95b5e3_94db_4411_888d"/>
      <w:r>
        <w:rPr>
          <w:rFonts w:eastAsia="Arial" w:cs="Arial" w:ascii="Arial" w:hAnsi="Arial"/>
          <w:b/>
          <w:u w:val="single"/>
        </w:rPr>
        <w:t>18563</w:t>
      </w:r>
      <w:bookmarkEnd w:id="2272"/>
      <w:r>
        <w:rPr>
          <w:rFonts w:eastAsia="Arial" w:cs="Arial" w:ascii="Arial" w:hAnsi="Arial"/>
          <w:b/>
          <w:u w:val="single"/>
        </w:rPr>
        <w:t xml:space="preserve">.  </w:t>
      </w:r>
      <w:bookmarkStart w:id="2273" w:name="_STATUTE_HEADNOTE__691fa3ab_dd69_4d9e_92"/>
      <w:r>
        <w:rPr>
          <w:rFonts w:eastAsia="Arial" w:cs="Arial" w:ascii="Arial" w:hAnsi="Arial"/>
          <w:b/>
          <w:u w:val="single"/>
        </w:rPr>
        <w:t>Oversight, dispute resolution and enforcement</w:t>
      </w:r>
      <w:bookmarkEnd w:id="2271"/>
      <w:bookmarkEnd w:id="2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4" w:name="_PAR__4_86f18bef_b541_4b72_beee_e34e5a56"/>
      <w:bookmarkStart w:id="2275" w:name="_STATUTE_SS__05c5ade7_9a40_427f_bb5f_654"/>
      <w:bookmarkStart w:id="2276" w:name="_PAR__5_03da3c54_93b5_4e21_bc0b_4c5b7827"/>
      <w:bookmarkStart w:id="2277" w:name="_LINE__15_e6d0d3d3_0ce5_474d_9213_175f67"/>
      <w:bookmarkStart w:id="2278" w:name="_STATUTE_NUMBER__bc92d1bc_a59e_49f5_be4c"/>
      <w:bookmarkEnd w:id="2274"/>
      <w:bookmarkEnd w:id="2275"/>
      <w:bookmarkEnd w:id="2276"/>
      <w:r>
        <w:rPr>
          <w:rFonts w:eastAsia="Arial" w:cs="Arial" w:ascii="Arial" w:hAnsi="Arial"/>
          <w:b/>
          <w:u w:val="single"/>
        </w:rPr>
        <w:t>1</w:t>
      </w:r>
      <w:bookmarkEnd w:id="2278"/>
      <w:r>
        <w:rPr>
          <w:rFonts w:eastAsia="Arial" w:cs="Arial" w:ascii="Arial" w:hAnsi="Arial"/>
          <w:b/>
          <w:u w:val="single"/>
        </w:rPr>
        <w:t xml:space="preserve">.  </w:t>
      </w:r>
      <w:bookmarkStart w:id="2279" w:name="_STATUTE_HEADNOTE__3e4a6173_1583_48b4_8c"/>
      <w:r>
        <w:rPr>
          <w:rFonts w:eastAsia="Arial" w:cs="Arial" w:ascii="Arial" w:hAnsi="Arial"/>
          <w:b/>
          <w:u w:val="single"/>
        </w:rPr>
        <w:t xml:space="preserve">Oversight.  </w:t>
      </w:r>
      <w:bookmarkStart w:id="2280" w:name="_STATUTE_CONTENT__8144c15b_8c87_4fbf_a02"/>
      <w:bookmarkEnd w:id="2279"/>
      <w:r>
        <w:rPr>
          <w:rFonts w:eastAsia="Arial" w:cs="Arial" w:ascii="Arial" w:hAnsi="Arial"/>
          <w:u w:val="single"/>
        </w:rPr>
        <w:t xml:space="preserve">Oversight of the compact is governed by this subsection. </w:t>
      </w:r>
      <w:bookmarkEnd w:id="2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1" w:name="_PAR__5_03da3c54_93b5_4e21_bc0b_4c5b7827"/>
      <w:bookmarkStart w:id="2282" w:name="_PAR__6_b9451c73_7fbd_4f10_aa00_41423fb3"/>
      <w:bookmarkStart w:id="2283" w:name="_STATUTE_P__51c9f190_2723_4e8f_8f4a_6196"/>
      <w:bookmarkStart w:id="2284" w:name="_LINE__16_01220a8c_ffc6_4607_a209_bfa1d5"/>
      <w:bookmarkStart w:id="2285" w:name="_STATUTE_NUMBER__acda8dd7_428d_465a_831e"/>
      <w:bookmarkEnd w:id="2281"/>
      <w:bookmarkEnd w:id="2280"/>
      <w:bookmarkEnd w:id="2282"/>
      <w:bookmarkEnd w:id="2283"/>
      <w:r>
        <w:rPr>
          <w:rFonts w:eastAsia="Arial" w:cs="Arial" w:ascii="Arial" w:hAnsi="Arial"/>
          <w:u w:val="single"/>
        </w:rPr>
        <w:t>A</w:t>
      </w:r>
      <w:bookmarkEnd w:id="2285"/>
      <w:r>
        <w:rPr>
          <w:rFonts w:eastAsia="Arial" w:cs="Arial" w:ascii="Arial" w:hAnsi="Arial"/>
          <w:u w:val="single"/>
        </w:rPr>
        <w:t xml:space="preserve">.  </w:t>
      </w:r>
      <w:bookmarkStart w:id="2286" w:name="_STATUTE_CONTENT__26b95c93_cd82_41d9_bb6"/>
      <w:r>
        <w:rPr>
          <w:rFonts w:eastAsia="Arial" w:cs="Arial" w:ascii="Arial" w:hAnsi="Arial"/>
          <w:u w:val="single"/>
        </w:rPr>
        <w:t xml:space="preserve">The executive, legislative and judicial branches of state government in each </w:t>
      </w:r>
      <w:bookmarkStart w:id="2287" w:name="_LINE__17_456a29f2_56e9_4433_8e1f_8261c6"/>
      <w:bookmarkEnd w:id="2284"/>
      <w:r>
        <w:rPr>
          <w:rFonts w:eastAsia="Arial" w:cs="Arial" w:ascii="Arial" w:hAnsi="Arial"/>
          <w:u w:val="single"/>
        </w:rPr>
        <w:t xml:space="preserve">member state shall enforce this compact and take all actions necessary and appropriate </w:t>
      </w:r>
      <w:bookmarkStart w:id="2288" w:name="_LINE__18_4c50eabb_202c_451a_aeb8_e10d8b"/>
      <w:bookmarkEnd w:id="2287"/>
      <w:r>
        <w:rPr>
          <w:rFonts w:eastAsia="Arial" w:cs="Arial" w:ascii="Arial" w:hAnsi="Arial"/>
          <w:u w:val="single"/>
        </w:rPr>
        <w:t xml:space="preserve">to effectuate the compact's purposes and intent.  The provisions of this compact and </w:t>
      </w:r>
      <w:bookmarkStart w:id="2289" w:name="_LINE__19_020fc9d8_d4c7_4879_a8d3_59d514"/>
      <w:bookmarkEnd w:id="2288"/>
      <w:r>
        <w:rPr>
          <w:rFonts w:eastAsia="Arial" w:cs="Arial" w:ascii="Arial" w:hAnsi="Arial"/>
          <w:u w:val="single"/>
        </w:rPr>
        <w:t>the rules promulgated hereunder have standing as statutory law.</w:t>
      </w:r>
      <w:bookmarkEnd w:id="2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0" w:name="_PAR__6_b9451c73_7fbd_4f10_aa00_41423fb3"/>
      <w:bookmarkStart w:id="2291" w:name="_STATUTE_P__51c9f190_2723_4e8f_8f4a_6196"/>
      <w:bookmarkStart w:id="2292" w:name="_PAR__7_f7a13629_3ad6_4cf0_a30e_70561111"/>
      <w:bookmarkStart w:id="2293" w:name="_STATUTE_P__177acdd5_e8af_48a9_b082_ad32"/>
      <w:bookmarkStart w:id="2294" w:name="_LINE__20_fde2905c_5e27_4d69_820e_98d929"/>
      <w:bookmarkStart w:id="2295" w:name="_STATUTE_NUMBER__2b651d89_b35a_4f07_82bd"/>
      <w:bookmarkEnd w:id="2290"/>
      <w:bookmarkEnd w:id="2291"/>
      <w:bookmarkEnd w:id="2286"/>
      <w:bookmarkEnd w:id="2292"/>
      <w:bookmarkEnd w:id="2293"/>
      <w:r>
        <w:rPr>
          <w:rFonts w:eastAsia="Arial" w:cs="Arial" w:ascii="Arial" w:hAnsi="Arial"/>
          <w:u w:val="single"/>
        </w:rPr>
        <w:t>B</w:t>
      </w:r>
      <w:bookmarkEnd w:id="2295"/>
      <w:r>
        <w:rPr>
          <w:rFonts w:eastAsia="Arial" w:cs="Arial" w:ascii="Arial" w:hAnsi="Arial"/>
          <w:u w:val="single"/>
        </w:rPr>
        <w:t xml:space="preserve">.  </w:t>
      </w:r>
      <w:bookmarkStart w:id="2296" w:name="_STATUTE_CONTENT__440b466f_fb1d_44ba_a00"/>
      <w:r>
        <w:rPr>
          <w:rFonts w:eastAsia="Arial" w:cs="Arial" w:ascii="Arial" w:hAnsi="Arial"/>
          <w:u w:val="single"/>
        </w:rPr>
        <w:t xml:space="preserve">All courts shall take judicial notice of the compact and the rules in any judicial or </w:t>
      </w:r>
      <w:bookmarkStart w:id="2297" w:name="_LINE__21_cf97b5ec_f647_439c_a3ca_941761"/>
      <w:bookmarkEnd w:id="2294"/>
      <w:r>
        <w:rPr>
          <w:rFonts w:eastAsia="Arial" w:cs="Arial" w:ascii="Arial" w:hAnsi="Arial"/>
          <w:u w:val="single"/>
        </w:rPr>
        <w:t xml:space="preserve">administrative proceeding in a member state pertaining to the subject matter of this </w:t>
      </w:r>
      <w:bookmarkStart w:id="2298" w:name="_LINE__22_dbccbee0_08f6_4d7d_b1d9_034a59"/>
      <w:bookmarkEnd w:id="2297"/>
      <w:r>
        <w:rPr>
          <w:rFonts w:eastAsia="Arial" w:cs="Arial" w:ascii="Arial" w:hAnsi="Arial"/>
          <w:u w:val="single"/>
        </w:rPr>
        <w:t>compact that may affect the powers, responsibilities or actions of the commission.</w:t>
      </w:r>
      <w:bookmarkEnd w:id="2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9" w:name="_PAR__7_f7a13629_3ad6_4cf0_a30e_70561111"/>
      <w:bookmarkStart w:id="2300" w:name="_STATUTE_P__177acdd5_e8af_48a9_b082_ad32"/>
      <w:bookmarkStart w:id="2301" w:name="_PAR__8_14962ddd_f096_45b1_bb22_7d8dd23e"/>
      <w:bookmarkStart w:id="2302" w:name="_STATUTE_P__1875a0d4_c689_4bd6_8dec_13ac"/>
      <w:bookmarkStart w:id="2303" w:name="_LINE__23_063d8462_5f36_46a8_baee_7e16fb"/>
      <w:bookmarkStart w:id="2304" w:name="_STATUTE_NUMBER__fe062f22_5523_4da5_bac9"/>
      <w:bookmarkEnd w:id="2299"/>
      <w:bookmarkEnd w:id="2300"/>
      <w:bookmarkEnd w:id="2296"/>
      <w:bookmarkEnd w:id="2301"/>
      <w:bookmarkEnd w:id="2302"/>
      <w:r>
        <w:rPr>
          <w:rFonts w:eastAsia="Arial" w:cs="Arial" w:ascii="Arial" w:hAnsi="Arial"/>
          <w:u w:val="single"/>
        </w:rPr>
        <w:t>C</w:t>
      </w:r>
      <w:bookmarkEnd w:id="2304"/>
      <w:r>
        <w:rPr>
          <w:rFonts w:eastAsia="Arial" w:cs="Arial" w:ascii="Arial" w:hAnsi="Arial"/>
          <w:u w:val="single"/>
        </w:rPr>
        <w:t xml:space="preserve">.  </w:t>
      </w:r>
      <w:bookmarkStart w:id="2305" w:name="_STATUTE_CONTENT__518e64ba_e5b6_4e70_9f7"/>
      <w:r>
        <w:rPr>
          <w:rFonts w:eastAsia="Arial" w:cs="Arial" w:ascii="Arial" w:hAnsi="Arial"/>
          <w:u w:val="single"/>
        </w:rPr>
        <w:t xml:space="preserve">The commission is entitled to receive service of process in any proceeding under </w:t>
      </w:r>
      <w:bookmarkStart w:id="2306" w:name="_LINE__24_6d542517_e139_413b_92dd_211724"/>
      <w:bookmarkEnd w:id="2303"/>
      <w:r>
        <w:rPr>
          <w:rFonts w:eastAsia="Arial" w:cs="Arial" w:ascii="Arial" w:hAnsi="Arial"/>
          <w:u w:val="single"/>
        </w:rPr>
        <w:t xml:space="preserve">paragraph B and has standing to intervene in such a proceeding for all purposes.  </w:t>
      </w:r>
      <w:bookmarkStart w:id="2307" w:name="_LINE__25_358c9e6d_f28b_4ccf_bf96_81d18e"/>
      <w:bookmarkEnd w:id="2306"/>
      <w:r>
        <w:rPr>
          <w:rFonts w:eastAsia="Arial" w:cs="Arial" w:ascii="Arial" w:hAnsi="Arial"/>
          <w:u w:val="single"/>
        </w:rPr>
        <w:t xml:space="preserve">Failure to provide service of process to the commission renders a judgment or order </w:t>
      </w:r>
      <w:bookmarkStart w:id="2308" w:name="_LINE__26_6a794afe_d680_4d1d_bb82_544f67"/>
      <w:bookmarkEnd w:id="2307"/>
      <w:r>
        <w:rPr>
          <w:rFonts w:eastAsia="Arial" w:cs="Arial" w:ascii="Arial" w:hAnsi="Arial"/>
          <w:u w:val="single"/>
        </w:rPr>
        <w:t>void as to the commission, this compact or promulgated rules.</w:t>
      </w:r>
      <w:bookmarkEnd w:id="2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9" w:name="_STATUTE_SS__05c5ade7_9a40_427f_bb5f_654"/>
      <w:bookmarkStart w:id="2310" w:name="_PAR__8_14962ddd_f096_45b1_bb22_7d8dd23e"/>
      <w:bookmarkStart w:id="2311" w:name="_STATUTE_P__1875a0d4_c689_4bd6_8dec_13ac"/>
      <w:bookmarkStart w:id="2312" w:name="_STATUTE_SS__ff831b9d_df21_4779_bb07_5fa"/>
      <w:bookmarkStart w:id="2313" w:name="_PAR__9_19e44693_74b1_4942_b2a6_ffa3f97f"/>
      <w:bookmarkStart w:id="2314" w:name="_LINE__27_7ae0cd6a_1f78_4f19_8efb_5dbb32"/>
      <w:bookmarkStart w:id="2315" w:name="_STATUTE_NUMBER__afc6b51e_526e_412f_905d"/>
      <w:bookmarkEnd w:id="2309"/>
      <w:bookmarkEnd w:id="2310"/>
      <w:bookmarkEnd w:id="2311"/>
      <w:bookmarkEnd w:id="2305"/>
      <w:bookmarkEnd w:id="2312"/>
      <w:bookmarkEnd w:id="2313"/>
      <w:r>
        <w:rPr>
          <w:rFonts w:eastAsia="Arial" w:cs="Arial" w:ascii="Arial" w:hAnsi="Arial"/>
          <w:b/>
          <w:u w:val="single"/>
        </w:rPr>
        <w:t>2</w:t>
      </w:r>
      <w:bookmarkEnd w:id="2315"/>
      <w:r>
        <w:rPr>
          <w:rFonts w:eastAsia="Arial" w:cs="Arial" w:ascii="Arial" w:hAnsi="Arial"/>
          <w:b/>
          <w:u w:val="single"/>
        </w:rPr>
        <w:t xml:space="preserve">.  </w:t>
      </w:r>
      <w:bookmarkStart w:id="2316" w:name="_STATUTE_HEADNOTE__c5c204c5_c4a6_4195_ab"/>
      <w:r>
        <w:rPr>
          <w:rFonts w:eastAsia="Arial" w:cs="Arial" w:ascii="Arial" w:hAnsi="Arial"/>
          <w:b/>
          <w:u w:val="single"/>
        </w:rPr>
        <w:t xml:space="preserve">Default and technical assistance.  </w:t>
      </w:r>
      <w:bookmarkStart w:id="2317" w:name="_STATUTE_CONTENT__7761eb6f_c02c_43f1_af9"/>
      <w:bookmarkEnd w:id="2316"/>
      <w:r>
        <w:rPr>
          <w:rFonts w:eastAsia="Arial" w:cs="Arial" w:ascii="Arial" w:hAnsi="Arial"/>
          <w:u w:val="single"/>
        </w:rPr>
        <w:t xml:space="preserve">Default and technical assistance are governed </w:t>
      </w:r>
      <w:bookmarkStart w:id="2318" w:name="_LINE__28_9ee1dc8d_989d_4857_9ebd_74924c"/>
      <w:bookmarkEnd w:id="2314"/>
      <w:r>
        <w:rPr>
          <w:rFonts w:eastAsia="Arial" w:cs="Arial" w:ascii="Arial" w:hAnsi="Arial"/>
          <w:u w:val="single"/>
        </w:rPr>
        <w:t xml:space="preserve">by this subsection. </w:t>
      </w:r>
      <w:bookmarkEnd w:id="2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9" w:name="_PAR__9_19e44693_74b1_4942_b2a6_ffa3f97f"/>
      <w:bookmarkStart w:id="2320" w:name="_STATUTE_P__511bd9dc_c517_4606_9139_2a24"/>
      <w:bookmarkStart w:id="2321" w:name="_PAR__10_09dc3a62_c7ec_4781_9b1d_f43aff0"/>
      <w:bookmarkStart w:id="2322" w:name="_LINE__29_415bb9a3_46ed_44e4_8de7_980ed0"/>
      <w:bookmarkStart w:id="2323" w:name="_STATUTE_NUMBER__14fcb55b_e68f_4733_92e8"/>
      <w:bookmarkEnd w:id="2319"/>
      <w:bookmarkEnd w:id="2317"/>
      <w:bookmarkEnd w:id="2320"/>
      <w:bookmarkEnd w:id="2321"/>
      <w:r>
        <w:rPr>
          <w:rFonts w:eastAsia="Arial" w:cs="Arial" w:ascii="Arial" w:hAnsi="Arial"/>
          <w:u w:val="single"/>
        </w:rPr>
        <w:t>A</w:t>
      </w:r>
      <w:bookmarkEnd w:id="2323"/>
      <w:r>
        <w:rPr>
          <w:rFonts w:eastAsia="Arial" w:cs="Arial" w:ascii="Arial" w:hAnsi="Arial"/>
          <w:u w:val="single"/>
        </w:rPr>
        <w:t xml:space="preserve">.  </w:t>
      </w:r>
      <w:bookmarkStart w:id="2324" w:name="_STATUTE_CONTENT__750af7ee_a09b_4043_991"/>
      <w:r>
        <w:rPr>
          <w:rFonts w:eastAsia="Arial" w:cs="Arial" w:ascii="Arial" w:hAnsi="Arial"/>
          <w:u w:val="single"/>
        </w:rPr>
        <w:t xml:space="preserve">If the commission determines that a member state has defaulted in the performance </w:t>
      </w:r>
      <w:bookmarkStart w:id="2325" w:name="_LINE__30_0097b18c_d312_45be_ba19_983b56"/>
      <w:bookmarkEnd w:id="2322"/>
      <w:r>
        <w:rPr>
          <w:rFonts w:eastAsia="Arial" w:cs="Arial" w:ascii="Arial" w:hAnsi="Arial"/>
          <w:u w:val="single"/>
        </w:rPr>
        <w:t xml:space="preserve">of its obligations or responsibilities under this compact or the promulgated rules, the </w:t>
      </w:r>
      <w:bookmarkStart w:id="2326" w:name="_LINE__31_7b160f29_76dd_41b3_ab4c_684d48"/>
      <w:bookmarkEnd w:id="2325"/>
      <w:r>
        <w:rPr>
          <w:rFonts w:eastAsia="Arial" w:cs="Arial" w:ascii="Arial" w:hAnsi="Arial"/>
          <w:u w:val="single"/>
        </w:rPr>
        <w:t>commission shall:</w:t>
      </w:r>
      <w:bookmarkEnd w:id="2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7" w:name="_PAR__10_09dc3a62_c7ec_4781_9b1d_f43aff0"/>
      <w:bookmarkStart w:id="2328" w:name="_PAR__11_cd6bb342_fb2d_43ba_92c9_e7703ee"/>
      <w:bookmarkStart w:id="2329" w:name="_STATUTE_SP__ca0b9818_3b31_424b_a705_b32"/>
      <w:bookmarkStart w:id="2330" w:name="_LINE__32_2abafa77_3c94_45dc_ab93_b67830"/>
      <w:bookmarkEnd w:id="2327"/>
      <w:bookmarkEnd w:id="2324"/>
      <w:bookmarkEnd w:id="2328"/>
      <w:bookmarkEnd w:id="2329"/>
      <w:r>
        <w:rPr>
          <w:rFonts w:eastAsia="Arial" w:cs="Arial" w:ascii="Arial" w:hAnsi="Arial"/>
          <w:u w:val="single"/>
        </w:rPr>
        <w:t>(</w:t>
      </w:r>
      <w:bookmarkStart w:id="2331" w:name="_STATUTE_NUMBER__3c2c7770_7b77_483c_9a62"/>
      <w:r>
        <w:rPr>
          <w:rFonts w:eastAsia="Arial" w:cs="Arial" w:ascii="Arial" w:hAnsi="Arial"/>
          <w:u w:val="single"/>
        </w:rPr>
        <w:t>1</w:t>
      </w:r>
      <w:bookmarkEnd w:id="2331"/>
      <w:r>
        <w:rPr>
          <w:rFonts w:eastAsia="Arial" w:cs="Arial" w:ascii="Arial" w:hAnsi="Arial"/>
          <w:u w:val="single"/>
        </w:rPr>
        <w:t xml:space="preserve">)  </w:t>
      </w:r>
      <w:bookmarkStart w:id="2332" w:name="_STATUTE_CONTENT__da2c9df3_37f9_4dd8_80f"/>
      <w:r>
        <w:rPr>
          <w:rFonts w:eastAsia="Arial" w:cs="Arial" w:ascii="Arial" w:hAnsi="Arial"/>
          <w:u w:val="single"/>
        </w:rPr>
        <w:t xml:space="preserve">Provide written notice to the defaulting state and other member states of the </w:t>
      </w:r>
      <w:bookmarkStart w:id="2333" w:name="_LINE__33_2024164d_d5b3_4f57_a972_f33ae3"/>
      <w:bookmarkEnd w:id="2330"/>
      <w:r>
        <w:rPr>
          <w:rFonts w:eastAsia="Arial" w:cs="Arial" w:ascii="Arial" w:hAnsi="Arial"/>
          <w:u w:val="single"/>
        </w:rPr>
        <w:t xml:space="preserve">nature of the default, the proposed means of curing the default and any other action </w:t>
      </w:r>
      <w:bookmarkStart w:id="2334" w:name="_LINE__34_a58e461a_2a7c_4f71_917b_9bfc42"/>
      <w:bookmarkEnd w:id="2333"/>
      <w:r>
        <w:rPr>
          <w:rFonts w:eastAsia="Arial" w:cs="Arial" w:ascii="Arial" w:hAnsi="Arial"/>
          <w:u w:val="single"/>
        </w:rPr>
        <w:t>to be taken by the commission; and</w:t>
      </w:r>
      <w:bookmarkEnd w:id="2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5" w:name="_PAR__11_cd6bb342_fb2d_43ba_92c9_e7703ee"/>
      <w:bookmarkStart w:id="2336" w:name="_STATUTE_SP__ca0b9818_3b31_424b_a705_b32"/>
      <w:bookmarkStart w:id="2337" w:name="_PAR__12_446bc778_db42_405b_8e08_e7db0ee"/>
      <w:bookmarkStart w:id="2338" w:name="_STATUTE_SP__f05d479a_02dd_47e1_a08f_9ef"/>
      <w:bookmarkStart w:id="2339" w:name="_LINE__35_c5e38a72_bcc9_44af_9676_60f2a7"/>
      <w:bookmarkEnd w:id="2335"/>
      <w:bookmarkEnd w:id="2336"/>
      <w:bookmarkEnd w:id="2332"/>
      <w:bookmarkEnd w:id="2337"/>
      <w:bookmarkEnd w:id="2338"/>
      <w:r>
        <w:rPr>
          <w:rFonts w:eastAsia="Arial" w:cs="Arial" w:ascii="Arial" w:hAnsi="Arial"/>
          <w:u w:val="single"/>
        </w:rPr>
        <w:t>(</w:t>
      </w:r>
      <w:bookmarkStart w:id="2340" w:name="_STATUTE_NUMBER__b97e247c_f732_4f0e_816e"/>
      <w:r>
        <w:rPr>
          <w:rFonts w:eastAsia="Arial" w:cs="Arial" w:ascii="Arial" w:hAnsi="Arial"/>
          <w:u w:val="single"/>
        </w:rPr>
        <w:t>2</w:t>
      </w:r>
      <w:bookmarkEnd w:id="2340"/>
      <w:r>
        <w:rPr>
          <w:rFonts w:eastAsia="Arial" w:cs="Arial" w:ascii="Arial" w:hAnsi="Arial"/>
          <w:u w:val="single"/>
        </w:rPr>
        <w:t xml:space="preserve">)  </w:t>
      </w:r>
      <w:bookmarkStart w:id="2341" w:name="_STATUTE_CONTENT__59aefb95_607a_438c_8a1"/>
      <w:r>
        <w:rPr>
          <w:rFonts w:eastAsia="Arial" w:cs="Arial" w:ascii="Arial" w:hAnsi="Arial"/>
          <w:u w:val="single"/>
        </w:rPr>
        <w:t xml:space="preserve">Provide remedial training and specific technical assistance regarding the </w:t>
      </w:r>
      <w:bookmarkStart w:id="2342" w:name="_LINE__36_fd29aa03_106e_4048_b53b_438e79"/>
      <w:bookmarkEnd w:id="2339"/>
      <w:r>
        <w:rPr>
          <w:rFonts w:eastAsia="Arial" w:cs="Arial" w:ascii="Arial" w:hAnsi="Arial"/>
          <w:u w:val="single"/>
        </w:rPr>
        <w:t>default.</w:t>
      </w:r>
      <w:bookmarkEnd w:id="2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3" w:name="_STATUTE_SS__ff831b9d_df21_4779_bb07_5fa"/>
      <w:bookmarkStart w:id="2344" w:name="_STATUTE_P__511bd9dc_c517_4606_9139_2a24"/>
      <w:bookmarkStart w:id="2345" w:name="_PAR__12_446bc778_db42_405b_8e08_e7db0ee"/>
      <w:bookmarkStart w:id="2346" w:name="_STATUTE_SP__f05d479a_02dd_47e1_a08f_9ef"/>
      <w:bookmarkStart w:id="2347" w:name="_PAR__13_0ff5a835_e414_4e22_a644_28f915e"/>
      <w:bookmarkStart w:id="2348" w:name="_STATUTE_SS__8855d718_f9b6_4610_b44e_924"/>
      <w:bookmarkStart w:id="2349" w:name="_LINE__37_727a5ef2_8c14_4bc9_9ed9_3affc1"/>
      <w:bookmarkStart w:id="2350" w:name="_STATUTE_NUMBER__290ae748_633b_4b7d_8556"/>
      <w:bookmarkEnd w:id="2343"/>
      <w:bookmarkEnd w:id="2344"/>
      <w:bookmarkEnd w:id="2345"/>
      <w:bookmarkEnd w:id="2346"/>
      <w:bookmarkEnd w:id="2341"/>
      <w:bookmarkEnd w:id="2347"/>
      <w:bookmarkEnd w:id="2348"/>
      <w:r>
        <w:rPr>
          <w:rFonts w:eastAsia="Arial" w:cs="Arial" w:ascii="Arial" w:hAnsi="Arial"/>
          <w:b/>
          <w:u w:val="single"/>
        </w:rPr>
        <w:t>3</w:t>
      </w:r>
      <w:bookmarkEnd w:id="2350"/>
      <w:r>
        <w:rPr>
          <w:rFonts w:eastAsia="Arial" w:cs="Arial" w:ascii="Arial" w:hAnsi="Arial"/>
          <w:b/>
          <w:u w:val="single"/>
        </w:rPr>
        <w:t xml:space="preserve">.  </w:t>
      </w:r>
      <w:bookmarkStart w:id="2351" w:name="_STATUTE_HEADNOTE__3262f0bd_f5a5_46fe_81"/>
      <w:r>
        <w:rPr>
          <w:rFonts w:eastAsia="Arial" w:cs="Arial" w:ascii="Arial" w:hAnsi="Arial"/>
          <w:b/>
          <w:u w:val="single"/>
        </w:rPr>
        <w:t>Termination from compact.</w:t>
      </w:r>
      <w:r>
        <w:rPr>
          <w:rFonts w:eastAsia="Arial" w:cs="Arial" w:ascii="Arial" w:hAnsi="Arial"/>
          <w:u w:val="single"/>
        </w:rPr>
        <w:t xml:space="preserve">  </w:t>
      </w:r>
      <w:bookmarkStart w:id="2352" w:name="_STATUTE_CONTENT__2ade4466_0509_438d_b1a"/>
      <w:bookmarkEnd w:id="2351"/>
      <w:r>
        <w:rPr>
          <w:rFonts w:eastAsia="Arial" w:cs="Arial" w:ascii="Arial" w:hAnsi="Arial"/>
          <w:u w:val="single"/>
        </w:rPr>
        <w:t xml:space="preserve">If a state in default fails to cure the default, the </w:t>
      </w:r>
      <w:bookmarkStart w:id="2353" w:name="_LINE__38_13c4b3f4_ef83_4e38_a939_318d5e"/>
      <w:bookmarkEnd w:id="2349"/>
      <w:r>
        <w:rPr>
          <w:rFonts w:eastAsia="Arial" w:cs="Arial" w:ascii="Arial" w:hAnsi="Arial"/>
          <w:u w:val="single"/>
        </w:rPr>
        <w:t xml:space="preserve">defaulting state may be terminated from the compact upon an affirmative vote of a majority </w:t>
      </w:r>
      <w:bookmarkStart w:id="2354" w:name="_LINE__39_bc0e9e45_5089_400d_8209_0be121"/>
      <w:bookmarkEnd w:id="2353"/>
      <w:r>
        <w:rPr>
          <w:rFonts w:eastAsia="Arial" w:cs="Arial" w:ascii="Arial" w:hAnsi="Arial"/>
          <w:u w:val="single"/>
        </w:rPr>
        <w:t xml:space="preserve">of the member states, and all rights, privileges and benefits conferred by this compact may </w:t>
      </w:r>
      <w:bookmarkStart w:id="2355" w:name="_LINE__40_265dd569_6604_4925_bea4_74ba59"/>
      <w:bookmarkEnd w:id="2354"/>
      <w:r>
        <w:rPr>
          <w:rFonts w:eastAsia="Arial" w:cs="Arial" w:ascii="Arial" w:hAnsi="Arial"/>
          <w:u w:val="single"/>
        </w:rPr>
        <w:t xml:space="preserve">be terminated on the effective date of termination.  A cure of the default does not relieve </w:t>
      </w:r>
      <w:bookmarkStart w:id="2356" w:name="_LINE__41_1e41dcfe_4b06_41ee_b1a6_9a7de7"/>
      <w:bookmarkEnd w:id="2355"/>
      <w:r>
        <w:rPr>
          <w:rFonts w:eastAsia="Arial" w:cs="Arial" w:ascii="Arial" w:hAnsi="Arial"/>
          <w:u w:val="single"/>
        </w:rPr>
        <w:t>the offending state of obligations or liabilities incurred during the period of default.</w:t>
      </w:r>
      <w:bookmarkEnd w:id="2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7" w:name="_PAGE__16_5d35cb18_a1e0_472e_befe_cb570b"/>
      <w:bookmarkStart w:id="2358" w:name="_PAR__13_0ff5a835_e414_4e22_a644_28f915e"/>
      <w:bookmarkStart w:id="2359" w:name="_STATUTE_SS__8855d718_f9b6_4610_b44e_924"/>
      <w:bookmarkStart w:id="2360" w:name="_PAGE__17_3fb36760_ced3_42d7_abfe_e09be4"/>
      <w:bookmarkStart w:id="2361" w:name="_PAR__1_fcfc4af7_a354_47e1_acc3_76630ece"/>
      <w:bookmarkStart w:id="2362" w:name="_STATUTE_SS__5d9a23bd_fb81_4c21_93f0_02b"/>
      <w:bookmarkStart w:id="2363" w:name="_LINE__1_06cc1638_ebd3_460d_9faf_276663e"/>
      <w:bookmarkStart w:id="2364" w:name="_STATUTE_NUMBER__a0667930_91f1_49b3_883f"/>
      <w:bookmarkEnd w:id="2357"/>
      <w:bookmarkEnd w:id="2358"/>
      <w:bookmarkEnd w:id="2359"/>
      <w:bookmarkEnd w:id="2352"/>
      <w:bookmarkEnd w:id="2360"/>
      <w:bookmarkEnd w:id="2361"/>
      <w:bookmarkEnd w:id="2362"/>
      <w:r>
        <w:rPr>
          <w:rFonts w:eastAsia="Arial" w:cs="Arial" w:ascii="Arial" w:hAnsi="Arial"/>
          <w:b/>
          <w:u w:val="single"/>
        </w:rPr>
        <w:t>4</w:t>
      </w:r>
      <w:bookmarkEnd w:id="2364"/>
      <w:r>
        <w:rPr>
          <w:rFonts w:eastAsia="Arial" w:cs="Arial" w:ascii="Arial" w:hAnsi="Arial"/>
          <w:b/>
          <w:u w:val="single"/>
        </w:rPr>
        <w:t xml:space="preserve">.  </w:t>
      </w:r>
      <w:bookmarkStart w:id="2365" w:name="_STATUTE_HEADNOTE__11c1c308_e6ad_439c_94"/>
      <w:r>
        <w:rPr>
          <w:rFonts w:eastAsia="Arial" w:cs="Arial" w:ascii="Arial" w:hAnsi="Arial"/>
          <w:b/>
          <w:u w:val="single"/>
        </w:rPr>
        <w:t xml:space="preserve">Termination regulation.  </w:t>
      </w:r>
      <w:bookmarkStart w:id="2366" w:name="_STATUTE_CONTENT__e5b209d6_a91f_4a8d_a89"/>
      <w:bookmarkEnd w:id="2365"/>
      <w:r>
        <w:rPr>
          <w:rFonts w:eastAsia="Arial" w:cs="Arial" w:ascii="Arial" w:hAnsi="Arial"/>
          <w:u w:val="single"/>
        </w:rPr>
        <w:t xml:space="preserve">Termination of membership in the compact may be </w:t>
      </w:r>
      <w:bookmarkStart w:id="2367" w:name="_LINE__2_63f40d01_c12c_4a36_abe1_aa76209"/>
      <w:bookmarkEnd w:id="2363"/>
      <w:r>
        <w:rPr>
          <w:rFonts w:eastAsia="Arial" w:cs="Arial" w:ascii="Arial" w:hAnsi="Arial"/>
          <w:u w:val="single"/>
        </w:rPr>
        <w:t xml:space="preserve">imposed only after all other means of securing compliance have been exhausted.  Notice </w:t>
      </w:r>
      <w:bookmarkStart w:id="2368" w:name="_LINE__3_b726f35d_38a2_4a71_bb76_9c82300"/>
      <w:bookmarkEnd w:id="2367"/>
      <w:r>
        <w:rPr>
          <w:rFonts w:eastAsia="Arial" w:cs="Arial" w:ascii="Arial" w:hAnsi="Arial"/>
          <w:u w:val="single"/>
        </w:rPr>
        <w:t xml:space="preserve">of intent to suspend or terminate must be given by the commission to the governor, the </w:t>
      </w:r>
      <w:bookmarkStart w:id="2369" w:name="_LINE__4_4ae7c9e6_d3c2_47df_b4cd_60967ed"/>
      <w:bookmarkEnd w:id="2368"/>
      <w:r>
        <w:rPr>
          <w:rFonts w:eastAsia="Arial" w:cs="Arial" w:ascii="Arial" w:hAnsi="Arial"/>
          <w:u w:val="single"/>
        </w:rPr>
        <w:t xml:space="preserve">majority and minority leaders of the defaulting state's legislature and each of the member </w:t>
      </w:r>
      <w:bookmarkStart w:id="2370" w:name="_LINE__5_bfe8d31c_1f37_4257_b8e3_8524c5b"/>
      <w:bookmarkEnd w:id="2369"/>
      <w:r>
        <w:rPr>
          <w:rFonts w:eastAsia="Arial" w:cs="Arial" w:ascii="Arial" w:hAnsi="Arial"/>
          <w:u w:val="single"/>
        </w:rPr>
        <w:t>states.</w:t>
      </w:r>
      <w:bookmarkEnd w:id="2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1" w:name="_PAR__1_fcfc4af7_a354_47e1_acc3_76630ece"/>
      <w:bookmarkStart w:id="2372" w:name="_STATUTE_SS__5d9a23bd_fb81_4c21_93f0_02b"/>
      <w:bookmarkStart w:id="2373" w:name="_PAR__2_e9aa553c_1e01_4d3c_b6d3_e514f712"/>
      <w:bookmarkStart w:id="2374" w:name="_STATUTE_SS__5241ef1e_a883_42b2_bf29_d52"/>
      <w:bookmarkStart w:id="2375" w:name="_LINE__6_c3b5e376_c508_49b7_b8c7_17c2413"/>
      <w:bookmarkStart w:id="2376" w:name="_STATUTE_NUMBER__645e8045_d39a_4100_8fb8"/>
      <w:bookmarkEnd w:id="2371"/>
      <w:bookmarkEnd w:id="2372"/>
      <w:bookmarkEnd w:id="2366"/>
      <w:bookmarkEnd w:id="2373"/>
      <w:bookmarkEnd w:id="2374"/>
      <w:r>
        <w:rPr>
          <w:rFonts w:eastAsia="Arial" w:cs="Arial" w:ascii="Arial" w:hAnsi="Arial"/>
          <w:b/>
          <w:u w:val="single"/>
        </w:rPr>
        <w:t>5</w:t>
      </w:r>
      <w:bookmarkEnd w:id="2376"/>
      <w:r>
        <w:rPr>
          <w:rFonts w:eastAsia="Arial" w:cs="Arial" w:ascii="Arial" w:hAnsi="Arial"/>
          <w:b/>
          <w:u w:val="single"/>
        </w:rPr>
        <w:t xml:space="preserve">.  </w:t>
      </w:r>
      <w:bookmarkStart w:id="2377" w:name="_STATUTE_HEADNOTE__1811e366_0254_4282_94"/>
      <w:r>
        <w:rPr>
          <w:rFonts w:eastAsia="Arial" w:cs="Arial" w:ascii="Arial" w:hAnsi="Arial"/>
          <w:b/>
          <w:u w:val="single"/>
        </w:rPr>
        <w:t>Responsibilities after 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2378" w:name="_STATUTE_CONTENT__2068e8b0_0d02_42e5_955"/>
      <w:bookmarkEnd w:id="2377"/>
      <w:r>
        <w:rPr>
          <w:rFonts w:eastAsia="Arial" w:cs="Arial" w:ascii="Arial" w:hAnsi="Arial"/>
          <w:u w:val="single"/>
        </w:rPr>
        <w:t xml:space="preserve">A state that has been terminated is responsible </w:t>
      </w:r>
      <w:bookmarkStart w:id="2379" w:name="_LINE__7_7cdef934_1f9b_4a30_adec_cc946e1"/>
      <w:bookmarkEnd w:id="2375"/>
      <w:r>
        <w:rPr>
          <w:rFonts w:eastAsia="Arial" w:cs="Arial" w:ascii="Arial" w:hAnsi="Arial"/>
          <w:u w:val="single"/>
        </w:rPr>
        <w:t xml:space="preserve">for all assessments, obligations and liabilities incurred through the effective date of </w:t>
      </w:r>
      <w:bookmarkStart w:id="2380" w:name="_LINE__8_57d0ed8d_d92c_40d5_87f4_a4d50e6"/>
      <w:bookmarkEnd w:id="2379"/>
      <w:r>
        <w:rPr>
          <w:rFonts w:eastAsia="Arial" w:cs="Arial" w:ascii="Arial" w:hAnsi="Arial"/>
          <w:u w:val="single"/>
        </w:rPr>
        <w:t>termination, including obligations that extend beyond the effective date of termination.</w:t>
      </w:r>
      <w:bookmarkEnd w:id="2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1" w:name="_PAR__2_e9aa553c_1e01_4d3c_b6d3_e514f712"/>
      <w:bookmarkStart w:id="2382" w:name="_STATUTE_SS__5241ef1e_a883_42b2_bf29_d52"/>
      <w:bookmarkStart w:id="2383" w:name="_PAR__3_6194cd8b_53d2_4e41_af0d_7eebcdeb"/>
      <w:bookmarkStart w:id="2384" w:name="_STATUTE_SS__8d62d1ba_d854_442b_ae07_d48"/>
      <w:bookmarkStart w:id="2385" w:name="_LINE__9_a258a722_bb7f_4c6d_aca2_79c5912"/>
      <w:bookmarkStart w:id="2386" w:name="_STATUTE_NUMBER__f28de51e_2c42_423b_b979"/>
      <w:bookmarkEnd w:id="2381"/>
      <w:bookmarkEnd w:id="2382"/>
      <w:bookmarkEnd w:id="2378"/>
      <w:bookmarkEnd w:id="2383"/>
      <w:bookmarkEnd w:id="2384"/>
      <w:r>
        <w:rPr>
          <w:rFonts w:eastAsia="Arial" w:cs="Arial" w:ascii="Arial" w:hAnsi="Arial"/>
          <w:b/>
          <w:u w:val="single"/>
        </w:rPr>
        <w:t>6</w:t>
      </w:r>
      <w:bookmarkEnd w:id="2386"/>
      <w:r>
        <w:rPr>
          <w:rFonts w:eastAsia="Arial" w:cs="Arial" w:ascii="Arial" w:hAnsi="Arial"/>
          <w:b/>
          <w:u w:val="single"/>
        </w:rPr>
        <w:t xml:space="preserve">.  </w:t>
      </w:r>
      <w:bookmarkStart w:id="2387" w:name="_STATUTE_HEADNOTE__5379d41c_4bfb_43f9_ad"/>
      <w:r>
        <w:rPr>
          <w:rFonts w:eastAsia="Arial" w:cs="Arial" w:ascii="Arial" w:hAnsi="Arial"/>
          <w:b/>
          <w:u w:val="single"/>
        </w:rPr>
        <w:t>Costs.</w:t>
      </w:r>
      <w:r>
        <w:rPr>
          <w:rFonts w:eastAsia="Arial" w:cs="Arial" w:ascii="Arial" w:hAnsi="Arial"/>
          <w:u w:val="single"/>
        </w:rPr>
        <w:t xml:space="preserve">  </w:t>
      </w:r>
      <w:bookmarkStart w:id="2388" w:name="_STATUTE_CONTENT__ef7c0bfd_d4f7_42a1_901"/>
      <w:bookmarkEnd w:id="2387"/>
      <w:r>
        <w:rPr>
          <w:rFonts w:eastAsia="Arial" w:cs="Arial" w:ascii="Arial" w:hAnsi="Arial"/>
          <w:u w:val="single"/>
        </w:rPr>
        <w:t xml:space="preserve">The commission may not bear any costs related to a state that is found to be </w:t>
      </w:r>
      <w:bookmarkStart w:id="2389" w:name="_LINE__10_b6fa47f2_d3e8_42de_a95a_8b492c"/>
      <w:bookmarkEnd w:id="2385"/>
      <w:r>
        <w:rPr>
          <w:rFonts w:eastAsia="Arial" w:cs="Arial" w:ascii="Arial" w:hAnsi="Arial"/>
          <w:u w:val="single"/>
        </w:rPr>
        <w:t xml:space="preserve">in default or that has been terminated from the compact, unless agreed upon in writing </w:t>
      </w:r>
      <w:bookmarkStart w:id="2390" w:name="_LINE__11_991f9379_bb9f_4e00_99c2_e3d0b0"/>
      <w:bookmarkEnd w:id="2389"/>
      <w:r>
        <w:rPr>
          <w:rFonts w:eastAsia="Arial" w:cs="Arial" w:ascii="Arial" w:hAnsi="Arial"/>
          <w:u w:val="single"/>
        </w:rPr>
        <w:t>between the commission and the defaulting state.</w:t>
      </w:r>
      <w:bookmarkEnd w:id="2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1" w:name="_PAR__3_6194cd8b_53d2_4e41_af0d_7eebcdeb"/>
      <w:bookmarkStart w:id="2392" w:name="_STATUTE_SS__8d62d1ba_d854_442b_ae07_d48"/>
      <w:bookmarkStart w:id="2393" w:name="_PAR__4_c914610c_f841_4868_abfd_70b94091"/>
      <w:bookmarkStart w:id="2394" w:name="_STATUTE_SS__ba0fc8e3_c0f8_4cc0_8fe7_4a6"/>
      <w:bookmarkStart w:id="2395" w:name="_LINE__12_f4751417_f63d_4f4f_ab51_f15e97"/>
      <w:bookmarkStart w:id="2396" w:name="_STATUTE_NUMBER__7b9ad2e9_2a28_45bb_8796"/>
      <w:bookmarkEnd w:id="2391"/>
      <w:bookmarkEnd w:id="2392"/>
      <w:bookmarkEnd w:id="2388"/>
      <w:bookmarkEnd w:id="2393"/>
      <w:bookmarkEnd w:id="2394"/>
      <w:r>
        <w:rPr>
          <w:rFonts w:eastAsia="Arial" w:cs="Arial" w:ascii="Arial" w:hAnsi="Arial"/>
          <w:b/>
          <w:u w:val="single"/>
        </w:rPr>
        <w:t>7</w:t>
      </w:r>
      <w:bookmarkEnd w:id="2396"/>
      <w:r>
        <w:rPr>
          <w:rFonts w:eastAsia="Arial" w:cs="Arial" w:ascii="Arial" w:hAnsi="Arial"/>
          <w:b/>
          <w:u w:val="single"/>
        </w:rPr>
        <w:t xml:space="preserve">.  </w:t>
      </w:r>
      <w:bookmarkStart w:id="2397" w:name="_STATUTE_HEADNOTE__e42abb0d_c720_472d_8f"/>
      <w:r>
        <w:rPr>
          <w:rFonts w:eastAsia="Arial" w:cs="Arial" w:ascii="Arial" w:hAnsi="Arial"/>
          <w:b/>
          <w:u w:val="single"/>
        </w:rPr>
        <w:t xml:space="preserve">Appeal.  </w:t>
      </w:r>
      <w:bookmarkStart w:id="2398" w:name="_STATUTE_CONTENT__0da8baf7_cf60_4e2c_b73"/>
      <w:bookmarkEnd w:id="2397"/>
      <w:r>
        <w:rPr>
          <w:rFonts w:eastAsia="Arial" w:cs="Arial" w:ascii="Arial" w:hAnsi="Arial"/>
          <w:u w:val="single"/>
        </w:rPr>
        <w:t xml:space="preserve">The defaulting state may appeal the action of the commission by </w:t>
      </w:r>
      <w:bookmarkStart w:id="2399" w:name="_LINE__13_7b3ed650_fded_4e1d_9e01_7ea2e0"/>
      <w:bookmarkEnd w:id="2395"/>
      <w:r>
        <w:rPr>
          <w:rFonts w:eastAsia="Arial" w:cs="Arial" w:ascii="Arial" w:hAnsi="Arial"/>
          <w:u w:val="single"/>
        </w:rPr>
        <w:t xml:space="preserve">petitioning the United States District Court for the District of Columbia or the federal </w:t>
      </w:r>
      <w:bookmarkStart w:id="2400" w:name="_LINE__14_c3620361_84c3_44a0_8d9f_fe1352"/>
      <w:bookmarkEnd w:id="2399"/>
      <w:r>
        <w:rPr>
          <w:rFonts w:eastAsia="Arial" w:cs="Arial" w:ascii="Arial" w:hAnsi="Arial"/>
          <w:u w:val="single"/>
        </w:rPr>
        <w:t xml:space="preserve">district where the commission has its principal offices. The prevailing member must be </w:t>
      </w:r>
      <w:bookmarkStart w:id="2401" w:name="_LINE__15_313d616a_04f9_4cdf_9050_ae81bb"/>
      <w:bookmarkEnd w:id="2400"/>
      <w:r>
        <w:rPr>
          <w:rFonts w:eastAsia="Arial" w:cs="Arial" w:ascii="Arial" w:hAnsi="Arial"/>
          <w:u w:val="single"/>
        </w:rPr>
        <w:t>awarded all costs of that litigation, including reasonable attorney's fees.</w:t>
      </w:r>
      <w:bookmarkEnd w:id="2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2" w:name="_PAR__4_c914610c_f841_4868_abfd_70b94091"/>
      <w:bookmarkStart w:id="2403" w:name="_STATUTE_SS__ba0fc8e3_c0f8_4cc0_8fe7_4a6"/>
      <w:bookmarkStart w:id="2404" w:name="_STATUTE_SS__4aeaac0d_dee2_4513_b162_9d8"/>
      <w:bookmarkStart w:id="2405" w:name="_PAR__5_f4cbba65_cc5f_41ce_b0ae_c07d3dd7"/>
      <w:bookmarkStart w:id="2406" w:name="_LINE__16_c02bac21_70ff_4bb5_b497_c6687e"/>
      <w:bookmarkStart w:id="2407" w:name="_STATUTE_NUMBER__1e12daa8_7072_4ae5_92a2"/>
      <w:bookmarkEnd w:id="2402"/>
      <w:bookmarkEnd w:id="2403"/>
      <w:bookmarkEnd w:id="2398"/>
      <w:bookmarkEnd w:id="2404"/>
      <w:bookmarkEnd w:id="2405"/>
      <w:r>
        <w:rPr>
          <w:rFonts w:eastAsia="Arial" w:cs="Arial" w:ascii="Arial" w:hAnsi="Arial"/>
          <w:b/>
          <w:u w:val="single"/>
        </w:rPr>
        <w:t>8</w:t>
      </w:r>
      <w:bookmarkEnd w:id="2407"/>
      <w:r>
        <w:rPr>
          <w:rFonts w:eastAsia="Arial" w:cs="Arial" w:ascii="Arial" w:hAnsi="Arial"/>
          <w:b/>
          <w:u w:val="single"/>
        </w:rPr>
        <w:t xml:space="preserve">.  </w:t>
      </w:r>
      <w:bookmarkStart w:id="2408" w:name="_STATUTE_HEADNOTE__c335123e_a452_4531_bb"/>
      <w:r>
        <w:rPr>
          <w:rFonts w:eastAsia="Arial" w:cs="Arial" w:ascii="Arial" w:hAnsi="Arial"/>
          <w:b/>
          <w:u w:val="single"/>
        </w:rPr>
        <w:t>Dispute resolution.</w:t>
      </w:r>
      <w:r>
        <w:rPr>
          <w:rFonts w:eastAsia="Arial" w:cs="Arial" w:ascii="Arial" w:hAnsi="Arial"/>
          <w:u w:val="single"/>
        </w:rPr>
        <w:t xml:space="preserve">  </w:t>
      </w:r>
      <w:bookmarkStart w:id="2409" w:name="_STATUTE_CONTENT__d8f38a03_ea3b_45d7_90b"/>
      <w:bookmarkEnd w:id="2408"/>
      <w:r>
        <w:rPr>
          <w:rFonts w:eastAsia="Arial" w:cs="Arial" w:ascii="Arial" w:hAnsi="Arial"/>
          <w:u w:val="single"/>
        </w:rPr>
        <w:t xml:space="preserve">Dispute resolution is governed by this subsection. </w:t>
      </w:r>
      <w:bookmarkEnd w:id="2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0" w:name="_PAR__5_f4cbba65_cc5f_41ce_b0ae_c07d3dd7"/>
      <w:bookmarkStart w:id="2411" w:name="_PAR__6_c2d5335b_4af7_4c47_8c67_94ac8ad5"/>
      <w:bookmarkStart w:id="2412" w:name="_STATUTE_P__50aa3123_2436_461c_90a5_07a6"/>
      <w:bookmarkStart w:id="2413" w:name="_LINE__17_90111c25_b53b_4bbb_ad11_7cd55a"/>
      <w:bookmarkStart w:id="2414" w:name="_STATUTE_NUMBER__e60e9974_addd_4321_bed1"/>
      <w:bookmarkEnd w:id="2410"/>
      <w:bookmarkEnd w:id="2409"/>
      <w:bookmarkEnd w:id="2411"/>
      <w:bookmarkEnd w:id="2412"/>
      <w:r>
        <w:rPr>
          <w:rFonts w:eastAsia="Arial" w:cs="Arial" w:ascii="Arial" w:hAnsi="Arial"/>
          <w:u w:val="single"/>
        </w:rPr>
        <w:t>A</w:t>
      </w:r>
      <w:bookmarkEnd w:id="2414"/>
      <w:r>
        <w:rPr>
          <w:rFonts w:eastAsia="Arial" w:cs="Arial" w:ascii="Arial" w:hAnsi="Arial"/>
          <w:u w:val="single"/>
        </w:rPr>
        <w:t xml:space="preserve">.  </w:t>
      </w:r>
      <w:bookmarkStart w:id="2415" w:name="_STATUTE_CONTENT__011bf280_b246_4f92_9b1"/>
      <w:r>
        <w:rPr>
          <w:rFonts w:eastAsia="Arial" w:cs="Arial" w:ascii="Arial" w:hAnsi="Arial"/>
          <w:u w:val="single"/>
        </w:rPr>
        <w:t xml:space="preserve">Upon request by a member state, the commission shall attempt to resolve disputes </w:t>
      </w:r>
      <w:bookmarkStart w:id="2416" w:name="_LINE__18_67a40940_ef85_477e_bfde_84026b"/>
      <w:bookmarkEnd w:id="2413"/>
      <w:r>
        <w:rPr>
          <w:rFonts w:eastAsia="Arial" w:cs="Arial" w:ascii="Arial" w:hAnsi="Arial"/>
          <w:u w:val="single"/>
        </w:rPr>
        <w:t xml:space="preserve">related to the compact that arise among member states and between member and </w:t>
      </w:r>
      <w:bookmarkStart w:id="2417" w:name="_LINE__19_12d4d9d6_1f14_4f60_8015_4bdf59"/>
      <w:bookmarkEnd w:id="2416"/>
      <w:r>
        <w:rPr>
          <w:rFonts w:eastAsia="Arial" w:cs="Arial" w:ascii="Arial" w:hAnsi="Arial"/>
          <w:u w:val="single"/>
        </w:rPr>
        <w:t>nonmember states.</w:t>
      </w:r>
      <w:bookmarkEnd w:id="2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8" w:name="_PAR__6_c2d5335b_4af7_4c47_8c67_94ac8ad5"/>
      <w:bookmarkStart w:id="2419" w:name="_STATUTE_P__50aa3123_2436_461c_90a5_07a6"/>
      <w:bookmarkStart w:id="2420" w:name="_PAR__7_851dc254_0d57_41a8_965e_42dacfa0"/>
      <w:bookmarkStart w:id="2421" w:name="_STATUTE_P__ee9bd8ce_9184_4284_a56e_8ccb"/>
      <w:bookmarkStart w:id="2422" w:name="_LINE__20_d9222423_18a7_4f5f_bfad_df0692"/>
      <w:bookmarkStart w:id="2423" w:name="_STATUTE_NUMBER__e0bab67a_1c50_4684_885f"/>
      <w:bookmarkEnd w:id="2418"/>
      <w:bookmarkEnd w:id="2419"/>
      <w:bookmarkEnd w:id="2415"/>
      <w:bookmarkEnd w:id="2420"/>
      <w:bookmarkEnd w:id="2421"/>
      <w:r>
        <w:rPr>
          <w:rFonts w:eastAsia="Arial" w:cs="Arial" w:ascii="Arial" w:hAnsi="Arial"/>
          <w:u w:val="single"/>
        </w:rPr>
        <w:t>B</w:t>
      </w:r>
      <w:bookmarkEnd w:id="2423"/>
      <w:r>
        <w:rPr>
          <w:rFonts w:eastAsia="Arial" w:cs="Arial" w:ascii="Arial" w:hAnsi="Arial"/>
          <w:u w:val="single"/>
        </w:rPr>
        <w:t xml:space="preserve">.  </w:t>
      </w:r>
      <w:bookmarkStart w:id="2424" w:name="_STATUTE_CONTENT__2e213dea_d5e6_429b_bbf"/>
      <w:r>
        <w:rPr>
          <w:rFonts w:eastAsia="Arial" w:cs="Arial" w:ascii="Arial" w:hAnsi="Arial"/>
          <w:u w:val="single"/>
        </w:rPr>
        <w:t xml:space="preserve">The commission shall promulgate a rule providing for both mediation and binding </w:t>
      </w:r>
      <w:bookmarkStart w:id="2425" w:name="_LINE__21_83e84af1_3fce_4efc_9bac_b0cd79"/>
      <w:bookmarkEnd w:id="2422"/>
      <w:r>
        <w:rPr>
          <w:rFonts w:eastAsia="Arial" w:cs="Arial" w:ascii="Arial" w:hAnsi="Arial"/>
          <w:u w:val="single"/>
        </w:rPr>
        <w:t>dispute resolution for disputes as appropriate.</w:t>
      </w:r>
      <w:bookmarkEnd w:id="2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6" w:name="_STATUTE_SS__4aeaac0d_dee2_4513_b162_9d8"/>
      <w:bookmarkStart w:id="2427" w:name="_PAR__7_851dc254_0d57_41a8_965e_42dacfa0"/>
      <w:bookmarkStart w:id="2428" w:name="_STATUTE_P__ee9bd8ce_9184_4284_a56e_8ccb"/>
      <w:bookmarkStart w:id="2429" w:name="_STATUTE_SS__d70a7b29_cda4_4eb2_b53f_f7a"/>
      <w:bookmarkStart w:id="2430" w:name="_PAR__8_572173ec_ea2e_48f8_8d50_b1464cf1"/>
      <w:bookmarkStart w:id="2431" w:name="_LINE__22_41c0018c_b180_492b_831c_8453ab"/>
      <w:bookmarkStart w:id="2432" w:name="_STATUTE_NUMBER__c0f4801d_9d48_43d4_ba13"/>
      <w:bookmarkEnd w:id="2426"/>
      <w:bookmarkEnd w:id="2427"/>
      <w:bookmarkEnd w:id="2428"/>
      <w:bookmarkEnd w:id="2424"/>
      <w:bookmarkEnd w:id="2429"/>
      <w:bookmarkEnd w:id="2430"/>
      <w:r>
        <w:rPr>
          <w:rFonts w:eastAsia="Arial" w:cs="Arial" w:ascii="Arial" w:hAnsi="Arial"/>
          <w:b/>
          <w:u w:val="single"/>
        </w:rPr>
        <w:t>9</w:t>
      </w:r>
      <w:bookmarkEnd w:id="2432"/>
      <w:r>
        <w:rPr>
          <w:rFonts w:eastAsia="Arial" w:cs="Arial" w:ascii="Arial" w:hAnsi="Arial"/>
          <w:b/>
          <w:u w:val="single"/>
        </w:rPr>
        <w:t xml:space="preserve">.  </w:t>
      </w:r>
      <w:bookmarkStart w:id="2433" w:name="_STATUTE_HEADNOTE__f1a27952_80fe_4147_a9"/>
      <w:r>
        <w:rPr>
          <w:rFonts w:eastAsia="Arial" w:cs="Arial" w:ascii="Arial" w:hAnsi="Arial"/>
          <w:b/>
          <w:u w:val="single"/>
        </w:rPr>
        <w:t xml:space="preserve">Enforcement.  </w:t>
      </w:r>
      <w:bookmarkStart w:id="2434" w:name="_STATUTE_CONTENT__2f4c864d_0aa7_4830_8cd"/>
      <w:bookmarkEnd w:id="2433"/>
      <w:r>
        <w:rPr>
          <w:rFonts w:eastAsia="Arial" w:cs="Arial" w:ascii="Arial" w:hAnsi="Arial"/>
          <w:u w:val="single"/>
        </w:rPr>
        <w:t xml:space="preserve">Enforcement of the compact is governed by this subsection. </w:t>
      </w:r>
      <w:bookmarkEnd w:id="2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5" w:name="_PAR__8_572173ec_ea2e_48f8_8d50_b1464cf1"/>
      <w:bookmarkStart w:id="2436" w:name="_PAR__9_110b1680_4f30_43d0_884f_30d36415"/>
      <w:bookmarkStart w:id="2437" w:name="_STATUTE_P__0480d635_bbe7_428b_b856_97a6"/>
      <w:bookmarkStart w:id="2438" w:name="_LINE__23_3a69baed_a46d_4bfe_9f52_dc3310"/>
      <w:bookmarkStart w:id="2439" w:name="_STATUTE_NUMBER__0af21c1a_f03a_4378_acd2"/>
      <w:bookmarkEnd w:id="2435"/>
      <w:bookmarkEnd w:id="2434"/>
      <w:bookmarkEnd w:id="2436"/>
      <w:bookmarkEnd w:id="2437"/>
      <w:r>
        <w:rPr>
          <w:rFonts w:eastAsia="Arial" w:cs="Arial" w:ascii="Arial" w:hAnsi="Arial"/>
          <w:u w:val="single"/>
        </w:rPr>
        <w:t>A</w:t>
      </w:r>
      <w:bookmarkEnd w:id="2439"/>
      <w:r>
        <w:rPr>
          <w:rFonts w:eastAsia="Arial" w:cs="Arial" w:ascii="Arial" w:hAnsi="Arial"/>
          <w:u w:val="single"/>
        </w:rPr>
        <w:t xml:space="preserve">.  </w:t>
      </w:r>
      <w:bookmarkStart w:id="2440" w:name="_STATUTE_CONTENT__f9edcab0_2cb7_40d3_8c7"/>
      <w:r>
        <w:rPr>
          <w:rFonts w:eastAsia="Arial" w:cs="Arial" w:ascii="Arial" w:hAnsi="Arial"/>
          <w:u w:val="single"/>
        </w:rPr>
        <w:t xml:space="preserve">The commission, in the reasonable exercise of its discretion, shall enforce the </w:t>
      </w:r>
      <w:bookmarkStart w:id="2441" w:name="_LINE__24_19a97345_805a_4c12_a85b_0fc293"/>
      <w:bookmarkEnd w:id="2438"/>
      <w:r>
        <w:rPr>
          <w:rFonts w:eastAsia="Arial" w:cs="Arial" w:ascii="Arial" w:hAnsi="Arial"/>
          <w:u w:val="single"/>
        </w:rPr>
        <w:t>provisions and rules of this compact.</w:t>
      </w:r>
      <w:bookmarkEnd w:id="2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2" w:name="_PAR__9_110b1680_4f30_43d0_884f_30d36415"/>
      <w:bookmarkStart w:id="2443" w:name="_STATUTE_P__0480d635_bbe7_428b_b856_97a6"/>
      <w:bookmarkStart w:id="2444" w:name="_PAR__10_f9e20545_24dd_4db2_8428_33ca18c"/>
      <w:bookmarkStart w:id="2445" w:name="_STATUTE_P__0c283bfe_9abd_4c2a_8978_7ab5"/>
      <w:bookmarkStart w:id="2446" w:name="_LINE__25_adf3008a_201b_4780_b0ef_e82f23"/>
      <w:bookmarkStart w:id="2447" w:name="_STATUTE_NUMBER__ca2f3a90_92cf_4676_81cf"/>
      <w:bookmarkEnd w:id="2442"/>
      <w:bookmarkEnd w:id="2443"/>
      <w:bookmarkEnd w:id="2440"/>
      <w:bookmarkEnd w:id="2444"/>
      <w:bookmarkEnd w:id="2445"/>
      <w:r>
        <w:rPr>
          <w:rFonts w:eastAsia="Arial" w:cs="Arial" w:ascii="Arial" w:hAnsi="Arial"/>
          <w:u w:val="single"/>
        </w:rPr>
        <w:t>B</w:t>
      </w:r>
      <w:bookmarkEnd w:id="2447"/>
      <w:r>
        <w:rPr>
          <w:rFonts w:eastAsia="Arial" w:cs="Arial" w:ascii="Arial" w:hAnsi="Arial"/>
          <w:u w:val="single"/>
        </w:rPr>
        <w:t xml:space="preserve">.  </w:t>
      </w:r>
      <w:bookmarkStart w:id="2448" w:name="_STATUTE_CONTENT__fb9ee382_7a35_45e7_a1c"/>
      <w:r>
        <w:rPr>
          <w:rFonts w:eastAsia="Arial" w:cs="Arial" w:ascii="Arial" w:hAnsi="Arial"/>
          <w:u w:val="single"/>
        </w:rPr>
        <w:t xml:space="preserve">By majority vote, the commission may initiate legal action in the United States </w:t>
      </w:r>
      <w:bookmarkStart w:id="2449" w:name="_LINE__26_bd129f87_0162_4050_bc27_4bc1f5"/>
      <w:bookmarkEnd w:id="2446"/>
      <w:r>
        <w:rPr>
          <w:rFonts w:eastAsia="Arial" w:cs="Arial" w:ascii="Arial" w:hAnsi="Arial"/>
          <w:u w:val="single"/>
        </w:rPr>
        <w:t xml:space="preserve">District Court for the District of Columbia or the federal district where the commission </w:t>
      </w:r>
      <w:bookmarkStart w:id="2450" w:name="_LINE__27_2672cc9e_0290_48e9_b111_cc6d85"/>
      <w:bookmarkEnd w:id="2449"/>
      <w:r>
        <w:rPr>
          <w:rFonts w:eastAsia="Arial" w:cs="Arial" w:ascii="Arial" w:hAnsi="Arial"/>
          <w:u w:val="single"/>
        </w:rPr>
        <w:t xml:space="preserve">has its principal offices against a member state in default to enforce compliance with </w:t>
      </w:r>
      <w:bookmarkStart w:id="2451" w:name="_LINE__28_2ce1eb3b_4c93_401b_8c2a_093ca4"/>
      <w:bookmarkEnd w:id="2450"/>
      <w:r>
        <w:rPr>
          <w:rFonts w:eastAsia="Arial" w:cs="Arial" w:ascii="Arial" w:hAnsi="Arial"/>
          <w:u w:val="single"/>
        </w:rPr>
        <w:t xml:space="preserve">the provisions of the compact and its promulgated rules and bylaws.  The relief sought </w:t>
      </w:r>
      <w:bookmarkStart w:id="2452" w:name="_LINE__29_0c0f1ad8_6202_4993_88f1_ca0b11"/>
      <w:bookmarkEnd w:id="2451"/>
      <w:r>
        <w:rPr>
          <w:rFonts w:eastAsia="Arial" w:cs="Arial" w:ascii="Arial" w:hAnsi="Arial"/>
          <w:u w:val="single"/>
        </w:rPr>
        <w:t xml:space="preserve">may include both injunctive relief and damages.  In the event judicial enforcement is </w:t>
      </w:r>
      <w:bookmarkStart w:id="2453" w:name="_LINE__30_bcffa308_397b_4ad7_aeb4_b1949d"/>
      <w:bookmarkEnd w:id="2452"/>
      <w:r>
        <w:rPr>
          <w:rFonts w:eastAsia="Arial" w:cs="Arial" w:ascii="Arial" w:hAnsi="Arial"/>
          <w:u w:val="single"/>
        </w:rPr>
        <w:t xml:space="preserve">necessary, the prevailing member must be awarded all costs of that litigation, including </w:t>
      </w:r>
      <w:bookmarkStart w:id="2454" w:name="_LINE__31_6e10cdf5_860f_4188_940a_3a1d2e"/>
      <w:bookmarkEnd w:id="2453"/>
      <w:r>
        <w:rPr>
          <w:rFonts w:eastAsia="Arial" w:cs="Arial" w:ascii="Arial" w:hAnsi="Arial"/>
          <w:u w:val="single"/>
        </w:rPr>
        <w:t>reasonable attorney's fees.</w:t>
      </w:r>
      <w:bookmarkEnd w:id="2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5" w:name="_PAR__10_f9e20545_24dd_4db2_8428_33ca18c"/>
      <w:bookmarkStart w:id="2456" w:name="_STATUTE_P__0c283bfe_9abd_4c2a_8978_7ab5"/>
      <w:bookmarkStart w:id="2457" w:name="_PAR__11_1cc12f9d_b4e0_448d_bb44_3d96697"/>
      <w:bookmarkStart w:id="2458" w:name="_STATUTE_P__eeb8e806_e009_4952_80e7_ecd3"/>
      <w:bookmarkStart w:id="2459" w:name="_LINE__32_8f42f401_9db7_4b37_a105_671b8a"/>
      <w:bookmarkStart w:id="2460" w:name="_STATUTE_NUMBER__5ea5dbf2_30e9_44cf_a45e"/>
      <w:bookmarkEnd w:id="2455"/>
      <w:bookmarkEnd w:id="2456"/>
      <w:bookmarkEnd w:id="2448"/>
      <w:bookmarkEnd w:id="2457"/>
      <w:bookmarkEnd w:id="2458"/>
      <w:r>
        <w:rPr>
          <w:rFonts w:eastAsia="Arial" w:cs="Arial" w:ascii="Arial" w:hAnsi="Arial"/>
          <w:u w:val="single"/>
        </w:rPr>
        <w:t>C</w:t>
      </w:r>
      <w:bookmarkEnd w:id="2460"/>
      <w:r>
        <w:rPr>
          <w:rFonts w:eastAsia="Arial" w:cs="Arial" w:ascii="Arial" w:hAnsi="Arial"/>
          <w:u w:val="single"/>
        </w:rPr>
        <w:t xml:space="preserve">.  </w:t>
      </w:r>
      <w:bookmarkStart w:id="2461" w:name="_STATUTE_CONTENT__43fab5fb_012a_466a_bfa"/>
      <w:r>
        <w:rPr>
          <w:rFonts w:eastAsia="Arial" w:cs="Arial" w:ascii="Arial" w:hAnsi="Arial"/>
          <w:u w:val="single"/>
        </w:rPr>
        <w:t xml:space="preserve">The remedies under this subsection are not the exclusive remedies of the </w:t>
      </w:r>
      <w:bookmarkStart w:id="2462" w:name="_LINE__33_2eef609e_b4b8_4cb0_b98e_336de2"/>
      <w:bookmarkEnd w:id="2459"/>
      <w:r>
        <w:rPr>
          <w:rFonts w:eastAsia="Arial" w:cs="Arial" w:ascii="Arial" w:hAnsi="Arial"/>
          <w:u w:val="single"/>
        </w:rPr>
        <w:t xml:space="preserve">commission.  The commission may pursue any other remedies available under federal </w:t>
      </w:r>
      <w:bookmarkStart w:id="2463" w:name="_LINE__34_5e7e0331_b7c6_4d3f_88e6_909ee1"/>
      <w:bookmarkEnd w:id="2462"/>
      <w:r>
        <w:rPr>
          <w:rFonts w:eastAsia="Arial" w:cs="Arial" w:ascii="Arial" w:hAnsi="Arial"/>
          <w:u w:val="single"/>
        </w:rPr>
        <w:t>or state law.</w:t>
      </w:r>
      <w:bookmarkEnd w:id="24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64" w:name="_STATUTE_S__de2fec79_5e95_44c8_b353_da43"/>
      <w:bookmarkStart w:id="2465" w:name="_STATUTE_SS__d70a7b29_cda4_4eb2_b53f_f7a"/>
      <w:bookmarkStart w:id="2466" w:name="_PAR__11_1cc12f9d_b4e0_448d_bb44_3d96697"/>
      <w:bookmarkStart w:id="2467" w:name="_STATUTE_P__eeb8e806_e009_4952_80e7_ecd3"/>
      <w:bookmarkStart w:id="2468" w:name="_STATUTE_S__bdfa6b1d_d637_4f0f_adbc_f42a"/>
      <w:bookmarkStart w:id="2469" w:name="_PAR__12_05db24fe_f093_43ea_ba55_1b54b2b"/>
      <w:bookmarkStart w:id="2470" w:name="_LINE__35_bbdcd837_b6b0_456e_b665_a693db"/>
      <w:bookmarkEnd w:id="2464"/>
      <w:bookmarkEnd w:id="2465"/>
      <w:bookmarkEnd w:id="2466"/>
      <w:bookmarkEnd w:id="2467"/>
      <w:bookmarkEnd w:id="2461"/>
      <w:bookmarkEnd w:id="2468"/>
      <w:bookmarkEnd w:id="2469"/>
      <w:r>
        <w:rPr>
          <w:rFonts w:eastAsia="Arial" w:cs="Arial" w:ascii="Arial" w:hAnsi="Arial"/>
          <w:b/>
          <w:u w:val="single"/>
        </w:rPr>
        <w:t>§</w:t>
      </w:r>
      <w:bookmarkStart w:id="2471" w:name="_STATUTE_NUMBER__8106086e_36c7_45c9_b321"/>
      <w:r>
        <w:rPr>
          <w:rFonts w:eastAsia="Arial" w:cs="Arial" w:ascii="Arial" w:hAnsi="Arial"/>
          <w:b/>
          <w:u w:val="single"/>
        </w:rPr>
        <w:t>18564</w:t>
      </w:r>
      <w:bookmarkEnd w:id="2471"/>
      <w:r>
        <w:rPr>
          <w:rFonts w:eastAsia="Arial" w:cs="Arial" w:ascii="Arial" w:hAnsi="Arial"/>
          <w:b/>
          <w:u w:val="single"/>
        </w:rPr>
        <w:t xml:space="preserve">.  </w:t>
      </w:r>
      <w:bookmarkStart w:id="2472" w:name="_STATUTE_HEADNOTE__9648c042_c17a_4207_83"/>
      <w:r>
        <w:rPr>
          <w:rFonts w:eastAsia="Arial" w:cs="Arial" w:ascii="Arial" w:hAnsi="Arial"/>
          <w:b/>
          <w:u w:val="single"/>
        </w:rPr>
        <w:t xml:space="preserve">Date of implementation of counseling compact; commission and associated </w:t>
      </w:r>
      <w:bookmarkStart w:id="2473" w:name="_LINE__36_833558f1_2496_4f69_915e_50a960"/>
      <w:bookmarkEnd w:id="2470"/>
      <w:r>
        <w:rPr>
          <w:rFonts w:eastAsia="Arial" w:cs="Arial" w:ascii="Arial" w:hAnsi="Arial"/>
          <w:b/>
          <w:u w:val="single"/>
        </w:rPr>
        <w:t>rules, withdrawal and amendment</w:t>
      </w:r>
      <w:bookmarkEnd w:id="2472"/>
      <w:bookmarkEnd w:id="2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4" w:name="_PAR__12_05db24fe_f093_43ea_ba55_1b54b2b"/>
      <w:bookmarkStart w:id="2475" w:name="_PAR__13_c74d18ef_28c2_4fd5_a99b_1e83a89"/>
      <w:bookmarkStart w:id="2476" w:name="_STATUTE_SS__bdfdca64_7c79_4732_a066_41c"/>
      <w:bookmarkStart w:id="2477" w:name="_LINE__37_a27cb972_ae34_492c_b9cc_11e6c4"/>
      <w:bookmarkStart w:id="2478" w:name="_STATUTE_NUMBER__53691694_0b5f_4bfa_9b9f"/>
      <w:bookmarkEnd w:id="2474"/>
      <w:bookmarkEnd w:id="2475"/>
      <w:bookmarkEnd w:id="2476"/>
      <w:r>
        <w:rPr>
          <w:rFonts w:eastAsia="Arial" w:cs="Arial" w:ascii="Arial" w:hAnsi="Arial"/>
          <w:b/>
          <w:u w:val="single"/>
        </w:rPr>
        <w:t>1</w:t>
      </w:r>
      <w:bookmarkEnd w:id="2478"/>
      <w:r>
        <w:rPr>
          <w:rFonts w:eastAsia="Arial" w:cs="Arial" w:ascii="Arial" w:hAnsi="Arial"/>
          <w:b/>
          <w:u w:val="single"/>
        </w:rPr>
        <w:t xml:space="preserve">.  </w:t>
      </w:r>
      <w:bookmarkStart w:id="2479" w:name="_STATUTE_HEADNOTE__a998868f_84ac_45ed_92"/>
      <w:r>
        <w:rPr>
          <w:rFonts w:eastAsia="Arial" w:cs="Arial" w:ascii="Arial" w:hAnsi="Arial"/>
          <w:b/>
          <w:u w:val="single"/>
        </w:rPr>
        <w:t>Effective date.</w:t>
      </w:r>
      <w:r>
        <w:rPr>
          <w:rFonts w:eastAsia="Arial" w:cs="Arial" w:ascii="Arial" w:hAnsi="Arial"/>
          <w:u w:val="single"/>
        </w:rPr>
        <w:t xml:space="preserve">  </w:t>
      </w:r>
      <w:bookmarkStart w:id="2480" w:name="_STATUTE_CONTENT__13d6b13d_1f62_41ae_aaa"/>
      <w:bookmarkEnd w:id="2479"/>
      <w:r>
        <w:rPr>
          <w:rFonts w:eastAsia="Arial" w:cs="Arial" w:ascii="Arial" w:hAnsi="Arial"/>
          <w:u w:val="single"/>
        </w:rPr>
        <w:t xml:space="preserve">The compact takes effect on the date on which the compact statute </w:t>
      </w:r>
      <w:bookmarkStart w:id="2481" w:name="_LINE__38_56d70112_7a3e_4b3d_a304_c558e4"/>
      <w:bookmarkEnd w:id="2477"/>
      <w:r>
        <w:rPr>
          <w:rFonts w:eastAsia="Arial" w:cs="Arial" w:ascii="Arial" w:hAnsi="Arial"/>
          <w:u w:val="single"/>
        </w:rPr>
        <w:t xml:space="preserve">is enacted into law in the 10th member state.  The provisions of the compact that become </w:t>
      </w:r>
      <w:bookmarkStart w:id="2482" w:name="_LINE__39_f7454a4b_91ef_4a78_a8ab_2b15a1"/>
      <w:bookmarkEnd w:id="2481"/>
      <w:r>
        <w:rPr>
          <w:rFonts w:eastAsia="Arial" w:cs="Arial" w:ascii="Arial" w:hAnsi="Arial"/>
          <w:u w:val="single"/>
        </w:rPr>
        <w:t xml:space="preserve">effective at that time are limited to the powers granted to the commission relating to </w:t>
      </w:r>
      <w:bookmarkStart w:id="2483" w:name="_LINE__40_f2617dc3_7768_413e_bdf2_a35579"/>
      <w:bookmarkEnd w:id="2482"/>
      <w:r>
        <w:rPr>
          <w:rFonts w:eastAsia="Arial" w:cs="Arial" w:ascii="Arial" w:hAnsi="Arial"/>
          <w:u w:val="single"/>
        </w:rPr>
        <w:t xml:space="preserve">assembly and the promulgation of rules.  After the effective date of the compact, the </w:t>
      </w:r>
      <w:bookmarkStart w:id="2484" w:name="_LINE__41_957e97f7_a81e_40ff_91c6_3676d6"/>
      <w:bookmarkEnd w:id="2483"/>
      <w:r>
        <w:rPr>
          <w:rFonts w:eastAsia="Arial" w:cs="Arial" w:ascii="Arial" w:hAnsi="Arial"/>
          <w:u w:val="single"/>
        </w:rPr>
        <w:t xml:space="preserve">commission shall meet and exercise rule-making powers necessary to the implementation </w:t>
      </w:r>
      <w:bookmarkStart w:id="2485" w:name="_LINE__42_50e0c067_d29f_47af_b2f4_9a0783"/>
      <w:bookmarkEnd w:id="2484"/>
      <w:r>
        <w:rPr>
          <w:rFonts w:eastAsia="Arial" w:cs="Arial" w:ascii="Arial" w:hAnsi="Arial"/>
          <w:u w:val="single"/>
        </w:rPr>
        <w:t>and administration of the compact.</w:t>
      </w:r>
      <w:bookmarkEnd w:id="2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6" w:name="_PAGE__17_3fb36760_ced3_42d7_abfe_e09be4"/>
      <w:bookmarkStart w:id="2487" w:name="_PAR__13_c74d18ef_28c2_4fd5_a99b_1e83a89"/>
      <w:bookmarkStart w:id="2488" w:name="_STATUTE_SS__bdfdca64_7c79_4732_a066_41c"/>
      <w:bookmarkStart w:id="2489" w:name="_PAGE__18_57d20f67_5f34_4eba_8e2d_59f626"/>
      <w:bookmarkStart w:id="2490" w:name="_PAR__1_1768084b_8a5d_4be4_9f05_81011909"/>
      <w:bookmarkStart w:id="2491" w:name="_STATUTE_SS__15b42183_2f2e_43f6_ba84_59c"/>
      <w:bookmarkStart w:id="2492" w:name="_LINE__1_5eae8aba_d79e_40ae_8503_236f5e6"/>
      <w:bookmarkStart w:id="2493" w:name="_STATUTE_NUMBER__303d644d_4584_41f8_9d38"/>
      <w:bookmarkEnd w:id="2486"/>
      <w:bookmarkEnd w:id="2487"/>
      <w:bookmarkEnd w:id="2488"/>
      <w:bookmarkEnd w:id="2480"/>
      <w:bookmarkEnd w:id="2489"/>
      <w:bookmarkEnd w:id="2490"/>
      <w:bookmarkEnd w:id="2491"/>
      <w:r>
        <w:rPr>
          <w:rFonts w:eastAsia="Arial" w:cs="Arial" w:ascii="Arial" w:hAnsi="Arial"/>
          <w:b/>
          <w:u w:val="single"/>
        </w:rPr>
        <w:t>2</w:t>
      </w:r>
      <w:bookmarkEnd w:id="2493"/>
      <w:r>
        <w:rPr>
          <w:rFonts w:eastAsia="Arial" w:cs="Arial" w:ascii="Arial" w:hAnsi="Arial"/>
          <w:b/>
          <w:u w:val="single"/>
        </w:rPr>
        <w:t xml:space="preserve">.  </w:t>
      </w:r>
      <w:bookmarkStart w:id="2494" w:name="_STATUTE_HEADNOTE__793d4b55_5b52_4ab0_8d"/>
      <w:r>
        <w:rPr>
          <w:rFonts w:eastAsia="Arial" w:cs="Arial" w:ascii="Arial" w:hAnsi="Arial"/>
          <w:b/>
          <w:u w:val="single"/>
        </w:rPr>
        <w:t>Subsequent member states.</w:t>
      </w:r>
      <w:r>
        <w:rPr>
          <w:rFonts w:eastAsia="Arial" w:cs="Arial" w:ascii="Arial" w:hAnsi="Arial"/>
          <w:u w:val="single"/>
        </w:rPr>
        <w:t xml:space="preserve">  </w:t>
      </w:r>
      <w:bookmarkStart w:id="2495" w:name="_STATUTE_CONTENT__9926169e_9144_4fcc_92f"/>
      <w:bookmarkEnd w:id="2494"/>
      <w:r>
        <w:rPr>
          <w:rFonts w:eastAsia="Arial" w:cs="Arial" w:ascii="Arial" w:hAnsi="Arial"/>
          <w:u w:val="single"/>
        </w:rPr>
        <w:t xml:space="preserve">Any state that joins the compact subsequent to the </w:t>
      </w:r>
      <w:bookmarkStart w:id="2496" w:name="_LINE__2_54c4f418_cafe_4973_84ad_0412cd4"/>
      <w:bookmarkEnd w:id="2492"/>
      <w:r>
        <w:rPr>
          <w:rFonts w:eastAsia="Arial" w:cs="Arial" w:ascii="Arial" w:hAnsi="Arial"/>
          <w:u w:val="single"/>
        </w:rPr>
        <w:t xml:space="preserve">commission's initial adoption of the rules is subject to the rules as they exist on the date on </w:t>
      </w:r>
      <w:bookmarkStart w:id="2497" w:name="_LINE__3_6cfe88da_9826_4107_a095_3b13322"/>
      <w:bookmarkEnd w:id="2496"/>
      <w:r>
        <w:rPr>
          <w:rFonts w:eastAsia="Arial" w:cs="Arial" w:ascii="Arial" w:hAnsi="Arial"/>
          <w:u w:val="single"/>
        </w:rPr>
        <w:t xml:space="preserve">which the compact becomes law in that state.  Any rule that has been previously adopted </w:t>
      </w:r>
      <w:bookmarkStart w:id="2498" w:name="_LINE__4_c7a9afec_213c_4ce1_9dcb_d440594"/>
      <w:bookmarkEnd w:id="2497"/>
      <w:r>
        <w:rPr>
          <w:rFonts w:eastAsia="Arial" w:cs="Arial" w:ascii="Arial" w:hAnsi="Arial"/>
          <w:u w:val="single"/>
        </w:rPr>
        <w:t xml:space="preserve">by the commission has the full force and effect of law on the day the compact becomes law </w:t>
      </w:r>
      <w:bookmarkStart w:id="2499" w:name="_LINE__5_e02bf209_a6a6_4785_a5db_192dd36"/>
      <w:bookmarkEnd w:id="2498"/>
      <w:r>
        <w:rPr>
          <w:rFonts w:eastAsia="Arial" w:cs="Arial" w:ascii="Arial" w:hAnsi="Arial"/>
          <w:u w:val="single"/>
        </w:rPr>
        <w:t>in that state.</w:t>
      </w:r>
      <w:bookmarkEnd w:id="2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0" w:name="_PAR__1_1768084b_8a5d_4be4_9f05_81011909"/>
      <w:bookmarkStart w:id="2501" w:name="_STATUTE_SS__15b42183_2f2e_43f6_ba84_59c"/>
      <w:bookmarkStart w:id="2502" w:name="_STATUTE_SS__d4096ecb_8bd7_4f80_910d_fde"/>
      <w:bookmarkStart w:id="2503" w:name="_PAR__2_5c88674d_9ea8_458c_890f_39ed70c8"/>
      <w:bookmarkStart w:id="2504" w:name="_LINE__6_5d1df947_8565_405f_a340_75dd5fb"/>
      <w:bookmarkStart w:id="2505" w:name="_STATUTE_NUMBER__8f9269b8_6805_4d93_bbad"/>
      <w:bookmarkEnd w:id="2500"/>
      <w:bookmarkEnd w:id="2501"/>
      <w:bookmarkEnd w:id="2495"/>
      <w:bookmarkEnd w:id="2502"/>
      <w:bookmarkEnd w:id="2503"/>
      <w:r>
        <w:rPr>
          <w:rFonts w:eastAsia="Arial" w:cs="Arial" w:ascii="Arial" w:hAnsi="Arial"/>
          <w:b/>
          <w:u w:val="single"/>
        </w:rPr>
        <w:t>3</w:t>
      </w:r>
      <w:bookmarkEnd w:id="2505"/>
      <w:r>
        <w:rPr>
          <w:rFonts w:eastAsia="Arial" w:cs="Arial" w:ascii="Arial" w:hAnsi="Arial"/>
          <w:b/>
          <w:u w:val="single"/>
        </w:rPr>
        <w:t xml:space="preserve">.  </w:t>
      </w:r>
      <w:bookmarkStart w:id="2506" w:name="_STATUTE_HEADNOTE__ab78f4f1_d698_447a_9b"/>
      <w:r>
        <w:rPr>
          <w:rFonts w:eastAsia="Arial" w:cs="Arial" w:ascii="Arial" w:hAnsi="Arial"/>
          <w:b/>
          <w:u w:val="single"/>
        </w:rPr>
        <w:t>Withdrawal.</w:t>
      </w:r>
      <w:r>
        <w:rPr>
          <w:rFonts w:eastAsia="Arial" w:cs="Arial" w:ascii="Arial" w:hAnsi="Arial"/>
          <w:u w:val="single"/>
        </w:rPr>
        <w:t xml:space="preserve">  </w:t>
      </w:r>
      <w:bookmarkStart w:id="2507" w:name="_STATUTE_CONTENT__eb07599c_284c_4c95_a73"/>
      <w:bookmarkEnd w:id="2506"/>
      <w:r>
        <w:rPr>
          <w:rFonts w:eastAsia="Arial" w:cs="Arial" w:ascii="Arial" w:hAnsi="Arial"/>
          <w:u w:val="single"/>
        </w:rPr>
        <w:t xml:space="preserve">Any member state may withdraw from this compact by enacting a </w:t>
      </w:r>
      <w:bookmarkStart w:id="2508" w:name="_LINE__7_33b799b1_6dff_4995_aea4_440df70"/>
      <w:bookmarkEnd w:id="2504"/>
      <w:r>
        <w:rPr>
          <w:rFonts w:eastAsia="Arial" w:cs="Arial" w:ascii="Arial" w:hAnsi="Arial"/>
          <w:u w:val="single"/>
        </w:rPr>
        <w:t>statute repealing the same.</w:t>
      </w:r>
      <w:bookmarkEnd w:id="2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9" w:name="_PAR__2_5c88674d_9ea8_458c_890f_39ed70c8"/>
      <w:bookmarkStart w:id="2510" w:name="_PAR__3_7bf52934_84a0_441e_95c2_a633300b"/>
      <w:bookmarkStart w:id="2511" w:name="_STATUTE_P__a00c09bb_1d88_4afa_a322_05b0"/>
      <w:bookmarkStart w:id="2512" w:name="_LINE__8_f9577750_dde8_4bd1_8582_61cfece"/>
      <w:bookmarkStart w:id="2513" w:name="_STATUTE_NUMBER__27b966d9_ccd6_4b74_afa9"/>
      <w:bookmarkEnd w:id="2509"/>
      <w:bookmarkEnd w:id="2507"/>
      <w:bookmarkEnd w:id="2510"/>
      <w:bookmarkEnd w:id="2511"/>
      <w:r>
        <w:rPr>
          <w:rFonts w:eastAsia="Arial" w:cs="Arial" w:ascii="Arial" w:hAnsi="Arial"/>
          <w:u w:val="single"/>
        </w:rPr>
        <w:t>A</w:t>
      </w:r>
      <w:bookmarkEnd w:id="2513"/>
      <w:r>
        <w:rPr>
          <w:rFonts w:eastAsia="Arial" w:cs="Arial" w:ascii="Arial" w:hAnsi="Arial"/>
          <w:u w:val="single"/>
        </w:rPr>
        <w:t xml:space="preserve">.  </w:t>
      </w:r>
      <w:bookmarkStart w:id="2514" w:name="_STATUTE_CONTENT__d0a1677b_b846_4a66_a76"/>
      <w:r>
        <w:rPr>
          <w:rFonts w:eastAsia="Arial" w:cs="Arial" w:ascii="Arial" w:hAnsi="Arial"/>
          <w:u w:val="single"/>
        </w:rPr>
        <w:t xml:space="preserve">A member state's withdrawal does not take effect until 6 months after enactment of </w:t>
      </w:r>
      <w:bookmarkStart w:id="2515" w:name="_LINE__9_e2eda87e_5bfb_4fe5_96fd_ed2f1c3"/>
      <w:bookmarkEnd w:id="2512"/>
      <w:r>
        <w:rPr>
          <w:rFonts w:eastAsia="Arial" w:cs="Arial" w:ascii="Arial" w:hAnsi="Arial"/>
          <w:u w:val="single"/>
        </w:rPr>
        <w:t>the repealing statute.</w:t>
      </w:r>
      <w:bookmarkEnd w:id="2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6" w:name="_PAR__3_7bf52934_84a0_441e_95c2_a633300b"/>
      <w:bookmarkStart w:id="2517" w:name="_STATUTE_P__a00c09bb_1d88_4afa_a322_05b0"/>
      <w:bookmarkStart w:id="2518" w:name="_PAR__4_31026b54_fa1e_46fb_95b8_f2117ae3"/>
      <w:bookmarkStart w:id="2519" w:name="_STATUTE_P__52b86eaa_aaab_4e7c_9a4c_41cf"/>
      <w:bookmarkStart w:id="2520" w:name="_LINE__10_31709f20_ed8f_488f_944f_37f87b"/>
      <w:bookmarkStart w:id="2521" w:name="_STATUTE_NUMBER__f49e86d6_1cd9_4660_bede"/>
      <w:bookmarkEnd w:id="2516"/>
      <w:bookmarkEnd w:id="2517"/>
      <w:bookmarkEnd w:id="2514"/>
      <w:bookmarkEnd w:id="2518"/>
      <w:bookmarkEnd w:id="2519"/>
      <w:r>
        <w:rPr>
          <w:rFonts w:eastAsia="Arial" w:cs="Arial" w:ascii="Arial" w:hAnsi="Arial"/>
          <w:u w:val="single"/>
        </w:rPr>
        <w:t>B</w:t>
      </w:r>
      <w:bookmarkEnd w:id="2521"/>
      <w:r>
        <w:rPr>
          <w:rFonts w:eastAsia="Arial" w:cs="Arial" w:ascii="Arial" w:hAnsi="Arial"/>
          <w:u w:val="single"/>
        </w:rPr>
        <w:t xml:space="preserve">.  </w:t>
      </w:r>
      <w:bookmarkStart w:id="2522" w:name="_STATUTE_CONTENT__1029376d_c48f_4b1d_bc8"/>
      <w:r>
        <w:rPr>
          <w:rFonts w:eastAsia="Arial" w:cs="Arial" w:ascii="Arial" w:hAnsi="Arial"/>
          <w:u w:val="single"/>
        </w:rPr>
        <w:t xml:space="preserve">Withdrawal does not affect the continuing requirement of the withdrawing state's </w:t>
      </w:r>
      <w:bookmarkStart w:id="2523" w:name="_LINE__11_9eba9b9f_3038_47a3_9723_44cbb6"/>
      <w:bookmarkEnd w:id="2520"/>
      <w:r>
        <w:rPr>
          <w:rFonts w:eastAsia="Arial" w:cs="Arial" w:ascii="Arial" w:hAnsi="Arial"/>
          <w:u w:val="single"/>
        </w:rPr>
        <w:t xml:space="preserve">professional counseling licensing board to comply with the investigative and adverse </w:t>
      </w:r>
      <w:bookmarkStart w:id="2524" w:name="_LINE__12_ac0831ca_04d9_41c2_8a96_1ae44c"/>
      <w:bookmarkEnd w:id="2523"/>
      <w:r>
        <w:rPr>
          <w:rFonts w:eastAsia="Arial" w:cs="Arial" w:ascii="Arial" w:hAnsi="Arial"/>
          <w:u w:val="single"/>
        </w:rPr>
        <w:t>action reporting requirements of this chapter prior to the effective date of withdrawal.</w:t>
      </w:r>
      <w:bookmarkEnd w:id="2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5" w:name="_STATUTE_SS__d4096ecb_8bd7_4f80_910d_fde"/>
      <w:bookmarkStart w:id="2526" w:name="_PAR__4_31026b54_fa1e_46fb_95b8_f2117ae3"/>
      <w:bookmarkStart w:id="2527" w:name="_STATUTE_P__52b86eaa_aaab_4e7c_9a4c_41cf"/>
      <w:bookmarkStart w:id="2528" w:name="_PAR__5_91f388f7_16d3_4321_a07f_747c67fb"/>
      <w:bookmarkStart w:id="2529" w:name="_STATUTE_SS__abac1fbe_1eac_441d_87d7_069"/>
      <w:bookmarkStart w:id="2530" w:name="_LINE__13_9c7821b2_98a1_4bef_aece_689d50"/>
      <w:bookmarkStart w:id="2531" w:name="_STATUTE_NUMBER__d71ccd3c_c10d_48d4_be6e"/>
      <w:bookmarkEnd w:id="2525"/>
      <w:bookmarkEnd w:id="2526"/>
      <w:bookmarkEnd w:id="2527"/>
      <w:bookmarkEnd w:id="2522"/>
      <w:bookmarkEnd w:id="2528"/>
      <w:bookmarkEnd w:id="2529"/>
      <w:r>
        <w:rPr>
          <w:rFonts w:eastAsia="Arial" w:cs="Arial" w:ascii="Arial" w:hAnsi="Arial"/>
          <w:b/>
          <w:u w:val="single"/>
        </w:rPr>
        <w:t>4</w:t>
      </w:r>
      <w:bookmarkEnd w:id="2531"/>
      <w:r>
        <w:rPr>
          <w:rFonts w:eastAsia="Arial" w:cs="Arial" w:ascii="Arial" w:hAnsi="Arial"/>
          <w:b/>
          <w:u w:val="single"/>
        </w:rPr>
        <w:t xml:space="preserve">.  </w:t>
      </w:r>
      <w:bookmarkStart w:id="2532" w:name="_STATUTE_HEADNOTE__0742704e_aebc_4aec_9c"/>
      <w:r>
        <w:rPr>
          <w:rFonts w:eastAsia="Arial" w:cs="Arial" w:ascii="Arial" w:hAnsi="Arial"/>
          <w:b/>
          <w:u w:val="single"/>
        </w:rPr>
        <w:t>Other agreements or arrangements.</w:t>
      </w:r>
      <w:r>
        <w:rPr>
          <w:rFonts w:eastAsia="Arial" w:cs="Arial" w:ascii="Arial" w:hAnsi="Arial"/>
          <w:u w:val="single"/>
        </w:rPr>
        <w:t xml:space="preserve">  </w:t>
      </w:r>
      <w:bookmarkStart w:id="2533" w:name="_STATUTE_CONTENT__150795b8_09fe_46b4_955"/>
      <w:bookmarkEnd w:id="2532"/>
      <w:r>
        <w:rPr>
          <w:rFonts w:eastAsia="Arial" w:cs="Arial" w:ascii="Arial" w:hAnsi="Arial"/>
          <w:u w:val="single"/>
        </w:rPr>
        <w:t xml:space="preserve">Nothing contained in this compact may be </w:t>
      </w:r>
      <w:bookmarkStart w:id="2534" w:name="_LINE__14_45755cb5_4783_414e_b167_b6697e"/>
      <w:bookmarkEnd w:id="2530"/>
      <w:r>
        <w:rPr>
          <w:rFonts w:eastAsia="Arial" w:cs="Arial" w:ascii="Arial" w:hAnsi="Arial"/>
          <w:u w:val="single"/>
        </w:rPr>
        <w:t xml:space="preserve">construed to invalidate or prevent any professional counseling licensure agreement or other </w:t>
      </w:r>
      <w:bookmarkStart w:id="2535" w:name="_LINE__15_370d24a7_d34b_48a4_99b7_90e2cd"/>
      <w:bookmarkEnd w:id="2534"/>
      <w:r>
        <w:rPr>
          <w:rFonts w:eastAsia="Arial" w:cs="Arial" w:ascii="Arial" w:hAnsi="Arial"/>
          <w:u w:val="single"/>
        </w:rPr>
        <w:t xml:space="preserve">cooperative arrangement between a member state and a nonmember state that does not </w:t>
      </w:r>
      <w:bookmarkStart w:id="2536" w:name="_LINE__16_0ab7b923_8650_46f7_b8e9_fa0256"/>
      <w:bookmarkEnd w:id="2535"/>
      <w:r>
        <w:rPr>
          <w:rFonts w:eastAsia="Arial" w:cs="Arial" w:ascii="Arial" w:hAnsi="Arial"/>
          <w:u w:val="single"/>
        </w:rPr>
        <w:t>conflict with the provisions of this compact.</w:t>
      </w:r>
      <w:bookmarkEnd w:id="2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7" w:name="_PAR__5_91f388f7_16d3_4321_a07f_747c67fb"/>
      <w:bookmarkStart w:id="2538" w:name="_STATUTE_SS__abac1fbe_1eac_441d_87d7_069"/>
      <w:bookmarkStart w:id="2539" w:name="_PAR__6_bc6858de_f4a5_4bfe_b68d_9d7a4b14"/>
      <w:bookmarkStart w:id="2540" w:name="_STATUTE_SS__e5caa250_0b39_4a41_b361_203"/>
      <w:bookmarkStart w:id="2541" w:name="_LINE__17_dfb032d0_03b0_4d04_a98c_f8ff7b"/>
      <w:bookmarkStart w:id="2542" w:name="_STATUTE_NUMBER__336d3fdf_ca88_428c_bf60"/>
      <w:bookmarkEnd w:id="2537"/>
      <w:bookmarkEnd w:id="2538"/>
      <w:bookmarkEnd w:id="2533"/>
      <w:bookmarkEnd w:id="2539"/>
      <w:bookmarkEnd w:id="2540"/>
      <w:r>
        <w:rPr>
          <w:rFonts w:eastAsia="Arial" w:cs="Arial" w:ascii="Arial" w:hAnsi="Arial"/>
          <w:b/>
          <w:u w:val="single"/>
        </w:rPr>
        <w:t>5</w:t>
      </w:r>
      <w:bookmarkEnd w:id="2542"/>
      <w:r>
        <w:rPr>
          <w:rFonts w:eastAsia="Arial" w:cs="Arial" w:ascii="Arial" w:hAnsi="Arial"/>
          <w:b/>
          <w:u w:val="single"/>
        </w:rPr>
        <w:t xml:space="preserve">.  </w:t>
      </w:r>
      <w:bookmarkStart w:id="2543" w:name="_STATUTE_HEADNOTE__50d615fe_8e2e_4580_91"/>
      <w:r>
        <w:rPr>
          <w:rFonts w:eastAsia="Arial" w:cs="Arial" w:ascii="Arial" w:hAnsi="Arial"/>
          <w:b/>
          <w:u w:val="single"/>
        </w:rPr>
        <w:t>Amendment.</w:t>
      </w:r>
      <w:r>
        <w:rPr>
          <w:rFonts w:eastAsia="Arial" w:cs="Arial" w:ascii="Arial" w:hAnsi="Arial"/>
          <w:u w:val="single"/>
        </w:rPr>
        <w:t xml:space="preserve">  </w:t>
      </w:r>
      <w:bookmarkStart w:id="2544" w:name="_STATUTE_CONTENT__0ef3ad95_c7f0_49e3_b95"/>
      <w:bookmarkEnd w:id="2543"/>
      <w:r>
        <w:rPr>
          <w:rFonts w:eastAsia="Arial" w:cs="Arial" w:ascii="Arial" w:hAnsi="Arial"/>
          <w:u w:val="single"/>
        </w:rPr>
        <w:t xml:space="preserve">This compact may be amended by the member states.  An amendment </w:t>
      </w:r>
      <w:bookmarkStart w:id="2545" w:name="_LINE__18_b73056bc_208c_4efb_bf2b_323c94"/>
      <w:bookmarkEnd w:id="2541"/>
      <w:r>
        <w:rPr>
          <w:rFonts w:eastAsia="Arial" w:cs="Arial" w:ascii="Arial" w:hAnsi="Arial"/>
          <w:u w:val="single"/>
        </w:rPr>
        <w:t xml:space="preserve">to this compact does not become effective and binding upon any member state until it is </w:t>
      </w:r>
      <w:bookmarkStart w:id="2546" w:name="_LINE__19_34342ba8_de99_4a40_8341_d4f00d"/>
      <w:bookmarkEnd w:id="2545"/>
      <w:r>
        <w:rPr>
          <w:rFonts w:eastAsia="Arial" w:cs="Arial" w:ascii="Arial" w:hAnsi="Arial"/>
          <w:u w:val="single"/>
        </w:rPr>
        <w:t>enacted into the laws of all member states.</w:t>
      </w:r>
      <w:bookmarkEnd w:id="25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47" w:name="_STATUTE_S__bdfa6b1d_d637_4f0f_adbc_f42a"/>
      <w:bookmarkStart w:id="2548" w:name="_PAR__6_bc6858de_f4a5_4bfe_b68d_9d7a4b14"/>
      <w:bookmarkStart w:id="2549" w:name="_STATUTE_SS__e5caa250_0b39_4a41_b361_203"/>
      <w:bookmarkStart w:id="2550" w:name="_STATUTE_S__c73611ec_0c8b_4044_9bf0_1cd6"/>
      <w:bookmarkStart w:id="2551" w:name="_PAR__7_cff19565_4bfa_4eb8_bf7f_15b4d2ea"/>
      <w:bookmarkStart w:id="2552" w:name="_LINE__20_560717a8_29d4_414a_997b_b9a109"/>
      <w:bookmarkEnd w:id="2547"/>
      <w:bookmarkEnd w:id="2548"/>
      <w:bookmarkEnd w:id="2549"/>
      <w:bookmarkEnd w:id="2544"/>
      <w:bookmarkEnd w:id="2550"/>
      <w:bookmarkEnd w:id="2551"/>
      <w:r>
        <w:rPr>
          <w:rFonts w:eastAsia="Arial" w:cs="Arial" w:ascii="Arial" w:hAnsi="Arial"/>
          <w:b/>
          <w:u w:val="single"/>
        </w:rPr>
        <w:t>§</w:t>
      </w:r>
      <w:bookmarkStart w:id="2553" w:name="_STATUTE_NUMBER__8b51ba4b_be30_438a_8e93"/>
      <w:r>
        <w:rPr>
          <w:rFonts w:eastAsia="Arial" w:cs="Arial" w:ascii="Arial" w:hAnsi="Arial"/>
          <w:b/>
          <w:u w:val="single"/>
        </w:rPr>
        <w:t>18565</w:t>
      </w:r>
      <w:bookmarkEnd w:id="2553"/>
      <w:r>
        <w:rPr>
          <w:rFonts w:eastAsia="Arial" w:cs="Arial" w:ascii="Arial" w:hAnsi="Arial"/>
          <w:b/>
          <w:u w:val="single"/>
        </w:rPr>
        <w:t xml:space="preserve">.  </w:t>
      </w:r>
      <w:bookmarkStart w:id="2554" w:name="_STATUTE_HEADNOTE__c2a37f73_8cbe_4939_8f"/>
      <w:r>
        <w:rPr>
          <w:rFonts w:eastAsia="Arial" w:cs="Arial" w:ascii="Arial" w:hAnsi="Arial"/>
          <w:b/>
          <w:u w:val="single"/>
        </w:rPr>
        <w:t>Construction and severability</w:t>
      </w:r>
      <w:bookmarkEnd w:id="2552"/>
      <w:bookmarkEnd w:id="2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5" w:name="_PAR__7_cff19565_4bfa_4eb8_bf7f_15b4d2ea"/>
      <w:bookmarkStart w:id="2556" w:name="_PAR__8_ec49a3ad_7169_48b2_9e33_3b490804"/>
      <w:bookmarkStart w:id="2557" w:name="_STATUTE_CONTENT__3c34f9c8_e638_4743_a71"/>
      <w:bookmarkStart w:id="2558" w:name="_STATUTE_P__9d72bd30_484e_4c97_a06e_9eb7"/>
      <w:bookmarkStart w:id="2559" w:name="_LINE__21_5e7d582d_43e0_477f_99df_1764e2"/>
      <w:bookmarkEnd w:id="2555"/>
      <w:bookmarkEnd w:id="2556"/>
      <w:bookmarkEnd w:id="2557"/>
      <w:bookmarkEnd w:id="2558"/>
      <w:r>
        <w:rPr>
          <w:rFonts w:eastAsia="Arial" w:cs="Arial" w:ascii="Arial" w:hAnsi="Arial"/>
          <w:u w:val="single"/>
        </w:rPr>
        <w:t xml:space="preserve">This compact may be liberally construed so as to effectuate the purposes thereof.  The </w:t>
      </w:r>
      <w:bookmarkStart w:id="2560" w:name="_LINE__22_bfd62c0b_c268_4417_a33e_013ae0"/>
      <w:bookmarkEnd w:id="2559"/>
      <w:r>
        <w:rPr>
          <w:rFonts w:eastAsia="Arial" w:cs="Arial" w:ascii="Arial" w:hAnsi="Arial"/>
          <w:u w:val="single"/>
        </w:rPr>
        <w:t xml:space="preserve">provisions of this compact must be severable and if any phrase, clause, sentence or </w:t>
      </w:r>
      <w:bookmarkStart w:id="2561" w:name="_LINE__23_2656c3d5_113d_4aeb_80e1_a7221d"/>
      <w:bookmarkEnd w:id="2560"/>
      <w:r>
        <w:rPr>
          <w:rFonts w:eastAsia="Arial" w:cs="Arial" w:ascii="Arial" w:hAnsi="Arial"/>
          <w:u w:val="single"/>
        </w:rPr>
        <w:t xml:space="preserve">provision of this compact is declared to be contrary to the constitution of any member state </w:t>
      </w:r>
      <w:bookmarkStart w:id="2562" w:name="_LINE__24_d7400cb8_f4a8_4695_977d_af8cae"/>
      <w:bookmarkEnd w:id="2561"/>
      <w:r>
        <w:rPr>
          <w:rFonts w:eastAsia="Arial" w:cs="Arial" w:ascii="Arial" w:hAnsi="Arial"/>
          <w:u w:val="single"/>
        </w:rPr>
        <w:t xml:space="preserve">or of the United States or the applicability thereof to any government, agency, person or </w:t>
      </w:r>
      <w:bookmarkStart w:id="2563" w:name="_LINE__25_a7d4f53a_707e_4b60_97e1_4ce06d"/>
      <w:bookmarkEnd w:id="2562"/>
      <w:r>
        <w:rPr>
          <w:rFonts w:eastAsia="Arial" w:cs="Arial" w:ascii="Arial" w:hAnsi="Arial"/>
          <w:u w:val="single"/>
        </w:rPr>
        <w:t xml:space="preserve">circumstance is held invalid, the validity of the remainder of this compact and the </w:t>
      </w:r>
      <w:bookmarkStart w:id="2564" w:name="_LINE__26_d0bff801_4b57_4997_8818_81802e"/>
      <w:bookmarkEnd w:id="2563"/>
      <w:r>
        <w:rPr>
          <w:rFonts w:eastAsia="Arial" w:cs="Arial" w:ascii="Arial" w:hAnsi="Arial"/>
          <w:u w:val="single"/>
        </w:rPr>
        <w:t xml:space="preserve">applicability thereof to any government, agency, person or circumstance is not affected </w:t>
      </w:r>
      <w:bookmarkStart w:id="2565" w:name="_LINE__27_646f45ec_277a_47cb_a2a2_13eb24"/>
      <w:bookmarkEnd w:id="2564"/>
      <w:r>
        <w:rPr>
          <w:rFonts w:eastAsia="Arial" w:cs="Arial" w:ascii="Arial" w:hAnsi="Arial"/>
          <w:u w:val="single"/>
        </w:rPr>
        <w:t xml:space="preserve">thereby.  If this compact is held contrary to the constitution of any member state, the </w:t>
      </w:r>
      <w:bookmarkStart w:id="2566" w:name="_LINE__28_9b2c748c_9015_41a4_810e_e60037"/>
      <w:bookmarkEnd w:id="2565"/>
      <w:r>
        <w:rPr>
          <w:rFonts w:eastAsia="Arial" w:cs="Arial" w:ascii="Arial" w:hAnsi="Arial"/>
          <w:u w:val="single"/>
        </w:rPr>
        <w:t xml:space="preserve">compact remains in full force and effect as to the remaining member states and in full force </w:t>
      </w:r>
      <w:bookmarkStart w:id="2567" w:name="_LINE__29_99186e43_b182_46b8_a32c_a7b11b"/>
      <w:bookmarkEnd w:id="2566"/>
      <w:r>
        <w:rPr>
          <w:rFonts w:eastAsia="Arial" w:cs="Arial" w:ascii="Arial" w:hAnsi="Arial"/>
          <w:u w:val="single"/>
        </w:rPr>
        <w:t>and effect as to the member state affected as to all severable matters.</w:t>
      </w:r>
      <w:bookmarkEnd w:id="25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68" w:name="_STATUTE_S__c73611ec_0c8b_4044_9bf0_1cd6"/>
      <w:bookmarkStart w:id="2569" w:name="_PAR__8_ec49a3ad_7169_48b2_9e33_3b490804"/>
      <w:bookmarkStart w:id="2570" w:name="_STATUTE_CONTENT__3c34f9c8_e638_4743_a71"/>
      <w:bookmarkStart w:id="2571" w:name="_STATUTE_P__9d72bd30_484e_4c97_a06e_9eb7"/>
      <w:bookmarkStart w:id="2572" w:name="_STATUTE_S__f95d4ae9_b4e6_4c09_ad70_d21b"/>
      <w:bookmarkStart w:id="2573" w:name="_PAR__9_f775a2ad_a7d6_4e54_a3a8_af527f3b"/>
      <w:bookmarkStart w:id="2574" w:name="_LINE__30_dbe66628_5842_4936_8436_061bf3"/>
      <w:bookmarkEnd w:id="2568"/>
      <w:bookmarkEnd w:id="2569"/>
      <w:bookmarkEnd w:id="2570"/>
      <w:bookmarkEnd w:id="2571"/>
      <w:bookmarkEnd w:id="2572"/>
      <w:bookmarkEnd w:id="2573"/>
      <w:r>
        <w:rPr>
          <w:rFonts w:eastAsia="Arial" w:cs="Arial" w:ascii="Arial" w:hAnsi="Arial"/>
          <w:b/>
          <w:u w:val="single"/>
        </w:rPr>
        <w:t>§</w:t>
      </w:r>
      <w:bookmarkStart w:id="2575" w:name="_STATUTE_NUMBER__860ce611_4d82_476a_8d99"/>
      <w:r>
        <w:rPr>
          <w:rFonts w:eastAsia="Arial" w:cs="Arial" w:ascii="Arial" w:hAnsi="Arial"/>
          <w:b/>
          <w:u w:val="single"/>
        </w:rPr>
        <w:t>18566</w:t>
      </w:r>
      <w:bookmarkEnd w:id="2575"/>
      <w:r>
        <w:rPr>
          <w:rFonts w:eastAsia="Arial" w:cs="Arial" w:ascii="Arial" w:hAnsi="Arial"/>
          <w:b/>
          <w:u w:val="single"/>
        </w:rPr>
        <w:t xml:space="preserve">.  </w:t>
      </w:r>
      <w:bookmarkStart w:id="2576" w:name="_STATUTE_HEADNOTE__9d851baa_266c_4cd0_91"/>
      <w:r>
        <w:rPr>
          <w:rFonts w:eastAsia="Arial" w:cs="Arial" w:ascii="Arial" w:hAnsi="Arial"/>
          <w:b/>
          <w:u w:val="single"/>
        </w:rPr>
        <w:t>Binding effect of compact and other laws</w:t>
      </w:r>
      <w:bookmarkEnd w:id="2574"/>
      <w:bookmarkEnd w:id="2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7" w:name="_PAR__9_f775a2ad_a7d6_4e54_a3a8_af527f3b"/>
      <w:bookmarkStart w:id="2578" w:name="_PAR__10_fe2cad40_98b8_4a98_b7fb_004035e"/>
      <w:bookmarkStart w:id="2579" w:name="_STATUTE_SS__4677a7df_5161_43f8_a5c0_364"/>
      <w:bookmarkStart w:id="2580" w:name="_LINE__31_1d94c621_1313_4328_a90d_a185a3"/>
      <w:bookmarkStart w:id="2581" w:name="_STATUTE_NUMBER__4485a291_6a19_4379_856c"/>
      <w:bookmarkEnd w:id="2577"/>
      <w:bookmarkEnd w:id="2578"/>
      <w:bookmarkEnd w:id="2579"/>
      <w:r>
        <w:rPr>
          <w:rFonts w:eastAsia="Arial" w:cs="Arial" w:ascii="Arial" w:hAnsi="Arial"/>
          <w:b/>
          <w:u w:val="single"/>
        </w:rPr>
        <w:t>1</w:t>
      </w:r>
      <w:bookmarkEnd w:id="2581"/>
      <w:r>
        <w:rPr>
          <w:rFonts w:eastAsia="Arial" w:cs="Arial" w:ascii="Arial" w:hAnsi="Arial"/>
          <w:b/>
          <w:u w:val="single"/>
        </w:rPr>
        <w:t xml:space="preserve">.  </w:t>
      </w:r>
      <w:bookmarkStart w:id="2582" w:name="_STATUTE_HEADNOTE__54c15769_910d_4c33_9a"/>
      <w:r>
        <w:rPr>
          <w:rFonts w:eastAsia="Arial" w:cs="Arial" w:ascii="Arial" w:hAnsi="Arial"/>
          <w:b/>
          <w:u w:val="single"/>
        </w:rPr>
        <w:t>Adherence.</w:t>
      </w:r>
      <w:r>
        <w:rPr>
          <w:rFonts w:eastAsia="Arial" w:cs="Arial" w:ascii="Arial" w:hAnsi="Arial"/>
          <w:u w:val="single"/>
        </w:rPr>
        <w:t xml:space="preserve">  </w:t>
      </w:r>
      <w:bookmarkStart w:id="2583" w:name="_STATUTE_CONTENT__2e6e54a7_780d_4681_951"/>
      <w:bookmarkEnd w:id="2582"/>
      <w:r>
        <w:rPr>
          <w:rFonts w:eastAsia="Arial" w:cs="Arial" w:ascii="Arial" w:hAnsi="Arial"/>
          <w:u w:val="single"/>
        </w:rPr>
        <w:t xml:space="preserve">A licensee providing professional counseling services in a remote state </w:t>
      </w:r>
      <w:bookmarkStart w:id="2584" w:name="_LINE__32_fbc7b74a_e138_40d2_aad1_c8ed7d"/>
      <w:bookmarkEnd w:id="2580"/>
      <w:r>
        <w:rPr>
          <w:rFonts w:eastAsia="Arial" w:cs="Arial" w:ascii="Arial" w:hAnsi="Arial"/>
          <w:u w:val="single"/>
        </w:rPr>
        <w:t xml:space="preserve">under the privilege to practice shall adhere to the laws and regulations, including scope of </w:t>
      </w:r>
      <w:bookmarkStart w:id="2585" w:name="_LINE__33_dae46bce_78b3_40f0_95d9_7f0fd8"/>
      <w:bookmarkEnd w:id="2584"/>
      <w:r>
        <w:rPr>
          <w:rFonts w:eastAsia="Arial" w:cs="Arial" w:ascii="Arial" w:hAnsi="Arial"/>
          <w:u w:val="single"/>
        </w:rPr>
        <w:t>practice, of the remote state.</w:t>
      </w:r>
      <w:bookmarkEnd w:id="2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6" w:name="_PAR__10_fe2cad40_98b8_4a98_b7fb_004035e"/>
      <w:bookmarkStart w:id="2587" w:name="_STATUTE_SS__4677a7df_5161_43f8_a5c0_364"/>
      <w:bookmarkStart w:id="2588" w:name="_PAR__11_7ef7bfa9_0701_4af5_b895_8dbf96e"/>
      <w:bookmarkStart w:id="2589" w:name="_STATUTE_SS__46859bdf_5b00_4c71_a35b_d56"/>
      <w:bookmarkStart w:id="2590" w:name="_LINE__34_36017b82_c251_4431_b416_b8d83a"/>
      <w:bookmarkStart w:id="2591" w:name="_STATUTE_NUMBER__470b6dfa_850b_4471_9d16"/>
      <w:bookmarkEnd w:id="2586"/>
      <w:bookmarkEnd w:id="2587"/>
      <w:bookmarkEnd w:id="2583"/>
      <w:bookmarkEnd w:id="2588"/>
      <w:bookmarkEnd w:id="2589"/>
      <w:r>
        <w:rPr>
          <w:rFonts w:eastAsia="Arial" w:cs="Arial" w:ascii="Arial" w:hAnsi="Arial"/>
          <w:b/>
          <w:u w:val="single"/>
        </w:rPr>
        <w:t>2</w:t>
      </w:r>
      <w:bookmarkEnd w:id="2591"/>
      <w:r>
        <w:rPr>
          <w:rFonts w:eastAsia="Arial" w:cs="Arial" w:ascii="Arial" w:hAnsi="Arial"/>
          <w:b/>
          <w:u w:val="single"/>
        </w:rPr>
        <w:t xml:space="preserve">.  </w:t>
      </w:r>
      <w:bookmarkStart w:id="2592" w:name="_STATUTE_HEADNOTE__8ac97af4_8553_47dc_8f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593" w:name="_STATUTE_CONTENT__5bab4d6c_1bd6_4c09_8e5"/>
      <w:bookmarkEnd w:id="2592"/>
      <w:r>
        <w:rPr>
          <w:rFonts w:eastAsia="Arial" w:cs="Arial" w:ascii="Arial" w:hAnsi="Arial"/>
          <w:u w:val="single"/>
        </w:rPr>
        <w:t xml:space="preserve">Nothing in this chapter prevents the enforcement of any other law </w:t>
      </w:r>
      <w:bookmarkStart w:id="2594" w:name="_LINE__35_7422c420_b3b6_42fb_aaa3_e325cd"/>
      <w:bookmarkEnd w:id="2590"/>
      <w:r>
        <w:rPr>
          <w:rFonts w:eastAsia="Arial" w:cs="Arial" w:ascii="Arial" w:hAnsi="Arial"/>
          <w:u w:val="single"/>
        </w:rPr>
        <w:t>of a member state that is not inconsistent with the compact.</w:t>
      </w:r>
      <w:bookmarkEnd w:id="2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5" w:name="_PAR__11_7ef7bfa9_0701_4af5_b895_8dbf96e"/>
      <w:bookmarkStart w:id="2596" w:name="_STATUTE_SS__46859bdf_5b00_4c71_a35b_d56"/>
      <w:bookmarkStart w:id="2597" w:name="_PAR__12_1805f374_b35f_43c2_8ffc_43c56fe"/>
      <w:bookmarkStart w:id="2598" w:name="_STATUTE_SS__9c4f0d2d_3077_4094_913a_7a2"/>
      <w:bookmarkStart w:id="2599" w:name="_LINE__36_aabef486_3c3f_49e2_9e99_73a6bb"/>
      <w:bookmarkStart w:id="2600" w:name="_STATUTE_NUMBER__0c09f9b7_9ab3_47f4_96db"/>
      <w:bookmarkEnd w:id="2595"/>
      <w:bookmarkEnd w:id="2596"/>
      <w:bookmarkEnd w:id="2593"/>
      <w:bookmarkEnd w:id="2597"/>
      <w:bookmarkEnd w:id="2598"/>
      <w:r>
        <w:rPr>
          <w:rFonts w:eastAsia="Arial" w:cs="Arial" w:ascii="Arial" w:hAnsi="Arial"/>
          <w:b/>
          <w:u w:val="single"/>
        </w:rPr>
        <w:t>3</w:t>
      </w:r>
      <w:bookmarkEnd w:id="2600"/>
      <w:r>
        <w:rPr>
          <w:rFonts w:eastAsia="Arial" w:cs="Arial" w:ascii="Arial" w:hAnsi="Arial"/>
          <w:b/>
          <w:u w:val="single"/>
        </w:rPr>
        <w:t xml:space="preserve">.  </w:t>
      </w:r>
      <w:bookmarkStart w:id="2601" w:name="_STATUTE_HEADNOTE__8e35d502_9ccd_4d33_85"/>
      <w:r>
        <w:rPr>
          <w:rFonts w:eastAsia="Arial" w:cs="Arial" w:ascii="Arial" w:hAnsi="Arial"/>
          <w:b/>
          <w:u w:val="single"/>
        </w:rPr>
        <w:t>Conflict.</w:t>
      </w:r>
      <w:r>
        <w:rPr>
          <w:rFonts w:eastAsia="Arial" w:cs="Arial" w:ascii="Arial" w:hAnsi="Arial"/>
          <w:u w:val="single"/>
        </w:rPr>
        <w:t xml:space="preserve">  </w:t>
      </w:r>
      <w:bookmarkStart w:id="2602" w:name="_STATUTE_CONTENT__63561bca_390f_4b7c_b29"/>
      <w:bookmarkEnd w:id="2601"/>
      <w:r>
        <w:rPr>
          <w:rFonts w:eastAsia="Arial" w:cs="Arial" w:ascii="Arial" w:hAnsi="Arial"/>
          <w:u w:val="single"/>
        </w:rPr>
        <w:t xml:space="preserve">Any laws in a member state in conflict with the compact are superseded </w:t>
      </w:r>
      <w:bookmarkStart w:id="2603" w:name="_LINE__37_883c9247_d3cf_4d39_915a_ba4737"/>
      <w:bookmarkEnd w:id="2599"/>
      <w:r>
        <w:rPr>
          <w:rFonts w:eastAsia="Arial" w:cs="Arial" w:ascii="Arial" w:hAnsi="Arial"/>
          <w:u w:val="single"/>
        </w:rPr>
        <w:t>to the extent of the conflict.</w:t>
      </w:r>
      <w:bookmarkEnd w:id="2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4" w:name="_PAR__12_1805f374_b35f_43c2_8ffc_43c56fe"/>
      <w:bookmarkStart w:id="2605" w:name="_STATUTE_SS__9c4f0d2d_3077_4094_913a_7a2"/>
      <w:bookmarkStart w:id="2606" w:name="_PAR__13_af378a97_a669_4626_9c57_61b924e"/>
      <w:bookmarkStart w:id="2607" w:name="_STATUTE_SS__9349acbc_e155_43bd_9c79_a07"/>
      <w:bookmarkStart w:id="2608" w:name="_LINE__38_ae7409ae_8fc3_434b_bd02_e34b20"/>
      <w:bookmarkStart w:id="2609" w:name="_STATUTE_NUMBER__c6dccfae_8908_4e6d_aaf4"/>
      <w:bookmarkEnd w:id="2604"/>
      <w:bookmarkEnd w:id="2605"/>
      <w:bookmarkEnd w:id="2602"/>
      <w:bookmarkEnd w:id="2606"/>
      <w:bookmarkEnd w:id="2607"/>
      <w:r>
        <w:rPr>
          <w:rFonts w:eastAsia="Arial" w:cs="Arial" w:ascii="Arial" w:hAnsi="Arial"/>
          <w:b/>
          <w:u w:val="single"/>
        </w:rPr>
        <w:t>4</w:t>
      </w:r>
      <w:bookmarkEnd w:id="2609"/>
      <w:r>
        <w:rPr>
          <w:rFonts w:eastAsia="Arial" w:cs="Arial" w:ascii="Arial" w:hAnsi="Arial"/>
          <w:b/>
          <w:u w:val="single"/>
        </w:rPr>
        <w:t xml:space="preserve">.  </w:t>
      </w:r>
      <w:bookmarkStart w:id="2610" w:name="_STATUTE_HEADNOTE__833adb2c_4feb_427c_85"/>
      <w:r>
        <w:rPr>
          <w:rFonts w:eastAsia="Arial" w:cs="Arial" w:ascii="Arial" w:hAnsi="Arial"/>
          <w:b/>
          <w:u w:val="single"/>
        </w:rPr>
        <w:t>Binding actions.</w:t>
      </w:r>
      <w:r>
        <w:rPr>
          <w:rFonts w:eastAsia="Arial" w:cs="Arial" w:ascii="Arial" w:hAnsi="Arial"/>
          <w:u w:val="single"/>
        </w:rPr>
        <w:t xml:space="preserve">  </w:t>
      </w:r>
      <w:bookmarkStart w:id="2611" w:name="_STATUTE_CONTENT__ca882365_2848_42c9_94f"/>
      <w:bookmarkEnd w:id="2610"/>
      <w:r>
        <w:rPr>
          <w:rFonts w:eastAsia="Arial" w:cs="Arial" w:ascii="Arial" w:hAnsi="Arial"/>
          <w:u w:val="single"/>
        </w:rPr>
        <w:t xml:space="preserve">Any lawful actions of the commission, including all rules and </w:t>
      </w:r>
      <w:bookmarkStart w:id="2612" w:name="_LINE__39_6f7a6942_2b22_4f1e_a2e3_423ecc"/>
      <w:bookmarkEnd w:id="2608"/>
      <w:r>
        <w:rPr>
          <w:rFonts w:eastAsia="Arial" w:cs="Arial" w:ascii="Arial" w:hAnsi="Arial"/>
          <w:u w:val="single"/>
        </w:rPr>
        <w:t>bylaws properly promulgated by the commission, are binding upon the member states.</w:t>
      </w:r>
      <w:bookmarkEnd w:id="2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3" w:name="_PAR__13_af378a97_a669_4626_9c57_61b924e"/>
      <w:bookmarkStart w:id="2614" w:name="_STATUTE_SS__9349acbc_e155_43bd_9c79_a07"/>
      <w:bookmarkStart w:id="2615" w:name="_PAR__14_6d132880_5f75_4dc4_8534_8ff357c"/>
      <w:bookmarkStart w:id="2616" w:name="_STATUTE_SS__778c59a3_26bd_4fbe_8ed9_61d"/>
      <w:bookmarkStart w:id="2617" w:name="_LINE__40_b0014eb0_2595_4f50_afb8_0e3e89"/>
      <w:bookmarkStart w:id="2618" w:name="_STATUTE_NUMBER__8a43dc62_1074_48af_973f"/>
      <w:bookmarkEnd w:id="2613"/>
      <w:bookmarkEnd w:id="2614"/>
      <w:bookmarkEnd w:id="2611"/>
      <w:bookmarkEnd w:id="2615"/>
      <w:bookmarkEnd w:id="2616"/>
      <w:r>
        <w:rPr>
          <w:rFonts w:eastAsia="Arial" w:cs="Arial" w:ascii="Arial" w:hAnsi="Arial"/>
          <w:b/>
          <w:u w:val="single"/>
        </w:rPr>
        <w:t>5</w:t>
      </w:r>
      <w:bookmarkEnd w:id="2618"/>
      <w:r>
        <w:rPr>
          <w:rFonts w:eastAsia="Arial" w:cs="Arial" w:ascii="Arial" w:hAnsi="Arial"/>
          <w:b/>
          <w:u w:val="single"/>
        </w:rPr>
        <w:t xml:space="preserve">.  </w:t>
      </w:r>
      <w:bookmarkStart w:id="2619" w:name="_STATUTE_HEADNOTE__dd44588a_4853_42d3_8d"/>
      <w:r>
        <w:rPr>
          <w:rFonts w:eastAsia="Arial" w:cs="Arial" w:ascii="Arial" w:hAnsi="Arial"/>
          <w:b/>
          <w:u w:val="single"/>
        </w:rPr>
        <w:t>Binding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2620" w:name="_STATUTE_CONTENT__839fa678_16c5_4374_a02"/>
      <w:bookmarkEnd w:id="2619"/>
      <w:r>
        <w:rPr>
          <w:rFonts w:eastAsia="Arial" w:cs="Arial" w:ascii="Arial" w:hAnsi="Arial"/>
          <w:u w:val="single"/>
        </w:rPr>
        <w:t xml:space="preserve">All permissible agreements between the commission and the </w:t>
      </w:r>
      <w:bookmarkStart w:id="2621" w:name="_LINE__41_360a8098_6b62_4ddc_940f_d6fe4e"/>
      <w:bookmarkEnd w:id="2617"/>
      <w:r>
        <w:rPr>
          <w:rFonts w:eastAsia="Arial" w:cs="Arial" w:ascii="Arial" w:hAnsi="Arial"/>
          <w:u w:val="single"/>
        </w:rPr>
        <w:t>member states are binding in accordance with their terms.</w:t>
      </w:r>
      <w:bookmarkEnd w:id="2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2" w:name="_PAGE__18_57d20f67_5f34_4eba_8e2d_59f626"/>
      <w:bookmarkStart w:id="2623" w:name="_PAR__14_6d132880_5f75_4dc4_8534_8ff357c"/>
      <w:bookmarkStart w:id="2624" w:name="_STATUTE_SS__778c59a3_26bd_4fbe_8ed9_61d"/>
      <w:bookmarkStart w:id="2625" w:name="_PAGE__19_5bf178da_33b3_43f4_a0f3_7b851e"/>
      <w:bookmarkStart w:id="2626" w:name="_PAR__1_266d943a_3969_45b5_bcc9_60aa042f"/>
      <w:bookmarkStart w:id="2627" w:name="_STATUTE_SS__b1e0f04e_f9a0_4683_8355_929"/>
      <w:bookmarkStart w:id="2628" w:name="_LINE__1_669e9f4f_77d8_47c1_ad3e_8874a64"/>
      <w:bookmarkStart w:id="2629" w:name="_STATUTE_NUMBER__208f074a_37a4_45fd_84fe"/>
      <w:bookmarkEnd w:id="2622"/>
      <w:bookmarkEnd w:id="2623"/>
      <w:bookmarkEnd w:id="2624"/>
      <w:bookmarkEnd w:id="2620"/>
      <w:bookmarkEnd w:id="2626"/>
      <w:bookmarkEnd w:id="2627"/>
      <w:r>
        <w:rPr>
          <w:rFonts w:eastAsia="Arial" w:cs="Arial" w:ascii="Arial" w:hAnsi="Arial"/>
          <w:b/>
          <w:u w:val="single"/>
        </w:rPr>
        <w:t>6</w:t>
      </w:r>
      <w:bookmarkEnd w:id="2629"/>
      <w:r>
        <w:rPr>
          <w:rFonts w:eastAsia="Arial" w:cs="Arial" w:ascii="Arial" w:hAnsi="Arial"/>
          <w:b/>
          <w:u w:val="single"/>
        </w:rPr>
        <w:t xml:space="preserve">.  </w:t>
      </w:r>
      <w:bookmarkStart w:id="2630" w:name="_STATUTE_HEADNOTE__c1941b91_9c87_4221_af"/>
      <w:r>
        <w:rPr>
          <w:rFonts w:eastAsia="Arial" w:cs="Arial" w:ascii="Arial" w:hAnsi="Arial"/>
          <w:b/>
          <w:u w:val="single"/>
        </w:rPr>
        <w:t>Constitutional limits.</w:t>
      </w:r>
      <w:r>
        <w:rPr>
          <w:rFonts w:eastAsia="Arial" w:cs="Arial" w:ascii="Arial" w:hAnsi="Arial"/>
          <w:u w:val="single"/>
        </w:rPr>
        <w:t xml:space="preserve">  </w:t>
      </w:r>
      <w:bookmarkStart w:id="2631" w:name="_STATUTE_CONTENT__07664f36_6558_47b6_896"/>
      <w:bookmarkEnd w:id="2630"/>
      <w:r>
        <w:rPr>
          <w:rFonts w:eastAsia="Arial" w:cs="Arial" w:ascii="Arial" w:hAnsi="Arial"/>
          <w:u w:val="single"/>
        </w:rPr>
        <w:t xml:space="preserve">In the event any provision of the compact exceeds the </w:t>
      </w:r>
      <w:bookmarkStart w:id="2632" w:name="_LINE__2_5787e8ef_939a_432c_972a_8d82ecc"/>
      <w:bookmarkEnd w:id="2628"/>
      <w:r>
        <w:rPr>
          <w:rFonts w:eastAsia="Arial" w:cs="Arial" w:ascii="Arial" w:hAnsi="Arial"/>
          <w:u w:val="single"/>
        </w:rPr>
        <w:t xml:space="preserve">constitutional limits imposed on the legislature of any member state, the provision is </w:t>
      </w:r>
      <w:bookmarkStart w:id="2633" w:name="_LINE__3_e27cc550_283a_4705_84cf_a07f6d2"/>
      <w:bookmarkEnd w:id="2632"/>
      <w:r>
        <w:rPr>
          <w:rFonts w:eastAsia="Arial" w:cs="Arial" w:ascii="Arial" w:hAnsi="Arial"/>
          <w:u w:val="single"/>
        </w:rPr>
        <w:t xml:space="preserve">ineffective to the extent of the conflict with the constitutional provision in question in that </w:t>
      </w:r>
      <w:bookmarkStart w:id="2634" w:name="_LINE__4_184a07ce_a77f_48f9_ada8_1b68c3e"/>
      <w:bookmarkEnd w:id="2633"/>
      <w:r>
        <w:rPr>
          <w:rFonts w:eastAsia="Arial" w:cs="Arial" w:ascii="Arial" w:hAnsi="Arial"/>
          <w:u w:val="single"/>
        </w:rPr>
        <w:t>member state.</w:t>
      </w:r>
      <w:bookmarkEnd w:id="26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35" w:name="_STATUTE_S__f95d4ae9_b4e6_4c09_ad70_d21b"/>
      <w:bookmarkStart w:id="2636" w:name="_PAR__1_266d943a_3969_45b5_bcc9_60aa042f"/>
      <w:bookmarkStart w:id="2637" w:name="_STATUTE_SS__b1e0f04e_f9a0_4683_8355_929"/>
      <w:bookmarkStart w:id="2638" w:name="_STATUTE_S__c54cb7df_b316_4608_a154_e69b"/>
      <w:bookmarkStart w:id="2639" w:name="_PAR__2_8e9ad36d_076e_47f4_9c15_deead37b"/>
      <w:bookmarkStart w:id="2640" w:name="_LINE__5_dc50031f_ae2e_4f12_ac36_a60b31d"/>
      <w:bookmarkEnd w:id="2635"/>
      <w:bookmarkEnd w:id="2636"/>
      <w:bookmarkEnd w:id="2637"/>
      <w:bookmarkEnd w:id="2631"/>
      <w:bookmarkEnd w:id="2638"/>
      <w:bookmarkEnd w:id="2639"/>
      <w:r>
        <w:rPr>
          <w:rFonts w:eastAsia="Arial" w:cs="Arial" w:ascii="Arial" w:hAnsi="Arial"/>
          <w:b/>
          <w:u w:val="single"/>
        </w:rPr>
        <w:t>§</w:t>
      </w:r>
      <w:bookmarkStart w:id="2641" w:name="_STATUTE_NUMBER__3ac204e9_2c5b_49ac_90bd"/>
      <w:r>
        <w:rPr>
          <w:rFonts w:eastAsia="Arial" w:cs="Arial" w:ascii="Arial" w:hAnsi="Arial"/>
          <w:b/>
          <w:u w:val="single"/>
        </w:rPr>
        <w:t>18567</w:t>
      </w:r>
      <w:bookmarkEnd w:id="2641"/>
      <w:r>
        <w:rPr>
          <w:rFonts w:eastAsia="Arial" w:cs="Arial" w:ascii="Arial" w:hAnsi="Arial"/>
          <w:b/>
          <w:u w:val="single"/>
        </w:rPr>
        <w:t xml:space="preserve">.  </w:t>
      </w:r>
      <w:bookmarkStart w:id="2642" w:name="_STATUTE_HEADNOTE__be472899_e9db_454c_a9"/>
      <w:r>
        <w:rPr>
          <w:rFonts w:eastAsia="Arial" w:cs="Arial" w:ascii="Arial" w:hAnsi="Arial"/>
          <w:b/>
          <w:u w:val="single"/>
        </w:rPr>
        <w:t>Legislative intent</w:t>
      </w:r>
      <w:bookmarkEnd w:id="2640"/>
      <w:bookmarkEnd w:id="2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3" w:name="_PAR__2_8e9ad36d_076e_47f4_9c15_deead37b"/>
      <w:bookmarkStart w:id="2644" w:name="_PAR__3_f1d4546c_0f76_4b91_aad9_4bdffb4b"/>
      <w:bookmarkStart w:id="2645" w:name="_STATUTE_CONTENT__8fdcef45_3824_42ae_9de"/>
      <w:bookmarkStart w:id="2646" w:name="_STATUTE_P__4829ca72_c0b2_4b23_a8ff_eaf0"/>
      <w:bookmarkStart w:id="2647" w:name="_LINE__6_77b6c3d6_c6fe_4c83_b9b2_68f918e"/>
      <w:bookmarkEnd w:id="2643"/>
      <w:bookmarkEnd w:id="2644"/>
      <w:bookmarkEnd w:id="2645"/>
      <w:bookmarkEnd w:id="2646"/>
      <w:r>
        <w:rPr>
          <w:rFonts w:eastAsia="Arial" w:cs="Arial" w:ascii="Arial" w:hAnsi="Arial"/>
          <w:u w:val="single"/>
        </w:rPr>
        <w:t xml:space="preserve">This compact is the Maine enactment of the Interstate Counseling Compact.  The form, </w:t>
      </w:r>
      <w:bookmarkStart w:id="2648" w:name="_LINE__7_6e85ca48_b1e9_4e39_8416_0d88d43"/>
      <w:bookmarkEnd w:id="2647"/>
      <w:r>
        <w:rPr>
          <w:rFonts w:eastAsia="Arial" w:cs="Arial" w:ascii="Arial" w:hAnsi="Arial"/>
          <w:u w:val="single"/>
        </w:rPr>
        <w:t xml:space="preserve">format and text of the compact have been changed minimally so as to conform to Maine </w:t>
      </w:r>
      <w:bookmarkStart w:id="2649" w:name="_LINE__8_ca9a2ec9_a3f4_4550_9ca0_d1c032b"/>
      <w:bookmarkEnd w:id="2648"/>
      <w:r>
        <w:rPr>
          <w:rFonts w:eastAsia="Arial" w:cs="Arial" w:ascii="Arial" w:hAnsi="Arial"/>
          <w:u w:val="single"/>
        </w:rPr>
        <w:t xml:space="preserve">statutory conventions.  The changes are technical in nature and it is the intent of the </w:t>
      </w:r>
      <w:bookmarkStart w:id="2650" w:name="_LINE__9_cb151808_2697_4495_a54f_abd39f7"/>
      <w:bookmarkEnd w:id="2649"/>
      <w:r>
        <w:rPr>
          <w:rFonts w:eastAsia="Arial" w:cs="Arial" w:ascii="Arial" w:hAnsi="Arial"/>
          <w:u w:val="single"/>
        </w:rPr>
        <w:t xml:space="preserve">Legislature that this compact be interpreted as substantively the same as the Interstate </w:t>
      </w:r>
      <w:bookmarkStart w:id="2651" w:name="_LINE__10_bbd93d59_7747_4ac8_a90b_cdfca3"/>
      <w:bookmarkEnd w:id="2650"/>
      <w:r>
        <w:rPr>
          <w:rFonts w:eastAsia="Arial" w:cs="Arial" w:ascii="Arial" w:hAnsi="Arial"/>
          <w:u w:val="single"/>
        </w:rPr>
        <w:t>Counseling Compact that is enacted by other member states.</w:t>
      </w:r>
      <w:bookmarkEnd w:id="26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52" w:name="_DOC_BODY_CONTENT__941aa6a3_97df_489e_be"/>
      <w:bookmarkStart w:id="2653" w:name="_BILL_SECTION__ee9703c7_bfdd_4b4a_b2a9_b"/>
      <w:bookmarkStart w:id="2654" w:name="_PROCESSED_CHANGE__54eaa1ff_43c9_4254_96"/>
      <w:bookmarkStart w:id="2655" w:name="_STATUTE_C__1aeef6ca_a8c3_4b7e_9dc5_155b"/>
      <w:bookmarkStart w:id="2656" w:name="_STATUTE_S__c54cb7df_b316_4608_a154_e69b"/>
      <w:bookmarkStart w:id="2657" w:name="_PAR__3_f1d4546c_0f76_4b91_aad9_4bdffb4b"/>
      <w:bookmarkStart w:id="2658" w:name="_STATUTE_CONTENT__8fdcef45_3824_42ae_9de"/>
      <w:bookmarkStart w:id="2659" w:name="_STATUTE_P__4829ca72_c0b2_4b23_a8ff_eaf0"/>
      <w:bookmarkStart w:id="2660" w:name="_SUMMARY__9a5801dc_c360_49a2_8d77_e872a5"/>
      <w:bookmarkStart w:id="2661" w:name="_PAR__4_1ee4a011_38ae_4f28_881c_cf1fcfbf"/>
      <w:bookmarkStart w:id="2662" w:name="_LINE__11_150862e9_aac2_4ebb_acdb_dc7178"/>
      <w:bookmarkEnd w:id="2652"/>
      <w:bookmarkEnd w:id="2653"/>
      <w:bookmarkEnd w:id="2654"/>
      <w:bookmarkEnd w:id="2655"/>
      <w:bookmarkEnd w:id="2656"/>
      <w:bookmarkEnd w:id="2657"/>
      <w:bookmarkEnd w:id="2658"/>
      <w:bookmarkEnd w:id="2659"/>
      <w:bookmarkEnd w:id="2661"/>
      <w:r>
        <w:rPr>
          <w:rFonts w:eastAsia="Arial" w:cs="Arial" w:ascii="Arial" w:hAnsi="Arial"/>
          <w:b/>
          <w:sz w:val="24"/>
        </w:rPr>
        <w:t>SUMMARY</w:t>
      </w:r>
      <w:bookmarkEnd w:id="2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3" w:name="_PAR__4_1ee4a011_38ae_4f28_881c_cf1fcfbf"/>
      <w:bookmarkStart w:id="2664" w:name="_PAR__5_b55f6eb1_d9f0_42f5_b664_1516d2ef"/>
      <w:bookmarkStart w:id="2665" w:name="_LINE__12_307fe3be_5b54_427d_992b_dc7d29"/>
      <w:bookmarkEnd w:id="2663"/>
      <w:bookmarkEnd w:id="2664"/>
      <w:r>
        <w:rPr>
          <w:rFonts w:eastAsia="Arial" w:cs="Arial" w:ascii="Arial" w:hAnsi="Arial"/>
        </w:rPr>
        <w:t xml:space="preserve">This bill enacts the Interstate Counseling Compact, which provides a mechanism to </w:t>
      </w:r>
      <w:bookmarkStart w:id="2666" w:name="_LINE__13_7f05c5cc_580e_4895_98f7_053af2"/>
      <w:bookmarkEnd w:id="2665"/>
      <w:r>
        <w:rPr>
          <w:rFonts w:eastAsia="Arial" w:cs="Arial" w:ascii="Arial" w:hAnsi="Arial"/>
        </w:rPr>
        <w:t xml:space="preserve">facilitate interstate practice of licensed professional counselors in order to improve public </w:t>
      </w:r>
      <w:bookmarkStart w:id="2667" w:name="_LINE__14_4782021c_1e00_4de3_98bc_aaa16a"/>
      <w:bookmarkEnd w:id="2666"/>
      <w:r>
        <w:rPr>
          <w:rFonts w:eastAsia="Arial" w:cs="Arial" w:ascii="Arial" w:hAnsi="Arial"/>
        </w:rPr>
        <w:t>access to professional counseling services.</w:t>
      </w:r>
      <w:bookmarkEnd w:id="26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8" w:name="_PAR__5_b55f6eb1_d9f0_42f5_b664_1516d2ef"/>
      <w:bookmarkStart w:id="2669" w:name="_PAR__6_4809b6e1_b604_48f9_ad3c_07ac3c26"/>
      <w:bookmarkStart w:id="2670" w:name="_LINE__15_b96aa067_56dc_4841_8730_7b2215"/>
      <w:bookmarkEnd w:id="2668"/>
      <w:r>
        <w:rPr>
          <w:rFonts w:eastAsia="Arial" w:cs="Arial" w:ascii="Arial" w:hAnsi="Arial"/>
        </w:rPr>
        <w:t xml:space="preserve">The form, format and text of the Interstate Counseling Compact have been changed </w:t>
      </w:r>
      <w:bookmarkStart w:id="2671" w:name="_LINE__16_c4bcdf79_73af_4302_a634_b0a04a"/>
      <w:bookmarkEnd w:id="2670"/>
      <w:r>
        <w:rPr>
          <w:rFonts w:eastAsia="Arial" w:cs="Arial" w:ascii="Arial" w:hAnsi="Arial"/>
        </w:rPr>
        <w:t xml:space="preserve">minimally so as to conform to Maine statutory conventions. The changes are technical in </w:t>
      </w:r>
      <w:bookmarkStart w:id="2672" w:name="_LINE__17_223642c1_4b3c_4496_9b48_3f7b99"/>
      <w:bookmarkEnd w:id="2671"/>
      <w:r>
        <w:rPr>
          <w:rFonts w:eastAsia="Arial" w:cs="Arial" w:ascii="Arial" w:hAnsi="Arial"/>
        </w:rPr>
        <w:t xml:space="preserve">nature and it is the intent of the Legislature that this compact be interpreted as substantively </w:t>
      </w:r>
      <w:bookmarkStart w:id="2673" w:name="_LINE__18_162fd66e_ec49_4795_8e2a_c5e170"/>
      <w:bookmarkEnd w:id="2672"/>
      <w:r>
        <w:rPr>
          <w:rFonts w:eastAsia="Arial" w:cs="Arial" w:ascii="Arial" w:hAnsi="Arial"/>
        </w:rPr>
        <w:t>the same as the Interstate Counseling Compact that is enacted by other member states.</w:t>
      </w:r>
      <w:bookmarkEnd w:id="0"/>
      <w:bookmarkEnd w:id="1"/>
      <w:bookmarkEnd w:id="2625"/>
      <w:bookmarkEnd w:id="2660"/>
      <w:bookmarkEnd w:id="2669"/>
      <w:bookmarkEnd w:id="26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Interstate Counseling Compact To Address Inequities in Access to Clinical Counseling Services and Increase Maine's Provider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66</ItemId>
    <LRId>68658</LRId>
    <LRNumber>223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Interstate Counseling Compact To Address Inequities in Access to Clinical Counseling Services and Increase Maine's Provider Workforce</LRTitle>
    <ItemTitle>An Act To Enact the Interstate Counseling Compact To Address Inequities in Access to Clinical Counseling Services and Increase Maine's Provider Workforce</ItemTitle>
    <ShortTitle1>ENACT THE INTERSTATE</ShortTitle1>
    <ShortTitle2>COUNSELING COMPACT TO ADDRESS</ShortTitle2>
    <JacketLegend>Approved for introduction by a majority of the Legislative Council pursuant to Joint Rule 203.</JacketLegend>
    <SponsorFirstName>Jay</SponsorFirstName>
    <SponsorLastName>McCreight</SponsorLastName>
    <SponsorChamberPrefix>Rep.</SponsorChamberPrefix>
    <SponsorFrom>Harpswell</SponsorFrom>
    <DraftingCycleCount>1</DraftingCycleCount>
    <LatestDraftingActionId>130</LatestDraftingActionId>
    <LatestDraftingActionDate>2021-12-30T16:58:17</LatestDraftingActionDate>
    <LatestDrafterName>jpooley</LatestDrafterName>
    <LatestProoferName>smcsor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4EFE" w:rsidRDefault="00BF4EFE" w:rsidP="00BF4EFE"&amp;gt;&amp;lt;w:pPr&amp;gt;&amp;lt;w:ind w:left="360" /&amp;gt;&amp;lt;/w:pPr&amp;gt;&amp;lt;w:bookmarkStart w:id="0" w:name="_ENACTING_CLAUSE__6e9a7ef7_6327_4e92_900" /&amp;gt;&amp;lt;w:bookmarkStart w:id="1" w:name="_DOC_BODY__8a3c50f9_76b4_4937_a4f0_81614" /&amp;gt;&amp;lt;w:bookmarkStart w:id="2" w:name="_DOC_BODY_CONTAINER__40ab06ad_ff6e_41ef_" /&amp;gt;&amp;lt;w:bookmarkStart w:id="3" w:name="_PAGE__1_a58e0a65_9d64_4c6c_aa45_0694205" /&amp;gt;&amp;lt;w:bookmarkStart w:id="4" w:name="_PAR__1_7fad106b_d287_44c1_aca4_c0e50ca8" /&amp;gt;&amp;lt;w:bookmarkStart w:id="5" w:name="_LINE__1_7c9f9afe_5136_4c6f_84ba_3136c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4EFE" w:rsidRDefault="00BF4EFE" w:rsidP="00BF4EFE"&amp;gt;&amp;lt;w:pPr&amp;gt;&amp;lt;w:ind w:left="360" w:firstLine="360" /&amp;gt;&amp;lt;/w:pPr&amp;gt;&amp;lt;w:bookmarkStart w:id="6" w:name="_BILL_SECTION_HEADER__d153b863_a851_4e20" /&amp;gt;&amp;lt;w:bookmarkStart w:id="7" w:name="_BILL_SECTION__ee9703c7_bfdd_4b4a_b2a9_b" /&amp;gt;&amp;lt;w:bookmarkStart w:id="8" w:name="_DOC_BODY_CONTENT__941aa6a3_97df_489e_be" /&amp;gt;&amp;lt;w:bookmarkStart w:id="9" w:name="_PAR__2_a3eed33b_c65a_401a_a783_ead04d72" /&amp;gt;&amp;lt;w:bookmarkStart w:id="10" w:name="_LINE__2_c3192a1b_1e64_48e3_93bb_9016a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2e16f7_fd16_4c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c. 147&amp;lt;/w:t&amp;gt;&amp;lt;/w:r&amp;gt;&amp;lt;w:r&amp;gt;&amp;lt;w:t xml:space="preserve"&amp;gt; is enacted to read:&amp;lt;/w:t&amp;gt;&amp;lt;/w:r&amp;gt;&amp;lt;w:bookmarkEnd w:id="10" /&amp;gt;&amp;lt;/w:p&amp;gt;&amp;lt;w:p w:rsidR="00BF4EFE" w:rsidRDefault="00BF4EFE" w:rsidP="00BF4EFE"&amp;gt;&amp;lt;w:pPr&amp;gt;&amp;lt;w:spacing w:before="300" w:after="300" /&amp;gt;&amp;lt;w:ind w:left="360" /&amp;gt;&amp;lt;w:jc w:val="center" /&amp;gt;&amp;lt;w:rPr&amp;gt;&amp;lt;w:ins w:id="12" w:author="BPS" w:date="2021-12-14T16:27:00Z" /&amp;gt;&amp;lt;/w:rPr&amp;gt;&amp;lt;/w:pPr&amp;gt;&amp;lt;w:bookmarkStart w:id="13" w:name="_STATUTE_C__1aeef6ca_a8c3_4b7e_9dc5_155b" /&amp;gt;&amp;lt;w:bookmarkStart w:id="14" w:name="_PAR__3_ef24a8ed_1297_4588_8f6b_0cb5e2e0" /&amp;gt;&amp;lt;w:bookmarkStart w:id="15" w:name="_LINE__3_9c1fe3c0_ce7a_4a21_8612_9f36ede" /&amp;gt;&amp;lt;w:bookmarkStart w:id="16" w:name="_PROCESSED_CHANGE__54eaa1ff_43c9_4254_96" /&amp;gt;&amp;lt;w:bookmarkEnd w:id="6" /&amp;gt;&amp;lt;w:bookmarkEnd w:id="9" /&amp;gt;&amp;lt;w:ins w:id="17" w:author="BPS" w:date="2021-12-14T16:27:00Z"&amp;gt;&amp;lt;w:r&amp;gt;&amp;lt;w:rPr&amp;gt;&amp;lt;w:b /&amp;gt;&amp;lt;/w:rPr&amp;gt;&amp;lt;w:t xml:space="preserve"&amp;gt;CHAPTER &amp;lt;/w:t&amp;gt;&amp;lt;/w:r&amp;gt;&amp;lt;w:bookmarkStart w:id="18" w:name="_STATUTE_NUMBER__0e79cd31_0529_47b5_a84c" /&amp;gt;&amp;lt;w:r&amp;gt;&amp;lt;w:rPr&amp;gt;&amp;lt;w:b /&amp;gt;&amp;lt;/w:rPr&amp;gt;&amp;lt;w:t&amp;gt;147&amp;lt;/w:t&amp;gt;&amp;lt;/w:r&amp;gt;&amp;lt;w:bookmarkEnd w:id="15" /&amp;gt;&amp;lt;w:bookmarkEnd w:id="18" /&amp;gt;&amp;lt;/w:ins&amp;gt;&amp;lt;/w:p&amp;gt;&amp;lt;w:p w:rsidR="00BF4EFE" w:rsidRDefault="00BF4EFE" w:rsidP="00BF4EFE"&amp;gt;&amp;lt;w:pPr&amp;gt;&amp;lt;w:spacing w:before="300" w:after="300" /&amp;gt;&amp;lt;w:ind w:left="360" /&amp;gt;&amp;lt;w:jc w:val="center" /&amp;gt;&amp;lt;w:rPr&amp;gt;&amp;lt;w:ins w:id="19" w:author="BPS" w:date="2021-12-14T16:27:00Z" /&amp;gt;&amp;lt;/w:rPr&amp;gt;&amp;lt;/w:pPr&amp;gt;&amp;lt;w:bookmarkStart w:id="20" w:name="_STATUTE_HEADNOTE__d4522a30_6d6d_4e0c_b3" /&amp;gt;&amp;lt;w:bookmarkStart w:id="21" w:name="_PAR__4_7385021c_50e6_44b3_a9ad_1a311c37" /&amp;gt;&amp;lt;w:bookmarkStart w:id="22" w:name="_LINE__4_f25316db_cf79_435d_9c65_7b135a5" /&amp;gt;&amp;lt;w:bookmarkEnd w:id="14" /&amp;gt;&amp;lt;w:ins w:id="23" w:author="BPS" w:date="2021-12-14T16:27:00Z"&amp;gt;&amp;lt;w:r&amp;gt;&amp;lt;w:rPr&amp;gt;&amp;lt;w:b /&amp;gt;&amp;lt;/w:rPr&amp;gt;&amp;lt;w:t&amp;gt;INTERSTATE COUNSELING COMPACT&amp;lt;/w:t&amp;gt;&amp;lt;/w:r&amp;gt;&amp;lt;w:bookmarkEnd w:id="20" /&amp;gt;&amp;lt;w:bookmarkEnd w:id="22" /&amp;gt;&amp;lt;/w:ins&amp;gt;&amp;lt;/w:p&amp;gt;&amp;lt;w:p w:rsidR="00BF4EFE" w:rsidRDefault="00BF4EFE" w:rsidP="00BF4EFE"&amp;gt;&amp;lt;w:pPr&amp;gt;&amp;lt;w:ind w:left="1080" w:hanging="720" /&amp;gt;&amp;lt;w:rPr&amp;gt;&amp;lt;w:ins w:id="24" w:author="BPS" w:date="2021-12-14T16:27:00Z" /&amp;gt;&amp;lt;/w:rPr&amp;gt;&amp;lt;/w:pPr&amp;gt;&amp;lt;w:bookmarkStart w:id="25" w:name="_STATUTE_S__77a6ad87_4be9_4743_b83a_3e43" /&amp;gt;&amp;lt;w:bookmarkStart w:id="26" w:name="_PAR__5_dbdfc2ad_da85_4bd7_bf6a_99d76a89" /&amp;gt;&amp;lt;w:bookmarkStart w:id="27" w:name="_LINE__5_098188a5_3266_4017_9128_5b96d4b" /&amp;gt;&amp;lt;w:bookmarkEnd w:id="21" /&amp;gt;&amp;lt;w:ins w:id="28" w:author="BPS" w:date="2021-12-14T16:27:00Z"&amp;gt;&amp;lt;w:r&amp;gt;&amp;lt;w:rPr&amp;gt;&amp;lt;w:b /&amp;gt;&amp;lt;/w:rPr&amp;gt;&amp;lt;w:t&amp;gt;§&amp;lt;/w:t&amp;gt;&amp;lt;/w:r&amp;gt;&amp;lt;w:bookmarkStart w:id="29" w:name="_STATUTE_NUMBER__98b9412d_ae06_4308_a552" /&amp;gt;&amp;lt;w:r&amp;gt;&amp;lt;w:rPr&amp;gt;&amp;lt;w:b /&amp;gt;&amp;lt;/w:rPr&amp;gt;&amp;lt;w:t&amp;gt;1855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bc16f252_9d6d_4307_a1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BF4EFE" w:rsidRDefault="00BF4EFE" w:rsidP="00BF4EFE"&amp;gt;&amp;lt;w:pPr&amp;gt;&amp;lt;w:ind w:left="360" w:firstLine="360" /&amp;gt;&amp;lt;w:rPr&amp;gt;&amp;lt;w:ins w:id="31" w:author="BPS" w:date="2021-12-14T16:27:00Z" /&amp;gt;&amp;lt;/w:rPr&amp;gt;&amp;lt;/w:pPr&amp;gt;&amp;lt;w:bookmarkStart w:id="32" w:name="_STATUTE_P__229f1bfc_dd1e_4c35_b1e8_07a9" /&amp;gt;&amp;lt;w:bookmarkStart w:id="33" w:name="_STATUTE_CONTENT__c25ed354_a96e_4d1a_9da" /&amp;gt;&amp;lt;w:bookmarkStart w:id="34" w:name="_PAR__6_c41cdd45_3b73_4b82_9834_5ad128e4" /&amp;gt;&amp;lt;w:bookmarkStart w:id="35" w:name="_LINE__6_338f2a04_c548_4c83_8951_162493f" /&amp;gt;&amp;lt;w:bookmarkEnd w:id="26" /&amp;gt;&amp;lt;w:ins w:id="36" w:author="BPS" w:date="2021-12-14T16:27:00Z"&amp;gt;&amp;lt;w:r&amp;gt;&amp;lt;w:t&amp;gt;This chapter may be known and cited as "the Interstate Counseling Compact&amp;lt;/w:t&amp;gt;&amp;lt;/w:r&amp;gt;&amp;lt;/w:ins&amp;gt;&amp;lt;w:ins w:id="37" w:author="BPS" w:date="2021-12-15T15:15:00Z"&amp;gt;&amp;lt;w:r&amp;gt;&amp;lt;w:t&amp;gt;,&amp;lt;/w:t&amp;gt;&amp;lt;/w:r&amp;gt;&amp;lt;/w:ins&amp;gt;&amp;lt;w:ins w:id="38" w:author="BPS" w:date="2021-12-14T16:27:00Z"&amp;gt;&amp;lt;w:r&amp;gt;&amp;lt;w:t&amp;gt;"&amp;lt;/w:t&amp;gt;&amp;lt;/w:r&amp;gt;&amp;lt;/w:ins&amp;gt;&amp;lt;w:ins w:id="39" w:author="BPS" w:date="2021-12-15T15:15:00Z"&amp;gt;&amp;lt;w:r&amp;gt;&amp;lt;w:t xml:space="preserve"&amp;gt; which &amp;lt;/w:t&amp;gt;&amp;lt;/w:r&amp;gt;&amp;lt;w:bookmarkStart w:id="40" w:name="_LINE__7_9b1383dc_e49b_4d94_8451_6a4ffc2" /&amp;gt;&amp;lt;w:bookmarkEnd w:id="35" /&amp;gt;&amp;lt;w:r&amp;gt;&amp;lt;w:t&amp;gt;is referred to in this chapter as&amp;lt;/w:t&amp;gt;&amp;lt;/w:r&amp;gt;&amp;lt;/w:ins&amp;gt;&amp;lt;w:ins w:id="41" w:author="BPS" w:date="2021-12-14T16:27:00Z"&amp;gt;&amp;lt;w:r&amp;gt;&amp;lt;w:t xml:space="preserve"&amp;gt; "the compact."&amp;lt;/w:t&amp;gt;&amp;lt;/w:r&amp;gt;&amp;lt;w:bookmarkEnd w:id="40" /&amp;gt;&amp;lt;/w:ins&amp;gt;&amp;lt;/w:p&amp;gt;&amp;lt;w:p w:rsidR="00BF4EFE" w:rsidRDefault="00BF4EFE" w:rsidP="00BF4EFE"&amp;gt;&amp;lt;w:pPr&amp;gt;&amp;lt;w:ind w:left="1080" w:hanging="720" /&amp;gt;&amp;lt;w:rPr&amp;gt;&amp;lt;w:ins w:id="42" w:author="BPS" w:date="2021-12-14T16:27:00Z" /&amp;gt;&amp;lt;/w:rPr&amp;gt;&amp;lt;/w:pPr&amp;gt;&amp;lt;w:bookmarkStart w:id="43" w:name="_STATUTE_S__5d7d5bb5_667b_4a4f_a10f_17e6" /&amp;gt;&amp;lt;w:bookmarkStart w:id="44" w:name="_PAR__7_ea4abe50_65a2_4f99_99f7_34381f14" /&amp;gt;&amp;lt;w:bookmarkStart w:id="45" w:name="_LINE__8_697f6d3f_1411_4030_9bba_c6509ab" /&amp;gt;&amp;lt;w:bookmarkEnd w:id="25" /&amp;gt;&amp;lt;w:bookmarkEnd w:id="32" /&amp;gt;&amp;lt;w:bookmarkEnd w:id="33" /&amp;gt;&amp;lt;w:bookmarkEnd w:id="34" /&amp;gt;&amp;lt;w:ins w:id="46" w:author="BPS" w:date="2021-12-14T16:27:00Z"&amp;gt;&amp;lt;w:r&amp;gt;&amp;lt;w:rPr&amp;gt;&amp;lt;w:b /&amp;gt;&amp;lt;/w:rPr&amp;gt;&amp;lt;w:t&amp;gt;§&amp;lt;/w:t&amp;gt;&amp;lt;/w:r&amp;gt;&amp;lt;w:bookmarkStart w:id="47" w:name="_STATUTE_NUMBER__2623c9a0_ca79_44c7_b331" /&amp;gt;&amp;lt;w:r&amp;gt;&amp;lt;w:rPr&amp;gt;&amp;lt;w:b /&amp;gt;&amp;lt;/w:rPr&amp;gt;&amp;lt;w:t&amp;gt;18552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86eb199c_a7ef_42df_b8" /&amp;gt;&amp;lt;w:r&amp;gt;&amp;lt;w:rPr&amp;gt;&amp;lt;w:b /&amp;gt;&amp;lt;/w:rPr&amp;gt;&amp;lt;w:t&amp;gt;Purpose&amp;lt;/w:t&amp;gt;&amp;lt;/w:r&amp;gt;&amp;lt;w:bookmarkEnd w:id="45" /&amp;gt;&amp;lt;w:bookmarkEnd w:id="48" /&amp;gt;&amp;lt;/w:ins&amp;gt;&amp;lt;/w:p&amp;gt;&amp;lt;w:p w:rsidR="00BF4EFE" w:rsidRDefault="00BF4EFE" w:rsidP="00BF4EFE"&amp;gt;&amp;lt;w:pPr&amp;gt;&amp;lt;w:ind w:left="360" w:firstLine="360" /&amp;gt;&amp;lt;w:rPr&amp;gt;&amp;lt;w:ins w:id="49" w:author="BPS" w:date="2021-12-14T16:27:00Z" /&amp;gt;&amp;lt;/w:rPr&amp;gt;&amp;lt;/w:pPr&amp;gt;&amp;lt;w:bookmarkStart w:id="50" w:name="_STATUTE_P__70da71a1_d115_4f8b_ad9c_001e" /&amp;gt;&amp;lt;w:bookmarkStart w:id="51" w:name="_STATUTE_CONTENT__ce36d466_a954_42bc_b5b" /&amp;gt;&amp;lt;w:bookmarkStart w:id="52" w:name="_PAR__8_2ec144e6_d5fa_44ff_9f92_7e86afb4" /&amp;gt;&amp;lt;w:bookmarkStart w:id="53" w:name="_LINE__9_2f36bff7_998d_4faa_a61a_40ecfd3" /&amp;gt;&amp;lt;w:bookmarkEnd w:id="44" /&amp;gt;&amp;lt;w:ins w:id="54" w:author="BPS" w:date="2021-12-14T16:27:00Z"&amp;gt;&amp;lt;w:r&amp;gt;&amp;lt;w:t xml:space="preserve"&amp;gt;The purpose of this compact is to facilitate interstate practice of licensed professional &amp;lt;/w:t&amp;gt;&amp;lt;/w:r&amp;gt;&amp;lt;w:bookmarkStart w:id="55" w:name="_LINE__10_9f0d1269_f0e2_443c_94ee_0d8cb5" /&amp;gt;&amp;lt;w:bookmarkEnd w:id="53" /&amp;gt;&amp;lt;w:r&amp;gt;&amp;lt;w:t xml:space="preserve"&amp;gt;counselors with the goal of improving public access to professional counseling services.  &amp;lt;/w:t&amp;gt;&amp;lt;/w:r&amp;gt;&amp;lt;w:bookmarkStart w:id="56" w:name="_LINE__11_95e5a9c2_db6e_44b9_a7fa_d40fba" /&amp;gt;&amp;lt;w:bookmarkEnd w:id="55" /&amp;gt;&amp;lt;w:r&amp;gt;&amp;lt;w:t xml:space="preserve"&amp;gt;The practice of professional counseling occurs in the state where the client is located at the &amp;lt;/w:t&amp;gt;&amp;lt;/w:r&amp;gt;&amp;lt;w:bookmarkStart w:id="57" w:name="_LINE__12_cd7daa2a_8e23_42b1_b320_d73b05" /&amp;gt;&amp;lt;w:bookmarkEnd w:id="56" /&amp;gt;&amp;lt;w:r&amp;gt;&amp;lt;w:t xml:space="preserve"&amp;gt;time of the counseling services.  The compact preserves the regulatory authority of states &amp;lt;/w:t&amp;gt;&amp;lt;/w:r&amp;gt;&amp;lt;w:bookmarkStart w:id="58" w:name="_LINE__13_dc065f7a_bb6b_4dea_9fe3_3f0b6c" /&amp;gt;&amp;lt;w:bookmarkEnd w:id="57" /&amp;gt;&amp;lt;w:r&amp;gt;&amp;lt;w:t&amp;gt;to protect public health and safety through the current system of state licensure.&amp;lt;/w:t&amp;gt;&amp;lt;/w:r&amp;gt;&amp;lt;w:bookmarkEnd w:id="58" /&amp;gt;&amp;lt;/w:ins&amp;gt;&amp;lt;/w:p&amp;gt;&amp;lt;w:p w:rsidR="00BF4EFE" w:rsidRDefault="00BF4EFE" w:rsidP="00BF4EFE"&amp;gt;&amp;lt;w:pPr&amp;gt;&amp;lt;w:ind w:left="360" w:firstLine="360" /&amp;gt;&amp;lt;w:rPr&amp;gt;&amp;lt;w:ins w:id="59" w:author="BPS" w:date="2021-12-14T16:27:00Z" /&amp;gt;&amp;lt;/w:rPr&amp;gt;&amp;lt;/w:pPr&amp;gt;&amp;lt;w:bookmarkStart w:id="60" w:name="_STATUTE_P__64ae14f3_768c_41f6_b6b3_c364" /&amp;gt;&amp;lt;w:bookmarkStart w:id="61" w:name="_STATUTE_CONTENT__b8dd506c_a4bb_4614_b65" /&amp;gt;&amp;lt;w:bookmarkStart w:id="62" w:name="_PAR__9_43318eb1_ac0c_4b3b_93e7_45bae3d4" /&amp;gt;&amp;lt;w:bookmarkStart w:id="63" w:name="_LINE__14_1b67a3bb_50be_4ca6_b671_5538a9" /&amp;gt;&amp;lt;w:bookmarkEnd w:id="50" /&amp;gt;&amp;lt;w:bookmarkEnd w:id="51" /&amp;gt;&amp;lt;w:bookmarkEnd w:id="52" /&amp;gt;&amp;lt;w:ins w:id="64" w:author="BPS" w:date="2021-12-14T16:27:00Z"&amp;gt;&amp;lt;w:r&amp;gt;&amp;lt;w:t&amp;gt;This compact is designed to achieve the following objectives:&amp;lt;/w:t&amp;gt;&amp;lt;/w:r&amp;gt;&amp;lt;w:bookmarkEnd w:id="63" /&amp;gt;&amp;lt;/w:ins&amp;gt;&amp;lt;/w:p&amp;gt;&amp;lt;w:p w:rsidR="00BF4EFE" w:rsidRDefault="00BF4EFE" w:rsidP="00BF4EFE"&amp;gt;&amp;lt;w:pPr&amp;gt;&amp;lt;w:ind w:left="360" w:firstLine="360" /&amp;gt;&amp;lt;w:rPr&amp;gt;&amp;lt;w:ins w:id="65" w:author="BPS" w:date="2021-12-14T16:27:00Z" /&amp;gt;&amp;lt;/w:rPr&amp;gt;&amp;lt;/w:pPr&amp;gt;&amp;lt;w:bookmarkStart w:id="66" w:name="_STATUTE_NUMBER__964c61b1_38db_484e_9b82" /&amp;gt;&amp;lt;w:bookmarkStart w:id="67" w:name="_STATUTE_SS__ef9b17ec_24cd_4ce2_93a4_a44" /&amp;gt;&amp;lt;w:bookmarkStart w:id="68" w:name="_PAR__10_c2ca3c27_e9c5_4136_a566_9dda22b" /&amp;gt;&amp;lt;w:bookmarkStart w:id="69" w:name="_LINE__15_3d131c38_03c2_44d4_941e_6c54da" /&amp;gt;&amp;lt;w:bookmarkEnd w:id="60" /&amp;gt;&amp;lt;w:bookmarkEnd w:id="61" /&amp;gt;&amp;lt;w:bookmarkEnd w:id="62" /&amp;gt;&amp;lt;w:ins w:id="70" w:author="BPS" w:date="2021-12-14T16:27:00Z"&amp;gt;&amp;lt;w:r w:rsidRPr="006475FE"&amp;gt;&amp;lt;w:rPr&amp;gt;&amp;lt;w:b /&amp;gt;&amp;lt;/w:rPr&amp;gt;&amp;lt;w:t&amp;gt;1&amp;lt;/w:t&amp;gt;&amp;lt;/w:r&amp;gt;&amp;lt;w:bookmarkEnd w:id="66" /&amp;gt;&amp;lt;w:r w:rsidRPr="006475FE"&amp;gt;&amp;lt;w:rPr&amp;gt;&amp;lt;w:b /&amp;gt;&amp;lt;/w:rPr&amp;gt;&amp;lt;w:t xml:space="preserve"&amp;gt;.  &amp;lt;/w:t&amp;gt;&amp;lt;/w:r&amp;gt;&amp;lt;w:bookmarkStart w:id="71" w:name="_STATUTE_HEADNOTE__5479461c_c42c_4f4e_86" /&amp;gt;&amp;lt;w:r w:rsidRPr="006475FE"&amp;gt;&amp;lt;w:rPr&amp;gt;&amp;lt;w:b /&amp;gt;&amp;lt;/w:rPr&amp;gt;&amp;lt;w:t&amp;gt;License recognition.&amp;lt;/w:t&amp;gt;&amp;lt;/w:r&amp;gt;&amp;lt;w:r&amp;gt;&amp;lt;w:t xml:space="preserve"&amp;gt;  &amp;lt;/w:t&amp;gt;&amp;lt;/w:r&amp;gt;&amp;lt;w:bookmarkStart w:id="72" w:name="_STATUTE_CONTENT__ba5d13dd_2bd0_4aec_a1d" /&amp;gt;&amp;lt;w:bookmarkEnd w:id="71" /&amp;gt;&amp;lt;w:r&amp;gt;&amp;lt;w:t xml:space="preserve"&amp;gt;Increase public access to professional counseling services by &amp;lt;/w:t&amp;gt;&amp;lt;/w:r&amp;gt;&amp;lt;w:bookmarkStart w:id="73" w:name="_LINE__16_d2b1f85c_2791_4cc6_a3bc_982e4d" /&amp;gt;&amp;lt;w:bookmarkEnd w:id="69" /&amp;gt;&amp;lt;w:r&amp;gt;&amp;lt;w:t&amp;gt;providing for the mutual recognition of other member state licenses;&amp;lt;/w:t&amp;gt;&amp;lt;/w:r&amp;gt;&amp;lt;w:bookmarkEnd w:id="73" /&amp;gt;&amp;lt;/w:ins&amp;gt;&amp;lt;/w:p&amp;gt;&amp;lt;w:p w:rsidR="00BF4EFE" w:rsidRDefault="00BF4EFE" w:rsidP="00BF4EFE"&amp;gt;&amp;lt;w:pPr&amp;gt;&amp;lt;w:ind w:left="360" w:firstLine="360" /&amp;gt;&amp;lt;w:rPr&amp;gt;&amp;lt;w:ins w:id="74" w:author="BPS" w:date="2021-12-14T16:27:00Z" /&amp;gt;&amp;lt;/w:rPr&amp;gt;&amp;lt;/w:pPr&amp;gt;&amp;lt;w:bookmarkStart w:id="75" w:name="_STATUTE_NUMBER__779bbe32_5cd1_47bb_af96" /&amp;gt;&amp;lt;w:bookmarkStart w:id="76" w:name="_STATUTE_SS__0886f6a9_4922_44c7_ba4d_cee" /&amp;gt;&amp;lt;w:bookmarkStart w:id="77" w:name="_PAR__11_68b91ee7_5398_47d3_9c54_71ba244" /&amp;gt;&amp;lt;w:bookmarkStart w:id="78" w:name="_LINE__17_ab3c928a_e33f_4acc_b02a_0f2bd7" /&amp;gt;&amp;lt;w:bookmarkEnd w:id="67" /&amp;gt;&amp;lt;w:bookmarkEnd w:id="68" /&amp;gt;&amp;lt;w:bookmarkEnd w:id="72" /&amp;gt;&amp;lt;w:ins w:id="79" w:author="BPS" w:date="2021-12-14T16:27:00Z"&amp;gt;&amp;lt;w:r w:rsidRPr="006475FE"&amp;gt;&amp;lt;w:rPr&amp;gt;&amp;lt;w:b /&amp;gt;&amp;lt;/w:rPr&amp;gt;&amp;lt;w:t&amp;gt;2&amp;lt;/w:t&amp;gt;&amp;lt;/w:r&amp;gt;&amp;lt;w:bookmarkEnd w:id="75" /&amp;gt;&amp;lt;w:r w:rsidRPr="006475FE"&amp;gt;&amp;lt;w:rPr&amp;gt;&amp;lt;w:b /&amp;gt;&amp;lt;/w:rPr&amp;gt;&amp;lt;w:t xml:space="preserve"&amp;gt;.  &amp;lt;/w:t&amp;gt;&amp;lt;/w:r&amp;gt;&amp;lt;w:bookmarkStart w:id="80" w:name="_STATUTE_HEADNOTE__3011c2bb_979d_491c_b4" /&amp;gt;&amp;lt;w:r w:rsidRPr="006475FE"&amp;gt;&amp;lt;w:rPr&amp;gt;&amp;lt;w:b /&amp;gt;&amp;lt;/w:rPr&amp;gt;&amp;lt;w:t&amp;gt;State powers.&amp;lt;/w:t&amp;gt;&amp;lt;/w:r&amp;gt;&amp;lt;w:r&amp;gt;&amp;lt;w:t xml:space="preserve"&amp;gt;  &amp;lt;/w:t&amp;gt;&amp;lt;/w:r&amp;gt;&amp;lt;w:bookmarkStart w:id="81" w:name="_STATUTE_CONTENT__2b62a6b2_1c11_44c5_a28" /&amp;gt;&amp;lt;w:bookmarkEnd w:id="80" /&amp;gt;&amp;lt;w:r&amp;gt;&amp;lt;w:t&amp;gt;Enhance the states' ability to protect the public's health and safety;&amp;lt;/w:t&amp;gt;&amp;lt;/w:r&amp;gt;&amp;lt;w:bookmarkEnd w:id="78" /&amp;gt;&amp;lt;/w:ins&amp;gt;&amp;lt;/w:p&amp;gt;&amp;lt;w:p w:rsidR="00BF4EFE" w:rsidRDefault="00BF4EFE" w:rsidP="00BF4EFE"&amp;gt;&amp;lt;w:pPr&amp;gt;&amp;lt;w:ind w:left="360" w:firstLine="360" /&amp;gt;&amp;lt;w:rPr&amp;gt;&amp;lt;w:ins w:id="82" w:author="BPS" w:date="2021-12-14T16:27:00Z" /&amp;gt;&amp;lt;/w:rPr&amp;gt;&amp;lt;/w:pPr&amp;gt;&amp;lt;w:bookmarkStart w:id="83" w:name="_STATUTE_NUMBER__befeb864_ffdc_430a_b82a" /&amp;gt;&amp;lt;w:bookmarkStart w:id="84" w:name="_STATUTE_SS__979fcd3d_b788_42a4_b48e_dc7" /&amp;gt;&amp;lt;w:bookmarkStart w:id="85" w:name="_PAR__12_ea04b8d3_c44f_43f2_8a0a_371cdbc" /&amp;gt;&amp;lt;w:bookmarkStart w:id="86" w:name="_LINE__18_af52dc7a_27ba_48e5_a586_cc81c0" /&amp;gt;&amp;lt;w:bookmarkEnd w:id="76" /&amp;gt;&amp;lt;w:bookmarkEnd w:id="77" /&amp;gt;&amp;lt;w:bookmarkEnd w:id="81" /&amp;gt;&amp;lt;w:ins w:id="87" w:author="BPS" w:date="2021-12-14T16:27:00Z"&amp;gt;&amp;lt;w:r w:rsidRPr="006475FE"&amp;gt;&amp;lt;w:rPr&amp;gt;&amp;lt;w:b /&amp;gt;&amp;lt;/w:rPr&amp;gt;&amp;lt;w:t&amp;gt;3&amp;lt;/w:t&amp;gt;&amp;lt;/w:r&amp;gt;&amp;lt;w:bookmarkEnd w:id="83" /&amp;gt;&amp;lt;w:r w:rsidRPr="006475FE"&amp;gt;&amp;lt;w:rPr&amp;gt;&amp;lt;w:b /&amp;gt;&amp;lt;/w:rPr&amp;gt;&amp;lt;w:t xml:space="preserve"&amp;gt;.  &amp;lt;/w:t&amp;gt;&amp;lt;/w:r&amp;gt;&amp;lt;w:bookmarkStart w:id="88" w:name="_STATUTE_HEADNOTE__b3de73be_b2e6_40fd_b3" /&amp;gt;&amp;lt;w:r w:rsidRPr="006475FE"&amp;gt;&amp;lt;w:rPr&amp;gt;&amp;lt;w:b /&amp;gt;&amp;lt;/w:rPr&amp;gt;&amp;lt;w:t&amp;gt;Multistate practice.&amp;lt;/w:t&amp;gt;&amp;lt;/w:r&amp;gt;&amp;lt;w:r&amp;gt;&amp;lt;w:t xml:space="preserve"&amp;gt;  &amp;lt;/w:t&amp;gt;&amp;lt;/w:r&amp;gt;&amp;lt;w:bookmarkStart w:id="89" w:name="_STATUTE_CONTENT__59f29549_d341_432f_a00" /&amp;gt;&amp;lt;w:bookmarkEnd w:id="88" /&amp;gt;&amp;lt;w:r&amp;gt;&amp;lt;w:t xml:space="preserve"&amp;gt;Encourage the cooperation of member states in regulating &amp;lt;/w:t&amp;gt;&amp;lt;/w:r&amp;gt;&amp;lt;w:bookmarkStart w:id="90" w:name="_LINE__19_becdb04b_1418_4bf7_9c33_88a98b" /&amp;gt;&amp;lt;w:bookmarkEnd w:id="86" /&amp;gt;&amp;lt;w:r&amp;gt;&amp;lt;w:t&amp;gt;multistate practice for licensed professional counselors;&amp;lt;/w:t&amp;gt;&amp;lt;/w:r&amp;gt;&amp;lt;w:bookmarkEnd w:id="90" /&amp;gt;&amp;lt;/w:ins&amp;gt;&amp;lt;/w:p&amp;gt;&amp;lt;w:p w:rsidR="00BF4EFE" w:rsidRDefault="00BF4EFE" w:rsidP="00BF4EFE"&amp;gt;&amp;lt;w:pPr&amp;gt;&amp;lt;w:ind w:left="360" w:firstLine="360" /&amp;gt;&amp;lt;w:rPr&amp;gt;&amp;lt;w:ins w:id="91" w:author="BPS" w:date="2021-12-14T16:27:00Z" /&amp;gt;&amp;lt;/w:rPr&amp;gt;&amp;lt;/w:pPr&amp;gt;&amp;lt;w:bookmarkStart w:id="92" w:name="_STATUTE_NUMBER__554e8580_3e74_4138_bf04" /&amp;gt;&amp;lt;w:bookmarkStart w:id="93" w:name="_STATUTE_SS__e24e262f_8fdc_4fe2_a829_553" /&amp;gt;&amp;lt;w:bookmarkStart w:id="94" w:name="_PAR__13_6e566951_f70a_44f1_a7b0_e0e2545" /&amp;gt;&amp;lt;w:bookmarkStart w:id="95" w:name="_LINE__20_95c5dc17_1403_4839_93b0_bb8120" /&amp;gt;&amp;lt;w:bookmarkEnd w:id="84" /&amp;gt;&amp;lt;w:bookmarkEnd w:id="85" /&amp;gt;&amp;lt;w:bookmarkEnd w:id="89" /&amp;gt;&amp;lt;w:ins w:id="96" w:author="BPS" w:date="2021-12-14T16:27:00Z"&amp;gt;&amp;lt;w:r w:rsidRPr="006475FE"&amp;gt;&amp;lt;w:rPr&amp;gt;&amp;lt;w:b /&amp;gt;&amp;lt;/w:rPr&amp;gt;&amp;lt;w:t&amp;gt;4&amp;lt;/w:t&amp;gt;&amp;lt;/w:r&amp;gt;&amp;lt;w:bookmarkEnd w:id="92" /&amp;gt;&amp;lt;w:r w:rsidRPr="006475FE"&amp;gt;&amp;lt;w:rPr&amp;gt;&amp;lt;w:b /&amp;gt;&amp;lt;/w:rPr&amp;gt;&amp;lt;w:t xml:space="preserve"&amp;gt;.  &amp;lt;/w:t&amp;gt;&amp;lt;/w:r&amp;gt;&amp;lt;w:bookmarkStart w:id="97" w:name="_STATUTE_HEADNOTE__87224be4_0462_4620_8a" /&amp;gt;&amp;lt;w:r w:rsidRPr="006475FE"&amp;gt;&amp;lt;w:rPr&amp;gt;&amp;lt;w:b /&amp;gt;&amp;lt;/w:rPr&amp;gt;&amp;lt;w:t&amp;gt;Military spouses.&amp;lt;/w:t&amp;gt;&amp;lt;/w:r&amp;gt;&amp;lt;w:r&amp;gt;&amp;lt;w:t xml:space="preserve"&amp;gt;  &amp;lt;/w:t&amp;gt;&amp;lt;/w:r&amp;gt;&amp;lt;w:bookmarkStart w:id="98" w:name="_STATUTE_CONTENT__5341f6e4_ce62_4779_b7d" /&amp;gt;&amp;lt;w:bookmarkEnd w:id="97" /&amp;gt;&amp;lt;w:r&amp;gt;&amp;lt;w:t&amp;gt;Support spouses of relocating active duty military personnel;&amp;lt;/w:t&amp;gt;&amp;lt;/w:r&amp;gt;&amp;lt;w:bookmarkEnd w:id="95" /&amp;gt;&amp;lt;/w:ins&amp;gt;&amp;lt;/w:p&amp;gt;&amp;lt;w:p w:rsidR="00BF4EFE" w:rsidRDefault="00BF4EFE" w:rsidP="00BF4EFE"&amp;gt;&amp;lt;w:pPr&amp;gt;&amp;lt;w:ind w:left="360" w:firstLine="360" /&amp;gt;&amp;lt;w:rPr&amp;gt;&amp;lt;w:ins w:id="99" w:author="BPS" w:date="2021-12-14T16:27:00Z" /&amp;gt;&amp;lt;/w:rPr&amp;gt;&amp;lt;/w:pPr&amp;gt;&amp;lt;w:bookmarkStart w:id="100" w:name="_STATUTE_NUMBER__718b297d_1dd7_4d8f_9e40" /&amp;gt;&amp;lt;w:bookmarkStart w:id="101" w:name="_STATUTE_SS__c6bf0aa0_1d6d_4c4c_9d62_160" /&amp;gt;&amp;lt;w:bookmarkStart w:id="102" w:name="_PAR__14_c53ad05f_0d3e_4733_ab1b_450c257" /&amp;gt;&amp;lt;w:bookmarkStart w:id="103" w:name="_LINE__21_8fffbf29_4151_418c_8ddb_e283f8" /&amp;gt;&amp;lt;w:bookmarkEnd w:id="93" /&amp;gt;&amp;lt;w:bookmarkEnd w:id="94" /&amp;gt;&amp;lt;w:bookmarkEnd w:id="98" /&amp;gt;&amp;lt;w:ins w:id="104" w:author="BPS" w:date="2021-12-14T16:27:00Z"&amp;gt;&amp;lt;w:r w:rsidRPr="006475FE"&amp;gt;&amp;lt;w:rPr&amp;gt;&amp;lt;w:b /&amp;gt;&amp;lt;/w:rPr&amp;gt;&amp;lt;w:t&amp;gt;5&amp;lt;/w:t&amp;gt;&amp;lt;/w:r&amp;gt;&amp;lt;w:bookmarkEnd w:id="100" /&amp;gt;&amp;lt;w:r w:rsidRPr="006475FE"&amp;gt;&amp;lt;w:rPr&amp;gt;&amp;lt;w:b /&amp;gt;&amp;lt;/w:rPr&amp;gt;&amp;lt;w:t xml:space="preserve"&amp;gt;.  &amp;lt;/w:t&amp;gt;&amp;lt;/w:r&amp;gt;&amp;lt;w:bookmarkStart w:id="105" w:name="_STATUTE_HEADNOTE__43387652_f855_4381_a4" /&amp;gt;&amp;lt;w:r w:rsidRPr="006475FE"&amp;gt;&amp;lt;w:rPr&amp;gt;&amp;lt;w:b /&amp;gt;&amp;lt;/w:rPr&amp;gt;&amp;lt;w:t&amp;gt;Information exchange.&amp;lt;/w:t&amp;gt;&amp;lt;/w:r&amp;gt;&amp;lt;w:r&amp;gt;&amp;lt;w:t xml:space="preserve"&amp;gt;  &amp;lt;/w:t&amp;gt;&amp;lt;/w:r&amp;gt;&amp;lt;w:bookmarkStart w:id="106" w:name="_STATUTE_CONTENT__32177f1c_cc85_46d2_a00" /&amp;gt;&amp;lt;w:bookmarkEnd w:id="105" /&amp;gt;&amp;lt;w:r&amp;gt;&amp;lt;w:t xml:space="preserve"&amp;gt;Enhance the exchange of licensure, investigative and &amp;lt;/w:t&amp;gt;&amp;lt;/w:r&amp;gt;&amp;lt;w:bookmarkStart w:id="107" w:name="_LINE__22_7a2a877b_0cd4_4bae_8038_ae4923" /&amp;gt;&amp;lt;w:bookmarkEnd w:id="103" /&amp;gt;&amp;lt;w:r&amp;gt;&amp;lt;w:t&amp;gt;disciplinary information among member states;&amp;lt;/w:t&amp;gt;&amp;lt;/w:r&amp;gt;&amp;lt;w:bookmarkEnd w:id="107" /&amp;gt;&amp;lt;/w:ins&amp;gt;&amp;lt;/w:p&amp;gt;&amp;lt;w:p w:rsidR="00BF4EFE" w:rsidRDefault="00BF4EFE" w:rsidP="00BF4EFE"&amp;gt;&amp;lt;w:pPr&amp;gt;&amp;lt;w:ind w:left="360" w:firstLine="360" /&amp;gt;&amp;lt;w:rPr&amp;gt;&amp;lt;w:ins w:id="108" w:author="BPS" w:date="2021-12-14T16:27:00Z" /&amp;gt;&amp;lt;/w:rPr&amp;gt;&amp;lt;/w:pPr&amp;gt;&amp;lt;w:bookmarkStart w:id="109" w:name="_STATUTE_NUMBER__76517fde_8ec3_462f_9d41" /&amp;gt;&amp;lt;w:bookmarkStart w:id="110" w:name="_STATUTE_SS__8e8ad02c_c98d_4f28_8db3_bd0" /&amp;gt;&amp;lt;w:bookmarkStart w:id="111" w:name="_PAR__15_62590866_0c74_4861_93e1_68b16bf" /&amp;gt;&amp;lt;w:bookmarkStart w:id="112" w:name="_LINE__23_88626ea9_ac82_4a7c_bc92_2867d3" /&amp;gt;&amp;lt;w:bookmarkEnd w:id="101" /&amp;gt;&amp;lt;w:bookmarkEnd w:id="102" /&amp;gt;&amp;lt;w:bookmarkEnd w:id="106" /&amp;gt;&amp;lt;w:ins w:id="113" w:author="BPS" w:date="2021-12-14T16:27:00Z"&amp;gt;&amp;lt;w:r w:rsidRPr="006475FE"&amp;gt;&amp;lt;w:rPr&amp;gt;&amp;lt;w:b /&amp;gt;&amp;lt;/w:rPr&amp;gt;&amp;lt;w:t&amp;gt;6&amp;lt;/w:t&amp;gt;&amp;lt;/w:r&amp;gt;&amp;lt;w:bookmarkEnd w:id="109" /&amp;gt;&amp;lt;w:r w:rsidRPr="006475FE"&amp;gt;&amp;lt;w:rPr&amp;gt;&amp;lt;w:b /&amp;gt;&amp;lt;/w:rPr&amp;gt;&amp;lt;w:t xml:space="preserve"&amp;gt;.  &amp;lt;/w:t&amp;gt;&amp;lt;/w:r&amp;gt;&amp;lt;w:bookmarkStart w:id="114" w:name="_STATUTE_HEADNOTE__264eadba_3373_4b77_a3" /&amp;gt;&amp;lt;w:r w:rsidRPr="006475FE"&amp;gt;&amp;lt;w:rPr&amp;gt;&amp;lt;w:b /&amp;gt;&amp;lt;/w:rPr&amp;gt;&amp;lt;w:t&amp;gt;Telehealth technology.&amp;lt;/w:t&amp;gt;&amp;lt;/w:r&amp;gt;&amp;lt;w:r&amp;gt;&amp;lt;w:t xml:space="preserve"&amp;gt;  &amp;lt;/w:t&amp;gt;&amp;lt;/w:r&amp;gt;&amp;lt;w:bookmarkStart w:id="115" w:name="_STATUTE_CONTENT__14025a25_f31c_4909_870" /&amp;gt;&amp;lt;w:bookmarkEnd w:id="114" /&amp;gt;&amp;lt;w:r&amp;gt;&amp;lt;w:t xml:space="preserve"&amp;gt;Allow for the use of telehealth technology to facilitate &amp;lt;/w:t&amp;gt;&amp;lt;/w:r&amp;gt;&amp;lt;w:bookmarkStart w:id="116" w:name="_LINE__24_ec5d67b3_181a_465b_b88b_0538b5" /&amp;gt;&amp;lt;w:bookmarkEnd w:id="112" /&amp;gt;&amp;lt;w:r&amp;gt;&amp;lt;w:t&amp;gt;increased access to professional counseling services;&amp;lt;/w:t&amp;gt;&amp;lt;/w:r&amp;gt;&amp;lt;w:bookmarkEnd w:id="116" /&amp;gt;&amp;lt;/w:ins&amp;gt;&amp;lt;/w:p&amp;gt;&amp;lt;w:p w:rsidR="00BF4EFE" w:rsidRDefault="00BF4EFE" w:rsidP="00BF4EFE"&amp;gt;&amp;lt;w:pPr&amp;gt;&amp;lt;w:ind w:left="360" w:firstLine="360" /&amp;gt;&amp;lt;w:rPr&amp;gt;&amp;lt;w:ins w:id="117" w:author="BPS" w:date="2021-12-14T16:27:00Z" /&amp;gt;&amp;lt;/w:rPr&amp;gt;&amp;lt;/w:pPr&amp;gt;&amp;lt;w:bookmarkStart w:id="118" w:name="_STATUTE_NUMBER__68485d90_676d_44fc_8c9d" /&amp;gt;&amp;lt;w:bookmarkStart w:id="119" w:name="_STATUTE_SS__3cdd1f87_55ec_4a2d_b361_8d3" /&amp;gt;&amp;lt;w:bookmarkStart w:id="120" w:name="_PAR__16_9692ee38_0469_4897_96db_11f9848" /&amp;gt;&amp;lt;w:bookmarkStart w:id="121" w:name="_LINE__25_89cc406a_6aeb_48a8_888a_54cd4b" /&amp;gt;&amp;lt;w:bookmarkEnd w:id="110" /&amp;gt;&amp;lt;w:bookmarkEnd w:id="111" /&amp;gt;&amp;lt;w:bookmarkEnd w:id="115" /&amp;gt;&amp;lt;w:ins w:id="122" w:author="BPS" w:date="2021-12-14T16:27:00Z"&amp;gt;&amp;lt;w:r w:rsidRPr="006475FE"&amp;gt;&amp;lt;w:rPr&amp;gt;&amp;lt;w:b /&amp;gt;&amp;lt;/w:rPr&amp;gt;&amp;lt;w:t&amp;gt;7&amp;lt;/w:t&amp;gt;&amp;lt;/w:r&amp;gt;&amp;lt;w:bookmarkEnd w:id="118" /&amp;gt;&amp;lt;w:r w:rsidRPr="006475FE"&amp;gt;&amp;lt;w:rPr&amp;gt;&amp;lt;w:b /&amp;gt;&amp;lt;/w:rPr&amp;gt;&amp;lt;w:t xml:space="preserve"&amp;gt;.  &amp;lt;/w:t&amp;gt;&amp;lt;/w:r&amp;gt;&amp;lt;w:bookmarkStart w:id="123" w:name="_STATUTE_HEADNOTE__bde72b79_f3a8_41b6_8c" /&amp;gt;&amp;lt;w:r w:rsidRPr="006475FE"&amp;gt;&amp;lt;w:rPr&amp;gt;&amp;lt;w:b /&amp;gt;&amp;lt;/w:rPr&amp;gt;&amp;lt;w:t&amp;gt;Licensure requirements.&amp;lt;/w:t&amp;gt;&amp;lt;/w:r&amp;gt;&amp;lt;w:r&amp;gt;&amp;lt;w:t xml:space="preserve"&amp;gt;  &amp;lt;/w:t&amp;gt;&amp;lt;/w:r&amp;gt;&amp;lt;w:bookmarkStart w:id="124" w:name="_STATUTE_CONTENT__5b79499e_1023_4062_ad5" /&amp;gt;&amp;lt;w:bookmarkEnd w:id="123" /&amp;gt;&amp;lt;w:r&amp;gt;&amp;lt;w:t xml:space="preserve"&amp;gt;Support the uniformity of professional counseling &amp;lt;/w:t&amp;gt;&amp;lt;/w:r&amp;gt;&amp;lt;w:bookmarkStart w:id="125" w:name="_LINE__26_41f5fd17_f81b_4a08_b42e_033a4b" /&amp;gt;&amp;lt;w:bookmarkEnd w:id="121" /&amp;gt;&amp;lt;w:r&amp;gt;&amp;lt;w:t xml:space="preserve"&amp;gt;licensure requirements throughout the states to promote public safety and public health &amp;lt;/w:t&amp;gt;&amp;lt;/w:r&amp;gt;&amp;lt;w:bookmarkStart w:id="126" w:name="_LINE__27_552798b8_293d_4287_b663_e8dbcd" /&amp;gt;&amp;lt;w:bookmarkEnd w:id="125" /&amp;gt;&amp;lt;w:r&amp;gt;&amp;lt;w:t&amp;gt;benefits;&amp;lt;/w:t&amp;gt;&amp;lt;/w:r&amp;gt;&amp;lt;w:bookmarkEnd w:id="126" /&amp;gt;&amp;lt;/w:ins&amp;gt;&amp;lt;/w:p&amp;gt;&amp;lt;w:p w:rsidR="00BF4EFE" w:rsidRDefault="00BF4EFE" w:rsidP="00BF4EFE"&amp;gt;&amp;lt;w:pPr&amp;gt;&amp;lt;w:ind w:left="360" w:firstLine="360" /&amp;gt;&amp;lt;w:rPr&amp;gt;&amp;lt;w:ins w:id="127" w:author="BPS" w:date="2021-12-14T16:27:00Z" /&amp;gt;&amp;lt;/w:rPr&amp;gt;&amp;lt;/w:pPr&amp;gt;&amp;lt;w:bookmarkStart w:id="128" w:name="_STATUTE_NUMBER__9a052464_1a49_443e_9336" /&amp;gt;&amp;lt;w:bookmarkStart w:id="129" w:name="_STATUTE_SS__1d445397_0083_4d34_bef6_e42" /&amp;gt;&amp;lt;w:bookmarkStart w:id="130" w:name="_PAR__17_c2cd17a2_40d2_49f0_a568_535819a" /&amp;gt;&amp;lt;w:bookmarkStart w:id="131" w:name="_LINE__28_a97f5c62_aec4_49f2_9cba_20d7b1" /&amp;gt;&amp;lt;w:bookmarkEnd w:id="119" /&amp;gt;&amp;lt;w:bookmarkEnd w:id="120" /&amp;gt;&amp;lt;w:bookmarkEnd w:id="124" /&amp;gt;&amp;lt;w:ins w:id="132" w:author="BPS" w:date="2021-12-14T16:27:00Z"&amp;gt;&amp;lt;w:r w:rsidRPr="006475FE"&amp;gt;&amp;lt;w:rPr&amp;gt;&amp;lt;w:b /&amp;gt;&amp;lt;/w:rPr&amp;gt;&amp;lt;w:t&amp;gt;8&amp;lt;/w:t&amp;gt;&amp;lt;/w:r&amp;gt;&amp;lt;w:bookmarkEnd w:id="128" /&amp;gt;&amp;lt;w:r w:rsidRPr="006475FE"&amp;gt;&amp;lt;w:rPr&amp;gt;&amp;lt;w:b /&amp;gt;&amp;lt;/w:rPr&amp;gt;&amp;lt;w:t xml:space="preserve"&amp;gt;.  &amp;lt;/w:t&amp;gt;&amp;lt;/w:r&amp;gt;&amp;lt;w:bookmarkStart w:id="133" w:name="_STATUTE_HEADNOTE__e25dd61d_d5d3_4941_b3" /&amp;gt;&amp;lt;w:r w:rsidRPr="006475FE"&amp;gt;&amp;lt;w:rPr&amp;gt;&amp;lt;w:b /&amp;gt;&amp;lt;/w:rPr&amp;gt;&amp;lt;w:t&amp;gt;State authority.&amp;lt;/w:t&amp;gt;&amp;lt;/w:r&amp;gt;&amp;lt;w:r&amp;gt;&amp;lt;w:t xml:space="preserve"&amp;gt;  &amp;lt;/w:t&amp;gt;&amp;lt;/w:r&amp;gt;&amp;lt;w:bookmarkStart w:id="134" w:name="_STATUTE_CONTENT__2c92d756_43fa_4607_884" /&amp;gt;&amp;lt;w:bookmarkEnd w:id="133" /&amp;gt;&amp;lt;w:r&amp;gt;&amp;lt;w:t xml:space="preserve"&amp;gt;Invest all member states with the authority to hold a licensed &amp;lt;/w:t&amp;gt;&amp;lt;/w:r&amp;gt;&amp;lt;w:bookmarkStart w:id="135" w:name="_LINE__29_1c5e4de0_0ea2_4d6c_b414_942a06" /&amp;gt;&amp;lt;w:bookmarkEnd w:id="131" /&amp;gt;&amp;lt;w:r&amp;gt;&amp;lt;w:t xml:space="preserve"&amp;gt;professional counselor accountable for meeting all state practice laws in the state in which &amp;lt;/w:t&amp;gt;&amp;lt;/w:r&amp;gt;&amp;lt;w:bookmarkStart w:id="136" w:name="_LINE__30_27ee8847_47d8_46b0_9ebb_a869c3" /&amp;gt;&amp;lt;w:bookmarkEnd w:id="135" /&amp;gt;&amp;lt;w:r&amp;gt;&amp;lt;w:t xml:space="preserve"&amp;gt;the client is located at the time care is rendered through the mutual recognition of member &amp;lt;/w:t&amp;gt;&amp;lt;/w:r&amp;gt;&amp;lt;w:bookmarkStart w:id="137" w:name="_LINE__31_839ff7ad_35d2_4209_b70e_6091d2" /&amp;gt;&amp;lt;w:bookmarkEnd w:id="136" /&amp;gt;&amp;lt;w:r&amp;gt;&amp;lt;w:t&amp;gt;state licenses;&amp;lt;/w:t&amp;gt;&amp;lt;/w:r&amp;gt;&amp;lt;w:bookmarkEnd w:id="137" /&amp;gt;&amp;lt;/w:ins&amp;gt;&amp;lt;/w:p&amp;gt;&amp;lt;w:p w:rsidR="00BF4EFE" w:rsidRDefault="00BF4EFE" w:rsidP="00BF4EFE"&amp;gt;&amp;lt;w:pPr&amp;gt;&amp;lt;w:ind w:left="360" w:firstLine="360" /&amp;gt;&amp;lt;w:rPr&amp;gt;&amp;lt;w:ins w:id="138" w:author="BPS" w:date="2021-12-14T16:27:00Z" /&amp;gt;&amp;lt;/w:rPr&amp;gt;&amp;lt;/w:pPr&amp;gt;&amp;lt;w:bookmarkStart w:id="139" w:name="_STATUTE_NUMBER__a8e78db0_e1a7_447a_8c77" /&amp;gt;&amp;lt;w:bookmarkStart w:id="140" w:name="_STATUTE_SS__eb245e75_da71_43e3_89fb_c01" /&amp;gt;&amp;lt;w:bookmarkStart w:id="141" w:name="_PAR__18_810292df_cfc2_46a5_8981_729c983" /&amp;gt;&amp;lt;w:bookmarkStart w:id="142" w:name="_LINE__32_3bf67f75_43af_4adf_8414_3845c4" /&amp;gt;&amp;lt;w:bookmarkEnd w:id="129" /&amp;gt;&amp;lt;w:bookmarkEnd w:id="130" /&amp;gt;&amp;lt;w:bookmarkEnd w:id="134" /&amp;gt;&amp;lt;w:ins w:id="143" w:author="BPS" w:date="2021-12-14T16:27:00Z"&amp;gt;&amp;lt;w:r w:rsidRPr="006475FE"&amp;gt;&amp;lt;w:rPr&amp;gt;&amp;lt;w:b /&amp;gt;&amp;lt;/w:rPr&amp;gt;&amp;lt;w:t&amp;gt;9&amp;lt;/w:t&amp;gt;&amp;lt;/w:r&amp;gt;&amp;lt;w:bookmarkEnd w:id="139" /&amp;gt;&amp;lt;w:r w:rsidRPr="006475FE"&amp;gt;&amp;lt;w:rPr&amp;gt;&amp;lt;w:b /&amp;gt;&amp;lt;/w:rPr&amp;gt;&amp;lt;w:t xml:space="preserve"&amp;gt;.  &amp;lt;/w:t&amp;gt;&amp;lt;/w:r&amp;gt;&amp;lt;w:bookmarkStart w:id="144" w:name="_STATUTE_HEADNOTE__387a671a_e9b8_4bfc_82" /&amp;gt;&amp;lt;w:r w:rsidRPr="006475FE"&amp;gt;&amp;lt;w:rPr&amp;gt;&amp;lt;w:b /&amp;gt;&amp;lt;/w:rPr&amp;gt;&amp;lt;w:t&amp;gt;Multiple licenses.&amp;lt;/w:t&amp;gt;&amp;lt;/w:r&amp;gt;&amp;lt;w:r&amp;gt;&amp;lt;w:t xml:space="preserve"&amp;gt;  &amp;lt;/w:t&amp;gt;&amp;lt;/w:r&amp;gt;&amp;lt;w:bookmarkStart w:id="145" w:name="_STATUTE_CONTENT__23f6581f_767b_4022_abc" /&amp;gt;&amp;lt;w:bookmarkEnd w:id="144" /&amp;gt;&amp;lt;w:r&amp;gt;&amp;lt;w:t&amp;gt;Eliminate the necessity for licenses in multiple states; and&amp;lt;/w:t&amp;gt;&amp;lt;/w:r&amp;gt;&amp;lt;w:bookmarkEnd w:id="142" /&amp;gt;&amp;lt;/w:ins&amp;gt;&amp;lt;/w:p&amp;gt;&amp;lt;w:p w:rsidR="00BF4EFE" w:rsidRDefault="00BF4EFE" w:rsidP="00BF4EFE"&amp;gt;&amp;lt;w:pPr&amp;gt;&amp;lt;w:ind w:left="360" w:firstLine="360" /&amp;gt;&amp;lt;w:rPr&amp;gt;&amp;lt;w:ins w:id="146" w:author="BPS" w:date="2021-12-14T16:27:00Z" /&amp;gt;&amp;lt;/w:rPr&amp;gt;&amp;lt;/w:pPr&amp;gt;&amp;lt;w:bookmarkStart w:id="147" w:name="_STATUTE_NUMBER__881db8bf_f2aa_453e_9cac" /&amp;gt;&amp;lt;w:bookmarkStart w:id="148" w:name="_STATUTE_SS__cde0bb5f_a7a4_470a_92cf_932" /&amp;gt;&amp;lt;w:bookmarkStart w:id="149" w:name="_PAR__19_cfe9504e_fc01_44f6_b538_f7a414f" /&amp;gt;&amp;lt;w:bookmarkStart w:id="150" w:name="_LINE__33_b6977c7e_5c5f_4843_9294_197dab" /&amp;gt;&amp;lt;w:bookmarkEnd w:id="140" /&amp;gt;&amp;lt;w:bookmarkEnd w:id="141" /&amp;gt;&amp;lt;w:bookmarkEnd w:id="145" /&amp;gt;&amp;lt;w:ins w:id="151" w:author="BPS" w:date="2021-12-14T16:27:00Z"&amp;gt;&amp;lt;w:r w:rsidRPr="006475FE"&amp;gt;&amp;lt;w:rPr&amp;gt;&amp;lt;w:b /&amp;gt;&amp;lt;/w:rPr&amp;gt;&amp;lt;w:t&amp;gt;10&amp;lt;/w:t&amp;gt;&amp;lt;/w:r&amp;gt;&amp;lt;w:bookmarkEnd w:id="147" /&amp;gt;&amp;lt;w:r w:rsidRPr="006475FE"&amp;gt;&amp;lt;w:rPr&amp;gt;&amp;lt;w:b /&amp;gt;&amp;lt;/w:rPr&amp;gt;&amp;lt;w:t xml:space="preserve"&amp;gt;.  &amp;lt;/w:t&amp;gt;&amp;lt;/w:r&amp;gt;&amp;lt;w:bookmarkStart w:id="152" w:name="_STATUTE_HEADNOTE__76c24fce_28fd_485f_83" /&amp;gt;&amp;lt;w:r w:rsidRPr="006475FE"&amp;gt;&amp;lt;w:rPr&amp;gt;&amp;lt;w:b /&amp;gt;&amp;lt;/w:rPr&amp;gt;&amp;lt;w:t&amp;gt;Interstate practice.&amp;lt;/w:t&amp;gt;&amp;lt;/w:r&amp;gt;&amp;lt;w:r&amp;gt;&amp;lt;w:t xml:space="preserve"&amp;gt;  &amp;lt;/w:t&amp;gt;&amp;lt;/w:r&amp;gt;&amp;lt;w:bookmarkStart w:id="153" w:name="_STATUTE_CONTENT__44748a61_8619_4c1e_84e" /&amp;gt;&amp;lt;w:bookmarkEnd w:id="152" /&amp;gt;&amp;lt;w:r&amp;gt;&amp;lt;w:t xml:space="preserve"&amp;gt;Provide opportunities for interstate practice by licensed &amp;lt;/w:t&amp;gt;&amp;lt;/w:r&amp;gt;&amp;lt;w:bookmarkStart w:id="154" w:name="_LINE__34_fa27fe3d_93ab_43a6_b3a7_da85c4" /&amp;gt;&amp;lt;w:bookmarkEnd w:id="150" /&amp;gt;&amp;lt;w:r&amp;gt;&amp;lt;w:t xml:space="preserve"&amp;gt;professional counselors who meet uniform licensure requirements. &amp;lt;/w:t&amp;gt;&amp;lt;/w:r&amp;gt;&amp;lt;w:bookmarkEnd w:id="154" /&amp;gt;&amp;lt;/w:ins&amp;gt;&amp;lt;/w:p&amp;gt;&amp;lt;w:p w:rsidR="00BF4EFE" w:rsidRDefault="00BF4EFE" w:rsidP="00BF4EFE"&amp;gt;&amp;lt;w:pPr&amp;gt;&amp;lt;w:ind w:left="1080" w:hanging="720" /&amp;gt;&amp;lt;w:rPr&amp;gt;&amp;lt;w:ins w:id="155" w:author="BPS" w:date="2021-12-14T16:27:00Z" /&amp;gt;&amp;lt;/w:rPr&amp;gt;&amp;lt;/w:pPr&amp;gt;&amp;lt;w:bookmarkStart w:id="156" w:name="_STATUTE_S__ad491406_649b_4007_9e6d_424e" /&amp;gt;&amp;lt;w:bookmarkStart w:id="157" w:name="_PAR__20_82bc1b8d_f2a0_4581_80b2_65be3c4" /&amp;gt;&amp;lt;w:bookmarkStart w:id="158" w:name="_LINE__35_4e67b0cf_6300_499a_903a_9f5e1d" /&amp;gt;&amp;lt;w:bookmarkEnd w:id="43" /&amp;gt;&amp;lt;w:bookmarkEnd w:id="148" /&amp;gt;&amp;lt;w:bookmarkEnd w:id="149" /&amp;gt;&amp;lt;w:bookmarkEnd w:id="153" /&amp;gt;&amp;lt;w:ins w:id="159" w:author="BPS" w:date="2021-12-14T16:27:00Z"&amp;gt;&amp;lt;w:r&amp;gt;&amp;lt;w:rPr&amp;gt;&amp;lt;w:b /&amp;gt;&amp;lt;/w:rPr&amp;gt;&amp;lt;w:t&amp;gt;§&amp;lt;/w:t&amp;gt;&amp;lt;/w:r&amp;gt;&amp;lt;w:bookmarkStart w:id="160" w:name="_STATUTE_NUMBER__2dcab94e_b6ab_479d_9a3b" /&amp;gt;&amp;lt;w:r&amp;gt;&amp;lt;w:rPr&amp;gt;&amp;lt;w:b /&amp;gt;&amp;lt;/w:rPr&amp;gt;&amp;lt;w:t&amp;gt;18553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1" w:name="_STATUTE_HEADNOTE__51d32b39_4c0b_437e_88" /&amp;gt;&amp;lt;w:r&amp;gt;&amp;lt;w:rPr&amp;gt;&amp;lt;w:b /&amp;gt;&amp;lt;/w:rPr&amp;gt;&amp;lt;w:t&amp;gt;Definitions&amp;lt;/w:t&amp;gt;&amp;lt;/w:r&amp;gt;&amp;lt;w:bookmarkEnd w:id="158" /&amp;gt;&amp;lt;w:bookmarkEnd w:id="161" /&amp;gt;&amp;lt;/w:ins&amp;gt;&amp;lt;/w:p&amp;gt;&amp;lt;w:p w:rsidR="00BF4EFE" w:rsidRDefault="00BF4EFE" w:rsidP="00BF4EFE"&amp;gt;&amp;lt;w:pPr&amp;gt;&amp;lt;w:ind w:left="360" w:firstLine="360" /&amp;gt;&amp;lt;w:rPr&amp;gt;&amp;lt;w:ins w:id="162" w:author="BPS" w:date="2021-12-14T16:27:00Z" /&amp;gt;&amp;lt;/w:rPr&amp;gt;&amp;lt;/w:pPr&amp;gt;&amp;lt;w:bookmarkStart w:id="163" w:name="_STATUTE_P__4ed6d0cc_d4d8_4a1c_893c_d4f7" /&amp;gt;&amp;lt;w:bookmarkStart w:id="164" w:name="_STATUTE_CONTENT__8117bc31_8dc9_44c9_917" /&amp;gt;&amp;lt;w:bookmarkStart w:id="165" w:name="_PAR__21_c66478eb_b960_4413_b7ba_4020664" /&amp;gt;&amp;lt;w:bookmarkStart w:id="166" w:name="_LINE__36_c4884cb5_3263_4487_b108_f6a894" /&amp;gt;&amp;lt;w:bookmarkEnd w:id="157" /&amp;gt;&amp;lt;w:ins w:id="167" w:author="BPS" w:date="2021-12-14T16:27:00Z"&amp;gt;&amp;lt;w:r&amp;gt;&amp;lt;w:t xml:space="preserve"&amp;gt;As used in this chapter, unless the context otherwise indicates, the following terms &amp;lt;/w:t&amp;gt;&amp;lt;/w:r&amp;gt;&amp;lt;w:bookmarkStart w:id="168" w:name="_LINE__37_b8c77e1d_c7de_40a9_9aac_da96c4" /&amp;gt;&amp;lt;w:bookmarkEnd w:id="166" /&amp;gt;&amp;lt;w:r&amp;gt;&amp;lt;w:t xml:space="preserve"&amp;gt;have the following meanings. &amp;lt;/w:t&amp;gt;&amp;lt;/w:r&amp;gt;&amp;lt;w:bookmarkEnd w:id="168" /&amp;gt;&amp;lt;/w:ins&amp;gt;&amp;lt;/w:p&amp;gt;&amp;lt;w:p w:rsidR="00BF4EFE" w:rsidRDefault="00BF4EFE" w:rsidP="00BF4EFE"&amp;gt;&amp;lt;w:pPr&amp;gt;&amp;lt;w:ind w:left="360" w:firstLine="360" /&amp;gt;&amp;lt;w:rPr&amp;gt;&amp;lt;w:ins w:id="169" w:author="BPS" w:date="2021-12-14T16:27:00Z" /&amp;gt;&amp;lt;/w:rPr&amp;gt;&amp;lt;/w:pPr&amp;gt;&amp;lt;w:bookmarkStart w:id="170" w:name="_STATUTE_NUMBER__2e276594_cd4f_4edb_8398" /&amp;gt;&amp;lt;w:bookmarkStart w:id="171" w:name="_STATUTE_SS__a5a60e8d_8f5c_498e_96a3_168" /&amp;gt;&amp;lt;w:bookmarkStart w:id="172" w:name="_PAGE__2_c162e0e8_06c5_46f0_b7ac_ab46908" /&amp;gt;&amp;lt;w:bookmarkStart w:id="173" w:name="_PAR__1_45279f62_be6b_439c_9aaf_95db01b3" /&amp;gt;&amp;lt;w:bookmarkStart w:id="174" w:name="_LINE__1_8eb6960e_7b30_40b2_952b_8c64495" /&amp;gt;&amp;lt;w:bookmarkEnd w:id="3" /&amp;gt;&amp;lt;w:bookmarkEnd w:id="163" /&amp;gt;&amp;lt;w:bookmarkEnd w:id="164" /&amp;gt;&amp;lt;w:bookmarkEnd w:id="165" /&amp;gt;&amp;lt;w:ins w:id="175" w:author="BPS" w:date="2021-12-14T16:27:00Z"&amp;gt;&amp;lt;w:r w:rsidRPr="006475FE"&amp;gt;&amp;lt;w:rPr&amp;gt;&amp;lt;w:b /&amp;gt;&amp;lt;/w:rPr&amp;gt;&amp;lt;w:t&amp;gt;1&amp;lt;/w:t&amp;gt;&amp;lt;/w:r&amp;gt;&amp;lt;w:bookmarkEnd w:id="170" /&amp;gt;&amp;lt;w:r w:rsidRPr="006475FE"&amp;gt;&amp;lt;w:rPr&amp;gt;&amp;lt;w:b /&amp;gt;&amp;lt;/w:rPr&amp;gt;&amp;lt;w:t xml:space="preserve"&amp;gt;.  &amp;lt;/w:t&amp;gt;&amp;lt;/w:r&amp;gt;&amp;lt;w:bookmarkStart w:id="176" w:name="_STATUTE_HEADNOTE__4769a0a0_b27a_4ee7_b6" /&amp;gt;&amp;lt;w:r w:rsidRPr="006475FE"&amp;gt;&amp;lt;w:rPr&amp;gt;&amp;lt;w:b /&amp;gt;&amp;lt;/w:rPr&amp;gt;&amp;lt;w:t&amp;gt;Active duty military.&amp;lt;/w:t&amp;gt;&amp;lt;/w:r&amp;gt;&amp;lt;w:r&amp;gt;&amp;lt;w:t xml:space="preserve"&amp;gt;  &amp;lt;/w:t&amp;gt;&amp;lt;/w:r&amp;gt;&amp;lt;w:bookmarkStart w:id="177" w:name="_STATUTE_CONTENT__74b15231_a7d1_42f0_a8a" /&amp;gt;&amp;lt;w:bookmarkEnd w:id="176" /&amp;gt;&amp;lt;w:r&amp;gt;&amp;lt;w:t xml:space="preserve"&amp;gt;"Active duty military" means full-time duty status in the &amp;lt;/w:t&amp;gt;&amp;lt;/w:r&amp;gt;&amp;lt;w:bookmarkStart w:id="178" w:name="_LINE__2_393b1dc3_f3d5_4626_b18a_cfb97b5" /&amp;gt;&amp;lt;w:bookmarkEnd w:id="174" /&amp;gt;&amp;lt;w:r&amp;gt;&amp;lt;w:t xml:space="preserve"&amp;gt;active uniformed service of the United States, including members of the National Guard &amp;lt;/w:t&amp;gt;&amp;lt;/w:r&amp;gt;&amp;lt;w:bookmarkStart w:id="179" w:name="_LINE__3_487de17c_2cb0_4381_8ef8_8bb3941" /&amp;gt;&amp;lt;w:bookmarkEnd w:id="178" /&amp;gt;&amp;lt;w:r&amp;gt;&amp;lt;w:t xml:space="preserve"&amp;gt;and Reserves of the United States Armed Forces on active duty orders pursuant to 10 &amp;lt;/w:t&amp;gt;&amp;lt;/w:r&amp;gt;&amp;lt;w:bookmarkStart w:id="180" w:name="_LINE__4_1050d970_f2f7_4267_a0f7_2a8d6d6" /&amp;gt;&amp;lt;w:bookmarkEnd w:id="179" /&amp;gt;&amp;lt;w:r&amp;gt;&amp;lt;w:t&amp;gt;United States Code, Chapters 1209 and 1211.&amp;lt;/w:t&amp;gt;&amp;lt;/w:r&amp;gt;&amp;lt;w:bookmarkEnd w:id="180" /&amp;gt;&amp;lt;/w:ins&amp;gt;&amp;lt;/w:p&amp;gt;&amp;lt;w:p w:rsidR="00BF4EFE" w:rsidRDefault="00BF4EFE" w:rsidP="00BF4EFE"&amp;gt;&amp;lt;w:pPr&amp;gt;&amp;lt;w:ind w:left="360" w:firstLine="360" /&amp;gt;&amp;lt;w:rPr&amp;gt;&amp;lt;w:ins w:id="181" w:author="BPS" w:date="2021-12-14T16:27:00Z" /&amp;gt;&amp;lt;/w:rPr&amp;gt;&amp;lt;/w:pPr&amp;gt;&amp;lt;w:bookmarkStart w:id="182" w:name="_STATUTE_NUMBER__894bd460_0e4d_4036_b2c2" /&amp;gt;&amp;lt;w:bookmarkStart w:id="183" w:name="_STATUTE_SS__714e80cb_7aaa_46bc_abc7_57d" /&amp;gt;&amp;lt;w:bookmarkStart w:id="184" w:name="_PAR__2_9281fdb6_d198_4544_9cc7_86c14591" /&amp;gt;&amp;lt;w:bookmarkStart w:id="185" w:name="_LINE__5_e9b5c8df_11f2_44c3_9700_ca3fff8" /&amp;gt;&amp;lt;w:bookmarkEnd w:id="171" /&amp;gt;&amp;lt;w:bookmarkEnd w:id="173" /&amp;gt;&amp;lt;w:bookmarkEnd w:id="177" /&amp;gt;&amp;lt;w:ins w:id="186" w:author="BPS" w:date="2021-12-14T16:27:00Z"&amp;gt;&amp;lt;w:r w:rsidRPr="006475FE"&amp;gt;&amp;lt;w:rPr&amp;gt;&amp;lt;w:b /&amp;gt;&amp;lt;/w:rPr&amp;gt;&amp;lt;w:t&amp;gt;2&amp;lt;/w:t&amp;gt;&amp;lt;/w:r&amp;gt;&amp;lt;w:bookmarkEnd w:id="182" /&amp;gt;&amp;lt;w:r w:rsidRPr="006475FE"&amp;gt;&amp;lt;w:rPr&amp;gt;&amp;lt;w:b /&amp;gt;&amp;lt;/w:rPr&amp;gt;&amp;lt;w:t xml:space="preserve"&amp;gt;.  &amp;lt;/w:t&amp;gt;&amp;lt;/w:r&amp;gt;&amp;lt;w:bookmarkStart w:id="187" w:name="_STATUTE_HEADNOTE__63c898f3_3fd2_47fd_96" /&amp;gt;&amp;lt;w:r w:rsidRPr="006475FE"&amp;gt;&amp;lt;w:rPr&amp;gt;&amp;lt;w:b /&amp;gt;&amp;lt;/w:rPr&amp;gt;&amp;lt;w:t xml:space="preserve"&amp;gt;Adverse action.  &amp;lt;/w:t&amp;gt;&amp;lt;/w:r&amp;gt;&amp;lt;w:bookmarkStart w:id="188" w:name="_STATUTE_CONTENT__55315930_4c80_4933_bf4" /&amp;gt;&amp;lt;w:bookmarkEnd w:id="187" /&amp;gt;&amp;lt;w:r&amp;gt;&amp;lt;w:t xml:space="preserve"&amp;gt;"Adverse action" means any administrative, civil, equitable or &amp;lt;/w:t&amp;gt;&amp;lt;/w:r&amp;gt;&amp;lt;w:bookmarkStart w:id="189" w:name="_LINE__6_4a4f7e6f_895e_4582_b8cf_6febe41" /&amp;gt;&amp;lt;w:bookmarkEnd w:id="185" /&amp;gt;&amp;lt;w:r&amp;gt;&amp;lt;w:t xml:space="preserve"&amp;gt;criminal action permitted by a state's laws that is imposed by a licensing board or other &amp;lt;/w:t&amp;gt;&amp;lt;/w:r&amp;gt;&amp;lt;w:bookmarkStart w:id="190" w:name="_LINE__7_2b080e67_f9cd_4c05_a507_6755087" /&amp;gt;&amp;lt;w:bookmarkEnd w:id="189" /&amp;gt;&amp;lt;w:r&amp;gt;&amp;lt;w:t xml:space="preserve"&amp;gt;authority against a licensed professional counselor, including actions against an &amp;lt;/w:t&amp;gt;&amp;lt;/w:r&amp;gt;&amp;lt;w:bookmarkStart w:id="191" w:name="_LINE__8_ac994747_c653_4430_a711_1a03c23" /&amp;gt;&amp;lt;w:bookmarkEnd w:id="190" /&amp;gt;&amp;lt;w:r&amp;gt;&amp;lt;w:t xml:space="preserve"&amp;gt;individual's license or privilege to practice such as revocation, suspension, probation, &amp;lt;/w:t&amp;gt;&amp;lt;/w:r&amp;gt;&amp;lt;w:bookmarkStart w:id="192" w:name="_LINE__9_4c48d91c_8ab6_46b5_9ebc_6d8d049" /&amp;gt;&amp;lt;w:bookmarkEnd w:id="191" /&amp;gt;&amp;lt;w:r&amp;gt;&amp;lt;w:t xml:space="preserve"&amp;gt;monitoring of the licensee, limitation on the licensee's practice or any other encumbrance &amp;lt;/w:t&amp;gt;&amp;lt;/w:r&amp;gt;&amp;lt;w:bookmarkStart w:id="193" w:name="_LINE__10_585e9888_12ed_4b35_a61c_37cae5" /&amp;gt;&amp;lt;w:bookmarkEnd w:id="192" /&amp;gt;&amp;lt;w:r&amp;gt;&amp;lt;w:t xml:space="preserve"&amp;gt;on licensure affecting a licensed professional counselor's authorization to practice, &amp;lt;/w:t&amp;gt;&amp;lt;/w:r&amp;gt;&amp;lt;w:bookmarkStart w:id="194" w:name="_LINE__11_49e51b4c_ecb2_41be_95cb_fd1c5e" /&amp;gt;&amp;lt;w:bookmarkEnd w:id="193" /&amp;gt;&amp;lt;w:r&amp;gt;&amp;lt;w:t&amp;gt;including issuance of a cease and desist action.&amp;lt;/w:t&amp;gt;&amp;lt;/w:r&amp;gt;&amp;lt;w:bookmarkEnd w:id="194" /&amp;gt;&amp;lt;/w:ins&amp;gt;&amp;lt;/w:p&amp;gt;&amp;lt;w:p w:rsidR="00BF4EFE" w:rsidRDefault="00BF4EFE" w:rsidP="00BF4EFE"&amp;gt;&amp;lt;w:pPr&amp;gt;&amp;lt;w:ind w:left="360" w:firstLine="360" /&amp;gt;&amp;lt;w:rPr&amp;gt;&amp;lt;w:ins w:id="195" w:author="BPS" w:date="2021-12-14T16:27:00Z" /&amp;gt;&amp;lt;/w:rPr&amp;gt;&amp;lt;/w:pPr&amp;gt;&amp;lt;w:bookmarkStart w:id="196" w:name="_STATUTE_NUMBER__63fa21c7_b334_47ab_9caa" /&amp;gt;&amp;lt;w:bookmarkStart w:id="197" w:name="_STATUTE_SS__d612d7ef_ecdc_4d91_a849_b05" /&amp;gt;&amp;lt;w:bookmarkStart w:id="198" w:name="_PAR__3_5d601877_e3db_4976_85c7_f77c3697" /&amp;gt;&amp;lt;w:bookmarkStart w:id="199" w:name="_LINE__12_e53b2396_ff8f_4b76_86b9_17e310" /&amp;gt;&amp;lt;w:bookmarkEnd w:id="183" /&amp;gt;&amp;lt;w:bookmarkEnd w:id="184" /&amp;gt;&amp;lt;w:bookmarkEnd w:id="188" /&amp;gt;&amp;lt;w:ins w:id="200" w:author="BPS" w:date="2021-12-14T16:27:00Z"&amp;gt;&amp;lt;w:r w:rsidRPr="006475FE"&amp;gt;&amp;lt;w:rPr&amp;gt;&amp;lt;w:b /&amp;gt;&amp;lt;/w:rPr&amp;gt;&amp;lt;w:t&amp;gt;3&amp;lt;/w:t&amp;gt;&amp;lt;/w:r&amp;gt;&amp;lt;w:bookmarkEnd w:id="196" /&amp;gt;&amp;lt;w:r w:rsidRPr="006475FE"&amp;gt;&amp;lt;w:rPr&amp;gt;&amp;lt;w:b /&amp;gt;&amp;lt;/w:rPr&amp;gt;&amp;lt;w:t xml:space="preserve"&amp;gt;.  &amp;lt;/w:t&amp;gt;&amp;lt;/w:r&amp;gt;&amp;lt;w:bookmarkStart w:id="201" w:name="_STATUTE_HEADNOTE__d72f462a_ab43_4b64_b5" /&amp;gt;&amp;lt;w:r w:rsidRPr="006475FE"&amp;gt;&amp;lt;w:rPr&amp;gt;&amp;lt;w:b /&amp;gt;&amp;lt;/w:rPr&amp;gt;&amp;lt;w:t&amp;gt;Alternative program.&amp;lt;/w:t&amp;gt;&amp;lt;/w:r&amp;gt;&amp;lt;w:r&amp;gt;&amp;lt;w:t xml:space="preserve"&amp;gt;  &amp;lt;/w:t&amp;gt;&amp;lt;/w:r&amp;gt;&amp;lt;w:bookmarkStart w:id="202" w:name="_STATUTE_CONTENT__498d5f00_7ac6_4c9e_a1b" /&amp;gt;&amp;lt;w:bookmarkEnd w:id="201" /&amp;gt;&amp;lt;w:r&amp;gt;&amp;lt;w:t xml:space="preserve"&amp;gt;"Alternative program" means a nondisciplinary monitoring &amp;lt;/w:t&amp;gt;&amp;lt;/w:r&amp;gt;&amp;lt;w:bookmarkStart w:id="203" w:name="_LINE__13_f6cf4bb8_b5b5_4259_a611_52ae37" /&amp;gt;&amp;lt;w:bookmarkEnd w:id="199" /&amp;gt;&amp;lt;w:r&amp;gt;&amp;lt;w:t xml:space="preserve"&amp;gt;or practice remediation process approved by a professional counseling licensing board to &amp;lt;/w:t&amp;gt;&amp;lt;/w:r&amp;gt;&amp;lt;w:bookmarkStart w:id="204" w:name="_LINE__14_90356fbe_0156_4f8d_ae8a_68ff8a" /&amp;gt;&amp;lt;w:bookmarkEnd w:id="203" /&amp;gt;&amp;lt;w:r&amp;gt;&amp;lt;w:t&amp;gt;address impaired practitioners.&amp;lt;/w:t&amp;gt;&amp;lt;/w:r&amp;gt;&amp;lt;w:bookmarkEnd w:id="204" /&amp;gt;&amp;lt;/w:ins&amp;gt;&amp;lt;/w:p&amp;gt;&amp;lt;w:p w:rsidR="00BF4EFE" w:rsidRDefault="00BF4EFE" w:rsidP="00BF4EFE"&amp;gt;&amp;lt;w:pPr&amp;gt;&amp;lt;w:ind w:left="360" w:firstLine="360" /&amp;gt;&amp;lt;w:rPr&amp;gt;&amp;lt;w:ins w:id="205" w:author="BPS" w:date="2021-12-14T16:27:00Z" /&amp;gt;&amp;lt;/w:rPr&amp;gt;&amp;lt;/w:pPr&amp;gt;&amp;lt;w:bookmarkStart w:id="206" w:name="_STATUTE_NUMBER__685fb75e_9562_473b_83af" /&amp;gt;&amp;lt;w:bookmarkStart w:id="207" w:name="_STATUTE_SS__0b09b7a6_1ae2_4333_abb5_81c" /&amp;gt;&amp;lt;w:bookmarkStart w:id="208" w:name="_PAR__4_5dfa014a_b715_4b8a_b615_f576e691" /&amp;gt;&amp;lt;w:bookmarkStart w:id="209" w:name="_LINE__15_14a3f02f_173a_44d6_9d47_c3eceb" /&amp;gt;&amp;lt;w:bookmarkEnd w:id="197" /&amp;gt;&amp;lt;w:bookmarkEnd w:id="198" /&amp;gt;&amp;lt;w:bookmarkEnd w:id="202" /&amp;gt;&amp;lt;w:ins w:id="210" w:author="BPS" w:date="2021-12-14T16:27:00Z"&amp;gt;&amp;lt;w:r w:rsidRPr="006475FE"&amp;gt;&amp;lt;w:rPr&amp;gt;&amp;lt;w:b /&amp;gt;&amp;lt;/w:rPr&amp;gt;&amp;lt;w:t&amp;gt;4&amp;lt;/w:t&amp;gt;&amp;lt;/w:r&amp;gt;&amp;lt;w:bookmarkEnd w:id="206" /&amp;gt;&amp;lt;w:r w:rsidRPr="006475FE"&amp;gt;&amp;lt;w:rPr&amp;gt;&amp;lt;w:b /&amp;gt;&amp;lt;/w:rPr&amp;gt;&amp;lt;w:t xml:space="preserve"&amp;gt;.  &amp;lt;/w:t&amp;gt;&amp;lt;/w:r&amp;gt;&amp;lt;w:bookmarkStart w:id="211" w:name="_STATUTE_HEADNOTE__64e823c3_1640_4184_b5" /&amp;gt;&amp;lt;w:r w:rsidRPr="006475FE"&amp;gt;&amp;lt;w:rPr&amp;gt;&amp;lt;w:b /&amp;gt;&amp;lt;/w:rPr&amp;gt;&amp;lt;w:t&amp;gt;Continuing competence and education.&amp;lt;/w:t&amp;gt;&amp;lt;/w:r&amp;gt;&amp;lt;w:r&amp;gt;&amp;lt;w:t xml:space="preserve"&amp;gt;  &amp;lt;/w:t&amp;gt;&amp;lt;/w:r&amp;gt;&amp;lt;w:bookmarkStart w:id="212" w:name="_STATUTE_CONTENT__2efd9c22_87c3_496b_9c1" /&amp;gt;&amp;lt;w:bookmarkEnd w:id="211" /&amp;gt;&amp;lt;w:r&amp;gt;&amp;lt;w:t xml:space="preserve"&amp;gt;"Continuing competence and education" &amp;lt;/w:t&amp;gt;&amp;lt;/w:r&amp;gt;&amp;lt;w:bookmarkStart w:id="213" w:name="_LINE__16_77ed33f3_eff2_4fff_8f02_d35a84" /&amp;gt;&amp;lt;w:bookmarkEnd w:id="209" /&amp;gt;&amp;lt;w:r&amp;gt;&amp;lt;w:t xml:space="preserve"&amp;gt;means a requirement, as a condition of license renewal, to provide evidence of participation &amp;lt;/w:t&amp;gt;&amp;lt;/w:r&amp;gt;&amp;lt;w:bookmarkStart w:id="214" w:name="_LINE__17_a11de624_6ff3_4bf6_825a_a9f15e" /&amp;gt;&amp;lt;w:bookmarkEnd w:id="213" /&amp;gt;&amp;lt;w:r&amp;gt;&amp;lt;w:t xml:space="preserve"&amp;gt;in, or completion of, educational and professional activities relevant to practice or area of &amp;lt;/w:t&amp;gt;&amp;lt;/w:r&amp;gt;&amp;lt;w:bookmarkStart w:id="215" w:name="_LINE__18_e1ba02f6_fda2_4112_80dc_d07b8c" /&amp;gt;&amp;lt;w:bookmarkEnd w:id="214" /&amp;gt;&amp;lt;w:r&amp;gt;&amp;lt;w:t&amp;gt;work.&amp;lt;/w:t&amp;gt;&amp;lt;/w:r&amp;gt;&amp;lt;w:bookmarkEnd w:id="215" /&amp;gt;&amp;lt;/w:ins&amp;gt;&amp;lt;/w:p&amp;gt;&amp;lt;w:p w:rsidR="00BF4EFE" w:rsidRDefault="00BF4EFE" w:rsidP="00BF4EFE"&amp;gt;&amp;lt;w:pPr&amp;gt;&amp;lt;w:ind w:left="360" w:firstLine="360" /&amp;gt;&amp;lt;w:rPr&amp;gt;&amp;lt;w:ins w:id="216" w:author="BPS" w:date="2021-12-14T16:27:00Z" /&amp;gt;&amp;lt;/w:rPr&amp;gt;&amp;lt;/w:pPr&amp;gt;&amp;lt;w:bookmarkStart w:id="217" w:name="_STATUTE_NUMBER__96adb5fb_56c1_48ce_a79a" /&amp;gt;&amp;lt;w:bookmarkStart w:id="218" w:name="_STATUTE_SS__42679610_6ecc_4bed_9cf1_6fd" /&amp;gt;&amp;lt;w:bookmarkStart w:id="219" w:name="_PAR__5_7d7f7d94_a33b_4a36_a09e_254a43ac" /&amp;gt;&amp;lt;w:bookmarkStart w:id="220" w:name="_LINE__19_da05cf1e_88a2_40b9_a84e_be96a7" /&amp;gt;&amp;lt;w:bookmarkEnd w:id="207" /&amp;gt;&amp;lt;w:bookmarkEnd w:id="208" /&amp;gt;&amp;lt;w:bookmarkEnd w:id="212" /&amp;gt;&amp;lt;w:ins w:id="221" w:author="BPS" w:date="2021-12-14T16:27:00Z"&amp;gt;&amp;lt;w:r w:rsidRPr="006475FE"&amp;gt;&amp;lt;w:rPr&amp;gt;&amp;lt;w:b /&amp;gt;&amp;lt;/w:rPr&amp;gt;&amp;lt;w:t&amp;gt;5&amp;lt;/w:t&amp;gt;&amp;lt;/w:r&amp;gt;&amp;lt;w:bookmarkEnd w:id="217" /&amp;gt;&amp;lt;w:r w:rsidRPr="006475FE"&amp;gt;&amp;lt;w:rPr&amp;gt;&amp;lt;w:b /&amp;gt;&amp;lt;/w:rPr&amp;gt;&amp;lt;w:t xml:space="preserve"&amp;gt;.  &amp;lt;/w:t&amp;gt;&amp;lt;/w:r&amp;gt;&amp;lt;w:bookmarkStart w:id="222" w:name="_STATUTE_HEADNOTE__59c399c3_9d36_4748_99" /&amp;gt;&amp;lt;w:r w:rsidRPr="006475FE"&amp;gt;&amp;lt;w:rPr&amp;gt;&amp;lt;w:b /&amp;gt;&amp;lt;/w:rPr&amp;gt;&amp;lt;w:t&amp;gt;Counseling compact commission.&amp;lt;/w:t&amp;gt;&amp;lt;/w:r&amp;gt;&amp;lt;w:r&amp;gt;&amp;lt;w:t xml:space="preserve"&amp;gt;  &amp;lt;/w:t&amp;gt;&amp;lt;/w:r&amp;gt;&amp;lt;w:bookmarkStart w:id="223" w:name="_STATUTE_CONTENT__6148d504_52b5_4ad1_845" /&amp;gt;&amp;lt;w:bookmarkEnd w:id="222" /&amp;gt;&amp;lt;w:r&amp;gt;&amp;lt;w:t xml:space="preserve"&amp;gt;"Counseling compact commission" or &amp;lt;/w:t&amp;gt;&amp;lt;/w:r&amp;gt;&amp;lt;w:bookmarkStart w:id="224" w:name="_LINE__20_ea03accc_4e0d_4944_975b_b54b41" /&amp;gt;&amp;lt;w:bookmarkEnd w:id="220" /&amp;gt;&amp;lt;w:r&amp;gt;&amp;lt;w:t xml:space="preserve"&amp;gt;"commission" means the national administrative body whose membership consists of all &amp;lt;/w:t&amp;gt;&amp;lt;/w:r&amp;gt;&amp;lt;w:bookmarkStart w:id="225" w:name="_LINE__21_7464649c_5f60_41c6_b0e0_151ace" /&amp;gt;&amp;lt;w:bookmarkEnd w:id="224" /&amp;gt;&amp;lt;w:r&amp;gt;&amp;lt;w:t&amp;gt;states that have enacted the compact.&amp;lt;/w:t&amp;gt;&amp;lt;/w:r&amp;gt;&amp;lt;w:bookmarkEnd w:id="225" /&amp;gt;&amp;lt;/w:ins&amp;gt;&amp;lt;/w:p&amp;gt;&amp;lt;w:p w:rsidR="00BF4EFE" w:rsidRDefault="00BF4EFE" w:rsidP="00BF4EFE"&amp;gt;&amp;lt;w:pPr&amp;gt;&amp;lt;w:ind w:left="360" w:firstLine="360" /&amp;gt;&amp;lt;w:rPr&amp;gt;&amp;lt;w:ins w:id="226" w:author="BPS" w:date="2021-12-14T16:27:00Z" /&amp;gt;&amp;lt;/w:rPr&amp;gt;&amp;lt;/w:pPr&amp;gt;&amp;lt;w:bookmarkStart w:id="227" w:name="_STATUTE_NUMBER__ddb90246_7fd6_4c01_8127" /&amp;gt;&amp;lt;w:bookmarkStart w:id="228" w:name="_STATUTE_SS__dd6395dd_9e5d_4504_b24b_149" /&amp;gt;&amp;lt;w:bookmarkStart w:id="229" w:name="_PAR__6_dce2c8c3_6b46_43d0_8bc6_100f5dfa" /&amp;gt;&amp;lt;w:bookmarkStart w:id="230" w:name="_LINE__22_9b176334_783e_4e03_a92f_1b0d44" /&amp;gt;&amp;lt;w:bookmarkEnd w:id="218" /&amp;gt;&amp;lt;w:bookmarkEnd w:id="219" /&amp;gt;&amp;lt;w:bookmarkEnd w:id="223" /&amp;gt;&amp;lt;w:ins w:id="231" w:author="BPS" w:date="2021-12-14T16:27:00Z"&amp;gt;&amp;lt;w:r w:rsidRPr="006475FE"&amp;gt;&amp;lt;w:rPr&amp;gt;&amp;lt;w:b /&amp;gt;&amp;lt;/w:rPr&amp;gt;&amp;lt;w:t&amp;gt;6&amp;lt;/w:t&amp;gt;&amp;lt;/w:r&amp;gt;&amp;lt;w:bookmarkEnd w:id="227" /&amp;gt;&amp;lt;w:r w:rsidRPr="006475FE"&amp;gt;&amp;lt;w:rPr&amp;gt;&amp;lt;w:b /&amp;gt;&amp;lt;/w:rPr&amp;gt;&amp;lt;w:t xml:space="preserve"&amp;gt;.  &amp;lt;/w:t&amp;gt;&amp;lt;/w:r&amp;gt;&amp;lt;w:bookmarkStart w:id="232" w:name="_STATUTE_HEADNOTE__1e859efb_9a3b_46c1_bb" /&amp;gt;&amp;lt;w:r w:rsidRPr="006475FE"&amp;gt;&amp;lt;w:rPr&amp;gt;&amp;lt;w:b /&amp;gt;&amp;lt;/w:rPr&amp;gt;&amp;lt;w:t&amp;gt;Current significant investigative information.&amp;lt;/w:t&amp;gt;&amp;lt;/w:r&amp;gt;&amp;lt;w:r&amp;gt;&amp;lt;w:t xml:space="preserve"&amp;gt;  &amp;lt;/w:t&amp;gt;&amp;lt;/w:r&amp;gt;&amp;lt;w:bookmarkStart w:id="233" w:name="_STATUTE_CONTENT__07c76e30_bdda_418a_a74" /&amp;gt;&amp;lt;w:bookmarkEnd w:id="232" /&amp;gt;&amp;lt;w:r&amp;gt;&amp;lt;w:t xml:space="preserve"&amp;gt;"Current significant investigative &amp;lt;/w:t&amp;gt;&amp;lt;/w:r&amp;gt;&amp;lt;w:bookmarkStart w:id="234" w:name="_LINE__23_89208bed_6177_45c6_b393_fe5716" /&amp;gt;&amp;lt;w:bookmarkEnd w:id="230" /&amp;gt;&amp;lt;w:r&amp;gt;&amp;lt;w:t&amp;gt;information" means:&amp;lt;/w:t&amp;gt;&amp;lt;/w:r&amp;gt;&amp;lt;w:bookmarkEnd w:id="234" /&amp;gt;&amp;lt;/w:ins&amp;gt;&amp;lt;/w:p&amp;gt;&amp;lt;w:p w:rsidR="00BF4EFE" w:rsidRDefault="00BF4EFE" w:rsidP="00BF4EFE"&amp;gt;&amp;lt;w:pPr&amp;gt;&amp;lt;w:ind w:left="720" /&amp;gt;&amp;lt;w:rPr&amp;gt;&amp;lt;w:ins w:id="235" w:author="BPS" w:date="2021-12-14T16:27:00Z" /&amp;gt;&amp;lt;/w:rPr&amp;gt;&amp;lt;/w:pPr&amp;gt;&amp;lt;w:bookmarkStart w:id="236" w:name="_STATUTE_NUMBER__ee7248bf_62ef_419c_bc59" /&amp;gt;&amp;lt;w:bookmarkStart w:id="237" w:name="_STATUTE_P__a970d5d7_af92_47ee_9ac1_7509" /&amp;gt;&amp;lt;w:bookmarkStart w:id="238" w:name="_PAR__7_3f7198ca_9f85_4f42_afd6_f7bc5b97" /&amp;gt;&amp;lt;w:bookmarkStart w:id="239" w:name="_LINE__24_c154a66b_7ace_4e4d_ab53_a29364" /&amp;gt;&amp;lt;w:bookmarkEnd w:id="229" /&amp;gt;&amp;lt;w:bookmarkEnd w:id="233" /&amp;gt;&amp;lt;w:ins w:id="240" w:author="BPS" w:date="2021-12-14T16:27:00Z"&amp;gt;&amp;lt;w:r&amp;gt;&amp;lt;w:t&amp;gt;A&amp;lt;/w:t&amp;gt;&amp;lt;/w:r&amp;gt;&amp;lt;w:bookmarkEnd w:id="236" /&amp;gt;&amp;lt;w:r&amp;gt;&amp;lt;w:t xml:space="preserve"&amp;gt;. &amp;lt;/w:t&amp;gt;&amp;lt;/w:r&amp;gt;&amp;lt;w:bookmarkStart w:id="241" w:name="_STATUTE_CONTENT__a31dc578_cded_49be_bc0" /&amp;gt;&amp;lt;w:r&amp;gt;&amp;lt;w:t xml:space="preserve"&amp;gt;Investigative information that a licensing board, after a preliminary inquiry that &amp;lt;/w:t&amp;gt;&amp;lt;/w:r&amp;gt;&amp;lt;w:bookmarkStart w:id="242" w:name="_LINE__25_95488519_4e31_4f20_a782_b2b210" /&amp;gt;&amp;lt;w:bookmarkEnd w:id="239" /&amp;gt;&amp;lt;w:r&amp;gt;&amp;lt;w:t xml:space="preserve"&amp;gt;includes notification and an opportunity for the licensed professional counselor to &amp;lt;/w:t&amp;gt;&amp;lt;/w:r&amp;gt;&amp;lt;w:bookmarkStart w:id="243" w:name="_LINE__26_3c1e21f3_444d_4729_a985_5148a7" /&amp;gt;&amp;lt;w:bookmarkEnd w:id="242" /&amp;gt;&amp;lt;w:r&amp;gt;&amp;lt;w:t xml:space="preserve"&amp;gt;respond, if required by state law, has reason to believe is not groundless and, if proved &amp;lt;/w:t&amp;gt;&amp;lt;/w:r&amp;gt;&amp;lt;w:bookmarkStart w:id="244" w:name="_LINE__27_a38f4d11_02c6_456f_8265_33d418" /&amp;gt;&amp;lt;w:bookmarkEnd w:id="243" /&amp;gt;&amp;lt;w:r&amp;gt;&amp;lt;w:t&amp;gt;true, would indicate more than a minor infraction; or&amp;lt;/w:t&amp;gt;&amp;lt;/w:r&amp;gt;&amp;lt;w:bookmarkEnd w:id="244" /&amp;gt;&amp;lt;/w:ins&amp;gt;&amp;lt;/w:p&amp;gt;&amp;lt;w:p w:rsidR="00BF4EFE" w:rsidRDefault="00BF4EFE" w:rsidP="00BF4EFE"&amp;gt;&amp;lt;w:pPr&amp;gt;&amp;lt;w:ind w:left="720" /&amp;gt;&amp;lt;w:rPr&amp;gt;&amp;lt;w:ins w:id="245" w:author="BPS" w:date="2021-12-14T16:27:00Z" /&amp;gt;&amp;lt;/w:rPr&amp;gt;&amp;lt;/w:pPr&amp;gt;&amp;lt;w:bookmarkStart w:id="246" w:name="_STATUTE_NUMBER__26de0b68_a1f4_4217_b9ee" /&amp;gt;&amp;lt;w:bookmarkStart w:id="247" w:name="_STATUTE_P__195265f2_9b60_48f0_bd1c_b46a" /&amp;gt;&amp;lt;w:bookmarkStart w:id="248" w:name="_PAR__8_2a76e20d_20df_40b7_9f43_021c0862" /&amp;gt;&amp;lt;w:bookmarkStart w:id="249" w:name="_LINE__28_4f5686ba_6571_445d_84dc_a4ca6d" /&amp;gt;&amp;lt;w:bookmarkEnd w:id="237" /&amp;gt;&amp;lt;w:bookmarkEnd w:id="238" /&amp;gt;&amp;lt;w:bookmarkEnd w:id="241" /&amp;gt;&amp;lt;w:ins w:id="250" w:author="BPS" w:date="2021-12-14T16:27:00Z"&amp;gt;&amp;lt;w:r&amp;gt;&amp;lt;w:t&amp;gt;B&amp;lt;/w:t&amp;gt;&amp;lt;/w:r&amp;gt;&amp;lt;w:bookmarkEnd w:id="246" /&amp;gt;&amp;lt;w:r&amp;gt;&amp;lt;w:t xml:space="preserve"&amp;gt;. &amp;lt;/w:t&amp;gt;&amp;lt;/w:r&amp;gt;&amp;lt;w:bookmarkStart w:id="251" w:name="_STATUTE_CONTENT__bd845d56_a2cf_4b6f_b3e" /&amp;gt;&amp;lt;w:r&amp;gt;&amp;lt;w:t xml:space="preserve"&amp;gt;Investigative information that indicates that the licensed professional counselor &amp;lt;/w:t&amp;gt;&amp;lt;/w:r&amp;gt;&amp;lt;w:bookmarkStart w:id="252" w:name="_LINE__29_da34ed2b_fea5_4ac0_9116_f0f704" /&amp;gt;&amp;lt;w:bookmarkEnd w:id="249" /&amp;gt;&amp;lt;w:r&amp;gt;&amp;lt;w:t xml:space="preserve"&amp;gt;represents an immediate threat to public health and safety regardless of whether the &amp;lt;/w:t&amp;gt;&amp;lt;/w:r&amp;gt;&amp;lt;w:bookmarkStart w:id="253" w:name="_LINE__30_672148f9_59f2_4e0a_9084_a1f7dd" /&amp;gt;&amp;lt;w:bookmarkEnd w:id="252" /&amp;gt;&amp;lt;w:r&amp;gt;&amp;lt;w:t&amp;gt;licensed professional counselor has been notified and had an opportunity to respond.&amp;lt;/w:t&amp;gt;&amp;lt;/w:r&amp;gt;&amp;lt;w:bookmarkEnd w:id="253" /&amp;gt;&amp;lt;/w:ins&amp;gt;&amp;lt;/w:p&amp;gt;&amp;lt;w:p w:rsidR="00BF4EFE" w:rsidRDefault="00BF4EFE" w:rsidP="00BF4EFE"&amp;gt;&amp;lt;w:pPr&amp;gt;&amp;lt;w:ind w:left="360" w:firstLine="360" /&amp;gt;&amp;lt;w:rPr&amp;gt;&amp;lt;w:ins w:id="254" w:author="BPS" w:date="2021-12-14T16:27:00Z" /&amp;gt;&amp;lt;/w:rPr&amp;gt;&amp;lt;/w:pPr&amp;gt;&amp;lt;w:bookmarkStart w:id="255" w:name="_STATUTE_NUMBER__49ef794c_ae11_4273_b899" /&amp;gt;&amp;lt;w:bookmarkStart w:id="256" w:name="_STATUTE_SS__fd97c33c_b1a7_42bb_a01a_c63" /&amp;gt;&amp;lt;w:bookmarkStart w:id="257" w:name="_PAR__9_053bc3e2_b6c5_4747_a6d6_78ca9dae" /&amp;gt;&amp;lt;w:bookmarkStart w:id="258" w:name="_LINE__31_311a7a45_7d7e_4fcb_a487_67a4c8" /&amp;gt;&amp;lt;w:bookmarkEnd w:id="228" /&amp;gt;&amp;lt;w:bookmarkEnd w:id="247" /&amp;gt;&amp;lt;w:bookmarkEnd w:id="248" /&amp;gt;&amp;lt;w:bookmarkEnd w:id="251" /&amp;gt;&amp;lt;w:ins w:id="259" w:author="BPS" w:date="2021-12-14T16:27:00Z"&amp;gt;&amp;lt;w:r w:rsidRPr="006475FE"&amp;gt;&amp;lt;w:rPr&amp;gt;&amp;lt;w:b /&amp;gt;&amp;lt;/w:rPr&amp;gt;&amp;lt;w:t&amp;gt;7&amp;lt;/w:t&amp;gt;&amp;lt;/w:r&amp;gt;&amp;lt;w:bookmarkEnd w:id="255" /&amp;gt;&amp;lt;w:r w:rsidRPr="006475FE"&amp;gt;&amp;lt;w:rPr&amp;gt;&amp;lt;w:b /&amp;gt;&amp;lt;/w:rPr&amp;gt;&amp;lt;w:t xml:space="preserve"&amp;gt;.  &amp;lt;/w:t&amp;gt;&amp;lt;/w:r&amp;gt;&amp;lt;w:bookmarkStart w:id="260" w:name="_STATUTE_HEADNOTE__245ee703_09e4_41ae_8e" /&amp;gt;&amp;lt;w:r w:rsidRPr="006475FE"&amp;gt;&amp;lt;w:rPr&amp;gt;&amp;lt;w:b /&amp;gt;&amp;lt;/w:rPr&amp;gt;&amp;lt;w:t&amp;gt;Data system.&amp;lt;/w:t&amp;gt;&amp;lt;/w:r&amp;gt;&amp;lt;w:r&amp;gt;&amp;lt;w:t xml:space="preserve"&amp;gt;  &amp;lt;/w:t&amp;gt;&amp;lt;/w:r&amp;gt;&amp;lt;w:bookmarkStart w:id="261" w:name="_STATUTE_CONTENT__1ce3a7db_f5ed_486b_a43" /&amp;gt;&amp;lt;w:bookmarkEnd w:id="260" /&amp;gt;&amp;lt;w:r&amp;gt;&amp;lt;w:t xml:space="preserve"&amp;gt;"Data system" means a repository of information about licensees, &amp;lt;/w:t&amp;gt;&amp;lt;/w:r&amp;gt;&amp;lt;w:bookmarkStart w:id="262" w:name="_LINE__32_fbc8ed81_806c_4c98_a716_1fe7ad" /&amp;gt;&amp;lt;w:bookmarkEnd w:id="258" /&amp;gt;&amp;lt;w:r&amp;gt;&amp;lt;w:t xml:space="preserve"&amp;gt;including, but not limited to, continuing education, examination, licensure, investigative, &amp;lt;/w:t&amp;gt;&amp;lt;/w:r&amp;gt;&amp;lt;w:bookmarkStart w:id="263" w:name="_LINE__33_9472c8c0_ea66_4bfe_abdd_f66e78" /&amp;gt;&amp;lt;w:bookmarkEnd w:id="262" /&amp;gt;&amp;lt;w:r&amp;gt;&amp;lt;w:t&amp;gt;privilege to practice and adverse action information.&amp;lt;/w:t&amp;gt;&amp;lt;/w:r&amp;gt;&amp;lt;w:bookmarkEnd w:id="263" /&amp;gt;&amp;lt;/w:ins&amp;gt;&amp;lt;/w:p&amp;gt;&amp;lt;w:p w:rsidR="00BF4EFE" w:rsidRDefault="00BF4EFE" w:rsidP="00BF4EFE"&amp;gt;&amp;lt;w:pPr&amp;gt;&amp;lt;w:ind w:left="360" w:firstLine="360" /&amp;gt;&amp;lt;w:rPr&amp;gt;&amp;lt;w:ins w:id="264" w:author="BPS" w:date="2021-12-14T16:27:00Z" /&amp;gt;&amp;lt;/w:rPr&amp;gt;&amp;lt;/w:pPr&amp;gt;&amp;lt;w:bookmarkStart w:id="265" w:name="_STATUTE_NUMBER__fb9176e6_17b5_43cc_b25e" /&amp;gt;&amp;lt;w:bookmarkStart w:id="266" w:name="_STATUTE_SS__8d80a8b2_7383_44c8_8359_74b" /&amp;gt;&amp;lt;w:bookmarkStart w:id="267" w:name="_PAR__10_72ea2c62_565d_407e_a22e_8e48932" /&amp;gt;&amp;lt;w:bookmarkStart w:id="268" w:name="_LINE__34_3f7039b9_5a51_44ac_9ca0_2193c7" /&amp;gt;&amp;lt;w:bookmarkEnd w:id="256" /&amp;gt;&amp;lt;w:bookmarkEnd w:id="257" /&amp;gt;&amp;lt;w:bookmarkEnd w:id="261" /&amp;gt;&amp;lt;w:ins w:id="269" w:author="BPS" w:date="2021-12-14T16:27:00Z"&amp;gt;&amp;lt;w:r w:rsidRPr="006475FE"&amp;gt;&amp;lt;w:rPr&amp;gt;&amp;lt;w:b /&amp;gt;&amp;lt;/w:rPr&amp;gt;&amp;lt;w:t&amp;gt;8&amp;lt;/w:t&amp;gt;&amp;lt;/w:r&amp;gt;&amp;lt;w:bookmarkEnd w:id="265" /&amp;gt;&amp;lt;w:r w:rsidRPr="006475FE"&amp;gt;&amp;lt;w:rPr&amp;gt;&amp;lt;w:b /&amp;gt;&amp;lt;/w:rPr&amp;gt;&amp;lt;w:t xml:space="preserve"&amp;gt;.  &amp;lt;/w:t&amp;gt;&amp;lt;/w:r&amp;gt;&amp;lt;w:bookmarkStart w:id="270" w:name="_STATUTE_HEADNOTE__d0170b69_5e55_4d1e_a4" /&amp;gt;&amp;lt;w:r w:rsidRPr="006475FE"&amp;gt;&amp;lt;w:rPr&amp;gt;&amp;lt;w:b /&amp;gt;&amp;lt;/w:rPr&amp;gt;&amp;lt;w:t&amp;gt;Encumbered license.&amp;lt;/w:t&amp;gt;&amp;lt;/w:r&amp;gt;&amp;lt;w:r&amp;gt;&amp;lt;w:t xml:space="preserve"&amp;gt;  &amp;lt;/w:t&amp;gt;&amp;lt;/w:r&amp;gt;&amp;lt;w:bookmarkStart w:id="271" w:name="_STATUTE_CONTENT__c4854cd9_a06c_4768_9a5" /&amp;gt;&amp;lt;w:bookmarkEnd w:id="270" /&amp;gt;&amp;lt;w:r&amp;gt;&amp;lt;w:t xml:space="preserve"&amp;gt;"Encumbered license" means a license in which an adverse &amp;lt;/w:t&amp;gt;&amp;lt;/w:r&amp;gt;&amp;lt;w:bookmarkStart w:id="272" w:name="_LINE__35_32ed6b4f_849c_4a08_abe9_f1b3e9" /&amp;gt;&amp;lt;w:bookmarkEnd w:id="268" /&amp;gt;&amp;lt;w:r&amp;gt;&amp;lt;w:t xml:space="preserve"&amp;gt;action restricts the practice of licensed professional counseling by the licensee and that &amp;lt;/w:t&amp;gt;&amp;lt;/w:r&amp;gt;&amp;lt;w:bookmarkStart w:id="273" w:name="_LINE__36_c37fdebd_d5a3_4621_98f4_d1fc6f" /&amp;gt;&amp;lt;w:bookmarkEnd w:id="272" /&amp;gt;&amp;lt;w:r&amp;gt;&amp;lt;w:t xml:space="preserve"&amp;gt;adverse action has been reported to the United States Department of Health and Human &amp;lt;/w:t&amp;gt;&amp;lt;/w:r&amp;gt;&amp;lt;w:bookmarkStart w:id="274" w:name="_LINE__37_129c6c90_d085_4602_9c50_2a9002" /&amp;gt;&amp;lt;w:bookmarkEnd w:id="273" /&amp;gt;&amp;lt;w:r&amp;gt;&amp;lt;w:t&amp;gt;Services, National Practitioner Data Bank.&amp;lt;/w:t&amp;gt;&amp;lt;/w:r&amp;gt;&amp;lt;w:bookmarkEnd w:id="274" /&amp;gt;&amp;lt;/w:ins&amp;gt;&amp;lt;/w:p&amp;gt;&amp;lt;w:p w:rsidR="00BF4EFE" w:rsidRDefault="00BF4EFE" w:rsidP="00BF4EFE"&amp;gt;&amp;lt;w:pPr&amp;gt;&amp;lt;w:ind w:left="360" w:firstLine="360" /&amp;gt;&amp;lt;w:rPr&amp;gt;&amp;lt;w:ins w:id="275" w:author="BPS" w:date="2021-12-14T16:27:00Z" /&amp;gt;&amp;lt;/w:rPr&amp;gt;&amp;lt;/w:pPr&amp;gt;&amp;lt;w:bookmarkStart w:id="276" w:name="_STATUTE_NUMBER__fb5b7d67_9e18_465f_bd62" /&amp;gt;&amp;lt;w:bookmarkStart w:id="277" w:name="_STATUTE_SS__2d8f00f2_c6e3_4f90_8395_297" /&amp;gt;&amp;lt;w:bookmarkStart w:id="278" w:name="_PAR__11_3669f7ba_07ec_4364_a589_d821af3" /&amp;gt;&amp;lt;w:bookmarkStart w:id="279" w:name="_LINE__38_4dca69f4_2657_4ef0_b408_4d8e81" /&amp;gt;&amp;lt;w:bookmarkEnd w:id="266" /&amp;gt;&amp;lt;w:bookmarkEnd w:id="267" /&amp;gt;&amp;lt;w:bookmarkEnd w:id="271" /&amp;gt;&amp;lt;w:ins w:id="280" w:author="BPS" w:date="2021-12-14T16:27:00Z"&amp;gt;&amp;lt;w:r w:rsidRPr="006475FE"&amp;gt;&amp;lt;w:rPr&amp;gt;&amp;lt;w:b /&amp;gt;&amp;lt;/w:rPr&amp;gt;&amp;lt;w:t&amp;gt;9&amp;lt;/w:t&amp;gt;&amp;lt;/w:r&amp;gt;&amp;lt;w:bookmarkEnd w:id="276" /&amp;gt;&amp;lt;w:r w:rsidRPr="006475FE"&amp;gt;&amp;lt;w:rPr&amp;gt;&amp;lt;w:b /&amp;gt;&amp;lt;/w:rPr&amp;gt;&amp;lt;w:t xml:space="preserve"&amp;gt;.  &amp;lt;/w:t&amp;gt;&amp;lt;/w:r&amp;gt;&amp;lt;w:bookmarkStart w:id="281" w:name="_STATUTE_HEADNOTE__8a4362af_5b48_452a_96" /&amp;gt;&amp;lt;w:r w:rsidRPr="006475FE"&amp;gt;&amp;lt;w:rPr&amp;gt;&amp;lt;w:b /&amp;gt;&amp;lt;/w:rPr&amp;gt;&amp;lt;w:t&amp;gt;Encumbrance.&amp;lt;/w:t&amp;gt;&amp;lt;/w:r&amp;gt;&amp;lt;w:r&amp;gt;&amp;lt;w:t xml:space="preserve"&amp;gt;  &amp;lt;/w:t&amp;gt;&amp;lt;/w:r&amp;gt;&amp;lt;w:bookmarkStart w:id="282" w:name="_STATUTE_CONTENT__149c0493_52bd_4c33_b53" /&amp;gt;&amp;lt;w:bookmarkEnd w:id="281" /&amp;gt;&amp;lt;w:r&amp;gt;&amp;lt;w:t xml:space="preserve"&amp;gt;"Encumbrance" means a revocation or suspension of, or any &amp;lt;/w:t&amp;gt;&amp;lt;/w:r&amp;gt;&amp;lt;w:bookmarkStart w:id="283" w:name="_LINE__39_2d5d67b1_8f58_4d6c_94ca_d167a8" /&amp;gt;&amp;lt;w:bookmarkEnd w:id="279" /&amp;gt;&amp;lt;w:r&amp;gt;&amp;lt;w:t xml:space="preserve"&amp;gt;limitation on, the full and unrestricted practice of licensed professional counseling by a &amp;lt;/w:t&amp;gt;&amp;lt;/w:r&amp;gt;&amp;lt;w:bookmarkStart w:id="284" w:name="_LINE__40_75890252_74ca_4ccb_a065_052674" /&amp;gt;&amp;lt;w:bookmarkEnd w:id="283" /&amp;gt;&amp;lt;w:r&amp;gt;&amp;lt;w:t&amp;gt;licensing board.&amp;lt;/w:t&amp;gt;&amp;lt;/w:r&amp;gt;&amp;lt;w:bookmarkEnd w:id="284" /&amp;gt;&amp;lt;/w:ins&amp;gt;&amp;lt;/w:p&amp;gt;&amp;lt;w:p w:rsidR="00BF4EFE" w:rsidRDefault="00BF4EFE" w:rsidP="00BF4EFE"&amp;gt;&amp;lt;w:pPr&amp;gt;&amp;lt;w:ind w:left="360" w:firstLine="360" /&amp;gt;&amp;lt;w:rPr&amp;gt;&amp;lt;w:ins w:id="285" w:author="BPS" w:date="2021-12-14T16:27:00Z" /&amp;gt;&amp;lt;/w:rPr&amp;gt;&amp;lt;/w:pPr&amp;gt;&amp;lt;w:bookmarkStart w:id="286" w:name="_STATUTE_NUMBER__e361dab7_3ae7_42a8_b3d3" /&amp;gt;&amp;lt;w:bookmarkStart w:id="287" w:name="_STATUTE_SS__33d27277_a079_482d_9104_f9d" /&amp;gt;&amp;lt;w:bookmarkStart w:id="288" w:name="_PAR__12_b8980e93_e14e_4133_baec_220bbff" /&amp;gt;&amp;lt;w:bookmarkStart w:id="289" w:name="_LINE__41_2cae6f0e_afac_4681_8020_dc5773" /&amp;gt;&amp;lt;w:bookmarkEnd w:id="277" /&amp;gt;&amp;lt;w:bookmarkEnd w:id="278" /&amp;gt;&amp;lt;w:bookmarkEnd w:id="282" /&amp;gt;&amp;lt;w:ins w:id="290" w:author="BPS" w:date="2021-12-14T16:27:00Z"&amp;gt;&amp;lt;w:r w:rsidRPr="006475FE"&amp;gt;&amp;lt;w:rPr&amp;gt;&amp;lt;w:b /&amp;gt;&amp;lt;/w:rPr&amp;gt;&amp;lt;w:t&amp;gt;10&amp;lt;/w:t&amp;gt;&amp;lt;/w:r&amp;gt;&amp;lt;w:bookmarkEnd w:id="286" /&amp;gt;&amp;lt;w:r w:rsidRPr="006475FE"&amp;gt;&amp;lt;w:rPr&amp;gt;&amp;lt;w:b /&amp;gt;&amp;lt;/w:rPr&amp;gt;&amp;lt;w:t xml:space="preserve"&amp;gt;.  &amp;lt;/w:t&amp;gt;&amp;lt;/w:r&amp;gt;&amp;lt;w:bookmarkStart w:id="291" w:name="_STATUTE_HEADNOTE__77007ea5_bd13_40e9_aa" /&amp;gt;&amp;lt;w:r w:rsidRPr="006475FE"&amp;gt;&amp;lt;w:rPr&amp;gt;&amp;lt;w:b /&amp;gt;&amp;lt;/w:rPr&amp;gt;&amp;lt;w:t&amp;gt;Executive committee.&amp;lt;/w:t&amp;gt;&amp;lt;/w:r&amp;gt;&amp;lt;w:r&amp;gt;&amp;lt;w:t xml:space="preserve"&amp;gt;  &amp;lt;/w:t&amp;gt;&amp;lt;/w:r&amp;gt;&amp;lt;w:bookmarkStart w:id="292" w:name="_STATUTE_CONTENT__e4f38c1b_b388_40a5_b13" /&amp;gt;&amp;lt;w:bookmarkEnd w:id="291" /&amp;gt;&amp;lt;w:r&amp;gt;&amp;lt;w:t xml:space="preserve"&amp;gt;"Executive committee" means a group of directors elected &amp;lt;/w:t&amp;gt;&amp;lt;/w:r&amp;gt;&amp;lt;w:bookmarkStart w:id="293" w:name="_LINE__42_698569d8_3cb7_4584_8184_ddbf3a" /&amp;gt;&amp;lt;w:bookmarkEnd w:id="289" /&amp;gt;&amp;lt;w:r&amp;gt;&amp;lt;w:t&amp;gt;or appointed to act on behalf of, and within the powers granted to them by, the commission.&amp;lt;/w:t&amp;gt;&amp;lt;/w:r&amp;gt;&amp;lt;w:bookmarkEnd w:id="293" /&amp;gt;&amp;lt;/w:ins&amp;gt;&amp;lt;/w:p&amp;gt;&amp;lt;w:p w:rsidR="00BF4EFE" w:rsidRDefault="00BF4EFE" w:rsidP="00BF4EFE"&amp;gt;&amp;lt;w:pPr&amp;gt;&amp;lt;w:ind w:left="360" w:firstLine="360" /&amp;gt;&amp;lt;w:rPr&amp;gt;&amp;lt;w:ins w:id="294" w:author="BPS" w:date="2021-12-14T16:27:00Z" /&amp;gt;&amp;lt;/w:rPr&amp;gt;&amp;lt;/w:pPr&amp;gt;&amp;lt;w:bookmarkStart w:id="295" w:name="_STATUTE_NUMBER__58e17c46_035f_4d67_b4d5" /&amp;gt;&amp;lt;w:bookmarkStart w:id="296" w:name="_STATUTE_SS__4d9ddcb8_bae9_4b7d_a627_d92" /&amp;gt;&amp;lt;w:bookmarkStart w:id="297" w:name="_PAGE__3_6095d808_aeab_452f_94df_cded080" /&amp;gt;&amp;lt;w:bookmarkStart w:id="298" w:name="_PAR__1_3c43b68f_8920_4444_8573_ec887b52" /&amp;gt;&amp;lt;w:bookmarkStart w:id="299" w:name="_LINE__1_e1ce8f00_8e4d_4eb9_87f8_6171c30" /&amp;gt;&amp;lt;w:bookmarkEnd w:id="172" /&amp;gt;&amp;lt;w:bookmarkEnd w:id="287" /&amp;gt;&amp;lt;w:bookmarkEnd w:id="288" /&amp;gt;&amp;lt;w:bookmarkEnd w:id="292" /&amp;gt;&amp;lt;w:ins w:id="300" w:author="BPS" w:date="2021-12-14T16:27:00Z"&amp;gt;&amp;lt;w:r w:rsidRPr="006475FE"&amp;gt;&amp;lt;w:rPr&amp;gt;&amp;lt;w:b /&amp;gt;&amp;lt;/w:rPr&amp;gt;&amp;lt;w:t&amp;gt;11&amp;lt;/w:t&amp;gt;&amp;lt;/w:r&amp;gt;&amp;lt;w:bookmarkEnd w:id="295" /&amp;gt;&amp;lt;w:r w:rsidRPr="006475FE"&amp;gt;&amp;lt;w:rPr&amp;gt;&amp;lt;w:b /&amp;gt;&amp;lt;/w:rPr&amp;gt;&amp;lt;w:t xml:space="preserve"&amp;gt;.  &amp;lt;/w:t&amp;gt;&amp;lt;/w:r&amp;gt;&amp;lt;w:bookmarkStart w:id="301" w:name="_STATUTE_HEADNOTE__d21e7189_57c9_40dc_a2" /&amp;gt;&amp;lt;w:r w:rsidRPr="006475FE"&amp;gt;&amp;lt;w:rPr&amp;gt;&amp;lt;w:b /&amp;gt;&amp;lt;/w:rPr&amp;gt;&amp;lt;w:t&amp;gt;Home state.&amp;lt;/w:t&amp;gt;&amp;lt;/w:r&amp;gt;&amp;lt;w:r&amp;gt;&amp;lt;w:t xml:space="preserve"&amp;gt;  &amp;lt;/w:t&amp;gt;&amp;lt;/w:r&amp;gt;&amp;lt;w:bookmarkStart w:id="302" w:name="_STATUTE_CONTENT__a3490cb7_91e6_4501_a82" /&amp;gt;&amp;lt;w:bookmarkEnd w:id="301" /&amp;gt;&amp;lt;w:r&amp;gt;&amp;lt;w:t xml:space="preserve"&amp;gt;"Home state" means the member state that is the licensee's primary &amp;lt;/w:t&amp;gt;&amp;lt;/w:r&amp;gt;&amp;lt;w:bookmarkStart w:id="303" w:name="_LINE__2_379847d8_cb9a_4973_a859_c549311" /&amp;gt;&amp;lt;w:bookmarkEnd w:id="299" /&amp;gt;&amp;lt;w:r&amp;gt;&amp;lt;w:t&amp;gt;state of residence.&amp;lt;/w:t&amp;gt;&amp;lt;/w:r&amp;gt;&amp;lt;w:bookmarkEnd w:id="303" /&amp;gt;&amp;lt;/w:ins&amp;gt;&amp;lt;/w:p&amp;gt;&amp;lt;w:p w:rsidR="00BF4EFE" w:rsidRDefault="00BF4EFE" w:rsidP="00BF4EFE"&amp;gt;&amp;lt;w:pPr&amp;gt;&amp;lt;w:ind w:left="360" w:firstLine="360" /&amp;gt;&amp;lt;w:rPr&amp;gt;&amp;lt;w:ins w:id="304" w:author="BPS" w:date="2021-12-14T16:27:00Z" /&amp;gt;&amp;lt;/w:rPr&amp;gt;&amp;lt;/w:pPr&amp;gt;&amp;lt;w:bookmarkStart w:id="305" w:name="_STATUTE_NUMBER__f58df359_d882_410a_98f7" /&amp;gt;&amp;lt;w:bookmarkStart w:id="306" w:name="_STATUTE_SS__3833414f_5dd1_49a1_aaf5_92d" /&amp;gt;&amp;lt;w:bookmarkStart w:id="307" w:name="_PAR__2_5d2584b6_df51_40f0_9a6b_b58c326e" /&amp;gt;&amp;lt;w:bookmarkStart w:id="308" w:name="_LINE__3_c6b248e3_5ec7_404e_8e42_7a1b0ec" /&amp;gt;&amp;lt;w:bookmarkEnd w:id="296" /&amp;gt;&amp;lt;w:bookmarkEnd w:id="298" /&amp;gt;&amp;lt;w:bookmarkEnd w:id="302" /&amp;gt;&amp;lt;w:ins w:id="309" w:author="BPS" w:date="2021-12-14T16:27:00Z"&amp;gt;&amp;lt;w:r w:rsidRPr="006475FE"&amp;gt;&amp;lt;w:rPr&amp;gt;&amp;lt;w:b /&amp;gt;&amp;lt;/w:rPr&amp;gt;&amp;lt;w:t&amp;gt;12&amp;lt;/w:t&amp;gt;&amp;lt;/w:r&amp;gt;&amp;lt;w:bookmarkEnd w:id="305" /&amp;gt;&amp;lt;w:r w:rsidRPr="006475FE"&amp;gt;&amp;lt;w:rPr&amp;gt;&amp;lt;w:b /&amp;gt;&amp;lt;/w:rPr&amp;gt;&amp;lt;w:t xml:space="preserve"&amp;gt;.  &amp;lt;/w:t&amp;gt;&amp;lt;/w:r&amp;gt;&amp;lt;w:bookmarkStart w:id="310" w:name="_STATUTE_HEADNOTE__688db6f4_149f_47ba_b1" /&amp;gt;&amp;lt;w:r w:rsidRPr="006475FE"&amp;gt;&amp;lt;w:rPr&amp;gt;&amp;lt;w:b /&amp;gt;&amp;lt;/w:rPr&amp;gt;&amp;lt;w:t xml:space="preserve"&amp;gt;Impaired practitioner.  &amp;lt;/w:t&amp;gt;&amp;lt;/w:r&amp;gt;&amp;lt;w:bookmarkStart w:id="311" w:name="_STATUTE_CONTENT__3b888c33_f4f4_48f5_a18" /&amp;gt;&amp;lt;w:bookmarkEnd w:id="310" /&amp;gt;&amp;lt;w:r&amp;gt;&amp;lt;w:t xml:space="preserve"&amp;gt;"Impaired practitioner" means an individual who has a &amp;lt;/w:t&amp;gt;&amp;lt;/w:r&amp;gt;&amp;lt;w:bookmarkStart w:id="312" w:name="_LINE__4_87d2ed45_ecf2_4d73_9cbd_c8ac33c" /&amp;gt;&amp;lt;w:bookmarkEnd w:id="308" /&amp;gt;&amp;lt;w:r&amp;gt;&amp;lt;w:t xml:space="preserve"&amp;gt;condition that may impair that individual's ability to practice as a licensed professional &amp;lt;/w:t&amp;gt;&amp;lt;/w:r&amp;gt;&amp;lt;w:bookmarkStart w:id="313" w:name="_LINE__5_53c8bb64_6c8d_43bb_862b_545d702" /&amp;gt;&amp;lt;w:bookmarkEnd w:id="312" /&amp;gt;&amp;lt;w:r&amp;gt;&amp;lt;w:t xml:space="preserve"&amp;gt;counselor without some type of intervention and may include, but is not limited to, alcohol &amp;lt;/w:t&amp;gt;&amp;lt;/w:r&amp;gt;&amp;lt;w:bookmarkStart w:id="314" w:name="_LINE__6_3ab3a8f5_1432_40cc_91d7_04998f5" /&amp;gt;&amp;lt;w:bookmarkEnd w:id="313" /&amp;gt;&amp;lt;w:r&amp;gt;&amp;lt;w:t&amp;gt;and drug dependence, mental health impairment and neurological or physical impairments.&amp;lt;/w:t&amp;gt;&amp;lt;/w:r&amp;gt;&amp;lt;w:bookmarkEnd w:id="314" /&amp;gt;&amp;lt;/w:ins&amp;gt;&amp;lt;/w:p&amp;gt;&amp;lt;w:p w:rsidR="00BF4EFE" w:rsidRDefault="00BF4EFE" w:rsidP="00BF4EFE"&amp;gt;&amp;lt;w:pPr&amp;gt;&amp;lt;w:ind w:left="360" w:firstLine="360" /&amp;gt;&amp;lt;w:rPr&amp;gt;&amp;lt;w:ins w:id="315" w:author="BPS" w:date="2021-12-14T16:27:00Z" /&amp;gt;&amp;lt;/w:rPr&amp;gt;&amp;lt;/w:pPr&amp;gt;&amp;lt;w:bookmarkStart w:id="316" w:name="_STATUTE_NUMBER__1ea67a70_db41_4d78_b67d" /&amp;gt;&amp;lt;w:bookmarkStart w:id="317" w:name="_STATUTE_SS__d04e2f51_7e64_4332_9f77_761" /&amp;gt;&amp;lt;w:bookmarkStart w:id="318" w:name="_PAR__3_3bae384d_29b5_45c9_b942_c9950edc" /&amp;gt;&amp;lt;w:bookmarkStart w:id="319" w:name="_LINE__7_0250955f_3f75_4778_8171_ab9855a" /&amp;gt;&amp;lt;w:bookmarkEnd w:id="306" /&amp;gt;&amp;lt;w:bookmarkEnd w:id="307" /&amp;gt;&amp;lt;w:bookmarkEnd w:id="311" /&amp;gt;&amp;lt;w:ins w:id="320" w:author="BPS" w:date="2021-12-14T16:27:00Z"&amp;gt;&amp;lt;w:r w:rsidRPr="006475FE"&amp;gt;&amp;lt;w:rPr&amp;gt;&amp;lt;w:b /&amp;gt;&amp;lt;/w:rPr&amp;gt;&amp;lt;w:t&amp;gt;13&amp;lt;/w:t&amp;gt;&amp;lt;/w:r&amp;gt;&amp;lt;w:bookmarkEnd w:id="316" /&amp;gt;&amp;lt;w:r w:rsidRPr="006475FE"&amp;gt;&amp;lt;w:rPr&amp;gt;&amp;lt;w:b /&amp;gt;&amp;lt;/w:rPr&amp;gt;&amp;lt;w:t xml:space="preserve"&amp;gt;.  &amp;lt;/w:t&amp;gt;&amp;lt;/w:r&amp;gt;&amp;lt;w:bookmarkStart w:id="321" w:name="_STATUTE_HEADNOTE__1bfbf260_d3ae_4461_94" /&amp;gt;&amp;lt;w:r w:rsidRPr="006475FE"&amp;gt;&amp;lt;w:rPr&amp;gt;&amp;lt;w:b /&amp;gt;&amp;lt;/w:rPr&amp;gt;&amp;lt;w:t&amp;gt;Investigative information.&amp;lt;/w:t&amp;gt;&amp;lt;/w:r&amp;gt;&amp;lt;w:r&amp;gt;&amp;lt;w:t xml:space="preserve"&amp;gt;  &amp;lt;/w:t&amp;gt;&amp;lt;/w:r&amp;gt;&amp;lt;w:bookmarkStart w:id="322" w:name="_STATUTE_CONTENT__a7987b28_340e_43ab_881" /&amp;gt;&amp;lt;w:bookmarkEnd w:id="321" /&amp;gt;&amp;lt;w:r&amp;gt;&amp;lt;w:t xml:space="preserve"&amp;gt;"Investigative information" means information, &amp;lt;/w:t&amp;gt;&amp;lt;/w:r&amp;gt;&amp;lt;w:bookmarkStart w:id="323" w:name="_LINE__8_63f677b1_36fe_456d_a057_7a1a4b0" /&amp;gt;&amp;lt;w:bookmarkEnd w:id="319" /&amp;gt;&amp;lt;w:r&amp;gt;&amp;lt;w:t xml:space="preserve"&amp;gt;records and documents received or generated by a professional counseling licensing board &amp;lt;/w:t&amp;gt;&amp;lt;/w:r&amp;gt;&amp;lt;w:bookmarkStart w:id="324" w:name="_LINE__9_096b2b3b_c1e2_4fff_afd1_f21091c" /&amp;gt;&amp;lt;w:bookmarkEnd w:id="323" /&amp;gt;&amp;lt;w:r&amp;gt;&amp;lt;w:t&amp;gt;pursuant to an investigation.&amp;lt;/w:t&amp;gt;&amp;lt;/w:r&amp;gt;&amp;lt;w:bookmarkEnd w:id="324" /&amp;gt;&amp;lt;/w:ins&amp;gt;&amp;lt;/w:p&amp;gt;&amp;lt;w:p w:rsidR="00BF4EFE" w:rsidRDefault="00BF4EFE" w:rsidP="00BF4EFE"&amp;gt;&amp;lt;w:pPr&amp;gt;&amp;lt;w:ind w:left="360" w:firstLine="360" /&amp;gt;&amp;lt;w:rPr&amp;gt;&amp;lt;w:ins w:id="325" w:author="BPS" w:date="2021-12-14T16:27:00Z" /&amp;gt;&amp;lt;/w:rPr&amp;gt;&amp;lt;/w:pPr&amp;gt;&amp;lt;w:bookmarkStart w:id="326" w:name="_STATUTE_NUMBER__de41f043_4aa7_4ae4_86eb" /&amp;gt;&amp;lt;w:bookmarkStart w:id="327" w:name="_STATUTE_SS__f00d7709_18ff_4240_9770_c7c" /&amp;gt;&amp;lt;w:bookmarkStart w:id="328" w:name="_PAR__4_a6586297_75fe_43ed_a16b_b21feae7" /&amp;gt;&amp;lt;w:bookmarkStart w:id="329" w:name="_LINE__10_abe757a0_4310_4672_b8a2_be06e7" /&amp;gt;&amp;lt;w:bookmarkEnd w:id="317" /&amp;gt;&amp;lt;w:bookmarkEnd w:id="318" /&amp;gt;&amp;lt;w:bookmarkEnd w:id="322" /&amp;gt;&amp;lt;w:ins w:id="330" w:author="BPS" w:date="2021-12-14T16:27:00Z"&amp;gt;&amp;lt;w:r w:rsidRPr="006475FE"&amp;gt;&amp;lt;w:rPr&amp;gt;&amp;lt;w:b /&amp;gt;&amp;lt;/w:rPr&amp;gt;&amp;lt;w:t&amp;gt;14&amp;lt;/w:t&amp;gt;&amp;lt;/w:r&amp;gt;&amp;lt;w:bookmarkEnd w:id="326" /&amp;gt;&amp;lt;w:r w:rsidRPr="006475FE"&amp;gt;&amp;lt;w:rPr&amp;gt;&amp;lt;w:b /&amp;gt;&amp;lt;/w:rPr&amp;gt;&amp;lt;w:t xml:space="preserve"&amp;gt;.  &amp;lt;/w:t&amp;gt;&amp;lt;/w:r&amp;gt;&amp;lt;w:bookmarkStart w:id="331" w:name="_STATUTE_HEADNOTE__b797af1c_9b25_43ab_83" /&amp;gt;&amp;lt;w:r w:rsidRPr="006475FE"&amp;gt;&amp;lt;w:rPr&amp;gt;&amp;lt;w:b /&amp;gt;&amp;lt;/w:rPr&amp;gt;&amp;lt;w:t&amp;gt;Jurisprudence requirement.&amp;lt;/w:t&amp;gt;&amp;lt;/w:r&amp;gt;&amp;lt;w:r&amp;gt;&amp;lt;w:t xml:space="preserve"&amp;gt;  &amp;lt;/w:t&amp;gt;&amp;lt;/w:r&amp;gt;&amp;lt;w:bookmarkStart w:id="332" w:name="_STATUTE_CONTENT__b2635f3a_a023_4b52_800" /&amp;gt;&amp;lt;w:bookmarkEnd w:id="331" /&amp;gt;&amp;lt;w:r&amp;gt;&amp;lt;w:t xml:space="preserve"&amp;gt;"Jurisprudence requirement," if required by a &amp;lt;/w:t&amp;gt;&amp;lt;/w:r&amp;gt;&amp;lt;w:bookmarkStart w:id="333" w:name="_LINE__11_6affb85a_4457_4437_802e_5049d3" /&amp;gt;&amp;lt;w:bookmarkEnd w:id="329" /&amp;gt;&amp;lt;w:r&amp;gt;&amp;lt;w:t xml:space="preserve"&amp;gt;member state, means the assessment of an individual's knowledge of the laws and rules &amp;lt;/w:t&amp;gt;&amp;lt;/w:r&amp;gt;&amp;lt;w:bookmarkStart w:id="334" w:name="_LINE__12_60ebf722_a583_49e2_90c4_0b60ed" /&amp;gt;&amp;lt;w:bookmarkEnd w:id="333" /&amp;gt;&amp;lt;w:r&amp;gt;&amp;lt;w:t&amp;gt;governing the practice of professional counseling in a state.&amp;lt;/w:t&amp;gt;&amp;lt;/w:r&amp;gt;&amp;lt;w:bookmarkEnd w:id="334" /&amp;gt;&amp;lt;/w:ins&amp;gt;&amp;lt;/w:p&amp;gt;&amp;lt;w:p w:rsidR="00BF4EFE" w:rsidRDefault="00BF4EFE" w:rsidP="00BF4EFE"&amp;gt;&amp;lt;w:pPr&amp;gt;&amp;lt;w:ind w:left="360" w:firstLine="360" /&amp;gt;&amp;lt;w:rPr&amp;gt;&amp;lt;w:ins w:id="335" w:author="BPS" w:date="2021-12-14T16:27:00Z" /&amp;gt;&amp;lt;/w:rPr&amp;gt;&amp;lt;/w:pPr&amp;gt;&amp;lt;w:bookmarkStart w:id="336" w:name="_STATUTE_NUMBER__a73ab872_3425_4293_a35f" /&amp;gt;&amp;lt;w:bookmarkStart w:id="337" w:name="_STATUTE_SS__ee1dde1c_0d26_4509_9b90_99f" /&amp;gt;&amp;lt;w:bookmarkStart w:id="338" w:name="_PAR__5_2c1fa1d1_7c53_4af8_ba0a_23176c08" /&amp;gt;&amp;lt;w:bookmarkStart w:id="339" w:name="_LINE__13_7d97db71_1de9_469e_8bb6_ba0808" /&amp;gt;&amp;lt;w:bookmarkEnd w:id="327" /&amp;gt;&amp;lt;w:bookmarkEnd w:id="328" /&amp;gt;&amp;lt;w:bookmarkEnd w:id="332" /&amp;gt;&amp;lt;w:ins w:id="340" w:author="BPS" w:date="2021-12-14T16:27:00Z"&amp;gt;&amp;lt;w:r w:rsidRPr="006475FE"&amp;gt;&amp;lt;w:rPr&amp;gt;&amp;lt;w:b /&amp;gt;&amp;lt;/w:rPr&amp;gt;&amp;lt;w:t&amp;gt;15&amp;lt;/w:t&amp;gt;&amp;lt;/w:r&amp;gt;&amp;lt;w:bookmarkEnd w:id="336" /&amp;gt;&amp;lt;w:r w:rsidRPr="006475FE"&amp;gt;&amp;lt;w:rPr&amp;gt;&amp;lt;w:b /&amp;gt;&amp;lt;/w:rPr&amp;gt;&amp;lt;w:t xml:space="preserve"&amp;gt;.  &amp;lt;/w:t&amp;gt;&amp;lt;/w:r&amp;gt;&amp;lt;w:bookmarkStart w:id="341" w:name="_STATUTE_HEADNOTE__72d8934e_a5a3_401e_97" /&amp;gt;&amp;lt;w:r w:rsidRPr="006475FE"&amp;gt;&amp;lt;w:rPr&amp;gt;&amp;lt;w:b /&amp;gt;&amp;lt;/w:rPr&amp;gt;&amp;lt;w:t&amp;gt;Licensed professional counselor.&amp;lt;/w:t&amp;gt;&amp;lt;/w:r&amp;gt;&amp;lt;w:r&amp;gt;&amp;lt;w:t xml:space="preserve"&amp;gt;  &amp;lt;/w:t&amp;gt;&amp;lt;/w:r&amp;gt;&amp;lt;w:bookmarkStart w:id="342" w:name="_STATUTE_CONTENT__54b11289_9f79_4717_9c0" /&amp;gt;&amp;lt;w:bookmarkEnd w:id="341" /&amp;gt;&amp;lt;w:r&amp;gt;&amp;lt;w:t xml:space="preserve"&amp;gt;"Licensed professional counselor" means a &amp;lt;/w:t&amp;gt;&amp;lt;/w:r&amp;gt;&amp;lt;w:bookmarkStart w:id="343" w:name="_LINE__14_4cac9928_0e48_4698_8442_ca6b90" /&amp;gt;&amp;lt;w:bookmarkEnd w:id="339" /&amp;gt;&amp;lt;w:r&amp;gt;&amp;lt;w:t xml:space="preserve"&amp;gt;counselor licensed by a member state, regardless of the title used by that state, to &amp;lt;/w:t&amp;gt;&amp;lt;/w:r&amp;gt;&amp;lt;w:bookmarkStart w:id="344" w:name="_LINE__15_37147dcf_2e53_4517_882c_40a819" /&amp;gt;&amp;lt;w:bookmarkEnd w:id="343" /&amp;gt;&amp;lt;w:r&amp;gt;&amp;lt;w:t&amp;gt;independently assess, diagnose and treat behavioral health conditions.&amp;lt;/w:t&amp;gt;&amp;lt;/w:r&amp;gt;&amp;lt;w:bookmarkEnd w:id="344" /&amp;gt;&amp;lt;/w:ins&amp;gt;&amp;lt;/w:p&amp;gt;&amp;lt;w:p w:rsidR="00BF4EFE" w:rsidRDefault="00BF4EFE" w:rsidP="00BF4EFE"&amp;gt;&amp;lt;w:pPr&amp;gt;&amp;lt;w:ind w:left="360" w:firstLine="360" /&amp;gt;&amp;lt;w:rPr&amp;gt;&amp;lt;w:ins w:id="345" w:author="BPS" w:date="2021-12-14T16:27:00Z" /&amp;gt;&amp;lt;/w:rPr&amp;gt;&amp;lt;/w:pPr&amp;gt;&amp;lt;w:bookmarkStart w:id="346" w:name="_STATUTE_NUMBER__e74b3862_6eb2_44d0_a8fb" /&amp;gt;&amp;lt;w:bookmarkStart w:id="347" w:name="_STATUTE_SS__6f481633_57da_4c0f_86ad_734" /&amp;gt;&amp;lt;w:bookmarkStart w:id="348" w:name="_PAR__6_f2fee5a0_af35_4c66_8b9c_36db19e0" /&amp;gt;&amp;lt;w:bookmarkStart w:id="349" w:name="_LINE__16_edf03e8c_56a3_4e58_9926_b5df1d" /&amp;gt;&amp;lt;w:bookmarkEnd w:id="337" /&amp;gt;&amp;lt;w:bookmarkEnd w:id="338" /&amp;gt;&amp;lt;w:bookmarkEnd w:id="342" /&amp;gt;&amp;lt;w:ins w:id="350" w:author="BPS" w:date="2021-12-14T16:27:00Z"&amp;gt;&amp;lt;w:r w:rsidRPr="006475FE"&amp;gt;&amp;lt;w:rPr&amp;gt;&amp;lt;w:b /&amp;gt;&amp;lt;/w:rPr&amp;gt;&amp;lt;w:t&amp;gt;16&amp;lt;/w:t&amp;gt;&amp;lt;/w:r&amp;gt;&amp;lt;w:bookmarkEnd w:id="346" /&amp;gt;&amp;lt;w:r w:rsidRPr="006475FE"&amp;gt;&amp;lt;w:rPr&amp;gt;&amp;lt;w:b /&amp;gt;&amp;lt;/w:rPr&amp;gt;&amp;lt;w:t xml:space="preserve"&amp;gt;.  &amp;lt;/w:t&amp;gt;&amp;lt;/w:r&amp;gt;&amp;lt;w:bookmarkStart w:id="351" w:name="_STATUTE_HEADNOTE__61822cca_23b3_400a_b5" /&amp;gt;&amp;lt;w:r w:rsidRPr="006475FE"&amp;gt;&amp;lt;w:rPr&amp;gt;&amp;lt;w:b /&amp;gt;&amp;lt;/w:rPr&amp;gt;&amp;lt;w:t&amp;gt;Licensee.&amp;lt;/w:t&amp;gt;&amp;lt;/w:r&amp;gt;&amp;lt;w:r&amp;gt;&amp;lt;w:t xml:space="preserve"&amp;gt;  &amp;lt;/w:t&amp;gt;&amp;lt;/w:r&amp;gt;&amp;lt;w:bookmarkStart w:id="352" w:name="_STATUTE_CONTENT__60b8b7db_b3ca_4423_94c" /&amp;gt;&amp;lt;w:bookmarkEnd w:id="351" /&amp;gt;&amp;lt;w:r&amp;gt;&amp;lt;w:t xml:space="preserve"&amp;gt;"Licensee" means an individual who currently holds an authorization &amp;lt;/w:t&amp;gt;&amp;lt;/w:r&amp;gt;&amp;lt;w:bookmarkStart w:id="353" w:name="_LINE__17_f30cc2b6_e1d0_496a_8609_ddba72" /&amp;gt;&amp;lt;w:bookmarkEnd w:id="349" /&amp;gt;&amp;lt;w:r&amp;gt;&amp;lt;w:t xml:space="preserve"&amp;gt;from &amp;lt;/w:t&amp;gt;&amp;lt;/w:r&amp;gt;&amp;lt;/w:ins&amp;gt;&amp;lt;w:ins w:id="354" w:author="BPS" w:date="2021-12-29T10:03:00Z"&amp;gt;&amp;lt;w:r&amp;gt;&amp;lt;w:t&amp;gt;a s&amp;lt;/w:t&amp;gt;&amp;lt;/w:r&amp;gt;&amp;lt;/w:ins&amp;gt;&amp;lt;w:ins w:id="355" w:author="BPS" w:date="2021-12-14T16:27:00Z"&amp;gt;&amp;lt;w:r&amp;gt;&amp;lt;w:t&amp;gt;tate to practice as a licensed professional counselor.&amp;lt;/w:t&amp;gt;&amp;lt;/w:r&amp;gt;&amp;lt;w:bookmarkEnd w:id="353" /&amp;gt;&amp;lt;/w:ins&amp;gt;&amp;lt;/w:p&amp;gt;&amp;lt;w:p w:rsidR="00BF4EFE" w:rsidRDefault="00BF4EFE" w:rsidP="00BF4EFE"&amp;gt;&amp;lt;w:pPr&amp;gt;&amp;lt;w:ind w:left="360" w:firstLine="360" /&amp;gt;&amp;lt;w:rPr&amp;gt;&amp;lt;w:ins w:id="356" w:author="BPS" w:date="2021-12-14T16:27:00Z" /&amp;gt;&amp;lt;/w:rPr&amp;gt;&amp;lt;/w:pPr&amp;gt;&amp;lt;w:bookmarkStart w:id="357" w:name="_STATUTE_NUMBER__54313c12_cc76_4e7d_a575" /&amp;gt;&amp;lt;w:bookmarkStart w:id="358" w:name="_STATUTE_SS__928de2c4_a092_424b_89ca_3c1" /&amp;gt;&amp;lt;w:bookmarkStart w:id="359" w:name="_PAR__7_3681efbc_6e2f_4c77_9740_835cd440" /&amp;gt;&amp;lt;w:bookmarkStart w:id="360" w:name="_LINE__18_49f8fd03_079d_44d5_b0e2_523cfb" /&amp;gt;&amp;lt;w:bookmarkEnd w:id="347" /&amp;gt;&amp;lt;w:bookmarkEnd w:id="348" /&amp;gt;&amp;lt;w:bookmarkEnd w:id="352" /&amp;gt;&amp;lt;w:ins w:id="361" w:author="BPS" w:date="2021-12-14T16:27:00Z"&amp;gt;&amp;lt;w:r w:rsidRPr="006475FE"&amp;gt;&amp;lt;w:rPr&amp;gt;&amp;lt;w:b /&amp;gt;&amp;lt;/w:rPr&amp;gt;&amp;lt;w:t&amp;gt;17&amp;lt;/w:t&amp;gt;&amp;lt;/w:r&amp;gt;&amp;lt;w:bookmarkEnd w:id="357" /&amp;gt;&amp;lt;w:r w:rsidRPr="006475FE"&amp;gt;&amp;lt;w:rPr&amp;gt;&amp;lt;w:b /&amp;gt;&amp;lt;/w:rPr&amp;gt;&amp;lt;w:t xml:space="preserve"&amp;gt;.  &amp;lt;/w:t&amp;gt;&amp;lt;/w:r&amp;gt;&amp;lt;w:bookmarkStart w:id="362" w:name="_STATUTE_HEADNOTE__c77e07a5_32cc_49c8_af" /&amp;gt;&amp;lt;w:r w:rsidRPr="006475FE"&amp;gt;&amp;lt;w:rPr&amp;gt;&amp;lt;w:b /&amp;gt;&amp;lt;/w:rPr&amp;gt;&amp;lt;w:t&amp;gt;Licensing board.&amp;lt;/w:t&amp;gt;&amp;lt;/w:r&amp;gt;&amp;lt;w:r&amp;gt;&amp;lt;w:t xml:space="preserve"&amp;gt;  &amp;lt;/w:t&amp;gt;&amp;lt;/w:r&amp;gt;&amp;lt;w:bookmarkStart w:id="363" w:name="_STATUTE_CONTENT__f64e7bcb_c74d_4f25_a8e" /&amp;gt;&amp;lt;w:bookmarkEnd w:id="362" /&amp;gt;&amp;lt;w:r&amp;gt;&amp;lt;w:t xml:space="preserve"&amp;gt;"Licensing board" means the agency of a state, or equivalent, &amp;lt;/w:t&amp;gt;&amp;lt;/w:r&amp;gt;&amp;lt;w:bookmarkStart w:id="364" w:name="_LINE__19_4a3d8289_1cfa_4c33_862a_c8a726" /&amp;gt;&amp;lt;w:bookmarkEnd w:id="360" /&amp;gt;&amp;lt;w:r&amp;gt;&amp;lt;w:t&amp;gt;that is responsible for the licensing and regulation of licensed professional counselors.&amp;lt;/w:t&amp;gt;&amp;lt;/w:r&amp;gt;&amp;lt;w:bookmarkEnd w:id="364" /&amp;gt;&amp;lt;/w:ins&amp;gt;&amp;lt;/w:p&amp;gt;&amp;lt;w:p w:rsidR="00BF4EFE" w:rsidRDefault="00BF4EFE" w:rsidP="00BF4EFE"&amp;gt;&amp;lt;w:pPr&amp;gt;&amp;lt;w:ind w:left="360" w:firstLine="360" /&amp;gt;&amp;lt;w:rPr&amp;gt;&amp;lt;w:ins w:id="365" w:author="BPS" w:date="2021-12-14T16:27:00Z" /&amp;gt;&amp;lt;/w:rPr&amp;gt;&amp;lt;/w:pPr&amp;gt;&amp;lt;w:bookmarkStart w:id="366" w:name="_STATUTE_NUMBER__eb97e1c2_6e49_4d1d_9ae4" /&amp;gt;&amp;lt;w:bookmarkStart w:id="367" w:name="_STATUTE_SS__035a8f4c_16e8_433b_942e_eb3" /&amp;gt;&amp;lt;w:bookmarkStart w:id="368" w:name="_PAR__8_9060abac_5e6a_4cdc_aa94_c42e0b15" /&amp;gt;&amp;lt;w:bookmarkStart w:id="369" w:name="_LINE__20_90148a25_c878_4505_8ad2_23465d" /&amp;gt;&amp;lt;w:bookmarkEnd w:id="358" /&amp;gt;&amp;lt;w:bookmarkEnd w:id="359" /&amp;gt;&amp;lt;w:bookmarkEnd w:id="363" /&amp;gt;&amp;lt;w:ins w:id="370" w:author="BPS" w:date="2021-12-14T16:27:00Z"&amp;gt;&amp;lt;w:r w:rsidRPr="006475FE"&amp;gt;&amp;lt;w:rPr&amp;gt;&amp;lt;w:b /&amp;gt;&amp;lt;/w:rPr&amp;gt;&amp;lt;w:t&amp;gt;18&amp;lt;/w:t&amp;gt;&amp;lt;/w:r&amp;gt;&amp;lt;w:bookmarkEnd w:id="366" /&amp;gt;&amp;lt;w:r w:rsidRPr="006475FE"&amp;gt;&amp;lt;w:rPr&amp;gt;&amp;lt;w:b /&amp;gt;&amp;lt;/w:rPr&amp;gt;&amp;lt;w:t xml:space="preserve"&amp;gt;.  &amp;lt;/w:t&amp;gt;&amp;lt;/w:r&amp;gt;&amp;lt;w:bookmarkStart w:id="371" w:name="_STATUTE_HEADNOTE__0b2db7a4_387f_46d8_9a" /&amp;gt;&amp;lt;w:r w:rsidRPr="006475FE"&amp;gt;&amp;lt;w:rPr&amp;gt;&amp;lt;w:b /&amp;gt;&amp;lt;/w:rPr&amp;gt;&amp;lt;w:t&amp;gt;Member state.&amp;lt;/w:t&amp;gt;&amp;lt;/w:r&amp;gt;&amp;lt;w:r&amp;gt;&amp;lt;w:t xml:space="preserve"&amp;gt;  &amp;lt;/w:t&amp;gt;&amp;lt;/w:r&amp;gt;&amp;lt;w:bookmarkStart w:id="372" w:name="_STATUTE_CONTENT__d0c2ea22_50eb_46f2_a65" /&amp;gt;&amp;lt;w:bookmarkEnd w:id="371" /&amp;gt;&amp;lt;w:r&amp;gt;&amp;lt;w:t&amp;gt;"Member state" means a state that has enacted the compact.&amp;lt;/w:t&amp;gt;&amp;lt;/w:r&amp;gt;&amp;lt;w:bookmarkEnd w:id="369" /&amp;gt;&amp;lt;/w:ins&amp;gt;&amp;lt;/w:p&amp;gt;&amp;lt;w:p w:rsidR="00BF4EFE" w:rsidRDefault="00BF4EFE" w:rsidP="00BF4EFE"&amp;gt;&amp;lt;w:pPr&amp;gt;&amp;lt;w:ind w:left="360" w:firstLine="360" /&amp;gt;&amp;lt;w:rPr&amp;gt;&amp;lt;w:ins w:id="373" w:author="BPS" w:date="2021-12-14T16:27:00Z" /&amp;gt;&amp;lt;/w:rPr&amp;gt;&amp;lt;/w:pPr&amp;gt;&amp;lt;w:bookmarkStart w:id="374" w:name="_STATUTE_NUMBER__96f8ca38_807e_4026_a1e7" /&amp;gt;&amp;lt;w:bookmarkStart w:id="375" w:name="_STATUTE_SS__de924ec2_c560_4017_b547_a78" /&amp;gt;&amp;lt;w:bookmarkStart w:id="376" w:name="_PAR__9_e76d2a6c_563e_44e1_9c3e_e1047c7c" /&amp;gt;&amp;lt;w:bookmarkStart w:id="377" w:name="_LINE__21_63bba700_011c_49a1_8349_45fd1c" /&amp;gt;&amp;lt;w:bookmarkEnd w:id="367" /&amp;gt;&amp;lt;w:bookmarkEnd w:id="368" /&amp;gt;&amp;lt;w:bookmarkEnd w:id="372" /&amp;gt;&amp;lt;w:ins w:id="378" w:author="BPS" w:date="2021-12-14T16:27:00Z"&amp;gt;&amp;lt;w:r w:rsidRPr="006475FE"&amp;gt;&amp;lt;w:rPr&amp;gt;&amp;lt;w:b /&amp;gt;&amp;lt;/w:rPr&amp;gt;&amp;lt;w:t&amp;gt;19&amp;lt;/w:t&amp;gt;&amp;lt;/w:r&amp;gt;&amp;lt;w:bookmarkEnd w:id="374" /&amp;gt;&amp;lt;w:r w:rsidRPr="006475FE"&amp;gt;&amp;lt;w:rPr&amp;gt;&amp;lt;w:b /&amp;gt;&amp;lt;/w:rPr&amp;gt;&amp;lt;w:t xml:space="preserve"&amp;gt;.  &amp;lt;/w:t&amp;gt;&amp;lt;/w:r&amp;gt;&amp;lt;w:bookmarkStart w:id="379" w:name="_STATUTE_HEADNOTE__a25b0e87_90e7_4eac_a3" /&amp;gt;&amp;lt;w:r w:rsidRPr="006475FE"&amp;gt;&amp;lt;w:rPr&amp;gt;&amp;lt;w:b /&amp;gt;&amp;lt;/w:rPr&amp;gt;&amp;lt;w:t&amp;gt;Privilege to practice.&amp;lt;/w:t&amp;gt;&amp;lt;/w:r&amp;gt;&amp;lt;w:r&amp;gt;&amp;lt;w:t xml:space="preserve"&amp;gt;  &amp;lt;/w:t&amp;gt;&amp;lt;/w:r&amp;gt;&amp;lt;w:bookmarkStart w:id="380" w:name="_STATUTE_CONTENT__ea67dc33_5b11_462a_b42" /&amp;gt;&amp;lt;w:bookmarkEnd w:id="379" /&amp;gt;&amp;lt;w:r&amp;gt;&amp;lt;w:t xml:space="preserve"&amp;gt;"Privilege to practice" means a legal authorization that is &amp;lt;/w:t&amp;gt;&amp;lt;/w:r&amp;gt;&amp;lt;w:bookmarkStart w:id="381" w:name="_LINE__22_88da3657_c138_449f_8746_03baee" /&amp;gt;&amp;lt;w:bookmarkEnd w:id="377" /&amp;gt;&amp;lt;w:r&amp;gt;&amp;lt;w:t&amp;gt;equivalent to a license permitting the practice of professional counseling in a remote state.&amp;lt;/w:t&amp;gt;&amp;lt;/w:r&amp;gt;&amp;lt;w:bookmarkEnd w:id="381" /&amp;gt;&amp;lt;/w:ins&amp;gt;&amp;lt;/w:p&amp;gt;&amp;lt;w:p w:rsidR="00BF4EFE" w:rsidRDefault="00BF4EFE" w:rsidP="00BF4EFE"&amp;gt;&amp;lt;w:pPr&amp;gt;&amp;lt;w:ind w:left="360" w:firstLine="360" /&amp;gt;&amp;lt;w:rPr&amp;gt;&amp;lt;w:ins w:id="382" w:author="BPS" w:date="2021-12-14T16:27:00Z" /&amp;gt;&amp;lt;/w:rPr&amp;gt;&amp;lt;/w:pPr&amp;gt;&amp;lt;w:bookmarkStart w:id="383" w:name="_STATUTE_NUMBER__7b3ac84d_c885_4353_9a3b" /&amp;gt;&amp;lt;w:bookmarkStart w:id="384" w:name="_STATUTE_SS__51334b9a_ee6a_4b27_a43a_68e" /&amp;gt;&amp;lt;w:bookmarkStart w:id="385" w:name="_PAR__10_10f6920f_4b55_4011_98ee_1c01764" /&amp;gt;&amp;lt;w:bookmarkStart w:id="386" w:name="_LINE__23_e862aec6_c04d_4e42_8e3a_932f11" /&amp;gt;&amp;lt;w:bookmarkEnd w:id="375" /&amp;gt;&amp;lt;w:bookmarkEnd w:id="376" /&amp;gt;&amp;lt;w:bookmarkEnd w:id="380" /&amp;gt;&amp;lt;w:ins w:id="387" w:author="BPS" w:date="2021-12-14T16:27:00Z"&amp;gt;&amp;lt;w:r w:rsidRPr="006475FE"&amp;gt;&amp;lt;w:rPr&amp;gt;&amp;lt;w:b /&amp;gt;&amp;lt;/w:rPr&amp;gt;&amp;lt;w:t&amp;gt;20&amp;lt;/w:t&amp;gt;&amp;lt;/w:r&amp;gt;&amp;lt;w:bookmarkEnd w:id="383" /&amp;gt;&amp;lt;w:r w:rsidRPr="006475FE"&amp;gt;&amp;lt;w:rPr&amp;gt;&amp;lt;w:b /&amp;gt;&amp;lt;/w:rPr&amp;gt;&amp;lt;w:t xml:space="preserve"&amp;gt;.  &amp;lt;/w:t&amp;gt;&amp;lt;/w:r&amp;gt;&amp;lt;w:bookmarkStart w:id="388" w:name="_STATUTE_HEADNOTE__fc22fb10_1c44_4c32_a1" /&amp;gt;&amp;lt;w:r w:rsidRPr="006475FE"&amp;gt;&amp;lt;w:rPr&amp;gt;&amp;lt;w:b /&amp;gt;&amp;lt;/w:rPr&amp;gt;&amp;lt;w:t&amp;gt;Professional counseling.&amp;lt;/w:t&amp;gt;&amp;lt;/w:r&amp;gt;&amp;lt;w:r&amp;gt;&amp;lt;w:t xml:space="preserve"&amp;gt;  &amp;lt;/w:t&amp;gt;&amp;lt;/w:r&amp;gt;&amp;lt;w:bookmarkStart w:id="389" w:name="_STATUTE_CONTENT__aa9df2bc_21ee_4891_acd" /&amp;gt;&amp;lt;w:bookmarkEnd w:id="388" /&amp;gt;&amp;lt;w:r&amp;gt;&amp;lt;w:t xml:space="preserve"&amp;gt;"Professional counseling" means the assessment, &amp;lt;/w:t&amp;gt;&amp;lt;/w:r&amp;gt;&amp;lt;w:bookmarkStart w:id="390" w:name="_LINE__24_b2998675_7eb1_4f7a_af79_a69d7f" /&amp;gt;&amp;lt;w:bookmarkEnd w:id="386" /&amp;gt;&amp;lt;w:r&amp;gt;&amp;lt;w:t xml:space="preserve"&amp;gt;diagnosis and treatment of behavioral health conditions by a licensed professional &amp;lt;/w:t&amp;gt;&amp;lt;/w:r&amp;gt;&amp;lt;w:bookmarkStart w:id="391" w:name="_LINE__25_33368798_5409_4ea2_b767_c47f92" /&amp;gt;&amp;lt;w:bookmarkEnd w:id="390" /&amp;gt;&amp;lt;w:r&amp;gt;&amp;lt;w:t&amp;gt;counselor.&amp;lt;/w:t&amp;gt;&amp;lt;/w:r&amp;gt;&amp;lt;w:bookmarkEnd w:id="391" /&amp;gt;&amp;lt;/w:ins&amp;gt;&amp;lt;/w:p&amp;gt;&amp;lt;w:p w:rsidR="00BF4EFE" w:rsidRDefault="00BF4EFE" w:rsidP="00BF4EFE"&amp;gt;&amp;lt;w:pPr&amp;gt;&amp;lt;w:ind w:left="360" w:firstLine="360" /&amp;gt;&amp;lt;w:rPr&amp;gt;&amp;lt;w:ins w:id="392" w:author="BPS" w:date="2021-12-14T16:27:00Z" /&amp;gt;&amp;lt;/w:rPr&amp;gt;&amp;lt;/w:pPr&amp;gt;&amp;lt;w:bookmarkStart w:id="393" w:name="_STATUTE_NUMBER__40748f17_92a2_4f0d_9587" /&amp;gt;&amp;lt;w:bookmarkStart w:id="394" w:name="_STATUTE_SS__68de31d4_f331_47b5_aca8_08d" /&amp;gt;&amp;lt;w:bookmarkStart w:id="395" w:name="_PAR__11_836f8d9f_daae_435f_bd42_c5401ea" /&amp;gt;&amp;lt;w:bookmarkStart w:id="396" w:name="_LINE__26_c266557d_6378_439a_b017_e786c2" /&amp;gt;&amp;lt;w:bookmarkEnd w:id="384" /&amp;gt;&amp;lt;w:bookmarkEnd w:id="385" /&amp;gt;&amp;lt;w:bookmarkEnd w:id="389" /&amp;gt;&amp;lt;w:ins w:id="397" w:author="BPS" w:date="2021-12-14T16:27:00Z"&amp;gt;&amp;lt;w:r w:rsidRPr="006475FE"&amp;gt;&amp;lt;w:rPr&amp;gt;&amp;lt;w:b /&amp;gt;&amp;lt;/w:rPr&amp;gt;&amp;lt;w:t&amp;gt;21&amp;lt;/w:t&amp;gt;&amp;lt;/w:r&amp;gt;&amp;lt;w:bookmarkEnd w:id="393" /&amp;gt;&amp;lt;w:r w:rsidRPr="006475FE"&amp;gt;&amp;lt;w:rPr&amp;gt;&amp;lt;w:b /&amp;gt;&amp;lt;/w:rPr&amp;gt;&amp;lt;w:t xml:space="preserve"&amp;gt;.  &amp;lt;/w:t&amp;gt;&amp;lt;/w:r&amp;gt;&amp;lt;w:bookmarkStart w:id="398" w:name="_STATUTE_HEADNOTE__d26e19c4_c321_4261_a0" /&amp;gt;&amp;lt;w:r w:rsidRPr="006475FE"&amp;gt;&amp;lt;w:rPr&amp;gt;&amp;lt;w:b /&amp;gt;&amp;lt;/w:rPr&amp;gt;&amp;lt;w:t&amp;gt;Remote state.&amp;lt;/w:t&amp;gt;&amp;lt;/w:r&amp;gt;&amp;lt;w:r&amp;gt;&amp;lt;w:t xml:space="preserve"&amp;gt;  &amp;lt;/w:t&amp;gt;&amp;lt;/w:r&amp;gt;&amp;lt;w:bookmarkStart w:id="399" w:name="_STATUTE_CONTENT__4063e629_8238_4b83_93c" /&amp;gt;&amp;lt;w:bookmarkEnd w:id="398" /&amp;gt;&amp;lt;w:r&amp;gt;&amp;lt;w:t xml:space="preserve"&amp;gt;"Remote state" means a member state other than the home state &amp;lt;/w:t&amp;gt;&amp;lt;/w:r&amp;gt;&amp;lt;w:bookmarkStart w:id="400" w:name="_LINE__27_7eaa7466_eafc_4cc9_bbb3_703bee" /&amp;gt;&amp;lt;w:bookmarkEnd w:id="396" /&amp;gt;&amp;lt;w:r&amp;gt;&amp;lt;w:t&amp;gt;where a licensee is exercising or seeking to exercise the privilege to practice.&amp;lt;/w:t&amp;gt;&amp;lt;/w:r&amp;gt;&amp;lt;w:bookmarkEnd w:id="400" /&amp;gt;&amp;lt;/w:ins&amp;gt;&amp;lt;/w:p&amp;gt;&amp;lt;w:p w:rsidR="00BF4EFE" w:rsidRDefault="00BF4EFE" w:rsidP="00BF4EFE"&amp;gt;&amp;lt;w:pPr&amp;gt;&amp;lt;w:ind w:left="360" w:firstLine="360" /&amp;gt;&amp;lt;w:rPr&amp;gt;&amp;lt;w:ins w:id="401" w:author="BPS" w:date="2021-12-14T16:27:00Z" /&amp;gt;&amp;lt;/w:rPr&amp;gt;&amp;lt;/w:pPr&amp;gt;&amp;lt;w:bookmarkStart w:id="402" w:name="_STATUTE_NUMBER__d0abbd61_4467_4d23_a29f" /&amp;gt;&amp;lt;w:bookmarkStart w:id="403" w:name="_STATUTE_SS__e30f24eb_7fdd_4f11_9335_8bd" /&amp;gt;&amp;lt;w:bookmarkStart w:id="404" w:name="_PAR__12_13ae93f5_8ac7_47de_96f8_7423880" /&amp;gt;&amp;lt;w:bookmarkStart w:id="405" w:name="_LINE__28_871705ba_c0a1_4ba8_9df1_90e0a6" /&amp;gt;&amp;lt;w:bookmarkEnd w:id="394" /&amp;gt;&amp;lt;w:bookmarkEnd w:id="395" /&amp;gt;&amp;lt;w:bookmarkEnd w:id="399" /&amp;gt;&amp;lt;w:ins w:id="406" w:author="BPS" w:date="2021-12-14T16:27:00Z"&amp;gt;&amp;lt;w:r w:rsidRPr="006475FE"&amp;gt;&amp;lt;w:rPr&amp;gt;&amp;lt;w:b /&amp;gt;&amp;lt;/w:rPr&amp;gt;&amp;lt;w:t&amp;gt;22&amp;lt;/w:t&amp;gt;&amp;lt;/w:r&amp;gt;&amp;lt;w:bookmarkEnd w:id="402" /&amp;gt;&amp;lt;w:r w:rsidRPr="006475FE"&amp;gt;&amp;lt;w:rPr&amp;gt;&amp;lt;w:b /&amp;gt;&amp;lt;/w:rPr&amp;gt;&amp;lt;w:t xml:space="preserve"&amp;gt;.  &amp;lt;/w:t&amp;gt;&amp;lt;/w:r&amp;gt;&amp;lt;w:bookmarkStart w:id="407" w:name="_STATUTE_HEADNOTE__fa02d35f_bf4d_48a2_85" /&amp;gt;&amp;lt;w:r w:rsidRPr="006475FE"&amp;gt;&amp;lt;w:rPr&amp;gt;&amp;lt;w:b /&amp;gt;&amp;lt;/w:rPr&amp;gt;&amp;lt;w:t&amp;gt;Rule.&amp;lt;/w:t&amp;gt;&amp;lt;/w:r&amp;gt;&amp;lt;w:r&amp;gt;&amp;lt;w:t xml:space="preserve"&amp;gt;  &amp;lt;/w:t&amp;gt;&amp;lt;/w:r&amp;gt;&amp;lt;w:bookmarkStart w:id="408" w:name="_STATUTE_CONTENT__2618c7eb_ee8f_47dc_932" /&amp;gt;&amp;lt;w:bookmarkEnd w:id="407" /&amp;gt;&amp;lt;w:r&amp;gt;&amp;lt;w:t xml:space="preserve"&amp;gt;"Rule" means a regulation promulgated by the commission that has the force &amp;lt;/w:t&amp;gt;&amp;lt;/w:r&amp;gt;&amp;lt;w:bookmarkStart w:id="409" w:name="_LINE__29_1ec135e8_505c_414b_8967_c291de" /&amp;gt;&amp;lt;w:bookmarkEnd w:id="405" /&amp;gt;&amp;lt;w:r&amp;gt;&amp;lt;w:t&amp;gt;of law.&amp;lt;/w:t&amp;gt;&amp;lt;/w:r&amp;gt;&amp;lt;w:bookmarkEnd w:id="409" /&amp;gt;&amp;lt;/w:ins&amp;gt;&amp;lt;/w:p&amp;gt;&amp;lt;w:p w:rsidR="00BF4EFE" w:rsidRDefault="00BF4EFE" w:rsidP="00BF4EFE"&amp;gt;&amp;lt;w:pPr&amp;gt;&amp;lt;w:ind w:left="360" w:firstLine="360" /&amp;gt;&amp;lt;w:rPr&amp;gt;&amp;lt;w:ins w:id="410" w:author="BPS" w:date="2021-12-14T16:27:00Z" /&amp;gt;&amp;lt;/w:rPr&amp;gt;&amp;lt;/w:pPr&amp;gt;&amp;lt;w:bookmarkStart w:id="411" w:name="_STATUTE_NUMBER__1f368434_f94b_4b14_aeaf" /&amp;gt;&amp;lt;w:bookmarkStart w:id="412" w:name="_STATUTE_SS__3b732b6a_db0d_4188_bdf5_d45" /&amp;gt;&amp;lt;w:bookmarkStart w:id="413" w:name="_PAR__13_1a8095b8_7393_4c80_9b5d_184bca3" /&amp;gt;&amp;lt;w:bookmarkStart w:id="414" w:name="_LINE__30_d647cac1_b6c7_44d0_8e61_075cf8" /&amp;gt;&amp;lt;w:bookmarkEnd w:id="403" /&amp;gt;&amp;lt;w:bookmarkEnd w:id="404" /&amp;gt;&amp;lt;w:bookmarkEnd w:id="408" /&amp;gt;&amp;lt;w:ins w:id="415" w:author="BPS" w:date="2021-12-14T16:27:00Z"&amp;gt;&amp;lt;w:r w:rsidRPr="006475FE"&amp;gt;&amp;lt;w:rPr&amp;gt;&amp;lt;w:b /&amp;gt;&amp;lt;/w:rPr&amp;gt;&amp;lt;w:t&amp;gt;23&amp;lt;/w:t&amp;gt;&amp;lt;/w:r&amp;gt;&amp;lt;w:bookmarkEnd w:id="411" /&amp;gt;&amp;lt;w:r w:rsidRPr="006475FE"&amp;gt;&amp;lt;w:rPr&amp;gt;&amp;lt;w:b /&amp;gt;&amp;lt;/w:rPr&amp;gt;&amp;lt;w:t xml:space="preserve"&amp;gt;.  &amp;lt;/w:t&amp;gt;&amp;lt;/w:r&amp;gt;&amp;lt;w:bookmarkStart w:id="416" w:name="_STATUTE_HEADNOTE__42e58fa4_f3d3_4f73_ba" /&amp;gt;&amp;lt;w:r w:rsidRPr="006475FE"&amp;gt;&amp;lt;w:rPr&amp;gt;&amp;lt;w:b /&amp;gt;&amp;lt;/w:rPr&amp;gt;&amp;lt;w:t&amp;gt;Single&amp;lt;/w:t&amp;gt;&amp;lt;/w:r&amp;gt;&amp;lt;w:r&amp;gt;&amp;lt;w:rPr&amp;gt;&amp;lt;w:b /&amp;gt;&amp;lt;/w:rPr&amp;gt;&amp;lt;w:t&amp;gt;-&amp;lt;/w:t&amp;gt;&amp;lt;/w:r&amp;gt;&amp;lt;w:r w:rsidRPr="006475FE"&amp;gt;&amp;lt;w:rPr&amp;gt;&amp;lt;w:b /&amp;gt;&amp;lt;/w:rPr&amp;gt;&amp;lt;w:t&amp;gt;state license.&amp;lt;/w:t&amp;gt;&amp;lt;/w:r&amp;gt;&amp;lt;w:r&amp;gt;&amp;lt;w:t xml:space="preserve"&amp;gt;  &amp;lt;/w:t&amp;gt;&amp;lt;/w:r&amp;gt;&amp;lt;w:bookmarkStart w:id="417" w:name="_STATUTE_CONTENT__f221000b_c5a0_4e96_8e6" /&amp;gt;&amp;lt;w:bookmarkEnd w:id="416" /&amp;gt;&amp;lt;w:r&amp;gt;&amp;lt;w:t xml:space="preserve"&amp;gt;"Single-state license" means a licensed professional &amp;lt;/w:t&amp;gt;&amp;lt;/w:r&amp;gt;&amp;lt;w:bookmarkStart w:id="418" w:name="_LINE__31_d82bf71c_74e7_46f3_8f70_9c1043" /&amp;gt;&amp;lt;w:bookmarkEnd w:id="414" /&amp;gt;&amp;lt;w:r&amp;gt;&amp;lt;w:t xml:space="preserve"&amp;gt;counselor license issued by a member state that authorizes practice only within the issuing &amp;lt;/w:t&amp;gt;&amp;lt;/w:r&amp;gt;&amp;lt;w:bookmarkStart w:id="419" w:name="_LINE__32_a0ea05c0_52b3_4d01_9251_e30653" /&amp;gt;&amp;lt;w:bookmarkEnd w:id="418" /&amp;gt;&amp;lt;w:r&amp;gt;&amp;lt;w:t&amp;gt;state and does not include a privilege to practice in any other member state.&amp;lt;/w:t&amp;gt;&amp;lt;/w:r&amp;gt;&amp;lt;w:bookmarkEnd w:id="419" /&amp;gt;&amp;lt;/w:ins&amp;gt;&amp;lt;/w:p&amp;gt;&amp;lt;w:p w:rsidR="00BF4EFE" w:rsidRDefault="00BF4EFE" w:rsidP="00BF4EFE"&amp;gt;&amp;lt;w:pPr&amp;gt;&amp;lt;w:ind w:left="360" w:firstLine="360" /&amp;gt;&amp;lt;w:rPr&amp;gt;&amp;lt;w:ins w:id="420" w:author="BPS" w:date="2021-12-14T16:27:00Z" /&amp;gt;&amp;lt;/w:rPr&amp;gt;&amp;lt;/w:pPr&amp;gt;&amp;lt;w:bookmarkStart w:id="421" w:name="_STATUTE_NUMBER__0becac55_cdd5_4929_9ba4" /&amp;gt;&amp;lt;w:bookmarkStart w:id="422" w:name="_STATUTE_SS__205ea75f_588f_4773_94b1_dc3" /&amp;gt;&amp;lt;w:bookmarkStart w:id="423" w:name="_PAR__14_921fba23_f60d_4da4_808d_ece42ef" /&amp;gt;&amp;lt;w:bookmarkStart w:id="424" w:name="_LINE__33_c5e233b7_774b_4d42_870d_627c94" /&amp;gt;&amp;lt;w:bookmarkEnd w:id="412" /&amp;gt;&amp;lt;w:bookmarkEnd w:id="413" /&amp;gt;&amp;lt;w:bookmarkEnd w:id="417" /&amp;gt;&amp;lt;w:ins w:id="425" w:author="BPS" w:date="2021-12-14T16:27:00Z"&amp;gt;&amp;lt;w:r w:rsidRPr="006475FE"&amp;gt;&amp;lt;w:rPr&amp;gt;&amp;lt;w:b /&amp;gt;&amp;lt;/w:rPr&amp;gt;&amp;lt;w:t&amp;gt;24&amp;lt;/w:t&amp;gt;&amp;lt;/w:r&amp;gt;&amp;lt;w:bookmarkEnd w:id="421" /&amp;gt;&amp;lt;w:r w:rsidRPr="006475FE"&amp;gt;&amp;lt;w:rPr&amp;gt;&amp;lt;w:b /&amp;gt;&amp;lt;/w:rPr&amp;gt;&amp;lt;w:t xml:space="preserve"&amp;gt;.  &amp;lt;/w:t&amp;gt;&amp;lt;/w:r&amp;gt;&amp;lt;w:bookmarkStart w:id="426" w:name="_STATUTE_HEADNOTE__9ba8e5c5_b597_4887_99" /&amp;gt;&amp;lt;w:r w:rsidRPr="006475FE"&amp;gt;&amp;lt;w:rPr&amp;gt;&amp;lt;w:b /&amp;gt;&amp;lt;/w:rPr&amp;gt;&amp;lt;w:t&amp;gt;State.&amp;lt;/w:t&amp;gt;&amp;lt;/w:r&amp;gt;&amp;lt;w:r&amp;gt;&amp;lt;w:t xml:space="preserve"&amp;gt;  &amp;lt;/w:t&amp;gt;&amp;lt;/w:r&amp;gt;&amp;lt;w:bookmarkStart w:id="427" w:name="_STATUTE_CONTENT__a7831d30_c30f_43f7_b7a" /&amp;gt;&amp;lt;w:bookmarkEnd w:id="426" /&amp;gt;&amp;lt;w:r&amp;gt;&amp;lt;w:t xml:space="preserve"&amp;gt;"State" means any state, commonwealth, district or territory of the United &amp;lt;/w:t&amp;gt;&amp;lt;/w:r&amp;gt;&amp;lt;w:bookmarkStart w:id="428" w:name="_LINE__34_57000eed_5e2e_4840_831d_2dd985" /&amp;gt;&amp;lt;w:bookmarkEnd w:id="424" /&amp;gt;&amp;lt;w:r&amp;gt;&amp;lt;w:t&amp;gt;States that regulates the practice of professional counseling.&amp;lt;/w:t&amp;gt;&amp;lt;/w:r&amp;gt;&amp;lt;w:bookmarkEnd w:id="428" /&amp;gt;&amp;lt;/w:ins&amp;gt;&amp;lt;/w:p&amp;gt;&amp;lt;w:p w:rsidR="00BF4EFE" w:rsidRDefault="00BF4EFE" w:rsidP="00BF4EFE"&amp;gt;&amp;lt;w:pPr&amp;gt;&amp;lt;w:ind w:left="360" w:firstLine="360" /&amp;gt;&amp;lt;w:rPr&amp;gt;&amp;lt;w:ins w:id="429" w:author="BPS" w:date="2021-12-14T16:27:00Z" /&amp;gt;&amp;lt;/w:rPr&amp;gt;&amp;lt;/w:pPr&amp;gt;&amp;lt;w:bookmarkStart w:id="430" w:name="_STATUTE_NUMBER__92e465f0_07fb_44c4_8cb4" /&amp;gt;&amp;lt;w:bookmarkStart w:id="431" w:name="_STATUTE_SS__1fd63709_f68e_4b5c_8a1a_71f" /&amp;gt;&amp;lt;w:bookmarkStart w:id="432" w:name="_PAR__15_9d797d6a_b0e8_4ac1_8be2_ada2765" /&amp;gt;&amp;lt;w:bookmarkStart w:id="433" w:name="_LINE__35_6c969042_c5a1_4c3e_808a_b140e9" /&amp;gt;&amp;lt;w:bookmarkEnd w:id="422" /&amp;gt;&amp;lt;w:bookmarkEnd w:id="423" /&amp;gt;&amp;lt;w:bookmarkEnd w:id="427" /&amp;gt;&amp;lt;w:ins w:id="434" w:author="BPS" w:date="2021-12-14T16:27:00Z"&amp;gt;&amp;lt;w:r w:rsidRPr="006475FE"&amp;gt;&amp;lt;w:rPr&amp;gt;&amp;lt;w:b /&amp;gt;&amp;lt;/w:rPr&amp;gt;&amp;lt;w:t&amp;gt;25&amp;lt;/w:t&amp;gt;&amp;lt;/w:r&amp;gt;&amp;lt;w:bookmarkEnd w:id="430" /&amp;gt;&amp;lt;w:r w:rsidRPr="006475FE"&amp;gt;&amp;lt;w:rPr&amp;gt;&amp;lt;w:b /&amp;gt;&amp;lt;/w:rPr&amp;gt;&amp;lt;w:t xml:space="preserve"&amp;gt;.  &amp;lt;/w:t&amp;gt;&amp;lt;/w:r&amp;gt;&amp;lt;w:bookmarkStart w:id="435" w:name="_STATUTE_HEADNOTE__503eeed8_e716_45f0_b7" /&amp;gt;&amp;lt;w:r w:rsidRPr="006475FE"&amp;gt;&amp;lt;w:rPr&amp;gt;&amp;lt;w:b /&amp;gt;&amp;lt;/w:rPr&amp;gt;&amp;lt;w:t&amp;gt;Telehealth.&amp;lt;/w:t&amp;gt;&amp;lt;/w:r&amp;gt;&amp;lt;w:r&amp;gt;&amp;lt;w:t xml:space="preserve"&amp;gt;  &amp;lt;/w:t&amp;gt;&amp;lt;/w:r&amp;gt;&amp;lt;w:bookmarkStart w:id="436" w:name="_STATUTE_CONTENT__37ea932d_5c22_428a_a0f" /&amp;gt;&amp;lt;w:bookmarkEnd w:id="435" /&amp;gt;&amp;lt;w:r&amp;gt;&amp;lt;w:t xml:space="preserve"&amp;gt;"Telehealth" means the application of telecommunication technology &amp;lt;/w:t&amp;gt;&amp;lt;/w:r&amp;gt;&amp;lt;w:bookmarkStart w:id="437" w:name="_LINE__36_ed9a0616_051f_48bb_a1ac_80d316" /&amp;gt;&amp;lt;w:bookmarkEnd w:id="433" /&amp;gt;&amp;lt;w:r&amp;gt;&amp;lt;w:t xml:space="preserve"&amp;gt;to deliver professional counseling services remotely to assess, diagnose and treat &amp;lt;/w:t&amp;gt;&amp;lt;/w:r&amp;gt;&amp;lt;w:bookmarkStart w:id="438" w:name="_LINE__37_40961d6d_a34a_46f6_9dcd_259a9e" /&amp;gt;&amp;lt;w:bookmarkEnd w:id="437" /&amp;gt;&amp;lt;w:r&amp;gt;&amp;lt;w:t&amp;gt;behavioral health conditions.&amp;lt;/w:t&amp;gt;&amp;lt;/w:r&amp;gt;&amp;lt;w:bookmarkEnd w:id="438" /&amp;gt;&amp;lt;/w:ins&amp;gt;&amp;lt;/w:p&amp;gt;&amp;lt;w:p w:rsidR="00BF4EFE" w:rsidRDefault="00BF4EFE" w:rsidP="00BF4EFE"&amp;gt;&amp;lt;w:pPr&amp;gt;&amp;lt;w:ind w:left="360" w:firstLine="360" /&amp;gt;&amp;lt;w:rPr&amp;gt;&amp;lt;w:ins w:id="439" w:author="BPS" w:date="2021-12-14T16:27:00Z" /&amp;gt;&amp;lt;/w:rPr&amp;gt;&amp;lt;/w:pPr&amp;gt;&amp;lt;w:bookmarkStart w:id="440" w:name="_STATUTE_NUMBER__1e87f28a_fe12_48b8_ad0b" /&amp;gt;&amp;lt;w:bookmarkStart w:id="441" w:name="_STATUTE_SS__4e6a038d_71dd_4faa_b8ee_266" /&amp;gt;&amp;lt;w:bookmarkStart w:id="442" w:name="_PAR__16_77ce7d67_c4e6_428b_a7c2_d14724a" /&amp;gt;&amp;lt;w:bookmarkStart w:id="443" w:name="_LINE__38_bc3858b9_81bc_4ce1_b3ba_b916c7" /&amp;gt;&amp;lt;w:bookmarkEnd w:id="431" /&amp;gt;&amp;lt;w:bookmarkEnd w:id="432" /&amp;gt;&amp;lt;w:bookmarkEnd w:id="436" /&amp;gt;&amp;lt;w:ins w:id="444" w:author="BPS" w:date="2021-12-14T16:27:00Z"&amp;gt;&amp;lt;w:r w:rsidRPr="006475FE"&amp;gt;&amp;lt;w:rPr&amp;gt;&amp;lt;w:b /&amp;gt;&amp;lt;/w:rPr&amp;gt;&amp;lt;w:t&amp;gt;26&amp;lt;/w:t&amp;gt;&amp;lt;/w:r&amp;gt;&amp;lt;w:bookmarkEnd w:id="440" /&amp;gt;&amp;lt;w:r w:rsidRPr="006475FE"&amp;gt;&amp;lt;w:rPr&amp;gt;&amp;lt;w:b /&amp;gt;&amp;lt;/w:rPr&amp;gt;&amp;lt;w:t xml:space="preserve"&amp;gt;.  &amp;lt;/w:t&amp;gt;&amp;lt;/w:r&amp;gt;&amp;lt;w:bookmarkStart w:id="445" w:name="_STATUTE_HEADNOTE__b7057ef0_bb57_4edf_85" /&amp;gt;&amp;lt;w:r w:rsidRPr="006475FE"&amp;gt;&amp;lt;w:rPr&amp;gt;&amp;lt;w:b /&amp;gt;&amp;lt;/w:rPr&amp;gt;&amp;lt;w:t&amp;gt;Unencumbered license.&amp;lt;/w:t&amp;gt;&amp;lt;/w:r&amp;gt;&amp;lt;w:r&amp;gt;&amp;lt;w:t xml:space="preserve"&amp;gt;  &amp;lt;/w:t&amp;gt;&amp;lt;/w:r&amp;gt;&amp;lt;w:bookmarkStart w:id="446" w:name="_STATUTE_CONTENT__25036dd0_9fc4_40f8_bac" /&amp;gt;&amp;lt;w:bookmarkEnd w:id="445" /&amp;gt;&amp;lt;w:r&amp;gt;&amp;lt;w:t xml:space="preserve"&amp;gt;"Unencumbered license" means a license that authorizes &amp;lt;/w:t&amp;gt;&amp;lt;/w:r&amp;gt;&amp;lt;w:bookmarkStart w:id="447" w:name="_LINE__39_c2dd6c31_5ada_4f9a_ab31_e58b3f" /&amp;gt;&amp;lt;w:bookmarkEnd w:id="443" /&amp;gt;&amp;lt;w:r&amp;gt;&amp;lt;w:t xml:space="preserve"&amp;gt;a licensed professional counselor to engage in the full and unrestricted practice of &amp;lt;/w:t&amp;gt;&amp;lt;/w:r&amp;gt;&amp;lt;w:bookmarkStart w:id="448" w:name="_LINE__40_2a55ae19_4297_4713_a3c1_9d30b4" /&amp;gt;&amp;lt;w:bookmarkEnd w:id="447" /&amp;gt;&amp;lt;w:r&amp;gt;&amp;lt;w:t&amp;gt;professional counseling.&amp;lt;/w:t&amp;gt;&amp;lt;/w:r&amp;gt;&amp;lt;w:bookmarkEnd w:id="448" /&amp;gt;&amp;lt;/w:ins&amp;gt;&amp;lt;/w:p&amp;gt;&amp;lt;w:p w:rsidR="00BF4EFE" w:rsidRDefault="00BF4EFE" w:rsidP="00BF4EFE"&amp;gt;&amp;lt;w:pPr&amp;gt;&amp;lt;w:ind w:left="1080" w:hanging="720" /&amp;gt;&amp;lt;w:rPr&amp;gt;&amp;lt;w:ins w:id="449" w:author="BPS" w:date="2021-12-14T16:27:00Z" /&amp;gt;&amp;lt;/w:rPr&amp;gt;&amp;lt;/w:pPr&amp;gt;&amp;lt;w:bookmarkStart w:id="450" w:name="_STATUTE_S__46f4797d_6176_41fb_af32_0604" /&amp;gt;&amp;lt;w:bookmarkStart w:id="451" w:name="_PAR__17_fec1dae3_69f6_496c_9355_0f13083" /&amp;gt;&amp;lt;w:bookmarkStart w:id="452" w:name="_LINE__41_3adb55c0_17b7_47b6_a7f1_558137" /&amp;gt;&amp;lt;w:bookmarkEnd w:id="156" /&amp;gt;&amp;lt;w:bookmarkEnd w:id="441" /&amp;gt;&amp;lt;w:bookmarkEnd w:id="442" /&amp;gt;&amp;lt;w:bookmarkEnd w:id="446" /&amp;gt;&amp;lt;w:ins w:id="453" w:author="BPS" w:date="2021-12-14T16:27:00Z"&amp;gt;&amp;lt;w:r&amp;gt;&amp;lt;w:rPr&amp;gt;&amp;lt;w:b /&amp;gt;&amp;lt;/w:rPr&amp;gt;&amp;lt;w:t&amp;gt;§&amp;lt;/w:t&amp;gt;&amp;lt;/w:r&amp;gt;&amp;lt;w:bookmarkStart w:id="454" w:name="_STATUTE_NUMBER__722003f5_5dcd_4357_a94e" /&amp;gt;&amp;lt;w:r&amp;gt;&amp;lt;w:rPr&amp;gt;&amp;lt;w:b /&amp;gt;&amp;lt;/w:rPr&amp;gt;&amp;lt;w:t&amp;gt;18554&amp;lt;/w:t&amp;gt;&amp;lt;/w:r&amp;gt;&amp;lt;w:bookmarkEnd w:id="454" /&amp;gt;&amp;lt;w:r&amp;gt;&amp;lt;w:rPr&amp;gt;&amp;lt;w:b /&amp;gt;&amp;lt;/w:rPr&amp;gt;&amp;lt;w:t xml:space="preserve"&amp;gt;.  &amp;lt;/w:t&amp;gt;&amp;lt;/w:r&amp;gt;&amp;lt;w:bookmarkStart w:id="455" w:name="_STATUTE_HEADNOTE__4db8e5ce_8b1b_4d1f_a2" /&amp;gt;&amp;lt;w:r&amp;gt;&amp;lt;w:rPr&amp;gt;&amp;lt;w:b /&amp;gt;&amp;lt;/w:rPr&amp;gt;&amp;lt;w:t&amp;gt;State participation in the compact&amp;lt;/w:t&amp;gt;&amp;lt;/w:r&amp;gt;&amp;lt;w:bookmarkEnd w:id="452" /&amp;gt;&amp;lt;w:bookmarkEnd w:id="455" /&amp;gt;&amp;lt;/w:ins&amp;gt;&amp;lt;/w:p&amp;gt;&amp;lt;w:p w:rsidR="00BF4EFE" w:rsidRDefault="00BF4EFE" w:rsidP="00BF4EFE"&amp;gt;&amp;lt;w:pPr&amp;gt;&amp;lt;w:ind w:left="360" w:firstLine="360" /&amp;gt;&amp;lt;w:rPr&amp;gt;&amp;lt;w:ins w:id="456" w:author="BPS" w:date="2021-12-14T16:27:00Z" /&amp;gt;&amp;lt;/w:rPr&amp;gt;&amp;lt;/w:pPr&amp;gt;&amp;lt;w:bookmarkStart w:id="457" w:name="_STATUTE_NUMBER__93b1d119_4bb8_4147_840a" /&amp;gt;&amp;lt;w:bookmarkStart w:id="458" w:name="_STATUTE_SS__362fa8ee_9177_40a3_9bb3_2b1" /&amp;gt;&amp;lt;w:bookmarkStart w:id="459" w:name="_PAGE__4_a66bd644_fc54_435e_abfb_5e4390d" /&amp;gt;&amp;lt;w:bookmarkStart w:id="460" w:name="_PAR__1_0688da3e_ffe2_497e_bd3f_6eeeb257" /&amp;gt;&amp;lt;w:bookmarkStart w:id="461" w:name="_LINE__1_62fb682f_0208_46ec_b4b5_cba0b46" /&amp;gt;&amp;lt;w:bookmarkEnd w:id="297" /&amp;gt;&amp;lt;w:bookmarkEnd w:id="451" /&amp;gt;&amp;lt;w:ins w:id="462" w:author="BPS" w:date="2021-12-14T16:27:00Z"&amp;gt;&amp;lt;w:r w:rsidRPr="006475FE"&amp;gt;&amp;lt;w:rPr&amp;gt;&amp;lt;w:b /&amp;gt;&amp;lt;/w:rPr&amp;gt;&amp;lt;w:t&amp;gt;1&amp;lt;/w:t&amp;gt;&amp;lt;/w:r&amp;gt;&amp;lt;w:bookmarkEnd w:id="457" /&amp;gt;&amp;lt;w:r w:rsidRPr="006475FE"&amp;gt;&amp;lt;w:rPr&amp;gt;&amp;lt;w:b /&amp;gt;&amp;lt;/w:rPr&amp;gt;&amp;lt;w:t xml:space="preserve"&amp;gt;.  &amp;lt;/w:t&amp;gt;&amp;lt;/w:r&amp;gt;&amp;lt;w:bookmarkStart w:id="463" w:name="_STATUTE_HEADNOTE__af55a033_71fa_4bdc_b3" /&amp;gt;&amp;lt;w:r w:rsidRPr="006475FE"&amp;gt;&amp;lt;w:rPr&amp;gt;&amp;lt;w:b /&amp;gt;&amp;lt;/w:rPr&amp;gt;&amp;lt;w:t xml:space="preserve"&amp;gt;Participation requirements.  &amp;lt;/w:t&amp;gt;&amp;lt;/w:r&amp;gt;&amp;lt;w:bookmarkStart w:id="464" w:name="_STATUTE_CONTENT__1548163f_a978_4392_ad8" /&amp;gt;&amp;lt;w:bookmarkEnd w:id="463" /&amp;gt;&amp;lt;w:r&amp;gt;&amp;lt;w:t&amp;gt;To participate in the compact, a state must currently:&amp;lt;/w:t&amp;gt;&amp;lt;/w:r&amp;gt;&amp;lt;w:bookmarkEnd w:id="461" /&amp;gt;&amp;lt;/w:ins&amp;gt;&amp;lt;/w:p&amp;gt;&amp;lt;w:p w:rsidR="00BF4EFE" w:rsidRDefault="00BF4EFE" w:rsidP="00BF4EFE"&amp;gt;&amp;lt;w:pPr&amp;gt;&amp;lt;w:ind w:left="720" /&amp;gt;&amp;lt;w:rPr&amp;gt;&amp;lt;w:ins w:id="465" w:author="BPS" w:date="2021-12-14T16:27:00Z" /&amp;gt;&amp;lt;/w:rPr&amp;gt;&amp;lt;/w:pPr&amp;gt;&amp;lt;w:bookmarkStart w:id="466" w:name="_STATUTE_NUMBER__2fd2ecd2_0d2e_4a25_a16d" /&amp;gt;&amp;lt;w:bookmarkStart w:id="467" w:name="_STATUTE_P__6c940ba7_52a5_4176_b069_87ca" /&amp;gt;&amp;lt;w:bookmarkStart w:id="468" w:name="_PAR__2_a7968393_53aa_4a0e_b7e1_3037dced" /&amp;gt;&amp;lt;w:bookmarkStart w:id="469" w:name="_LINE__2_f17dbf97_7c24_4c27_96d4_d580ba4" /&amp;gt;&amp;lt;w:bookmarkEnd w:id="460" /&amp;gt;&amp;lt;w:bookmarkEnd w:id="464" /&amp;gt;&amp;lt;w:ins w:id="470" w:author="BPS" w:date="2021-12-14T16:27:00Z"&amp;gt;&amp;lt;w:r&amp;gt;&amp;lt;w:t&amp;gt;A&amp;lt;/w:t&amp;gt;&amp;lt;/w:r&amp;gt;&amp;lt;w:bookmarkEnd w:id="466" /&amp;gt;&amp;lt;w:r&amp;gt;&amp;lt;w:t xml:space="preserve"&amp;gt;.  &amp;lt;/w:t&amp;gt;&amp;lt;/w:r&amp;gt;&amp;lt;w:bookmarkStart w:id="471" w:name="_STATUTE_CONTENT__634f5545_d0e7_40fd_994" /&amp;gt;&amp;lt;w:r&amp;gt;&amp;lt;w:t&amp;gt;License and regulate licensed professional counselors;&amp;lt;/w:t&amp;gt;&amp;lt;/w:r&amp;gt;&amp;lt;w:bookmarkEnd w:id="469" /&amp;gt;&amp;lt;/w:ins&amp;gt;&amp;lt;/w:p&amp;gt;&amp;lt;w:p w:rsidR="00BF4EFE" w:rsidRDefault="00BF4EFE" w:rsidP="00BF4EFE"&amp;gt;&amp;lt;w:pPr&amp;gt;&amp;lt;w:ind w:left="720" /&amp;gt;&amp;lt;w:rPr&amp;gt;&amp;lt;w:ins w:id="472" w:author="BPS" w:date="2021-12-14T16:27:00Z" /&amp;gt;&amp;lt;/w:rPr&amp;gt;&amp;lt;/w:pPr&amp;gt;&amp;lt;w:bookmarkStart w:id="473" w:name="_STATUTE_NUMBER__4851b021_382d_416c_9f85" /&amp;gt;&amp;lt;w:bookmarkStart w:id="474" w:name="_STATUTE_P__29f4c313_6f69_4503_a64c_3b25" /&amp;gt;&amp;lt;w:bookmarkStart w:id="475" w:name="_PAR__3_a3df15d1_c6c1_4630_a696_455538ce" /&amp;gt;&amp;lt;w:bookmarkStart w:id="476" w:name="_LINE__3_4dccf92c_d704_485b_ad71_f0e34a6" /&amp;gt;&amp;lt;w:bookmarkEnd w:id="467" /&amp;gt;&amp;lt;w:bookmarkEnd w:id="468" /&amp;gt;&amp;lt;w:bookmarkEnd w:id="471" /&amp;gt;&amp;lt;w:ins w:id="477" w:author="BPS" w:date="2021-12-14T16:27:00Z"&amp;gt;&amp;lt;w:r&amp;gt;&amp;lt;w:t&amp;gt;B&amp;lt;/w:t&amp;gt;&amp;lt;/w:r&amp;gt;&amp;lt;w:bookmarkEnd w:id="473" /&amp;gt;&amp;lt;w:r&amp;gt;&amp;lt;w:t xml:space="preserve"&amp;gt;.  &amp;lt;/w:t&amp;gt;&amp;lt;/w:r&amp;gt;&amp;lt;w:bookmarkStart w:id="478" w:name="_STATUTE_CONTENT__d071f33a_fcf0_41d6_b21" /&amp;gt;&amp;lt;w:r&amp;gt;&amp;lt;w:t xml:space="preserve"&amp;gt;Require licensees to pass a nationally recognized exam approved by the &amp;lt;/w:t&amp;gt;&amp;lt;/w:r&amp;gt;&amp;lt;w:bookmarkStart w:id="479" w:name="_LINE__4_d36720d7_672b_4d59_8edf_7444fac" /&amp;gt;&amp;lt;w:bookmarkEnd w:id="476" /&amp;gt;&amp;lt;w:r&amp;gt;&amp;lt;w:t&amp;gt;commission;&amp;lt;/w:t&amp;gt;&amp;lt;/w:r&amp;gt;&amp;lt;w:bookmarkEnd w:id="479" /&amp;gt;&amp;lt;/w:ins&amp;gt;&amp;lt;/w:p&amp;gt;&amp;lt;w:p w:rsidR="00BF4EFE" w:rsidRDefault="00BF4EFE" w:rsidP="00BF4EFE"&amp;gt;&amp;lt;w:pPr&amp;gt;&amp;lt;w:ind w:left="720" /&amp;gt;&amp;lt;w:rPr&amp;gt;&amp;lt;w:ins w:id="480" w:author="BPS" w:date="2021-12-14T16:27:00Z" /&amp;gt;&amp;lt;/w:rPr&amp;gt;&amp;lt;/w:pPr&amp;gt;&amp;lt;w:bookmarkStart w:id="481" w:name="_STATUTE_NUMBER__9de64db8_b1fa_4d2a_8f46" /&amp;gt;&amp;lt;w:bookmarkStart w:id="482" w:name="_STATUTE_P__e3c3f730_a0b8_4198_9d61_5e18" /&amp;gt;&amp;lt;w:bookmarkStart w:id="483" w:name="_PAR__4_afaed909_c3ef_4db0_be2f_0ae20e1c" /&amp;gt;&amp;lt;w:bookmarkStart w:id="484" w:name="_LINE__5_9bb87479_57d2_483d_927c_ffdaf7f" /&amp;gt;&amp;lt;w:bookmarkEnd w:id="474" /&amp;gt;&amp;lt;w:bookmarkEnd w:id="475" /&amp;gt;&amp;lt;w:bookmarkEnd w:id="478" /&amp;gt;&amp;lt;w:ins w:id="485" w:author="BPS" w:date="2021-12-14T16:27:00Z"&amp;gt;&amp;lt;w:r&amp;gt;&amp;lt;w:t&amp;gt;C&amp;lt;/w:t&amp;gt;&amp;lt;/w:r&amp;gt;&amp;lt;w:bookmarkEnd w:id="481" /&amp;gt;&amp;lt;w:r&amp;gt;&amp;lt;w:t xml:space="preserve"&amp;gt;.  &amp;lt;/w:t&amp;gt;&amp;lt;/w:r&amp;gt;&amp;lt;w:bookmarkStart w:id="486" w:name="_STATUTE_CONTENT__68697da7_424e_48e1_8c1" /&amp;gt;&amp;lt;w:r&amp;gt;&amp;lt;w:t xml:space="preserve"&amp;gt;Require licensees to have a 60-semester-hour or 90-quarter-hour master's degree in &amp;lt;/w:t&amp;gt;&amp;lt;/w:r&amp;gt;&amp;lt;w:bookmarkStart w:id="487" w:name="_LINE__6_f52f47a9_92ff_4c65_a82e_eeb4b5b" /&amp;gt;&amp;lt;w:bookmarkEnd w:id="484" /&amp;gt;&amp;lt;w:r&amp;gt;&amp;lt;w:t xml:space="preserve"&amp;gt;counseling or 60 semester hours or 90 quarter hours of graduate course work including &amp;lt;/w:t&amp;gt;&amp;lt;/w:r&amp;gt;&amp;lt;w:bookmarkStart w:id="488" w:name="_LINE__7_5e8fed69_364d_4c44_a989_971f1bb" /&amp;gt;&amp;lt;w:bookmarkEnd w:id="487" /&amp;gt;&amp;lt;w:r&amp;gt;&amp;lt;w:t&amp;gt;the following topic areas:&amp;lt;/w:t&amp;gt;&amp;lt;/w:r&amp;gt;&amp;lt;w:bookmarkEnd w:id="488" /&amp;gt;&amp;lt;/w:ins&amp;gt;&amp;lt;/w:p&amp;gt;&amp;lt;w:p w:rsidR="00BF4EFE" w:rsidRDefault="00BF4EFE" w:rsidP="00BF4EFE"&amp;gt;&amp;lt;w:pPr&amp;gt;&amp;lt;w:ind w:left="1080" /&amp;gt;&amp;lt;w:rPr&amp;gt;&amp;lt;w:ins w:id="489" w:author="BPS" w:date="2021-12-14T16:27:00Z" /&amp;gt;&amp;lt;/w:rPr&amp;gt;&amp;lt;/w:pPr&amp;gt;&amp;lt;w:bookmarkStart w:id="490" w:name="_STATUTE_SP__348f61ca_1538_432a_9268_910" /&amp;gt;&amp;lt;w:bookmarkStart w:id="491" w:name="_PAR__5_3545f937_5ca0_46f7_b9f0_c5fd33da" /&amp;gt;&amp;lt;w:bookmarkStart w:id="492" w:name="_LINE__8_5617467d_0842_4deb_80ce_0db65d6" /&amp;gt;&amp;lt;w:bookmarkEnd w:id="483" /&amp;gt;&amp;lt;w:bookmarkEnd w:id="486" /&amp;gt;&amp;lt;w:ins w:id="493" w:author="BPS" w:date="2021-12-14T16:27:00Z"&amp;gt;&amp;lt;w:r&amp;gt;&amp;lt;w:t&amp;gt;(&amp;lt;/w:t&amp;gt;&amp;lt;/w:r&amp;gt;&amp;lt;w:bookmarkStart w:id="494" w:name="_STATUTE_NUMBER__6982da0a_fbc7_46ab_9f5e" /&amp;gt;&amp;lt;w:r&amp;gt;&amp;lt;w:t&amp;gt;1&amp;lt;/w:t&amp;gt;&amp;lt;/w:r&amp;gt;&amp;lt;w:bookmarkEnd w:id="494" /&amp;gt;&amp;lt;w:r&amp;gt;&amp;lt;w:t xml:space="preserve"&amp;gt;)  &amp;lt;/w:t&amp;gt;&amp;lt;/w:r&amp;gt;&amp;lt;w:bookmarkStart w:id="495" w:name="_STATUTE_CONTENT__d812a32d_88e1_4171_b51" /&amp;gt;&amp;lt;w:r&amp;gt;&amp;lt;w:t&amp;gt;Professional counseling orientation and ethical practice;&amp;lt;/w:t&amp;gt;&amp;lt;/w:r&amp;gt;&amp;lt;w:bookmarkEnd w:id="492" /&amp;gt;&amp;lt;/w:ins&amp;gt;&amp;lt;/w:p&amp;gt;&amp;lt;w:p w:rsidR="00BF4EFE" w:rsidRDefault="00BF4EFE" w:rsidP="00BF4EFE"&amp;gt;&amp;lt;w:pPr&amp;gt;&amp;lt;w:ind w:left="1080" /&amp;gt;&amp;lt;w:rPr&amp;gt;&amp;lt;w:ins w:id="496" w:author="BPS" w:date="2021-12-14T16:27:00Z" /&amp;gt;&amp;lt;/w:rPr&amp;gt;&amp;lt;/w:pPr&amp;gt;&amp;lt;w:bookmarkStart w:id="497" w:name="_STATUTE_SP__3a5b25b9_ded8_4249_bb90_cab" /&amp;gt;&amp;lt;w:bookmarkStart w:id="498" w:name="_PAR__6_2a5e44f1_7378_49e6_9a72_6a148ecb" /&amp;gt;&amp;lt;w:bookmarkStart w:id="499" w:name="_LINE__9_567e93fd_4a2e_40f9_9cb5_6344835" /&amp;gt;&amp;lt;w:bookmarkEnd w:id="490" /&amp;gt;&amp;lt;w:bookmarkEnd w:id="491" /&amp;gt;&amp;lt;w:bookmarkEnd w:id="495" /&amp;gt;&amp;lt;w:ins w:id="500" w:author="BPS" w:date="2021-12-14T16:27:00Z"&amp;gt;&amp;lt;w:r&amp;gt;&amp;lt;w:t&amp;gt;(&amp;lt;/w:t&amp;gt;&amp;lt;/w:r&amp;gt;&amp;lt;w:bookmarkStart w:id="501" w:name="_STATUTE_NUMBER__16d891c2_4f1b_4d88_813d" /&amp;gt;&amp;lt;w:r&amp;gt;&amp;lt;w:t&amp;gt;2&amp;lt;/w:t&amp;gt;&amp;lt;/w:r&amp;gt;&amp;lt;w:bookmarkEnd w:id="501" /&amp;gt;&amp;lt;w:r&amp;gt;&amp;lt;w:t xml:space="preserve"&amp;gt;)  &amp;lt;/w:t&amp;gt;&amp;lt;/w:r&amp;gt;&amp;lt;w:bookmarkStart w:id="502" w:name="_STATUTE_CONTENT__bcf0f2f5_a3ec_40c9_96b" /&amp;gt;&amp;lt;w:r&amp;gt;&amp;lt;w:t&amp;gt;Social and cultural diversity;&amp;lt;/w:t&amp;gt;&amp;lt;/w:r&amp;gt;&amp;lt;w:bookmarkEnd w:id="499" /&amp;gt;&amp;lt;/w:ins&amp;gt;&amp;lt;/w:p&amp;gt;&amp;lt;w:p w:rsidR="00BF4EFE" w:rsidRDefault="00BF4EFE" w:rsidP="00BF4EFE"&amp;gt;&amp;lt;w:pPr&amp;gt;&amp;lt;w:ind w:left="1080" /&amp;gt;&amp;lt;w:rPr&amp;gt;&amp;lt;w:ins w:id="503" w:author="BPS" w:date="2021-12-14T16:27:00Z" /&amp;gt;&amp;lt;/w:rPr&amp;gt;&amp;lt;/w:pPr&amp;gt;&amp;lt;w:bookmarkStart w:id="504" w:name="_STATUTE_SP__4fe331e2_530c_4baa_bd68_a9e" /&amp;gt;&amp;lt;w:bookmarkStart w:id="505" w:name="_PAR__7_2f63f19a_7454_4a1f_b130_8846fdd1" /&amp;gt;&amp;lt;w:bookmarkStart w:id="506" w:name="_LINE__10_b827b47c_b1b3_4e09_91a0_6022cc" /&amp;gt;&amp;lt;w:bookmarkEnd w:id="497" /&amp;gt;&amp;lt;w:bookmarkEnd w:id="498" /&amp;gt;&amp;lt;w:bookmarkEnd w:id="502" /&amp;gt;&amp;lt;w:ins w:id="507" w:author="BPS" w:date="2021-12-14T16:27:00Z"&amp;gt;&amp;lt;w:r&amp;gt;&amp;lt;w:t&amp;gt;(&amp;lt;/w:t&amp;gt;&amp;lt;/w:r&amp;gt;&amp;lt;w:bookmarkStart w:id="508" w:name="_STATUTE_NUMBER__1fbc52fa_18dc_4edc_867c" /&amp;gt;&amp;lt;w:r&amp;gt;&amp;lt;w:t&amp;gt;3&amp;lt;/w:t&amp;gt;&amp;lt;/w:r&amp;gt;&amp;lt;w:bookmarkEnd w:id="508" /&amp;gt;&amp;lt;w:r&amp;gt;&amp;lt;w:t xml:space="preserve"&amp;gt;)  &amp;lt;/w:t&amp;gt;&amp;lt;/w:r&amp;gt;&amp;lt;w:bookmarkStart w:id="509" w:name="_STATUTE_CONTENT__5216a021_8bf5_4961_8b6" /&amp;gt;&amp;lt;w:r&amp;gt;&amp;lt;w:t&amp;gt;Human growth and development;&amp;lt;/w:t&amp;gt;&amp;lt;/w:r&amp;gt;&amp;lt;w:bookmarkEnd w:id="506" /&amp;gt;&amp;lt;/w:ins&amp;gt;&amp;lt;/w:p&amp;gt;&amp;lt;w:p w:rsidR="00BF4EFE" w:rsidRDefault="00BF4EFE" w:rsidP="00BF4EFE"&amp;gt;&amp;lt;w:pPr&amp;gt;&amp;lt;w:ind w:left="1080" /&amp;gt;&amp;lt;w:rPr&amp;gt;&amp;lt;w:ins w:id="510" w:author="BPS" w:date="2021-12-14T16:27:00Z" /&amp;gt;&amp;lt;/w:rPr&amp;gt;&amp;lt;/w:pPr&amp;gt;&amp;lt;w:bookmarkStart w:id="511" w:name="_STATUTE_SP__737ca3a0_f482_4dc3_945d_62b" /&amp;gt;&amp;lt;w:bookmarkStart w:id="512" w:name="_PAR__8_acfe4d4a_e142_43df_9b5b_08b9fef5" /&amp;gt;&amp;lt;w:bookmarkStart w:id="513" w:name="_LINE__11_805e6f92_12e1_4d89_9de0_91d3e7" /&amp;gt;&amp;lt;w:bookmarkEnd w:id="504" /&amp;gt;&amp;lt;w:bookmarkEnd w:id="505" /&amp;gt;&amp;lt;w:bookmarkEnd w:id="509" /&amp;gt;&amp;lt;w:ins w:id="514" w:author="BPS" w:date="2021-12-14T16:27:00Z"&amp;gt;&amp;lt;w:r&amp;gt;&amp;lt;w:t&amp;gt;(&amp;lt;/w:t&amp;gt;&amp;lt;/w:r&amp;gt;&amp;lt;w:bookmarkStart w:id="515" w:name="_STATUTE_NUMBER__4b3a1e69_8ae2_4ae3_936b" /&amp;gt;&amp;lt;w:r&amp;gt;&amp;lt;w:t&amp;gt;4&amp;lt;/w:t&amp;gt;&amp;lt;/w:r&amp;gt;&amp;lt;w:bookmarkEnd w:id="515" /&amp;gt;&amp;lt;w:r&amp;gt;&amp;lt;w:t xml:space="preserve"&amp;gt;)  &amp;lt;/w:t&amp;gt;&amp;lt;/w:r&amp;gt;&amp;lt;w:bookmarkStart w:id="516" w:name="_STATUTE_CONTENT__e6cbef90_c9a9_4437_b9d" /&amp;gt;&amp;lt;w:r&amp;gt;&amp;lt;w:t&amp;gt;Career development;&amp;lt;/w:t&amp;gt;&amp;lt;/w:r&amp;gt;&amp;lt;w:bookmarkEnd w:id="513" /&amp;gt;&amp;lt;/w:ins&amp;gt;&amp;lt;/w:p&amp;gt;&amp;lt;w:p w:rsidR="00BF4EFE" w:rsidRDefault="00BF4EFE" w:rsidP="00BF4EFE"&amp;gt;&amp;lt;w:pPr&amp;gt;&amp;lt;w:ind w:left="1080" /&amp;gt;&amp;lt;w:rPr&amp;gt;&amp;lt;w:ins w:id="517" w:author="BPS" w:date="2021-12-14T16:27:00Z" /&amp;gt;&amp;lt;/w:rPr&amp;gt;&amp;lt;/w:pPr&amp;gt;&amp;lt;w:bookmarkStart w:id="518" w:name="_STATUTE_SP__2f6b6e7e_ce57_487b_a60e_c01" /&amp;gt;&amp;lt;w:bookmarkStart w:id="519" w:name="_PAR__9_7da65273_ca98_4fe4_9ba0_1b04f402" /&amp;gt;&amp;lt;w:bookmarkStart w:id="520" w:name="_LINE__12_1c18506a_ac34_4bc0_9ef3_b61abc" /&amp;gt;&amp;lt;w:bookmarkEnd w:id="511" /&amp;gt;&amp;lt;w:bookmarkEnd w:id="512" /&amp;gt;&amp;lt;w:bookmarkEnd w:id="516" /&amp;gt;&amp;lt;w:ins w:id="521" w:author="BPS" w:date="2021-12-14T16:27:00Z"&amp;gt;&amp;lt;w:r&amp;gt;&amp;lt;w:t&amp;gt;(&amp;lt;/w:t&amp;gt;&amp;lt;/w:r&amp;gt;&amp;lt;w:bookmarkStart w:id="522" w:name="_STATUTE_NUMBER__6c82e6a9_ea51_49ab_b1ac" /&amp;gt;&amp;lt;w:r&amp;gt;&amp;lt;w:t&amp;gt;5&amp;lt;/w:t&amp;gt;&amp;lt;/w:r&amp;gt;&amp;lt;w:bookmarkEnd w:id="522" /&amp;gt;&amp;lt;w:r&amp;gt;&amp;lt;w:t xml:space="preserve"&amp;gt;)  &amp;lt;/w:t&amp;gt;&amp;lt;/w:r&amp;gt;&amp;lt;w:bookmarkStart w:id="523" w:name="_STATUTE_CONTENT__27996792_2a50_40e0_805" /&amp;gt;&amp;lt;w:r&amp;gt;&amp;lt;w:t&amp;gt;Counseling and helping relationships;&amp;lt;/w:t&amp;gt;&amp;lt;/w:r&amp;gt;&amp;lt;w:bookmarkEnd w:id="520" /&amp;gt;&amp;lt;/w:ins&amp;gt;&amp;lt;/w:p&amp;gt;&amp;lt;w:p w:rsidR="00BF4EFE" w:rsidRDefault="00BF4EFE" w:rsidP="00BF4EFE"&amp;gt;&amp;lt;w:pPr&amp;gt;&amp;lt;w:ind w:left="1080" /&amp;gt;&amp;lt;w:rPr&amp;gt;&amp;lt;w:ins w:id="524" w:author="BPS" w:date="2021-12-14T16:27:00Z" /&amp;gt;&amp;lt;/w:rPr&amp;gt;&amp;lt;/w:pPr&amp;gt;&amp;lt;w:bookmarkStart w:id="525" w:name="_STATUTE_SP__6b4db47d_ea3f_4909_be03_798" /&amp;gt;&amp;lt;w:bookmarkStart w:id="526" w:name="_PAR__10_bd3c854f_407e_4120_8add_9f6a554" /&amp;gt;&amp;lt;w:bookmarkStart w:id="527" w:name="_LINE__13_0aa6dd19_d203_482a_b895_95dd6d" /&amp;gt;&amp;lt;w:bookmarkEnd w:id="518" /&amp;gt;&amp;lt;w:bookmarkEnd w:id="519" /&amp;gt;&amp;lt;w:bookmarkEnd w:id="523" /&amp;gt;&amp;lt;w:ins w:id="528" w:author="BPS" w:date="2021-12-14T16:27:00Z"&amp;gt;&amp;lt;w:r&amp;gt;&amp;lt;w:t&amp;gt;(&amp;lt;/w:t&amp;gt;&amp;lt;/w:r&amp;gt;&amp;lt;w:bookmarkStart w:id="529" w:name="_STATUTE_NUMBER__58542ebb_9766_4fe3_ae2f" /&amp;gt;&amp;lt;w:r&amp;gt;&amp;lt;w:t&amp;gt;6&amp;lt;/w:t&amp;gt;&amp;lt;/w:r&amp;gt;&amp;lt;w:bookmarkEnd w:id="529" /&amp;gt;&amp;lt;w:r&amp;gt;&amp;lt;w:t xml:space="preserve"&amp;gt;)  &amp;lt;/w:t&amp;gt;&amp;lt;/w:r&amp;gt;&amp;lt;w:bookmarkStart w:id="530" w:name="_STATUTE_CONTENT__ade57663_1afe_48db_af5" /&amp;gt;&amp;lt;w:r&amp;gt;&amp;lt;w:t&amp;gt;Group counseling and group work;&amp;lt;/w:t&amp;gt;&amp;lt;/w:r&amp;gt;&amp;lt;w:bookmarkEnd w:id="527" /&amp;gt;&amp;lt;/w:ins&amp;gt;&amp;lt;/w:p&amp;gt;&amp;lt;w:p w:rsidR="00BF4EFE" w:rsidRDefault="00BF4EFE" w:rsidP="00BF4EFE"&amp;gt;&amp;lt;w:pPr&amp;gt;&amp;lt;w:ind w:left="1080" /&amp;gt;&amp;lt;w:rPr&amp;gt;&amp;lt;w:ins w:id="531" w:author="BPS" w:date="2021-12-14T16:27:00Z" /&amp;gt;&amp;lt;/w:rPr&amp;gt;&amp;lt;/w:pPr&amp;gt;&amp;lt;w:bookmarkStart w:id="532" w:name="_STATUTE_SP__c574b9fa_f897_4abd_9b9d_fe6" /&amp;gt;&amp;lt;w:bookmarkStart w:id="533" w:name="_PAR__11_264cf5f6_ce3f_4763_b68d_583aaa1" /&amp;gt;&amp;lt;w:bookmarkStart w:id="534" w:name="_LINE__14_6d5ac961_0f62_4ba8_a3b4_7246a6" /&amp;gt;&amp;lt;w:bookmarkEnd w:id="525" /&amp;gt;&amp;lt;w:bookmarkEnd w:id="526" /&amp;gt;&amp;lt;w:bookmarkEnd w:id="530" /&amp;gt;&amp;lt;w:ins w:id="535" w:author="BPS" w:date="2021-12-14T16:27:00Z"&amp;gt;&amp;lt;w:r&amp;gt;&amp;lt;w:t&amp;gt;(&amp;lt;/w:t&amp;gt;&amp;lt;/w:r&amp;gt;&amp;lt;w:bookmarkStart w:id="536" w:name="_STATUTE_NUMBER__db4f9151_4d34_4fa2_87a6" /&amp;gt;&amp;lt;w:r&amp;gt;&amp;lt;w:t&amp;gt;7&amp;lt;/w:t&amp;gt;&amp;lt;/w:r&amp;gt;&amp;lt;w:bookmarkEnd w:id="536" /&amp;gt;&amp;lt;w:r&amp;gt;&amp;lt;w:t xml:space="preserve"&amp;gt;)  &amp;lt;/w:t&amp;gt;&amp;lt;/w:r&amp;gt;&amp;lt;w:bookmarkStart w:id="537" w:name="_STATUTE_CONTENT__69cb4587_aa0e_4343_b47" /&amp;gt;&amp;lt;w:r&amp;gt;&amp;lt;w:t&amp;gt;Diagnosis and treatment and assessment and testing;&amp;lt;/w:t&amp;gt;&amp;lt;/w:r&amp;gt;&amp;lt;w:bookmarkEnd w:id="534" /&amp;gt;&amp;lt;/w:ins&amp;gt;&amp;lt;/w:p&amp;gt;&amp;lt;w:p w:rsidR="00BF4EFE" w:rsidRDefault="00BF4EFE" w:rsidP="00BF4EFE"&amp;gt;&amp;lt;w:pPr&amp;gt;&amp;lt;w:ind w:left="1080" /&amp;gt;&amp;lt;w:rPr&amp;gt;&amp;lt;w:ins w:id="538" w:author="BPS" w:date="2021-12-14T16:27:00Z" /&amp;gt;&amp;lt;/w:rPr&amp;gt;&amp;lt;/w:pPr&amp;gt;&amp;lt;w:bookmarkStart w:id="539" w:name="_STATUTE_SP__4a8d4cbe_2b7e_4145_ace0_7e4" /&amp;gt;&amp;lt;w:bookmarkStart w:id="540" w:name="_PAR__12_7c586d22_003b_42c1_927e_8d53676" /&amp;gt;&amp;lt;w:bookmarkStart w:id="541" w:name="_LINE__15_632b2a3c_8948_4959_9253_e85278" /&amp;gt;&amp;lt;w:bookmarkEnd w:id="532" /&amp;gt;&amp;lt;w:bookmarkEnd w:id="533" /&amp;gt;&amp;lt;w:bookmarkEnd w:id="537" /&amp;gt;&amp;lt;w:ins w:id="542" w:author="BPS" w:date="2021-12-14T16:27:00Z"&amp;gt;&amp;lt;w:r&amp;gt;&amp;lt;w:t&amp;gt;(&amp;lt;/w:t&amp;gt;&amp;lt;/w:r&amp;gt;&amp;lt;w:bookmarkStart w:id="543" w:name="_STATUTE_NUMBER__ee19eb8d_1aa2_4384_b511" /&amp;gt;&amp;lt;w:r&amp;gt;&amp;lt;w:t&amp;gt;8&amp;lt;/w:t&amp;gt;&amp;lt;/w:r&amp;gt;&amp;lt;w:bookmarkEnd w:id="543" /&amp;gt;&amp;lt;w:r&amp;gt;&amp;lt;w:t xml:space="preserve"&amp;gt;)  &amp;lt;/w:t&amp;gt;&amp;lt;/w:r&amp;gt;&amp;lt;w:bookmarkStart w:id="544" w:name="_STATUTE_CONTENT__cae9ebac_c270_4b2a_96e" /&amp;gt;&amp;lt;w:r&amp;gt;&amp;lt;w:t&amp;gt;Research and program evaluation; and&amp;lt;/w:t&amp;gt;&amp;lt;/w:r&amp;gt;&amp;lt;w:bookmarkEnd w:id="541" /&amp;gt;&amp;lt;/w:ins&amp;gt;&amp;lt;/w:p&amp;gt;&amp;lt;w:p w:rsidR="00BF4EFE" w:rsidRDefault="00BF4EFE" w:rsidP="00BF4EFE"&amp;gt;&amp;lt;w:pPr&amp;gt;&amp;lt;w:ind w:left="1080" /&amp;gt;&amp;lt;w:rPr&amp;gt;&amp;lt;w:ins w:id="545" w:author="BPS" w:date="2021-12-14T16:27:00Z" /&amp;gt;&amp;lt;/w:rPr&amp;gt;&amp;lt;/w:pPr&amp;gt;&amp;lt;w:bookmarkStart w:id="546" w:name="_STATUTE_SP__579f0ba9_7384_4cf8_9917_5e6" /&amp;gt;&amp;lt;w:bookmarkStart w:id="547" w:name="_PAR__13_1f82d2be_4158_4470_85b7_9948ea3" /&amp;gt;&amp;lt;w:bookmarkStart w:id="548" w:name="_LINE__16_b663524b_7aae_456c_ad71_ba60ff" /&amp;gt;&amp;lt;w:bookmarkEnd w:id="539" /&amp;gt;&amp;lt;w:bookmarkEnd w:id="540" /&amp;gt;&amp;lt;w:bookmarkEnd w:id="544" /&amp;gt;&amp;lt;w:ins w:id="549" w:author="BPS" w:date="2021-12-14T16:27:00Z"&amp;gt;&amp;lt;w:r&amp;gt;&amp;lt;w:t&amp;gt;(&amp;lt;/w:t&amp;gt;&amp;lt;/w:r&amp;gt;&amp;lt;w:bookmarkStart w:id="550" w:name="_STATUTE_NUMBER__eabc221c_ba16_48ee_818a" /&amp;gt;&amp;lt;w:r&amp;gt;&amp;lt;w:t&amp;gt;9&amp;lt;/w:t&amp;gt;&amp;lt;/w:r&amp;gt;&amp;lt;w:bookmarkEnd w:id="550" /&amp;gt;&amp;lt;w:r&amp;gt;&amp;lt;w:t xml:space="preserve"&amp;gt;)  &amp;lt;/w:t&amp;gt;&amp;lt;/w:r&amp;gt;&amp;lt;w:bookmarkStart w:id="551" w:name="_STATUTE_CONTENT__36f79cac_a13f_4d87_bed" /&amp;gt;&amp;lt;w:r&amp;gt;&amp;lt;w:t&amp;gt;Other areas as determined by the commission;&amp;lt;/w:t&amp;gt;&amp;lt;/w:r&amp;gt;&amp;lt;w:bookmarkEnd w:id="548" /&amp;gt;&amp;lt;/w:ins&amp;gt;&amp;lt;/w:p&amp;gt;&amp;lt;w:p w:rsidR="00BF4EFE" w:rsidRDefault="00BF4EFE" w:rsidP="00BF4EFE"&amp;gt;&amp;lt;w:pPr&amp;gt;&amp;lt;w:ind w:left="720" /&amp;gt;&amp;lt;w:rPr&amp;gt;&amp;lt;w:ins w:id="552" w:author="BPS" w:date="2021-12-14T16:27:00Z" /&amp;gt;&amp;lt;/w:rPr&amp;gt;&amp;lt;/w:pPr&amp;gt;&amp;lt;w:bookmarkStart w:id="553" w:name="_STATUTE_NUMBER__73c563e5_1113_4227_9625" /&amp;gt;&amp;lt;w:bookmarkStart w:id="554" w:name="_STATUTE_P__08acb20a_6659_4f83_ad4c_2bba" /&amp;gt;&amp;lt;w:bookmarkStart w:id="555" w:name="_PAR__14_42bc5aaf_925d_4981_9c67_002b437" /&amp;gt;&amp;lt;w:bookmarkStart w:id="556" w:name="_LINE__17_bd05b6f8_a92f_4114_b77d_326de5" /&amp;gt;&amp;lt;w:bookmarkEnd w:id="482" /&amp;gt;&amp;lt;w:bookmarkEnd w:id="546" /&amp;gt;&amp;lt;w:bookmarkEnd w:id="547" /&amp;gt;&amp;lt;w:bookmarkEnd w:id="551" /&amp;gt;&amp;lt;w:ins w:id="557" w:author="BPS" w:date="2021-12-14T16:27:00Z"&amp;gt;&amp;lt;w:r&amp;gt;&amp;lt;w:t&amp;gt;D&amp;lt;/w:t&amp;gt;&amp;lt;/w:r&amp;gt;&amp;lt;w:bookmarkEnd w:id="553" /&amp;gt;&amp;lt;w:r&amp;gt;&amp;lt;w:t xml:space="preserve"&amp;gt;.  &amp;lt;/w:t&amp;gt;&amp;lt;/w:r&amp;gt;&amp;lt;w:bookmarkStart w:id="558" w:name="_STATUTE_CONTENT__a171946a_8d38_4fc2_987" /&amp;gt;&amp;lt;w:r&amp;gt;&amp;lt;w:t xml:space="preserve"&amp;gt;Require licensees to complete a supervised postgraduate professional experience &amp;lt;/w:t&amp;gt;&amp;lt;/w:r&amp;gt;&amp;lt;w:bookmarkStart w:id="559" w:name="_LINE__18_2a761aed_dba4_4716_b860_05fffd" /&amp;gt;&amp;lt;w:bookmarkEnd w:id="556" /&amp;gt;&amp;lt;w:r&amp;gt;&amp;lt;w:t xml:space="preserve"&amp;gt;as defined by the commission; and &amp;lt;/w:t&amp;gt;&amp;lt;/w:r&amp;gt;&amp;lt;w:bookmarkEnd w:id="559" /&amp;gt;&amp;lt;/w:ins&amp;gt;&amp;lt;/w:p&amp;gt;&amp;lt;w:p w:rsidR="00BF4EFE" w:rsidRDefault="00BF4EFE" w:rsidP="00BF4EFE"&amp;gt;&amp;lt;w:pPr&amp;gt;&amp;lt;w:ind w:left="720" /&amp;gt;&amp;lt;w:rPr&amp;gt;&amp;lt;w:ins w:id="560" w:author="BPS" w:date="2021-12-14T16:27:00Z" /&amp;gt;&amp;lt;/w:rPr&amp;gt;&amp;lt;/w:pPr&amp;gt;&amp;lt;w:bookmarkStart w:id="561" w:name="_STATUTE_NUMBER__e14565f5_20b9_4368_898f" /&amp;gt;&amp;lt;w:bookmarkStart w:id="562" w:name="_STATUTE_P__ae61876c_345a_4c85_a1d3_cf57" /&amp;gt;&amp;lt;w:bookmarkStart w:id="563" w:name="_PAR__15_4a4bfb49_2498_4abe_8813_317c071" /&amp;gt;&amp;lt;w:bookmarkStart w:id="564" w:name="_LINE__19_91b8be6c_5e0c_49f8_8d4b_9cc7f3" /&amp;gt;&amp;lt;w:bookmarkEnd w:id="554" /&amp;gt;&amp;lt;w:bookmarkEnd w:id="555" /&amp;gt;&amp;lt;w:bookmarkEnd w:id="558" /&amp;gt;&amp;lt;w:ins w:id="565" w:author="BPS" w:date="2021-12-14T16:27:00Z"&amp;gt;&amp;lt;w:r&amp;gt;&amp;lt;w:t&amp;gt;E&amp;lt;/w:t&amp;gt;&amp;lt;/w:r&amp;gt;&amp;lt;w:bookmarkEnd w:id="561" /&amp;gt;&amp;lt;w:r&amp;gt;&amp;lt;w:t xml:space="preserve"&amp;gt;.  &amp;lt;/w:t&amp;gt;&amp;lt;/w:r&amp;gt;&amp;lt;w:bookmarkStart w:id="566" w:name="_STATUTE_CONTENT__393acb3f_8c8d_43fa_aa9" /&amp;gt;&amp;lt;w:r&amp;gt;&amp;lt;w:t xml:space="preserve"&amp;gt;Have a mechanism in place for receiving and investigating complaints about &amp;lt;/w:t&amp;gt;&amp;lt;/w:r&amp;gt;&amp;lt;w:bookmarkStart w:id="567" w:name="_LINE__20_f8d8f94c_4090_4e69_aa4d_54f824" /&amp;gt;&amp;lt;w:bookmarkEnd w:id="564" /&amp;gt;&amp;lt;w:r&amp;gt;&amp;lt;w:t&amp;gt;licensees.&amp;lt;/w:t&amp;gt;&amp;lt;/w:r&amp;gt;&amp;lt;w:bookmarkEnd w:id="567" /&amp;gt;&amp;lt;/w:ins&amp;gt;&amp;lt;/w:p&amp;gt;&amp;lt;w:p w:rsidR="00BF4EFE" w:rsidRDefault="00BF4EFE" w:rsidP="00BF4EFE"&amp;gt;&amp;lt;w:pPr&amp;gt;&amp;lt;w:ind w:left="360" w:firstLine="360" /&amp;gt;&amp;lt;w:rPr&amp;gt;&amp;lt;w:ins w:id="568" w:author="BPS" w:date="2021-12-14T16:27:00Z" /&amp;gt;&amp;lt;/w:rPr&amp;gt;&amp;lt;/w:pPr&amp;gt;&amp;lt;w:bookmarkStart w:id="569" w:name="_STATUTE_NUMBER__cd74ea2f_f6c4_44ae_bd19" /&amp;gt;&amp;lt;w:bookmarkStart w:id="570" w:name="_STATUTE_SS__bc6bf277_3be2_49b7_8598_bfb" /&amp;gt;&amp;lt;w:bookmarkStart w:id="571" w:name="_PAR__16_3aa7b741_2e59_4bc3_8c52_1e73d70" /&amp;gt;&amp;lt;w:bookmarkStart w:id="572" w:name="_LINE__21_16247296_5648_4296_8d41_3faa65" /&amp;gt;&amp;lt;w:bookmarkEnd w:id="458" /&amp;gt;&amp;lt;w:bookmarkEnd w:id="562" /&amp;gt;&amp;lt;w:bookmarkEnd w:id="563" /&amp;gt;&amp;lt;w:bookmarkEnd w:id="566" /&amp;gt;&amp;lt;w:ins w:id="573" w:author="BPS" w:date="2021-12-14T16:27:00Z"&amp;gt;&amp;lt;w:r w:rsidRPr="006475FE"&amp;gt;&amp;lt;w:rPr&amp;gt;&amp;lt;w:b /&amp;gt;&amp;lt;/w:rPr&amp;gt;&amp;lt;w:t&amp;gt;2&amp;lt;/w:t&amp;gt;&amp;lt;/w:r&amp;gt;&amp;lt;w:bookmarkEnd w:id="569" /&amp;gt;&amp;lt;w:r w:rsidRPr="006475FE"&amp;gt;&amp;lt;w:rPr&amp;gt;&amp;lt;w:b /&amp;gt;&amp;lt;/w:rPr&amp;gt;&amp;lt;w:t xml:space="preserve"&amp;gt;.  &amp;lt;/w:t&amp;gt;&amp;lt;/w:r&amp;gt;&amp;lt;w:bookmarkStart w:id="574" w:name="_STATUTE_HEADNOTE__7a3ec92d_03ea_4f1a_87" /&amp;gt;&amp;lt;w:r w:rsidRPr="006475FE"&amp;gt;&amp;lt;w:rPr&amp;gt;&amp;lt;w:b /&amp;gt;&amp;lt;/w:rPr&amp;gt;&amp;lt;w:t&amp;gt;Duties.&amp;lt;/w:t&amp;gt;&amp;lt;/w:r&amp;gt;&amp;lt;w:r&amp;gt;&amp;lt;w:t xml:space="preserve"&amp;gt;  &amp;lt;/w:t&amp;gt;&amp;lt;/w:r&amp;gt;&amp;lt;w:bookmarkStart w:id="575" w:name="_STATUTE_CONTENT__828c7e9d_4016_4020_bc8" /&amp;gt;&amp;lt;w:bookmarkEnd w:id="574" /&amp;gt;&amp;lt;w:r&amp;gt;&amp;lt;w:t&amp;gt;A member state shall:&amp;lt;/w:t&amp;gt;&amp;lt;/w:r&amp;gt;&amp;lt;w:bookmarkEnd w:id="572" /&amp;gt;&amp;lt;/w:ins&amp;gt;&amp;lt;/w:p&amp;gt;&amp;lt;w:p w:rsidR="00BF4EFE" w:rsidRDefault="00BF4EFE" w:rsidP="00BF4EFE"&amp;gt;&amp;lt;w:pPr&amp;gt;&amp;lt;w:ind w:left="720" /&amp;gt;&amp;lt;w:rPr&amp;gt;&amp;lt;w:ins w:id="576" w:author="BPS" w:date="2021-12-14T16:27:00Z" /&amp;gt;&amp;lt;/w:rPr&amp;gt;&amp;lt;/w:pPr&amp;gt;&amp;lt;w:bookmarkStart w:id="577" w:name="_STATUTE_NUMBER__15153ddd_309a_44f3_a490" /&amp;gt;&amp;lt;w:bookmarkStart w:id="578" w:name="_STATUTE_P__c9559928_76b1_4eef_a283_3a1d" /&amp;gt;&amp;lt;w:bookmarkStart w:id="579" w:name="_PAR__17_6903a267_78c8_4d1b_bfa1_7f24dd5" /&amp;gt;&amp;lt;w:bookmarkStart w:id="580" w:name="_LINE__22_644a22d3_f374_48c8_8c3e_91377b" /&amp;gt;&amp;lt;w:bookmarkEnd w:id="571" /&amp;gt;&amp;lt;w:bookmarkEnd w:id="575" /&amp;gt;&amp;lt;w:ins w:id="581" w:author="BPS" w:date="2021-12-14T16:27:00Z"&amp;gt;&amp;lt;w:r&amp;gt;&amp;lt;w:t&amp;gt;A&amp;lt;/w:t&amp;gt;&amp;lt;/w:r&amp;gt;&amp;lt;w:bookmarkEnd w:id="577" /&amp;gt;&amp;lt;w:r&amp;gt;&amp;lt;w:t xml:space="preserve"&amp;gt;.  &amp;lt;/w:t&amp;gt;&amp;lt;/w:r&amp;gt;&amp;lt;w:bookmarkStart w:id="582" w:name="_STATUTE_CONTENT__24826f23_556f_4628_815" /&amp;gt;&amp;lt;w:r&amp;gt;&amp;lt;w:t xml:space="preserve"&amp;gt;Participate fully in the commission's data system, including using the commission's &amp;lt;/w:t&amp;gt;&amp;lt;/w:r&amp;gt;&amp;lt;w:bookmarkStart w:id="583" w:name="_LINE__23_3e2a6c68_9d99_4440_83c1_a68390" /&amp;gt;&amp;lt;w:bookmarkEnd w:id="580" /&amp;gt;&amp;lt;w:r&amp;gt;&amp;lt;w:t&amp;gt;unique identifier as defined in rules;&amp;lt;/w:t&amp;gt;&amp;lt;/w:r&amp;gt;&amp;lt;w:bookmarkEnd w:id="583" /&amp;gt;&amp;lt;/w:ins&amp;gt;&amp;lt;/w:p&amp;gt;&amp;lt;w:p w:rsidR="00BF4EFE" w:rsidRDefault="00BF4EFE" w:rsidP="00BF4EFE"&amp;gt;&amp;lt;w:pPr&amp;gt;&amp;lt;w:ind w:left="720" /&amp;gt;&amp;lt;w:rPr&amp;gt;&amp;lt;w:ins w:id="584" w:author="BPS" w:date="2021-12-14T16:27:00Z" /&amp;gt;&amp;lt;/w:rPr&amp;gt;&amp;lt;/w:pPr&amp;gt;&amp;lt;w:bookmarkStart w:id="585" w:name="_STATUTE_NUMBER__6ad28840_b0ab_48d6_8154" /&amp;gt;&amp;lt;w:bookmarkStart w:id="586" w:name="_STATUTE_P__8c271f77_252a_4be0_b911_d0d2" /&amp;gt;&amp;lt;w:bookmarkStart w:id="587" w:name="_PAR__18_d354ec25_5807_456a_8ede_2c438d8" /&amp;gt;&amp;lt;w:bookmarkStart w:id="588" w:name="_LINE__24_4206d8e2_88ea_4110_904f_a0c076" /&amp;gt;&amp;lt;w:bookmarkEnd w:id="578" /&amp;gt;&amp;lt;w:bookmarkEnd w:id="579" /&amp;gt;&amp;lt;w:bookmarkEnd w:id="582" /&amp;gt;&amp;lt;w:ins w:id="589" w:author="BPS" w:date="2021-12-14T16:27:00Z"&amp;gt;&amp;lt;w:r&amp;gt;&amp;lt;w:t&amp;gt;B&amp;lt;/w:t&amp;gt;&amp;lt;/w:r&amp;gt;&amp;lt;w:bookmarkEnd w:id="585" /&amp;gt;&amp;lt;w:r&amp;gt;&amp;lt;w:t xml:space="preserve"&amp;gt;.  &amp;lt;/w:t&amp;gt;&amp;lt;/w:r&amp;gt;&amp;lt;w:bookmarkStart w:id="590" w:name="_STATUTE_CONTENT__1700f216_fb8d_4810_a22" /&amp;gt;&amp;lt;w:r&amp;gt;&amp;lt;w:t xml:space="preserve"&amp;gt;Notify the commission, in compliance with the terms of the compact and rules, of &amp;lt;/w:t&amp;gt;&amp;lt;/w:r&amp;gt;&amp;lt;w:bookmarkStart w:id="591" w:name="_LINE__25_0d7ad2d2_7015_436c_a7d5_2cedd1" /&amp;gt;&amp;lt;w:bookmarkEnd w:id="588" /&amp;gt;&amp;lt;w:r&amp;gt;&amp;lt;w:t&amp;gt;any adverse action or the availability of investigative information regarding a licensee;&amp;lt;/w:t&amp;gt;&amp;lt;/w:r&amp;gt;&amp;lt;w:bookmarkEnd w:id="591" /&amp;gt;&amp;lt;/w:ins&amp;gt;&amp;lt;/w:p&amp;gt;&amp;lt;w:p w:rsidR="00BF4EFE" w:rsidRDefault="00BF4EFE" w:rsidP="00BF4EFE"&amp;gt;&amp;lt;w:pPr&amp;gt;&amp;lt;w:ind w:left="720" /&amp;gt;&amp;lt;w:rPr&amp;gt;&amp;lt;w:ins w:id="592" w:author="BPS" w:date="2021-12-14T16:27:00Z" /&amp;gt;&amp;lt;/w:rPr&amp;gt;&amp;lt;/w:pPr&amp;gt;&amp;lt;w:bookmarkStart w:id="593" w:name="_STATUTE_NUMBER__0fa47c0e_d367_47fb_9e6d" /&amp;gt;&amp;lt;w:bookmarkStart w:id="594" w:name="_STATUTE_P__368b7f4e_e8c2_48fa_a1bd_2662" /&amp;gt;&amp;lt;w:bookmarkStart w:id="595" w:name="_PAR__19_1e7e57ea_2a91_47a1_a109_ca7bef8" /&amp;gt;&amp;lt;w:bookmarkStart w:id="596" w:name="_LINE__26_2de9301c_2409_4b5d_9d9a_efbb36" /&amp;gt;&amp;lt;w:bookmarkEnd w:id="586" /&amp;gt;&amp;lt;w:bookmarkEnd w:id="587" /&amp;gt;&amp;lt;w:bookmarkEnd w:id="590" /&amp;gt;&amp;lt;w:ins w:id="597" w:author="BPS" w:date="2021-12-14T16:27:00Z"&amp;gt;&amp;lt;w:r&amp;gt;&amp;lt;w:t&amp;gt;C&amp;lt;/w:t&amp;gt;&amp;lt;/w:r&amp;gt;&amp;lt;w:bookmarkEnd w:id="593" /&amp;gt;&amp;lt;w:r&amp;gt;&amp;lt;w:t xml:space="preserve"&amp;gt;.  &amp;lt;/w:t&amp;gt;&amp;lt;/w:r&amp;gt;&amp;lt;w:bookmarkStart w:id="598" w:name="_STATUTE_CONTENT__50f7567a_f7f0_41a0_91c" /&amp;gt;&amp;lt;w:r&amp;gt;&amp;lt;w:t xml:space="preserve"&amp;gt;Implement or utilize procedures for considering the criminal history records of &amp;lt;/w:t&amp;gt;&amp;lt;/w:r&amp;gt;&amp;lt;w:bookmarkStart w:id="599" w:name="_LINE__27_f5105cb5_1c65_49dc_869b_1fff5f" /&amp;gt;&amp;lt;w:bookmarkEnd w:id="596" /&amp;gt;&amp;lt;w:r&amp;gt;&amp;lt;w:t xml:space="preserve"&amp;gt;applicants for an initial privilege to practice.  These procedures must include the &amp;lt;/w:t&amp;gt;&amp;lt;/w:r&amp;gt;&amp;lt;w:bookmarkStart w:id="600" w:name="_LINE__28_e82f44d3_030e_40fe_abc4_c06f3b" /&amp;gt;&amp;lt;w:bookmarkEnd w:id="599" /&amp;gt;&amp;lt;w:r&amp;gt;&amp;lt;w:t xml:space="preserve"&amp;gt;submission of fingerprints or other biometric-based information by applicants for the &amp;lt;/w:t&amp;gt;&amp;lt;/w:r&amp;gt;&amp;lt;w:bookmarkStart w:id="601" w:name="_LINE__29_e5bf3b1b_54d9_41dc_8c57_c18a17" /&amp;gt;&amp;lt;w:bookmarkEnd w:id="600" /&amp;gt;&amp;lt;w:r&amp;gt;&amp;lt;w:t xml:space="preserve"&amp;gt;purpose of obtaining an applicant's criminal history record information from the &amp;lt;/w:t&amp;gt;&amp;lt;/w:r&amp;gt;&amp;lt;w:bookmarkStart w:id="602" w:name="_LINE__30_2f1c60c8_3425_40fc_bc9a_2611a2" /&amp;gt;&amp;lt;w:bookmarkEnd w:id="601" /&amp;gt;&amp;lt;w:r&amp;gt;&amp;lt;w:t xml:space="preserve"&amp;gt;Federal Bureau of Investigation and the agency responsible for retaining that state's &amp;lt;/w:t&amp;gt;&amp;lt;/w:r&amp;gt;&amp;lt;w:bookmarkStart w:id="603" w:name="_LINE__31_08ee0641_51e1_47cb_a961_2fe679" /&amp;gt;&amp;lt;w:bookmarkEnd w:id="602" /&amp;gt;&amp;lt;w:r&amp;gt;&amp;lt;w:t xml:space="preserve"&amp;gt;criminal records.  A member state &amp;lt;/w:t&amp;gt;&amp;lt;/w:r&amp;gt;&amp;lt;/w:ins&amp;gt;&amp;lt;w:ins w:id="604" w:author="BPS" w:date="2021-12-29T10:03:00Z"&amp;gt;&amp;lt;w:r&amp;gt;&amp;lt;w:t&amp;gt;shall&amp;lt;/w:t&amp;gt;&amp;lt;/w:r&amp;gt;&amp;lt;/w:ins&amp;gt;&amp;lt;w:ins w:id="605" w:author="BPS" w:date="2021-12-14T16:27:00Z"&amp;gt;&amp;lt;w:r&amp;gt;&amp;lt;w:t xml:space="preserve"&amp;gt; fully implement a criminal background check &amp;lt;/w:t&amp;gt;&amp;lt;/w:r&amp;gt;&amp;lt;w:bookmarkStart w:id="606" w:name="_LINE__32_2ba4fe62_69da_44ce_a33a_63b0c0" /&amp;gt;&amp;lt;w:bookmarkEnd w:id="603" /&amp;gt;&amp;lt;w:r&amp;gt;&amp;lt;w:t xml:space="preserve"&amp;gt;requirement, within a time frame established by rule, by receiving the results of the &amp;lt;/w:t&amp;gt;&amp;lt;/w:r&amp;gt;&amp;lt;w:bookmarkStart w:id="607" w:name="_LINE__33_b32aef14_6764_46e5_bfba_9ce840" /&amp;gt;&amp;lt;w:bookmarkEnd w:id="606" /&amp;gt;&amp;lt;w:r&amp;gt;&amp;lt;w:t xml:space="preserve"&amp;gt;Federal Bureau of Investigation record search and shall use the results in making &amp;lt;/w:t&amp;gt;&amp;lt;/w:r&amp;gt;&amp;lt;w:bookmarkStart w:id="608" w:name="_LINE__34_7e4eb59f_1fba_4624_8c65_842bc7" /&amp;gt;&amp;lt;w:bookmarkEnd w:id="607" /&amp;gt;&amp;lt;w:r&amp;gt;&amp;lt;w:t&amp;gt;licensure decisions.  Communication between a member state&amp;lt;/w:t&amp;gt;&amp;lt;/w:r&amp;gt;&amp;lt;/w:ins&amp;gt;&amp;lt;w:ins w:id="609" w:author="BPS" w:date="2021-12-29T10:04:00Z"&amp;gt;&amp;lt;w:r&amp;gt;&amp;lt;w:t xml:space="preserve"&amp;gt; and&amp;lt;/w:t&amp;gt;&amp;lt;/w:r&amp;gt;&amp;lt;/w:ins&amp;gt;&amp;lt;w:ins w:id="610" w:author="BPS" w:date="2021-12-14T16:27:00Z"&amp;gt;&amp;lt;w:r&amp;gt;&amp;lt;w:t xml:space="preserve"&amp;gt; the commission and &amp;lt;/w:t&amp;gt;&amp;lt;/w:r&amp;gt;&amp;lt;w:bookmarkStart w:id="611" w:name="_LINE__35_aae3aa49_a4c4_4aab_ba44_af869f" /&amp;gt;&amp;lt;w:bookmarkEnd w:id="608" /&amp;gt;&amp;lt;w:r&amp;gt;&amp;lt;w:t xml:space="preserve"&amp;gt;among member states regarding the verification of eligibility for licensure through the &amp;lt;/w:t&amp;gt;&amp;lt;/w:r&amp;gt;&amp;lt;w:bookmarkStart w:id="612" w:name="_LINE__36_4cfc6d29_4920_44d3_8bd0_11019d" /&amp;gt;&amp;lt;w:bookmarkEnd w:id="611" /&amp;gt;&amp;lt;w:r&amp;gt;&amp;lt;w:t xml:space="preserve"&amp;gt;compact may not include any information received from the Federal Bureau of &amp;lt;/w:t&amp;gt;&amp;lt;/w:r&amp;gt;&amp;lt;w:bookmarkStart w:id="613" w:name="_LINE__37_ad8c9201_5c7c_4bfc_9c83_ed357d" /&amp;gt;&amp;lt;w:bookmarkEnd w:id="612" /&amp;gt;&amp;lt;w:r&amp;gt;&amp;lt;w:t xml:space="preserve"&amp;gt;Investigation relating to a federal criminal records check performed by a member state &amp;lt;/w:t&amp;gt;&amp;lt;/w:r&amp;gt;&amp;lt;w:bookmarkStart w:id="614" w:name="_LINE__38_cde3e28d_7bb7_412e_a522_09bafb" /&amp;gt;&amp;lt;w:bookmarkEnd w:id="613" /&amp;gt;&amp;lt;w:r&amp;gt;&amp;lt;w:t&amp;gt;under Public Law 92-544;&amp;lt;/w:t&amp;gt;&amp;lt;/w:r&amp;gt;&amp;lt;w:bookmarkEnd w:id="614" /&amp;gt;&amp;lt;/w:ins&amp;gt;&amp;lt;/w:p&amp;gt;&amp;lt;w:p w:rsidR="00BF4EFE" w:rsidRDefault="00BF4EFE" w:rsidP="00BF4EFE"&amp;gt;&amp;lt;w:pPr&amp;gt;&amp;lt;w:ind w:left="720" /&amp;gt;&amp;lt;w:rPr&amp;gt;&amp;lt;w:ins w:id="615" w:author="BPS" w:date="2021-12-14T16:27:00Z" /&amp;gt;&amp;lt;/w:rPr&amp;gt;&amp;lt;/w:pPr&amp;gt;&amp;lt;w:bookmarkStart w:id="616" w:name="_STATUTE_NUMBER__e59e35a4_731b_43fe_a426" /&amp;gt;&amp;lt;w:bookmarkStart w:id="617" w:name="_STATUTE_P__42f4e0e2_cae4_44e4_b21a_3c7c" /&amp;gt;&amp;lt;w:bookmarkStart w:id="618" w:name="_PAR__20_345a68a7_5e41_4256_9d86_25b4434" /&amp;gt;&amp;lt;w:bookmarkStart w:id="619" w:name="_LINE__39_9cc7a266_24a9_4473_90ff_beeaa0" /&amp;gt;&amp;lt;w:bookmarkEnd w:id="594" /&amp;gt;&amp;lt;w:bookmarkEnd w:id="595" /&amp;gt;&amp;lt;w:bookmarkEnd w:id="598" /&amp;gt;&amp;lt;w:ins w:id="620" w:author="BPS" w:date="2021-12-14T16:27:00Z"&amp;gt;&amp;lt;w:r&amp;gt;&amp;lt;w:t&amp;gt;D&amp;lt;/w:t&amp;gt;&amp;lt;/w:r&amp;gt;&amp;lt;w:bookmarkEnd w:id="616" /&amp;gt;&amp;lt;w:r&amp;gt;&amp;lt;w:t xml:space="preserve"&amp;gt;.  &amp;lt;/w:t&amp;gt;&amp;lt;/w:r&amp;gt;&amp;lt;w:bookmarkStart w:id="621" w:name="_STATUTE_CONTENT__501dff6d_56ee_4454_aae" /&amp;gt;&amp;lt;w:r&amp;gt;&amp;lt;w:t&amp;gt;Comply with the rules of the commission;&amp;lt;/w:t&amp;gt;&amp;lt;/w:r&amp;gt;&amp;lt;w:bookmarkEnd w:id="619" /&amp;gt;&amp;lt;/w:ins&amp;gt;&amp;lt;/w:p&amp;gt;&amp;lt;w:p w:rsidR="00BF4EFE" w:rsidRDefault="00BF4EFE" w:rsidP="00BF4EFE"&amp;gt;&amp;lt;w:pPr&amp;gt;&amp;lt;w:ind w:left="720" /&amp;gt;&amp;lt;w:rPr&amp;gt;&amp;lt;w:ins w:id="622" w:author="BPS" w:date="2021-12-14T16:27:00Z" /&amp;gt;&amp;lt;/w:rPr&amp;gt;&amp;lt;/w:pPr&amp;gt;&amp;lt;w:bookmarkStart w:id="623" w:name="_STATUTE_NUMBER__5170fe4d_30d5_48d9_982b" /&amp;gt;&amp;lt;w:bookmarkStart w:id="624" w:name="_STATUTE_P__8bcda521_d840_44a4_9548_3289" /&amp;gt;&amp;lt;w:bookmarkStart w:id="625" w:name="_PAGE__5_b9a7c9b7_0a41_4b18_807d_a36a6d7" /&amp;gt;&amp;lt;w:bookmarkStart w:id="626" w:name="_PAR__1_d95bc5e9_470c_4307_a73d_c96cfd62" /&amp;gt;&amp;lt;w:bookmarkStart w:id="627" w:name="_LINE__1_fe308ca6_6196_4cff_b87f_68d7eda" /&amp;gt;&amp;lt;w:bookmarkEnd w:id="459" /&amp;gt;&amp;lt;w:bookmarkEnd w:id="617" /&amp;gt;&amp;lt;w:bookmarkEnd w:id="618" /&amp;gt;&amp;lt;w:bookmarkEnd w:id="621" /&amp;gt;&amp;lt;w:ins w:id="628" w:author="BPS" w:date="2021-12-14T16:27:00Z"&amp;gt;&amp;lt;w:r&amp;gt;&amp;lt;w:t&amp;gt;E&amp;lt;/w:t&amp;gt;&amp;lt;/w:r&amp;gt;&amp;lt;w:bookmarkEnd w:id="623" /&amp;gt;&amp;lt;w:r&amp;gt;&amp;lt;w:t xml:space="preserve"&amp;gt;.  &amp;lt;/w:t&amp;gt;&amp;lt;/w:r&amp;gt;&amp;lt;w:bookmarkStart w:id="629" w:name="_STATUTE_CONTENT__c13799e5_64f8_4ab1_b2f" /&amp;gt;&amp;lt;w:r&amp;gt;&amp;lt;w:t xml:space="preserve"&amp;gt;Require an applicant to obtain or retain a license in the home state and meet the &amp;lt;/w:t&amp;gt;&amp;lt;/w:r&amp;gt;&amp;lt;w:bookmarkStart w:id="630" w:name="_LINE__2_585f763f_60f9_4a19_9afc_0bbff24" /&amp;gt;&amp;lt;w:bookmarkEnd w:id="627" /&amp;gt;&amp;lt;w:r&amp;gt;&amp;lt;w:t xml:space="preserve"&amp;gt;home state's qualifications for licensure or renewal of licensure, as well as all other &amp;lt;/w:t&amp;gt;&amp;lt;/w:r&amp;gt;&amp;lt;w:bookmarkStart w:id="631" w:name="_LINE__3_9eed4fb9_3688_4c74_8be6_acd9b08" /&amp;gt;&amp;lt;w:bookmarkEnd w:id="630" /&amp;gt;&amp;lt;w:r&amp;gt;&amp;lt;w:t&amp;gt;applicable state laws;&amp;lt;/w:t&amp;gt;&amp;lt;/w:r&amp;gt;&amp;lt;w:bookmarkEnd w:id="631" /&amp;gt;&amp;lt;/w:ins&amp;gt;&amp;lt;/w:p&amp;gt;&amp;lt;w:p w:rsidR="00BF4EFE" w:rsidRDefault="00BF4EFE" w:rsidP="00BF4EFE"&amp;gt;&amp;lt;w:pPr&amp;gt;&amp;lt;w:ind w:left="720" /&amp;gt;&amp;lt;w:rPr&amp;gt;&amp;lt;w:ins w:id="632" w:author="BPS" w:date="2021-12-14T16:27:00Z" /&amp;gt;&amp;lt;/w:rPr&amp;gt;&amp;lt;/w:pPr&amp;gt;&amp;lt;w:bookmarkStart w:id="633" w:name="_STATUTE_NUMBER__ef83de42_e0cf_4b17_97e6" /&amp;gt;&amp;lt;w:bookmarkStart w:id="634" w:name="_STATUTE_P__eb298a1f_ed03_4b44_b63c_99bd" /&amp;gt;&amp;lt;w:bookmarkStart w:id="635" w:name="_PAR__2_ac8e64d4_2de8_4490_a243_1ba5d201" /&amp;gt;&amp;lt;w:bookmarkStart w:id="636" w:name="_LINE__4_738e6a73_1006_4296_a8a8_74df008" /&amp;gt;&amp;lt;w:bookmarkEnd w:id="624" /&amp;gt;&amp;lt;w:bookmarkEnd w:id="626" /&amp;gt;&amp;lt;w:bookmarkEnd w:id="629" /&amp;gt;&amp;lt;w:ins w:id="637" w:author="BPS" w:date="2021-12-14T16:27:00Z"&amp;gt;&amp;lt;w:r&amp;gt;&amp;lt;w:t&amp;gt;F&amp;lt;/w:t&amp;gt;&amp;lt;/w:r&amp;gt;&amp;lt;w:bookmarkEnd w:id="633" /&amp;gt;&amp;lt;w:r&amp;gt;&amp;lt;w:t xml:space="preserve"&amp;gt;.  &amp;lt;/w:t&amp;gt;&amp;lt;/w:r&amp;gt;&amp;lt;w:bookmarkStart w:id="638" w:name="_STATUTE_CONTENT__b44cdc0c_2490_4486_b64" /&amp;gt;&amp;lt;w:r&amp;gt;&amp;lt;w:t xml:space="preserve"&amp;gt;Grant the privilege to practice to a licensee holding a valid unencumbered license &amp;lt;/w:t&amp;gt;&amp;lt;/w:r&amp;gt;&amp;lt;w:bookmarkStart w:id="639" w:name="_LINE__5_aa01c6f4_2458_45b8_967c_8c97e66" /&amp;gt;&amp;lt;w:bookmarkEnd w:id="636" /&amp;gt;&amp;lt;w:r&amp;gt;&amp;lt;w:t&amp;gt;in another member state in accordance with the terms of the compact and rules; and&amp;lt;/w:t&amp;gt;&amp;lt;/w:r&amp;gt;&amp;lt;w:bookmarkEnd w:id="639" /&amp;gt;&amp;lt;/w:ins&amp;gt;&amp;lt;/w:p&amp;gt;&amp;lt;w:p w:rsidR="00BF4EFE" w:rsidRDefault="00BF4EFE" w:rsidP="00BF4EFE"&amp;gt;&amp;lt;w:pPr&amp;gt;&amp;lt;w:ind w:left="720" /&amp;gt;&amp;lt;w:rPr&amp;gt;&amp;lt;w:ins w:id="640" w:author="BPS" w:date="2021-12-14T16:27:00Z" /&amp;gt;&amp;lt;/w:rPr&amp;gt;&amp;lt;/w:pPr&amp;gt;&amp;lt;w:bookmarkStart w:id="641" w:name="_STATUTE_NUMBER__4e715ff0_19c4_4da6_97d7" /&amp;gt;&amp;lt;w:bookmarkStart w:id="642" w:name="_STATUTE_P__adb70412_ed4c_4531_9f5c_f145" /&amp;gt;&amp;lt;w:bookmarkStart w:id="643" w:name="_PAR__3_caab9cc4_1ae4_4691_87d3_93b5361d" /&amp;gt;&amp;lt;w:bookmarkStart w:id="644" w:name="_LINE__6_c7e9f826_5828_4547_bec2_e59747f" /&amp;gt;&amp;lt;w:bookmarkEnd w:id="634" /&amp;gt;&amp;lt;w:bookmarkEnd w:id="635" /&amp;gt;&amp;lt;w:bookmarkEnd w:id="638" /&amp;gt;&amp;lt;w:ins w:id="645" w:author="BPS" w:date="2021-12-14T16:27:00Z"&amp;gt;&amp;lt;w:r&amp;gt;&amp;lt;w:t&amp;gt;G&amp;lt;/w:t&amp;gt;&amp;lt;/w:r&amp;gt;&amp;lt;w:bookmarkEnd w:id="641" /&amp;gt;&amp;lt;w:r&amp;gt;&amp;lt;w:t xml:space="preserve"&amp;gt;.  &amp;lt;/w:t&amp;gt;&amp;lt;/w:r&amp;gt;&amp;lt;w:bookmarkStart w:id="646" w:name="_STATUTE_CONTENT__7ac0b70b_2b6b_4be2_92b" /&amp;gt;&amp;lt;w:r&amp;gt;&amp;lt;w:t xml:space="preserve"&amp;gt;Provide for the attendance of the state's commissioner to the counseling compact &amp;lt;/w:t&amp;gt;&amp;lt;/w:r&amp;gt;&amp;lt;w:bookmarkStart w:id="647" w:name="_LINE__7_858ae01c_7e30_469d_9335_257e903" /&amp;gt;&amp;lt;w:bookmarkEnd w:id="644" /&amp;gt;&amp;lt;w:r&amp;gt;&amp;lt;w:t&amp;gt;commission meetings.&amp;lt;/w:t&amp;gt;&amp;lt;/w:r&amp;gt;&amp;lt;w:bookmarkEnd w:id="647" /&amp;gt;&amp;lt;/w:ins&amp;gt;&amp;lt;/w:p&amp;gt;&amp;lt;w:p w:rsidR="00BF4EFE" w:rsidRDefault="00BF4EFE" w:rsidP="00BF4EFE"&amp;gt;&amp;lt;w:pPr&amp;gt;&amp;lt;w:ind w:left="360" w:firstLine="360" /&amp;gt;&amp;lt;w:rPr&amp;gt;&amp;lt;w:ins w:id="648" w:author="BPS" w:date="2021-12-14T16:27:00Z" /&amp;gt;&amp;lt;/w:rPr&amp;gt;&amp;lt;/w:pPr&amp;gt;&amp;lt;w:bookmarkStart w:id="649" w:name="_STATUTE_NUMBER__9234be06_2c1c_4d0d_99cb" /&amp;gt;&amp;lt;w:bookmarkStart w:id="650" w:name="_STATUTE_SS__ed99b7af_901b_4725_8f8a_9fa" /&amp;gt;&amp;lt;w:bookmarkStart w:id="651" w:name="_PAR__4_287a64c2_1f45_4ee1_a92c_679db8e5" /&amp;gt;&amp;lt;w:bookmarkStart w:id="652" w:name="_LINE__8_9c8437aa_7fc6_41da_b67c_ddf2761" /&amp;gt;&amp;lt;w:bookmarkEnd w:id="570" /&amp;gt;&amp;lt;w:bookmarkEnd w:id="642" /&amp;gt;&amp;lt;w:bookmarkEnd w:id="643" /&amp;gt;&amp;lt;w:bookmarkEnd w:id="646" /&amp;gt;&amp;lt;w:ins w:id="653" w:author="BPS" w:date="2021-12-14T16:27:00Z"&amp;gt;&amp;lt;w:r w:rsidRPr="006475FE"&amp;gt;&amp;lt;w:rPr&amp;gt;&amp;lt;w:b /&amp;gt;&amp;lt;/w:rPr&amp;gt;&amp;lt;w:t&amp;gt;3&amp;lt;/w:t&amp;gt;&amp;lt;/w:r&amp;gt;&amp;lt;w:bookmarkEnd w:id="649" /&amp;gt;&amp;lt;w:r w:rsidRPr="006475FE"&amp;gt;&amp;lt;w:rPr&amp;gt;&amp;lt;w:b /&amp;gt;&amp;lt;/w:rPr&amp;gt;&amp;lt;w:t xml:space="preserve"&amp;gt;.  &amp;lt;/w:t&amp;gt;&amp;lt;/w:r&amp;gt;&amp;lt;w:bookmarkStart w:id="654" w:name="_STATUTE_HEADNOTE__8d95b4e5_e2dc_4382_98" /&amp;gt;&amp;lt;w:r w:rsidRPr="006475FE"&amp;gt;&amp;lt;w:rPr&amp;gt;&amp;lt;w:b /&amp;gt;&amp;lt;/w:rPr&amp;gt;&amp;lt;w:t&amp;gt;Fees.&amp;lt;/w:t&amp;gt;&amp;lt;/w:r&amp;gt;&amp;lt;w:r&amp;gt;&amp;lt;w:t xml:space="preserve"&amp;gt;  &amp;lt;/w:t&amp;gt;&amp;lt;/w:r&amp;gt;&amp;lt;w:bookmarkStart w:id="655" w:name="_STATUTE_CONTENT__dc583c9f_6966_41b6_a01" /&amp;gt;&amp;lt;w:bookmarkEnd w:id="654" /&amp;gt;&amp;lt;w:r&amp;gt;&amp;lt;w:t&amp;gt;Member states may charge a fee for granting the privilege to practice.&amp;lt;/w:t&amp;gt;&amp;lt;/w:r&amp;gt;&amp;lt;w:bookmarkEnd w:id="652" /&amp;gt;&amp;lt;/w:ins&amp;gt;&amp;lt;/w:p&amp;gt;&amp;lt;w:p w:rsidR="00BF4EFE" w:rsidRDefault="00BF4EFE" w:rsidP="00BF4EFE"&amp;gt;&amp;lt;w:pPr&amp;gt;&amp;lt;w:ind w:left="360" w:firstLine="360" /&amp;gt;&amp;lt;w:rPr&amp;gt;&amp;lt;w:ins w:id="656" w:author="BPS" w:date="2021-12-14T16:27:00Z" /&amp;gt;&amp;lt;/w:rPr&amp;gt;&amp;lt;/w:pPr&amp;gt;&amp;lt;w:bookmarkStart w:id="657" w:name="_STATUTE_NUMBER__9175093f_8c8e_4588_9dcb" /&amp;gt;&amp;lt;w:bookmarkStart w:id="658" w:name="_STATUTE_SS__ea61fe58_5e0a_4e32_93ef_1bb" /&amp;gt;&amp;lt;w:bookmarkStart w:id="659" w:name="_PAR__5_ba825f70_b348_4cbf_8561_4d4fef64" /&amp;gt;&amp;lt;w:bookmarkStart w:id="660" w:name="_LINE__9_ea1f4353_5340_4b70_87ae_c5d0b99" /&amp;gt;&amp;lt;w:bookmarkEnd w:id="650" /&amp;gt;&amp;lt;w:bookmarkEnd w:id="651" /&amp;gt;&amp;lt;w:bookmarkEnd w:id="655" /&amp;gt;&amp;lt;w:ins w:id="661" w:author="BPS" w:date="2021-12-14T16:27:00Z"&amp;gt;&amp;lt;w:r w:rsidRPr="006475FE"&amp;gt;&amp;lt;w:rPr&amp;gt;&amp;lt;w:b /&amp;gt;&amp;lt;/w:rPr&amp;gt;&amp;lt;w:t&amp;gt;4&amp;lt;/w:t&amp;gt;&amp;lt;/w:r&amp;gt;&amp;lt;w:bookmarkEnd w:id="657" /&amp;gt;&amp;lt;w:r w:rsidRPr="006475FE"&amp;gt;&amp;lt;w:rPr&amp;gt;&amp;lt;w:b /&amp;gt;&amp;lt;/w:rPr&amp;gt;&amp;lt;w:t xml:space="preserve"&amp;gt;.  &amp;lt;/w:t&amp;gt;&amp;lt;/w:r&amp;gt;&amp;lt;w:bookmarkStart w:id="662" w:name="_STATUTE_HEADNOTE__4009df6c_3723_4a3a_8a" /&amp;gt;&amp;lt;w:r w:rsidRPr="006475FE"&amp;gt;&amp;lt;w:rPr&amp;gt;&amp;lt;w:b /&amp;gt;&amp;lt;/w:rPr&amp;gt;&amp;lt;w:t&amp;gt;Nonresidents.&amp;lt;/w:t&amp;gt;&amp;lt;/w:r&amp;gt;&amp;lt;w:r&amp;gt;&amp;lt;w:t xml:space="preserve"&amp;gt;  &amp;lt;/w:t&amp;gt;&amp;lt;/w:r&amp;gt;&amp;lt;w:bookmarkStart w:id="663" w:name="_STATUTE_CONTENT__7dd9e0b5_0154_4348_841" /&amp;gt;&amp;lt;w:bookmarkEnd w:id="662" /&amp;gt;&amp;lt;w:r&amp;gt;&amp;lt;w:t xml:space="preserve"&amp;gt;Individuals not residing in a member state may continue to be able &amp;lt;/w:t&amp;gt;&amp;lt;/w:r&amp;gt;&amp;lt;w:bookmarkStart w:id="664" w:name="_LINE__10_4edd44b1_2c7a_43ab_8912_a44ad8" /&amp;gt;&amp;lt;w:bookmarkEnd w:id="660" /&amp;gt;&amp;lt;w:r&amp;gt;&amp;lt;w:t xml:space="preserve"&amp;gt;to apply for a member state's single-state license as provided under the laws of each &amp;lt;/w:t&amp;gt;&amp;lt;/w:r&amp;gt;&amp;lt;w:bookmarkStart w:id="665" w:name="_LINE__11_d7ebf8f9_c3f5_4a99_adc1_de4fe8" /&amp;gt;&amp;lt;w:bookmarkEnd w:id="664" /&amp;gt;&amp;lt;w:r&amp;gt;&amp;lt;w:t xml:space="preserve"&amp;gt;member state; however, the single-state license granted to these individuals may not be &amp;lt;/w:t&amp;gt;&amp;lt;/w:r&amp;gt;&amp;lt;w:bookmarkStart w:id="666" w:name="_LINE__12_8834cdd8_681f_401f_87ba_d2d30e" /&amp;gt;&amp;lt;w:bookmarkEnd w:id="665" /&amp;gt;&amp;lt;w:r&amp;gt;&amp;lt;w:t xml:space="preserve"&amp;gt;recognized as granting a privilege to practice professional counseling in any other member &amp;lt;/w:t&amp;gt;&amp;lt;/w:r&amp;gt;&amp;lt;w:bookmarkStart w:id="667" w:name="_LINE__13_b78bf38a_3eba_48cf_ab96_a8374b" /&amp;gt;&amp;lt;w:bookmarkEnd w:id="666" /&amp;gt;&amp;lt;w:r&amp;gt;&amp;lt;w:t&amp;gt;state.&amp;lt;/w:t&amp;gt;&amp;lt;/w:r&amp;gt;&amp;lt;w:bookmarkEnd w:id="667" /&amp;gt;&amp;lt;/w:ins&amp;gt;&amp;lt;/w:p&amp;gt;&amp;lt;w:p w:rsidR="00BF4EFE" w:rsidRDefault="00BF4EFE" w:rsidP="00BF4EFE"&amp;gt;&amp;lt;w:pPr&amp;gt;&amp;lt;w:ind w:left="360" w:firstLine="360" /&amp;gt;&amp;lt;w:rPr&amp;gt;&amp;lt;w:ins w:id="668" w:author="BPS" w:date="2021-12-14T16:27:00Z" /&amp;gt;&amp;lt;/w:rPr&amp;gt;&amp;lt;/w:pPr&amp;gt;&amp;lt;w:bookmarkStart w:id="669" w:name="_STATUTE_NUMBER__2cb0e31a_2818_4273_ba95" /&amp;gt;&amp;lt;w:bookmarkStart w:id="670" w:name="_STATUTE_SS__f7c71df4_d956_4f2d_aa3f_810" /&amp;gt;&amp;lt;w:bookmarkStart w:id="671" w:name="_PAR__6_89918deb_886b_448d_b768_276287d0" /&amp;gt;&amp;lt;w:bookmarkStart w:id="672" w:name="_LINE__14_4e924e26_743b_4215_8bad_fd54a4" /&amp;gt;&amp;lt;w:bookmarkEnd w:id="658" /&amp;gt;&amp;lt;w:bookmarkEnd w:id="659" /&amp;gt;&amp;lt;w:bookmarkEnd w:id="663" /&amp;gt;&amp;lt;w:ins w:id="673" w:author="BPS" w:date="2021-12-14T16:27:00Z"&amp;gt;&amp;lt;w:r w:rsidRPr="006475FE"&amp;gt;&amp;lt;w:rPr&amp;gt;&amp;lt;w:b /&amp;gt;&amp;lt;/w:rPr&amp;gt;&amp;lt;w:t&amp;gt;5&amp;lt;/w:t&amp;gt;&amp;lt;/w:r&amp;gt;&amp;lt;w:bookmarkEnd w:id="669" /&amp;gt;&amp;lt;w:r w:rsidRPr="006475FE"&amp;gt;&amp;lt;w:rPr&amp;gt;&amp;lt;w:b /&amp;gt;&amp;lt;/w:rPr&amp;gt;&amp;lt;w:t xml:space="preserve"&amp;gt;.  &amp;lt;/w:t&amp;gt;&amp;lt;/w:r&amp;gt;&amp;lt;w:bookmarkStart w:id="674" w:name="_STATUTE_HEADNOTE__a94305af_74d6_434a_9b" /&amp;gt;&amp;lt;w:bookmarkEnd w:id="674" /&amp;gt;&amp;lt;w:r w:rsidRPr="006475FE"&amp;gt;&amp;lt;w:rPr&amp;gt;&amp;lt;w:b /&amp;gt;&amp;lt;/w:rPr&amp;gt;&amp;lt;w:t&amp;gt;Single&amp;lt;/w:t&amp;gt;&amp;lt;/w:r&amp;gt;&amp;lt;/w:ins&amp;gt;&amp;lt;w:ins w:id="675" w:author="BPS" w:date="2021-12-14T16:39:00Z"&amp;gt;&amp;lt;w:r&amp;gt;&amp;lt;w:rPr&amp;gt;&amp;lt;w:b /&amp;gt;&amp;lt;/w:rPr&amp;gt;&amp;lt;w:t&amp;gt;-&amp;lt;/w:t&amp;gt;&amp;lt;/w:r&amp;gt;&amp;lt;/w:ins&amp;gt;&amp;lt;w:ins w:id="676" w:author="BPS" w:date="2021-12-14T16:27:00Z"&amp;gt;&amp;lt;w:r w:rsidRPr="006475FE"&amp;gt;&amp;lt;w:rPr&amp;gt;&amp;lt;w:b /&amp;gt;&amp;lt;/w:rPr&amp;gt;&amp;lt;w:t&amp;gt;state license requirements.&amp;lt;/w:t&amp;gt;&amp;lt;/w:r&amp;gt;&amp;lt;w:r&amp;gt;&amp;lt;w:t xml:space="preserve"&amp;gt;  &amp;lt;/w:t&amp;gt;&amp;lt;/w:r&amp;gt;&amp;lt;w:bookmarkStart w:id="677" w:name="_STATUTE_CONTENT__65076c39_8914_4362_97b" /&amp;gt;&amp;lt;w:r&amp;gt;&amp;lt;w:t xml:space="preserve"&amp;gt;Nothing in this compact may affect the &amp;lt;/w:t&amp;gt;&amp;lt;/w:r&amp;gt;&amp;lt;w:bookmarkStart w:id="678" w:name="_LINE__15_3e62777f_2985_42c2_a58c_10a1be" /&amp;gt;&amp;lt;w:bookmarkEnd w:id="672" /&amp;gt;&amp;lt;w:r&amp;gt;&amp;lt;w:t&amp;gt;requirements established by a member state for the issuance of a single-state license.&amp;lt;/w:t&amp;gt;&amp;lt;/w:r&amp;gt;&amp;lt;w:bookmarkEnd w:id="678" /&amp;gt;&amp;lt;/w:ins&amp;gt;&amp;lt;/w:p&amp;gt;&amp;lt;w:p w:rsidR="00BF4EFE" w:rsidRDefault="00BF4EFE" w:rsidP="00BF4EFE"&amp;gt;&amp;lt;w:pPr&amp;gt;&amp;lt;w:ind w:left="360" w:firstLine="360" /&amp;gt;&amp;lt;w:rPr&amp;gt;&amp;lt;w:ins w:id="679" w:author="BPS" w:date="2021-12-14T16:27:00Z" /&amp;gt;&amp;lt;/w:rPr&amp;gt;&amp;lt;/w:pPr&amp;gt;&amp;lt;w:bookmarkStart w:id="680" w:name="_STATUTE_NUMBER__29ec9bce_de64_47c2_91f6" /&amp;gt;&amp;lt;w:bookmarkStart w:id="681" w:name="_STATUTE_SS__574becf7_4731_4433_84d4_616" /&amp;gt;&amp;lt;w:bookmarkStart w:id="682" w:name="_PAR__7_5dc91bd1_7b24_4d14_ac06_ca23cded" /&amp;gt;&amp;lt;w:bookmarkStart w:id="683" w:name="_LINE__16_418407d9_006a_4b44_800a_51a1b5" /&amp;gt;&amp;lt;w:bookmarkEnd w:id="670" /&amp;gt;&amp;lt;w:bookmarkEnd w:id="671" /&amp;gt;&amp;lt;w:bookmarkEnd w:id="677" /&amp;gt;&amp;lt;w:ins w:id="684" w:author="BPS" w:date="2021-12-14T16:27:00Z"&amp;gt;&amp;lt;w:r w:rsidRPr="006475FE"&amp;gt;&amp;lt;w:rPr&amp;gt;&amp;lt;w:b /&amp;gt;&amp;lt;/w:rPr&amp;gt;&amp;lt;w:t&amp;gt;6&amp;lt;/w:t&amp;gt;&amp;lt;/w:r&amp;gt;&amp;lt;w:bookmarkEnd w:id="680" /&amp;gt;&amp;lt;w:r w:rsidRPr="006475FE"&amp;gt;&amp;lt;w:rPr&amp;gt;&amp;lt;w:b /&amp;gt;&amp;lt;/w:rPr&amp;gt;&amp;lt;w:t xml:space="preserve"&amp;gt;.  &amp;lt;/w:t&amp;gt;&amp;lt;/w:r&amp;gt;&amp;lt;w:bookmarkStart w:id="685" w:name="_STATUTE_HEADNOTE__078eda7d_1237_4f72_a5" /&amp;gt;&amp;lt;w:r w:rsidRPr="006475FE"&amp;gt;&amp;lt;w:rPr&amp;gt;&amp;lt;w:b /&amp;gt;&amp;lt;/w:rPr&amp;gt;&amp;lt;w:t&amp;gt;License recognition.&amp;lt;/w:t&amp;gt;&amp;lt;/w:r&amp;gt;&amp;lt;w:r&amp;gt;&amp;lt;w:t xml:space="preserve"&amp;gt;  &amp;lt;/w:t&amp;gt;&amp;lt;/w:r&amp;gt;&amp;lt;w:bookmarkStart w:id="686" w:name="_STATUTE_CONTENT__87fbb542_1cda_4971_bbc" /&amp;gt;&amp;lt;w:bookmarkEnd w:id="685" /&amp;gt;&amp;lt;w:r&amp;gt;&amp;lt;w:t xml:space="preserve"&amp;gt;A license issued to a licensed professional counselor by a &amp;lt;/w:t&amp;gt;&amp;lt;/w:r&amp;gt;&amp;lt;w:bookmarkStart w:id="687" w:name="_LINE__17_d2eee763_f3a4_49e0_b32a_8c71ad" /&amp;gt;&amp;lt;w:bookmarkEnd w:id="683" /&amp;gt;&amp;lt;w:r&amp;gt;&amp;lt;w:t xml:space="preserve"&amp;gt;home state to a resident in that state must be recognized by each member state as &amp;lt;/w:t&amp;gt;&amp;lt;/w:r&amp;gt;&amp;lt;w:bookmarkStart w:id="688" w:name="_LINE__18_bbebe091_1c40_4a90_bb89_b35534" /&amp;gt;&amp;lt;w:bookmarkEnd w:id="687" /&amp;gt;&amp;lt;w:r&amp;gt;&amp;lt;w:t xml:space="preserve"&amp;gt;authorizing a licensed professional counselor to practice professional counseling, under a &amp;lt;/w:t&amp;gt;&amp;lt;/w:r&amp;gt;&amp;lt;w:bookmarkStart w:id="689" w:name="_LINE__19_a743c2c9_e878_4e16_aa47_166ff8" /&amp;gt;&amp;lt;w:bookmarkEnd w:id="688" /&amp;gt;&amp;lt;w:r&amp;gt;&amp;lt;w:t&amp;gt;privilege to practice, in each member state.&amp;lt;/w:t&amp;gt;&amp;lt;/w:r&amp;gt;&amp;lt;w:bookmarkEnd w:id="689" /&amp;gt;&amp;lt;/w:ins&amp;gt;&amp;lt;/w:p&amp;gt;&amp;lt;w:p w:rsidR="00BF4EFE" w:rsidRDefault="00BF4EFE" w:rsidP="00BF4EFE"&amp;gt;&amp;lt;w:pPr&amp;gt;&amp;lt;w:ind w:left="1080" w:hanging="720" /&amp;gt;&amp;lt;w:rPr&amp;gt;&amp;lt;w:ins w:id="690" w:author="BPS" w:date="2021-12-14T16:27:00Z" /&amp;gt;&amp;lt;/w:rPr&amp;gt;&amp;lt;/w:pPr&amp;gt;&amp;lt;w:bookmarkStart w:id="691" w:name="_STATUTE_S__5d486729_9d6f_4fe1_bbd9_41f5" /&amp;gt;&amp;lt;w:bookmarkStart w:id="692" w:name="_PAR__8_b5419435_7bd2_4ccf_a9ee_45a78296" /&amp;gt;&amp;lt;w:bookmarkStart w:id="693" w:name="_LINE__20_85683ff3_3844_45c8_835d_9b2a72" /&amp;gt;&amp;lt;w:bookmarkEnd w:id="450" /&amp;gt;&amp;lt;w:bookmarkEnd w:id="681" /&amp;gt;&amp;lt;w:bookmarkEnd w:id="682" /&amp;gt;&amp;lt;w:bookmarkEnd w:id="686" /&amp;gt;&amp;lt;w:ins w:id="694" w:author="BPS" w:date="2021-12-14T16:27:00Z"&amp;gt;&amp;lt;w:r&amp;gt;&amp;lt;w:rPr&amp;gt;&amp;lt;w:b /&amp;gt;&amp;lt;/w:rPr&amp;gt;&amp;lt;w:t&amp;gt;§&amp;lt;/w:t&amp;gt;&amp;lt;/w:r&amp;gt;&amp;lt;w:bookmarkStart w:id="695" w:name="_STATUTE_NUMBER__636aba46_4efa_4e11_81ce" /&amp;gt;&amp;lt;w:r&amp;gt;&amp;lt;w:rPr&amp;gt;&amp;lt;w:b /&amp;gt;&amp;lt;/w:rPr&amp;gt;&amp;lt;w:t&amp;gt;18555&amp;lt;/w:t&amp;gt;&amp;lt;/w:r&amp;gt;&amp;lt;w:bookmarkEnd w:id="695" /&amp;gt;&amp;lt;w:r&amp;gt;&amp;lt;w:rPr&amp;gt;&amp;lt;w:b /&amp;gt;&amp;lt;/w:rPr&amp;gt;&amp;lt;w:t xml:space="preserve"&amp;gt;.  &amp;lt;/w:t&amp;gt;&amp;lt;/w:r&amp;gt;&amp;lt;w:bookmarkStart w:id="696" w:name="_STATUTE_HEADNOTE__7a67d5b4_d2af_4f60_a6" /&amp;gt;&amp;lt;w:r&amp;gt;&amp;lt;w:rPr&amp;gt;&amp;lt;w:b /&amp;gt;&amp;lt;/w:rPr&amp;gt;&amp;lt;w:t&amp;gt;Privilege to practice&amp;lt;/w:t&amp;gt;&amp;lt;/w:r&amp;gt;&amp;lt;w:bookmarkEnd w:id="693" /&amp;gt;&amp;lt;w:bookmarkEnd w:id="696" /&amp;gt;&amp;lt;/w:ins&amp;gt;&amp;lt;/w:p&amp;gt;&amp;lt;w:p w:rsidR="00BF4EFE" w:rsidRDefault="00BF4EFE" w:rsidP="00BF4EFE"&amp;gt;&amp;lt;w:pPr&amp;gt;&amp;lt;w:ind w:left="360" w:firstLine="360" /&amp;gt;&amp;lt;w:rPr&amp;gt;&amp;lt;w:ins w:id="697" w:author="BPS" w:date="2021-12-14T16:27:00Z" /&amp;gt;&amp;lt;/w:rPr&amp;gt;&amp;lt;/w:pPr&amp;gt;&amp;lt;w:bookmarkStart w:id="698" w:name="_STATUTE_NUMBER__78078161_29f3_4323_ab40" /&amp;gt;&amp;lt;w:bookmarkStart w:id="699" w:name="_STATUTE_SS__df5ce4ee_df93_462d_8857_a1d" /&amp;gt;&amp;lt;w:bookmarkStart w:id="700" w:name="_PAR__9_f2a6cb0f_c73d_43dd_852b_742bd521" /&amp;gt;&amp;lt;w:bookmarkStart w:id="701" w:name="_LINE__21_4e36129a_683b_431d_875a_0fb061" /&amp;gt;&amp;lt;w:bookmarkEnd w:id="692" /&amp;gt;&amp;lt;w:ins w:id="702" w:author="BPS" w:date="2021-12-14T16:27:00Z"&amp;gt;&amp;lt;w:r w:rsidRPr="006475FE"&amp;gt;&amp;lt;w:rPr&amp;gt;&amp;lt;w:b /&amp;gt;&amp;lt;/w:rPr&amp;gt;&amp;lt;w:t&amp;gt;1&amp;lt;/w:t&amp;gt;&amp;lt;/w:r&amp;gt;&amp;lt;w:bookmarkEnd w:id="698" /&amp;gt;&amp;lt;w:r w:rsidRPr="006475FE"&amp;gt;&amp;lt;w:rPr&amp;gt;&amp;lt;w:b /&amp;gt;&amp;lt;/w:rPr&amp;gt;&amp;lt;w:t xml:space="preserve"&amp;gt;.  &amp;lt;/w:t&amp;gt;&amp;lt;/w:r&amp;gt;&amp;lt;w:bookmarkStart w:id="703" w:name="_STATUTE_HEADNOTE__1a6fa2bc_63fc_40fd_8c" /&amp;gt;&amp;lt;w:r w:rsidRPr="006475FE"&amp;gt;&amp;lt;w:rPr&amp;gt;&amp;lt;w:b /&amp;gt;&amp;lt;/w:rPr&amp;gt;&amp;lt;w:t&amp;gt;Requirements.&amp;lt;/w:t&amp;gt;&amp;lt;/w:r&amp;gt;&amp;lt;w:r&amp;gt;&amp;lt;w:t xml:space="preserve"&amp;gt;  &amp;lt;/w:t&amp;gt;&amp;lt;/w:r&amp;gt;&amp;lt;w:bookmarkStart w:id="704" w:name="_STATUTE_CONTENT__7478d0dc_93bb_4bab_976" /&amp;gt;&amp;lt;w:bookmarkEnd w:id="703" /&amp;gt;&amp;lt;w:r&amp;gt;&amp;lt;w:t xml:space="preserve"&amp;gt;To exercise the privilege to practice under the terms and provisions &amp;lt;/w:t&amp;gt;&amp;lt;/w:r&amp;gt;&amp;lt;w:bookmarkStart w:id="705" w:name="_LINE__22_29412249_56a6_43bf_bbbe_e18ce0" /&amp;gt;&amp;lt;w:bookmarkEnd w:id="701" /&amp;gt;&amp;lt;w:r&amp;gt;&amp;lt;w:t&amp;gt;of the compact, the licensee must:&amp;lt;/w:t&amp;gt;&amp;lt;/w:r&amp;gt;&amp;lt;w:bookmarkEnd w:id="705" /&amp;gt;&amp;lt;/w:ins&amp;gt;&amp;lt;/w:p&amp;gt;&amp;lt;w:p w:rsidR="00BF4EFE" w:rsidRDefault="00BF4EFE" w:rsidP="00BF4EFE"&amp;gt;&amp;lt;w:pPr&amp;gt;&amp;lt;w:ind w:left="720" /&amp;gt;&amp;lt;w:rPr&amp;gt;&amp;lt;w:ins w:id="706" w:author="BPS" w:date="2021-12-14T16:27:00Z" /&amp;gt;&amp;lt;/w:rPr&amp;gt;&amp;lt;/w:pPr&amp;gt;&amp;lt;w:bookmarkStart w:id="707" w:name="_STATUTE_NUMBER__9046fd87_0ef3_44a1_bbf4" /&amp;gt;&amp;lt;w:bookmarkStart w:id="708" w:name="_STATUTE_P__b50c82b7_7dc7_4b13_b999_fe9b" /&amp;gt;&amp;lt;w:bookmarkStart w:id="709" w:name="_PAR__10_192f122d_4900_4fe5_b47b_192e729" /&amp;gt;&amp;lt;w:bookmarkStart w:id="710" w:name="_LINE__23_0f55257f_1c12_4e87_9c6f_748aa5" /&amp;gt;&amp;lt;w:bookmarkEnd w:id="700" /&amp;gt;&amp;lt;w:bookmarkEnd w:id="704" /&amp;gt;&amp;lt;w:ins w:id="711" w:author="BPS" w:date="2021-12-14T16:27:00Z"&amp;gt;&amp;lt;w:r&amp;gt;&amp;lt;w:t&amp;gt;A&amp;lt;/w:t&amp;gt;&amp;lt;/w:r&amp;gt;&amp;lt;w:bookmarkEnd w:id="707" /&amp;gt;&amp;lt;w:r&amp;gt;&amp;lt;w:t xml:space="preserve"&amp;gt;.  &amp;lt;/w:t&amp;gt;&amp;lt;/w:r&amp;gt;&amp;lt;w:bookmarkStart w:id="712" w:name="_STATUTE_CONTENT__909f6a29_269f_4676_bed" /&amp;gt;&amp;lt;w:r&amp;gt;&amp;lt;w:t&amp;gt;Hold a license in the home state;&amp;lt;/w:t&amp;gt;&amp;lt;/w:r&amp;gt;&amp;lt;w:bookmarkEnd w:id="710" /&amp;gt;&amp;lt;/w:ins&amp;gt;&amp;lt;/w:p&amp;gt;&amp;lt;w:p w:rsidR="00BF4EFE" w:rsidRDefault="00BF4EFE" w:rsidP="00BF4EFE"&amp;gt;&amp;lt;w:pPr&amp;gt;&amp;lt;w:ind w:left="720" /&amp;gt;&amp;lt;w:rPr&amp;gt;&amp;lt;w:ins w:id="713" w:author="BPS" w:date="2021-12-14T16:27:00Z" /&amp;gt;&amp;lt;/w:rPr&amp;gt;&amp;lt;/w:pPr&amp;gt;&amp;lt;w:bookmarkStart w:id="714" w:name="_STATUTE_NUMBER__43a8c8a5_ee73_4a55_8a3a" /&amp;gt;&amp;lt;w:bookmarkStart w:id="715" w:name="_STATUTE_P__370a894e_4b38_4332_920f_e0ab" /&amp;gt;&amp;lt;w:bookmarkStart w:id="716" w:name="_PAR__11_f4ac215b_5765_4b03_b50b_6a82e42" /&amp;gt;&amp;lt;w:bookmarkStart w:id="717" w:name="_LINE__24_2f14b0cd_a831_4965_9fa5_757172" /&amp;gt;&amp;lt;w:bookmarkEnd w:id="708" /&amp;gt;&amp;lt;w:bookmarkEnd w:id="709" /&amp;gt;&amp;lt;w:bookmarkEnd w:id="712" /&amp;gt;&amp;lt;w:ins w:id="718" w:author="BPS" w:date="2021-12-14T16:27:00Z"&amp;gt;&amp;lt;w:r&amp;gt;&amp;lt;w:t&amp;gt;B&amp;lt;/w:t&amp;gt;&amp;lt;/w:r&amp;gt;&amp;lt;w:bookmarkEnd w:id="714" /&amp;gt;&amp;lt;w:r&amp;gt;&amp;lt;w:t xml:space="preserve"&amp;gt;.  &amp;lt;/w:t&amp;gt;&amp;lt;/w:r&amp;gt;&amp;lt;w:bookmarkStart w:id="719" w:name="_STATUTE_CONTENT__5da70922_e42c_44d8_9d2" /&amp;gt;&amp;lt;w:r&amp;gt;&amp;lt;w:t&amp;gt;Have a valid United States social security number or national practitioner identifier;&amp;lt;/w:t&amp;gt;&amp;lt;/w:r&amp;gt;&amp;lt;w:bookmarkEnd w:id="717" /&amp;gt;&amp;lt;/w:ins&amp;gt;&amp;lt;/w:p&amp;gt;&amp;lt;w:p w:rsidR="00BF4EFE" w:rsidRDefault="00BF4EFE" w:rsidP="00BF4EFE"&amp;gt;&amp;lt;w:pPr&amp;gt;&amp;lt;w:ind w:left="720" /&amp;gt;&amp;lt;w:rPr&amp;gt;&amp;lt;w:ins w:id="720" w:author="BPS" w:date="2021-12-14T16:27:00Z" /&amp;gt;&amp;lt;/w:rPr&amp;gt;&amp;lt;/w:pPr&amp;gt;&amp;lt;w:bookmarkStart w:id="721" w:name="_STATUTE_NUMBER__f3b9c18a_5948_4ee6_97c2" /&amp;gt;&amp;lt;w:bookmarkStart w:id="722" w:name="_STATUTE_P__eb224fe4_983d_4015_8141_350a" /&amp;gt;&amp;lt;w:bookmarkStart w:id="723" w:name="_PAR__12_14f038fd_59e8_4877_9970_6747ecb" /&amp;gt;&amp;lt;w:bookmarkStart w:id="724" w:name="_LINE__25_35d4cd4e_ced6_4e1e_9bc0_eea004" /&amp;gt;&amp;lt;w:bookmarkEnd w:id="715" /&amp;gt;&amp;lt;w:bookmarkEnd w:id="716" /&amp;gt;&amp;lt;w:bookmarkEnd w:id="719" /&amp;gt;&amp;lt;w:ins w:id="725" w:author="BPS" w:date="2021-12-14T16:27:00Z"&amp;gt;&amp;lt;w:r&amp;gt;&amp;lt;w:t&amp;gt;C&amp;lt;/w:t&amp;gt;&amp;lt;/w:r&amp;gt;&amp;lt;w:bookmarkEnd w:id="721" /&amp;gt;&amp;lt;w:r&amp;gt;&amp;lt;w:t xml:space="preserve"&amp;gt;.   &amp;lt;/w:t&amp;gt;&amp;lt;/w:r&amp;gt;&amp;lt;w:bookmarkStart w:id="726" w:name="_STATUTE_CONTENT__ee7a8dd4_1334_4a0d_b64" /&amp;gt;&amp;lt;w:r&amp;gt;&amp;lt;w:t xml:space="preserve"&amp;gt;Be eligible for a privilege to practice in any member state in accordance with &amp;lt;/w:t&amp;gt;&amp;lt;/w:r&amp;gt;&amp;lt;w:bookmarkStart w:id="727" w:name="_LINE__26_e9efb3b3_9b7e_4094_ab45_731baa" /&amp;gt;&amp;lt;w:bookmarkEnd w:id="724" /&amp;gt;&amp;lt;w:r&amp;gt;&amp;lt;w:t&amp;gt;subsections 4, 7 and 8;&amp;lt;/w:t&amp;gt;&amp;lt;/w:r&amp;gt;&amp;lt;w:bookmarkEnd w:id="727" /&amp;gt;&amp;lt;/w:ins&amp;gt;&amp;lt;/w:p&amp;gt;&amp;lt;w:p w:rsidR="00BF4EFE" w:rsidRDefault="00BF4EFE" w:rsidP="00BF4EFE"&amp;gt;&amp;lt;w:pPr&amp;gt;&amp;lt;w:ind w:left="720" /&amp;gt;&amp;lt;w:rPr&amp;gt;&amp;lt;w:ins w:id="728" w:author="BPS" w:date="2021-12-14T16:27:00Z" /&amp;gt;&amp;lt;/w:rPr&amp;gt;&amp;lt;/w:pPr&amp;gt;&amp;lt;w:bookmarkStart w:id="729" w:name="_STATUTE_NUMBER__14b0b82d_c8cd_4d39_a252" /&amp;gt;&amp;lt;w:bookmarkStart w:id="730" w:name="_STATUTE_P__fb413e38_7f48_4863_a64f_e239" /&amp;gt;&amp;lt;w:bookmarkStart w:id="731" w:name="_PAR__13_2995f09e_4602_4988_9c2c_11c702f" /&amp;gt;&amp;lt;w:bookmarkStart w:id="732" w:name="_LINE__27_075c158e_6939_4410_9d15_c921c8" /&amp;gt;&amp;lt;w:bookmarkEnd w:id="722" /&amp;gt;&amp;lt;w:bookmarkEnd w:id="723" /&amp;gt;&amp;lt;w:bookmarkEnd w:id="726" /&amp;gt;&amp;lt;w:ins w:id="733" w:author="BPS" w:date="2021-12-14T16:27:00Z"&amp;gt;&amp;lt;w:r&amp;gt;&amp;lt;w:t&amp;gt;D&amp;lt;/w:t&amp;gt;&amp;lt;/w:r&amp;gt;&amp;lt;w:bookmarkEnd w:id="729" /&amp;gt;&amp;lt;w:r&amp;gt;&amp;lt;w:t xml:space="preserve"&amp;gt;.  &amp;lt;/w:t&amp;gt;&amp;lt;/w:r&amp;gt;&amp;lt;w:bookmarkStart w:id="734" w:name="_STATUTE_CONTENT__862f8db8_257a_47aa_b24" /&amp;gt;&amp;lt;w:r&amp;gt;&amp;lt;w:t xml:space="preserve"&amp;gt;Have not had any encumbrance or restriction against any license or privilege to &amp;lt;/w:t&amp;gt;&amp;lt;/w:r&amp;gt;&amp;lt;w:bookmarkStart w:id="735" w:name="_LINE__28_0cb0f2d9_fae3_40b5_9bbd_1dd2b0" /&amp;gt;&amp;lt;w:bookmarkEnd w:id="732" /&amp;gt;&amp;lt;w:r&amp;gt;&amp;lt;w:t&amp;gt;practice within the previous 2 years;&amp;lt;/w:t&amp;gt;&amp;lt;/w:r&amp;gt;&amp;lt;w:bookmarkEnd w:id="735" /&amp;gt;&amp;lt;/w:ins&amp;gt;&amp;lt;/w:p&amp;gt;&amp;lt;w:p w:rsidR="00BF4EFE" w:rsidRDefault="00BF4EFE" w:rsidP="00BF4EFE"&amp;gt;&amp;lt;w:pPr&amp;gt;&amp;lt;w:ind w:left="720" /&amp;gt;&amp;lt;w:rPr&amp;gt;&amp;lt;w:ins w:id="736" w:author="BPS" w:date="2021-12-14T16:27:00Z" /&amp;gt;&amp;lt;/w:rPr&amp;gt;&amp;lt;/w:pPr&amp;gt;&amp;lt;w:bookmarkStart w:id="737" w:name="_STATUTE_NUMBER__a2172693_4be7_4d39_955f" /&amp;gt;&amp;lt;w:bookmarkStart w:id="738" w:name="_STATUTE_P__190df493_4146_4f89_a21c_781a" /&amp;gt;&amp;lt;w:bookmarkStart w:id="739" w:name="_PAR__14_112821b4_e351_4e35_a834_cdcd2df" /&amp;gt;&amp;lt;w:bookmarkStart w:id="740" w:name="_LINE__29_6f54662b_fd4b_423f_b908_1ed63d" /&amp;gt;&amp;lt;w:bookmarkEnd w:id="730" /&amp;gt;&amp;lt;w:bookmarkEnd w:id="731" /&amp;gt;&amp;lt;w:bookmarkEnd w:id="734" /&amp;gt;&amp;lt;w:ins w:id="741" w:author="BPS" w:date="2021-12-14T16:27:00Z"&amp;gt;&amp;lt;w:r&amp;gt;&amp;lt;w:t&amp;gt;E&amp;lt;/w:t&amp;gt;&amp;lt;/w:r&amp;gt;&amp;lt;w:bookmarkEnd w:id="737" /&amp;gt;&amp;lt;w:r&amp;gt;&amp;lt;w:t xml:space="preserve"&amp;gt;.  &amp;lt;/w:t&amp;gt;&amp;lt;/w:r&amp;gt;&amp;lt;w:bookmarkStart w:id="742" w:name="_STATUTE_CONTENT__d5bb2722_2902_4068_b59" /&amp;gt;&amp;lt;w:r&amp;gt;&amp;lt;w:t xml:space="preserve"&amp;gt;Notify the commission that the licensee is seeking the privilege to practice within a &amp;lt;/w:t&amp;gt;&amp;lt;/w:r&amp;gt;&amp;lt;w:bookmarkStart w:id="743" w:name="_LINE__30_e1d49040_2444_480a_87e3_f82ac3" /&amp;gt;&amp;lt;w:bookmarkEnd w:id="740" /&amp;gt;&amp;lt;w:r&amp;gt;&amp;lt;w:t&amp;gt;remote state;&amp;lt;/w:t&amp;gt;&amp;lt;/w:r&amp;gt;&amp;lt;w:bookmarkEnd w:id="743" /&amp;gt;&amp;lt;/w:ins&amp;gt;&amp;lt;/w:p&amp;gt;&amp;lt;w:p w:rsidR="00BF4EFE" w:rsidRDefault="00BF4EFE" w:rsidP="00BF4EFE"&amp;gt;&amp;lt;w:pPr&amp;gt;&amp;lt;w:ind w:left="720" /&amp;gt;&amp;lt;w:rPr&amp;gt;&amp;lt;w:ins w:id="744" w:author="BPS" w:date="2021-12-14T16:27:00Z" /&amp;gt;&amp;lt;/w:rPr&amp;gt;&amp;lt;/w:pPr&amp;gt;&amp;lt;w:bookmarkStart w:id="745" w:name="_STATUTE_NUMBER__421fc649_8413_4c45_8a11" /&amp;gt;&amp;lt;w:bookmarkStart w:id="746" w:name="_STATUTE_P__937e6f1e_e338_474f_afcd_4ca3" /&amp;gt;&amp;lt;w:bookmarkStart w:id="747" w:name="_PAR__15_4107cdba_d1dd_4cd9_9ed1_5bfff86" /&amp;gt;&amp;lt;w:bookmarkStart w:id="748" w:name="_LINE__31_d6f4ecf3_253e_463d_91a4_1f6b61" /&amp;gt;&amp;lt;w:bookmarkEnd w:id="738" /&amp;gt;&amp;lt;w:bookmarkEnd w:id="739" /&amp;gt;&amp;lt;w:bookmarkEnd w:id="742" /&amp;gt;&amp;lt;w:ins w:id="749" w:author="BPS" w:date="2021-12-14T16:27:00Z"&amp;gt;&amp;lt;w:r&amp;gt;&amp;lt;w:t&amp;gt;F&amp;lt;/w:t&amp;gt;&amp;lt;/w:r&amp;gt;&amp;lt;w:bookmarkEnd w:id="745" /&amp;gt;&amp;lt;w:r&amp;gt;&amp;lt;w:t xml:space="preserve"&amp;gt;.  &amp;lt;/w:t&amp;gt;&amp;lt;/w:r&amp;gt;&amp;lt;w:bookmarkStart w:id="750" w:name="_STATUTE_CONTENT__4b7a333c_d3ee_4ad6_bcb" /&amp;gt;&amp;lt;w:r&amp;gt;&amp;lt;w:t&amp;gt;Pay any applicable fees, including any state fee, for the privilege to practice;&amp;lt;/w:t&amp;gt;&amp;lt;/w:r&amp;gt;&amp;lt;w:bookmarkEnd w:id="748" /&amp;gt;&amp;lt;/w:ins&amp;gt;&amp;lt;/w:p&amp;gt;&amp;lt;w:p w:rsidR="00BF4EFE" w:rsidRDefault="00BF4EFE" w:rsidP="00BF4EFE"&amp;gt;&amp;lt;w:pPr&amp;gt;&amp;lt;w:ind w:left="720" /&amp;gt;&amp;lt;w:rPr&amp;gt;&amp;lt;w:ins w:id="751" w:author="BPS" w:date="2021-12-14T16:27:00Z" /&amp;gt;&amp;lt;/w:rPr&amp;gt;&amp;lt;/w:pPr&amp;gt;&amp;lt;w:bookmarkStart w:id="752" w:name="_STATUTE_NUMBER__58cfac59_bac8_4c05_8170" /&amp;gt;&amp;lt;w:bookmarkStart w:id="753" w:name="_STATUTE_P__4ed9e745_6ac5_4622_a26f_f188" /&amp;gt;&amp;lt;w:bookmarkStart w:id="754" w:name="_PAR__16_2e881071_11eb_4e48_9f99_c52611c" /&amp;gt;&amp;lt;w:bookmarkStart w:id="755" w:name="_LINE__32_45d497ce_77c6_4291_8976_9eabfa" /&amp;gt;&amp;lt;w:bookmarkEnd w:id="746" /&amp;gt;&amp;lt;w:bookmarkEnd w:id="747" /&amp;gt;&amp;lt;w:bookmarkEnd w:id="750" /&amp;gt;&amp;lt;w:ins w:id="756" w:author="BPS" w:date="2021-12-14T16:27:00Z"&amp;gt;&amp;lt;w:r&amp;gt;&amp;lt;w:t&amp;gt;G&amp;lt;/w:t&amp;gt;&amp;lt;/w:r&amp;gt;&amp;lt;w:bookmarkEnd w:id="752" /&amp;gt;&amp;lt;w:r&amp;gt;&amp;lt;w:t xml:space="preserve"&amp;gt;.  &amp;lt;/w:t&amp;gt;&amp;lt;/w:r&amp;gt;&amp;lt;w:bookmarkStart w:id="757" w:name="_STATUTE_CONTENT__5f17a30a_e679_4046_add" /&amp;gt;&amp;lt;w:r&amp;gt;&amp;lt;w:t xml:space="preserve"&amp;gt;Meet any continuing competence and education requirements established by the &amp;lt;/w:t&amp;gt;&amp;lt;/w:r&amp;gt;&amp;lt;w:bookmarkStart w:id="758" w:name="_LINE__33_594a03ba_5b49_46b4_977e_4dbda2" /&amp;gt;&amp;lt;w:bookmarkEnd w:id="755" /&amp;gt;&amp;lt;w:r&amp;gt;&amp;lt;w:t&amp;gt;home state;&amp;lt;/w:t&amp;gt;&amp;lt;/w:r&amp;gt;&amp;lt;w:bookmarkEnd w:id="758" /&amp;gt;&amp;lt;/w:ins&amp;gt;&amp;lt;/w:p&amp;gt;&amp;lt;w:p w:rsidR="00BF4EFE" w:rsidRDefault="00BF4EFE" w:rsidP="00BF4EFE"&amp;gt;&amp;lt;w:pPr&amp;gt;&amp;lt;w:ind w:left="720" /&amp;gt;&amp;lt;w:rPr&amp;gt;&amp;lt;w:ins w:id="759" w:author="BPS" w:date="2021-12-14T16:27:00Z" /&amp;gt;&amp;lt;/w:rPr&amp;gt;&amp;lt;/w:pPr&amp;gt;&amp;lt;w:bookmarkStart w:id="760" w:name="_STATUTE_NUMBER__8c3b8e57_e3ee_4f3e_83e0" /&amp;gt;&amp;lt;w:bookmarkStart w:id="761" w:name="_STATUTE_P__865b969a_9a02_4be2_9c95_45d7" /&amp;gt;&amp;lt;w:bookmarkStart w:id="762" w:name="_PAR__17_c70e82f1_b7a6_48f7_bc72_ed413db" /&amp;gt;&amp;lt;w:bookmarkStart w:id="763" w:name="_LINE__34_cfda3970_dd68_41a4_aec1_fad546" /&amp;gt;&amp;lt;w:bookmarkEnd w:id="753" /&amp;gt;&amp;lt;w:bookmarkEnd w:id="754" /&amp;gt;&amp;lt;w:bookmarkEnd w:id="757" /&amp;gt;&amp;lt;w:ins w:id="764" w:author="BPS" w:date="2021-12-14T16:27:00Z"&amp;gt;&amp;lt;w:r&amp;gt;&amp;lt;w:t&amp;gt;H&amp;lt;/w:t&amp;gt;&amp;lt;/w:r&amp;gt;&amp;lt;w:bookmarkEnd w:id="760" /&amp;gt;&amp;lt;w:r&amp;gt;&amp;lt;w:t xml:space="preserve"&amp;gt;.  &amp;lt;/w:t&amp;gt;&amp;lt;/w:r&amp;gt;&amp;lt;w:bookmarkStart w:id="765" w:name="_STATUTE_CONTENT__a8de4e96_885b_483b_9b6" /&amp;gt;&amp;lt;w:r&amp;gt;&amp;lt;w:t xml:space="preserve"&amp;gt;Meet any jurisprudence requirements established by the remote state in which the &amp;lt;/w:t&amp;gt;&amp;lt;/w:r&amp;gt;&amp;lt;w:bookmarkStart w:id="766" w:name="_LINE__35_8111f700_f137_432d_baaf_e92f5c" /&amp;gt;&amp;lt;w:bookmarkEnd w:id="763" /&amp;gt;&amp;lt;w:r&amp;gt;&amp;lt;w:t&amp;gt;licensee is seeking a privilege to practice; and&amp;lt;/w:t&amp;gt;&amp;lt;/w:r&amp;gt;&amp;lt;w:bookmarkEnd w:id="766" /&amp;gt;&amp;lt;/w:ins&amp;gt;&amp;lt;/w:p&amp;gt;&amp;lt;w:p w:rsidR="00BF4EFE" w:rsidRDefault="00BF4EFE" w:rsidP="00BF4EFE"&amp;gt;&amp;lt;w:pPr&amp;gt;&amp;lt;w:ind w:left="720" /&amp;gt;&amp;lt;w:rPr&amp;gt;&amp;lt;w:ins w:id="767" w:author="BPS" w:date="2021-12-14T16:27:00Z" /&amp;gt;&amp;lt;/w:rPr&amp;gt;&amp;lt;/w:pPr&amp;gt;&amp;lt;w:bookmarkStart w:id="768" w:name="_STATUTE_NUMBER__e0f29a69_6dd2_4b2a_b032" /&amp;gt;&amp;lt;w:bookmarkStart w:id="769" w:name="_STATUTE_P__6bbfb5fd_1345_49fb_a7ee_0a35" /&amp;gt;&amp;lt;w:bookmarkStart w:id="770" w:name="_PAR__18_645026df_b957_4428_8b90_5084577" /&amp;gt;&amp;lt;w:bookmarkStart w:id="771" w:name="_LINE__36_5f0ca31e_6684_4b8e_941e_cf0ac3" /&amp;gt;&amp;lt;w:bookmarkEnd w:id="761" /&amp;gt;&amp;lt;w:bookmarkEnd w:id="762" /&amp;gt;&amp;lt;w:bookmarkEnd w:id="765" /&amp;gt;&amp;lt;w:ins w:id="772" w:author="BPS" w:date="2021-12-14T16:27:00Z"&amp;gt;&amp;lt;w:r&amp;gt;&amp;lt;w:t&amp;gt;I&amp;lt;/w:t&amp;gt;&amp;lt;/w:r&amp;gt;&amp;lt;w:bookmarkEnd w:id="768" /&amp;gt;&amp;lt;w:r&amp;gt;&amp;lt;w:t xml:space="preserve"&amp;gt;.  &amp;lt;/w:t&amp;gt;&amp;lt;/w:r&amp;gt;&amp;lt;w:bookmarkStart w:id="773" w:name="_STATUTE_CONTENT__77c6894e_c2b7_42bc_a39" /&amp;gt;&amp;lt;w:r&amp;gt;&amp;lt;w:t xml:space="preserve"&amp;gt;Report to the commission any adverse action, encumbrance or restriction on the &amp;lt;/w:t&amp;gt;&amp;lt;/w:r&amp;gt;&amp;lt;w:bookmarkStart w:id="774" w:name="_LINE__37_7ed4e41f_5f66_481b_bc5d_8f4d59" /&amp;gt;&amp;lt;w:bookmarkEnd w:id="771" /&amp;gt;&amp;lt;w:r&amp;gt;&amp;lt;w:t&amp;gt;license taken by any nonmember state within 30 days from the date the action is taken.&amp;lt;/w:t&amp;gt;&amp;lt;/w:r&amp;gt;&amp;lt;w:bookmarkEnd w:id="774" /&amp;gt;&amp;lt;/w:ins&amp;gt;&amp;lt;/w:p&amp;gt;&amp;lt;w:p w:rsidR="00BF4EFE" w:rsidRDefault="00BF4EFE" w:rsidP="00BF4EFE"&amp;gt;&amp;lt;w:pPr&amp;gt;&amp;lt;w:ind w:left="360" w:firstLine="360" /&amp;gt;&amp;lt;w:rPr&amp;gt;&amp;lt;w:ins w:id="775" w:author="BPS" w:date="2021-12-14T16:27:00Z" /&amp;gt;&amp;lt;/w:rPr&amp;gt;&amp;lt;/w:pPr&amp;gt;&amp;lt;w:bookmarkStart w:id="776" w:name="_STATUTE_NUMBER__796658e8_881a_43b4_ac55" /&amp;gt;&amp;lt;w:bookmarkStart w:id="777" w:name="_STATUTE_SS__b94f8245_17ff_48ae_a689_781" /&amp;gt;&amp;lt;w:bookmarkStart w:id="778" w:name="_PAR__19_83b435cc_25bb_4922_9ec6_c6aa0ad" /&amp;gt;&amp;lt;w:bookmarkStart w:id="779" w:name="_LINE__38_43883b41_1bbc_4757_aff3_4adfb8" /&amp;gt;&amp;lt;w:bookmarkEnd w:id="699" /&amp;gt;&amp;lt;w:bookmarkEnd w:id="769" /&amp;gt;&amp;lt;w:bookmarkEnd w:id="770" /&amp;gt;&amp;lt;w:bookmarkEnd w:id="773" /&amp;gt;&amp;lt;w:ins w:id="780" w:author="BPS" w:date="2021-12-14T16:27:00Z"&amp;gt;&amp;lt;w:r w:rsidRPr="006475FE"&amp;gt;&amp;lt;w:rPr&amp;gt;&amp;lt;w:b /&amp;gt;&amp;lt;/w:rPr&amp;gt;&amp;lt;w:t&amp;gt;2&amp;lt;/w:t&amp;gt;&amp;lt;/w:r&amp;gt;&amp;lt;w:bookmarkEnd w:id="776" /&amp;gt;&amp;lt;w:r w:rsidRPr="006475FE"&amp;gt;&amp;lt;w:rPr&amp;gt;&amp;lt;w:b /&amp;gt;&amp;lt;/w:rPr&amp;gt;&amp;lt;w:t xml:space="preserve"&amp;gt;.  &amp;lt;/w:t&amp;gt;&amp;lt;/w:r&amp;gt;&amp;lt;w:bookmarkStart w:id="781" w:name="_STATUTE_HEADNOTE__8aee37c0_dbd9_4b9c_bf" /&amp;gt;&amp;lt;w:r w:rsidRPr="006475FE"&amp;gt;&amp;lt;w:rPr&amp;gt;&amp;lt;w:b /&amp;gt;&amp;lt;/w:rPr&amp;gt;&amp;lt;w:t&amp;gt;Validity.&amp;lt;/w:t&amp;gt;&amp;lt;/w:r&amp;gt;&amp;lt;w:r&amp;gt;&amp;lt;w:t xml:space="preserve"&amp;gt;  &amp;lt;/w:t&amp;gt;&amp;lt;/w:r&amp;gt;&amp;lt;w:bookmarkStart w:id="782" w:name="_STATUTE_CONTENT__398cdec4_b9ca_48fa_be2" /&amp;gt;&amp;lt;w:bookmarkEnd w:id="781" /&amp;gt;&amp;lt;w:r&amp;gt;&amp;lt;w:t xml:space="preserve"&amp;gt;The privilege to practice is valid until the expiration date of the home &amp;lt;/w:t&amp;gt;&amp;lt;/w:r&amp;gt;&amp;lt;w:bookmarkStart w:id="783" w:name="_LINE__39_77e15099_9cdd_4f49_94fd_9e09c5" /&amp;gt;&amp;lt;w:bookmarkEnd w:id="779" /&amp;gt;&amp;lt;w:r&amp;gt;&amp;lt;w:t xml:space="preserve"&amp;gt;state license.  The licensee must comply with the requirements of subsection 1 to maintain &amp;lt;/w:t&amp;gt;&amp;lt;/w:r&amp;gt;&amp;lt;w:bookmarkStart w:id="784" w:name="_LINE__40_e8ce8df6_50ec_48b4_b845_ed19a7" /&amp;gt;&amp;lt;w:bookmarkEnd w:id="783" /&amp;gt;&amp;lt;w:r&amp;gt;&amp;lt;w:t&amp;gt;the privilege to practice in the remote state.&amp;lt;/w:t&amp;gt;&amp;lt;/w:r&amp;gt;&amp;lt;w:bookmarkEnd w:id="784" /&amp;gt;&amp;lt;/w:ins&amp;gt;&amp;lt;/w:p&amp;gt;&amp;lt;w:p w:rsidR="00BF4EFE" w:rsidRDefault="00BF4EFE" w:rsidP="00BF4EFE"&amp;gt;&amp;lt;w:pPr&amp;gt;&amp;lt;w:ind w:left="360" w:firstLine="360" /&amp;gt;&amp;lt;w:rPr&amp;gt;&amp;lt;w:ins w:id="785" w:author="BPS" w:date="2021-12-14T16:27:00Z" /&amp;gt;&amp;lt;/w:rPr&amp;gt;&amp;lt;/w:pPr&amp;gt;&amp;lt;w:bookmarkStart w:id="786" w:name="_STATUTE_NUMBER__cf0fff6b_278e_4a9d_a3b6" /&amp;gt;&amp;lt;w:bookmarkStart w:id="787" w:name="_STATUTE_SS__a061dfaf_ed00_4877_bbb6_859" /&amp;gt;&amp;lt;w:bookmarkStart w:id="788" w:name="_PAGE__6_ade83284_8d65_4761_a193_034f31a" /&amp;gt;&amp;lt;w:bookmarkStart w:id="789" w:name="_PAR__1_cfc96a3b_4713_4021_9191_8fee4554" /&amp;gt;&amp;lt;w:bookmarkStart w:id="790" w:name="_LINE__1_447576aa_f43d_4a61_85be_c3e23b1" /&amp;gt;&amp;lt;w:bookmarkEnd w:id="625" /&amp;gt;&amp;lt;w:bookmarkEnd w:id="777" /&amp;gt;&amp;lt;w:bookmarkEnd w:id="778" /&amp;gt;&amp;lt;w:bookmarkEnd w:id="782" /&amp;gt;&amp;lt;w:ins w:id="791" w:author="BPS" w:date="2021-12-14T16:27:00Z"&amp;gt;&amp;lt;w:r w:rsidRPr="006475FE"&amp;gt;&amp;lt;w:rPr&amp;gt;&amp;lt;w:b /&amp;gt;&amp;lt;/w:rPr&amp;gt;&amp;lt;w:t&amp;gt;3&amp;lt;/w:t&amp;gt;&amp;lt;/w:r&amp;gt;&amp;lt;w:bookmarkEnd w:id="786" /&amp;gt;&amp;lt;w:r w:rsidRPr="006475FE"&amp;gt;&amp;lt;w:rPr&amp;gt;&amp;lt;w:b /&amp;gt;&amp;lt;/w:rPr&amp;gt;&amp;lt;w:t xml:space="preserve"&amp;gt;.  &amp;lt;/w:t&amp;gt;&amp;lt;/w:r&amp;gt;&amp;lt;w:bookmarkStart w:id="792" w:name="_STATUTE_HEADNOTE__ed9731a3_9405_4481_9a" /&amp;gt;&amp;lt;w:r w:rsidRPr="006475FE"&amp;gt;&amp;lt;w:rPr&amp;gt;&amp;lt;w:b /&amp;gt;&amp;lt;/w:rPr&amp;gt;&amp;lt;w:t xml:space="preserve"&amp;gt;Laws and regulations.  &amp;lt;/w:t&amp;gt;&amp;lt;/w:r&amp;gt;&amp;lt;w:bookmarkStart w:id="793" w:name="_STATUTE_CONTENT__fee662cd_b34a_46a3_91d" /&amp;gt;&amp;lt;w:bookmarkEnd w:id="792" /&amp;gt;&amp;lt;w:r&amp;gt;&amp;lt;w:t xml:space="preserve"&amp;gt;A licensee providing professional counseling in a remote &amp;lt;/w:t&amp;gt;&amp;lt;/w:r&amp;gt;&amp;lt;w:bookmarkStart w:id="794" w:name="_LINE__2_7abacd52_8c62_4393_bfce_861ba0a" /&amp;gt;&amp;lt;w:bookmarkEnd w:id="790" /&amp;gt;&amp;lt;w:r&amp;gt;&amp;lt;w:t xml:space="preserve"&amp;gt;state under the privilege to practice shall adhere to the laws and regulations of the remote &amp;lt;/w:t&amp;gt;&amp;lt;/w:r&amp;gt;&amp;lt;w:bookmarkStart w:id="795" w:name="_LINE__3_272d4944_cc7d_40e6_8e18_ab62e38" /&amp;gt;&amp;lt;w:bookmarkEnd w:id="794" /&amp;gt;&amp;lt;w:r&amp;gt;&amp;lt;w:t&amp;gt;state.&amp;lt;/w:t&amp;gt;&amp;lt;/w:r&amp;gt;&amp;lt;w:bookmarkEnd w:id="795" /&amp;gt;&amp;lt;/w:ins&amp;gt;&amp;lt;/w:p&amp;gt;&amp;lt;w:p w:rsidR="00BF4EFE" w:rsidRDefault="00BF4EFE" w:rsidP="00BF4EFE"&amp;gt;&amp;lt;w:pPr&amp;gt;&amp;lt;w:ind w:left="360" w:firstLine="360" /&amp;gt;&amp;lt;w:rPr&amp;gt;&amp;lt;w:ins w:id="796" w:author="BPS" w:date="2021-12-14T16:27:00Z" /&amp;gt;&amp;lt;/w:rPr&amp;gt;&amp;lt;/w:pPr&amp;gt;&amp;lt;w:bookmarkStart w:id="797" w:name="_STATUTE_NUMBER__80fa2f5f_41d6_4178_87bd" /&amp;gt;&amp;lt;w:bookmarkStart w:id="798" w:name="_STATUTE_SS__3eb629d9_b044_4456_b44a_940" /&amp;gt;&amp;lt;w:bookmarkStart w:id="799" w:name="_PAR__2_cae8edd9_dcf2_4791_b19d_aa2585f4" /&amp;gt;&amp;lt;w:bookmarkStart w:id="800" w:name="_LINE__4_4e0a4ae7_cc8f_46ed_9b04_15049a5" /&amp;gt;&amp;lt;w:bookmarkEnd w:id="787" /&amp;gt;&amp;lt;w:bookmarkEnd w:id="789" /&amp;gt;&amp;lt;w:bookmarkEnd w:id="793" /&amp;gt;&amp;lt;w:ins w:id="801" w:author="BPS" w:date="2021-12-14T16:27:00Z"&amp;gt;&amp;lt;w:r w:rsidRPr="006475FE"&amp;gt;&amp;lt;w:rPr&amp;gt;&amp;lt;w:b /&amp;gt;&amp;lt;/w:rPr&amp;gt;&amp;lt;w:t&amp;gt;4&amp;lt;/w:t&amp;gt;&amp;lt;/w:r&amp;gt;&amp;lt;w:bookmarkEnd w:id="797" /&amp;gt;&amp;lt;w:r w:rsidRPr="006475FE"&amp;gt;&amp;lt;w:rPr&amp;gt;&amp;lt;w:b /&amp;gt;&amp;lt;/w:rPr&amp;gt;&amp;lt;w:t xml:space="preserve"&amp;gt;.  &amp;lt;/w:t&amp;gt;&amp;lt;/w:r&amp;gt;&amp;lt;w:bookmarkStart w:id="802" w:name="_STATUTE_HEADNOTE__e0d9bb5e_363d_4af6_91" /&amp;gt;&amp;lt;w:r w:rsidRPr="006475FE"&amp;gt;&amp;lt;w:rPr&amp;gt;&amp;lt;w:b /&amp;gt;&amp;lt;/w:rPr&amp;gt;&amp;lt;w:t&amp;gt;Regulation.&amp;lt;/w:t&amp;gt;&amp;lt;/w:r&amp;gt;&amp;lt;w:r&amp;gt;&amp;lt;w:t xml:space="preserve"&amp;gt;  &amp;lt;/w:t&amp;gt;&amp;lt;/w:r&amp;gt;&amp;lt;w:bookmarkStart w:id="803" w:name="_STATUTE_CONTENT__329ee498_8a3c_47b8_86b" /&amp;gt;&amp;lt;w:bookmarkEnd w:id="802" /&amp;gt;&amp;lt;w:r&amp;gt;&amp;lt;w:t xml:space="preserve"&amp;gt;A licensee providing professional counseling services in a remote state &amp;lt;/w:t&amp;gt;&amp;lt;/w:r&amp;gt;&amp;lt;w:bookmarkStart w:id="804" w:name="_LINE__5_8ca1f00b_2e69_44c1_8d9c_1e2d31f" /&amp;gt;&amp;lt;w:bookmarkEnd w:id="800" /&amp;gt;&amp;lt;w:r&amp;gt;&amp;lt;w:t xml:space="preserve"&amp;gt;is subject to that state's regulatory authority.  A remote state may, in accordance with due &amp;lt;/w:t&amp;gt;&amp;lt;/w:r&amp;gt;&amp;lt;w:bookmarkStart w:id="805" w:name="_LINE__6_fdf02c3e_26ef_4cf5_8702_0eb8fa4" /&amp;gt;&amp;lt;w:bookmarkEnd w:id="804" /&amp;gt;&amp;lt;w:r&amp;gt;&amp;lt;w:t xml:space="preserve"&amp;gt;process and that state's laws, remove a licensee's privilege to practice in the remote state &amp;lt;/w:t&amp;gt;&amp;lt;/w:r&amp;gt;&amp;lt;w:bookmarkStart w:id="806" w:name="_LINE__7_7d5ee1e1_9f19_4a5e_a331_3c91ceb" /&amp;gt;&amp;lt;w:bookmarkEnd w:id="805" /&amp;gt;&amp;lt;w:r&amp;gt;&amp;lt;w:t xml:space="preserve"&amp;gt;for a specific period of time, impose fines or take any other necessary actions to protect the &amp;lt;/w:t&amp;gt;&amp;lt;/w:r&amp;gt;&amp;lt;w:bookmarkStart w:id="807" w:name="_LINE__8_c9badd9b_29ce_4b90_bf94_0b959f3" /&amp;gt;&amp;lt;w:bookmarkEnd w:id="806" /&amp;gt;&amp;lt;w:r&amp;gt;&amp;lt;w:t xml:space="preserve"&amp;gt;health and safety of its citizens.  The licensee may be ineligible for a privilege to practice &amp;lt;/w:t&amp;gt;&amp;lt;/w:r&amp;gt;&amp;lt;w:bookmarkStart w:id="808" w:name="_LINE__9_52b1ad86_6c51_418c_aa6d_12c0c1b" /&amp;gt;&amp;lt;w:bookmarkEnd w:id="807" /&amp;gt;&amp;lt;w:r&amp;gt;&amp;lt;w:t&amp;gt;in any member state until the specific time for removal has passed and all fines are paid.&amp;lt;/w:t&amp;gt;&amp;lt;/w:r&amp;gt;&amp;lt;w:bookmarkEnd w:id="808" /&amp;gt;&amp;lt;/w:ins&amp;gt;&amp;lt;/w:p&amp;gt;&amp;lt;w:p w:rsidR="00BF4EFE" w:rsidRDefault="00BF4EFE" w:rsidP="00BF4EFE"&amp;gt;&amp;lt;w:pPr&amp;gt;&amp;lt;w:ind w:left="360" w:firstLine="360" /&amp;gt;&amp;lt;w:rPr&amp;gt;&amp;lt;w:ins w:id="809" w:author="BPS" w:date="2021-12-14T16:27:00Z" /&amp;gt;&amp;lt;/w:rPr&amp;gt;&amp;lt;/w:pPr&amp;gt;&amp;lt;w:bookmarkStart w:id="810" w:name="_STATUTE_NUMBER__3aa7bf3c_8bd8_4ec4_ac3f" /&amp;gt;&amp;lt;w:bookmarkStart w:id="811" w:name="_STATUTE_SS__f289e12b_ece1_4bf6_8579_760" /&amp;gt;&amp;lt;w:bookmarkStart w:id="812" w:name="_PAR__3_4a7f0112_a872_477e_8c6b_8112f3c6" /&amp;gt;&amp;lt;w:bookmarkStart w:id="813" w:name="_LINE__10_a3274f47_71c2_47a8_95f0_baf450" /&amp;gt;&amp;lt;w:bookmarkEnd w:id="798" /&amp;gt;&amp;lt;w:bookmarkEnd w:id="799" /&amp;gt;&amp;lt;w:bookmarkEnd w:id="803" /&amp;gt;&amp;lt;w:ins w:id="814" w:author="BPS" w:date="2021-12-14T16:27:00Z"&amp;gt;&amp;lt;w:r w:rsidRPr="006475FE"&amp;gt;&amp;lt;w:rPr&amp;gt;&amp;lt;w:b /&amp;gt;&amp;lt;/w:rPr&amp;gt;&amp;lt;w:t&amp;gt;5&amp;lt;/w:t&amp;gt;&amp;lt;/w:r&amp;gt;&amp;lt;w:bookmarkEnd w:id="810" /&amp;gt;&amp;lt;w:r w:rsidRPr="006475FE"&amp;gt;&amp;lt;w:rPr&amp;gt;&amp;lt;w:b /&amp;gt;&amp;lt;/w:rPr&amp;gt;&amp;lt;w:t xml:space="preserve"&amp;gt;.  &amp;lt;/w:t&amp;gt;&amp;lt;/w:r&amp;gt;&amp;lt;w:bookmarkStart w:id="815" w:name="_STATUTE_HEADNOTE__5af65dc1_8568_423c_85" /&amp;gt;&amp;lt;w:r w:rsidRPr="006475FE"&amp;gt;&amp;lt;w:rPr&amp;gt;&amp;lt;w:b /&amp;gt;&amp;lt;/w:rPr&amp;gt;&amp;lt;w:t&amp;gt;Encumbrance.&amp;lt;/w:t&amp;gt;&amp;lt;/w:r&amp;gt;&amp;lt;w:r&amp;gt;&amp;lt;w:t xml:space="preserve"&amp;gt;  &amp;lt;/w:t&amp;gt;&amp;lt;/w:r&amp;gt;&amp;lt;w:bookmarkStart w:id="816" w:name="_STATUTE_CONTENT__5f791db7_4b1f_404b_a14" /&amp;gt;&amp;lt;w:bookmarkEnd w:id="815" /&amp;gt;&amp;lt;w:r&amp;gt;&amp;lt;w:t xml:space="preserve"&amp;gt;If a home state license is encumbered, the licensee must lose the &amp;lt;/w:t&amp;gt;&amp;lt;/w:r&amp;gt;&amp;lt;w:bookmarkStart w:id="817" w:name="_LINE__11_08b5bf9d_3302_4a19_817b_d90e81" /&amp;gt;&amp;lt;w:bookmarkEnd w:id="813" /&amp;gt;&amp;lt;w:r&amp;gt;&amp;lt;w:t&amp;gt;privilege to practice in any remote state until the following occur:&amp;lt;/w:t&amp;gt;&amp;lt;/w:r&amp;gt;&amp;lt;w:bookmarkEnd w:id="817" /&amp;gt;&amp;lt;/w:ins&amp;gt;&amp;lt;/w:p&amp;gt;&amp;lt;w:p w:rsidR="00BF4EFE" w:rsidRDefault="00BF4EFE" w:rsidP="00BF4EFE"&amp;gt;&amp;lt;w:pPr&amp;gt;&amp;lt;w:ind w:left="720" /&amp;gt;&amp;lt;w:rPr&amp;gt;&amp;lt;w:ins w:id="818" w:author="BPS" w:date="2021-12-14T16:27:00Z" /&amp;gt;&amp;lt;/w:rPr&amp;gt;&amp;lt;/w:pPr&amp;gt;&amp;lt;w:bookmarkStart w:id="819" w:name="_STATUTE_NUMBER__d722de57_5569_45a4_a0ea" /&amp;gt;&amp;lt;w:bookmarkStart w:id="820" w:name="_STATUTE_P__b92ca019_1d77_4cab_ba79_ecc7" /&amp;gt;&amp;lt;w:bookmarkStart w:id="821" w:name="_PAR__4_51a56d3d_27d2_482b_a972_6e4ea5ca" /&amp;gt;&amp;lt;w:bookmarkStart w:id="822" w:name="_LINE__12_916b063a_be42_4fc5_991e_cf8e0b" /&amp;gt;&amp;lt;w:bookmarkEnd w:id="812" /&amp;gt;&amp;lt;w:bookmarkEnd w:id="816" /&amp;gt;&amp;lt;w:ins w:id="823" w:author="BPS" w:date="2021-12-14T16:27:00Z"&amp;gt;&amp;lt;w:r&amp;gt;&amp;lt;w:t&amp;gt;A&amp;lt;/w:t&amp;gt;&amp;lt;/w:r&amp;gt;&amp;lt;w:bookmarkEnd w:id="819" /&amp;gt;&amp;lt;w:r&amp;gt;&amp;lt;w:t xml:space="preserve"&amp;gt;.  &amp;lt;/w:t&amp;gt;&amp;lt;/w:r&amp;gt;&amp;lt;w:bookmarkStart w:id="824" w:name="_STATUTE_CONTENT__f2eb38c5_fab8_4970_b99" /&amp;gt;&amp;lt;w:r&amp;gt;&amp;lt;w:t&amp;gt;The home state license is no longer encumbered; and&amp;lt;/w:t&amp;gt;&amp;lt;/w:r&amp;gt;&amp;lt;w:bookmarkEnd w:id="822" /&amp;gt;&amp;lt;/w:ins&amp;gt;&amp;lt;/w:p&amp;gt;&amp;lt;w:p w:rsidR="00BF4EFE" w:rsidRDefault="00BF4EFE" w:rsidP="00BF4EFE"&amp;gt;&amp;lt;w:pPr&amp;gt;&amp;lt;w:ind w:left="720" /&amp;gt;&amp;lt;w:rPr&amp;gt;&amp;lt;w:ins w:id="825" w:author="BPS" w:date="2021-12-14T16:27:00Z" /&amp;gt;&amp;lt;/w:rPr&amp;gt;&amp;lt;/w:pPr&amp;gt;&amp;lt;w:bookmarkStart w:id="826" w:name="_STATUTE_NUMBER__da44d2f1_d3d0_45ce_94d2" /&amp;gt;&amp;lt;w:bookmarkStart w:id="827" w:name="_STATUTE_P__7e001d11_7b1f_488c_9200_30f3" /&amp;gt;&amp;lt;w:bookmarkStart w:id="828" w:name="_PAR__5_0e01f58a_fa6b_4e53_9a37_bba46f18" /&amp;gt;&amp;lt;w:bookmarkStart w:id="829" w:name="_LINE__13_d4aa695a_b7c8_4209_8152_d72a6c" /&amp;gt;&amp;lt;w:bookmarkEnd w:id="820" /&amp;gt;&amp;lt;w:bookmarkEnd w:id="821" /&amp;gt;&amp;lt;w:bookmarkEnd w:id="824" /&amp;gt;&amp;lt;w:ins w:id="830" w:author="BPS" w:date="2021-12-14T16:27:00Z"&amp;gt;&amp;lt;w:r&amp;gt;&amp;lt;w:t&amp;gt;B&amp;lt;/w:t&amp;gt;&amp;lt;/w:r&amp;gt;&amp;lt;w:bookmarkEnd w:id="826" /&amp;gt;&amp;lt;w:r&amp;gt;&amp;lt;w:t xml:space="preserve"&amp;gt;.  &amp;lt;/w:t&amp;gt;&amp;lt;/w:r&amp;gt;&amp;lt;w:bookmarkStart w:id="831" w:name="_STATUTE_CONTENT__556e47fa_f832_4274_8fd" /&amp;gt;&amp;lt;w:r&amp;gt;&amp;lt;w:t xml:space="preserve"&amp;gt;The licensee has not had any encumbrance or restriction against any license or &amp;lt;/w:t&amp;gt;&amp;lt;/w:r&amp;gt;&amp;lt;w:bookmarkStart w:id="832" w:name="_LINE__14_a5719f60_c26b_4892_a8b5_10120b" /&amp;gt;&amp;lt;w:bookmarkEnd w:id="829" /&amp;gt;&amp;lt;w:r&amp;gt;&amp;lt;w:t&amp;gt;privilege to practice within the previous 2 years.&amp;lt;/w:t&amp;gt;&amp;lt;/w:r&amp;gt;&amp;lt;w:bookmarkEnd w:id="832" /&amp;gt;&amp;lt;/w:ins&amp;gt;&amp;lt;/w:p&amp;gt;&amp;lt;w:p w:rsidR="00BF4EFE" w:rsidRDefault="00BF4EFE" w:rsidP="00BF4EFE"&amp;gt;&amp;lt;w:pPr&amp;gt;&amp;lt;w:ind w:left="360" w:firstLine="360" /&amp;gt;&amp;lt;w:rPr&amp;gt;&amp;lt;w:ins w:id="833" w:author="BPS" w:date="2021-12-14T16:27:00Z" /&amp;gt;&amp;lt;/w:rPr&amp;gt;&amp;lt;/w:pPr&amp;gt;&amp;lt;w:bookmarkStart w:id="834" w:name="_STATUTE_NUMBER__0080b583_432a_4bbf_bcc5" /&amp;gt;&amp;lt;w:bookmarkStart w:id="835" w:name="_STATUTE_SS__51c16a1a_e7bf_46f9_8e99_73c" /&amp;gt;&amp;lt;w:bookmarkStart w:id="836" w:name="_PAR__6_ca1351c1_ffe4_4d04_bbab_0866f493" /&amp;gt;&amp;lt;w:bookmarkStart w:id="837" w:name="_LINE__15_3f839c59_996f_4af7_8192_3211e3" /&amp;gt;&amp;lt;w:bookmarkEnd w:id="811" /&amp;gt;&amp;lt;w:bookmarkEnd w:id="827" /&amp;gt;&amp;lt;w:bookmarkEnd w:id="828" /&amp;gt;&amp;lt;w:bookmarkEnd w:id="831" /&amp;gt;&amp;lt;w:ins w:id="838" w:author="BPS" w:date="2021-12-14T16:27:00Z"&amp;gt;&amp;lt;w:r w:rsidRPr="006475FE"&amp;gt;&amp;lt;w:rPr&amp;gt;&amp;lt;w:b /&amp;gt;&amp;lt;/w:rPr&amp;gt;&amp;lt;w:t&amp;gt;6&amp;lt;/w:t&amp;gt;&amp;lt;/w:r&amp;gt;&amp;lt;w:bookmarkEnd w:id="834" /&amp;gt;&amp;lt;w:r w:rsidRPr="006475FE"&amp;gt;&amp;lt;w:rPr&amp;gt;&amp;lt;w:b /&amp;gt;&amp;lt;/w:rPr&amp;gt;&amp;lt;w:t xml:space="preserve"&amp;gt;.  &amp;lt;/w:t&amp;gt;&amp;lt;/w:r&amp;gt;&amp;lt;w:bookmarkStart w:id="839" w:name="_STATUTE_HEADNOTE__4aea0958_1af7_4c39_96" /&amp;gt;&amp;lt;w:r w:rsidRPr="006475FE"&amp;gt;&amp;lt;w:rPr&amp;gt;&amp;lt;w:b /&amp;gt;&amp;lt;/w:rPr&amp;gt;&amp;lt;w:t&amp;gt;Restoration after encumbrance.&amp;lt;/w:t&amp;gt;&amp;lt;/w:r&amp;gt;&amp;lt;w:r&amp;gt;&amp;lt;w:t xml:space="preserve"&amp;gt;  &amp;lt;/w:t&amp;gt;&amp;lt;/w:r&amp;gt;&amp;lt;w:bookmarkStart w:id="840" w:name="_STATUTE_CONTENT__ab141d69_9005_42ee_86b" /&amp;gt;&amp;lt;w:bookmarkEnd w:id="839" /&amp;gt;&amp;lt;w:r&amp;gt;&amp;lt;w:t xml:space="preserve"&amp;gt;Once an encumbered license in the home state &amp;lt;/w:t&amp;gt;&amp;lt;/w:r&amp;gt;&amp;lt;w:bookmarkStart w:id="841" w:name="_LINE__16_895f87ed_2e35_4f11_abba_f626d6" /&amp;gt;&amp;lt;w:bookmarkEnd w:id="837" /&amp;gt;&amp;lt;w:r&amp;gt;&amp;lt;w:t xml:space="preserve"&amp;gt;is restored to good standing, the licensee must meet the requirements of subsection 1 to &amp;lt;/w:t&amp;gt;&amp;lt;/w:r&amp;gt;&amp;lt;w:bookmarkStart w:id="842" w:name="_LINE__17_8889ddba_4431_4532_bd6a_7e2bab" /&amp;gt;&amp;lt;w:bookmarkEnd w:id="841" /&amp;gt;&amp;lt;w:r&amp;gt;&amp;lt;w:t&amp;gt;obtain a privilege to practice in any remote state.&amp;lt;/w:t&amp;gt;&amp;lt;/w:r&amp;gt;&amp;lt;w:bookmarkEnd w:id="842" /&amp;gt;&amp;lt;/w:ins&amp;gt;&amp;lt;/w:p&amp;gt;&amp;lt;w:p w:rsidR="00BF4EFE" w:rsidRDefault="00BF4EFE" w:rsidP="00BF4EFE"&amp;gt;&amp;lt;w:pPr&amp;gt;&amp;lt;w:ind w:left="360" w:firstLine="360" /&amp;gt;&amp;lt;w:rPr&amp;gt;&amp;lt;w:ins w:id="843" w:author="BPS" w:date="2021-12-14T16:27:00Z" /&amp;gt;&amp;lt;/w:rPr&amp;gt;&amp;lt;/w:pPr&amp;gt;&amp;lt;w:bookmarkStart w:id="844" w:name="_STATUTE_NUMBER__620b573d_9ca5_4b35_8ec8" /&amp;gt;&amp;lt;w:bookmarkStart w:id="845" w:name="_STATUTE_SS__fc5aca96_8337_4a70_82b7_925" /&amp;gt;&amp;lt;w:bookmarkStart w:id="846" w:name="_PAR__7_61ea4fb9_ceea_45f0_abbc_cb8c41e6" /&amp;gt;&amp;lt;w:bookmarkStart w:id="847" w:name="_LINE__18_f9b4bba2_505a_4582_9395_a0bdb7" /&amp;gt;&amp;lt;w:bookmarkEnd w:id="835" /&amp;gt;&amp;lt;w:bookmarkEnd w:id="836" /&amp;gt;&amp;lt;w:bookmarkEnd w:id="840" /&amp;gt;&amp;lt;w:ins w:id="848" w:author="BPS" w:date="2021-12-14T16:27:00Z"&amp;gt;&amp;lt;w:r w:rsidRPr="006475FE"&amp;gt;&amp;lt;w:rPr&amp;gt;&amp;lt;w:b /&amp;gt;&amp;lt;/w:rPr&amp;gt;&amp;lt;w:t&amp;gt;7&amp;lt;/w:t&amp;gt;&amp;lt;/w:r&amp;gt;&amp;lt;w:bookmarkEnd w:id="844" /&amp;gt;&amp;lt;w:r w:rsidRPr="006475FE"&amp;gt;&amp;lt;w:rPr&amp;gt;&amp;lt;w:b /&amp;gt;&amp;lt;/w:rPr&amp;gt;&amp;lt;w:t xml:space="preserve"&amp;gt;.  &amp;lt;/w:t&amp;gt;&amp;lt;/w:r&amp;gt;&amp;lt;w:bookmarkStart w:id="849" w:name="_STATUTE_HEADNOTE__658a8abd_22a2_4bde_8f" /&amp;gt;&amp;lt;w:bookmarkEnd w:id="849" /&amp;gt;&amp;lt;w:r w:rsidRPr="006475FE"&amp;gt;&amp;lt;w:rPr&amp;gt;&amp;lt;w:b /&amp;gt;&amp;lt;/w:rPr&amp;gt;&amp;lt;w:t&amp;gt;Removal.&amp;lt;/w:t&amp;gt;&amp;lt;/w:r&amp;gt;&amp;lt;w:r&amp;gt;&amp;lt;w:t xml:space="preserve"&amp;gt;  &amp;lt;/w:t&amp;gt;&amp;lt;/w:r&amp;gt;&amp;lt;w:bookmarkStart w:id="850" w:name="_STATUTE_CONTENT__c4173d7d_1855_416c_b3e" /&amp;gt;&amp;lt;w:r&amp;gt;&amp;lt;w:t xml:space="preserve"&amp;gt;If a licensee's privilege to practice in any remote state is removed, the &amp;lt;/w:t&amp;gt;&amp;lt;/w:r&amp;gt;&amp;lt;w:bookmarkStart w:id="851" w:name="_LINE__19_74b78fab_b7d3_43f3_9fed_915861" /&amp;gt;&amp;lt;w:bookmarkEnd w:id="847" /&amp;gt;&amp;lt;w:r&amp;gt;&amp;lt;w:t xml:space="preserve"&amp;gt;individual may lose the privilege to practice in all other remote states until the following &amp;lt;/w:t&amp;gt;&amp;lt;/w:r&amp;gt;&amp;lt;w:bookmarkStart w:id="852" w:name="_LINE__20_58f49423_4509_44c8_8993_f99490" /&amp;gt;&amp;lt;w:bookmarkEnd w:id="851" /&amp;gt;&amp;lt;w:r&amp;gt;&amp;lt;w:t&amp;gt;occur:&amp;lt;/w:t&amp;gt;&amp;lt;/w:r&amp;gt;&amp;lt;w:bookmarkEnd w:id="852" /&amp;gt;&amp;lt;/w:ins&amp;gt;&amp;lt;/w:p&amp;gt;&amp;lt;w:p w:rsidR="00BF4EFE" w:rsidRDefault="00BF4EFE" w:rsidP="00BF4EFE"&amp;gt;&amp;lt;w:pPr&amp;gt;&amp;lt;w:ind w:left="720" /&amp;gt;&amp;lt;w:rPr&amp;gt;&amp;lt;w:ins w:id="853" w:author="BPS" w:date="2021-12-14T16:27:00Z" /&amp;gt;&amp;lt;/w:rPr&amp;gt;&amp;lt;/w:pPr&amp;gt;&amp;lt;w:bookmarkStart w:id="854" w:name="_STATUTE_NUMBER__b851408c_9753_430f_bfa1" /&amp;gt;&amp;lt;w:bookmarkStart w:id="855" w:name="_STATUTE_P__45bc8ed2_2458_438d_a104_6104" /&amp;gt;&amp;lt;w:bookmarkStart w:id="856" w:name="_PAR__8_394bb1af_8b5e_4e3d_a6d3_331fab7a" /&amp;gt;&amp;lt;w:bookmarkStart w:id="857" w:name="_LINE__21_33ff1eb6_4bfd_4109_a495_3168b8" /&amp;gt;&amp;lt;w:bookmarkEnd w:id="846" /&amp;gt;&amp;lt;w:bookmarkEnd w:id="850" /&amp;gt;&amp;lt;w:ins w:id="858" w:author="BPS" w:date="2021-12-14T16:27:00Z"&amp;gt;&amp;lt;w:r&amp;gt;&amp;lt;w:t&amp;gt;A&amp;lt;/w:t&amp;gt;&amp;lt;/w:r&amp;gt;&amp;lt;w:bookmarkEnd w:id="854" /&amp;gt;&amp;lt;w:r&amp;gt;&amp;lt;w:t xml:space="preserve"&amp;gt;.  &amp;lt;/w:t&amp;gt;&amp;lt;/w:r&amp;gt;&amp;lt;w:bookmarkStart w:id="859" w:name="_STATUTE_CONTENT__b0950fe1_06c0_4294_97c" /&amp;gt;&amp;lt;w:r&amp;gt;&amp;lt;w:t xml:space="preserve"&amp;gt;The specific period of time for which the privilege to practice was removed has &amp;lt;/w:t&amp;gt;&amp;lt;/w:r&amp;gt;&amp;lt;w:bookmarkStart w:id="860" w:name="_LINE__22_07b187c4_a52e_4f56_b5b9_42978d" /&amp;gt;&amp;lt;w:bookmarkEnd w:id="857" /&amp;gt;&amp;lt;w:r&amp;gt;&amp;lt;w:t&amp;gt;ended;&amp;lt;/w:t&amp;gt;&amp;lt;/w:r&amp;gt;&amp;lt;w:bookmarkEnd w:id="860" /&amp;gt;&amp;lt;/w:ins&amp;gt;&amp;lt;/w:p&amp;gt;&amp;lt;w:p w:rsidR="00BF4EFE" w:rsidRDefault="00BF4EFE" w:rsidP="00BF4EFE"&amp;gt;&amp;lt;w:pPr&amp;gt;&amp;lt;w:ind w:left="720" /&amp;gt;&amp;lt;w:rPr&amp;gt;&amp;lt;w:ins w:id="861" w:author="BPS" w:date="2021-12-14T16:27:00Z" /&amp;gt;&amp;lt;/w:rPr&amp;gt;&amp;lt;/w:pPr&amp;gt;&amp;lt;w:bookmarkStart w:id="862" w:name="_STATUTE_NUMBER__8750ba94_63b1_499f_9ecd" /&amp;gt;&amp;lt;w:bookmarkStart w:id="863" w:name="_STATUTE_P__f241c6cb_d2db_4372_a8b9_a2d0" /&amp;gt;&amp;lt;w:bookmarkStart w:id="864" w:name="_PAR__9_cf949c12_4801_42b7_880d_b48431da" /&amp;gt;&amp;lt;w:bookmarkStart w:id="865" w:name="_LINE__23_532f21ca_db50_42d8_869c_8e4899" /&amp;gt;&amp;lt;w:bookmarkEnd w:id="855" /&amp;gt;&amp;lt;w:bookmarkEnd w:id="856" /&amp;gt;&amp;lt;w:bookmarkEnd w:id="859" /&amp;gt;&amp;lt;w:ins w:id="866" w:author="BPS" w:date="2021-12-14T16:27:00Z"&amp;gt;&amp;lt;w:r&amp;gt;&amp;lt;w:t&amp;gt;B&amp;lt;/w:t&amp;gt;&amp;lt;/w:r&amp;gt;&amp;lt;w:bookmarkEnd w:id="862" /&amp;gt;&amp;lt;w:r&amp;gt;&amp;lt;w:t xml:space="preserve"&amp;gt;.  &amp;lt;/w:t&amp;gt;&amp;lt;/w:r&amp;gt;&amp;lt;w:bookmarkStart w:id="867" w:name="_STATUTE_CONTENT__0e815fdd_56d2_4d88_a12" /&amp;gt;&amp;lt;w:r&amp;gt;&amp;lt;w:t&amp;gt;All fines have been paid; and&amp;lt;/w:t&amp;gt;&amp;lt;/w:r&amp;gt;&amp;lt;w:bookmarkEnd w:id="865" /&amp;gt;&amp;lt;/w:ins&amp;gt;&amp;lt;/w:p&amp;gt;&amp;lt;w:p w:rsidR="00BF4EFE" w:rsidRDefault="00BF4EFE" w:rsidP="00BF4EFE"&amp;gt;&amp;lt;w:pPr&amp;gt;&amp;lt;w:ind w:left="720" /&amp;gt;&amp;lt;w:rPr&amp;gt;&amp;lt;w:ins w:id="868" w:author="BPS" w:date="2021-12-14T16:27:00Z" /&amp;gt;&amp;lt;/w:rPr&amp;gt;&amp;lt;/w:pPr&amp;gt;&amp;lt;w:bookmarkStart w:id="869" w:name="_STATUTE_NUMBER__1ab44d91_380a_4dee_bd0a" /&amp;gt;&amp;lt;w:bookmarkStart w:id="870" w:name="_STATUTE_P__145a730b_03c0_4ab1_a679_703c" /&amp;gt;&amp;lt;w:bookmarkStart w:id="871" w:name="_PAR__10_01cdd378_6d43_4697_9495_b20b8ae" /&amp;gt;&amp;lt;w:bookmarkStart w:id="872" w:name="_LINE__24_d7f6e0f4_a691_4f74_a5a4_569f0a" /&amp;gt;&amp;lt;w:bookmarkEnd w:id="863" /&amp;gt;&amp;lt;w:bookmarkEnd w:id="864" /&amp;gt;&amp;lt;w:bookmarkEnd w:id="867" /&amp;gt;&amp;lt;w:ins w:id="873" w:author="BPS" w:date="2021-12-14T16:27:00Z"&amp;gt;&amp;lt;w:r&amp;gt;&amp;lt;w:t&amp;gt;C&amp;lt;/w:t&amp;gt;&amp;lt;/w:r&amp;gt;&amp;lt;w:bookmarkEnd w:id="869" /&amp;gt;&amp;lt;w:r&amp;gt;&amp;lt;w:t xml:space="preserve"&amp;gt;.  &amp;lt;/w:t&amp;gt;&amp;lt;/w:r&amp;gt;&amp;lt;w:bookmarkStart w:id="874" w:name="_STATUTE_CONTENT__9015dda7_427c_44c3_bc9" /&amp;gt;&amp;lt;w:r&amp;gt;&amp;lt;w:t xml:space="preserve"&amp;gt;The licensee has not had any encumbrance or restriction against any license or &amp;lt;/w:t&amp;gt;&amp;lt;/w:r&amp;gt;&amp;lt;w:bookmarkStart w:id="875" w:name="_LINE__25_b6234ee2_d2a9_49be_bb54_9793f9" /&amp;gt;&amp;lt;w:bookmarkEnd w:id="872" /&amp;gt;&amp;lt;w:r&amp;gt;&amp;lt;w:t&amp;gt;privilege to practice within the previous 2 years.&amp;lt;/w:t&amp;gt;&amp;lt;/w:r&amp;gt;&amp;lt;w:bookmarkEnd w:id="875" /&amp;gt;&amp;lt;/w:ins&amp;gt;&amp;lt;/w:p&amp;gt;&amp;lt;w:p w:rsidR="00BF4EFE" w:rsidRDefault="00BF4EFE" w:rsidP="00BF4EFE"&amp;gt;&amp;lt;w:pPr&amp;gt;&amp;lt;w:ind w:left="360" w:firstLine="360" /&amp;gt;&amp;lt;w:rPr&amp;gt;&amp;lt;w:ins w:id="876" w:author="BPS" w:date="2021-12-14T16:27:00Z" /&amp;gt;&amp;lt;/w:rPr&amp;gt;&amp;lt;/w:pPr&amp;gt;&amp;lt;w:bookmarkStart w:id="877" w:name="_STATUTE_NUMBER__36873de6_16ab_42c5_bc9c" /&amp;gt;&amp;lt;w:bookmarkStart w:id="878" w:name="_STATUTE_SS__d3b5bf9c_19f9_4408_a0c6_0db" /&amp;gt;&amp;lt;w:bookmarkStart w:id="879" w:name="_PAR__11_e55dc68f_c923_4ccc_b389_84cc1d6" /&amp;gt;&amp;lt;w:bookmarkStart w:id="880" w:name="_LINE__26_4ecf4dbe_574a_45af_ab2f_990bb0" /&amp;gt;&amp;lt;w:bookmarkEnd w:id="845" /&amp;gt;&amp;lt;w:bookmarkEnd w:id="870" /&amp;gt;&amp;lt;w:bookmarkEnd w:id="871" /&amp;gt;&amp;lt;w:bookmarkEnd w:id="874" /&amp;gt;&amp;lt;w:ins w:id="881" w:author="BPS" w:date="2021-12-14T16:27:00Z"&amp;gt;&amp;lt;w:r w:rsidRPr="006475FE"&amp;gt;&amp;lt;w:rPr&amp;gt;&amp;lt;w:b /&amp;gt;&amp;lt;/w:rPr&amp;gt;&amp;lt;w:t&amp;gt;8&amp;lt;/w:t&amp;gt;&amp;lt;/w:r&amp;gt;&amp;lt;w:bookmarkEnd w:id="877" /&amp;gt;&amp;lt;w:r w:rsidRPr="006475FE"&amp;gt;&amp;lt;w:rPr&amp;gt;&amp;lt;w:b /&amp;gt;&amp;lt;/w:rPr&amp;gt;&amp;lt;w:t xml:space="preserve"&amp;gt;.  &amp;lt;/w:t&amp;gt;&amp;lt;/w:r&amp;gt;&amp;lt;w:bookmarkStart w:id="882" w:name="_STATUTE_HEADNOTE__f24052ee_6b2f_4720_bc" /&amp;gt;&amp;lt;w:r w:rsidRPr="006475FE"&amp;gt;&amp;lt;w:rPr&amp;gt;&amp;lt;w:b /&amp;gt;&amp;lt;/w:rPr&amp;gt;&amp;lt;w:t&amp;gt;Restoration after removal.&amp;lt;/w:t&amp;gt;&amp;lt;/w:r&amp;gt;&amp;lt;w:r&amp;gt;&amp;lt;w:t xml:space="preserve"&amp;gt;  &amp;lt;/w:t&amp;gt;&amp;lt;/w:r&amp;gt;&amp;lt;w:bookmarkStart w:id="883" w:name="_STATUTE_CONTENT__f5a4b1fc_8d91_41db_8e6" /&amp;gt;&amp;lt;w:bookmarkEnd w:id="882" /&amp;gt;&amp;lt;w:r&amp;gt;&amp;lt;w:t xml:space="preserve"&amp;gt;Once the requirements of subsection 7 have been met, &amp;lt;/w:t&amp;gt;&amp;lt;/w:r&amp;gt;&amp;lt;w:bookmarkStart w:id="884" w:name="_LINE__27_9f3d7154_ac92_44ef_8cc4_b851f3" /&amp;gt;&amp;lt;w:bookmarkEnd w:id="880" /&amp;gt;&amp;lt;w:r&amp;gt;&amp;lt;w:t xml:space="preserve"&amp;gt;the licensee must meet the requirements in subsection 1 to obtain a privilege to practice in &amp;lt;/w:t&amp;gt;&amp;lt;/w:r&amp;gt;&amp;lt;w:bookmarkStart w:id="885" w:name="_LINE__28_a7a1bbeb_1be2_4b5c_a85e_d5b74a" /&amp;gt;&amp;lt;w:bookmarkEnd w:id="884" /&amp;gt;&amp;lt;w:r&amp;gt;&amp;lt;w:t&amp;gt;a remote state.&amp;lt;/w:t&amp;gt;&amp;lt;/w:r&amp;gt;&amp;lt;w:bookmarkEnd w:id="885" /&amp;gt;&amp;lt;/w:ins&amp;gt;&amp;lt;/w:p&amp;gt;&amp;lt;w:p w:rsidR="00BF4EFE" w:rsidRDefault="00BF4EFE" w:rsidP="00BF4EFE"&amp;gt;&amp;lt;w:pPr&amp;gt;&amp;lt;w:ind w:left="1080" w:hanging="720" /&amp;gt;&amp;lt;w:rPr&amp;gt;&amp;lt;w:ins w:id="886" w:author="BPS" w:date="2021-12-14T16:27:00Z" /&amp;gt;&amp;lt;/w:rPr&amp;gt;&amp;lt;/w:pPr&amp;gt;&amp;lt;w:bookmarkStart w:id="887" w:name="_STATUTE_S__5f1d6362_bbd9_4e64_ac07_96ad" /&amp;gt;&amp;lt;w:bookmarkStart w:id="888" w:name="_PAR__12_9f451a82_d9f1_4836_9579_60c7f50" /&amp;gt;&amp;lt;w:bookmarkStart w:id="889" w:name="_LINE__29_f269e202_6d0b_4b1a_bf63_15fa75" /&amp;gt;&amp;lt;w:bookmarkEnd w:id="691" /&amp;gt;&amp;lt;w:bookmarkEnd w:id="878" /&amp;gt;&amp;lt;w:bookmarkEnd w:id="879" /&amp;gt;&amp;lt;w:bookmarkEnd w:id="883" /&amp;gt;&amp;lt;w:ins w:id="890" w:author="BPS" w:date="2021-12-14T16:27:00Z"&amp;gt;&amp;lt;w:r&amp;gt;&amp;lt;w:rPr&amp;gt;&amp;lt;w:b /&amp;gt;&amp;lt;/w:rPr&amp;gt;&amp;lt;w:t&amp;gt;§&amp;lt;/w:t&amp;gt;&amp;lt;/w:r&amp;gt;&amp;lt;w:bookmarkStart w:id="891" w:name="_STATUTE_NUMBER__91352591_87cb_4ae3_8f04" /&amp;gt;&amp;lt;w:r&amp;gt;&amp;lt;w:rPr&amp;gt;&amp;lt;w:b /&amp;gt;&amp;lt;/w:rPr&amp;gt;&amp;lt;w:t&amp;gt;18556&amp;lt;/w:t&amp;gt;&amp;lt;/w:r&amp;gt;&amp;lt;w:bookmarkEnd w:id="891" /&amp;gt;&amp;lt;w:r&amp;gt;&amp;lt;w:rPr&amp;gt;&amp;lt;w:b /&amp;gt;&amp;lt;/w:rPr&amp;gt;&amp;lt;w:t xml:space="preserve"&amp;gt;.  &amp;lt;/w:t&amp;gt;&amp;lt;/w:r&amp;gt;&amp;lt;w:bookmarkStart w:id="892" w:name="_STATUTE_HEADNOTE__6a5aa451_ad0e_479c_96" /&amp;gt;&amp;lt;w:r&amp;gt;&amp;lt;w:rPr&amp;gt;&amp;lt;w:b /&amp;gt;&amp;lt;/w:rPr&amp;gt;&amp;lt;w:t&amp;gt;Obtaining a new home state license based on a privilege to practice&amp;lt;/w:t&amp;gt;&amp;lt;/w:r&amp;gt;&amp;lt;w:bookmarkEnd w:id="889" /&amp;gt;&amp;lt;w:bookmarkEnd w:id="892" /&amp;gt;&amp;lt;/w:ins&amp;gt;&amp;lt;/w:p&amp;gt;&amp;lt;w:p w:rsidR="00BF4EFE" w:rsidRDefault="00BF4EFE" w:rsidP="00BF4EFE"&amp;gt;&amp;lt;w:pPr&amp;gt;&amp;lt;w:ind w:left="360" w:firstLine="360" /&amp;gt;&amp;lt;w:rPr&amp;gt;&amp;lt;w:ins w:id="893" w:author="BPS" w:date="2021-12-14T16:27:00Z" /&amp;gt;&amp;lt;/w:rPr&amp;gt;&amp;lt;/w:pPr&amp;gt;&amp;lt;w:bookmarkStart w:id="894" w:name="_STATUTE_NUMBER__8f1a2be2_1512_459b_bc6f" /&amp;gt;&amp;lt;w:bookmarkStart w:id="895" w:name="_STATUTE_SS__c8bd3cdd_66b8_4ac0_b7ab_e8f" /&amp;gt;&amp;lt;w:bookmarkStart w:id="896" w:name="_PAR__13_120c1824_1a1c_42e0_a176_ab346cf" /&amp;gt;&amp;lt;w:bookmarkStart w:id="897" w:name="_LINE__30_1486b9af_98d6_4aae_9200_00ad13" /&amp;gt;&amp;lt;w:bookmarkEnd w:id="888" /&amp;gt;&amp;lt;w:ins w:id="898" w:author="BPS" w:date="2021-12-14T16:27:00Z"&amp;gt;&amp;lt;w:r w:rsidRPr="006475FE"&amp;gt;&amp;lt;w:rPr&amp;gt;&amp;lt;w:b /&amp;gt;&amp;lt;/w:rPr&amp;gt;&amp;lt;w:t&amp;gt;1&amp;lt;/w:t&amp;gt;&amp;lt;/w:r&amp;gt;&amp;lt;w:bookmarkEnd w:id="894" /&amp;gt;&amp;lt;w:r w:rsidRPr="006475FE"&amp;gt;&amp;lt;w:rPr&amp;gt;&amp;lt;w:b /&amp;gt;&amp;lt;/w:rPr&amp;gt;&amp;lt;w:t xml:space="preserve"&amp;gt;.  &amp;lt;/w:t&amp;gt;&amp;lt;/w:r&amp;gt;&amp;lt;w:bookmarkStart w:id="899" w:name="_STATUTE_HEADNOTE__8541738c_0ff2_4578_a5" /&amp;gt;&amp;lt;w:r w:rsidRPr="006475FE"&amp;gt;&amp;lt;w:rPr&amp;gt;&amp;lt;w:b /&amp;gt;&amp;lt;/w:rPr&amp;gt;&amp;lt;w:t&amp;gt;Home state license.&amp;lt;/w:t&amp;gt;&amp;lt;/w:r&amp;gt;&amp;lt;w:r&amp;gt;&amp;lt;w:t xml:space="preserve"&amp;gt;  &amp;lt;/w:t&amp;gt;&amp;lt;/w:r&amp;gt;&amp;lt;w:bookmarkStart w:id="900" w:name="_STATUTE_CONTENT__56a6982f_bdc5_4d05_840" /&amp;gt;&amp;lt;w:bookmarkEnd w:id="899" /&amp;gt;&amp;lt;w:r&amp;gt;&amp;lt;w:t xml:space="preserve"&amp;gt;A licensed professional counselor may hold a home state &amp;lt;/w:t&amp;gt;&amp;lt;/w:r&amp;gt;&amp;lt;w:bookmarkStart w:id="901" w:name="_LINE__31_4ddfe6ba_872f_43c1_8dc1_cbedfa" /&amp;gt;&amp;lt;w:bookmarkEnd w:id="897" /&amp;gt;&amp;lt;w:r&amp;gt;&amp;lt;w:t xml:space="preserve"&amp;gt;license that allows for a privilege to practice in other member states in only one member &amp;lt;/w:t&amp;gt;&amp;lt;/w:r&amp;gt;&amp;lt;w:bookmarkStart w:id="902" w:name="_LINE__32_8d4b51c6_ba50_47a2_a366_a10963" /&amp;gt;&amp;lt;w:bookmarkEnd w:id="901" /&amp;gt;&amp;lt;w:r&amp;gt;&amp;lt;w:t&amp;gt;state at a time.&amp;lt;/w:t&amp;gt;&amp;lt;/w:r&amp;gt;&amp;lt;w:bookmarkEnd w:id="902" /&amp;gt;&amp;lt;/w:ins&amp;gt;&amp;lt;/w:p&amp;gt;&amp;lt;w:p w:rsidR="00BF4EFE" w:rsidRDefault="00BF4EFE" w:rsidP="00BF4EFE"&amp;gt;&amp;lt;w:pPr&amp;gt;&amp;lt;w:ind w:left="360" w:firstLine="360" /&amp;gt;&amp;lt;w:rPr&amp;gt;&amp;lt;w:ins w:id="903" w:author="BPS" w:date="2021-12-14T16:27:00Z" /&amp;gt;&amp;lt;/w:rPr&amp;gt;&amp;lt;/w:pPr&amp;gt;&amp;lt;w:bookmarkStart w:id="904" w:name="_STATUTE_NUMBER__3ced4219_05b2_4a26_bb6d" /&amp;gt;&amp;lt;w:bookmarkStart w:id="905" w:name="_STATUTE_SS__a36c6e71_0703_465f_8961_dcb" /&amp;gt;&amp;lt;w:bookmarkStart w:id="906" w:name="_PAR__14_e587cb75_0e31_44d2_baf4_002ed73" /&amp;gt;&amp;lt;w:bookmarkStart w:id="907" w:name="_LINE__33_c23e50a2_c9d6_41be_99d6_b87ecc" /&amp;gt;&amp;lt;w:bookmarkEnd w:id="895" /&amp;gt;&amp;lt;w:bookmarkEnd w:id="896" /&amp;gt;&amp;lt;w:bookmarkEnd w:id="900" /&amp;gt;&amp;lt;w:ins w:id="908" w:author="BPS" w:date="2021-12-14T16:27:00Z"&amp;gt;&amp;lt;w:r w:rsidRPr="006475FE"&amp;gt;&amp;lt;w:rPr&amp;gt;&amp;lt;w:b /&amp;gt;&amp;lt;/w:rPr&amp;gt;&amp;lt;w:t&amp;gt;2&amp;lt;/w:t&amp;gt;&amp;lt;/w:r&amp;gt;&amp;lt;w:bookmarkEnd w:id="904" /&amp;gt;&amp;lt;w:r w:rsidRPr="006475FE"&amp;gt;&amp;lt;w:rPr&amp;gt;&amp;lt;w:b /&amp;gt;&amp;lt;/w:rPr&amp;gt;&amp;lt;w:t xml:space="preserve"&amp;gt;.  &amp;lt;/w:t&amp;gt;&amp;lt;/w:r&amp;gt;&amp;lt;w:bookmarkStart w:id="909" w:name="_STATUTE_HEADNOTE__cc3203ee_f549_4241_b4" /&amp;gt;&amp;lt;w:r w:rsidRPr="006475FE"&amp;gt;&amp;lt;w:rPr&amp;gt;&amp;lt;w:b /&amp;gt;&amp;lt;/w:rPr&amp;gt;&amp;lt;w:t&amp;gt;Change of primary state of residence.&amp;lt;/w:t&amp;gt;&amp;lt;/w:r&amp;gt;&amp;lt;w:r&amp;gt;&amp;lt;w:t xml:space="preserve"&amp;gt;  &amp;lt;/w:t&amp;gt;&amp;lt;/w:r&amp;gt;&amp;lt;w:bookmarkStart w:id="910" w:name="_STATUTE_CONTENT__3b59ad1d_fa25_46a6_896" /&amp;gt;&amp;lt;w:bookmarkEnd w:id="909" /&amp;gt;&amp;lt;w:r&amp;gt;&amp;lt;w:t xml:space="preserve"&amp;gt;If a licensed professional counselor &amp;lt;/w:t&amp;gt;&amp;lt;/w:r&amp;gt;&amp;lt;w:bookmarkStart w:id="911" w:name="_LINE__34_832ea74d_1165_4aba_a7bc_cf9891" /&amp;gt;&amp;lt;w:bookmarkEnd w:id="907" /&amp;gt;&amp;lt;w:r&amp;gt;&amp;lt;w:t&amp;gt;changes the primary state of residence by moving between 2 member states:&amp;lt;/w:t&amp;gt;&amp;lt;/w:r&amp;gt;&amp;lt;w:bookmarkEnd w:id="911" /&amp;gt;&amp;lt;/w:ins&amp;gt;&amp;lt;/w:p&amp;gt;&amp;lt;w:p w:rsidR="00BF4EFE" w:rsidRDefault="00BF4EFE" w:rsidP="00BF4EFE"&amp;gt;&amp;lt;w:pPr&amp;gt;&amp;lt;w:ind w:left="720" /&amp;gt;&amp;lt;w:rPr&amp;gt;&amp;lt;w:ins w:id="912" w:author="BPS" w:date="2021-12-14T16:27:00Z" /&amp;gt;&amp;lt;/w:rPr&amp;gt;&amp;lt;/w:pPr&amp;gt;&amp;lt;w:bookmarkStart w:id="913" w:name="_STATUTE_NUMBER__20021410_f60a_466a_8d21" /&amp;gt;&amp;lt;w:bookmarkStart w:id="914" w:name="_STATUTE_P__bf07918c_ac43_4464_9abb_234b" /&amp;gt;&amp;lt;w:bookmarkStart w:id="915" w:name="_PAR__15_d5d82b71_72ac_47d9_bf82_9ff268d" /&amp;gt;&amp;lt;w:bookmarkStart w:id="916" w:name="_LINE__35_4748a728_d1f0_4d1b_ab8b_3f0fda" /&amp;gt;&amp;lt;w:bookmarkEnd w:id="906" /&amp;gt;&amp;lt;w:bookmarkEnd w:id="910" /&amp;gt;&amp;lt;w:ins w:id="917" w:author="BPS" w:date="2021-12-14T16:27:00Z"&amp;gt;&amp;lt;w:r&amp;gt;&amp;lt;w:t&amp;gt;A&amp;lt;/w:t&amp;gt;&amp;lt;/w:r&amp;gt;&amp;lt;w:bookmarkEnd w:id="913" /&amp;gt;&amp;lt;w:r&amp;gt;&amp;lt;w:t xml:space="preserve"&amp;gt;.  &amp;lt;/w:t&amp;gt;&amp;lt;/w:r&amp;gt;&amp;lt;w:bookmarkStart w:id="918" w:name="_STATUTE_CONTENT__3ba555df_49de_4ab7_9f0" /&amp;gt;&amp;lt;w:r&amp;gt;&amp;lt;w:t xml:space="preserve"&amp;gt;The licensed professional counselor shall file an application for obtaining a new &amp;lt;/w:t&amp;gt;&amp;lt;/w:r&amp;gt;&amp;lt;w:bookmarkStart w:id="919" w:name="_LINE__36_be41986a_def6_47ca_8630_2c363e" /&amp;gt;&amp;lt;w:bookmarkEnd w:id="916" /&amp;gt;&amp;lt;w:r&amp;gt;&amp;lt;w:t xml:space="preserve"&amp;gt;home state license based on a privilege to practice, pay all applicable fees and notify &amp;lt;/w:t&amp;gt;&amp;lt;/w:r&amp;gt;&amp;lt;w:bookmarkStart w:id="920" w:name="_LINE__37_bb4a7ca9_5eae_4809_9951_6b29fb" /&amp;gt;&amp;lt;w:bookmarkEnd w:id="919" /&amp;gt;&amp;lt;w:r&amp;gt;&amp;lt;w:t xml:space="preserve"&amp;gt;the current and new home state in accordance with applicable rules adopted by the &amp;lt;/w:t&amp;gt;&amp;lt;/w:r&amp;gt;&amp;lt;w:bookmarkStart w:id="921" w:name="_LINE__38_bc798562_aa2e_4da1_9160_c2b3df" /&amp;gt;&amp;lt;w:bookmarkEnd w:id="920" /&amp;gt;&amp;lt;w:r&amp;gt;&amp;lt;w:t&amp;gt;commission;&amp;lt;/w:t&amp;gt;&amp;lt;/w:r&amp;gt;&amp;lt;w:bookmarkEnd w:id="921" /&amp;gt;&amp;lt;/w:ins&amp;gt;&amp;lt;/w:p&amp;gt;&amp;lt;w:p w:rsidR="00BF4EFE" w:rsidRDefault="00BF4EFE" w:rsidP="00BF4EFE"&amp;gt;&amp;lt;w:pPr&amp;gt;&amp;lt;w:ind w:left="720" /&amp;gt;&amp;lt;w:rPr&amp;gt;&amp;lt;w:ins w:id="922" w:author="BPS" w:date="2021-12-14T16:27:00Z" /&amp;gt;&amp;lt;/w:rPr&amp;gt;&amp;lt;/w:pPr&amp;gt;&amp;lt;w:bookmarkStart w:id="923" w:name="_STATUTE_NUMBER__40c1f8c1_a12e_4f03_976a" /&amp;gt;&amp;lt;w:bookmarkStart w:id="924" w:name="_STATUTE_P__7168b1cb_6185_450b_a540_0fd0" /&amp;gt;&amp;lt;w:bookmarkStart w:id="925" w:name="_PAR__16_ee3d7380_d08e_411b_9c42_a3b6b37" /&amp;gt;&amp;lt;w:bookmarkStart w:id="926" w:name="_LINE__39_0868679f_72aa_4c6f_9c84_615658" /&amp;gt;&amp;lt;w:bookmarkEnd w:id="914" /&amp;gt;&amp;lt;w:bookmarkEnd w:id="915" /&amp;gt;&amp;lt;w:bookmarkEnd w:id="918" /&amp;gt;&amp;lt;w:ins w:id="927" w:author="BPS" w:date="2021-12-14T16:27:00Z"&amp;gt;&amp;lt;w:r&amp;gt;&amp;lt;w:t&amp;gt;B&amp;lt;/w:t&amp;gt;&amp;lt;/w:r&amp;gt;&amp;lt;w:bookmarkEnd w:id="923" /&amp;gt;&amp;lt;w:r&amp;gt;&amp;lt;w:t xml:space="preserve"&amp;gt;.  &amp;lt;/w:t&amp;gt;&amp;lt;/w:r&amp;gt;&amp;lt;w:bookmarkStart w:id="928" w:name="_STATUTE_CONTENT__3ca0c653_60e8_401b_80a" /&amp;gt;&amp;lt;w:r&amp;gt;&amp;lt;w:t xml:space="preserve"&amp;gt;Upon receipt of an application for obtaining a new home state license by virtue of &amp;lt;/w:t&amp;gt;&amp;lt;/w:r&amp;gt;&amp;lt;w:bookmarkStart w:id="929" w:name="_LINE__40_8384aa97_6484_4e94_81da_517b36" /&amp;gt;&amp;lt;w:bookmarkEnd w:id="926" /&amp;gt;&amp;lt;w:r&amp;gt;&amp;lt;w:t xml:space="preserve"&amp;gt;a privilege to practice, the new home state shall verify that the licensed professional &amp;lt;/w:t&amp;gt;&amp;lt;/w:r&amp;gt;&amp;lt;w:bookmarkStart w:id="930" w:name="_LINE__41_bc6a66a4_523f_448f_900e_354183" /&amp;gt;&amp;lt;w:bookmarkEnd w:id="929" /&amp;gt;&amp;lt;w:r&amp;gt;&amp;lt;w:t xml:space="preserve"&amp;gt;counselor meets the pertinent criteria outlined in section 18555 via the data system, &amp;lt;/w:t&amp;gt;&amp;lt;/w:r&amp;gt;&amp;lt;w:bookmarkStart w:id="931" w:name="_LINE__42_82ca62ba_c8ac_4eb7_b833_9bc444" /&amp;gt;&amp;lt;w:bookmarkEnd w:id="930" /&amp;gt;&amp;lt;w:r&amp;gt;&amp;lt;w:t&amp;gt;without need for primary source verification except for:&amp;lt;/w:t&amp;gt;&amp;lt;/w:r&amp;gt;&amp;lt;w:bookmarkEnd w:id="931" /&amp;gt;&amp;lt;/w:ins&amp;gt;&amp;lt;/w:p&amp;gt;&amp;lt;w:p w:rsidR="00BF4EFE" w:rsidRDefault="00BF4EFE" w:rsidP="00BF4EFE"&amp;gt;&amp;lt;w:pPr&amp;gt;&amp;lt;w:ind w:left="1080" /&amp;gt;&amp;lt;w:rPr&amp;gt;&amp;lt;w:ins w:id="932" w:author="BPS" w:date="2021-12-14T16:27:00Z" /&amp;gt;&amp;lt;/w:rPr&amp;gt;&amp;lt;/w:pPr&amp;gt;&amp;lt;w:bookmarkStart w:id="933" w:name="_STATUTE_SP__df6a079c_35b5_4e03_b711_5f4" /&amp;gt;&amp;lt;w:bookmarkStart w:id="934" w:name="_PAGE__7_bf05825f_1027_41c8_b134_854d27a" /&amp;gt;&amp;lt;w:bookmarkStart w:id="935" w:name="_PAR__1_9aa43ada_c517_4d9e_bfde_8499cd39" /&amp;gt;&amp;lt;w:bookmarkStart w:id="936" w:name="_LINE__1_a8119d1a_5f6b_47d6_9dff_b671d77" /&amp;gt;&amp;lt;w:bookmarkEnd w:id="788" /&amp;gt;&amp;lt;w:bookmarkEnd w:id="925" /&amp;gt;&amp;lt;w:bookmarkEnd w:id="928" /&amp;gt;&amp;lt;w:ins w:id="937" w:author="BPS" w:date="2021-12-14T16:27:00Z"&amp;gt;&amp;lt;w:r&amp;gt;&amp;lt;w:t&amp;gt;(&amp;lt;/w:t&amp;gt;&amp;lt;/w:r&amp;gt;&amp;lt;w:bookmarkStart w:id="938" w:name="_STATUTE_NUMBER__f758b510_b30d_4ec7_b1e5" /&amp;gt;&amp;lt;w:r&amp;gt;&amp;lt;w:t&amp;gt;1&amp;lt;/w:t&amp;gt;&amp;lt;/w:r&amp;gt;&amp;lt;w:bookmarkEnd w:id="938" /&amp;gt;&amp;lt;w:r&amp;gt;&amp;lt;w:t xml:space="preserve"&amp;gt;) &amp;lt;/w:t&amp;gt;&amp;lt;/w:r&amp;gt;&amp;lt;w:bookmarkStart w:id="939" w:name="_STATUTE_CONTENT__995707c6_378b_41ba_802" /&amp;gt;&amp;lt;w:r&amp;gt;&amp;lt;w:t xml:space="preserve"&amp;gt;A Federal Bureau of Investigation fingerprint-based criminal background check &amp;lt;/w:t&amp;gt;&amp;lt;/w:r&amp;gt;&amp;lt;w:bookmarkStart w:id="940" w:name="_LINE__2_413e273a_a90d_4544_92df_589972c" /&amp;gt;&amp;lt;w:bookmarkEnd w:id="936" /&amp;gt;&amp;lt;w:r&amp;gt;&amp;lt;w:t xml:space="preserve"&amp;gt;if not previously performed or updated pursuant to applicable rules adopted by the &amp;lt;/w:t&amp;gt;&amp;lt;/w:r&amp;gt;&amp;lt;w:bookmarkStart w:id="941" w:name="_LINE__3_ef9435c8_f495_4d6a_a054_13437ac" /&amp;gt;&amp;lt;w:bookmarkEnd w:id="940" /&amp;gt;&amp;lt;w:r&amp;gt;&amp;lt;w:t&amp;gt;commission in accordance with Public Law 92-544;&amp;lt;/w:t&amp;gt;&amp;lt;/w:r&amp;gt;&amp;lt;w:bookmarkEnd w:id="941" /&amp;gt;&amp;lt;/w:ins&amp;gt;&amp;lt;/w:p&amp;gt;&amp;lt;w:p w:rsidR="00BF4EFE" w:rsidRDefault="00BF4EFE" w:rsidP="00BF4EFE"&amp;gt;&amp;lt;w:pPr&amp;gt;&amp;lt;w:ind w:left="1080" /&amp;gt;&amp;lt;w:rPr&amp;gt;&amp;lt;w:ins w:id="942" w:author="BPS" w:date="2021-12-14T16:27:00Z" /&amp;gt;&amp;lt;/w:rPr&amp;gt;&amp;lt;/w:pPr&amp;gt;&amp;lt;w:bookmarkStart w:id="943" w:name="_STATUTE_SP__32d306f8_eddf_414e_9705_016" /&amp;gt;&amp;lt;w:bookmarkStart w:id="944" w:name="_PAR__2_020be028_9cbb_4bf3_8ef6_83c0c409" /&amp;gt;&amp;lt;w:bookmarkStart w:id="945" w:name="_LINE__4_04bbea61_eb2b_41c3_825c_148ae98" /&amp;gt;&amp;lt;w:bookmarkEnd w:id="933" /&amp;gt;&amp;lt;w:bookmarkEnd w:id="935" /&amp;gt;&amp;lt;w:bookmarkEnd w:id="939" /&amp;gt;&amp;lt;w:ins w:id="946" w:author="BPS" w:date="2021-12-14T16:27:00Z"&amp;gt;&amp;lt;w:r&amp;gt;&amp;lt;w:t&amp;gt;(&amp;lt;/w:t&amp;gt;&amp;lt;/w:r&amp;gt;&amp;lt;w:bookmarkStart w:id="947" w:name="_STATUTE_NUMBER__5c0e1f8c_e591_4e03_907d" /&amp;gt;&amp;lt;w:r&amp;gt;&amp;lt;w:t&amp;gt;2&amp;lt;/w:t&amp;gt;&amp;lt;/w:r&amp;gt;&amp;lt;w:bookmarkEnd w:id="947" /&amp;gt;&amp;lt;w:r&amp;gt;&amp;lt;w:t xml:space="preserve"&amp;gt;) &amp;lt;/w:t&amp;gt;&amp;lt;/w:r&amp;gt;&amp;lt;w:bookmarkStart w:id="948" w:name="_STATUTE_CONTENT__b091421f_2320_40f8_854" /&amp;gt;&amp;lt;w:r&amp;gt;&amp;lt;w:t&amp;gt;Any other criminal background check as required by the new home state; and&amp;lt;/w:t&amp;gt;&amp;lt;/w:r&amp;gt;&amp;lt;w:bookmarkEnd w:id="945" /&amp;gt;&amp;lt;/w:ins&amp;gt;&amp;lt;/w:p&amp;gt;&amp;lt;w:p w:rsidR="00BF4EFE" w:rsidRDefault="00BF4EFE" w:rsidP="00BF4EFE"&amp;gt;&amp;lt;w:pPr&amp;gt;&amp;lt;w:ind w:left="1080" /&amp;gt;&amp;lt;w:rPr&amp;gt;&amp;lt;w:ins w:id="949" w:author="BPS" w:date="2021-12-14T16:27:00Z" /&amp;gt;&amp;lt;/w:rPr&amp;gt;&amp;lt;/w:pPr&amp;gt;&amp;lt;w:bookmarkStart w:id="950" w:name="_STATUTE_SP__81bcd264_404d_42bc_aef1_293" /&amp;gt;&amp;lt;w:bookmarkStart w:id="951" w:name="_PAR__3_74b292b2_4247_4832_9d0c_bdd822a1" /&amp;gt;&amp;lt;w:bookmarkStart w:id="952" w:name="_LINE__5_48bb756e_6540_4c86_93e7_92d8757" /&amp;gt;&amp;lt;w:bookmarkEnd w:id="943" /&amp;gt;&amp;lt;w:bookmarkEnd w:id="944" /&amp;gt;&amp;lt;w:bookmarkEnd w:id="948" /&amp;gt;&amp;lt;w:ins w:id="953" w:author="BPS" w:date="2021-12-14T16:27:00Z"&amp;gt;&amp;lt;w:r&amp;gt;&amp;lt;w:t&amp;gt;(&amp;lt;/w:t&amp;gt;&amp;lt;/w:r&amp;gt;&amp;lt;w:bookmarkStart w:id="954" w:name="_STATUTE_NUMBER__3349978c_53f8_48bc_95d1" /&amp;gt;&amp;lt;w:r&amp;gt;&amp;lt;w:t&amp;gt;3&amp;lt;/w:t&amp;gt;&amp;lt;/w:r&amp;gt;&amp;lt;w:bookmarkEnd w:id="954" /&amp;gt;&amp;lt;w:r&amp;gt;&amp;lt;w:t xml:space="preserve"&amp;gt;)  &amp;lt;/w:t&amp;gt;&amp;lt;/w:r&amp;gt;&amp;lt;w:bookmarkStart w:id="955" w:name="_STATUTE_CONTENT__1ce5ac06_839e_47d9_831" /&amp;gt;&amp;lt;w:r&amp;gt;&amp;lt;w:t&amp;gt;Completion of any requisite jurisprudence requirements of the new home state;&amp;lt;/w:t&amp;gt;&amp;lt;/w:r&amp;gt;&amp;lt;w:bookmarkEnd w:id="952" /&amp;gt;&amp;lt;/w:ins&amp;gt;&amp;lt;/w:p&amp;gt;&amp;lt;w:p w:rsidR="00BF4EFE" w:rsidRDefault="00BF4EFE" w:rsidP="00BF4EFE"&amp;gt;&amp;lt;w:pPr&amp;gt;&amp;lt;w:ind w:left="720" /&amp;gt;&amp;lt;w:rPr&amp;gt;&amp;lt;w:ins w:id="956" w:author="BPS" w:date="2021-12-14T16:27:00Z" /&amp;gt;&amp;lt;/w:rPr&amp;gt;&amp;lt;/w:pPr&amp;gt;&amp;lt;w:bookmarkStart w:id="957" w:name="_STATUTE_NUMBER__870c589e_d3d6_4010_aad8" /&amp;gt;&amp;lt;w:bookmarkStart w:id="958" w:name="_STATUTE_P__79bcb058_d03f_440c_a2ec_922a" /&amp;gt;&amp;lt;w:bookmarkStart w:id="959" w:name="_PAR__4_dca5cf63_64d4_4ca6_924b_a4d4b480" /&amp;gt;&amp;lt;w:bookmarkStart w:id="960" w:name="_LINE__6_5dda9058_e49f_42bc_9bc0_1355984" /&amp;gt;&amp;lt;w:bookmarkEnd w:id="924" /&amp;gt;&amp;lt;w:bookmarkEnd w:id="950" /&amp;gt;&amp;lt;w:bookmarkEnd w:id="951" /&amp;gt;&amp;lt;w:bookmarkEnd w:id="955" /&amp;gt;&amp;lt;w:ins w:id="961" w:author="BPS" w:date="2021-12-14T16:27:00Z"&amp;gt;&amp;lt;w:r&amp;gt;&amp;lt;w:t&amp;gt;C&amp;lt;/w:t&amp;gt;&amp;lt;/w:r&amp;gt;&amp;lt;w:bookmarkEnd w:id="957" /&amp;gt;&amp;lt;w:r&amp;gt;&amp;lt;w:t xml:space="preserve"&amp;gt;.  &amp;lt;/w:t&amp;gt;&amp;lt;/w:r&amp;gt;&amp;lt;w:bookmarkStart w:id="962" w:name="_STATUTE_CONTENT__21544f6b_18b6_47df_8d8" /&amp;gt;&amp;lt;w:r&amp;gt;&amp;lt;w:t xml:space="preserve"&amp;gt;The former home state shall convert the former home state license into a privilege &amp;lt;/w:t&amp;gt;&amp;lt;/w:r&amp;gt;&amp;lt;w:bookmarkStart w:id="963" w:name="_LINE__7_b1c773c0_e346_4a0f_8bd1_93fe654" /&amp;gt;&amp;lt;w:bookmarkEnd w:id="960" /&amp;gt;&amp;lt;w:r&amp;gt;&amp;lt;w:t xml:space="preserve"&amp;gt;to practice once the new home state has activated the new home state license in &amp;lt;/w:t&amp;gt;&amp;lt;/w:r&amp;gt;&amp;lt;w:bookmarkStart w:id="964" w:name="_LINE__8_fbbe2731_7cc2_4c57_83f2_9403ab6" /&amp;gt;&amp;lt;w:bookmarkEnd w:id="963" /&amp;gt;&amp;lt;w:r&amp;gt;&amp;lt;w:t&amp;gt;accordance with applicable rules adopted by the commission;&amp;lt;/w:t&amp;gt;&amp;lt;/w:r&amp;gt;&amp;lt;w:bookmarkEnd w:id="964" /&amp;gt;&amp;lt;/w:ins&amp;gt;&amp;lt;/w:p&amp;gt;&amp;lt;w:p w:rsidR="00BF4EFE" w:rsidRDefault="00BF4EFE" w:rsidP="00BF4EFE"&amp;gt;&amp;lt;w:pPr&amp;gt;&amp;lt;w:ind w:left="720" /&amp;gt;&amp;lt;w:rPr&amp;gt;&amp;lt;w:ins w:id="965" w:author="BPS" w:date="2021-12-14T16:27:00Z" /&amp;gt;&amp;lt;/w:rPr&amp;gt;&amp;lt;/w:pPr&amp;gt;&amp;lt;w:bookmarkStart w:id="966" w:name="_STATUTE_NUMBER__8ec6d154_1f5f_40c0_b4ac" /&amp;gt;&amp;lt;w:bookmarkStart w:id="967" w:name="_STATUTE_P__b50d2002_bbff_4ecd_adc4_279b" /&amp;gt;&amp;lt;w:bookmarkStart w:id="968" w:name="_PAR__5_26c40ee6_c3e3_489c_a1a5_54d6c89b" /&amp;gt;&amp;lt;w:bookmarkStart w:id="969" w:name="_LINE__9_298ff69c_5385_4968_9948_cab3c91" /&amp;gt;&amp;lt;w:bookmarkEnd w:id="958" /&amp;gt;&amp;lt;w:bookmarkEnd w:id="959" /&amp;gt;&amp;lt;w:bookmarkEnd w:id="962" /&amp;gt;&amp;lt;w:ins w:id="970" w:author="BPS" w:date="2021-12-14T16:27:00Z"&amp;gt;&amp;lt;w:r&amp;gt;&amp;lt;w:t&amp;gt;D&amp;lt;/w:t&amp;gt;&amp;lt;/w:r&amp;gt;&amp;lt;w:bookmarkEnd w:id="966" /&amp;gt;&amp;lt;w:r&amp;gt;&amp;lt;w:t xml:space="preserve"&amp;gt;.  &amp;lt;/w:t&amp;gt;&amp;lt;/w:r&amp;gt;&amp;lt;w:bookmarkStart w:id="971" w:name="_STATUTE_CONTENT__17408c73_7527_4eb5_85e" /&amp;gt;&amp;lt;w:r&amp;gt;&amp;lt;w:t xml:space="preserve"&amp;gt;Notwithstanding any other provision of this compact, if the licensed professional &amp;lt;/w:t&amp;gt;&amp;lt;/w:r&amp;gt;&amp;lt;w:bookmarkStart w:id="972" w:name="_LINE__10_3fdcd6ed_46fc_4fc4_89c0_43db6c" /&amp;gt;&amp;lt;w:bookmarkEnd w:id="969" /&amp;gt;&amp;lt;w:r&amp;gt;&amp;lt;w:t xml:space="preserve"&amp;gt;counselor cannot meet the criteria in section 18555, the new home state may apply its &amp;lt;/w:t&amp;gt;&amp;lt;/w:r&amp;gt;&amp;lt;w:bookmarkStart w:id="973" w:name="_LINE__11_16015a99_71cb_4bb9_a643_6ab07a" /&amp;gt;&amp;lt;w:bookmarkEnd w:id="972" /&amp;gt;&amp;lt;w:r&amp;gt;&amp;lt;w:t&amp;gt;requirements for issuing a new single-state license; and&amp;lt;/w:t&amp;gt;&amp;lt;/w:r&amp;gt;&amp;lt;w:bookmarkEnd w:id="973" /&amp;gt;&amp;lt;/w:ins&amp;gt;&amp;lt;/w:p&amp;gt;&amp;lt;w:p w:rsidR="00BF4EFE" w:rsidRDefault="00BF4EFE" w:rsidP="00BF4EFE"&amp;gt;&amp;lt;w:pPr&amp;gt;&amp;lt;w:ind w:left="720" /&amp;gt;&amp;lt;w:rPr&amp;gt;&amp;lt;w:ins w:id="974" w:author="BPS" w:date="2021-12-14T16:27:00Z" /&amp;gt;&amp;lt;/w:rPr&amp;gt;&amp;lt;/w:pPr&amp;gt;&amp;lt;w:bookmarkStart w:id="975" w:name="_STATUTE_NUMBER__b679624b_42e8_47ef_8b28" /&amp;gt;&amp;lt;w:bookmarkStart w:id="976" w:name="_STATUTE_P__e95b5238_96a8_4377_a657_ce44" /&amp;gt;&amp;lt;w:bookmarkStart w:id="977" w:name="_PAR__6_cacd11cf_c0ee_4685_b8c1_7b169927" /&amp;gt;&amp;lt;w:bookmarkStart w:id="978" w:name="_LINE__12_3f5f5b94_5004_4518_8f22_863005" /&amp;gt;&amp;lt;w:bookmarkEnd w:id="967" /&amp;gt;&amp;lt;w:bookmarkEnd w:id="968" /&amp;gt;&amp;lt;w:bookmarkEnd w:id="971" /&amp;gt;&amp;lt;w:ins w:id="979" w:author="BPS" w:date="2021-12-14T16:27:00Z"&amp;gt;&amp;lt;w:r&amp;gt;&amp;lt;w:t&amp;gt;E&amp;lt;/w:t&amp;gt;&amp;lt;/w:r&amp;gt;&amp;lt;w:bookmarkEnd w:id="975" /&amp;gt;&amp;lt;w:r&amp;gt;&amp;lt;w:t xml:space="preserve"&amp;gt;.  &amp;lt;/w:t&amp;gt;&amp;lt;/w:r&amp;gt;&amp;lt;w:bookmarkStart w:id="980" w:name="_STATUTE_CONTENT__130895d3_0b78_464e_b59" /&amp;gt;&amp;lt;w:r&amp;gt;&amp;lt;w:t xml:space="preserve"&amp;gt;The licensed professional counselor shall pay all applicable fees to the new home &amp;lt;/w:t&amp;gt;&amp;lt;/w:r&amp;gt;&amp;lt;w:bookmarkStart w:id="981" w:name="_LINE__13_0005f744_8f93_45d6_bbb2_b37e43" /&amp;gt;&amp;lt;w:bookmarkEnd w:id="978" /&amp;gt;&amp;lt;w:r&amp;gt;&amp;lt;w:t&amp;gt;state in order to be issued a new home state license.&amp;lt;/w:t&amp;gt;&amp;lt;/w:r&amp;gt;&amp;lt;w:bookmarkEnd w:id="981" /&amp;gt;&amp;lt;/w:ins&amp;gt;&amp;lt;/w:p&amp;gt;&amp;lt;w:p w:rsidR="00BF4EFE" w:rsidRDefault="00BF4EFE" w:rsidP="00BF4EFE"&amp;gt;&amp;lt;w:pPr&amp;gt;&amp;lt;w:ind w:left="360" w:firstLine="360" /&amp;gt;&amp;lt;w:rPr&amp;gt;&amp;lt;w:ins w:id="982" w:author="BPS" w:date="2021-12-14T16:27:00Z" /&amp;gt;&amp;lt;/w:rPr&amp;gt;&amp;lt;/w:pPr&amp;gt;&amp;lt;w:bookmarkStart w:id="983" w:name="_STATUTE_NUMBER__035aaa60_1da8_4b8c_8c90" /&amp;gt;&amp;lt;w:bookmarkStart w:id="984" w:name="_STATUTE_SS__a5c1bf7a_15e0_4b3d_a2b3_b12" /&amp;gt;&amp;lt;w:bookmarkStart w:id="985" w:name="_PAR__7_82d46f43_4998_4389_ab81_f7242482" /&amp;gt;&amp;lt;w:bookmarkStart w:id="986" w:name="_LINE__14_b52ba2c2_02c9_46d3_a336_6cebbc" /&amp;gt;&amp;lt;w:bookmarkEnd w:id="905" /&amp;gt;&amp;lt;w:bookmarkEnd w:id="976" /&amp;gt;&amp;lt;w:bookmarkEnd w:id="977" /&amp;gt;&amp;lt;w:bookmarkEnd w:id="980" /&amp;gt;&amp;lt;w:ins w:id="987" w:author="BPS" w:date="2021-12-14T16:27:00Z"&amp;gt;&amp;lt;w:r w:rsidRPr="006475FE"&amp;gt;&amp;lt;w:rPr&amp;gt;&amp;lt;w:b /&amp;gt;&amp;lt;/w:rPr&amp;gt;&amp;lt;w:t&amp;gt;3&amp;lt;/w:t&amp;gt;&amp;lt;/w:r&amp;gt;&amp;lt;w:bookmarkEnd w:id="983" /&amp;gt;&amp;lt;w:r w:rsidRPr="006475FE"&amp;gt;&amp;lt;w:rPr&amp;gt;&amp;lt;w:b /&amp;gt;&amp;lt;/w:rPr&amp;gt;&amp;lt;w:t xml:space="preserve"&amp;gt;.  &amp;lt;/w:t&amp;gt;&amp;lt;/w:r&amp;gt;&amp;lt;w:bookmarkStart w:id="988" w:name="_STATUTE_HEADNOTE__d3683269_541c_4441_8e" /&amp;gt;&amp;lt;w:r w:rsidRPr="006475FE"&amp;gt;&amp;lt;w:rPr&amp;gt;&amp;lt;w:b /&amp;gt;&amp;lt;/w:rPr&amp;gt;&amp;lt;w:t xml:space="preserve"&amp;gt;Change of residence; nonmember states. &amp;lt;/w:t&amp;gt;&amp;lt;/w:r&amp;gt;&amp;lt;w:r&amp;gt;&amp;lt;w:t xml:space="preserve"&amp;gt; &amp;lt;/w:t&amp;gt;&amp;lt;/w:r&amp;gt;&amp;lt;w:bookmarkStart w:id="989" w:name="_STATUTE_CONTENT__c0ef93e0_efbb_48b5_972" /&amp;gt;&amp;lt;w:bookmarkEnd w:id="988" /&amp;gt;&amp;lt;w:r&amp;gt;&amp;lt;w:t xml:space="preserve"&amp;gt;If a licensed professional counselor &amp;lt;/w:t&amp;gt;&amp;lt;/w:r&amp;gt;&amp;lt;w:bookmarkStart w:id="990" w:name="_LINE__15_6073fb22_d334_4568_987b_b8342b" /&amp;gt;&amp;lt;w:bookmarkEnd w:id="986" /&amp;gt;&amp;lt;w:r&amp;gt;&amp;lt;w:t xml:space="preserve"&amp;gt;changes the primary state of residence by moving from a member state to a nonmember &amp;lt;/w:t&amp;gt;&amp;lt;/w:r&amp;gt;&amp;lt;w:bookmarkStart w:id="991" w:name="_LINE__16_427db187_e7fa_4c6c_8af3_5c2e3a" /&amp;gt;&amp;lt;w:bookmarkEnd w:id="990" /&amp;gt;&amp;lt;w:r&amp;gt;&amp;lt;w:t xml:space="preserve"&amp;gt;state, or from a nonmember state to a member state, the state criteria applies for issuance &amp;lt;/w:t&amp;gt;&amp;lt;/w:r&amp;gt;&amp;lt;w:bookmarkStart w:id="992" w:name="_LINE__17_14abc679_4e85_4681_b4dc_3a656f" /&amp;gt;&amp;lt;w:bookmarkEnd w:id="991" /&amp;gt;&amp;lt;w:r&amp;gt;&amp;lt;w:t&amp;gt;of a single-state license in the new state.&amp;lt;/w:t&amp;gt;&amp;lt;/w:r&amp;gt;&amp;lt;w:bookmarkEnd w:id="992" /&amp;gt;&amp;lt;/w:ins&amp;gt;&amp;lt;/w:p&amp;gt;&amp;lt;w:p w:rsidR="00BF4EFE" w:rsidRDefault="00BF4EFE" w:rsidP="00BF4EFE"&amp;gt;&amp;lt;w:pPr&amp;gt;&amp;lt;w:ind w:left="360" w:firstLine="360" /&amp;gt;&amp;lt;w:rPr&amp;gt;&amp;lt;w:ins w:id="993" w:author="BPS" w:date="2021-12-14T16:27:00Z" /&amp;gt;&amp;lt;/w:rPr&amp;gt;&amp;lt;/w:pPr&amp;gt;&amp;lt;w:bookmarkStart w:id="994" w:name="_STATUTE_NUMBER__29b5db29_dbf2_4969_8709" /&amp;gt;&amp;lt;w:bookmarkStart w:id="995" w:name="_STATUTE_SS__6c9c9bcb_dbda_4661_a26a_7e7" /&amp;gt;&amp;lt;w:bookmarkStart w:id="996" w:name="_PAR__8_904aaa35_08b0_46a7_b43e_775677bf" /&amp;gt;&amp;lt;w:bookmarkStart w:id="997" w:name="_LINE__18_4916b79d_fd8b_429c_b9e1_247df2" /&amp;gt;&amp;lt;w:bookmarkEnd w:id="984" /&amp;gt;&amp;lt;w:bookmarkEnd w:id="985" /&amp;gt;&amp;lt;w:bookmarkEnd w:id="989" /&amp;gt;&amp;lt;w:ins w:id="998" w:author="BPS" w:date="2021-12-14T16:27:00Z"&amp;gt;&amp;lt;w:r w:rsidRPr="006475FE"&amp;gt;&amp;lt;w:rPr&amp;gt;&amp;lt;w:b /&amp;gt;&amp;lt;/w:rPr&amp;gt;&amp;lt;w:t&amp;gt;4&amp;lt;/w:t&amp;gt;&amp;lt;/w:r&amp;gt;&amp;lt;w:bookmarkEnd w:id="994" /&amp;gt;&amp;lt;w:r w:rsidRPr="006475FE"&amp;gt;&amp;lt;w:rPr&amp;gt;&amp;lt;w:b /&amp;gt;&amp;lt;/w:rPr&amp;gt;&amp;lt;w:t xml:space="preserve"&amp;gt;.  &amp;lt;/w:t&amp;gt;&amp;lt;/w:r&amp;gt;&amp;lt;w:bookmarkStart w:id="999" w:name="_STATUTE_HEADNOTE__927c6457_2f09_4ef1_82" /&amp;gt;&amp;lt;w:r w:rsidRPr="006475FE"&amp;gt;&amp;lt;w:rPr&amp;gt;&amp;lt;w:b /&amp;gt;&amp;lt;/w:rPr&amp;gt;&amp;lt;w:t&amp;gt;Single&amp;lt;/w:t&amp;gt;&amp;lt;/w:r&amp;gt;&amp;lt;w:r&amp;gt;&amp;lt;w:rPr&amp;gt;&amp;lt;w:b /&amp;gt;&amp;lt;/w:rPr&amp;gt;&amp;lt;w:t&amp;gt;-&amp;lt;/w:t&amp;gt;&amp;lt;/w:r&amp;gt;&amp;lt;w:r w:rsidRPr="006475FE"&amp;gt;&amp;lt;w:rPr&amp;gt;&amp;lt;w:b /&amp;gt;&amp;lt;/w:rPr&amp;gt;&amp;lt;w:t&amp;gt;state licenses.&amp;lt;/w:t&amp;gt;&amp;lt;/w:r&amp;gt;&amp;lt;w:r&amp;gt;&amp;lt;w:t xml:space="preserve"&amp;gt;  &amp;lt;/w:t&amp;gt;&amp;lt;/w:r&amp;gt;&amp;lt;w:bookmarkStart w:id="1000" w:name="_STATUTE_CONTENT__d95e7e10_c9dc_473e_a74" /&amp;gt;&amp;lt;w:bookmarkEnd w:id="999" /&amp;gt;&amp;lt;w:r&amp;gt;&amp;lt;w:t xml:space="preserve"&amp;gt;Nothing in this compact interferes with a licensee's ability to &amp;lt;/w:t&amp;gt;&amp;lt;/w:r&amp;gt;&amp;lt;w:bookmarkStart w:id="1001" w:name="_LINE__19_29a2bb5c_7427_4e15_9991_f10d0a" /&amp;gt;&amp;lt;w:bookmarkEnd w:id="997" /&amp;gt;&amp;lt;w:r&amp;gt;&amp;lt;w:t xml:space="preserve"&amp;gt;hold a single-state license in multiple states; however, for the purposes of this compact, a &amp;lt;/w:t&amp;gt;&amp;lt;/w:r&amp;gt;&amp;lt;w:bookmarkStart w:id="1002" w:name="_LINE__20_8dc1c8a0_6190_4190_9fd1_613e11" /&amp;gt;&amp;lt;w:bookmarkEnd w:id="1001" /&amp;gt;&amp;lt;w:r&amp;gt;&amp;lt;w:t&amp;gt;licensee may have only one home state license.&amp;lt;/w:t&amp;gt;&amp;lt;/w:r&amp;gt;&amp;lt;w:bookmarkEnd w:id="1002" /&amp;gt;&amp;lt;/w:ins&amp;gt;&amp;lt;/w:p&amp;gt;&amp;lt;w:p w:rsidR="00BF4EFE" w:rsidRDefault="00BF4EFE" w:rsidP="00BF4EFE"&amp;gt;&amp;lt;w:pPr&amp;gt;&amp;lt;w:ind w:left="360" w:firstLine="360" /&amp;gt;&amp;lt;w:rPr&amp;gt;&amp;lt;w:ins w:id="1003" w:author="BPS" w:date="2021-12-14T16:27:00Z" /&amp;gt;&amp;lt;/w:rPr&amp;gt;&amp;lt;/w:pPr&amp;gt;&amp;lt;w:bookmarkStart w:id="1004" w:name="_STATUTE_NUMBER__b615708f_2428_45d5_87d2" /&amp;gt;&amp;lt;w:bookmarkStart w:id="1005" w:name="_STATUTE_SS__942fc6f2_ea7d_435c_b822_6bb" /&amp;gt;&amp;lt;w:bookmarkStart w:id="1006" w:name="_PAR__9_ce1a24fc_0f52_4d16_b377_10916918" /&amp;gt;&amp;lt;w:bookmarkStart w:id="1007" w:name="_LINE__21_d9ee8718_a9a3_4caf_92ba_e1db3e" /&amp;gt;&amp;lt;w:bookmarkEnd w:id="995" /&amp;gt;&amp;lt;w:bookmarkEnd w:id="996" /&amp;gt;&amp;lt;w:bookmarkEnd w:id="1000" /&amp;gt;&amp;lt;w:ins w:id="1008" w:author="BPS" w:date="2021-12-14T16:27:00Z"&amp;gt;&amp;lt;w:r w:rsidRPr="006475FE"&amp;gt;&amp;lt;w:rPr&amp;gt;&amp;lt;w:b /&amp;gt;&amp;lt;/w:rPr&amp;gt;&amp;lt;w:t&amp;gt;5&amp;lt;/w:t&amp;gt;&amp;lt;/w:r&amp;gt;&amp;lt;w:bookmarkEnd w:id="1004" /&amp;gt;&amp;lt;w:r w:rsidRPr="006475FE"&amp;gt;&amp;lt;w:rPr&amp;gt;&amp;lt;w:b /&amp;gt;&amp;lt;/w:rPr&amp;gt;&amp;lt;w:t xml:space="preserve"&amp;gt;.  &amp;lt;/w:t&amp;gt;&amp;lt;/w:r&amp;gt;&amp;lt;w:bookmarkStart w:id="1009" w:name="_STATUTE_HEADNOTE__c1034dc1_159f_42dd_80" /&amp;gt;&amp;lt;w:r w:rsidRPr="006475FE"&amp;gt;&amp;lt;w:rPr&amp;gt;&amp;lt;w:b /&amp;gt;&amp;lt;/w:rPr&amp;gt;&amp;lt;w:t&amp;gt;Single&amp;lt;/w:t&amp;gt;&amp;lt;/w:r&amp;gt;&amp;lt;w:r&amp;gt;&amp;lt;w:rPr&amp;gt;&amp;lt;w:b /&amp;gt;&amp;lt;/w:rPr&amp;gt;&amp;lt;w:t&amp;gt;-&amp;lt;/w:t&amp;gt;&amp;lt;/w:r&amp;gt;&amp;lt;w:r w:rsidRPr="006475FE"&amp;gt;&amp;lt;w:rPr&amp;gt;&amp;lt;w:b /&amp;gt;&amp;lt;/w:rPr&amp;gt;&amp;lt;w:t&amp;gt;state license requirements.&amp;lt;/w:t&amp;gt;&amp;lt;/w:r&amp;gt;&amp;lt;w:r&amp;gt;&amp;lt;w:t xml:space="preserve"&amp;gt;  &amp;lt;/w:t&amp;gt;&amp;lt;/w:r&amp;gt;&amp;lt;w:bookmarkStart w:id="1010" w:name="_STATUTE_CONTENT__7eacfd49_2754_48cc_a66" /&amp;gt;&amp;lt;w:bookmarkEnd w:id="1009" /&amp;gt;&amp;lt;w:r&amp;gt;&amp;lt;w:t xml:space="preserve"&amp;gt;Nothing in this compact affects the &amp;lt;/w:t&amp;gt;&amp;lt;/w:r&amp;gt;&amp;lt;w:bookmarkStart w:id="1011" w:name="_LINE__22_43324b87_b832_4aa6_9606_281f23" /&amp;gt;&amp;lt;w:bookmarkEnd w:id="1007" /&amp;gt;&amp;lt;w:r&amp;gt;&amp;lt;w:t&amp;gt;requirements established by a member state for the issuance of a single-state license.&amp;lt;/w:t&amp;gt;&amp;lt;/w:r&amp;gt;&amp;lt;w:bookmarkEnd w:id="1011" /&amp;gt;&amp;lt;/w:ins&amp;gt;&amp;lt;/w:p&amp;gt;&amp;lt;w:p w:rsidR="00BF4EFE" w:rsidRDefault="00BF4EFE" w:rsidP="00BF4EFE"&amp;gt;&amp;lt;w:pPr&amp;gt;&amp;lt;w:ind w:left="1080" w:hanging="720" /&amp;gt;&amp;lt;w:rPr&amp;gt;&amp;lt;w:ins w:id="1012" w:author="BPS" w:date="2021-12-14T16:27:00Z" /&amp;gt;&amp;lt;/w:rPr&amp;gt;&amp;lt;/w:pPr&amp;gt;&amp;lt;w:bookmarkStart w:id="1013" w:name="_STATUTE_S__7c423ade_83e6_4965_9a14_6f0f" /&amp;gt;&amp;lt;w:bookmarkStart w:id="1014" w:name="_PAR__10_dadeaf11_f087_45ae_8923_99dea70" /&amp;gt;&amp;lt;w:bookmarkStart w:id="1015" w:name="_LINE__23_d4215f0a_1277_45fb_8965_467da7" /&amp;gt;&amp;lt;w:bookmarkEnd w:id="887" /&amp;gt;&amp;lt;w:bookmarkEnd w:id="1005" /&amp;gt;&amp;lt;w:bookmarkEnd w:id="1006" /&amp;gt;&amp;lt;w:bookmarkEnd w:id="1010" /&amp;gt;&amp;lt;w:ins w:id="1016" w:author="BPS" w:date="2021-12-14T16:27:00Z"&amp;gt;&amp;lt;w:r&amp;gt;&amp;lt;w:rPr&amp;gt;&amp;lt;w:b /&amp;gt;&amp;lt;/w:rPr&amp;gt;&amp;lt;w:t&amp;gt;§&amp;lt;/w:t&amp;gt;&amp;lt;/w:r&amp;gt;&amp;lt;w:bookmarkStart w:id="1017" w:name="_STATUTE_NUMBER__969252a6_8a7f_4845_b0c8" /&amp;gt;&amp;lt;w:r&amp;gt;&amp;lt;w:rPr&amp;gt;&amp;lt;w:b /&amp;gt;&amp;lt;/w:rPr&amp;gt;&amp;lt;w:t&amp;gt;18557&amp;lt;/w:t&amp;gt;&amp;lt;/w:r&amp;gt;&amp;lt;w:bookmarkEnd w:id="1017" /&amp;gt;&amp;lt;w:r&amp;gt;&amp;lt;w:rPr&amp;gt;&amp;lt;w:b /&amp;gt;&amp;lt;/w:rPr&amp;gt;&amp;lt;w:t xml:space="preserve"&amp;gt;.  &amp;lt;/w:t&amp;gt;&amp;lt;/w:r&amp;gt;&amp;lt;w:bookmarkStart w:id="1018" w:name="_STATUTE_HEADNOTE__244b8e81_f509_4cd9_96" /&amp;gt;&amp;lt;w:r&amp;gt;&amp;lt;w:rPr&amp;gt;&amp;lt;w:b /&amp;gt;&amp;lt;/w:rPr&amp;gt;&amp;lt;w:t&amp;gt;Active duty military personnel or their spouses&amp;lt;/w:t&amp;gt;&amp;lt;/w:r&amp;gt;&amp;lt;w:bookmarkEnd w:id="1015" /&amp;gt;&amp;lt;w:bookmarkEnd w:id="1018" /&amp;gt;&amp;lt;/w:ins&amp;gt;&amp;lt;/w:p&amp;gt;&amp;lt;w:p w:rsidR="00BF4EFE" w:rsidRDefault="00BF4EFE" w:rsidP="00BF4EFE"&amp;gt;&amp;lt;w:pPr&amp;gt;&amp;lt;w:ind w:left="360" w:firstLine="360" /&amp;gt;&amp;lt;w:rPr&amp;gt;&amp;lt;w:ins w:id="1019" w:author="BPS" w:date="2021-12-14T16:27:00Z" /&amp;gt;&amp;lt;/w:rPr&amp;gt;&amp;lt;/w:pPr&amp;gt;&amp;lt;w:bookmarkStart w:id="1020" w:name="_STATUTE_P__b25be965_27a1_4ce4_ac92_06bc" /&amp;gt;&amp;lt;w:bookmarkStart w:id="1021" w:name="_STATUTE_CONTENT__39296142_5fe4_4324_850" /&amp;gt;&amp;lt;w:bookmarkStart w:id="1022" w:name="_PAR__11_bd31589d_d650_46ad_a4db_21b3cac" /&amp;gt;&amp;lt;w:bookmarkStart w:id="1023" w:name="_LINE__24_7be20080_5d9a_4d5a_a2ee_ef99fc" /&amp;gt;&amp;lt;w:bookmarkEnd w:id="1014" /&amp;gt;&amp;lt;w:ins w:id="1024" w:author="BPS" w:date="2021-12-14T16:27:00Z"&amp;gt;&amp;lt;w:r&amp;gt;&amp;lt;w:t xml:space="preserve"&amp;gt;Active duty military personnel, or their spouses, must designate a home state where the &amp;lt;/w:t&amp;gt;&amp;lt;/w:r&amp;gt;&amp;lt;w:bookmarkStart w:id="1025" w:name="_LINE__25_9799906e_5cea_4da7_ae1d_ec67c0" /&amp;gt;&amp;lt;w:bookmarkEnd w:id="1023" /&amp;gt;&amp;lt;w:r&amp;gt;&amp;lt;w:t xml:space="preserve"&amp;gt;individual has a current license in good standing.  The individual may retain the home state &amp;lt;/w:t&amp;gt;&amp;lt;/w:r&amp;gt;&amp;lt;w:bookmarkStart w:id="1026" w:name="_LINE__26_9c39ffcc_408f_44f2_8bcd_2fc601" /&amp;gt;&amp;lt;w:bookmarkEnd w:id="1025" /&amp;gt;&amp;lt;w:r&amp;gt;&amp;lt;w:t xml:space="preserve"&amp;gt;designation during the period the service member is on active duty.  Subsequent to &amp;lt;/w:t&amp;gt;&amp;lt;/w:r&amp;gt;&amp;lt;w:bookmarkStart w:id="1027" w:name="_LINE__27_c9e92aab_61fa_4b97_b729_144a63" /&amp;gt;&amp;lt;w:bookmarkEnd w:id="1026" /&amp;gt;&amp;lt;w:r&amp;gt;&amp;lt;w:t xml:space="preserve"&amp;gt;designating a home state, the individual may only change the home state through &amp;lt;/w:t&amp;gt;&amp;lt;/w:r&amp;gt;&amp;lt;w:bookmarkStart w:id="1028" w:name="_LINE__28_df4f6a02_6808_4685_a704_0a6711" /&amp;gt;&amp;lt;w:bookmarkEnd w:id="1027" /&amp;gt;&amp;lt;w:r&amp;gt;&amp;lt;w:t&amp;gt;application for licensure in the new state or through the process outlined in section 18556.&amp;lt;/w:t&amp;gt;&amp;lt;/w:r&amp;gt;&amp;lt;w:bookmarkEnd w:id="1028" /&amp;gt;&amp;lt;/w:ins&amp;gt;&amp;lt;/w:p&amp;gt;&amp;lt;w:p w:rsidR="00BF4EFE" w:rsidRDefault="00BF4EFE" w:rsidP="00BF4EFE"&amp;gt;&amp;lt;w:pPr&amp;gt;&amp;lt;w:ind w:left="1080" w:hanging="720" /&amp;gt;&amp;lt;w:rPr&amp;gt;&amp;lt;w:ins w:id="1029" w:author="BPS" w:date="2021-12-14T16:27:00Z" /&amp;gt;&amp;lt;/w:rPr&amp;gt;&amp;lt;/w:pPr&amp;gt;&amp;lt;w:bookmarkStart w:id="1030" w:name="_STATUTE_S__7676035b_f773_43a6_8821_37df" /&amp;gt;&amp;lt;w:bookmarkStart w:id="1031" w:name="_PAR__12_b2aca76c_1026_4987_aac6_4b1f96c" /&amp;gt;&amp;lt;w:bookmarkStart w:id="1032" w:name="_LINE__29_048d9c66_8c2e_46fc_845b_c5fc48" /&amp;gt;&amp;lt;w:bookmarkEnd w:id="1013" /&amp;gt;&amp;lt;w:bookmarkEnd w:id="1020" /&amp;gt;&amp;lt;w:bookmarkEnd w:id="1021" /&amp;gt;&amp;lt;w:bookmarkEnd w:id="1022" /&amp;gt;&amp;lt;w:ins w:id="1033" w:author="BPS" w:date="2021-12-14T16:27:00Z"&amp;gt;&amp;lt;w:r&amp;gt;&amp;lt;w:rPr&amp;gt;&amp;lt;w:b /&amp;gt;&amp;lt;/w:rPr&amp;gt;&amp;lt;w:t&amp;gt;§&amp;lt;/w:t&amp;gt;&amp;lt;/w:r&amp;gt;&amp;lt;w:bookmarkStart w:id="1034" w:name="_STATUTE_NUMBER__43d29cd1_65d8_4951_8440" /&amp;gt;&amp;lt;w:r&amp;gt;&amp;lt;w:rPr&amp;gt;&amp;lt;w:b /&amp;gt;&amp;lt;/w:rPr&amp;gt;&amp;lt;w:t&amp;gt;18558&amp;lt;/w:t&amp;gt;&amp;lt;/w:r&amp;gt;&amp;lt;w:bookmarkEnd w:id="1034" /&amp;gt;&amp;lt;w:r&amp;gt;&amp;lt;w:rPr&amp;gt;&amp;lt;w:b /&amp;gt;&amp;lt;/w:rPr&amp;gt;&amp;lt;w:t xml:space="preserve"&amp;gt;.  &amp;lt;/w:t&amp;gt;&amp;lt;/w:r&amp;gt;&amp;lt;w:bookmarkStart w:id="1035" w:name="_STATUTE_HEADNOTE__9e4a35c6_b761_45d5_9e" /&amp;gt;&amp;lt;w:r&amp;gt;&amp;lt;w:rPr&amp;gt;&amp;lt;w:b /&amp;gt;&amp;lt;/w:rPr&amp;gt;&amp;lt;w:t&amp;gt;Compact privilege to practice telehealth&amp;lt;/w:t&amp;gt;&amp;lt;/w:r&amp;gt;&amp;lt;w:bookmarkEnd w:id="1032" /&amp;gt;&amp;lt;w:bookmarkEnd w:id="1035" /&amp;gt;&amp;lt;/w:ins&amp;gt;&amp;lt;/w:p&amp;gt;&amp;lt;w:p w:rsidR="00BF4EFE" w:rsidRDefault="00BF4EFE" w:rsidP="00BF4EFE"&amp;gt;&amp;lt;w:pPr&amp;gt;&amp;lt;w:ind w:left="360" w:firstLine="360" /&amp;gt;&amp;lt;w:rPr&amp;gt;&amp;lt;w:ins w:id="1036" w:author="BPS" w:date="2021-12-14T16:27:00Z" /&amp;gt;&amp;lt;/w:rPr&amp;gt;&amp;lt;/w:pPr&amp;gt;&amp;lt;w:bookmarkStart w:id="1037" w:name="_STATUTE_NUMBER__4780e6ac_489e_4f8b_843e" /&amp;gt;&amp;lt;w:bookmarkStart w:id="1038" w:name="_STATUTE_SS__19bf8f68_8879_4faf_af8c_38e" /&amp;gt;&amp;lt;w:bookmarkStart w:id="1039" w:name="_PAR__13_10987dd9_1d57_421d_82a5_960b21e" /&amp;gt;&amp;lt;w:bookmarkStart w:id="1040" w:name="_LINE__30_f9297b65_b3ae_4c81_9a8b_1512ee" /&amp;gt;&amp;lt;w:bookmarkEnd w:id="1031" /&amp;gt;&amp;lt;w:ins w:id="1041" w:author="BPS" w:date="2021-12-14T16:27:00Z"&amp;gt;&amp;lt;w:r w:rsidRPr="006475FE"&amp;gt;&amp;lt;w:rPr&amp;gt;&amp;lt;w:b /&amp;gt;&amp;lt;/w:rPr&amp;gt;&amp;lt;w:t&amp;gt;1&amp;lt;/w:t&amp;gt;&amp;lt;/w:r&amp;gt;&amp;lt;w:bookmarkEnd w:id="1037" /&amp;gt;&amp;lt;w:r w:rsidRPr="006475FE"&amp;gt;&amp;lt;w:rPr&amp;gt;&amp;lt;w:b /&amp;gt;&amp;lt;/w:rPr&amp;gt;&amp;lt;w:t xml:space="preserve"&amp;gt;.  &amp;lt;/w:t&amp;gt;&amp;lt;/w:r&amp;gt;&amp;lt;w:bookmarkStart w:id="1042" w:name="_STATUTE_HEADNOTE__9508332f_c710_4fa3_8e" /&amp;gt;&amp;lt;w:r w:rsidRPr="006475FE"&amp;gt;&amp;lt;w:rPr&amp;gt;&amp;lt;w:b /&amp;gt;&amp;lt;/w:rPr&amp;gt;&amp;lt;w:t&amp;gt;Telehealth practice.&amp;lt;/w:t&amp;gt;&amp;lt;/w:r&amp;gt;&amp;lt;w:r&amp;gt;&amp;lt;w:t xml:space="preserve"&amp;gt;  &amp;lt;/w:t&amp;gt;&amp;lt;/w:r&amp;gt;&amp;lt;w:bookmarkStart w:id="1043" w:name="_STATUTE_CONTENT__230c45eb_4874_43fd_87c" /&amp;gt;&amp;lt;w:bookmarkEnd w:id="1042" /&amp;gt;&amp;lt;w:r&amp;gt;&amp;lt;w:t xml:space="preserve"&amp;gt;Member states shall recognize the right of a licensed &amp;lt;/w:t&amp;gt;&amp;lt;/w:r&amp;gt;&amp;lt;w:bookmarkStart w:id="1044" w:name="_LINE__31_5bae4640_8970_49d2_8d4b_4fe2ee" /&amp;gt;&amp;lt;w:bookmarkEnd w:id="1040" /&amp;gt;&amp;lt;w:r&amp;gt;&amp;lt;w:t xml:space="preserve"&amp;gt;professional counselor, licensed by a home state in accordance with section 18554 and &amp;lt;/w:t&amp;gt;&amp;lt;/w:r&amp;gt;&amp;lt;w:bookmarkStart w:id="1045" w:name="_LINE__32_5cc45102_2cfd_454b_bcd7_0ca672" /&amp;gt;&amp;lt;w:bookmarkEnd w:id="1044" /&amp;gt;&amp;lt;w:r&amp;gt;&amp;lt;w:t xml:space="preserve"&amp;gt;under rules promulgated by the commission, to practice professional counseling in any &amp;lt;/w:t&amp;gt;&amp;lt;/w:r&amp;gt;&amp;lt;w:bookmarkStart w:id="1046" w:name="_LINE__33_8c29c8d3_e12a_4dd8_bb91_42e78b" /&amp;gt;&amp;lt;w:bookmarkEnd w:id="1045" /&amp;gt;&amp;lt;w:r&amp;gt;&amp;lt;w:t xml:space="preserve"&amp;gt;member state via telehealth under a privilege to practice as provided in the compact and &amp;lt;/w:t&amp;gt;&amp;lt;/w:r&amp;gt;&amp;lt;w:bookmarkStart w:id="1047" w:name="_LINE__34_c5052010_95bf_4b59_b62f_50c3ba" /&amp;gt;&amp;lt;w:bookmarkEnd w:id="1046" /&amp;gt;&amp;lt;w:r&amp;gt;&amp;lt;w:t&amp;gt;rules promulgated by the commission.&amp;lt;/w:t&amp;gt;&amp;lt;/w:r&amp;gt;&amp;lt;w:bookmarkEnd w:id="1047" /&amp;gt;&amp;lt;/w:ins&amp;gt;&amp;lt;/w:p&amp;gt;&amp;lt;w:p w:rsidR="00BF4EFE" w:rsidRDefault="00BF4EFE" w:rsidP="00BF4EFE"&amp;gt;&amp;lt;w:pPr&amp;gt;&amp;lt;w:ind w:left="360" w:firstLine="360" /&amp;gt;&amp;lt;w:rPr&amp;gt;&amp;lt;w:ins w:id="1048" w:author="BPS" w:date="2021-12-14T16:27:00Z" /&amp;gt;&amp;lt;/w:rPr&amp;gt;&amp;lt;/w:pPr&amp;gt;&amp;lt;w:bookmarkStart w:id="1049" w:name="_STATUTE_NUMBER__ea333086_92e2_46e8_97cc" /&amp;gt;&amp;lt;w:bookmarkStart w:id="1050" w:name="_STATUTE_SS__3f6ee733_1757_41a7_9164_04a" /&amp;gt;&amp;lt;w:bookmarkStart w:id="1051" w:name="_PAR__14_9464171b_8b83_4626_8bd1_1ec3837" /&amp;gt;&amp;lt;w:bookmarkStart w:id="1052" w:name="_LINE__35_c1586411_f781_418c_85f5_695f2e" /&amp;gt;&amp;lt;w:bookmarkEnd w:id="1038" /&amp;gt;&amp;lt;w:bookmarkEnd w:id="1039" /&amp;gt;&amp;lt;w:bookmarkEnd w:id="1043" /&amp;gt;&amp;lt;w:ins w:id="1053" w:author="BPS" w:date="2021-12-14T16:27:00Z"&amp;gt;&amp;lt;w:r w:rsidRPr="006475FE"&amp;gt;&amp;lt;w:rPr&amp;gt;&amp;lt;w:b /&amp;gt;&amp;lt;/w:rPr&amp;gt;&amp;lt;w:t&amp;gt;2&amp;lt;/w:t&amp;gt;&amp;lt;/w:r&amp;gt;&amp;lt;w:bookmarkEnd w:id="1049" /&amp;gt;&amp;lt;w:r w:rsidRPr="006475FE"&amp;gt;&amp;lt;w:rPr&amp;gt;&amp;lt;w:b /&amp;gt;&amp;lt;/w:rPr&amp;gt;&amp;lt;w:t xml:space="preserve"&amp;gt;.  &amp;lt;/w:t&amp;gt;&amp;lt;/w:r&amp;gt;&amp;lt;w:bookmarkStart w:id="1054" w:name="_STATUTE_HEADNOTE__ce36f422_1786_4341_aa" /&amp;gt;&amp;lt;w:r w:rsidRPr="006475FE"&amp;gt;&amp;lt;w:rPr&amp;gt;&amp;lt;w:b /&amp;gt;&amp;lt;/w:rPr&amp;gt;&amp;lt;w:t&amp;gt;Laws and regulations.&amp;lt;/w:t&amp;gt;&amp;lt;/w:r&amp;gt;&amp;lt;w:r&amp;gt;&amp;lt;w:t xml:space="preserve"&amp;gt;  &amp;lt;/w:t&amp;gt;&amp;lt;/w:r&amp;gt;&amp;lt;w:bookmarkStart w:id="1055" w:name="_STATUTE_CONTENT__4237bf5e_ea25_4988_acd" /&amp;gt;&amp;lt;w:bookmarkEnd w:id="1054" /&amp;gt;&amp;lt;w:r&amp;gt;&amp;lt;w:t xml:space="preserve"&amp;gt;A licensee providing professional counseling services in a &amp;lt;/w:t&amp;gt;&amp;lt;/w:r&amp;gt;&amp;lt;w:bookmarkStart w:id="1056" w:name="_LINE__36_1780801a_07b5_48b7_9684_98fba4" /&amp;gt;&amp;lt;w:bookmarkEnd w:id="1052" /&amp;gt;&amp;lt;w:r&amp;gt;&amp;lt;w:t xml:space="preserve"&amp;gt;remote state under the privilege to practice shall adhere to the laws and regulations of the &amp;lt;/w:t&amp;gt;&amp;lt;/w:r&amp;gt;&amp;lt;w:bookmarkStart w:id="1057" w:name="_LINE__37_b614ddc2_2f6e_4b18_b64b_a25e98" /&amp;gt;&amp;lt;w:bookmarkEnd w:id="1056" /&amp;gt;&amp;lt;w:r&amp;gt;&amp;lt;w:t&amp;gt;remote state.&amp;lt;/w:t&amp;gt;&amp;lt;/w:r&amp;gt;&amp;lt;w:bookmarkEnd w:id="1057" /&amp;gt;&amp;lt;/w:ins&amp;gt;&amp;lt;/w:p&amp;gt;&amp;lt;w:p w:rsidR="00BF4EFE" w:rsidRDefault="00BF4EFE" w:rsidP="00BF4EFE"&amp;gt;&amp;lt;w:pPr&amp;gt;&amp;lt;w:ind w:left="1080" w:hanging="720" /&amp;gt;&amp;lt;w:rPr&amp;gt;&amp;lt;w:ins w:id="1058" w:author="BPS" w:date="2021-12-14T16:27:00Z" /&amp;gt;&amp;lt;/w:rPr&amp;gt;&amp;lt;/w:pPr&amp;gt;&amp;lt;w:bookmarkStart w:id="1059" w:name="_STATUTE_S__500f3e1f_a2b0_46b0_8bf0_3f2b" /&amp;gt;&amp;lt;w:bookmarkStart w:id="1060" w:name="_PAR__15_0d2e9ed2_695b_4a27_aa5a_2f41174" /&amp;gt;&amp;lt;w:bookmarkStart w:id="1061" w:name="_LINE__38_1ae300d2_d696_4765_a24e_51a69d" /&amp;gt;&amp;lt;w:bookmarkEnd w:id="1030" /&amp;gt;&amp;lt;w:bookmarkEnd w:id="1050" /&amp;gt;&amp;lt;w:bookmarkEnd w:id="1051" /&amp;gt;&amp;lt;w:bookmarkEnd w:id="1055" /&amp;gt;&amp;lt;w:ins w:id="1062" w:author="BPS" w:date="2021-12-14T16:27:00Z"&amp;gt;&amp;lt;w:r&amp;gt;&amp;lt;w:rPr&amp;gt;&amp;lt;w:b /&amp;gt;&amp;lt;/w:rPr&amp;gt;&amp;lt;w:t&amp;gt;§&amp;lt;/w:t&amp;gt;&amp;lt;/w:r&amp;gt;&amp;lt;w:bookmarkStart w:id="1063" w:name="_STATUTE_NUMBER__1da19d1e_ed60_47bb_ac96" /&amp;gt;&amp;lt;w:r&amp;gt;&amp;lt;w:rPr&amp;gt;&amp;lt;w:b /&amp;gt;&amp;lt;/w:rPr&amp;gt;&amp;lt;w:t&amp;gt;18559&amp;lt;/w:t&amp;gt;&amp;lt;/w:r&amp;gt;&amp;lt;w:bookmarkEnd w:id="1063" /&amp;gt;&amp;lt;w:r&amp;gt;&amp;lt;w:rPr&amp;gt;&amp;lt;w:b /&amp;gt;&amp;lt;/w:rPr&amp;gt;&amp;lt;w:t xml:space="preserve"&amp;gt;.  &amp;lt;/w:t&amp;gt;&amp;lt;/w:r&amp;gt;&amp;lt;w:bookmarkStart w:id="1064" w:name="_STATUTE_HEADNOTE__d59cc3e9_d90e_4b7f_8d" /&amp;gt;&amp;lt;w:r&amp;gt;&amp;lt;w:rPr&amp;gt;&amp;lt;w:b /&amp;gt;&amp;lt;/w:rPr&amp;gt;&amp;lt;w:t&amp;gt;Adverse actions&amp;lt;/w:t&amp;gt;&amp;lt;/w:r&amp;gt;&amp;lt;w:bookmarkEnd w:id="1061" /&amp;gt;&amp;lt;w:bookmarkEnd w:id="1064" /&amp;gt;&amp;lt;/w:ins&amp;gt;&amp;lt;/w:p&amp;gt;&amp;lt;w:p w:rsidR="00BF4EFE" w:rsidRDefault="00BF4EFE" w:rsidP="00BF4EFE"&amp;gt;&amp;lt;w:pPr&amp;gt;&amp;lt;w:ind w:left="360" w:firstLine="360" /&amp;gt;&amp;lt;w:rPr&amp;gt;&amp;lt;w:ins w:id="1065" w:author="BPS" w:date="2021-12-14T16:27:00Z" /&amp;gt;&amp;lt;/w:rPr&amp;gt;&amp;lt;/w:pPr&amp;gt;&amp;lt;w:bookmarkStart w:id="1066" w:name="_STATUTE_NUMBER__95aa37a9_bc9f_4912_89a8" /&amp;gt;&amp;lt;w:bookmarkStart w:id="1067" w:name="_STATUTE_SS__da993277_818c_4b02_871a_176" /&amp;gt;&amp;lt;w:bookmarkStart w:id="1068" w:name="_PAR__16_d16617fc_adfb_4803_85b7_4bad2dd" /&amp;gt;&amp;lt;w:bookmarkStart w:id="1069" w:name="_LINE__39_ee6e5dcf_abd8_4021_87c6_48f464" /&amp;gt;&amp;lt;w:bookmarkEnd w:id="1060" /&amp;gt;&amp;lt;w:ins w:id="1070" w:author="BPS" w:date="2021-12-14T16:27:00Z"&amp;gt;&amp;lt;w:r w:rsidRPr="006475FE"&amp;gt;&amp;lt;w:rPr&amp;gt;&amp;lt;w:b /&amp;gt;&amp;lt;/w:rPr&amp;gt;&amp;lt;w:t&amp;gt;1&amp;lt;/w:t&amp;gt;&amp;lt;/w:r&amp;gt;&amp;lt;w:bookmarkEnd w:id="1066" /&amp;gt;&amp;lt;w:r w:rsidRPr="006475FE"&amp;gt;&amp;lt;w:rPr&amp;gt;&amp;lt;w:b /&amp;gt;&amp;lt;/w:rPr&amp;gt;&amp;lt;w:t xml:space="preserve"&amp;gt;.  &amp;lt;/w:t&amp;gt;&amp;lt;/w:r&amp;gt;&amp;lt;w:bookmarkStart w:id="1071" w:name="_STATUTE_HEADNOTE__c5ebde11_e5ac_43b8_b5" /&amp;gt;&amp;lt;w:r w:rsidRPr="006475FE"&amp;gt;&amp;lt;w:rPr&amp;gt;&amp;lt;w:b /&amp;gt;&amp;lt;/w:rPr&amp;gt;&amp;lt;w:t&amp;gt;Adverse action authority.&amp;lt;/w:t&amp;gt;&amp;lt;/w:r&amp;gt;&amp;lt;w:r&amp;gt;&amp;lt;w:t xml:space="preserve"&amp;gt;  &amp;lt;/w:t&amp;gt;&amp;lt;/w:r&amp;gt;&amp;lt;w:bookmarkStart w:id="1072" w:name="_STATUTE_CONTENT__b7b957b6_57e9_4d73_938" /&amp;gt;&amp;lt;w:bookmarkEnd w:id="1071" /&amp;gt;&amp;lt;w:r&amp;gt;&amp;lt;w:t xml:space="preserve"&amp;gt;In addition to the other powers conferred by state law, &amp;lt;/w:t&amp;gt;&amp;lt;/w:r&amp;gt;&amp;lt;w:bookmarkStart w:id="1073" w:name="_LINE__40_9f7d5dbf_9839_4fb1_8217_9d680d" /&amp;gt;&amp;lt;w:bookmarkEnd w:id="1069" /&amp;gt;&amp;lt;w:r&amp;gt;&amp;lt;w:t&amp;gt;a remote state has the authority, in accordance with existing state due process law, to:&amp;lt;/w:t&amp;gt;&amp;lt;/w:r&amp;gt;&amp;lt;w:bookmarkEnd w:id="1073" /&amp;gt;&amp;lt;/w:ins&amp;gt;&amp;lt;/w:p&amp;gt;&amp;lt;w:p w:rsidR="00BF4EFE" w:rsidRDefault="00BF4EFE" w:rsidP="00BF4EFE"&amp;gt;&amp;lt;w:pPr&amp;gt;&amp;lt;w:ind w:left="720" /&amp;gt;&amp;lt;w:rPr&amp;gt;&amp;lt;w:ins w:id="1074" w:author="BPS" w:date="2021-12-14T16:27:00Z" /&amp;gt;&amp;lt;/w:rPr&amp;gt;&amp;lt;/w:pPr&amp;gt;&amp;lt;w:bookmarkStart w:id="1075" w:name="_STATUTE_NUMBER__06c40da9_57b0_4534_a759" /&amp;gt;&amp;lt;w:bookmarkStart w:id="1076" w:name="_STATUTE_P__ea161f79_eb2d_4ac0_ab33_ca7e" /&amp;gt;&amp;lt;w:bookmarkStart w:id="1077" w:name="_PAGE__8_01ecd770_610a_405d_aee2_3ebb1fa" /&amp;gt;&amp;lt;w:bookmarkStart w:id="1078" w:name="_PAR__1_5dd288e2_091f_4a7b_8083_bdf69a40" /&amp;gt;&amp;lt;w:bookmarkStart w:id="1079" w:name="_LINE__1_fa58899b_6a06_4406_a187_ae02322" /&amp;gt;&amp;lt;w:bookmarkEnd w:id="934" /&amp;gt;&amp;lt;w:bookmarkEnd w:id="1068" /&amp;gt;&amp;lt;w:bookmarkEnd w:id="1072" /&amp;gt;&amp;lt;w:ins w:id="1080" w:author="BPS" w:date="2021-12-14T16:27:00Z"&amp;gt;&amp;lt;w:r&amp;gt;&amp;lt;w:t&amp;gt;A&amp;lt;/w:t&amp;gt;&amp;lt;/w:r&amp;gt;&amp;lt;w:bookmarkEnd w:id="1075" /&amp;gt;&amp;lt;w:r&amp;gt;&amp;lt;w:t xml:space="preserve"&amp;gt;.  &amp;lt;/w:t&amp;gt;&amp;lt;/w:r&amp;gt;&amp;lt;w:bookmarkStart w:id="1081" w:name="_STATUTE_CONTENT__32e6e280_d883_4986_885" /&amp;gt;&amp;lt;w:r&amp;gt;&amp;lt;w:t xml:space="preserve"&amp;gt;Take adverse action against a licensed professional counselor's privilege to practice &amp;lt;/w:t&amp;gt;&amp;lt;/w:r&amp;gt;&amp;lt;w:bookmarkStart w:id="1082" w:name="_LINE__2_1b31161f_97c6_4b8b_857b_304d0cc" /&amp;gt;&amp;lt;w:bookmarkEnd w:id="1079" /&amp;gt;&amp;lt;w:r&amp;gt;&amp;lt;w:t&amp;gt;within that member state; and&amp;lt;/w:t&amp;gt;&amp;lt;/w:r&amp;gt;&amp;lt;w:bookmarkEnd w:id="1082" /&amp;gt;&amp;lt;/w:ins&amp;gt;&amp;lt;/w:p&amp;gt;&amp;lt;w:p w:rsidR="00BF4EFE" w:rsidRDefault="00BF4EFE" w:rsidP="00BF4EFE"&amp;gt;&amp;lt;w:pPr&amp;gt;&amp;lt;w:ind w:left="720" /&amp;gt;&amp;lt;w:rPr&amp;gt;&amp;lt;w:ins w:id="1083" w:author="BPS" w:date="2021-12-14T16:27:00Z" /&amp;gt;&amp;lt;/w:rPr&amp;gt;&amp;lt;/w:pPr&amp;gt;&amp;lt;w:bookmarkStart w:id="1084" w:name="_STATUTE_NUMBER__33c2006f_449c_47e8_9bbc" /&amp;gt;&amp;lt;w:bookmarkStart w:id="1085" w:name="_STATUTE_P__a1b6ce73_1236_473f_9ff9_73fc" /&amp;gt;&amp;lt;w:bookmarkStart w:id="1086" w:name="_PAR__2_8736ead0_b9e9_4f78_ab74_e9323c5f" /&amp;gt;&amp;lt;w:bookmarkStart w:id="1087" w:name="_LINE__3_373b85b3_4aa5_4260_9e6a_43580d5" /&amp;gt;&amp;lt;w:bookmarkEnd w:id="1076" /&amp;gt;&amp;lt;w:bookmarkEnd w:id="1078" /&amp;gt;&amp;lt;w:bookmarkEnd w:id="1081" /&amp;gt;&amp;lt;w:ins w:id="1088" w:author="BPS" w:date="2021-12-14T16:27:00Z"&amp;gt;&amp;lt;w:r&amp;gt;&amp;lt;w:t&amp;gt;B&amp;lt;/w:t&amp;gt;&amp;lt;/w:r&amp;gt;&amp;lt;w:bookmarkEnd w:id="1084" /&amp;gt;&amp;lt;w:r&amp;gt;&amp;lt;w:t xml:space="preserve"&amp;gt;.  &amp;lt;/w:t&amp;gt;&amp;lt;/w:r&amp;gt;&amp;lt;w:bookmarkStart w:id="1089" w:name="_STATUTE_CONTENT__7be5ced4_e831_4eb6_994" /&amp;gt;&amp;lt;w:r&amp;gt;&amp;lt;w:t xml:space="preserve"&amp;gt;Issue subpoenas for both hearings and investigations that require the attendance and &amp;lt;/w:t&amp;gt;&amp;lt;/w:r&amp;gt;&amp;lt;w:bookmarkStart w:id="1090" w:name="_LINE__4_07e4da1a_d8cd_4fa9_8ede_00ca216" /&amp;gt;&amp;lt;w:bookmarkEnd w:id="1087" /&amp;gt;&amp;lt;w:r&amp;gt;&amp;lt;w:t xml:space="preserve"&amp;gt;testimony of witnesses as well as the production of evidence.  Subpoenas issued by a &amp;lt;/w:t&amp;gt;&amp;lt;/w:r&amp;gt;&amp;lt;w:bookmarkStart w:id="1091" w:name="_LINE__5_c968f0f9_9dfb_4aec_b0c9_821d480" /&amp;gt;&amp;lt;w:bookmarkEnd w:id="1090" /&amp;gt;&amp;lt;w:r&amp;gt;&amp;lt;w:t xml:space="preserve"&amp;gt;licensing board in a member state for the attendance and testimony of witnesses or the &amp;lt;/w:t&amp;gt;&amp;lt;/w:r&amp;gt;&amp;lt;w:bookmarkStart w:id="1092" w:name="_LINE__6_7774c829_c35d_4911_bd9d_d9cdeb5" /&amp;gt;&amp;lt;w:bookmarkEnd w:id="1091" /&amp;gt;&amp;lt;w:r&amp;gt;&amp;lt;w:t xml:space="preserve"&amp;gt;production of evidence from another member state must be enforced in the latter state &amp;lt;/w:t&amp;gt;&amp;lt;/w:r&amp;gt;&amp;lt;w:bookmarkStart w:id="1093" w:name="_LINE__7_4aefcd4a_425c_4e22_85b2_3472e69" /&amp;gt;&amp;lt;w:bookmarkEnd w:id="1092" /&amp;gt;&amp;lt;w:r&amp;gt;&amp;lt;w:t xml:space="preserve"&amp;gt;by any court of competent jurisdiction, according to the practice and procedure of that &amp;lt;/w:t&amp;gt;&amp;lt;/w:r&amp;gt;&amp;lt;w:bookmarkStart w:id="1094" w:name="_LINE__8_297466d5_9853_49d7_8852_5d6b1b9" /&amp;gt;&amp;lt;w:bookmarkEnd w:id="1093" /&amp;gt;&amp;lt;w:r&amp;gt;&amp;lt;w:t xml:space="preserve"&amp;gt;court applicable to subpoenas issued in proceedings pending before it.  The issuing &amp;lt;/w:t&amp;gt;&amp;lt;/w:r&amp;gt;&amp;lt;w:bookmarkStart w:id="1095" w:name="_LINE__9_78d9258c_5e54_4fda_a153_1500c1b" /&amp;gt;&amp;lt;w:bookmarkEnd w:id="1094" /&amp;gt;&amp;lt;w:r&amp;gt;&amp;lt;w:t xml:space="preserve"&amp;gt;authority shall pay any witness fees, travel expenses, mileage and other fees required &amp;lt;/w:t&amp;gt;&amp;lt;/w:r&amp;gt;&amp;lt;w:bookmarkStart w:id="1096" w:name="_LINE__10_2150b913_a23a_443c_8b47_52ad50" /&amp;gt;&amp;lt;w:bookmarkEnd w:id="1095" /&amp;gt;&amp;lt;w:r&amp;gt;&amp;lt;w:t&amp;gt;by the service statutes of the state in which the witnesses or evidence are located.&amp;lt;/w:t&amp;gt;&amp;lt;/w:r&amp;gt;&amp;lt;w:bookmarkEnd w:id="1096" /&amp;gt;&amp;lt;/w:ins&amp;gt;&amp;lt;/w:p&amp;gt;&amp;lt;w:p w:rsidR="00BF4EFE" w:rsidRDefault="00BF4EFE" w:rsidP="00BF4EFE"&amp;gt;&amp;lt;w:pPr&amp;gt;&amp;lt;w:ind w:left="360" /&amp;gt;&amp;lt;w:rPr&amp;gt;&amp;lt;w:ins w:id="1097" w:author="BPS" w:date="2021-12-14T16:27:00Z" /&amp;gt;&amp;lt;/w:rPr&amp;gt;&amp;lt;/w:pPr&amp;gt;&amp;lt;w:bookmarkStart w:id="1098" w:name="_STATUTE_P__006a6d26_355f_4bf9_a4bb_eb3c" /&amp;gt;&amp;lt;w:bookmarkStart w:id="1099" w:name="_STATUTE_CONTENT__81b4dfb6_3197_42a6_b8e" /&amp;gt;&amp;lt;w:bookmarkStart w:id="1100" w:name="_PAR__3_9bc4bf28_3622_4d24_a752_04b11d41" /&amp;gt;&amp;lt;w:bookmarkStart w:id="1101" w:name="_LINE__11_0042febe_29cf_40b6_a2d7_f923f8" /&amp;gt;&amp;lt;w:bookmarkEnd w:id="1085" /&amp;gt;&amp;lt;w:bookmarkEnd w:id="1086" /&amp;gt;&amp;lt;w:bookmarkEnd w:id="1089" /&amp;gt;&amp;lt;w:ins w:id="1102" w:author="BPS" w:date="2021-12-14T16:27:00Z"&amp;gt;&amp;lt;w:r&amp;gt;&amp;lt;w:t xml:space="preserve"&amp;gt;Only the home state has the power to take adverse action against a licensed professional &amp;lt;/w:t&amp;gt;&amp;lt;/w:r&amp;gt;&amp;lt;w:bookmarkStart w:id="1103" w:name="_LINE__12_23b5ae81_ed78_415c_b898_b5c3bb" /&amp;gt;&amp;lt;w:bookmarkEnd w:id="1101" /&amp;gt;&amp;lt;w:r&amp;gt;&amp;lt;w:t&amp;gt;counselor's license issued by the home state.&amp;lt;/w:t&amp;gt;&amp;lt;/w:r&amp;gt;&amp;lt;w:bookmarkEnd w:id="1103" /&amp;gt;&amp;lt;/w:ins&amp;gt;&amp;lt;/w:p&amp;gt;&amp;lt;w:p w:rsidR="00BF4EFE" w:rsidRDefault="00BF4EFE" w:rsidP="00BF4EFE"&amp;gt;&amp;lt;w:pPr&amp;gt;&amp;lt;w:ind w:left="360" w:firstLine="360" /&amp;gt;&amp;lt;w:rPr&amp;gt;&amp;lt;w:ins w:id="1104" w:author="BPS" w:date="2021-12-14T16:27:00Z" /&amp;gt;&amp;lt;/w:rPr&amp;gt;&amp;lt;/w:pPr&amp;gt;&amp;lt;w:bookmarkStart w:id="1105" w:name="_STATUTE_NUMBER__0624faa0_9f0d_475f_91a0" /&amp;gt;&amp;lt;w:bookmarkStart w:id="1106" w:name="_STATUTE_SS__84973f5f_218e_4bd4_84c8_36e" /&amp;gt;&amp;lt;w:bookmarkStart w:id="1107" w:name="_PAR__4_e8cacf36_dd1a_4d26_82de_8f464080" /&amp;gt;&amp;lt;w:bookmarkStart w:id="1108" w:name="_LINE__13_e652e06f_e114_47d0_a932_2da6da" /&amp;gt;&amp;lt;w:bookmarkEnd w:id="1067" /&amp;gt;&amp;lt;w:bookmarkEnd w:id="1098" /&amp;gt;&amp;lt;w:bookmarkEnd w:id="1099" /&amp;gt;&amp;lt;w:bookmarkEnd w:id="1100" /&amp;gt;&amp;lt;w:ins w:id="1109" w:author="BPS" w:date="2021-12-14T16:27:00Z"&amp;gt;&amp;lt;w:r w:rsidRPr="006475FE"&amp;gt;&amp;lt;w:rPr&amp;gt;&amp;lt;w:b /&amp;gt;&amp;lt;/w:rPr&amp;gt;&amp;lt;w:t&amp;gt;2&amp;lt;/w:t&amp;gt;&amp;lt;/w:r&amp;gt;&amp;lt;w:bookmarkEnd w:id="1105" /&amp;gt;&amp;lt;w:r w:rsidRPr="006475FE"&amp;gt;&amp;lt;w:rPr&amp;gt;&amp;lt;w:b /&amp;gt;&amp;lt;/w:rPr&amp;gt;&amp;lt;w:t xml:space="preserve"&amp;gt;.  &amp;lt;/w:t&amp;gt;&amp;lt;/w:r&amp;gt;&amp;lt;w:bookmarkStart w:id="1110" w:name="_STATUTE_HEADNOTE__24af736b_1f50_4d42_ae" /&amp;gt;&amp;lt;w:r w:rsidRPr="006475FE"&amp;gt;&amp;lt;w:rPr&amp;gt;&amp;lt;w:b /&amp;gt;&amp;lt;/w:rPr&amp;gt;&amp;lt;w:t&amp;gt;Conduct; appropriate action.&amp;lt;/w:t&amp;gt;&amp;lt;/w:r&amp;gt;&amp;lt;w:r&amp;gt;&amp;lt;w:t xml:space="preserve"&amp;gt;  &amp;lt;/w:t&amp;gt;&amp;lt;/w:r&amp;gt;&amp;lt;w:bookmarkStart w:id="1111" w:name="_STATUTE_CONTENT__0d42d776_a5e9_40e3_aed" /&amp;gt;&amp;lt;w:bookmarkEnd w:id="1110" /&amp;gt;&amp;lt;w:r&amp;gt;&amp;lt;w:t xml:space="preserve"&amp;gt;For purposes of taking adverse action, the home &amp;lt;/w:t&amp;gt;&amp;lt;/w:r&amp;gt;&amp;lt;w:bookmarkStart w:id="1112" w:name="_LINE__14_292987df_00a7_40ce_9cb0_c68b2a" /&amp;gt;&amp;lt;w:bookmarkEnd w:id="1108" /&amp;gt;&amp;lt;w:r&amp;gt;&amp;lt;w:t xml:space="preserve"&amp;gt;state shall give the same priority and effect to reported conduct received from a member &amp;lt;/w:t&amp;gt;&amp;lt;/w:r&amp;gt;&amp;lt;w:bookmarkStart w:id="1113" w:name="_LINE__15_99ae5900_61b9_4dd4_ac3b_1b862f" /&amp;gt;&amp;lt;w:bookmarkEnd w:id="1112" /&amp;gt;&amp;lt;w:r&amp;gt;&amp;lt;w:t xml:space="preserve"&amp;gt;state as it would if the conduct had occurred within the home state.  In so doing, the home &amp;lt;/w:t&amp;gt;&amp;lt;/w:r&amp;gt;&amp;lt;w:bookmarkStart w:id="1114" w:name="_LINE__16_16f8ef73_a66c_480a_b57d_788aa9" /&amp;gt;&amp;lt;w:bookmarkEnd w:id="1113" /&amp;gt;&amp;lt;w:r&amp;gt;&amp;lt;w:t&amp;gt;state shall apply its own state laws to determine appropriate action.&amp;lt;/w:t&amp;gt;&amp;lt;/w:r&amp;gt;&amp;lt;w:bookmarkEnd w:id="1114" /&amp;gt;&amp;lt;/w:ins&amp;gt;&amp;lt;/w:p&amp;gt;&amp;lt;w:p w:rsidR="00BF4EFE" w:rsidRDefault="00BF4EFE" w:rsidP="00BF4EFE"&amp;gt;&amp;lt;w:pPr&amp;gt;&amp;lt;w:ind w:left="360" w:firstLine="360" /&amp;gt;&amp;lt;w:rPr&amp;gt;&amp;lt;w:ins w:id="1115" w:author="BPS" w:date="2021-12-14T16:27:00Z" /&amp;gt;&amp;lt;/w:rPr&amp;gt;&amp;lt;/w:pPr&amp;gt;&amp;lt;w:bookmarkStart w:id="1116" w:name="_STATUTE_NUMBER__e0be92fd_b8a6_4880_aafb" /&amp;gt;&amp;lt;w:bookmarkStart w:id="1117" w:name="_STATUTE_SS__2ecf8ac4_8864_4b08_ba05_96a" /&amp;gt;&amp;lt;w:bookmarkStart w:id="1118" w:name="_PAR__5_7bf0cadc_eae6_4c11_a1f8_b38e2605" /&amp;gt;&amp;lt;w:bookmarkStart w:id="1119" w:name="_LINE__17_43d866b9_81f7_4553_97a0_0474c9" /&amp;gt;&amp;lt;w:bookmarkEnd w:id="1106" /&amp;gt;&amp;lt;w:bookmarkEnd w:id="1107" /&amp;gt;&amp;lt;w:bookmarkEnd w:id="1111" /&amp;gt;&amp;lt;w:ins w:id="1120" w:author="BPS" w:date="2021-12-14T16:27:00Z"&amp;gt;&amp;lt;w:r w:rsidRPr="006475FE"&amp;gt;&amp;lt;w:rPr&amp;gt;&amp;lt;w:b /&amp;gt;&amp;lt;/w:rPr&amp;gt;&amp;lt;w:t&amp;gt;3&amp;lt;/w:t&amp;gt;&amp;lt;/w:r&amp;gt;&amp;lt;w:bookmarkEnd w:id="1116" /&amp;gt;&amp;lt;w:r w:rsidRPr="006475FE"&amp;gt;&amp;lt;w:rPr&amp;gt;&amp;lt;w:b /&amp;gt;&amp;lt;/w:rPr&amp;gt;&amp;lt;w:t xml:space="preserve"&amp;gt;.  &amp;lt;/w:t&amp;gt;&amp;lt;/w:r&amp;gt;&amp;lt;w:bookmarkStart w:id="1121" w:name="_STATUTE_HEADNOTE__4819cf89_f316_45d2_90" /&amp;gt;&amp;lt;w:r w:rsidRPr="006475FE"&amp;gt;&amp;lt;w:rPr&amp;gt;&amp;lt;w:b /&amp;gt;&amp;lt;/w:rPr&amp;gt;&amp;lt;w:t&amp;gt;Change of residence.&amp;lt;/w:t&amp;gt;&amp;lt;/w:r&amp;gt;&amp;lt;w:r&amp;gt;&amp;lt;w:t xml:space="preserve"&amp;gt;  &amp;lt;/w:t&amp;gt;&amp;lt;/w:r&amp;gt;&amp;lt;w:bookmarkStart w:id="1122" w:name="_STATUTE_CONTENT__f43d1fcc_3771_4f03_8c9" /&amp;gt;&amp;lt;w:bookmarkEnd w:id="1121" /&amp;gt;&amp;lt;w:r&amp;gt;&amp;lt;w:t xml:space="preserve"&amp;gt;The home state shall complete any pending investigations &amp;lt;/w:t&amp;gt;&amp;lt;/w:r&amp;gt;&amp;lt;w:bookmarkStart w:id="1123" w:name="_LINE__18_013a3edc_72d7_4d3d_8f84_e2de43" /&amp;gt;&amp;lt;w:bookmarkEnd w:id="1119" /&amp;gt;&amp;lt;w:r&amp;gt;&amp;lt;w:t xml:space="preserve"&amp;gt;of a licensed professional counselor who changes the primary state of residence during the &amp;lt;/w:t&amp;gt;&amp;lt;/w:r&amp;gt;&amp;lt;w:bookmarkStart w:id="1124" w:name="_LINE__19_c447f898_6271_41f7_b113_7a47b1" /&amp;gt;&amp;lt;w:bookmarkEnd w:id="1123" /&amp;gt;&amp;lt;w:r&amp;gt;&amp;lt;w:t xml:space="preserve"&amp;gt;course of the investigations.  The home state also has the authority to take appropriate &amp;lt;/w:t&amp;gt;&amp;lt;/w:r&amp;gt;&amp;lt;w:bookmarkStart w:id="1125" w:name="_LINE__20_93386f8c_6fd0_4790_a874_1f113e" /&amp;gt;&amp;lt;w:bookmarkEnd w:id="1124" /&amp;gt;&amp;lt;w:r&amp;gt;&amp;lt;w:t xml:space="preserve"&amp;gt;action and shall promptly report the conclusions of the investigations to the administrator &amp;lt;/w:t&amp;gt;&amp;lt;/w:r&amp;gt;&amp;lt;w:bookmarkStart w:id="1126" w:name="_LINE__21_d1e12f0b_3428_4542_a0a1_7fb6bb" /&amp;gt;&amp;lt;w:bookmarkEnd w:id="1125" /&amp;gt;&amp;lt;w:r&amp;gt;&amp;lt;w:t xml:space="preserve"&amp;gt;of the data system.  The administrator of the coordinated licensure information system shall &amp;lt;/w:t&amp;gt;&amp;lt;/w:r&amp;gt;&amp;lt;w:bookmarkStart w:id="1127" w:name="_LINE__22_d97c30f5_855a_4505_b410_cb7b4d" /&amp;gt;&amp;lt;w:bookmarkEnd w:id="1126" /&amp;gt;&amp;lt;w:r&amp;gt;&amp;lt;w:t&amp;gt;promptly notify the new home state of any adverse actions.&amp;lt;/w:t&amp;gt;&amp;lt;/w:r&amp;gt;&amp;lt;w:bookmarkEnd w:id="1127" /&amp;gt;&amp;lt;/w:ins&amp;gt;&amp;lt;/w:p&amp;gt;&amp;lt;w:p w:rsidR="00BF4EFE" w:rsidRDefault="00BF4EFE" w:rsidP="00BF4EFE"&amp;gt;&amp;lt;w:pPr&amp;gt;&amp;lt;w:ind w:left="360" w:firstLine="360" /&amp;gt;&amp;lt;w:rPr&amp;gt;&amp;lt;w:ins w:id="1128" w:author="BPS" w:date="2021-12-14T16:27:00Z" /&amp;gt;&amp;lt;/w:rPr&amp;gt;&amp;lt;/w:pPr&amp;gt;&amp;lt;w:bookmarkStart w:id="1129" w:name="_STATUTE_NUMBER__c9e28bae_def0_4e6b_90f4" /&amp;gt;&amp;lt;w:bookmarkStart w:id="1130" w:name="_STATUTE_SS__df02943a_dfb0_4e3a_8880_9e9" /&amp;gt;&amp;lt;w:bookmarkStart w:id="1131" w:name="_PAR__6_221bbd8a_8099_402e_93d3_bca5909f" /&amp;gt;&amp;lt;w:bookmarkStart w:id="1132" w:name="_LINE__23_867a44c3_2f39_4b45_9cbb_48ad9d" /&amp;gt;&amp;lt;w:bookmarkEnd w:id="1117" /&amp;gt;&amp;lt;w:bookmarkEnd w:id="1118" /&amp;gt;&amp;lt;w:bookmarkEnd w:id="1122" /&amp;gt;&amp;lt;w:ins w:id="1133" w:author="BPS" w:date="2021-12-14T16:27:00Z"&amp;gt;&amp;lt;w:r w:rsidRPr="006475FE"&amp;gt;&amp;lt;w:rPr&amp;gt;&amp;lt;w:b /&amp;gt;&amp;lt;/w:rPr&amp;gt;&amp;lt;w:t&amp;gt;4&amp;lt;/w:t&amp;gt;&amp;lt;/w:r&amp;gt;&amp;lt;w:bookmarkEnd w:id="1129" /&amp;gt;&amp;lt;w:r w:rsidRPr="006475FE"&amp;gt;&amp;lt;w:rPr&amp;gt;&amp;lt;w:b /&amp;gt;&amp;lt;/w:rPr&amp;gt;&amp;lt;w:t xml:space="preserve"&amp;gt;.  &amp;lt;/w:t&amp;gt;&amp;lt;/w:r&amp;gt;&amp;lt;w:bookmarkStart w:id="1134" w:name="_STATUTE_HEADNOTE__ce1b1178_5a03_47e3_ad" /&amp;gt;&amp;lt;w:r w:rsidRPr="006475FE"&amp;gt;&amp;lt;w:rPr&amp;gt;&amp;lt;w:b /&amp;gt;&amp;lt;/w:rPr&amp;gt;&amp;lt;w:t&amp;gt;Recovery.&amp;lt;/w:t&amp;gt;&amp;lt;/w:r&amp;gt;&amp;lt;w:r&amp;gt;&amp;lt;w:t xml:space="preserve"&amp;gt;  &amp;lt;/w:t&amp;gt;&amp;lt;/w:r&amp;gt;&amp;lt;w:bookmarkStart w:id="1135" w:name="_STATUTE_CONTENT__eeda571c_f0ad_42bb_b99" /&amp;gt;&amp;lt;w:bookmarkEnd w:id="1134" /&amp;gt;&amp;lt;w:r&amp;gt;&amp;lt;w:t xml:space="preserve"&amp;gt;A member state, if otherwise permitted by state law, may recover from &amp;lt;/w:t&amp;gt;&amp;lt;/w:r&amp;gt;&amp;lt;w:bookmarkStart w:id="1136" w:name="_LINE__24_93ddff32_0d81_464e_b4c6_ca9fd8" /&amp;gt;&amp;lt;w:bookmarkEnd w:id="1132" /&amp;gt;&amp;lt;w:r&amp;gt;&amp;lt;w:t xml:space="preserve"&amp;gt;the affected licensed professional counselor the costs of investigations and dispositions of &amp;lt;/w:t&amp;gt;&amp;lt;/w:r&amp;gt;&amp;lt;w:bookmarkStart w:id="1137" w:name="_LINE__25_5fda62ff_7b1a_4465_a44b_86c9c8" /&amp;gt;&amp;lt;w:bookmarkEnd w:id="1136" /&amp;gt;&amp;lt;w:r&amp;gt;&amp;lt;w:t&amp;gt;cases resulting from any adverse action taken against that licensed professional counselor.&amp;lt;/w:t&amp;gt;&amp;lt;/w:r&amp;gt;&amp;lt;w:bookmarkEnd w:id="1137" /&amp;gt;&amp;lt;/w:ins&amp;gt;&amp;lt;/w:p&amp;gt;&amp;lt;w:p w:rsidR="00BF4EFE" w:rsidRDefault="00BF4EFE" w:rsidP="00BF4EFE"&amp;gt;&amp;lt;w:pPr&amp;gt;&amp;lt;w:ind w:left="360" w:firstLine="360" /&amp;gt;&amp;lt;w:rPr&amp;gt;&amp;lt;w:ins w:id="1138" w:author="BPS" w:date="2021-12-14T16:27:00Z" /&amp;gt;&amp;lt;/w:rPr&amp;gt;&amp;lt;/w:pPr&amp;gt;&amp;lt;w:bookmarkStart w:id="1139" w:name="_STATUTE_NUMBER__8ff4c243_af75_414e_9984" /&amp;gt;&amp;lt;w:bookmarkStart w:id="1140" w:name="_STATUTE_SS__ff7bff19_d77e_4c10_a931_da2" /&amp;gt;&amp;lt;w:bookmarkStart w:id="1141" w:name="_PAR__7_1e09c787_e214_421d_9f1c_d4f27aab" /&amp;gt;&amp;lt;w:bookmarkStart w:id="1142" w:name="_LINE__26_7cab3a72_52d4_4d52_84e1_3777c9" /&amp;gt;&amp;lt;w:bookmarkEnd w:id="1130" /&amp;gt;&amp;lt;w:bookmarkEnd w:id="1131" /&amp;gt;&amp;lt;w:bookmarkEnd w:id="1135" /&amp;gt;&amp;lt;w:ins w:id="1143" w:author="BPS" w:date="2021-12-14T16:27:00Z"&amp;gt;&amp;lt;w:r w:rsidRPr="006475FE"&amp;gt;&amp;lt;w:rPr&amp;gt;&amp;lt;w:b /&amp;gt;&amp;lt;/w:rPr&amp;gt;&amp;lt;w:t&amp;gt;5&amp;lt;/w:t&amp;gt;&amp;lt;/w:r&amp;gt;&amp;lt;w:bookmarkEnd w:id="1139" /&amp;gt;&amp;lt;w:r w:rsidRPr="006475FE"&amp;gt;&amp;lt;w:rPr&amp;gt;&amp;lt;w:b /&amp;gt;&amp;lt;/w:rPr&amp;gt;&amp;lt;w:t xml:space="preserve"&amp;gt;.  &amp;lt;/w:t&amp;gt;&amp;lt;/w:r&amp;gt;&amp;lt;w:bookmarkStart w:id="1144" w:name="_STATUTE_HEADNOTE__33a3aba5_240c_4464_a2" /&amp;gt;&amp;lt;w:r w:rsidRPr="006475FE"&amp;gt;&amp;lt;w:rPr&amp;gt;&amp;lt;w:b /&amp;gt;&amp;lt;/w:rPr&amp;gt;&amp;lt;w:t&amp;gt;Remote state findings.&amp;lt;/w:t&amp;gt;&amp;lt;/w:r&amp;gt;&amp;lt;w:r&amp;gt;&amp;lt;w:t xml:space="preserve"&amp;gt;  &amp;lt;/w:t&amp;gt;&amp;lt;/w:r&amp;gt;&amp;lt;w:bookmarkStart w:id="1145" w:name="_STATUTE_CONTENT__089f65a8_bd6a_40b6_944" /&amp;gt;&amp;lt;w:bookmarkEnd w:id="1144" /&amp;gt;&amp;lt;w:r&amp;gt;&amp;lt;w:t xml:space="preserve"&amp;gt;A member state may take adverse action based on the &amp;lt;/w:t&amp;gt;&amp;lt;/w:r&amp;gt;&amp;lt;w:bookmarkStart w:id="1146" w:name="_LINE__27_e63fd313_9636_4dd0_9cdb_0d61f3" /&amp;gt;&amp;lt;w:bookmarkEnd w:id="1142" /&amp;gt;&amp;lt;w:r&amp;gt;&amp;lt;w:t xml:space="preserve"&amp;gt;factual findings of the remote state as long as the member state follows its own procedures &amp;lt;/w:t&amp;gt;&amp;lt;/w:r&amp;gt;&amp;lt;w:bookmarkStart w:id="1147" w:name="_LINE__28_0f2dc855_6652_4643_bb3e_31eee1" /&amp;gt;&amp;lt;w:bookmarkEnd w:id="1146" /&amp;gt;&amp;lt;w:r&amp;gt;&amp;lt;w:t&amp;gt;for taking the adverse action.&amp;lt;/w:t&amp;gt;&amp;lt;/w:r&amp;gt;&amp;lt;w:bookmarkEnd w:id="1147" /&amp;gt;&amp;lt;/w:ins&amp;gt;&amp;lt;/w:p&amp;gt;&amp;lt;w:p w:rsidR="00BF4EFE" w:rsidRDefault="00BF4EFE" w:rsidP="00BF4EFE"&amp;gt;&amp;lt;w:pPr&amp;gt;&amp;lt;w:ind w:left="360" w:firstLine="360" /&amp;gt;&amp;lt;w:rPr&amp;gt;&amp;lt;w:ins w:id="1148" w:author="BPS" w:date="2021-12-14T16:27:00Z" /&amp;gt;&amp;lt;/w:rPr&amp;gt;&amp;lt;/w:pPr&amp;gt;&amp;lt;w:bookmarkStart w:id="1149" w:name="_STATUTE_NUMBER__84565ea6_9a3a_408e_9faa" /&amp;gt;&amp;lt;w:bookmarkStart w:id="1150" w:name="_STATUTE_SS__5663002d_a858_472f_ae0b_dfd" /&amp;gt;&amp;lt;w:bookmarkStart w:id="1151" w:name="_PAR__8_9b597601_1bce_4f31_a3c3_bf64d89c" /&amp;gt;&amp;lt;w:bookmarkStart w:id="1152" w:name="_LINE__29_9a803efc_f912_477d_8d1a_623592" /&amp;gt;&amp;lt;w:bookmarkEnd w:id="1140" /&amp;gt;&amp;lt;w:bookmarkEnd w:id="1141" /&amp;gt;&amp;lt;w:bookmarkEnd w:id="1145" /&amp;gt;&amp;lt;w:ins w:id="1153" w:author="BPS" w:date="2021-12-14T16:27:00Z"&amp;gt;&amp;lt;w:r w:rsidRPr="006475FE"&amp;gt;&amp;lt;w:rPr&amp;gt;&amp;lt;w:b /&amp;gt;&amp;lt;/w:rPr&amp;gt;&amp;lt;w:t&amp;gt;6&amp;lt;/w:t&amp;gt;&amp;lt;/w:r&amp;gt;&amp;lt;w:bookmarkEnd w:id="1149" /&amp;gt;&amp;lt;w:r w:rsidRPr="006475FE"&amp;gt;&amp;lt;w:rPr&amp;gt;&amp;lt;w:b /&amp;gt;&amp;lt;/w:rPr&amp;gt;&amp;lt;w:t xml:space="preserve"&amp;gt;.  &amp;lt;/w:t&amp;gt;&amp;lt;/w:r&amp;gt;&amp;lt;w:bookmarkStart w:id="1154" w:name="_STATUTE_HEADNOTE__9fa5c545_c1a6_4892_b8" /&amp;gt;&amp;lt;w:r w:rsidRPr="006475FE"&amp;gt;&amp;lt;w:rPr&amp;gt;&amp;lt;w:b /&amp;gt;&amp;lt;/w:rPr&amp;gt;&amp;lt;w:t&amp;gt;Joint investigations.&amp;lt;/w:t&amp;gt;&amp;lt;/w:r&amp;gt;&amp;lt;w:r&amp;gt;&amp;lt;w:t xml:space="preserve"&amp;gt;  &amp;lt;/w:t&amp;gt;&amp;lt;/w:r&amp;gt;&amp;lt;w:bookmarkStart w:id="1155" w:name="_STATUTE_CONTENT__91de06d5_c302_4547_925" /&amp;gt;&amp;lt;w:bookmarkEnd w:id="1154" /&amp;gt;&amp;lt;w:r&amp;gt;&amp;lt;w:t xml:space="preserve"&amp;gt;In addition to the authority granted to a member state by its &amp;lt;/w:t&amp;gt;&amp;lt;/w:r&amp;gt;&amp;lt;w:bookmarkStart w:id="1156" w:name="_LINE__30_2af41fe4_89a2_4266_8a00_149b97" /&amp;gt;&amp;lt;w:bookmarkEnd w:id="1152" /&amp;gt;&amp;lt;w:r&amp;gt;&amp;lt;w:t xml:space="preserve"&amp;gt;respective professional counseling practice act or other applicable state law, any member &amp;lt;/w:t&amp;gt;&amp;lt;/w:r&amp;gt;&amp;lt;w:bookmarkStart w:id="1157" w:name="_LINE__31_74dd1271_48b0_4061_91ed_82a95c" /&amp;gt;&amp;lt;w:bookmarkEnd w:id="1156" /&amp;gt;&amp;lt;w:r&amp;gt;&amp;lt;w:t&amp;gt;state may participate with other member states in joint investigations of licensees.&amp;lt;/w:t&amp;gt;&amp;lt;/w:r&amp;gt;&amp;lt;w:bookmarkEnd w:id="1157" /&amp;gt;&amp;lt;/w:ins&amp;gt;&amp;lt;/w:p&amp;gt;&amp;lt;w:p w:rsidR="00BF4EFE" w:rsidRDefault="00BF4EFE" w:rsidP="00BF4EFE"&amp;gt;&amp;lt;w:pPr&amp;gt;&amp;lt;w:ind w:left="360" /&amp;gt;&amp;lt;w:rPr&amp;gt;&amp;lt;w:ins w:id="1158" w:author="BPS" w:date="2021-12-14T16:27:00Z" /&amp;gt;&amp;lt;/w:rPr&amp;gt;&amp;lt;/w:pPr&amp;gt;&amp;lt;w:bookmarkStart w:id="1159" w:name="_STATUTE_P__4fd1c2c3_2108_452d_b8e5_0bd9" /&amp;gt;&amp;lt;w:bookmarkStart w:id="1160" w:name="_STATUTE_CONTENT__fff7a0c8_4222_44d0_a42" /&amp;gt;&amp;lt;w:bookmarkStart w:id="1161" w:name="_PAR__9_06993d3f_68e2_4458_8663_023bd833" /&amp;gt;&amp;lt;w:bookmarkStart w:id="1162" w:name="_LINE__32_7dcb8186_c5eb_4e29_9d82_7d557a" /&amp;gt;&amp;lt;w:bookmarkEnd w:id="1151" /&amp;gt;&amp;lt;w:bookmarkEnd w:id="1155" /&amp;gt;&amp;lt;w:ins w:id="1163" w:author="BPS" w:date="2021-12-14T16:27:00Z"&amp;gt;&amp;lt;w:r&amp;gt;&amp;lt;w:t xml:space="preserve"&amp;gt;Member states shall share any investigative, litigation or compliance materials in &amp;lt;/w:t&amp;gt;&amp;lt;/w:r&amp;gt;&amp;lt;w:bookmarkStart w:id="1164" w:name="_LINE__33_70c014c6_628d_426e_af69_9bb9c9" /&amp;gt;&amp;lt;w:bookmarkEnd w:id="1162" /&amp;gt;&amp;lt;w:r&amp;gt;&amp;lt;w:t&amp;gt;furtherance of any joint or individual investigation initiated under the compact.&amp;lt;/w:t&amp;gt;&amp;lt;/w:r&amp;gt;&amp;lt;w:bookmarkEnd w:id="1164" /&amp;gt;&amp;lt;/w:ins&amp;gt;&amp;lt;/w:p&amp;gt;&amp;lt;w:p w:rsidR="00BF4EFE" w:rsidRDefault="00BF4EFE" w:rsidP="00BF4EFE"&amp;gt;&amp;lt;w:pPr&amp;gt;&amp;lt;w:ind w:left="360" w:firstLine="360" /&amp;gt;&amp;lt;w:rPr&amp;gt;&amp;lt;w:ins w:id="1165" w:author="BPS" w:date="2021-12-14T16:27:00Z" /&amp;gt;&amp;lt;/w:rPr&amp;gt;&amp;lt;/w:pPr&amp;gt;&amp;lt;w:bookmarkStart w:id="1166" w:name="_STATUTE_NUMBER__01119213_6815_4a5d_8145" /&amp;gt;&amp;lt;w:bookmarkStart w:id="1167" w:name="_STATUTE_SS__ecebc1f8_ef6e_4ab1_ae6b_90b" /&amp;gt;&amp;lt;w:bookmarkStart w:id="1168" w:name="_PAR__10_6275016a_94f5_48e7_8a48_bbe759d" /&amp;gt;&amp;lt;w:bookmarkStart w:id="1169" w:name="_LINE__34_2f9abdd2_9608_4e25_b09f_b51986" /&amp;gt;&amp;lt;w:bookmarkEnd w:id="1150" /&amp;gt;&amp;lt;w:bookmarkEnd w:id="1159" /&amp;gt;&amp;lt;w:bookmarkEnd w:id="1160" /&amp;gt;&amp;lt;w:bookmarkEnd w:id="1161" /&amp;gt;&amp;lt;w:ins w:id="1170" w:author="BPS" w:date="2021-12-14T16:27:00Z"&amp;gt;&amp;lt;w:r w:rsidRPr="006475FE"&amp;gt;&amp;lt;w:rPr&amp;gt;&amp;lt;w:b /&amp;gt;&amp;lt;/w:rPr&amp;gt;&amp;lt;w:t&amp;gt;7&amp;lt;/w:t&amp;gt;&amp;lt;/w:r&amp;gt;&amp;lt;w:bookmarkEnd w:id="1166" /&amp;gt;&amp;lt;w:r w:rsidRPr="006475FE"&amp;gt;&amp;lt;w:rPr&amp;gt;&amp;lt;w:b /&amp;gt;&amp;lt;/w:rPr&amp;gt;&amp;lt;w:t xml:space="preserve"&amp;gt;.  &amp;lt;/w:t&amp;gt;&amp;lt;/w:r&amp;gt;&amp;lt;w:bookmarkStart w:id="1171" w:name="_STATUTE_HEADNOTE__012857c6_b5a8_41e6_99" /&amp;gt;&amp;lt;w:r w:rsidRPr="006475FE"&amp;gt;&amp;lt;w:rPr&amp;gt;&amp;lt;w:b /&amp;gt;&amp;lt;/w:rPr&amp;gt;&amp;lt;w:t xml:space="preserve"&amp;gt;Deactivation.  &amp;lt;/w:t&amp;gt;&amp;lt;/w:r&amp;gt;&amp;lt;w:bookmarkStart w:id="1172" w:name="_STATUTE_CONTENT__dad84e31_847b_48ca_bd6" /&amp;gt;&amp;lt;w:bookmarkEnd w:id="1171" /&amp;gt;&amp;lt;w:r&amp;gt;&amp;lt;w:t xml:space="preserve"&amp;gt;If adverse action is taken by the home state against the license of a &amp;lt;/w:t&amp;gt;&amp;lt;/w:r&amp;gt;&amp;lt;w:bookmarkStart w:id="1173" w:name="_LINE__35_da100b0b_03f3_4465_8514_d9d8ad" /&amp;gt;&amp;lt;w:bookmarkEnd w:id="1169" /&amp;gt;&amp;lt;w:r&amp;gt;&amp;lt;w:t xml:space="preserve"&amp;gt;licensed professional counselor, the licensed professional counselor's privilege to practice &amp;lt;/w:t&amp;gt;&amp;lt;/w:r&amp;gt;&amp;lt;w:bookmarkStart w:id="1174" w:name="_LINE__36_d9608c12_a7f3_4ffd_b4ef_e48616" /&amp;gt;&amp;lt;w:bookmarkEnd w:id="1173" /&amp;gt;&amp;lt;w:r&amp;gt;&amp;lt;w:t xml:space="preserve"&amp;gt;in all other member states must be deactivated until all encumbrances have been removed &amp;lt;/w:t&amp;gt;&amp;lt;/w:r&amp;gt;&amp;lt;w:bookmarkStart w:id="1175" w:name="_LINE__37_7851183b_85f7_470f_876a_1d28d8" /&amp;gt;&amp;lt;w:bookmarkEnd w:id="1174" /&amp;gt;&amp;lt;w:r&amp;gt;&amp;lt;w:t xml:space="preserve"&amp;gt;from the state license.  All home state disciplinary orders that impose adverse action against &amp;lt;/w:t&amp;gt;&amp;lt;/w:r&amp;gt;&amp;lt;w:bookmarkStart w:id="1176" w:name="_LINE__38_ec5ff830_cd06_44f6_881d_deeaed" /&amp;gt;&amp;lt;w:bookmarkEnd w:id="1175" /&amp;gt;&amp;lt;w:r&amp;gt;&amp;lt;w:t xml:space="preserve"&amp;gt;the license of a licensed professional counselor must include a statement that the licensed &amp;lt;/w:t&amp;gt;&amp;lt;/w:r&amp;gt;&amp;lt;w:bookmarkStart w:id="1177" w:name="_LINE__39_b5350c5e_2c07_41ca_a2af_8175ed" /&amp;gt;&amp;lt;w:bookmarkEnd w:id="1176" /&amp;gt;&amp;lt;w:r&amp;gt;&amp;lt;w:t xml:space="preserve"&amp;gt;professional counselor's privilege to practice is deactivated in all member states during the &amp;lt;/w:t&amp;gt;&amp;lt;/w:r&amp;gt;&amp;lt;w:bookmarkStart w:id="1178" w:name="_LINE__40_35101c18_1709_4d1f_b1eb_f1ab89" /&amp;gt;&amp;lt;w:bookmarkEnd w:id="1177" /&amp;gt;&amp;lt;w:r&amp;gt;&amp;lt;w:t&amp;gt;pendency of the order.&amp;lt;/w:t&amp;gt;&amp;lt;/w:r&amp;gt;&amp;lt;w:bookmarkEnd w:id="1178" /&amp;gt;&amp;lt;/w:ins&amp;gt;&amp;lt;/w:p&amp;gt;&amp;lt;w:p w:rsidR="00BF4EFE" w:rsidRDefault="00BF4EFE" w:rsidP="00BF4EFE"&amp;gt;&amp;lt;w:pPr&amp;gt;&amp;lt;w:ind w:left="360" w:firstLine="360" /&amp;gt;&amp;lt;w:rPr&amp;gt;&amp;lt;w:ins w:id="1179" w:author="BPS" w:date="2021-12-14T16:27:00Z" /&amp;gt;&amp;lt;/w:rPr&amp;gt;&amp;lt;/w:pPr&amp;gt;&amp;lt;w:bookmarkStart w:id="1180" w:name="_STATUTE_NUMBER__2eca09be_0007_4d5d_8c06" /&amp;gt;&amp;lt;w:bookmarkStart w:id="1181" w:name="_STATUTE_SS__e63213f5_142c_4dca_a7d3_048" /&amp;gt;&amp;lt;w:bookmarkStart w:id="1182" w:name="_PAR__11_dffdc6d4_0a10_4ef8_860c_67ce960" /&amp;gt;&amp;lt;w:bookmarkStart w:id="1183" w:name="_LINE__41_78aa0e20_ab49_4a01_98ff_770bca" /&amp;gt;&amp;lt;w:bookmarkEnd w:id="1167" /&amp;gt;&amp;lt;w:bookmarkEnd w:id="1168" /&amp;gt;&amp;lt;w:bookmarkEnd w:id="1172" /&amp;gt;&amp;lt;w:ins w:id="1184" w:author="BPS" w:date="2021-12-14T16:27:00Z"&amp;gt;&amp;lt;w:r w:rsidRPr="006475FE"&amp;gt;&amp;lt;w:rPr&amp;gt;&amp;lt;w:b /&amp;gt;&amp;lt;/w:rPr&amp;gt;&amp;lt;w:t&amp;gt;8&amp;lt;/w:t&amp;gt;&amp;lt;/w:r&amp;gt;&amp;lt;w:bookmarkEnd w:id="1180" /&amp;gt;&amp;lt;w:r w:rsidRPr="006475FE"&amp;gt;&amp;lt;w:rPr&amp;gt;&amp;lt;w:b /&amp;gt;&amp;lt;/w:rPr&amp;gt;&amp;lt;w:t xml:space="preserve"&amp;gt;.  &amp;lt;/w:t&amp;gt;&amp;lt;/w:r&amp;gt;&amp;lt;w:bookmarkStart w:id="1185" w:name="_STATUTE_HEADNOTE__501de0a0_c7de_45f4_9f" /&amp;gt;&amp;lt;w:r w:rsidRPr="006475FE"&amp;gt;&amp;lt;w:rPr&amp;gt;&amp;lt;w:b /&amp;gt;&amp;lt;/w:rPr&amp;gt;&amp;lt;w:t&amp;gt;Notification.&amp;lt;/w:t&amp;gt;&amp;lt;/w:r&amp;gt;&amp;lt;w:r&amp;gt;&amp;lt;w:t xml:space="preserve"&amp;gt;  &amp;lt;/w:t&amp;gt;&amp;lt;/w:r&amp;gt;&amp;lt;w:bookmarkStart w:id="1186" w:name="_STATUTE_CONTENT__d9933636_3fee_4342_910" /&amp;gt;&amp;lt;w:bookmarkEnd w:id="1185" /&amp;gt;&amp;lt;w:r&amp;gt;&amp;lt;w:t xml:space="preserve"&amp;gt;If a member state takes adverse action, it shall promptly notify the &amp;lt;/w:t&amp;gt;&amp;lt;/w:r&amp;gt;&amp;lt;w:bookmarkStart w:id="1187" w:name="_LINE__42_4a3bce1a_ae5f_4783_b0a2_60754d" /&amp;gt;&amp;lt;w:bookmarkEnd w:id="1183" /&amp;gt;&amp;lt;w:r&amp;gt;&amp;lt;w:t xml:space="preserve"&amp;gt;administrator of the data system.  The administrator of the data system shall promptly notify &amp;lt;/w:t&amp;gt;&amp;lt;/w:r&amp;gt;&amp;lt;w:bookmarkStart w:id="1188" w:name="_LINE__43_07c40f3c_205c_43c1_9bcb_7a562f" /&amp;gt;&amp;lt;w:bookmarkEnd w:id="1187" /&amp;gt;&amp;lt;w:r&amp;gt;&amp;lt;w:t&amp;gt;the home state of any adverse actions by remote states.&amp;lt;/w:t&amp;gt;&amp;lt;/w:r&amp;gt;&amp;lt;w:bookmarkEnd w:id="1188" /&amp;gt;&amp;lt;/w:ins&amp;gt;&amp;lt;/w:p&amp;gt;&amp;lt;w:p w:rsidR="00BF4EFE" w:rsidRDefault="00BF4EFE" w:rsidP="00BF4EFE"&amp;gt;&amp;lt;w:pPr&amp;gt;&amp;lt;w:ind w:left="360" w:firstLine="360" /&amp;gt;&amp;lt;w:rPr&amp;gt;&amp;lt;w:ins w:id="1189" w:author="BPS" w:date="2021-12-14T16:27:00Z" /&amp;gt;&amp;lt;/w:rPr&amp;gt;&amp;lt;/w:pPr&amp;gt;&amp;lt;w:bookmarkStart w:id="1190" w:name="_STATUTE_NUMBER__037edecd_dee6_44fc_a7aa" /&amp;gt;&amp;lt;w:bookmarkStart w:id="1191" w:name="_STATUTE_SS__2fd4d341_489e_48da_a69e_255" /&amp;gt;&amp;lt;w:bookmarkStart w:id="1192" w:name="_PAGE__9_62eb6a9d_9bc9_43db_9042_1d057e5" /&amp;gt;&amp;lt;w:bookmarkStart w:id="1193" w:name="_PAR__1_adf9978a_23a5_451c_9e8d_c66efe93" /&amp;gt;&amp;lt;w:bookmarkStart w:id="1194" w:name="_LINE__1_bcc3297a_dcb8_42f3_9af8_362ac14" /&amp;gt;&amp;lt;w:bookmarkEnd w:id="1077" /&amp;gt;&amp;lt;w:bookmarkEnd w:id="1181" /&amp;gt;&amp;lt;w:bookmarkEnd w:id="1182" /&amp;gt;&amp;lt;w:bookmarkEnd w:id="1186" /&amp;gt;&amp;lt;w:ins w:id="1195" w:author="BPS" w:date="2021-12-14T16:27:00Z"&amp;gt;&amp;lt;w:r w:rsidRPr="006475FE"&amp;gt;&amp;lt;w:rPr&amp;gt;&amp;lt;w:b /&amp;gt;&amp;lt;/w:rPr&amp;gt;&amp;lt;w:t&amp;gt;9&amp;lt;/w:t&amp;gt;&amp;lt;/w:r&amp;gt;&amp;lt;w:bookmarkEnd w:id="1190" /&amp;gt;&amp;lt;w:r w:rsidRPr="006475FE"&amp;gt;&amp;lt;w:rPr&amp;gt;&amp;lt;w:b /&amp;gt;&amp;lt;/w:rPr&amp;gt;&amp;lt;w:t xml:space="preserve"&amp;gt;.  &amp;lt;/w:t&amp;gt;&amp;lt;/w:r&amp;gt;&amp;lt;w:bookmarkStart w:id="1196" w:name="_STATUTE_HEADNOTE__b612561f_4c10_4a05_b0" /&amp;gt;&amp;lt;w:r w:rsidRPr="006475FE"&amp;gt;&amp;lt;w:rPr&amp;gt;&amp;lt;w:b /&amp;gt;&amp;lt;/w:rPr&amp;gt;&amp;lt;w:t&amp;gt;Alternative program.&amp;lt;/w:t&amp;gt;&amp;lt;/w:r&amp;gt;&amp;lt;w:r&amp;gt;&amp;lt;w:t xml:space="preserve"&amp;gt;  &amp;lt;/w:t&amp;gt;&amp;lt;/w:r&amp;gt;&amp;lt;w:bookmarkStart w:id="1197" w:name="_STATUTE_CONTENT__af0a34c1_de3e_47e6_9d9" /&amp;gt;&amp;lt;w:bookmarkEnd w:id="1196" /&amp;gt;&amp;lt;w:r&amp;gt;&amp;lt;w:t xml:space="preserve"&amp;gt;Nothing in this compact overrides a member state's decision &amp;lt;/w:t&amp;gt;&amp;lt;/w:r&amp;gt;&amp;lt;w:bookmarkStart w:id="1198" w:name="_LINE__2_e9027909_3a22_4c13_866b_01ee7e7" /&amp;gt;&amp;lt;w:bookmarkEnd w:id="1194" /&amp;gt;&amp;lt;w:r&amp;gt;&amp;lt;w:t&amp;gt;that participation in an alternative program may be used in lieu of adverse action.&amp;lt;/w:t&amp;gt;&amp;lt;/w:r&amp;gt;&amp;lt;w:bookmarkEnd w:id="1198" /&amp;gt;&amp;lt;/w:ins&amp;gt;&amp;lt;/w:p&amp;gt;&amp;lt;w:p w:rsidR="00BF4EFE" w:rsidRDefault="00BF4EFE" w:rsidP="00BF4EFE"&amp;gt;&amp;lt;w:pPr&amp;gt;&amp;lt;w:ind w:left="1080" w:hanging="720" /&amp;gt;&amp;lt;w:rPr&amp;gt;&amp;lt;w:ins w:id="1199" w:author="BPS" w:date="2021-12-14T16:27:00Z" /&amp;gt;&amp;lt;/w:rPr&amp;gt;&amp;lt;/w:pPr&amp;gt;&amp;lt;w:bookmarkStart w:id="1200" w:name="_STATUTE_S__f089c721_9670_4c1f_af44_9546" /&amp;gt;&amp;lt;w:bookmarkStart w:id="1201" w:name="_PAR__2_a0ee9dfb_52e2_4d99_b07b_aeef5095" /&amp;gt;&amp;lt;w:bookmarkStart w:id="1202" w:name="_LINE__3_5a6e116e_ab66_4b3f_a1fc_2d7f923" /&amp;gt;&amp;lt;w:bookmarkEnd w:id="1059" /&amp;gt;&amp;lt;w:bookmarkEnd w:id="1191" /&amp;gt;&amp;lt;w:bookmarkEnd w:id="1193" /&amp;gt;&amp;lt;w:bookmarkEnd w:id="1197" /&amp;gt;&amp;lt;w:ins w:id="1203" w:author="BPS" w:date="2021-12-14T16:27:00Z"&amp;gt;&amp;lt;w:r&amp;gt;&amp;lt;w:rPr&amp;gt;&amp;lt;w:b /&amp;gt;&amp;lt;/w:rPr&amp;gt;&amp;lt;w:t&amp;gt;§&amp;lt;/w:t&amp;gt;&amp;lt;/w:r&amp;gt;&amp;lt;w:bookmarkStart w:id="1204" w:name="_STATUTE_NUMBER__fc34a28d_66fb_455f_90e0" /&amp;gt;&amp;lt;w:r&amp;gt;&amp;lt;w:rPr&amp;gt;&amp;lt;w:b /&amp;gt;&amp;lt;/w:rPr&amp;gt;&amp;lt;w:t&amp;gt;18560&amp;lt;/w:t&amp;gt;&amp;lt;/w:r&amp;gt;&amp;lt;w:bookmarkEnd w:id="1204" /&amp;gt;&amp;lt;w:r&amp;gt;&amp;lt;w:rPr&amp;gt;&amp;lt;w:b /&amp;gt;&amp;lt;/w:rPr&amp;gt;&amp;lt;w:t xml:space="preserve"&amp;gt;.  &amp;lt;/w:t&amp;gt;&amp;lt;/w:r&amp;gt;&amp;lt;w:bookmarkStart w:id="1205" w:name="_STATUTE_HEADNOTE__a10e0728_1e80_411c_92" /&amp;gt;&amp;lt;w:r&amp;gt;&amp;lt;w:rPr&amp;gt;&amp;lt;w:b /&amp;gt;&amp;lt;/w:rPr&amp;gt;&amp;lt;w:t&amp;gt;Establishment of counseling compact commission&amp;lt;/w:t&amp;gt;&amp;lt;/w:r&amp;gt;&amp;lt;w:bookmarkEnd w:id="1202" /&amp;gt;&amp;lt;w:bookmarkEnd w:id="1205" /&amp;gt;&amp;lt;/w:ins&amp;gt;&amp;lt;/w:p&amp;gt;&amp;lt;w:p w:rsidR="00BF4EFE" w:rsidRDefault="00BF4EFE" w:rsidP="00BF4EFE"&amp;gt;&amp;lt;w:pPr&amp;gt;&amp;lt;w:ind w:left="360" w:firstLine="360" /&amp;gt;&amp;lt;w:rPr&amp;gt;&amp;lt;w:ins w:id="1206" w:author="BPS" w:date="2021-12-14T16:27:00Z" /&amp;gt;&amp;lt;/w:rPr&amp;gt;&amp;lt;/w:pPr&amp;gt;&amp;lt;w:bookmarkStart w:id="1207" w:name="_STATUTE_NUMBER__1f8b90d3_ad76_46dd_b56c" /&amp;gt;&amp;lt;w:bookmarkStart w:id="1208" w:name="_STATUTE_SS__317501c5_dfc1_4003_97f3_a5e" /&amp;gt;&amp;lt;w:bookmarkStart w:id="1209" w:name="_PAR__3_da2cc942_0333_4da1_aac4_074f55b7" /&amp;gt;&amp;lt;w:bookmarkStart w:id="1210" w:name="_LINE__4_8f64c6cd_735b_498b_bf7f_fdf1c3d" /&amp;gt;&amp;lt;w:bookmarkEnd w:id="1201" /&amp;gt;&amp;lt;w:ins w:id="1211" w:author="BPS" w:date="2021-12-14T16:27:00Z"&amp;gt;&amp;lt;w:r w:rsidRPr="006475FE"&amp;gt;&amp;lt;w:rPr&amp;gt;&amp;lt;w:b /&amp;gt;&amp;lt;/w:rPr&amp;gt;&amp;lt;w:t&amp;gt;1&amp;lt;/w:t&amp;gt;&amp;lt;/w:r&amp;gt;&amp;lt;w:bookmarkEnd w:id="1207" /&amp;gt;&amp;lt;w:r w:rsidRPr="006475FE"&amp;gt;&amp;lt;w:rPr&amp;gt;&amp;lt;w:b /&amp;gt;&amp;lt;/w:rPr&amp;gt;&amp;lt;w:t xml:space="preserve"&amp;gt;.  &amp;lt;/w:t&amp;gt;&amp;lt;/w:r&amp;gt;&amp;lt;w:bookmarkStart w:id="1212" w:name="_STATUTE_HEADNOTE__0a698a72_699a_4894_a0" /&amp;gt;&amp;lt;w:r w:rsidRPr="006475FE"&amp;gt;&amp;lt;w:rPr&amp;gt;&amp;lt;w:b /&amp;gt;&amp;lt;/w:rPr&amp;gt;&amp;lt;w:t&amp;gt;Commission established.&amp;lt;/w:t&amp;gt;&amp;lt;/w:r&amp;gt;&amp;lt;w:r&amp;gt;&amp;lt;w:t xml:space="preserve"&amp;gt;  &amp;lt;/w:t&amp;gt;&amp;lt;/w:r&amp;gt;&amp;lt;w:bookmarkStart w:id="1213" w:name="_STATUTE_CONTENT__8ce982f6_5d54_4b8b_aff" /&amp;gt;&amp;lt;w:bookmarkEnd w:id="1212" /&amp;gt;&amp;lt;w:r&amp;gt;&amp;lt;w:t xml:space="preserve"&amp;gt;The compact member states hereby create and establish &amp;lt;/w:t&amp;gt;&amp;lt;/w:r&amp;gt;&amp;lt;w:bookmarkStart w:id="1214" w:name="_LINE__5_1cec6ca4_b081_4a74_bd58_432a8be" /&amp;gt;&amp;lt;w:bookmarkEnd w:id="1210" /&amp;gt;&amp;lt;w:r&amp;gt;&amp;lt;w:t&amp;gt;a joint public agency known as the counseling compact commission.&amp;lt;/w:t&amp;gt;&amp;lt;/w:r&amp;gt;&amp;lt;w:bookmarkEnd w:id="1214" /&amp;gt;&amp;lt;/w:ins&amp;gt;&amp;lt;/w:p&amp;gt;&amp;lt;w:p w:rsidR="00BF4EFE" w:rsidRDefault="00BF4EFE" w:rsidP="00BF4EFE"&amp;gt;&amp;lt;w:pPr&amp;gt;&amp;lt;w:ind w:left="720" /&amp;gt;&amp;lt;w:rPr&amp;gt;&amp;lt;w:ins w:id="1215" w:author="BPS" w:date="2021-12-14T16:27:00Z" /&amp;gt;&amp;lt;/w:rPr&amp;gt;&amp;lt;/w:pPr&amp;gt;&amp;lt;w:bookmarkStart w:id="1216" w:name="_STATUTE_NUMBER__52deaa6b_0c2b_4265_a6b5" /&amp;gt;&amp;lt;w:bookmarkStart w:id="1217" w:name="_STATUTE_P__ea1a101c_9c18_4195_8df0_e6b5" /&amp;gt;&amp;lt;w:bookmarkStart w:id="1218" w:name="_PAR__4_d8426b54_f40b_4721_adc1_e2343753" /&amp;gt;&amp;lt;w:bookmarkStart w:id="1219" w:name="_LINE__6_a6decf6e_38bd_45e2_aa29_b60f962" /&amp;gt;&amp;lt;w:bookmarkEnd w:id="1209" /&amp;gt;&amp;lt;w:bookmarkEnd w:id="1213" /&amp;gt;&amp;lt;w:ins w:id="1220" w:author="BPS" w:date="2021-12-14T16:27:00Z"&amp;gt;&amp;lt;w:r&amp;gt;&amp;lt;w:t&amp;gt;A&amp;lt;/w:t&amp;gt;&amp;lt;/w:r&amp;gt;&amp;lt;w:bookmarkEnd w:id="1216" /&amp;gt;&amp;lt;w:r&amp;gt;&amp;lt;w:t xml:space="preserve"&amp;gt;.  &amp;lt;/w:t&amp;gt;&amp;lt;/w:r&amp;gt;&amp;lt;w:bookmarkStart w:id="1221" w:name="_STATUTE_CONTENT__b1184e11_2d0b_4308_b92" /&amp;gt;&amp;lt;w:r&amp;gt;&amp;lt;w:t&amp;gt;The commission is an instrumentality of the compact states.&amp;lt;/w:t&amp;gt;&amp;lt;/w:r&amp;gt;&amp;lt;w:bookmarkEnd w:id="1219" /&amp;gt;&amp;lt;/w:ins&amp;gt;&amp;lt;/w:p&amp;gt;&amp;lt;w:p w:rsidR="00BF4EFE" w:rsidRDefault="00BF4EFE" w:rsidP="00BF4EFE"&amp;gt;&amp;lt;w:pPr&amp;gt;&amp;lt;w:ind w:left="720" /&amp;gt;&amp;lt;w:rPr&amp;gt;&amp;lt;w:ins w:id="1222" w:author="BPS" w:date="2021-12-14T16:27:00Z" /&amp;gt;&amp;lt;/w:rPr&amp;gt;&amp;lt;/w:pPr&amp;gt;&amp;lt;w:bookmarkStart w:id="1223" w:name="_STATUTE_NUMBER__9535ca56_ea4a_41dc_88ce" /&amp;gt;&amp;lt;w:bookmarkStart w:id="1224" w:name="_STATUTE_P__cc4c45c4_b3ad_4828_8700_8e73" /&amp;gt;&amp;lt;w:bookmarkStart w:id="1225" w:name="_PAR__5_36366f0b_23fe_4691_a9c4_199d41a7" /&amp;gt;&amp;lt;w:bookmarkStart w:id="1226" w:name="_LINE__7_11837358_ab8d_466f_b23c_ba91f79" /&amp;gt;&amp;lt;w:bookmarkEnd w:id="1217" /&amp;gt;&amp;lt;w:bookmarkEnd w:id="1218" /&amp;gt;&amp;lt;w:bookmarkEnd w:id="1221" /&amp;gt;&amp;lt;w:ins w:id="1227" w:author="BPS" w:date="2021-12-14T16:27:00Z"&amp;gt;&amp;lt;w:r&amp;gt;&amp;lt;w:t&amp;gt;B&amp;lt;/w:t&amp;gt;&amp;lt;/w:r&amp;gt;&amp;lt;w:bookmarkEnd w:id="1223" /&amp;gt;&amp;lt;w:r&amp;gt;&amp;lt;w:t xml:space="preserve"&amp;gt;.  &amp;lt;/w:t&amp;gt;&amp;lt;/w:r&amp;gt;&amp;lt;w:bookmarkStart w:id="1228" w:name="_STATUTE_CONTENT__b6fa6b9c_6d2f_4ddc_aff" /&amp;gt;&amp;lt;w:r&amp;gt;&amp;lt;w:t xml:space="preserve"&amp;gt;Venue is proper and judicial proceedings by or against the commission must be &amp;lt;/w:t&amp;gt;&amp;lt;/w:r&amp;gt;&amp;lt;w:bookmarkStart w:id="1229" w:name="_LINE__8_6d8eeb4b_6000_4bf6_bc31_093a7e5" /&amp;gt;&amp;lt;w:bookmarkEnd w:id="1226" /&amp;gt;&amp;lt;w:r&amp;gt;&amp;lt;w:t xml:space="preserve"&amp;gt;brought solely and exclusively in a court of competent jurisdiction where the principal &amp;lt;/w:t&amp;gt;&amp;lt;/w:r&amp;gt;&amp;lt;w:bookmarkStart w:id="1230" w:name="_LINE__9_7924c0e2_61b2_4581_884b_a53b662" /&amp;gt;&amp;lt;w:bookmarkEnd w:id="1229" /&amp;gt;&amp;lt;w:r&amp;gt;&amp;lt;w:t xml:space="preserve"&amp;gt;office of the commission is located.  The commission may waive venue and &amp;lt;/w:t&amp;gt;&amp;lt;/w:r&amp;gt;&amp;lt;w:bookmarkStart w:id="1231" w:name="_LINE__10_387c8cfe_f4ad_446e_8a58_f8cdd1" /&amp;gt;&amp;lt;w:bookmarkEnd w:id="1230" /&amp;gt;&amp;lt;w:r&amp;gt;&amp;lt;w:t xml:space="preserve"&amp;gt;jurisdictional defenses to the extent it adopts or consents to participate in alternative &amp;lt;/w:t&amp;gt;&amp;lt;/w:r&amp;gt;&amp;lt;w:bookmarkStart w:id="1232" w:name="_LINE__11_7ba65e25_1c6d_4025_b1d7_e8d907" /&amp;gt;&amp;lt;w:bookmarkEnd w:id="1231" /&amp;gt;&amp;lt;w:r&amp;gt;&amp;lt;w:t&amp;gt;dispute resolution proceedings.&amp;lt;/w:t&amp;gt;&amp;lt;/w:r&amp;gt;&amp;lt;w:bookmarkEnd w:id="1232" /&amp;gt;&amp;lt;/w:ins&amp;gt;&amp;lt;/w:p&amp;gt;&amp;lt;w:p w:rsidR="00BF4EFE" w:rsidRDefault="00BF4EFE" w:rsidP="00BF4EFE"&amp;gt;&amp;lt;w:pPr&amp;gt;&amp;lt;w:ind w:left="720" /&amp;gt;&amp;lt;w:rPr&amp;gt;&amp;lt;w:ins w:id="1233" w:author="BPS" w:date="2021-12-14T16:27:00Z" /&amp;gt;&amp;lt;/w:rPr&amp;gt;&amp;lt;/w:pPr&amp;gt;&amp;lt;w:bookmarkStart w:id="1234" w:name="_STATUTE_NUMBER__33c96fd7_ba93_4f9e_9547" /&amp;gt;&amp;lt;w:bookmarkStart w:id="1235" w:name="_STATUTE_P__cf6ae597_5a55_484d_9157_bd97" /&amp;gt;&amp;lt;w:bookmarkStart w:id="1236" w:name="_PAR__6_438c79c1_2451_464e_ae1f_864f8ac6" /&amp;gt;&amp;lt;w:bookmarkStart w:id="1237" w:name="_LINE__12_6e6cd6c9_b7c8_4fea_b2b6_b0d6d9" /&amp;gt;&amp;lt;w:bookmarkEnd w:id="1224" /&amp;gt;&amp;lt;w:bookmarkEnd w:id="1225" /&amp;gt;&amp;lt;w:bookmarkEnd w:id="1228" /&amp;gt;&amp;lt;w:ins w:id="1238" w:author="BPS" w:date="2021-12-14T16:27:00Z"&amp;gt;&amp;lt;w:r&amp;gt;&amp;lt;w:t&amp;gt;C&amp;lt;/w:t&amp;gt;&amp;lt;/w:r&amp;gt;&amp;lt;w:bookmarkEnd w:id="1234" /&amp;gt;&amp;lt;w:r&amp;gt;&amp;lt;w:t xml:space="preserve"&amp;gt;.  &amp;lt;/w:t&amp;gt;&amp;lt;/w:r&amp;gt;&amp;lt;w:bookmarkStart w:id="1239" w:name="_STATUTE_CONTENT__76a8b4db_4367_4c17_bbe" /&amp;gt;&amp;lt;w:r&amp;gt;&amp;lt;w:t&amp;gt;Nothing in this compact may be construed to be a waiver of sovereign immunity.&amp;lt;/w:t&amp;gt;&amp;lt;/w:r&amp;gt;&amp;lt;w:bookmarkEnd w:id="1237" /&amp;gt;&amp;lt;/w:ins&amp;gt;&amp;lt;/w:p&amp;gt;&amp;lt;w:p w:rsidR="00BF4EFE" w:rsidRDefault="00BF4EFE" w:rsidP="00BF4EFE"&amp;gt;&amp;lt;w:pPr&amp;gt;&amp;lt;w:ind w:left="360" w:firstLine="360" /&amp;gt;&amp;lt;w:rPr&amp;gt;&amp;lt;w:ins w:id="1240" w:author="BPS" w:date="2021-12-14T16:27:00Z" /&amp;gt;&amp;lt;/w:rPr&amp;gt;&amp;lt;/w:pPr&amp;gt;&amp;lt;w:bookmarkStart w:id="1241" w:name="_STATUTE_NUMBER__d2b9afe5_a2c0_441b_a680" /&amp;gt;&amp;lt;w:bookmarkStart w:id="1242" w:name="_STATUTE_SS__e3970f28_a54d_4b76_a33a_365" /&amp;gt;&amp;lt;w:bookmarkStart w:id="1243" w:name="_PAR__7_3897e40f_de70_4725_b6a1_ab6751a9" /&amp;gt;&amp;lt;w:bookmarkStart w:id="1244" w:name="_LINE__13_4e059cca_91d9_4d3e_b6e7_81ccfc" /&amp;gt;&amp;lt;w:bookmarkEnd w:id="1208" /&amp;gt;&amp;lt;w:bookmarkEnd w:id="1235" /&amp;gt;&amp;lt;w:bookmarkEnd w:id="1236" /&amp;gt;&amp;lt;w:bookmarkEnd w:id="1239" /&amp;gt;&amp;lt;w:ins w:id="1245" w:author="BPS" w:date="2021-12-14T16:27:00Z"&amp;gt;&amp;lt;w:r w:rsidRPr="006475FE"&amp;gt;&amp;lt;w:rPr&amp;gt;&amp;lt;w:b /&amp;gt;&amp;lt;/w:rPr&amp;gt;&amp;lt;w:t&amp;gt;2&amp;lt;/w:t&amp;gt;&amp;lt;/w:r&amp;gt;&amp;lt;w:bookmarkEnd w:id="1241" /&amp;gt;&amp;lt;w:r w:rsidRPr="006475FE"&amp;gt;&amp;lt;w:rPr&amp;gt;&amp;lt;w:b /&amp;gt;&amp;lt;/w:rPr&amp;gt;&amp;lt;w:t xml:space="preserve"&amp;gt;.  &amp;lt;/w:t&amp;gt;&amp;lt;/w:r&amp;gt;&amp;lt;w:bookmarkStart w:id="1246" w:name="_STATUTE_HEADNOTE__e32b45b7_6717_4b9d_b5" /&amp;gt;&amp;lt;w:r w:rsidRPr="006475FE"&amp;gt;&amp;lt;w:rPr&amp;gt;&amp;lt;w:b /&amp;gt;&amp;lt;/w:rPr&amp;gt;&amp;lt;w:t&amp;gt;Membership, voting and meetings.&amp;lt;/w:t&amp;gt;&amp;lt;/w:r&amp;gt;&amp;lt;w:r&amp;gt;&amp;lt;w:t xml:space="preserve"&amp;gt;  &amp;lt;/w:t&amp;gt;&amp;lt;/w:r&amp;gt;&amp;lt;w:bookmarkStart w:id="1247" w:name="_STATUTE_CONTENT__74ed9386_b7f9_4f38_ad2" /&amp;gt;&amp;lt;w:bookmarkEnd w:id="1246" /&amp;gt;&amp;lt;w:r&amp;gt;&amp;lt;w:t xml:space="preserve"&amp;gt;Membership, voting and meetings are &amp;lt;/w:t&amp;gt;&amp;lt;/w:r&amp;gt;&amp;lt;w:bookmarkStart w:id="1248" w:name="_LINE__14_0d656b43_0962_4097_a8bc_b445da" /&amp;gt;&amp;lt;w:bookmarkEnd w:id="1244" /&amp;gt;&amp;lt;w:r&amp;gt;&amp;lt;w:t xml:space="preserve"&amp;gt;governed by this subsection. &amp;lt;/w:t&amp;gt;&amp;lt;/w:r&amp;gt;&amp;lt;w:bookmarkEnd w:id="1248" /&amp;gt;&amp;lt;/w:ins&amp;gt;&amp;lt;/w:p&amp;gt;&amp;lt;w:p w:rsidR="00BF4EFE" w:rsidRDefault="00BF4EFE" w:rsidP="00BF4EFE"&amp;gt;&amp;lt;w:pPr&amp;gt;&amp;lt;w:ind w:left="720" /&amp;gt;&amp;lt;w:rPr&amp;gt;&amp;lt;w:ins w:id="1249" w:author="BPS" w:date="2021-12-14T16:27:00Z" /&amp;gt;&amp;lt;/w:rPr&amp;gt;&amp;lt;/w:pPr&amp;gt;&amp;lt;w:bookmarkStart w:id="1250" w:name="_STATUTE_NUMBER__0cdccc90_75bc_4d5a_805d" /&amp;gt;&amp;lt;w:bookmarkStart w:id="1251" w:name="_STATUTE_P__43911982_fe11_4924_9526_a0b9" /&amp;gt;&amp;lt;w:bookmarkStart w:id="1252" w:name="_PAR__8_2d26c651_7ede_4a0e_ba02_ff2650c9" /&amp;gt;&amp;lt;w:bookmarkStart w:id="1253" w:name="_LINE__15_9c86d03a_cb36_42ae_9892_4b74f9" /&amp;gt;&amp;lt;w:bookmarkEnd w:id="1243" /&amp;gt;&amp;lt;w:bookmarkEnd w:id="1247" /&amp;gt;&amp;lt;w:ins w:id="1254" w:author="BPS" w:date="2021-12-14T16:27:00Z"&amp;gt;&amp;lt;w:r&amp;gt;&amp;lt;w:t&amp;gt;A&amp;lt;/w:t&amp;gt;&amp;lt;/w:r&amp;gt;&amp;lt;w:bookmarkEnd w:id="1250" /&amp;gt;&amp;lt;w:r&amp;gt;&amp;lt;w:t xml:space="preserve"&amp;gt;.  &amp;lt;/w:t&amp;gt;&amp;lt;/w:r&amp;gt;&amp;lt;w:bookmarkStart w:id="1255" w:name="_STATUTE_CONTENT__49a1d1ab_579b_4c11_acb" /&amp;gt;&amp;lt;w:r&amp;gt;&amp;lt;w:t xml:space="preserve"&amp;gt;Each member state has and is limited to one delegate selected by that member state's &amp;lt;/w:t&amp;gt;&amp;lt;/w:r&amp;gt;&amp;lt;w:bookmarkStart w:id="1256" w:name="_LINE__16_2e9b1416_8cf1_4433_8ba5_044c3b" /&amp;gt;&amp;lt;w:bookmarkEnd w:id="1253" /&amp;gt;&amp;lt;w:r&amp;gt;&amp;lt;w:t xml:space="preserve"&amp;gt;licensing board.  &amp;lt;/w:t&amp;gt;&amp;lt;/w:r&amp;gt;&amp;lt;w:bookmarkEnd w:id="1256" /&amp;gt;&amp;lt;/w:ins&amp;gt;&amp;lt;/w:p&amp;gt;&amp;lt;w:p w:rsidR="00BF4EFE" w:rsidRDefault="00BF4EFE" w:rsidP="00BF4EFE"&amp;gt;&amp;lt;w:pPr&amp;gt;&amp;lt;w:ind w:left="720" /&amp;gt;&amp;lt;w:rPr&amp;gt;&amp;lt;w:ins w:id="1257" w:author="BPS" w:date="2021-12-14T16:27:00Z" /&amp;gt;&amp;lt;/w:rPr&amp;gt;&amp;lt;/w:pPr&amp;gt;&amp;lt;w:bookmarkStart w:id="1258" w:name="_STATUTE_NUMBER__52d3f477_a4f4_436b_8e29" /&amp;gt;&amp;lt;w:bookmarkStart w:id="1259" w:name="_STATUTE_P__f41984f5_b052_4d99_9ab4_8693" /&amp;gt;&amp;lt;w:bookmarkStart w:id="1260" w:name="_PAR__9_8c5e3a05_ef77_4a9d_8f38_e05ef0b8" /&amp;gt;&amp;lt;w:bookmarkStart w:id="1261" w:name="_LINE__17_43115619_d3de_4eb5_ac61_c05a86" /&amp;gt;&amp;lt;w:bookmarkEnd w:id="1251" /&amp;gt;&amp;lt;w:bookmarkEnd w:id="1252" /&amp;gt;&amp;lt;w:bookmarkEnd w:id="1255" /&amp;gt;&amp;lt;w:ins w:id="1262" w:author="BPS" w:date="2021-12-14T16:27:00Z"&amp;gt;&amp;lt;w:r&amp;gt;&amp;lt;w:t&amp;gt;B&amp;lt;/w:t&amp;gt;&amp;lt;/w:r&amp;gt;&amp;lt;w:bookmarkEnd w:id="1258" /&amp;gt;&amp;lt;w:r&amp;gt;&amp;lt;w:t xml:space="preserve"&amp;gt;.  &amp;lt;/w:t&amp;gt;&amp;lt;/w:r&amp;gt;&amp;lt;w:bookmarkStart w:id="1263" w:name="_STATUTE_CONTENT__8692c98b_9657_4b6d_8d9" /&amp;gt;&amp;lt;w:r&amp;gt;&amp;lt;w:t&amp;gt;The delegate must be either:&amp;lt;/w:t&amp;gt;&amp;lt;/w:r&amp;gt;&amp;lt;w:bookmarkEnd w:id="1261" /&amp;gt;&amp;lt;/w:ins&amp;gt;&amp;lt;/w:p&amp;gt;&amp;lt;w:p w:rsidR="00BF4EFE" w:rsidRDefault="00BF4EFE" w:rsidP="00BF4EFE"&amp;gt;&amp;lt;w:pPr&amp;gt;&amp;lt;w:ind w:left="1080" /&amp;gt;&amp;lt;w:rPr&amp;gt;&amp;lt;w:ins w:id="1264" w:author="BPS" w:date="2021-12-14T16:27:00Z" /&amp;gt;&amp;lt;/w:rPr&amp;gt;&amp;lt;/w:pPr&amp;gt;&amp;lt;w:bookmarkStart w:id="1265" w:name="_STATUTE_SP__ca92d57a_9557_433f_94e9_d55" /&amp;gt;&amp;lt;w:bookmarkStart w:id="1266" w:name="_PAR__10_81076efc_ea04_44f5_8be3_d21a4c0" /&amp;gt;&amp;lt;w:bookmarkStart w:id="1267" w:name="_LINE__18_33212d31_cc3c_47c8_9645_199de0" /&amp;gt;&amp;lt;w:bookmarkEnd w:id="1260" /&amp;gt;&amp;lt;w:bookmarkEnd w:id="1263" /&amp;gt;&amp;lt;w:ins w:id="1268" w:author="BPS" w:date="2021-12-14T16:27:00Z"&amp;gt;&amp;lt;w:r&amp;gt;&amp;lt;w:t&amp;gt;(&amp;lt;/w:t&amp;gt;&amp;lt;/w:r&amp;gt;&amp;lt;w:bookmarkStart w:id="1269" w:name="_STATUTE_NUMBER__c38e05fd_105f_4139_894c" /&amp;gt;&amp;lt;w:r&amp;gt;&amp;lt;w:t&amp;gt;1&amp;lt;/w:t&amp;gt;&amp;lt;/w:r&amp;gt;&amp;lt;w:bookmarkEnd w:id="1269" /&amp;gt;&amp;lt;w:r&amp;gt;&amp;lt;w:t xml:space="preserve"&amp;gt;)  &amp;lt;/w:t&amp;gt;&amp;lt;/w:r&amp;gt;&amp;lt;w:bookmarkStart w:id="1270" w:name="_STATUTE_CONTENT__7cdfa6cc_04c5_46d0_ba6" /&amp;gt;&amp;lt;w:r&amp;gt;&amp;lt;w:t xml:space="preserve"&amp;gt;A current member of the licensing board at the time of appointment, who is a &amp;lt;/w:t&amp;gt;&amp;lt;/w:r&amp;gt;&amp;lt;w:bookmarkStart w:id="1271" w:name="_LINE__19_2e587f22_0be8_4482_92a7_977b34" /&amp;gt;&amp;lt;w:bookmarkEnd w:id="1267" /&amp;gt;&amp;lt;w:r&amp;gt;&amp;lt;w:t&amp;gt;licensed professional counselor or public member; or&amp;lt;/w:t&amp;gt;&amp;lt;/w:r&amp;gt;&amp;lt;w:bookmarkEnd w:id="1271" /&amp;gt;&amp;lt;/w:ins&amp;gt;&amp;lt;/w:p&amp;gt;&amp;lt;w:p w:rsidR="00BF4EFE" w:rsidRDefault="00BF4EFE" w:rsidP="00BF4EFE"&amp;gt;&amp;lt;w:pPr&amp;gt;&amp;lt;w:ind w:left="1080" /&amp;gt;&amp;lt;w:rPr&amp;gt;&amp;lt;w:ins w:id="1272" w:author="BPS" w:date="2021-12-14T16:27:00Z" /&amp;gt;&amp;lt;/w:rPr&amp;gt;&amp;lt;/w:pPr&amp;gt;&amp;lt;w:bookmarkStart w:id="1273" w:name="_STATUTE_SP__e9df9a97_6c92_4afd_8df7_b72" /&amp;gt;&amp;lt;w:bookmarkStart w:id="1274" w:name="_PAR__11_039e6bd8_d761_414d_923b_9420153" /&amp;gt;&amp;lt;w:bookmarkStart w:id="1275" w:name="_LINE__20_95fca937_d22f_4dfa_b420_a43a03" /&amp;gt;&amp;lt;w:bookmarkEnd w:id="1265" /&amp;gt;&amp;lt;w:bookmarkEnd w:id="1266" /&amp;gt;&amp;lt;w:bookmarkEnd w:id="1270" /&amp;gt;&amp;lt;w:ins w:id="1276" w:author="BPS" w:date="2021-12-14T16:27:00Z"&amp;gt;&amp;lt;w:r&amp;gt;&amp;lt;w:t&amp;gt;(&amp;lt;/w:t&amp;gt;&amp;lt;/w:r&amp;gt;&amp;lt;w:bookmarkStart w:id="1277" w:name="_STATUTE_NUMBER__a9757b29_95e7_4b02_b76f" /&amp;gt;&amp;lt;w:r&amp;gt;&amp;lt;w:t&amp;gt;2&amp;lt;/w:t&amp;gt;&amp;lt;/w:r&amp;gt;&amp;lt;w:bookmarkEnd w:id="1277" /&amp;gt;&amp;lt;w:r&amp;gt;&amp;lt;w:t xml:space="preserve"&amp;gt;)  &amp;lt;/w:t&amp;gt;&amp;lt;/w:r&amp;gt;&amp;lt;w:bookmarkStart w:id="1278" w:name="_STATUTE_CONTENT__f1c107e0_3294_4a2e_a5b" /&amp;gt;&amp;lt;w:r&amp;gt;&amp;lt;w:t&amp;gt;An administrator of the licensing board.&amp;lt;/w:t&amp;gt;&amp;lt;/w:r&amp;gt;&amp;lt;w:bookmarkEnd w:id="1275" /&amp;gt;&amp;lt;/w:ins&amp;gt;&amp;lt;/w:p&amp;gt;&amp;lt;w:p w:rsidR="00BF4EFE" w:rsidRDefault="00BF4EFE" w:rsidP="00BF4EFE"&amp;gt;&amp;lt;w:pPr&amp;gt;&amp;lt;w:ind w:left="720" /&amp;gt;&amp;lt;w:rPr&amp;gt;&amp;lt;w:ins w:id="1279" w:author="BPS" w:date="2021-12-14T16:27:00Z" /&amp;gt;&amp;lt;/w:rPr&amp;gt;&amp;lt;/w:pPr&amp;gt;&amp;lt;w:bookmarkStart w:id="1280" w:name="_STATUTE_NUMBER__3561cdf0_7b68_489d_aab3" /&amp;gt;&amp;lt;w:bookmarkStart w:id="1281" w:name="_STATUTE_P__afe965a9_6c6b_4228_bc14_8b42" /&amp;gt;&amp;lt;w:bookmarkStart w:id="1282" w:name="_PAR__12_38ffec9d_6a0e_456c_98dc_855bad8" /&amp;gt;&amp;lt;w:bookmarkStart w:id="1283" w:name="_LINE__21_c27062c0_e5b5_45d0_ac0a_4c1929" /&amp;gt;&amp;lt;w:bookmarkEnd w:id="1259" /&amp;gt;&amp;lt;w:bookmarkEnd w:id="1273" /&amp;gt;&amp;lt;w:bookmarkEnd w:id="1274" /&amp;gt;&amp;lt;w:bookmarkEnd w:id="1278" /&amp;gt;&amp;lt;w:ins w:id="1284" w:author="BPS" w:date="2021-12-14T16:27:00Z"&amp;gt;&amp;lt;w:r&amp;gt;&amp;lt;w:t&amp;gt;C&amp;lt;/w:t&amp;gt;&amp;lt;/w:r&amp;gt;&amp;lt;w:bookmarkEnd w:id="1280" /&amp;gt;&amp;lt;w:r&amp;gt;&amp;lt;w:t xml:space="preserve"&amp;gt;.  &amp;lt;/w:t&amp;gt;&amp;lt;/w:r&amp;gt;&amp;lt;w:bookmarkStart w:id="1285" w:name="_STATUTE_CONTENT__70fc812b_b943_4d21_8f1" /&amp;gt;&amp;lt;w:r&amp;gt;&amp;lt;w:t xml:space="preserve"&amp;gt;Any delegate may be removed or suspended from office as provided by the law of &amp;lt;/w:t&amp;gt;&amp;lt;/w:r&amp;gt;&amp;lt;w:bookmarkStart w:id="1286" w:name="_LINE__22_7f8956a9_7121_4552_8245_d031dc" /&amp;gt;&amp;lt;w:bookmarkEnd w:id="1283" /&amp;gt;&amp;lt;w:r&amp;gt;&amp;lt;w:t&amp;gt;the state from which the delegate is appointed.&amp;lt;/w:t&amp;gt;&amp;lt;/w:r&amp;gt;&amp;lt;w:bookmarkEnd w:id="1286" /&amp;gt;&amp;lt;/w:ins&amp;gt;&amp;lt;/w:p&amp;gt;&amp;lt;w:p w:rsidR="00BF4EFE" w:rsidRDefault="00BF4EFE" w:rsidP="00BF4EFE"&amp;gt;&amp;lt;w:pPr&amp;gt;&amp;lt;w:ind w:left="720" /&amp;gt;&amp;lt;w:rPr&amp;gt;&amp;lt;w:ins w:id="1287" w:author="BPS" w:date="2021-12-14T16:27:00Z" /&amp;gt;&amp;lt;/w:rPr&amp;gt;&amp;lt;/w:pPr&amp;gt;&amp;lt;w:bookmarkStart w:id="1288" w:name="_STATUTE_NUMBER__7a36dfac_f5d1_4c5c_9efd" /&amp;gt;&amp;lt;w:bookmarkStart w:id="1289" w:name="_STATUTE_P__45144570_e008_4b30_98b4_dd03" /&amp;gt;&amp;lt;w:bookmarkStart w:id="1290" w:name="_PAR__13_287f5dc1_ed0a_4826_827c_7593109" /&amp;gt;&amp;lt;w:bookmarkStart w:id="1291" w:name="_LINE__23_d25117c2_032d_49fe_aceb_096a7f" /&amp;gt;&amp;lt;w:bookmarkEnd w:id="1281" /&amp;gt;&amp;lt;w:bookmarkEnd w:id="1282" /&amp;gt;&amp;lt;w:bookmarkEnd w:id="1285" /&amp;gt;&amp;lt;w:ins w:id="1292" w:author="BPS" w:date="2021-12-14T16:27:00Z"&amp;gt;&amp;lt;w:r&amp;gt;&amp;lt;w:t&amp;gt;D&amp;lt;/w:t&amp;gt;&amp;lt;/w:r&amp;gt;&amp;lt;w:bookmarkEnd w:id="1288" /&amp;gt;&amp;lt;w:r&amp;gt;&amp;lt;w:t xml:space="preserve"&amp;gt;.  &amp;lt;/w:t&amp;gt;&amp;lt;/w:r&amp;gt;&amp;lt;w:bookmarkStart w:id="1293" w:name="_STATUTE_CONTENT__1427a42a_656f_4d13_a4a" /&amp;gt;&amp;lt;w:r&amp;gt;&amp;lt;w:t xml:space="preserve"&amp;gt;The member state licensing board shall fill any vacancy occurring on the &amp;lt;/w:t&amp;gt;&amp;lt;/w:r&amp;gt;&amp;lt;w:bookmarkStart w:id="1294" w:name="_LINE__24_fadeee0f_0b27_4d73_8fef_2256f8" /&amp;gt;&amp;lt;w:bookmarkEnd w:id="1291" /&amp;gt;&amp;lt;w:r&amp;gt;&amp;lt;w:t&amp;gt;commission within 60 days.&amp;lt;/w:t&amp;gt;&amp;lt;/w:r&amp;gt;&amp;lt;w:bookmarkEnd w:id="1294" /&amp;gt;&amp;lt;/w:ins&amp;gt;&amp;lt;/w:p&amp;gt;&amp;lt;w:p w:rsidR="00BF4EFE" w:rsidRDefault="00BF4EFE" w:rsidP="00BF4EFE"&amp;gt;&amp;lt;w:pPr&amp;gt;&amp;lt;w:ind w:left="720" /&amp;gt;&amp;lt;w:rPr&amp;gt;&amp;lt;w:ins w:id="1295" w:author="BPS" w:date="2021-12-14T16:27:00Z" /&amp;gt;&amp;lt;/w:rPr&amp;gt;&amp;lt;/w:pPr&amp;gt;&amp;lt;w:bookmarkStart w:id="1296" w:name="_STATUTE_NUMBER__b8ccce22_37da_4513_931c" /&amp;gt;&amp;lt;w:bookmarkStart w:id="1297" w:name="_STATUTE_P__70eb1597_16a9_490b_84c3_dbe3" /&amp;gt;&amp;lt;w:bookmarkStart w:id="1298" w:name="_PAR__14_3e96816b_dc26_4271_a0f9_ea09436" /&amp;gt;&amp;lt;w:bookmarkStart w:id="1299" w:name="_LINE__25_eaeda42c_3b08_44d8_b1e1_37d2ff" /&amp;gt;&amp;lt;w:bookmarkEnd w:id="1289" /&amp;gt;&amp;lt;w:bookmarkEnd w:id="1290" /&amp;gt;&amp;lt;w:bookmarkEnd w:id="1293" /&amp;gt;&amp;lt;w:ins w:id="1300" w:author="BPS" w:date="2021-12-14T16:27:00Z"&amp;gt;&amp;lt;w:r&amp;gt;&amp;lt;w:t&amp;gt;E&amp;lt;/w:t&amp;gt;&amp;lt;/w:r&amp;gt;&amp;lt;w:bookmarkEnd w:id="1296" /&amp;gt;&amp;lt;w:r&amp;gt;&amp;lt;w:t xml:space="preserve"&amp;gt;.  &amp;lt;/w:t&amp;gt;&amp;lt;/w:r&amp;gt;&amp;lt;w:bookmarkStart w:id="1301" w:name="_STATUTE_CONTENT__32f5a291_14b9_4d5c_8d8" /&amp;gt;&amp;lt;w:r&amp;gt;&amp;lt;w:t xml:space="preserve"&amp;gt;Each delegate is entitled to one vote with regard to the promulgation of rules and &amp;lt;/w:t&amp;gt;&amp;lt;/w:r&amp;gt;&amp;lt;w:bookmarkStart w:id="1302" w:name="_LINE__26_2bd3a996_836d_4b51_988f_b14e69" /&amp;gt;&amp;lt;w:bookmarkEnd w:id="1299" /&amp;gt;&amp;lt;w:r&amp;gt;&amp;lt;w:t xml:space="preserve"&amp;gt;creation of bylaws and must otherwise have an opportunity to participate in the &amp;lt;/w:t&amp;gt;&amp;lt;/w:r&amp;gt;&amp;lt;w:bookmarkStart w:id="1303" w:name="_LINE__27_05553e20_e850_45ee_a489_d364f8" /&amp;gt;&amp;lt;w:bookmarkEnd w:id="1302" /&amp;gt;&amp;lt;w:r&amp;gt;&amp;lt;w:t&amp;gt;business and affairs of the commission.&amp;lt;/w:t&amp;gt;&amp;lt;/w:r&amp;gt;&amp;lt;w:bookmarkEnd w:id="1303" /&amp;gt;&amp;lt;/w:ins&amp;gt;&amp;lt;/w:p&amp;gt;&amp;lt;w:p w:rsidR="00BF4EFE" w:rsidRDefault="00BF4EFE" w:rsidP="00BF4EFE"&amp;gt;&amp;lt;w:pPr&amp;gt;&amp;lt;w:ind w:left="720" /&amp;gt;&amp;lt;w:rPr&amp;gt;&amp;lt;w:ins w:id="1304" w:author="BPS" w:date="2021-12-14T16:27:00Z" /&amp;gt;&amp;lt;/w:rPr&amp;gt;&amp;lt;/w:pPr&amp;gt;&amp;lt;w:bookmarkStart w:id="1305" w:name="_STATUTE_NUMBER__f8c9d098_9208_4a70_875b" /&amp;gt;&amp;lt;w:bookmarkStart w:id="1306" w:name="_STATUTE_P__18809c54_8798_4be4_b658_3bec" /&amp;gt;&amp;lt;w:bookmarkStart w:id="1307" w:name="_PAR__15_730ce203_cf6c_4afb_ac98_6b91517" /&amp;gt;&amp;lt;w:bookmarkStart w:id="1308" w:name="_LINE__28_beb3bac7_b3c1_4676_a4a5_c7ace9" /&amp;gt;&amp;lt;w:bookmarkEnd w:id="1297" /&amp;gt;&amp;lt;w:bookmarkEnd w:id="1298" /&amp;gt;&amp;lt;w:bookmarkEnd w:id="1301" /&amp;gt;&amp;lt;w:ins w:id="1309" w:author="BPS" w:date="2021-12-14T16:27:00Z"&amp;gt;&amp;lt;w:r&amp;gt;&amp;lt;w:t&amp;gt;F&amp;lt;/w:t&amp;gt;&amp;lt;/w:r&amp;gt;&amp;lt;w:bookmarkEnd w:id="1305" /&amp;gt;&amp;lt;w:r&amp;gt;&amp;lt;w:t xml:space="preserve"&amp;gt;.  &amp;lt;/w:t&amp;gt;&amp;lt;/w:r&amp;gt;&amp;lt;w:bookmarkStart w:id="1310" w:name="_STATUTE_CONTENT__7775a3f5_3ac4_416c_a6a" /&amp;gt;&amp;lt;w:r&amp;gt;&amp;lt;w:t xml:space="preserve"&amp;gt;A delegate shall vote in person or by such other means as provided in the bylaws.  &amp;lt;/w:t&amp;gt;&amp;lt;/w:r&amp;gt;&amp;lt;w:bookmarkStart w:id="1311" w:name="_LINE__29_7b290ab3_f76e_4a07_a32e_a59211" /&amp;gt;&amp;lt;w:bookmarkEnd w:id="1308" /&amp;gt;&amp;lt;w:r&amp;gt;&amp;lt;w:t xml:space="preserve"&amp;gt;The bylaws may provide for delegates' participation in meetings by telephone or other &amp;lt;/w:t&amp;gt;&amp;lt;/w:r&amp;gt;&amp;lt;w:bookmarkStart w:id="1312" w:name="_LINE__30_677081c6_3149_42c1_92bc_9b9c2f" /&amp;gt;&amp;lt;w:bookmarkEnd w:id="1311" /&amp;gt;&amp;lt;w:r&amp;gt;&amp;lt;w:t&amp;gt;means of communication.&amp;lt;/w:t&amp;gt;&amp;lt;/w:r&amp;gt;&amp;lt;w:bookmarkEnd w:id="1312" /&amp;gt;&amp;lt;/w:ins&amp;gt;&amp;lt;/w:p&amp;gt;&amp;lt;w:p w:rsidR="00BF4EFE" w:rsidRDefault="00BF4EFE" w:rsidP="00BF4EFE"&amp;gt;&amp;lt;w:pPr&amp;gt;&amp;lt;w:ind w:left="720" /&amp;gt;&amp;lt;w:rPr&amp;gt;&amp;lt;w:ins w:id="1313" w:author="BPS" w:date="2021-12-14T16:27:00Z" /&amp;gt;&amp;lt;/w:rPr&amp;gt;&amp;lt;/w:pPr&amp;gt;&amp;lt;w:bookmarkStart w:id="1314" w:name="_STATUTE_NUMBER__6a810319_a5ec_44ee_bf2b" /&amp;gt;&amp;lt;w:bookmarkStart w:id="1315" w:name="_STATUTE_P__b857a96b_3c75_4cbd_99c2_db65" /&amp;gt;&amp;lt;w:bookmarkStart w:id="1316" w:name="_PAR__16_a88cb554_79a8_4760_8b06_2a0870e" /&amp;gt;&amp;lt;w:bookmarkStart w:id="1317" w:name="_LINE__31_44b41063_e31e_496f_8f84_bc093e" /&amp;gt;&amp;lt;w:bookmarkEnd w:id="1306" /&amp;gt;&amp;lt;w:bookmarkEnd w:id="1307" /&amp;gt;&amp;lt;w:bookmarkEnd w:id="1310" /&amp;gt;&amp;lt;w:ins w:id="1318" w:author="BPS" w:date="2021-12-14T16:27:00Z"&amp;gt;&amp;lt;w:r&amp;gt;&amp;lt;w:t&amp;gt;G&amp;lt;/w:t&amp;gt;&amp;lt;/w:r&amp;gt;&amp;lt;w:bookmarkEnd w:id="1314" /&amp;gt;&amp;lt;w:r&amp;gt;&amp;lt;w:t xml:space="preserve"&amp;gt;.  &amp;lt;/w:t&amp;gt;&amp;lt;/w:r&amp;gt;&amp;lt;w:bookmarkStart w:id="1319" w:name="_STATUTE_CONTENT__b0335c53_1db9_45f7_a44" /&amp;gt;&amp;lt;w:r&amp;gt;&amp;lt;w:t xml:space="preserve"&amp;gt;The commission shall meet at least once during each calendar year.  Additional &amp;lt;/w:t&amp;gt;&amp;lt;/w:r&amp;gt;&amp;lt;w:bookmarkStart w:id="1320" w:name="_LINE__32_cd13c1ea_1b61_499d_9419_131b71" /&amp;gt;&amp;lt;w:bookmarkEnd w:id="1317" /&amp;gt;&amp;lt;w:r&amp;gt;&amp;lt;w:t&amp;gt;meetings must be held as set forth in the bylaws.&amp;lt;/w:t&amp;gt;&amp;lt;/w:r&amp;gt;&amp;lt;w:bookmarkEnd w:id="1320" /&amp;gt;&amp;lt;/w:ins&amp;gt;&amp;lt;/w:p&amp;gt;&amp;lt;w:p w:rsidR="00BF4EFE" w:rsidRDefault="00BF4EFE" w:rsidP="00BF4EFE"&amp;gt;&amp;lt;w:pPr&amp;gt;&amp;lt;w:ind w:left="720" /&amp;gt;&amp;lt;w:rPr&amp;gt;&amp;lt;w:ins w:id="1321" w:author="BPS" w:date="2021-12-14T16:27:00Z" /&amp;gt;&amp;lt;/w:rPr&amp;gt;&amp;lt;/w:pPr&amp;gt;&amp;lt;w:bookmarkStart w:id="1322" w:name="_STATUTE_NUMBER__cbcf8eb4_b8ad_4dd1_b13c" /&amp;gt;&amp;lt;w:bookmarkStart w:id="1323" w:name="_STATUTE_P__c8de3268_ff21_4ddd_b733_e8b5" /&amp;gt;&amp;lt;w:bookmarkStart w:id="1324" w:name="_PAR__17_8a1f8919_ce59_43a6_bc34_1568dd5" /&amp;gt;&amp;lt;w:bookmarkStart w:id="1325" w:name="_LINE__33_19304961_8f61_4bda_8671_4ebc9e" /&amp;gt;&amp;lt;w:bookmarkEnd w:id="1315" /&amp;gt;&amp;lt;w:bookmarkEnd w:id="1316" /&amp;gt;&amp;lt;w:bookmarkEnd w:id="1319" /&amp;gt;&amp;lt;w:ins w:id="1326" w:author="BPS" w:date="2021-12-14T16:27:00Z"&amp;gt;&amp;lt;w:r&amp;gt;&amp;lt;w:t&amp;gt;H&amp;lt;/w:t&amp;gt;&amp;lt;/w:r&amp;gt;&amp;lt;w:bookmarkEnd w:id="1322" /&amp;gt;&amp;lt;w:r&amp;gt;&amp;lt;w:t xml:space="preserve"&amp;gt;.  &amp;lt;/w:t&amp;gt;&amp;lt;/w:r&amp;gt;&amp;lt;w:bookmarkStart w:id="1327" w:name="_STATUTE_CONTENT__0e5aea76_b578_49df_aed" /&amp;gt;&amp;lt;w:r&amp;gt;&amp;lt;w:t xml:space="preserve"&amp;gt;The commission shall by rule establish a term of office for delegates and may by &amp;lt;/w:t&amp;gt;&amp;lt;/w:r&amp;gt;&amp;lt;w:bookmarkStart w:id="1328" w:name="_LINE__34_5667bac9_efd5_45ce_9750_9658a5" /&amp;gt;&amp;lt;w:bookmarkEnd w:id="1325" /&amp;gt;&amp;lt;w:r&amp;gt;&amp;lt;w:t&amp;gt;rule establish term limits.&amp;lt;/w:t&amp;gt;&amp;lt;/w:r&amp;gt;&amp;lt;w:bookmarkEnd w:id="1328" /&amp;gt;&amp;lt;/w:ins&amp;gt;&amp;lt;/w:p&amp;gt;&amp;lt;w:p w:rsidR="00BF4EFE" w:rsidRDefault="00BF4EFE" w:rsidP="00BF4EFE"&amp;gt;&amp;lt;w:pPr&amp;gt;&amp;lt;w:ind w:left="360" w:firstLine="360" /&amp;gt;&amp;lt;w:rPr&amp;gt;&amp;lt;w:ins w:id="1329" w:author="BPS" w:date="2021-12-14T16:27:00Z" /&amp;gt;&amp;lt;/w:rPr&amp;gt;&amp;lt;/w:pPr&amp;gt;&amp;lt;w:bookmarkStart w:id="1330" w:name="_STATUTE_NUMBER__94ac953d_feae_4e03_8661" /&amp;gt;&amp;lt;w:bookmarkStart w:id="1331" w:name="_STATUTE_SS__37c694f4_eb01_4eaa_ac9e_e73" /&amp;gt;&amp;lt;w:bookmarkStart w:id="1332" w:name="_PAR__18_625fa678_0181_47e1_a065_3f1ece8" /&amp;gt;&amp;lt;w:bookmarkStart w:id="1333" w:name="_LINE__35_e11c6aaf_e86b_4752_9dc9_9d17ad" /&amp;gt;&amp;lt;w:bookmarkEnd w:id="1242" /&amp;gt;&amp;lt;w:bookmarkEnd w:id="1323" /&amp;gt;&amp;lt;w:bookmarkEnd w:id="1324" /&amp;gt;&amp;lt;w:bookmarkEnd w:id="1327" /&amp;gt;&amp;lt;w:ins w:id="1334" w:author="BPS" w:date="2021-12-14T16:27:00Z"&amp;gt;&amp;lt;w:r w:rsidRPr="006475FE"&amp;gt;&amp;lt;w:rPr&amp;gt;&amp;lt;w:b /&amp;gt;&amp;lt;/w:rPr&amp;gt;&amp;lt;w:t&amp;gt;3&amp;lt;/w:t&amp;gt;&amp;lt;/w:r&amp;gt;&amp;lt;w:bookmarkEnd w:id="1330" /&amp;gt;&amp;lt;w:r w:rsidRPr="006475FE"&amp;gt;&amp;lt;w:rPr&amp;gt;&amp;lt;w:b /&amp;gt;&amp;lt;/w:rPr&amp;gt;&amp;lt;w:t xml:space="preserve"&amp;gt;.  &amp;lt;/w:t&amp;gt;&amp;lt;/w:r&amp;gt;&amp;lt;w:bookmarkStart w:id="1335" w:name="_STATUTE_HEADNOTE__7f06e261_d53a_4a71_9c" /&amp;gt;&amp;lt;w:r w:rsidRPr="006475FE"&amp;gt;&amp;lt;w:rPr&amp;gt;&amp;lt;w:b /&amp;gt;&amp;lt;/w:rPr&amp;gt;&amp;lt;w:t&amp;gt;Powers and duties.&amp;lt;/w:t&amp;gt;&amp;lt;/w:r&amp;gt;&amp;lt;w:r&amp;gt;&amp;lt;w:t xml:space="preserve"&amp;gt;  &amp;lt;/w:t&amp;gt;&amp;lt;/w:r&amp;gt;&amp;lt;w:bookmarkStart w:id="1336" w:name="_STATUTE_CONTENT__41b0d0b7_b786_47f9_b24" /&amp;gt;&amp;lt;w:bookmarkEnd w:id="1335" /&amp;gt;&amp;lt;w:r&amp;gt;&amp;lt;w:t&amp;gt;The commission has the following powers and duties:&amp;lt;/w:t&amp;gt;&amp;lt;/w:r&amp;gt;&amp;lt;w:bookmarkEnd w:id="1333" /&amp;gt;&amp;lt;/w:ins&amp;gt;&amp;lt;/w:p&amp;gt;&amp;lt;w:p w:rsidR="00BF4EFE" w:rsidRDefault="00BF4EFE" w:rsidP="00BF4EFE"&amp;gt;&amp;lt;w:pPr&amp;gt;&amp;lt;w:ind w:left="720" /&amp;gt;&amp;lt;w:rPr&amp;gt;&amp;lt;w:ins w:id="1337" w:author="BPS" w:date="2021-12-14T16:27:00Z" /&amp;gt;&amp;lt;/w:rPr&amp;gt;&amp;lt;/w:pPr&amp;gt;&amp;lt;w:bookmarkStart w:id="1338" w:name="_STATUTE_NUMBER__eba38843_cb06_4248_90da" /&amp;gt;&amp;lt;w:bookmarkStart w:id="1339" w:name="_STATUTE_P__282e7473_7bef_4474_b79a_ee4a" /&amp;gt;&amp;lt;w:bookmarkStart w:id="1340" w:name="_PAR__19_4debbf3c_e42f_465b_9678_135a903" /&amp;gt;&amp;lt;w:bookmarkStart w:id="1341" w:name="_LINE__36_39f23ade_87d5_4b57_b89f_316b23" /&amp;gt;&amp;lt;w:bookmarkEnd w:id="1332" /&amp;gt;&amp;lt;w:bookmarkEnd w:id="1336" /&amp;gt;&amp;lt;w:ins w:id="1342" w:author="BPS" w:date="2021-12-14T16:27:00Z"&amp;gt;&amp;lt;w:r&amp;gt;&amp;lt;w:t&amp;gt;A&amp;lt;/w:t&amp;gt;&amp;lt;/w:r&amp;gt;&amp;lt;w:bookmarkEnd w:id="1338" /&amp;gt;&amp;lt;w:r&amp;gt;&amp;lt;w:t xml:space="preserve"&amp;gt;.  &amp;lt;/w:t&amp;gt;&amp;lt;/w:r&amp;gt;&amp;lt;w:bookmarkStart w:id="1343" w:name="_STATUTE_CONTENT__197a3aac_a095_4a5c_b19" /&amp;gt;&amp;lt;w:r&amp;gt;&amp;lt;w:t&amp;gt;Establish the fiscal year of the commission;&amp;lt;/w:t&amp;gt;&amp;lt;/w:r&amp;gt;&amp;lt;w:bookmarkEnd w:id="1341" /&amp;gt;&amp;lt;/w:ins&amp;gt;&amp;lt;/w:p&amp;gt;&amp;lt;w:p w:rsidR="00BF4EFE" w:rsidRDefault="00BF4EFE" w:rsidP="00BF4EFE"&amp;gt;&amp;lt;w:pPr&amp;gt;&amp;lt;w:ind w:left="720" /&amp;gt;&amp;lt;w:rPr&amp;gt;&amp;lt;w:ins w:id="1344" w:author="BPS" w:date="2021-12-14T16:27:00Z" /&amp;gt;&amp;lt;/w:rPr&amp;gt;&amp;lt;/w:pPr&amp;gt;&amp;lt;w:bookmarkStart w:id="1345" w:name="_STATUTE_NUMBER__578c4238_c561_45c6_b38d" /&amp;gt;&amp;lt;w:bookmarkStart w:id="1346" w:name="_STATUTE_P__5d127857_e8ce_47ef_9592_5816" /&amp;gt;&amp;lt;w:bookmarkStart w:id="1347" w:name="_PAR__20_84a9094a_a76d_4069_aaeb_efd2edf" /&amp;gt;&amp;lt;w:bookmarkStart w:id="1348" w:name="_LINE__37_6cc7c3ff_d1b7_4f46_998b_bde5b1" /&amp;gt;&amp;lt;w:bookmarkEnd w:id="1339" /&amp;gt;&amp;lt;w:bookmarkEnd w:id="1340" /&amp;gt;&amp;lt;w:bookmarkEnd w:id="1343" /&amp;gt;&amp;lt;w:ins w:id="1349" w:author="BPS" w:date="2021-12-14T16:27:00Z"&amp;gt;&amp;lt;w:r&amp;gt;&amp;lt;w:t&amp;gt;B&amp;lt;/w:t&amp;gt;&amp;lt;/w:r&amp;gt;&amp;lt;w:bookmarkEnd w:id="1345" /&amp;gt;&amp;lt;w:r&amp;gt;&amp;lt;w:t xml:space="preserve"&amp;gt;.  &amp;lt;/w:t&amp;gt;&amp;lt;/w:r&amp;gt;&amp;lt;w:bookmarkStart w:id="1350" w:name="_STATUTE_CONTENT__5995e01d_f982_4134_b9a" /&amp;gt;&amp;lt;w:r&amp;gt;&amp;lt;w:t&amp;gt;Establish bylaws;&amp;lt;/w:t&amp;gt;&amp;lt;/w:r&amp;gt;&amp;lt;w:bookmarkEnd w:id="1348" /&amp;gt;&amp;lt;/w:ins&amp;gt;&amp;lt;/w:p&amp;gt;&amp;lt;w:p w:rsidR="00BF4EFE" w:rsidRDefault="00BF4EFE" w:rsidP="00BF4EFE"&amp;gt;&amp;lt;w:pPr&amp;gt;&amp;lt;w:ind w:left="720" /&amp;gt;&amp;lt;w:rPr&amp;gt;&amp;lt;w:ins w:id="1351" w:author="BPS" w:date="2021-12-14T16:27:00Z" /&amp;gt;&amp;lt;/w:rPr&amp;gt;&amp;lt;/w:pPr&amp;gt;&amp;lt;w:bookmarkStart w:id="1352" w:name="_STATUTE_NUMBER__6a4f5657_9611_4b0a_a667" /&amp;gt;&amp;lt;w:bookmarkStart w:id="1353" w:name="_STATUTE_P__c3211d03_fc15_4900_902c_a21e" /&amp;gt;&amp;lt;w:bookmarkStart w:id="1354" w:name="_PAR__21_77911c49_acc2_409d_852b_3623b49" /&amp;gt;&amp;lt;w:bookmarkStart w:id="1355" w:name="_LINE__38_42b643ad_aef5_4a6b_b19a_2a8818" /&amp;gt;&amp;lt;w:bookmarkEnd w:id="1346" /&amp;gt;&amp;lt;w:bookmarkEnd w:id="1347" /&amp;gt;&amp;lt;w:bookmarkEnd w:id="1350" /&amp;gt;&amp;lt;w:ins w:id="1356" w:author="BPS" w:date="2021-12-14T16:27:00Z"&amp;gt;&amp;lt;w:r&amp;gt;&amp;lt;w:t&amp;gt;C&amp;lt;/w:t&amp;gt;&amp;lt;/w:r&amp;gt;&amp;lt;w:bookmarkEnd w:id="1352" /&amp;gt;&amp;lt;w:r&amp;gt;&amp;lt;w:t xml:space="preserve"&amp;gt;.  &amp;lt;/w:t&amp;gt;&amp;lt;/w:r&amp;gt;&amp;lt;w:bookmarkStart w:id="1357" w:name="_STATUTE_CONTENT__a74a9ca9_64a6_437b_a17" /&amp;gt;&amp;lt;w:r&amp;gt;&amp;lt;w:t&amp;gt;Maintain its financial records in accordance with the bylaws;&amp;lt;/w:t&amp;gt;&amp;lt;/w:r&amp;gt;&amp;lt;w:bookmarkEnd w:id="1355" /&amp;gt;&amp;lt;/w:ins&amp;gt;&amp;lt;/w:p&amp;gt;&amp;lt;w:p w:rsidR="00BF4EFE" w:rsidRDefault="00BF4EFE" w:rsidP="00BF4EFE"&amp;gt;&amp;lt;w:pPr&amp;gt;&amp;lt;w:ind w:left="720" /&amp;gt;&amp;lt;w:rPr&amp;gt;&amp;lt;w:ins w:id="1358" w:author="BPS" w:date="2021-12-14T16:27:00Z" /&amp;gt;&amp;lt;/w:rPr&amp;gt;&amp;lt;/w:pPr&amp;gt;&amp;lt;w:bookmarkStart w:id="1359" w:name="_STATUTE_NUMBER__1262b238_8a0d_4deb_bac3" /&amp;gt;&amp;lt;w:bookmarkStart w:id="1360" w:name="_STATUTE_P__8c722abd_305d_41f0_9ca8_6680" /&amp;gt;&amp;lt;w:bookmarkStart w:id="1361" w:name="_PAGE__10_682eda58_5e12_437c_af9f_14a758" /&amp;gt;&amp;lt;w:bookmarkStart w:id="1362" w:name="_PAR__1_5962d8a8_b477_4393_a60b_1be31438" /&amp;gt;&amp;lt;w:bookmarkStart w:id="1363" w:name="_LINE__1_3347110b_15e3_40d2_af97_6af4561" /&amp;gt;&amp;lt;w:bookmarkEnd w:id="1192" /&amp;gt;&amp;lt;w:bookmarkEnd w:id="1353" /&amp;gt;&amp;lt;w:bookmarkEnd w:id="1354" /&amp;gt;&amp;lt;w:bookmarkEnd w:id="1357" /&amp;gt;&amp;lt;w:ins w:id="1364" w:author="BPS" w:date="2021-12-14T16:27:00Z"&amp;gt;&amp;lt;w:r&amp;gt;&amp;lt;w:t&amp;gt;D&amp;lt;/w:t&amp;gt;&amp;lt;/w:r&amp;gt;&amp;lt;w:bookmarkEnd w:id="1359" /&amp;gt;&amp;lt;w:r&amp;gt;&amp;lt;w:t xml:space="preserve"&amp;gt;.  &amp;lt;/w:t&amp;gt;&amp;lt;/w:r&amp;gt;&amp;lt;w:bookmarkStart w:id="1365" w:name="_STATUTE_CONTENT__7798538a_214b_40d1_819" /&amp;gt;&amp;lt;w:r&amp;gt;&amp;lt;w:t xml:space="preserve"&amp;gt;Meet and take such actions as are consistent with the provisions of this compact &amp;lt;/w:t&amp;gt;&amp;lt;/w:r&amp;gt;&amp;lt;w:bookmarkStart w:id="1366" w:name="_LINE__2_f3378473_1948_4ad4_8b24_bdf8d23" /&amp;gt;&amp;lt;w:bookmarkEnd w:id="1363" /&amp;gt;&amp;lt;w:r&amp;gt;&amp;lt;w:t&amp;gt;and the bylaws;&amp;lt;/w:t&amp;gt;&amp;lt;/w:r&amp;gt;&amp;lt;w:bookmarkEnd w:id="1366" /&amp;gt;&amp;lt;/w:ins&amp;gt;&amp;lt;/w:p&amp;gt;&amp;lt;w:p w:rsidR="00BF4EFE" w:rsidRDefault="00BF4EFE" w:rsidP="00BF4EFE"&amp;gt;&amp;lt;w:pPr&amp;gt;&amp;lt;w:ind w:left="720" /&amp;gt;&amp;lt;w:rPr&amp;gt;&amp;lt;w:ins w:id="1367" w:author="BPS" w:date="2021-12-14T16:27:00Z" /&amp;gt;&amp;lt;/w:rPr&amp;gt;&amp;lt;/w:pPr&amp;gt;&amp;lt;w:bookmarkStart w:id="1368" w:name="_STATUTE_NUMBER__63e18a6a_f313_47a0_b7fa" /&amp;gt;&amp;lt;w:bookmarkStart w:id="1369" w:name="_STATUTE_P__faceb221_91cc_40f0_af8d_0106" /&amp;gt;&amp;lt;w:bookmarkStart w:id="1370" w:name="_PAR__2_16b6af8d_adea_4fe3_9cab_82cb086c" /&amp;gt;&amp;lt;w:bookmarkStart w:id="1371" w:name="_LINE__3_3f166a64_c4ea_439c_9846_094b68a" /&amp;gt;&amp;lt;w:bookmarkEnd w:id="1360" /&amp;gt;&amp;lt;w:bookmarkEnd w:id="1362" /&amp;gt;&amp;lt;w:bookmarkEnd w:id="1365" /&amp;gt;&amp;lt;w:ins w:id="1372" w:author="BPS" w:date="2021-12-14T16:27:00Z"&amp;gt;&amp;lt;w:r&amp;gt;&amp;lt;w:t&amp;gt;E&amp;lt;/w:t&amp;gt;&amp;lt;/w:r&amp;gt;&amp;lt;w:bookmarkEnd w:id="1368" /&amp;gt;&amp;lt;w:r&amp;gt;&amp;lt;w:t xml:space="preserve"&amp;gt;.  &amp;lt;/w:t&amp;gt;&amp;lt;/w:r&amp;gt;&amp;lt;w:bookmarkStart w:id="1373" w:name="_STATUTE_CONTENT__067558f3_5745_4536_825" /&amp;gt;&amp;lt;w:r&amp;gt;&amp;lt;w:t xml:space="preserve"&amp;gt;Promulgate rules that are binding to the extent and in the manner provided for in &amp;lt;/w:t&amp;gt;&amp;lt;/w:r&amp;gt;&amp;lt;w:bookmarkStart w:id="1374" w:name="_LINE__4_c87e86c2_ac19_46fa_be8e_aaf1c6d" /&amp;gt;&amp;lt;w:bookmarkEnd w:id="1371" /&amp;gt;&amp;lt;w:r&amp;gt;&amp;lt;w:t&amp;gt;the compact;&amp;lt;/w:t&amp;gt;&amp;lt;/w:r&amp;gt;&amp;lt;w:bookmarkEnd w:id="1374" /&amp;gt;&amp;lt;/w:ins&amp;gt;&amp;lt;/w:p&amp;gt;&amp;lt;w:p w:rsidR="00BF4EFE" w:rsidRDefault="00BF4EFE" w:rsidP="00BF4EFE"&amp;gt;&amp;lt;w:pPr&amp;gt;&amp;lt;w:ind w:left="720" /&amp;gt;&amp;lt;w:rPr&amp;gt;&amp;lt;w:ins w:id="1375" w:author="BPS" w:date="2021-12-14T16:27:00Z" /&amp;gt;&amp;lt;/w:rPr&amp;gt;&amp;lt;/w:pPr&amp;gt;&amp;lt;w:bookmarkStart w:id="1376" w:name="_STATUTE_NUMBER__59f8cffc_ceac_42e3_8446" /&amp;gt;&amp;lt;w:bookmarkStart w:id="1377" w:name="_STATUTE_P__d53d4f1f_8401_4bd1_a720_edb5" /&amp;gt;&amp;lt;w:bookmarkStart w:id="1378" w:name="_PAR__3_95e28ce6_92d5_4b51_a8e4_dfab5008" /&amp;gt;&amp;lt;w:bookmarkStart w:id="1379" w:name="_LINE__5_01a41917_a8df_48bf_879e_618c67c" /&amp;gt;&amp;lt;w:bookmarkEnd w:id="1369" /&amp;gt;&amp;lt;w:bookmarkEnd w:id="1370" /&amp;gt;&amp;lt;w:bookmarkEnd w:id="1373" /&amp;gt;&amp;lt;w:ins w:id="1380" w:author="BPS" w:date="2021-12-14T16:27:00Z"&amp;gt;&amp;lt;w:r&amp;gt;&amp;lt;w:t&amp;gt;F&amp;lt;/w:t&amp;gt;&amp;lt;/w:r&amp;gt;&amp;lt;w:bookmarkEnd w:id="1376" /&amp;gt;&amp;lt;w:r&amp;gt;&amp;lt;w:t xml:space="preserve"&amp;gt;.  &amp;lt;/w:t&amp;gt;&amp;lt;/w:r&amp;gt;&amp;lt;w:bookmarkStart w:id="1381" w:name="_STATUTE_CONTENT__7828f751_61e8_46a1_b85" /&amp;gt;&amp;lt;w:r&amp;gt;&amp;lt;w:t xml:space="preserve"&amp;gt;Bring and prosecute legal proceedings or actions in the name of the commission, as &amp;lt;/w:t&amp;gt;&amp;lt;/w:r&amp;gt;&amp;lt;w:bookmarkStart w:id="1382" w:name="_LINE__6_44cf2a57_e3c9_4a6f_91b0_7e913c9" /&amp;gt;&amp;lt;w:bookmarkEnd w:id="1379" /&amp;gt;&amp;lt;w:r&amp;gt;&amp;lt;w:t xml:space="preserve"&amp;gt;long as the standing of any state licensing board to sue or be sued under applicable law &amp;lt;/w:t&amp;gt;&amp;lt;/w:r&amp;gt;&amp;lt;w:bookmarkStart w:id="1383" w:name="_LINE__7_7d133b74_b5f5_42d8_b5ed_1481cbe" /&amp;gt;&amp;lt;w:bookmarkEnd w:id="1382" /&amp;gt;&amp;lt;w:r&amp;gt;&amp;lt;w:t&amp;gt;is not affected;&amp;lt;/w:t&amp;gt;&amp;lt;/w:r&amp;gt;&amp;lt;w:bookmarkEnd w:id="1383" /&amp;gt;&amp;lt;/w:ins&amp;gt;&amp;lt;/w:p&amp;gt;&amp;lt;w:p w:rsidR="00BF4EFE" w:rsidRDefault="00BF4EFE" w:rsidP="00BF4EFE"&amp;gt;&amp;lt;w:pPr&amp;gt;&amp;lt;w:ind w:left="720" /&amp;gt;&amp;lt;w:rPr&amp;gt;&amp;lt;w:ins w:id="1384" w:author="BPS" w:date="2021-12-14T16:27:00Z" /&amp;gt;&amp;lt;/w:rPr&amp;gt;&amp;lt;/w:pPr&amp;gt;&amp;lt;w:bookmarkStart w:id="1385" w:name="_STATUTE_NUMBER__c3bb3ce8_9677_4e8c_8cbb" /&amp;gt;&amp;lt;w:bookmarkStart w:id="1386" w:name="_STATUTE_P__d24e2c0b_ff66_49db_abf0_61ad" /&amp;gt;&amp;lt;w:bookmarkStart w:id="1387" w:name="_PAR__4_7b137dc1_0f3c_4b87_812f_ef784acc" /&amp;gt;&amp;lt;w:bookmarkStart w:id="1388" w:name="_LINE__8_5a6f072d_b462_43d0_891a_0660362" /&amp;gt;&amp;lt;w:bookmarkEnd w:id="1377" /&amp;gt;&amp;lt;w:bookmarkEnd w:id="1378" /&amp;gt;&amp;lt;w:bookmarkEnd w:id="1381" /&amp;gt;&amp;lt;w:ins w:id="1389" w:author="BPS" w:date="2021-12-14T16:27:00Z"&amp;gt;&amp;lt;w:r&amp;gt;&amp;lt;w:t&amp;gt;G&amp;lt;/w:t&amp;gt;&amp;lt;/w:r&amp;gt;&amp;lt;w:bookmarkEnd w:id="1385" /&amp;gt;&amp;lt;w:r&amp;gt;&amp;lt;w:t xml:space="preserve"&amp;gt;.  &amp;lt;/w:t&amp;gt;&amp;lt;/w:r&amp;gt;&amp;lt;w:bookmarkStart w:id="1390" w:name="_STATUTE_CONTENT__b5e097fe_9a22_490b_b8d" /&amp;gt;&amp;lt;w:r&amp;gt;&amp;lt;w:t&amp;gt;Purchase and maintain insurance and bonds;&amp;lt;/w:t&amp;gt;&amp;lt;/w:r&amp;gt;&amp;lt;w:bookmarkEnd w:id="1388" /&amp;gt;&amp;lt;/w:ins&amp;gt;&amp;lt;/w:p&amp;gt;&amp;lt;w:p w:rsidR="00BF4EFE" w:rsidRDefault="00BF4EFE" w:rsidP="00BF4EFE"&amp;gt;&amp;lt;w:pPr&amp;gt;&amp;lt;w:ind w:left="720" /&amp;gt;&amp;lt;w:rPr&amp;gt;&amp;lt;w:ins w:id="1391" w:author="BPS" w:date="2021-12-14T16:27:00Z" /&amp;gt;&amp;lt;/w:rPr&amp;gt;&amp;lt;/w:pPr&amp;gt;&amp;lt;w:bookmarkStart w:id="1392" w:name="_STATUTE_NUMBER__27ceb874_9458_4cc8_8ef0" /&amp;gt;&amp;lt;w:bookmarkStart w:id="1393" w:name="_STATUTE_P__b6239c1b_51d2_4627_8dcb_574c" /&amp;gt;&amp;lt;w:bookmarkStart w:id="1394" w:name="_PAR__5_ce1af9b0_45be_4656_8c20_5fb4b251" /&amp;gt;&amp;lt;w:bookmarkStart w:id="1395" w:name="_LINE__9_b3ddf55f_72aa_4d4a_9157_11eddd5" /&amp;gt;&amp;lt;w:bookmarkEnd w:id="1386" /&amp;gt;&amp;lt;w:bookmarkEnd w:id="1387" /&amp;gt;&amp;lt;w:bookmarkEnd w:id="1390" /&amp;gt;&amp;lt;w:ins w:id="1396" w:author="BPS" w:date="2021-12-14T16:27:00Z"&amp;gt;&amp;lt;w:r&amp;gt;&amp;lt;w:t&amp;gt;H&amp;lt;/w:t&amp;gt;&amp;lt;/w:r&amp;gt;&amp;lt;w:bookmarkEnd w:id="1392" /&amp;gt;&amp;lt;w:r&amp;gt;&amp;lt;w:t xml:space="preserve"&amp;gt;.  &amp;lt;/w:t&amp;gt;&amp;lt;/w:r&amp;gt;&amp;lt;w:bookmarkStart w:id="1397" w:name="_STATUTE_CONTENT__68b093a9_3e1a_42fa_906" /&amp;gt;&amp;lt;w:r&amp;gt;&amp;lt;w:t xml:space="preserve"&amp;gt;Borrow, accept or contract for services of personnel, including, but not limited to, &amp;lt;/w:t&amp;gt;&amp;lt;/w:r&amp;gt;&amp;lt;w:bookmarkStart w:id="1398" w:name="_LINE__10_9633370d_53c8_4d59_a776_966e62" /&amp;gt;&amp;lt;w:bookmarkEnd w:id="1395" /&amp;gt;&amp;lt;w:r&amp;gt;&amp;lt;w:t&amp;gt;employees of a member state;&amp;lt;/w:t&amp;gt;&amp;lt;/w:r&amp;gt;&amp;lt;w:bookmarkEnd w:id="1398" /&amp;gt;&amp;lt;/w:ins&amp;gt;&amp;lt;/w:p&amp;gt;&amp;lt;w:p w:rsidR="00BF4EFE" w:rsidRDefault="00BF4EFE" w:rsidP="00BF4EFE"&amp;gt;&amp;lt;w:pPr&amp;gt;&amp;lt;w:ind w:left="720" /&amp;gt;&amp;lt;w:rPr&amp;gt;&amp;lt;w:ins w:id="1399" w:author="BPS" w:date="2021-12-14T16:27:00Z" /&amp;gt;&amp;lt;/w:rPr&amp;gt;&amp;lt;/w:pPr&amp;gt;&amp;lt;w:bookmarkStart w:id="1400" w:name="_STATUTE_NUMBER__fb45a747_c817_4b7d_a573" /&amp;gt;&amp;lt;w:bookmarkStart w:id="1401" w:name="_STATUTE_P__687a9e55_37f2_43f6_b5c4_7d4c" /&amp;gt;&amp;lt;w:bookmarkStart w:id="1402" w:name="_PAR__6_9dca48e4_b3e6_49d2_abd2_9d22e4f5" /&amp;gt;&amp;lt;w:bookmarkStart w:id="1403" w:name="_LINE__11_f941652c_5072_4ad8_b450_e38a4d" /&amp;gt;&amp;lt;w:bookmarkEnd w:id="1393" /&amp;gt;&amp;lt;w:bookmarkEnd w:id="1394" /&amp;gt;&amp;lt;w:bookmarkEnd w:id="1397" /&amp;gt;&amp;lt;w:ins w:id="1404" w:author="BPS" w:date="2021-12-14T16:27:00Z"&amp;gt;&amp;lt;w:r&amp;gt;&amp;lt;w:t&amp;gt;I&amp;lt;/w:t&amp;gt;&amp;lt;/w:r&amp;gt;&amp;lt;w:bookmarkEnd w:id="1400" /&amp;gt;&amp;lt;w:r&amp;gt;&amp;lt;w:t xml:space="preserve"&amp;gt;.  &amp;lt;/w:t&amp;gt;&amp;lt;/w:r&amp;gt;&amp;lt;w:bookmarkStart w:id="1405" w:name="_STATUTE_CONTENT__4673cef8_3958_4318_9da" /&amp;gt;&amp;lt;w:r&amp;gt;&amp;lt;w:t xml:space="preserve"&amp;gt;Hire employees, elect or appoint officers, fix compensation, define duties and grant &amp;lt;/w:t&amp;gt;&amp;lt;/w:r&amp;gt;&amp;lt;w:bookmarkStart w:id="1406" w:name="_LINE__12_caf3c34b_efee_4bed_93bd_512055" /&amp;gt;&amp;lt;w:bookmarkEnd w:id="1403" /&amp;gt;&amp;lt;w:r&amp;gt;&amp;lt;w:t xml:space="preserve"&amp;gt;such individuals appropriate authority to carry out the purposes of the compact and &amp;lt;/w:t&amp;gt;&amp;lt;/w:r&amp;gt;&amp;lt;w:bookmarkStart w:id="1407" w:name="_LINE__13_cc4e86a5_7192_4b22_bd28_7d75ec" /&amp;gt;&amp;lt;w:bookmarkEnd w:id="1406" /&amp;gt;&amp;lt;w:r&amp;gt;&amp;lt;w:t xml:space="preserve"&amp;gt;establish the commission's personnel policies and programs relating to conflicts of &amp;lt;/w:t&amp;gt;&amp;lt;/w:r&amp;gt;&amp;lt;w:bookmarkStart w:id="1408" w:name="_LINE__14_e9d4c31e_c2b9_437c_b0af_fbdab5" /&amp;gt;&amp;lt;w:bookmarkEnd w:id="1407" /&amp;gt;&amp;lt;w:r&amp;gt;&amp;lt;w:t&amp;gt;interest, qualifications of personnel and other related personnel matters;&amp;lt;/w:t&amp;gt;&amp;lt;/w:r&amp;gt;&amp;lt;w:bookmarkEnd w:id="1408" /&amp;gt;&amp;lt;/w:ins&amp;gt;&amp;lt;/w:p&amp;gt;&amp;lt;w:p w:rsidR="00BF4EFE" w:rsidRDefault="00BF4EFE" w:rsidP="00BF4EFE"&amp;gt;&amp;lt;w:pPr&amp;gt;&amp;lt;w:ind w:left="720" /&amp;gt;&amp;lt;w:rPr&amp;gt;&amp;lt;w:ins w:id="1409" w:author="BPS" w:date="2021-12-14T16:27:00Z" /&amp;gt;&amp;lt;/w:rPr&amp;gt;&amp;lt;/w:pPr&amp;gt;&amp;lt;w:bookmarkStart w:id="1410" w:name="_STATUTE_NUMBER__30acfcf3_5039_4114_ae6e" /&amp;gt;&amp;lt;w:bookmarkStart w:id="1411" w:name="_STATUTE_P__e72c0664_e1b1_4952_a4e4_839a" /&amp;gt;&amp;lt;w:bookmarkStart w:id="1412" w:name="_PAR__7_8b27cebe_d055_4ec4_a1e7_e9a834d2" /&amp;gt;&amp;lt;w:bookmarkStart w:id="1413" w:name="_LINE__15_922c05bd_b7db_4273_b5b0_d1dc83" /&amp;gt;&amp;lt;w:bookmarkEnd w:id="1401" /&amp;gt;&amp;lt;w:bookmarkEnd w:id="1402" /&amp;gt;&amp;lt;w:bookmarkEnd w:id="1405" /&amp;gt;&amp;lt;w:ins w:id="1414" w:author="BPS" w:date="2021-12-14T16:27:00Z"&amp;gt;&amp;lt;w:r&amp;gt;&amp;lt;w:t&amp;gt;J&amp;lt;/w:t&amp;gt;&amp;lt;/w:r&amp;gt;&amp;lt;w:bookmarkEnd w:id="1410" /&amp;gt;&amp;lt;w:r&amp;gt;&amp;lt;w:t xml:space="preserve"&amp;gt;.  &amp;lt;/w:t&amp;gt;&amp;lt;/w:r&amp;gt;&amp;lt;w:bookmarkStart w:id="1415" w:name="_STATUTE_CONTENT__0b3ff5ef_ff29_45c8_8d4" /&amp;gt;&amp;lt;w:r&amp;gt;&amp;lt;w:t xml:space="preserve"&amp;gt;Accept appropriate donations and grants of money, equipment, supplies, materials &amp;lt;/w:t&amp;gt;&amp;lt;/w:r&amp;gt;&amp;lt;w:bookmarkStart w:id="1416" w:name="_LINE__16_3dc32baf_c667_4d47_8e2c_ef68f5" /&amp;gt;&amp;lt;w:bookmarkEnd w:id="1413" /&amp;gt;&amp;lt;w:r&amp;gt;&amp;lt;w:t xml:space="preserve"&amp;gt;and services and receive, utilize and dispose of the same, as long as at all times the &amp;lt;/w:t&amp;gt;&amp;lt;/w:r&amp;gt;&amp;lt;w:bookmarkStart w:id="1417" w:name="_LINE__17_2f59435a_239d_4729_b07b_a15ecc" /&amp;gt;&amp;lt;w:bookmarkEnd w:id="1416" /&amp;gt;&amp;lt;w:r&amp;gt;&amp;lt;w:t&amp;gt;commission avoids any appearance of impropriety or conflict of interest;&amp;lt;/w:t&amp;gt;&amp;lt;/w:r&amp;gt;&amp;lt;w:bookmarkEnd w:id="1417" /&amp;gt;&amp;lt;/w:ins&amp;gt;&amp;lt;/w:p&amp;gt;&amp;lt;w:p w:rsidR="00BF4EFE" w:rsidRDefault="00BF4EFE" w:rsidP="00BF4EFE"&amp;gt;&amp;lt;w:pPr&amp;gt;&amp;lt;w:ind w:left="720" /&amp;gt;&amp;lt;w:rPr&amp;gt;&amp;lt;w:ins w:id="1418" w:author="BPS" w:date="2021-12-14T16:27:00Z" /&amp;gt;&amp;lt;/w:rPr&amp;gt;&amp;lt;/w:pPr&amp;gt;&amp;lt;w:bookmarkStart w:id="1419" w:name="_STATUTE_NUMBER__814d4b83_a477_4ec5_8eab" /&amp;gt;&amp;lt;w:bookmarkStart w:id="1420" w:name="_STATUTE_P__42bc6ffd_f15f_45b3_af5f_293a" /&amp;gt;&amp;lt;w:bookmarkStart w:id="1421" w:name="_PAR__8_02ead5aa_b86d_4103_a6c9_ae4a1151" /&amp;gt;&amp;lt;w:bookmarkStart w:id="1422" w:name="_LINE__18_35793ad1_d92a_4052_a7c7_77092a" /&amp;gt;&amp;lt;w:bookmarkEnd w:id="1411" /&amp;gt;&amp;lt;w:bookmarkEnd w:id="1412" /&amp;gt;&amp;lt;w:bookmarkEnd w:id="1415" /&amp;gt;&amp;lt;w:ins w:id="1423" w:author="BPS" w:date="2021-12-14T16:27:00Z"&amp;gt;&amp;lt;w:r&amp;gt;&amp;lt;w:t&amp;gt;K&amp;lt;/w:t&amp;gt;&amp;lt;/w:r&amp;gt;&amp;lt;w:bookmarkEnd w:id="1419" /&amp;gt;&amp;lt;w:r&amp;gt;&amp;lt;w:t xml:space="preserve"&amp;gt;.  &amp;lt;/w:t&amp;gt;&amp;lt;/w:r&amp;gt;&amp;lt;w:bookmarkStart w:id="1424" w:name="_STATUTE_CONTENT__ad0e2da3_d05e_4b2b_9e0" /&amp;gt;&amp;lt;w:r&amp;gt;&amp;lt;w:t xml:space="preserve"&amp;gt;Lease, purchase, accept appropriate gifts or donations of or otherwise own, hold, &amp;lt;/w:t&amp;gt;&amp;lt;/w:r&amp;gt;&amp;lt;w:bookmarkStart w:id="1425" w:name="_LINE__19_3fbb5645_1c9e_4539_9306_4abeca" /&amp;gt;&amp;lt;w:bookmarkEnd w:id="1422" /&amp;gt;&amp;lt;w:r&amp;gt;&amp;lt;w:t xml:space="preserve"&amp;gt;improve or use any property, real, personal or mixed, as long as at all times the &amp;lt;/w:t&amp;gt;&amp;lt;/w:r&amp;gt;&amp;lt;w:bookmarkStart w:id="1426" w:name="_LINE__20_1e45a13a_bf52_47bb_b6cd_df1fed" /&amp;gt;&amp;lt;w:bookmarkEnd w:id="1425" /&amp;gt;&amp;lt;w:r&amp;gt;&amp;lt;w:t xml:space="preserve"&amp;gt;commission avoids any appearance of impropriety;  &amp;lt;/w:t&amp;gt;&amp;lt;/w:r&amp;gt;&amp;lt;w:bookmarkEnd w:id="1426" /&amp;gt;&amp;lt;/w:ins&amp;gt;&amp;lt;/w:p&amp;gt;&amp;lt;w:p w:rsidR="00BF4EFE" w:rsidRDefault="00BF4EFE" w:rsidP="00BF4EFE"&amp;gt;&amp;lt;w:pPr&amp;gt;&amp;lt;w:ind w:left="720" /&amp;gt;&amp;lt;w:rPr&amp;gt;&amp;lt;w:ins w:id="1427" w:author="BPS" w:date="2021-12-14T16:27:00Z" /&amp;gt;&amp;lt;/w:rPr&amp;gt;&amp;lt;/w:pPr&amp;gt;&amp;lt;w:bookmarkStart w:id="1428" w:name="_STATUTE_NUMBER__f0409183_b913_4c68_be3f" /&amp;gt;&amp;lt;w:bookmarkStart w:id="1429" w:name="_STATUTE_P__1db17e30_112c_4f45_9c4b_79ca" /&amp;gt;&amp;lt;w:bookmarkStart w:id="1430" w:name="_PAR__9_d5782b67_c239_4b34_bd3c_3bd66052" /&amp;gt;&amp;lt;w:bookmarkStart w:id="1431" w:name="_LINE__21_bb8d11af_8963_4001_a83c_9f4761" /&amp;gt;&amp;lt;w:bookmarkEnd w:id="1420" /&amp;gt;&amp;lt;w:bookmarkEnd w:id="1421" /&amp;gt;&amp;lt;w:bookmarkEnd w:id="1424" /&amp;gt;&amp;lt;w:ins w:id="1432" w:author="BPS" w:date="2021-12-14T16:27:00Z"&amp;gt;&amp;lt;w:r&amp;gt;&amp;lt;w:t&amp;gt;L&amp;lt;/w:t&amp;gt;&amp;lt;/w:r&amp;gt;&amp;lt;w:bookmarkEnd w:id="1428" /&amp;gt;&amp;lt;w:r&amp;gt;&amp;lt;w:t xml:space="preserve"&amp;gt;.  &amp;lt;/w:t&amp;gt;&amp;lt;/w:r&amp;gt;&amp;lt;w:bookmarkStart w:id="1433" w:name="_STATUTE_CONTENT__1ae48330_5297_49e2_be3" /&amp;gt;&amp;lt;w:r&amp;gt;&amp;lt;w:t xml:space="preserve"&amp;gt;Sell, convey, mortgage, pledge, lease, exchange, abandon or otherwise dispose of &amp;lt;/w:t&amp;gt;&amp;lt;/w:r&amp;gt;&amp;lt;w:bookmarkStart w:id="1434" w:name="_LINE__22_12d6896d_84b0_4a24_be1e_036c8b" /&amp;gt;&amp;lt;w:bookmarkEnd w:id="1431" /&amp;gt;&amp;lt;w:r&amp;gt;&amp;lt;w:t xml:space="preserve"&amp;gt;any property, real, personal or mixed;  &amp;lt;/w:t&amp;gt;&amp;lt;/w:r&amp;gt;&amp;lt;w:bookmarkEnd w:id="1434" /&amp;gt;&amp;lt;/w:ins&amp;gt;&amp;lt;/w:p&amp;gt;&amp;lt;w:p w:rsidR="00BF4EFE" w:rsidRDefault="00BF4EFE" w:rsidP="00BF4EFE"&amp;gt;&amp;lt;w:pPr&amp;gt;&amp;lt;w:ind w:left="720" /&amp;gt;&amp;lt;w:rPr&amp;gt;&amp;lt;w:ins w:id="1435" w:author="BPS" w:date="2021-12-14T16:27:00Z" /&amp;gt;&amp;lt;/w:rPr&amp;gt;&amp;lt;/w:pPr&amp;gt;&amp;lt;w:bookmarkStart w:id="1436" w:name="_STATUTE_NUMBER__2648e916_e8bd_4728_bd96" /&amp;gt;&amp;lt;w:bookmarkStart w:id="1437" w:name="_STATUTE_P__a4677852_8cb7_4170_b41a_5cb0" /&amp;gt;&amp;lt;w:bookmarkStart w:id="1438" w:name="_PAR__10_c7dcadec_62d1_468b_aa61_658955c" /&amp;gt;&amp;lt;w:bookmarkStart w:id="1439" w:name="_LINE__23_50d702c7_e62b_44c5_af97_abf80d" /&amp;gt;&amp;lt;w:bookmarkEnd w:id="1429" /&amp;gt;&amp;lt;w:bookmarkEnd w:id="1430" /&amp;gt;&amp;lt;w:bookmarkEnd w:id="1433" /&amp;gt;&amp;lt;w:ins w:id="1440" w:author="BPS" w:date="2021-12-14T16:27:00Z"&amp;gt;&amp;lt;w:r&amp;gt;&amp;lt;w:t&amp;gt;M&amp;lt;/w:t&amp;gt;&amp;lt;/w:r&amp;gt;&amp;lt;w:bookmarkEnd w:id="1436" /&amp;gt;&amp;lt;w:r&amp;gt;&amp;lt;w:t xml:space="preserve"&amp;gt;.  &amp;lt;/w:t&amp;gt;&amp;lt;/w:r&amp;gt;&amp;lt;w:bookmarkStart w:id="1441" w:name="_STATUTE_CONTENT__60bbf8aa_1779_4147_828" /&amp;gt;&amp;lt;w:r&amp;gt;&amp;lt;w:t xml:space="preserve"&amp;gt;Establish a budget and make expenditures;  &amp;lt;/w:t&amp;gt;&amp;lt;/w:r&amp;gt;&amp;lt;w:bookmarkEnd w:id="1439" /&amp;gt;&amp;lt;/w:ins&amp;gt;&amp;lt;/w:p&amp;gt;&amp;lt;w:p w:rsidR="00BF4EFE" w:rsidRDefault="00BF4EFE" w:rsidP="00BF4EFE"&amp;gt;&amp;lt;w:pPr&amp;gt;&amp;lt;w:ind w:left="720" /&amp;gt;&amp;lt;w:rPr&amp;gt;&amp;lt;w:ins w:id="1442" w:author="BPS" w:date="2021-12-14T16:27:00Z" /&amp;gt;&amp;lt;/w:rPr&amp;gt;&amp;lt;/w:pPr&amp;gt;&amp;lt;w:bookmarkStart w:id="1443" w:name="_STATUTE_NUMBER__5eca57f8_c4e3_4d8d_a2d1" /&amp;gt;&amp;lt;w:bookmarkStart w:id="1444" w:name="_STATUTE_P__bfc7c2bb_c3d5_40fb_b0ec_78d5" /&amp;gt;&amp;lt;w:bookmarkStart w:id="1445" w:name="_PAR__11_6ed0af84_9476_46ec_8538_40aa142" /&amp;gt;&amp;lt;w:bookmarkStart w:id="1446" w:name="_LINE__24_c3ea0339_08f7_4b32_91ee_1eab9d" /&amp;gt;&amp;lt;w:bookmarkEnd w:id="1437" /&amp;gt;&amp;lt;w:bookmarkEnd w:id="1438" /&amp;gt;&amp;lt;w:bookmarkEnd w:id="1441" /&amp;gt;&amp;lt;w:ins w:id="1447" w:author="BPS" w:date="2021-12-14T16:27:00Z"&amp;gt;&amp;lt;w:r&amp;gt;&amp;lt;w:t&amp;gt;N&amp;lt;/w:t&amp;gt;&amp;lt;/w:r&amp;gt;&amp;lt;w:bookmarkEnd w:id="1443" /&amp;gt;&amp;lt;w:r&amp;gt;&amp;lt;w:t xml:space="preserve"&amp;gt;.  &amp;lt;/w:t&amp;gt;&amp;lt;/w:r&amp;gt;&amp;lt;w:bookmarkStart w:id="1448" w:name="_STATUTE_CONTENT__3e3bbc80_c441_4006_aa4" /&amp;gt;&amp;lt;w:r&amp;gt;&amp;lt;w:t xml:space="preserve"&amp;gt;Borrow money;  &amp;lt;/w:t&amp;gt;&amp;lt;/w:r&amp;gt;&amp;lt;w:bookmarkEnd w:id="1446" /&amp;gt;&amp;lt;/w:ins&amp;gt;&amp;lt;/w:p&amp;gt;&amp;lt;w:p w:rsidR="00BF4EFE" w:rsidRDefault="00BF4EFE" w:rsidP="00BF4EFE"&amp;gt;&amp;lt;w:pPr&amp;gt;&amp;lt;w:ind w:left="720" /&amp;gt;&amp;lt;w:rPr&amp;gt;&amp;lt;w:ins w:id="1449" w:author="BPS" w:date="2021-12-14T16:27:00Z" /&amp;gt;&amp;lt;/w:rPr&amp;gt;&amp;lt;/w:pPr&amp;gt;&amp;lt;w:bookmarkStart w:id="1450" w:name="_STATUTE_NUMBER__9d449726_9463_484e_8901" /&amp;gt;&amp;lt;w:bookmarkStart w:id="1451" w:name="_STATUTE_P__62be35db_0f45_47d9_a27a_1178" /&amp;gt;&amp;lt;w:bookmarkStart w:id="1452" w:name="_PAR__12_c695055b_d31c_430d_bcff_54614b6" /&amp;gt;&amp;lt;w:bookmarkStart w:id="1453" w:name="_LINE__25_05c4cf78_42ec_492e_9a73_96d0aa" /&amp;gt;&amp;lt;w:bookmarkEnd w:id="1444" /&amp;gt;&amp;lt;w:bookmarkEnd w:id="1445" /&amp;gt;&amp;lt;w:bookmarkEnd w:id="1448" /&amp;gt;&amp;lt;w:ins w:id="1454" w:author="BPS" w:date="2021-12-14T16:27:00Z"&amp;gt;&amp;lt;w:r&amp;gt;&amp;lt;w:t&amp;gt;O&amp;lt;/w:t&amp;gt;&amp;lt;/w:r&amp;gt;&amp;lt;w:bookmarkEnd w:id="1450" /&amp;gt;&amp;lt;w:r&amp;gt;&amp;lt;w:t xml:space="preserve"&amp;gt;.  &amp;lt;/w:t&amp;gt;&amp;lt;/w:r&amp;gt;&amp;lt;w:bookmarkStart w:id="1455" w:name="_STATUTE_CONTENT__b34036f6_dbfb_46bd_960" /&amp;gt;&amp;lt;w:r&amp;gt;&amp;lt;w:t xml:space="preserve"&amp;gt;Appoint committees, including standing committees composed of members, state &amp;lt;/w:t&amp;gt;&amp;lt;/w:r&amp;gt;&amp;lt;w:bookmarkStart w:id="1456" w:name="_LINE__26_7998cb6a_3e25_4acf_9dc9_fb8d1f" /&amp;gt;&amp;lt;w:bookmarkEnd w:id="1453" /&amp;gt;&amp;lt;w:r&amp;gt;&amp;lt;w:t xml:space="preserve"&amp;gt;regulators, state legislators or their representatives and consumer representatives and &amp;lt;/w:t&amp;gt;&amp;lt;/w:r&amp;gt;&amp;lt;w:bookmarkStart w:id="1457" w:name="_LINE__27_589da0c2_8c6d_4cde_89ca_52fe49" /&amp;gt;&amp;lt;w:bookmarkEnd w:id="1456" /&amp;gt;&amp;lt;w:r&amp;gt;&amp;lt;w:t xml:space="preserve"&amp;gt;such other interested persons as may be designated in this compact and the bylaws;  &amp;lt;/w:t&amp;gt;&amp;lt;/w:r&amp;gt;&amp;lt;w:bookmarkEnd w:id="1457" /&amp;gt;&amp;lt;/w:ins&amp;gt;&amp;lt;/w:p&amp;gt;&amp;lt;w:p w:rsidR="00BF4EFE" w:rsidRDefault="00BF4EFE" w:rsidP="00BF4EFE"&amp;gt;&amp;lt;w:pPr&amp;gt;&amp;lt;w:ind w:left="720" /&amp;gt;&amp;lt;w:rPr&amp;gt;&amp;lt;w:ins w:id="1458" w:author="BPS" w:date="2021-12-14T16:27:00Z" /&amp;gt;&amp;lt;/w:rPr&amp;gt;&amp;lt;/w:pPr&amp;gt;&amp;lt;w:bookmarkStart w:id="1459" w:name="_STATUTE_NUMBER__924e6598_b591_4ba4_a5d4" /&amp;gt;&amp;lt;w:bookmarkStart w:id="1460" w:name="_STATUTE_P__12da3e4f_fcaa_48e0_8758_0ec4" /&amp;gt;&amp;lt;w:bookmarkStart w:id="1461" w:name="_PAR__13_98d50467_ba57_4313_9084_4412629" /&amp;gt;&amp;lt;w:bookmarkStart w:id="1462" w:name="_LINE__28_f1cd6e6e_efea_4ec0_a842_9d5bec" /&amp;gt;&amp;lt;w:bookmarkEnd w:id="1451" /&amp;gt;&amp;lt;w:bookmarkEnd w:id="1452" /&amp;gt;&amp;lt;w:bookmarkEnd w:id="1455" /&amp;gt;&amp;lt;w:ins w:id="1463" w:author="BPS" w:date="2021-12-14T16:27:00Z"&amp;gt;&amp;lt;w:r&amp;gt;&amp;lt;w:t&amp;gt;P&amp;lt;/w:t&amp;gt;&amp;lt;/w:r&amp;gt;&amp;lt;w:bookmarkEnd w:id="1459" /&amp;gt;&amp;lt;w:r&amp;gt;&amp;lt;w:t xml:space="preserve"&amp;gt;.  &amp;lt;/w:t&amp;gt;&amp;lt;/w:r&amp;gt;&amp;lt;w:bookmarkStart w:id="1464" w:name="_STATUTE_CONTENT__0278e240_4b74_4c2e_ae2" /&amp;gt;&amp;lt;w:r&amp;gt;&amp;lt;w:t xml:space="preserve"&amp;gt;Provide and receive information from, and cooperate with, law enforcement &amp;lt;/w:t&amp;gt;&amp;lt;/w:r&amp;gt;&amp;lt;w:bookmarkStart w:id="1465" w:name="_LINE__29_b672690f_e74b_4972_a3d7_537e23" /&amp;gt;&amp;lt;w:bookmarkEnd w:id="1462" /&amp;gt;&amp;lt;w:r&amp;gt;&amp;lt;w:t xml:space="preserve"&amp;gt;agencies;  &amp;lt;/w:t&amp;gt;&amp;lt;/w:r&amp;gt;&amp;lt;w:bookmarkEnd w:id="1465" /&amp;gt;&amp;lt;/w:ins&amp;gt;&amp;lt;/w:p&amp;gt;&amp;lt;w:p w:rsidR="00BF4EFE" w:rsidRDefault="00BF4EFE" w:rsidP="00BF4EFE"&amp;gt;&amp;lt;w:pPr&amp;gt;&amp;lt;w:ind w:left="720" /&amp;gt;&amp;lt;w:rPr&amp;gt;&amp;lt;w:ins w:id="1466" w:author="BPS" w:date="2021-12-14T16:27:00Z" /&amp;gt;&amp;lt;/w:rPr&amp;gt;&amp;lt;/w:pPr&amp;gt;&amp;lt;w:bookmarkStart w:id="1467" w:name="_STATUTE_NUMBER__f727f11a_deef_4333_94d6" /&amp;gt;&amp;lt;w:bookmarkStart w:id="1468" w:name="_STATUTE_P__0424bea5_1045_4e44_9816_d254" /&amp;gt;&amp;lt;w:bookmarkStart w:id="1469" w:name="_PAR__14_b15832bf_35bc_4a3f_b1e8_97c45ad" /&amp;gt;&amp;lt;w:bookmarkStart w:id="1470" w:name="_LINE__30_b1bdc57a_77e6_487b_b999_8c445e" /&amp;gt;&amp;lt;w:bookmarkEnd w:id="1460" /&amp;gt;&amp;lt;w:bookmarkEnd w:id="1461" /&amp;gt;&amp;lt;w:bookmarkEnd w:id="1464" /&amp;gt;&amp;lt;w:ins w:id="1471" w:author="BPS" w:date="2021-12-14T16:27:00Z"&amp;gt;&amp;lt;w:r&amp;gt;&amp;lt;w:t&amp;gt;Q&amp;lt;/w:t&amp;gt;&amp;lt;/w:r&amp;gt;&amp;lt;w:bookmarkEnd w:id="1467" /&amp;gt;&amp;lt;w:r&amp;gt;&amp;lt;w:t xml:space="preserve"&amp;gt;.  &amp;lt;/w:t&amp;gt;&amp;lt;/w:r&amp;gt;&amp;lt;w:bookmarkStart w:id="1472" w:name="_STATUTE_CONTENT__3b4908e6_b75b_4e32_8f5" /&amp;gt;&amp;lt;w:r&amp;gt;&amp;lt;w:t xml:space="preserve"&amp;gt;Establish and elect an executive committee; and  &amp;lt;/w:t&amp;gt;&amp;lt;/w:r&amp;gt;&amp;lt;w:bookmarkEnd w:id="1470" /&amp;gt;&amp;lt;/w:ins&amp;gt;&amp;lt;/w:p&amp;gt;&amp;lt;w:p w:rsidR="00BF4EFE" w:rsidRDefault="00BF4EFE" w:rsidP="00BF4EFE"&amp;gt;&amp;lt;w:pPr&amp;gt;&amp;lt;w:ind w:left="720" /&amp;gt;&amp;lt;w:rPr&amp;gt;&amp;lt;w:ins w:id="1473" w:author="BPS" w:date="2021-12-14T16:27:00Z" /&amp;gt;&amp;lt;/w:rPr&amp;gt;&amp;lt;/w:pPr&amp;gt;&amp;lt;w:bookmarkStart w:id="1474" w:name="_STATUTE_NUMBER__bdba81b6_2a82_47df_a686" /&amp;gt;&amp;lt;w:bookmarkStart w:id="1475" w:name="_STATUTE_P__3b282ae7_5a5d_4ef4_b888_3ffe" /&amp;gt;&amp;lt;w:bookmarkStart w:id="1476" w:name="_PAR__15_54c6ef4d_5d33_4663_8ee9_774071a" /&amp;gt;&amp;lt;w:bookmarkStart w:id="1477" w:name="_LINE__31_194c444a_b0f4_4759_b97d_966fad" /&amp;gt;&amp;lt;w:bookmarkEnd w:id="1468" /&amp;gt;&amp;lt;w:bookmarkEnd w:id="1469" /&amp;gt;&amp;lt;w:bookmarkEnd w:id="1472" /&amp;gt;&amp;lt;w:ins w:id="1478" w:author="BPS" w:date="2021-12-14T16:27:00Z"&amp;gt;&amp;lt;w:r&amp;gt;&amp;lt;w:t&amp;gt;R&amp;lt;/w:t&amp;gt;&amp;lt;/w:r&amp;gt;&amp;lt;w:bookmarkEnd w:id="1474" /&amp;gt;&amp;lt;w:r&amp;gt;&amp;lt;w:t xml:space="preserve"&amp;gt;.  &amp;lt;/w:t&amp;gt;&amp;lt;/w:r&amp;gt;&amp;lt;w:bookmarkStart w:id="1479" w:name="_STATUTE_CONTENT__9c3dc7ed_3478_4895_85f" /&amp;gt;&amp;lt;w:r&amp;gt;&amp;lt;w:t xml:space="preserve"&amp;gt;Perform such other functions as may be necessary or appropriate to achieve the &amp;lt;/w:t&amp;gt;&amp;lt;/w:r&amp;gt;&amp;lt;w:bookmarkStart w:id="1480" w:name="_LINE__32_c9dc16c4_1fae_4920_a3f1_f52d0b" /&amp;gt;&amp;lt;w:bookmarkEnd w:id="1477" /&amp;gt;&amp;lt;w:r&amp;gt;&amp;lt;w:t xml:space="preserve"&amp;gt;purposes of this compact consistent with the state regulation of professional counseling &amp;lt;/w:t&amp;gt;&amp;lt;/w:r&amp;gt;&amp;lt;w:bookmarkStart w:id="1481" w:name="_LINE__33_577be8e5_371b_4781_8bf8_afc3c2" /&amp;gt;&amp;lt;w:bookmarkEnd w:id="1480" /&amp;gt;&amp;lt;w:r&amp;gt;&amp;lt;w:t xml:space="preserve"&amp;gt;licensure and practice. &amp;lt;/w:t&amp;gt;&amp;lt;/w:r&amp;gt;&amp;lt;w:bookmarkEnd w:id="1481" /&amp;gt;&amp;lt;/w:ins&amp;gt;&amp;lt;/w:p&amp;gt;&amp;lt;w:p w:rsidR="00BF4EFE" w:rsidRDefault="00BF4EFE" w:rsidP="00BF4EFE"&amp;gt;&amp;lt;w:pPr&amp;gt;&amp;lt;w:ind w:left="360" w:firstLine="360" /&amp;gt;&amp;lt;w:rPr&amp;gt;&amp;lt;w:ins w:id="1482" w:author="BPS" w:date="2021-12-14T16:27:00Z" /&amp;gt;&amp;lt;/w:rPr&amp;gt;&amp;lt;/w:pPr&amp;gt;&amp;lt;w:bookmarkStart w:id="1483" w:name="_STATUTE_NUMBER__601bceb2_bdf0_412f_ae1d" /&amp;gt;&amp;lt;w:bookmarkStart w:id="1484" w:name="_STATUTE_SS__237e7a9a_1a9c_4881_8062_857" /&amp;gt;&amp;lt;w:bookmarkStart w:id="1485" w:name="_PAR__16_cc0a3611_0b17_4ec9_94e2_6b51d35" /&amp;gt;&amp;lt;w:bookmarkStart w:id="1486" w:name="_LINE__34_73eddde9_e717_4bc6_b3b4_64a3c6" /&amp;gt;&amp;lt;w:bookmarkEnd w:id="1331" /&amp;gt;&amp;lt;w:bookmarkEnd w:id="1475" /&amp;gt;&amp;lt;w:bookmarkEnd w:id="1476" /&amp;gt;&amp;lt;w:bookmarkEnd w:id="1479" /&amp;gt;&amp;lt;w:ins w:id="1487" w:author="BPS" w:date="2021-12-14T16:27:00Z"&amp;gt;&amp;lt;w:r w:rsidRPr="006475FE"&amp;gt;&amp;lt;w:rPr&amp;gt;&amp;lt;w:b /&amp;gt;&amp;lt;/w:rPr&amp;gt;&amp;lt;w:t&amp;gt;4&amp;lt;/w:t&amp;gt;&amp;lt;/w:r&amp;gt;&amp;lt;w:bookmarkEnd w:id="1483" /&amp;gt;&amp;lt;w:r w:rsidRPr="006475FE"&amp;gt;&amp;lt;w:rPr&amp;gt;&amp;lt;w:b /&amp;gt;&amp;lt;/w:rPr&amp;gt;&amp;lt;w:t xml:space="preserve"&amp;gt;.  &amp;lt;/w:t&amp;gt;&amp;lt;/w:r&amp;gt;&amp;lt;w:bookmarkStart w:id="1488" w:name="_STATUTE_HEADNOTE__103ad3df_af13_44bb_97" /&amp;gt;&amp;lt;w:r w:rsidRPr="006475FE"&amp;gt;&amp;lt;w:rPr&amp;gt;&amp;lt;w:b /&amp;gt;&amp;lt;/w:rPr&amp;gt;&amp;lt;w:t&amp;gt;Executive committee.&amp;lt;/w:t&amp;gt;&amp;lt;/w:r&amp;gt;&amp;lt;w:r&amp;gt;&amp;lt;w:t xml:space="preserve"&amp;gt;  &amp;lt;/w:t&amp;gt;&amp;lt;/w:r&amp;gt;&amp;lt;w:bookmarkStart w:id="1489" w:name="_STATUTE_CONTENT__d4ecc4d9_a822_4a26_8d7" /&amp;gt;&amp;lt;w:bookmarkEnd w:id="1488" /&amp;gt;&amp;lt;w:r&amp;gt;&amp;lt;w:t xml:space="preserve"&amp;gt;The establishment of an executive committee is governed &amp;lt;/w:t&amp;gt;&amp;lt;/w:r&amp;gt;&amp;lt;w:bookmarkStart w:id="1490" w:name="_LINE__35_68f3e113_4278_444c_a3a5_024bdc" /&amp;gt;&amp;lt;w:bookmarkEnd w:id="1486" /&amp;gt;&amp;lt;w:r&amp;gt;&amp;lt;w:t xml:space="preserve"&amp;gt;by this subsection. &amp;lt;/w:t&amp;gt;&amp;lt;/w:r&amp;gt;&amp;lt;w:bookmarkEnd w:id="1490" /&amp;gt;&amp;lt;/w:ins&amp;gt;&amp;lt;/w:p&amp;gt;&amp;lt;w:p w:rsidR="00BF4EFE" w:rsidRDefault="00BF4EFE" w:rsidP="00BF4EFE"&amp;gt;&amp;lt;w:pPr&amp;gt;&amp;lt;w:ind w:left="720" /&amp;gt;&amp;lt;w:rPr&amp;gt;&amp;lt;w:ins w:id="1491" w:author="BPS" w:date="2021-12-14T16:27:00Z" /&amp;gt;&amp;lt;/w:rPr&amp;gt;&amp;lt;/w:pPr&amp;gt;&amp;lt;w:bookmarkStart w:id="1492" w:name="_STATUTE_NUMBER__f9e7217f_5145_4691_b935" /&amp;gt;&amp;lt;w:bookmarkStart w:id="1493" w:name="_STATUTE_P__872bf88d_4865_40f8_9db0_1e17" /&amp;gt;&amp;lt;w:bookmarkStart w:id="1494" w:name="_PAR__17_b5d9f9a8_d14b_449a_9679_52350a9" /&amp;gt;&amp;lt;w:bookmarkStart w:id="1495" w:name="_LINE__36_da7d4f3e_5cfb_4aac_bd5b_e8763f" /&amp;gt;&amp;lt;w:bookmarkEnd w:id="1485" /&amp;gt;&amp;lt;w:bookmarkEnd w:id="1489" /&amp;gt;&amp;lt;w:ins w:id="1496" w:author="BPS" w:date="2021-12-14T16:27:00Z"&amp;gt;&amp;lt;w:r&amp;gt;&amp;lt;w:t&amp;gt;A&amp;lt;/w:t&amp;gt;&amp;lt;/w:r&amp;gt;&amp;lt;w:bookmarkEnd w:id="1492" /&amp;gt;&amp;lt;w:r&amp;gt;&amp;lt;w:t xml:space="preserve"&amp;gt;.  &amp;lt;/w:t&amp;gt;&amp;lt;/w:r&amp;gt;&amp;lt;w:bookmarkStart w:id="1497" w:name="_STATUTE_CONTENT__8bb8d7eb_6e03_42a1_888" /&amp;gt;&amp;lt;w:r&amp;gt;&amp;lt;w:t xml:space="preserve"&amp;gt;The executive committee has the power to act on behalf of the commission &amp;lt;/w:t&amp;gt;&amp;lt;/w:r&amp;gt;&amp;lt;w:bookmarkStart w:id="1498" w:name="_LINE__37_e8b778d3_edc5_423a_9775_c26af3" /&amp;gt;&amp;lt;w:bookmarkEnd w:id="1495" /&amp;gt;&amp;lt;w:r&amp;gt;&amp;lt;w:t xml:space="preserve"&amp;gt;according to the terms of this compact.  &amp;lt;/w:t&amp;gt;&amp;lt;/w:r&amp;gt;&amp;lt;w:bookmarkEnd w:id="1498" /&amp;gt;&amp;lt;/w:ins&amp;gt;&amp;lt;/w:p&amp;gt;&amp;lt;w:p w:rsidR="00BF4EFE" w:rsidRDefault="00BF4EFE" w:rsidP="00BF4EFE"&amp;gt;&amp;lt;w:pPr&amp;gt;&amp;lt;w:ind w:left="720" /&amp;gt;&amp;lt;w:rPr&amp;gt;&amp;lt;w:ins w:id="1499" w:author="BPS" w:date="2021-12-14T16:27:00Z" /&amp;gt;&amp;lt;/w:rPr&amp;gt;&amp;lt;/w:pPr&amp;gt;&amp;lt;w:bookmarkStart w:id="1500" w:name="_STATUTE_NUMBER__56865a55_377f_4d9a_86c1" /&amp;gt;&amp;lt;w:bookmarkStart w:id="1501" w:name="_STATUTE_P__287f4991_ab13_42b2_a529_4797" /&amp;gt;&amp;lt;w:bookmarkStart w:id="1502" w:name="_PAR__18_a04b4dba_6459_4c30_b684_aefac5f" /&amp;gt;&amp;lt;w:bookmarkStart w:id="1503" w:name="_LINE__38_5db5e2ab_11f3_4c97_a385_0edfcc" /&amp;gt;&amp;lt;w:bookmarkEnd w:id="1493" /&amp;gt;&amp;lt;w:bookmarkEnd w:id="1494" /&amp;gt;&amp;lt;w:bookmarkEnd w:id="1497" /&amp;gt;&amp;lt;w:ins w:id="1504" w:author="BPS" w:date="2021-12-14T16:27:00Z"&amp;gt;&amp;lt;w:r&amp;gt;&amp;lt;w:t&amp;gt;B&amp;lt;/w:t&amp;gt;&amp;lt;/w:r&amp;gt;&amp;lt;w:bookmarkEnd w:id="1500" /&amp;gt;&amp;lt;w:r&amp;gt;&amp;lt;w:t xml:space="preserve"&amp;gt;.  &amp;lt;/w:t&amp;gt;&amp;lt;/w:r&amp;gt;&amp;lt;w:bookmarkStart w:id="1505" w:name="_STATUTE_CONTENT__ee61faa5_9eec_4c0e_857" /&amp;gt;&amp;lt;w:r&amp;gt;&amp;lt;w:t xml:space="preserve"&amp;gt;The executive committee is composed of up to 11 members: &amp;lt;/w:t&amp;gt;&amp;lt;/w:r&amp;gt;&amp;lt;w:bookmarkEnd w:id="1503" /&amp;gt;&amp;lt;/w:ins&amp;gt;&amp;lt;/w:p&amp;gt;&amp;lt;w:p w:rsidR="00BF4EFE" w:rsidRDefault="00BF4EFE" w:rsidP="00BF4EFE"&amp;gt;&amp;lt;w:pPr&amp;gt;&amp;lt;w:ind w:left="1080" /&amp;gt;&amp;lt;w:rPr&amp;gt;&amp;lt;w:ins w:id="1506" w:author="BPS" w:date="2021-12-14T16:27:00Z" /&amp;gt;&amp;lt;/w:rPr&amp;gt;&amp;lt;/w:pPr&amp;gt;&amp;lt;w:bookmarkStart w:id="1507" w:name="_STATUTE_SP__f1d85363_9591_4944_8f87_bbc" /&amp;gt;&amp;lt;w:bookmarkStart w:id="1508" w:name="_PAR__19_615e3977_1ba9_47a9_a62b_e5fc638" /&amp;gt;&amp;lt;w:bookmarkStart w:id="1509" w:name="_LINE__39_630c124c_8bad_48b3_885f_096b05" /&amp;gt;&amp;lt;w:bookmarkEnd w:id="1502" /&amp;gt;&amp;lt;w:bookmarkEnd w:id="1505" /&amp;gt;&amp;lt;w:ins w:id="1510" w:author="BPS" w:date="2021-12-14T16:27:00Z"&amp;gt;&amp;lt;w:r&amp;gt;&amp;lt;w:t&amp;gt;(&amp;lt;/w:t&amp;gt;&amp;lt;/w:r&amp;gt;&amp;lt;w:bookmarkStart w:id="1511" w:name="_STATUTE_NUMBER__bd17d6e0_aca6_4fd9_9be6" /&amp;gt;&amp;lt;w:r&amp;gt;&amp;lt;w:t&amp;gt;1&amp;lt;/w:t&amp;gt;&amp;lt;/w:r&amp;gt;&amp;lt;w:bookmarkEnd w:id="1511" /&amp;gt;&amp;lt;w:r&amp;gt;&amp;lt;w:t xml:space="preserve"&amp;gt;)  &amp;lt;/w:t&amp;gt;&amp;lt;/w:r&amp;gt;&amp;lt;w:bookmarkStart w:id="1512" w:name="_STATUTE_CONTENT__715cfdb5_da49_4a19_a21" /&amp;gt;&amp;lt;w:r&amp;gt;&amp;lt;w:t xml:space="preserve"&amp;gt;Seven voting members who are elected by the commission from the current &amp;lt;/w:t&amp;gt;&amp;lt;/w:r&amp;gt;&amp;lt;w:bookmarkStart w:id="1513" w:name="_LINE__40_90b21572_b425_4904_b018_d34386" /&amp;gt;&amp;lt;w:bookmarkEnd w:id="1509" /&amp;gt;&amp;lt;w:r&amp;gt;&amp;lt;w:t&amp;gt;membership of the commission; and&amp;lt;/w:t&amp;gt;&amp;lt;/w:r&amp;gt;&amp;lt;w:bookmarkEnd w:id="1513" /&amp;gt;&amp;lt;/w:ins&amp;gt;&amp;lt;/w:p&amp;gt;&amp;lt;w:p w:rsidR="00BF4EFE" w:rsidRDefault="00BF4EFE" w:rsidP="00BF4EFE"&amp;gt;&amp;lt;w:pPr&amp;gt;&amp;lt;w:ind w:left="1080" /&amp;gt;&amp;lt;w:rPr&amp;gt;&amp;lt;w:ins w:id="1514" w:author="BPS" w:date="2021-12-14T16:27:00Z" /&amp;gt;&amp;lt;/w:rPr&amp;gt;&amp;lt;/w:pPr&amp;gt;&amp;lt;w:bookmarkStart w:id="1515" w:name="_STATUTE_SP__2b2462f6_c4b9_4a58_baab_804" /&amp;gt;&amp;lt;w:bookmarkStart w:id="1516" w:name="_PAGE__11_d28664d4_ce3b_4e9d_842a_c8b7f2" /&amp;gt;&amp;lt;w:bookmarkStart w:id="1517" w:name="_PAR__1_76440788_57dd_42ee_b112_21c06725" /&amp;gt;&amp;lt;w:bookmarkStart w:id="1518" w:name="_LINE__1_f94aa31a_831b_4879_8443_7b2e100" /&amp;gt;&amp;lt;w:bookmarkEnd w:id="1361" /&amp;gt;&amp;lt;w:bookmarkEnd w:id="1507" /&amp;gt;&amp;lt;w:bookmarkEnd w:id="1508" /&amp;gt;&amp;lt;w:bookmarkEnd w:id="1512" /&amp;gt;&amp;lt;w:ins w:id="1519" w:author="BPS" w:date="2021-12-14T16:27:00Z"&amp;gt;&amp;lt;w:r&amp;gt;&amp;lt;w:t&amp;gt;(&amp;lt;/w:t&amp;gt;&amp;lt;/w:r&amp;gt;&amp;lt;w:bookmarkStart w:id="1520" w:name="_STATUTE_NUMBER__9b3afd8e_d20d_40c9_b25c" /&amp;gt;&amp;lt;w:r&amp;gt;&amp;lt;w:t&amp;gt;2&amp;lt;/w:t&amp;gt;&amp;lt;/w:r&amp;gt;&amp;lt;w:bookmarkEnd w:id="1520" /&amp;gt;&amp;lt;w:r&amp;gt;&amp;lt;w:t xml:space="preserve"&amp;gt;)  &amp;lt;/w:t&amp;gt;&amp;lt;/w:r&amp;gt;&amp;lt;w:bookmarkStart w:id="1521" w:name="_STATUTE_CONTENT__9a0773c1_e8f0_43dc_91e" /&amp;gt;&amp;lt;w:r&amp;gt;&amp;lt;w:t xml:space="preserve"&amp;gt;Up to 4 ex officio, nonvoting members from 4 recognized national professional &amp;lt;/w:t&amp;gt;&amp;lt;/w:r&amp;gt;&amp;lt;w:bookmarkStart w:id="1522" w:name="_LINE__2_1571539b_d066_4226_aab5_f188b3f" /&amp;gt;&amp;lt;w:bookmarkEnd w:id="1518" /&amp;gt;&amp;lt;w:r&amp;gt;&amp;lt;w:t&amp;gt;counselor organizations.&amp;lt;/w:t&amp;gt;&amp;lt;/w:r&amp;gt;&amp;lt;w:bookmarkEnd w:id="1522" /&amp;gt;&amp;lt;/w:ins&amp;gt;&amp;lt;/w:p&amp;gt;&amp;lt;w:p w:rsidR="00BF4EFE" w:rsidRDefault="00BF4EFE" w:rsidP="00BF4EFE"&amp;gt;&amp;lt;w:pPr&amp;gt;&amp;lt;w:ind w:left="1080" /&amp;gt;&amp;lt;w:rPr&amp;gt;&amp;lt;w:ins w:id="1523" w:author="BPS" w:date="2021-12-15T15:18:00Z" /&amp;gt;&amp;lt;/w:rPr&amp;gt;&amp;lt;/w:pPr&amp;gt;&amp;lt;w:bookmarkStart w:id="1524" w:name="_STATUTE_SP__d4ef7f38_fd32_4fa7_85c1_168" /&amp;gt;&amp;lt;w:bookmarkStart w:id="1525" w:name="_STATUTE_CONTENT__40bf9a3f_c151_4491_89a" /&amp;gt;&amp;lt;w:bookmarkStart w:id="1526" w:name="_PAR__2_696bb9cb_c274_4b86_9aaa_1443d28d" /&amp;gt;&amp;lt;w:bookmarkStart w:id="1527" w:name="_LINE__3_2ad1a188_1c04_4b18_a93c_4b4e822" /&amp;gt;&amp;lt;w:bookmarkEnd w:id="1515" /&amp;gt;&amp;lt;w:bookmarkEnd w:id="1517" /&amp;gt;&amp;lt;w:bookmarkEnd w:id="1521" /&amp;gt;&amp;lt;w:ins w:id="1528" w:author="BPS" w:date="2021-12-15T15:19:00Z"&amp;gt;&amp;lt;w:r w:rsidRPr="00F40E98"&amp;gt;&amp;lt;w:t&amp;gt;The ex officio members must be selected by their respective organizations.&amp;lt;/w:t&amp;gt;&amp;lt;/w:r&amp;gt;&amp;lt;/w:ins&amp;gt;&amp;lt;w:bookmarkEnd w:id="1527" /&amp;gt;&amp;lt;/w:p&amp;gt;&amp;lt;w:p w:rsidR="00BF4EFE" w:rsidRDefault="00BF4EFE" w:rsidP="00BF4EFE"&amp;gt;&amp;lt;w:pPr&amp;gt;&amp;lt;w:ind w:left="720" /&amp;gt;&amp;lt;w:rPr&amp;gt;&amp;lt;w:ins w:id="1529" w:author="BPS" w:date="2021-12-14T16:27:00Z" /&amp;gt;&amp;lt;/w:rPr&amp;gt;&amp;lt;/w:pPr&amp;gt;&amp;lt;w:bookmarkStart w:id="1530" w:name="_STATUTE_NUMBER__04e1b3d2_5ea5_4c12_9bf3" /&amp;gt;&amp;lt;w:bookmarkStart w:id="1531" w:name="_STATUTE_P__01adc137_8a54_4163_9963_a9b0" /&amp;gt;&amp;lt;w:bookmarkStart w:id="1532" w:name="_PAR__3_2028833e_4664_4428_9ea9_adea813b" /&amp;gt;&amp;lt;w:bookmarkStart w:id="1533" w:name="_LINE__4_6018010f_7059_4a8d_a692_f12d991" /&amp;gt;&amp;lt;w:bookmarkEnd w:id="1501" /&amp;gt;&amp;lt;w:bookmarkEnd w:id="1524" /&amp;gt;&amp;lt;w:bookmarkEnd w:id="1525" /&amp;gt;&amp;lt;w:bookmarkEnd w:id="1526" /&amp;gt;&amp;lt;w:ins w:id="1534" w:author="BPS" w:date="2021-12-14T16:27:00Z"&amp;gt;&amp;lt;w:r&amp;gt;&amp;lt;w:t&amp;gt;C&amp;lt;/w:t&amp;gt;&amp;lt;/w:r&amp;gt;&amp;lt;w:bookmarkEnd w:id="1530" /&amp;gt;&amp;lt;w:r&amp;gt;&amp;lt;w:t xml:space="preserve"&amp;gt;.  &amp;lt;/w:t&amp;gt;&amp;lt;/w:r&amp;gt;&amp;lt;w:bookmarkStart w:id="1535" w:name="_STATUTE_CONTENT__3f196a81_233c_43d3_8c1" /&amp;gt;&amp;lt;w:r&amp;gt;&amp;lt;w:t xml:space="preserve"&amp;gt;The commission may remove any member of the executive committee as provided &amp;lt;/w:t&amp;gt;&amp;lt;/w:r&amp;gt;&amp;lt;w:bookmarkStart w:id="1536" w:name="_LINE__5_a923815b_bc91_466b_88ff_3bc72fb" /&amp;gt;&amp;lt;w:bookmarkEnd w:id="1533" /&amp;gt;&amp;lt;w:r&amp;gt;&amp;lt;w:t&amp;gt;in bylaws.&amp;lt;/w:t&amp;gt;&amp;lt;/w:r&amp;gt;&amp;lt;w:bookmarkEnd w:id="1536" /&amp;gt;&amp;lt;/w:ins&amp;gt;&amp;lt;/w:p&amp;gt;&amp;lt;w:p w:rsidR="00BF4EFE" w:rsidRDefault="00BF4EFE" w:rsidP="00BF4EFE"&amp;gt;&amp;lt;w:pPr&amp;gt;&amp;lt;w:ind w:left="720" /&amp;gt;&amp;lt;w:rPr&amp;gt;&amp;lt;w:ins w:id="1537" w:author="BPS" w:date="2021-12-14T16:27:00Z" /&amp;gt;&amp;lt;/w:rPr&amp;gt;&amp;lt;/w:pPr&amp;gt;&amp;lt;w:bookmarkStart w:id="1538" w:name="_STATUTE_NUMBER__75b00fc8_6a44_49a9_8bc9" /&amp;gt;&amp;lt;w:bookmarkStart w:id="1539" w:name="_STATUTE_P__ce7e8e4b_5b02_4af6_87a7_42f5" /&amp;gt;&amp;lt;w:bookmarkStart w:id="1540" w:name="_PAR__4_da14d8ee_9c96_4010_80f9_f329a39a" /&amp;gt;&amp;lt;w:bookmarkStart w:id="1541" w:name="_LINE__6_fd8db7a9_fab2_42a2_be85_bd6a05d" /&amp;gt;&amp;lt;w:bookmarkEnd w:id="1531" /&amp;gt;&amp;lt;w:bookmarkEnd w:id="1532" /&amp;gt;&amp;lt;w:bookmarkEnd w:id="1535" /&amp;gt;&amp;lt;w:ins w:id="1542" w:author="BPS" w:date="2021-12-14T16:27:00Z"&amp;gt;&amp;lt;w:r&amp;gt;&amp;lt;w:t&amp;gt;D&amp;lt;/w:t&amp;gt;&amp;lt;/w:r&amp;gt;&amp;lt;w:bookmarkEnd w:id="1538" /&amp;gt;&amp;lt;w:r&amp;gt;&amp;lt;w:t xml:space="preserve"&amp;gt;.  &amp;lt;/w:t&amp;gt;&amp;lt;/w:r&amp;gt;&amp;lt;w:bookmarkStart w:id="1543" w:name="_STATUTE_CONTENT__d74ca7f4_ac7a_44ab_bd1" /&amp;gt;&amp;lt;w:r&amp;gt;&amp;lt;w:t&amp;gt;The executive committee shall meet at least annually.&amp;lt;/w:t&amp;gt;&amp;lt;/w:r&amp;gt;&amp;lt;w:bookmarkEnd w:id="1541" /&amp;gt;&amp;lt;/w:ins&amp;gt;&amp;lt;/w:p&amp;gt;&amp;lt;w:p w:rsidR="00BF4EFE" w:rsidRDefault="00BF4EFE" w:rsidP="00BF4EFE"&amp;gt;&amp;lt;w:pPr&amp;gt;&amp;lt;w:ind w:left="720" /&amp;gt;&amp;lt;w:rPr&amp;gt;&amp;lt;w:ins w:id="1544" w:author="BPS" w:date="2021-12-14T16:27:00Z" /&amp;gt;&amp;lt;/w:rPr&amp;gt;&amp;lt;/w:pPr&amp;gt;&amp;lt;w:bookmarkStart w:id="1545" w:name="_STATUTE_NUMBER__415032b2_3c34_42e6_9391" /&amp;gt;&amp;lt;w:bookmarkStart w:id="1546" w:name="_STATUTE_P__98cde776_1ec1_4811_bfab_351e" /&amp;gt;&amp;lt;w:bookmarkStart w:id="1547" w:name="_PAR__5_f292e8c8_7b67_4680_98e4_aa987c21" /&amp;gt;&amp;lt;w:bookmarkStart w:id="1548" w:name="_LINE__7_da4d69d4_0213_4a49_9578_e253c16" /&amp;gt;&amp;lt;w:bookmarkEnd w:id="1539" /&amp;gt;&amp;lt;w:bookmarkEnd w:id="1540" /&amp;gt;&amp;lt;w:bookmarkEnd w:id="1543" /&amp;gt;&amp;lt;w:ins w:id="1549" w:author="BPS" w:date="2021-12-14T16:27:00Z"&amp;gt;&amp;lt;w:r&amp;gt;&amp;lt;w:t&amp;gt;E&amp;lt;/w:t&amp;gt;&amp;lt;/w:r&amp;gt;&amp;lt;w:bookmarkEnd w:id="1545" /&amp;gt;&amp;lt;w:r&amp;gt;&amp;lt;w:t xml:space="preserve"&amp;gt;.  &amp;lt;/w:t&amp;gt;&amp;lt;/w:r&amp;gt;&amp;lt;w:bookmarkStart w:id="1550" w:name="_STATUTE_CONTENT__9027f2c6_c199_4792_b47" /&amp;gt;&amp;lt;w:r&amp;gt;&amp;lt;w:t&amp;gt;The executive committee has the following duties and responsibilities:&amp;lt;/w:t&amp;gt;&amp;lt;/w:r&amp;gt;&amp;lt;w:bookmarkEnd w:id="1548" /&amp;gt;&amp;lt;/w:ins&amp;gt;&amp;lt;/w:p&amp;gt;&amp;lt;w:p w:rsidR="00BF4EFE" w:rsidRDefault="00BF4EFE" w:rsidP="00BF4EFE"&amp;gt;&amp;lt;w:pPr&amp;gt;&amp;lt;w:ind w:left="1080" /&amp;gt;&amp;lt;w:rPr&amp;gt;&amp;lt;w:ins w:id="1551" w:author="BPS" w:date="2021-12-14T16:27:00Z" /&amp;gt;&amp;lt;/w:rPr&amp;gt;&amp;lt;/w:pPr&amp;gt;&amp;lt;w:bookmarkStart w:id="1552" w:name="_STATUTE_SP__d13fb158_40f0_4429_a6d0_ef8" /&amp;gt;&amp;lt;w:bookmarkStart w:id="1553" w:name="_PAR__6_e593e514_7251_4e88_971b_5ecdc440" /&amp;gt;&amp;lt;w:bookmarkStart w:id="1554" w:name="_LINE__8_4cdeb42b_fbb4_449e_b857_c753e48" /&amp;gt;&amp;lt;w:bookmarkEnd w:id="1547" /&amp;gt;&amp;lt;w:bookmarkEnd w:id="1550" /&amp;gt;&amp;lt;w:ins w:id="1555" w:author="BPS" w:date="2021-12-14T16:27:00Z"&amp;gt;&amp;lt;w:r&amp;gt;&amp;lt;w:t&amp;gt;(&amp;lt;/w:t&amp;gt;&amp;lt;/w:r&amp;gt;&amp;lt;w:bookmarkStart w:id="1556" w:name="_STATUTE_NUMBER__853f5380_5219_4e0f_af49" /&amp;gt;&amp;lt;w:r&amp;gt;&amp;lt;w:t&amp;gt;1&amp;lt;/w:t&amp;gt;&amp;lt;/w:r&amp;gt;&amp;lt;w:bookmarkEnd w:id="1556" /&amp;gt;&amp;lt;w:r&amp;gt;&amp;lt;w:t xml:space="preserve"&amp;gt;)  &amp;lt;/w:t&amp;gt;&amp;lt;/w:r&amp;gt;&amp;lt;w:bookmarkStart w:id="1557" w:name="_STATUTE_CONTENT__db60ab35_af11_4486_aa1" /&amp;gt;&amp;lt;w:r&amp;gt;&amp;lt;w:t xml:space="preserve"&amp;gt;Recommend to the entire commission changes to the rules or bylaws, changes &amp;lt;/w:t&amp;gt;&amp;lt;/w:r&amp;gt;&amp;lt;w:bookmarkStart w:id="1558" w:name="_LINE__9_2f8cdfbb_582f_4afa_893d_f3f4dee" /&amp;gt;&amp;lt;w:bookmarkEnd w:id="1554" /&amp;gt;&amp;lt;w:r&amp;gt;&amp;lt;w:t xml:space="preserve"&amp;gt;to this compact legislation, fees paid by compact member states such as annual &amp;lt;/w:t&amp;gt;&amp;lt;/w:r&amp;gt;&amp;lt;w:bookmarkStart w:id="1559" w:name="_LINE__10_5c7039f6_0ce4_48f5_b388_e00b91" /&amp;gt;&amp;lt;w:bookmarkEnd w:id="1558" /&amp;gt;&amp;lt;w:r&amp;gt;&amp;lt;w:t xml:space="preserve"&amp;gt;dues and any commission compact fee charged to licensees for the privilege to &amp;lt;/w:t&amp;gt;&amp;lt;/w:r&amp;gt;&amp;lt;w:bookmarkStart w:id="1560" w:name="_LINE__11_ab87474f_610a_47e6_bfe0_1d06ff" /&amp;gt;&amp;lt;w:bookmarkEnd w:id="1559" /&amp;gt;&amp;lt;w:r&amp;gt;&amp;lt;w:t&amp;gt;practice;&amp;lt;/w:t&amp;gt;&amp;lt;/w:r&amp;gt;&amp;lt;w:bookmarkEnd w:id="1560" /&amp;gt;&amp;lt;/w:ins&amp;gt;&amp;lt;/w:p&amp;gt;&amp;lt;w:p w:rsidR="00BF4EFE" w:rsidRDefault="00BF4EFE" w:rsidP="00BF4EFE"&amp;gt;&amp;lt;w:pPr&amp;gt;&amp;lt;w:ind w:left="1080" /&amp;gt;&amp;lt;w:rPr&amp;gt;&amp;lt;w:ins w:id="1561" w:author="BPS" w:date="2021-12-14T16:27:00Z" /&amp;gt;&amp;lt;/w:rPr&amp;gt;&amp;lt;/w:pPr&amp;gt;&amp;lt;w:bookmarkStart w:id="1562" w:name="_STATUTE_SP__bd48df8e_dd25_4c92_9854_585" /&amp;gt;&amp;lt;w:bookmarkStart w:id="1563" w:name="_PAR__7_873e9a58_cdf5_4a82_9795_64ca6325" /&amp;gt;&amp;lt;w:bookmarkStart w:id="1564" w:name="_LINE__12_a207796c_f06a_44cf_ab69_7b0446" /&amp;gt;&amp;lt;w:bookmarkEnd w:id="1552" /&amp;gt;&amp;lt;w:bookmarkEnd w:id="1553" /&amp;gt;&amp;lt;w:bookmarkEnd w:id="1557" /&amp;gt;&amp;lt;w:ins w:id="1565" w:author="BPS" w:date="2021-12-14T16:27:00Z"&amp;gt;&amp;lt;w:r&amp;gt;&amp;lt;w:t&amp;gt;(&amp;lt;/w:t&amp;gt;&amp;lt;/w:r&amp;gt;&amp;lt;w:bookmarkStart w:id="1566" w:name="_STATUTE_NUMBER__77b8f133_a623_4803_825a" /&amp;gt;&amp;lt;w:r&amp;gt;&amp;lt;w:t&amp;gt;2&amp;lt;/w:t&amp;gt;&amp;lt;/w:r&amp;gt;&amp;lt;w:bookmarkEnd w:id="1566" /&amp;gt;&amp;lt;w:r&amp;gt;&amp;lt;w:t xml:space="preserve"&amp;gt;)  &amp;lt;/w:t&amp;gt;&amp;lt;/w:r&amp;gt;&amp;lt;w:bookmarkStart w:id="1567" w:name="_STATUTE_CONTENT__3f649dac_a0dd_48d5_8dd" /&amp;gt;&amp;lt;w:r&amp;gt;&amp;lt;w:t xml:space="preserve"&amp;gt;Ensure compact administration services are appropriately provided, &amp;lt;/w:t&amp;gt;&amp;lt;/w:r&amp;gt;&amp;lt;w:bookmarkStart w:id="1568" w:name="_LINE__13_2c4fbcdb_9797_41a9_af06_5353e0" /&amp;gt;&amp;lt;w:bookmarkEnd w:id="1564" /&amp;gt;&amp;lt;w:r&amp;gt;&amp;lt;w:t&amp;gt;contractual or otherwise;&amp;lt;/w:t&amp;gt;&amp;lt;/w:r&amp;gt;&amp;lt;w:bookmarkEnd w:id="1568" /&amp;gt;&amp;lt;/w:ins&amp;gt;&amp;lt;/w:p&amp;gt;&amp;lt;w:p w:rsidR="00BF4EFE" w:rsidRDefault="00BF4EFE" w:rsidP="00BF4EFE"&amp;gt;&amp;lt;w:pPr&amp;gt;&amp;lt;w:ind w:left="1080" /&amp;gt;&amp;lt;w:rPr&amp;gt;&amp;lt;w:ins w:id="1569" w:author="BPS" w:date="2021-12-14T16:27:00Z" /&amp;gt;&amp;lt;/w:rPr&amp;gt;&amp;lt;/w:pPr&amp;gt;&amp;lt;w:bookmarkStart w:id="1570" w:name="_STATUTE_SP__fab90411_3e6d_4315_9c75_11e" /&amp;gt;&amp;lt;w:bookmarkStart w:id="1571" w:name="_PAR__8_651c3f22_9fd9_4d3d_b27f_99567044" /&amp;gt;&amp;lt;w:bookmarkStart w:id="1572" w:name="_LINE__14_6e304016_05ec_4e61_8c4c_228830" /&amp;gt;&amp;lt;w:bookmarkEnd w:id="1562" /&amp;gt;&amp;lt;w:bookmarkEnd w:id="1563" /&amp;gt;&amp;lt;w:bookmarkEnd w:id="1567" /&amp;gt;&amp;lt;w:ins w:id="1573" w:author="BPS" w:date="2021-12-14T16:27:00Z"&amp;gt;&amp;lt;w:r&amp;gt;&amp;lt;w:t&amp;gt;(&amp;lt;/w:t&amp;gt;&amp;lt;/w:r&amp;gt;&amp;lt;w:bookmarkStart w:id="1574" w:name="_STATUTE_NUMBER__4791b338_bda8_47d5_b77a" /&amp;gt;&amp;lt;w:r&amp;gt;&amp;lt;w:t&amp;gt;3&amp;lt;/w:t&amp;gt;&amp;lt;/w:r&amp;gt;&amp;lt;w:bookmarkEnd w:id="1574" /&amp;gt;&amp;lt;w:r&amp;gt;&amp;lt;w:t xml:space="preserve"&amp;gt;)  &amp;lt;/w:t&amp;gt;&amp;lt;/w:r&amp;gt;&amp;lt;w:bookmarkStart w:id="1575" w:name="_STATUTE_CONTENT__f73dd6db_dd44_4de7_b87" /&amp;gt;&amp;lt;w:r&amp;gt;&amp;lt;w:t&amp;gt;Prepare and recommend the budget;&amp;lt;/w:t&amp;gt;&amp;lt;/w:r&amp;gt;&amp;lt;w:bookmarkEnd w:id="1572" /&amp;gt;&amp;lt;/w:ins&amp;gt;&amp;lt;/w:p&amp;gt;&amp;lt;w:p w:rsidR="00BF4EFE" w:rsidRDefault="00BF4EFE" w:rsidP="00BF4EFE"&amp;gt;&amp;lt;w:pPr&amp;gt;&amp;lt;w:ind w:left="1080" /&amp;gt;&amp;lt;w:rPr&amp;gt;&amp;lt;w:ins w:id="1576" w:author="BPS" w:date="2021-12-14T16:27:00Z" /&amp;gt;&amp;lt;/w:rPr&amp;gt;&amp;lt;/w:pPr&amp;gt;&amp;lt;w:bookmarkStart w:id="1577" w:name="_STATUTE_SP__28b37ec7_84dd_4e10_a675_482" /&amp;gt;&amp;lt;w:bookmarkStart w:id="1578" w:name="_PAR__9_0794201f_7f26_4e6e_ad15_9cced588" /&amp;gt;&amp;lt;w:bookmarkStart w:id="1579" w:name="_LINE__15_e7ad7ebb_df96_4730_a241_92d508" /&amp;gt;&amp;lt;w:bookmarkEnd w:id="1570" /&amp;gt;&amp;lt;w:bookmarkEnd w:id="1571" /&amp;gt;&amp;lt;w:bookmarkEnd w:id="1575" /&amp;gt;&amp;lt;w:ins w:id="1580" w:author="BPS" w:date="2021-12-14T16:27:00Z"&amp;gt;&amp;lt;w:r&amp;gt;&amp;lt;w:t&amp;gt;(&amp;lt;/w:t&amp;gt;&amp;lt;/w:r&amp;gt;&amp;lt;w:bookmarkStart w:id="1581" w:name="_STATUTE_NUMBER__334f1bcf_808f_4862_9e63" /&amp;gt;&amp;lt;w:r&amp;gt;&amp;lt;w:t&amp;gt;4&amp;lt;/w:t&amp;gt;&amp;lt;/w:r&amp;gt;&amp;lt;w:bookmarkEnd w:id="1581" /&amp;gt;&amp;lt;w:r&amp;gt;&amp;lt;w:t xml:space="preserve"&amp;gt;)  &amp;lt;/w:t&amp;gt;&amp;lt;/w:r&amp;gt;&amp;lt;w:bookmarkStart w:id="1582" w:name="_STATUTE_CONTENT__02f3e96f_abab_4afb_9a7" /&amp;gt;&amp;lt;w:r&amp;gt;&amp;lt;w:t&amp;gt;Maintain financial records on behalf of the commission;&amp;lt;/w:t&amp;gt;&amp;lt;/w:r&amp;gt;&amp;lt;w:bookmarkEnd w:id="1579" /&amp;gt;&amp;lt;/w:ins&amp;gt;&amp;lt;/w:p&amp;gt;&amp;lt;w:p w:rsidR="00BF4EFE" w:rsidRDefault="00BF4EFE" w:rsidP="00BF4EFE"&amp;gt;&amp;lt;w:pPr&amp;gt;&amp;lt;w:ind w:left="1080" /&amp;gt;&amp;lt;w:rPr&amp;gt;&amp;lt;w:ins w:id="1583" w:author="BPS" w:date="2021-12-14T16:27:00Z" /&amp;gt;&amp;lt;/w:rPr&amp;gt;&amp;lt;/w:pPr&amp;gt;&amp;lt;w:bookmarkStart w:id="1584" w:name="_STATUTE_SP__fdbdd173_53ad_498d_9711_b36" /&amp;gt;&amp;lt;w:bookmarkStart w:id="1585" w:name="_PAR__10_aaa8ac61_29e6_475d_bd24_2f21d1c" /&amp;gt;&amp;lt;w:bookmarkStart w:id="1586" w:name="_LINE__16_61991376_e956_4e23_80f8_3733e2" /&amp;gt;&amp;lt;w:bookmarkEnd w:id="1577" /&amp;gt;&amp;lt;w:bookmarkEnd w:id="1578" /&amp;gt;&amp;lt;w:bookmarkEnd w:id="1582" /&amp;gt;&amp;lt;w:ins w:id="1587" w:author="BPS" w:date="2021-12-14T16:27:00Z"&amp;gt;&amp;lt;w:r&amp;gt;&amp;lt;w:t&amp;gt;(&amp;lt;/w:t&amp;gt;&amp;lt;/w:r&amp;gt;&amp;lt;w:bookmarkStart w:id="1588" w:name="_STATUTE_NUMBER__c4d04cf2_a766_40ca_aa8c" /&amp;gt;&amp;lt;w:r&amp;gt;&amp;lt;w:t&amp;gt;5&amp;lt;/w:t&amp;gt;&amp;lt;/w:r&amp;gt;&amp;lt;w:bookmarkEnd w:id="1588" /&amp;gt;&amp;lt;w:r&amp;gt;&amp;lt;w:t xml:space="preserve"&amp;gt;)  &amp;lt;/w:t&amp;gt;&amp;lt;/w:r&amp;gt;&amp;lt;w:bookmarkStart w:id="1589" w:name="_STATUTE_CONTENT__e4ac5bbb_ccbd_405b_a6b" /&amp;gt;&amp;lt;w:r&amp;gt;&amp;lt;w:t xml:space="preserve"&amp;gt;Monitor compact compliance of member states and provide compliance reports &amp;lt;/w:t&amp;gt;&amp;lt;/w:r&amp;gt;&amp;lt;w:bookmarkStart w:id="1590" w:name="_LINE__17_ef92b744_192e_4c81_9fe0_2fcc77" /&amp;gt;&amp;lt;w:bookmarkEnd w:id="1586" /&amp;gt;&amp;lt;w:r&amp;gt;&amp;lt;w:t&amp;gt;to the commission;&amp;lt;/w:t&amp;gt;&amp;lt;/w:r&amp;gt;&amp;lt;w:bookmarkEnd w:id="1590" /&amp;gt;&amp;lt;/w:ins&amp;gt;&amp;lt;/w:p&amp;gt;&amp;lt;w:p w:rsidR="00BF4EFE" w:rsidRDefault="00BF4EFE" w:rsidP="00BF4EFE"&amp;gt;&amp;lt;w:pPr&amp;gt;&amp;lt;w:ind w:left="1080" /&amp;gt;&amp;lt;w:rPr&amp;gt;&amp;lt;w:ins w:id="1591" w:author="BPS" w:date="2021-12-14T16:27:00Z" /&amp;gt;&amp;lt;/w:rPr&amp;gt;&amp;lt;/w:pPr&amp;gt;&amp;lt;w:bookmarkStart w:id="1592" w:name="_STATUTE_SP__a8a21e65_8d95_4c86_b721_747" /&amp;gt;&amp;lt;w:bookmarkStart w:id="1593" w:name="_PAR__11_83b4b0c4_16be_440b_a30d_444cdd5" /&amp;gt;&amp;lt;w:bookmarkStart w:id="1594" w:name="_LINE__18_5de09c81_c6fd_44e8_bb1f_b506d3" /&amp;gt;&amp;lt;w:bookmarkEnd w:id="1584" /&amp;gt;&amp;lt;w:bookmarkEnd w:id="1585" /&amp;gt;&amp;lt;w:bookmarkEnd w:id="1589" /&amp;gt;&amp;lt;w:ins w:id="1595" w:author="BPS" w:date="2021-12-14T16:27:00Z"&amp;gt;&amp;lt;w:r&amp;gt;&amp;lt;w:t&amp;gt;(&amp;lt;/w:t&amp;gt;&amp;lt;/w:r&amp;gt;&amp;lt;w:bookmarkStart w:id="1596" w:name="_STATUTE_NUMBER__cd3f7071_4dc1_4d27_ad62" /&amp;gt;&amp;lt;w:r&amp;gt;&amp;lt;w:t&amp;gt;6&amp;lt;/w:t&amp;gt;&amp;lt;/w:r&amp;gt;&amp;lt;w:bookmarkEnd w:id="1596" /&amp;gt;&amp;lt;w:r&amp;gt;&amp;lt;w:t xml:space="preserve"&amp;gt;)  &amp;lt;/w:t&amp;gt;&amp;lt;/w:r&amp;gt;&amp;lt;w:bookmarkStart w:id="1597" w:name="_STATUTE_CONTENT__29d7b3c4_3cba_46eb_85d" /&amp;gt;&amp;lt;w:r&amp;gt;&amp;lt;w:t&amp;gt;Establish additional committees as necessary; and&amp;lt;/w:t&amp;gt;&amp;lt;/w:r&amp;gt;&amp;lt;w:bookmarkEnd w:id="1594" /&amp;gt;&amp;lt;/w:ins&amp;gt;&amp;lt;/w:p&amp;gt;&amp;lt;w:p w:rsidR="00BF4EFE" w:rsidRDefault="00BF4EFE" w:rsidP="00BF4EFE"&amp;gt;&amp;lt;w:pPr&amp;gt;&amp;lt;w:ind w:left="1080" /&amp;gt;&amp;lt;w:rPr&amp;gt;&amp;lt;w:ins w:id="1598" w:author="BPS" w:date="2021-12-14T16:27:00Z" /&amp;gt;&amp;lt;/w:rPr&amp;gt;&amp;lt;/w:pPr&amp;gt;&amp;lt;w:bookmarkStart w:id="1599" w:name="_STATUTE_SP__d5db7877_321e_42be_b781_3d0" /&amp;gt;&amp;lt;w:bookmarkStart w:id="1600" w:name="_PAR__12_3e356447_3a3b_4af3_9b3d_7615517" /&amp;gt;&amp;lt;w:bookmarkStart w:id="1601" w:name="_LINE__19_48fd02ac_7df7_4ef9_9458_cb4ba2" /&amp;gt;&amp;lt;w:bookmarkEnd w:id="1592" /&amp;gt;&amp;lt;w:bookmarkEnd w:id="1593" /&amp;gt;&amp;lt;w:bookmarkEnd w:id="1597" /&amp;gt;&amp;lt;w:ins w:id="1602" w:author="BPS" w:date="2021-12-14T16:27:00Z"&amp;gt;&amp;lt;w:r&amp;gt;&amp;lt;w:t&amp;gt;(&amp;lt;/w:t&amp;gt;&amp;lt;/w:r&amp;gt;&amp;lt;w:bookmarkStart w:id="1603" w:name="_STATUTE_NUMBER__b061573f_7133_4be7_b201" /&amp;gt;&amp;lt;w:r&amp;gt;&amp;lt;w:t&amp;gt;7&amp;lt;/w:t&amp;gt;&amp;lt;/w:r&amp;gt;&amp;lt;w:bookmarkEnd w:id="1603" /&amp;gt;&amp;lt;w:r&amp;gt;&amp;lt;w:t xml:space="preserve"&amp;gt;)  &amp;lt;/w:t&amp;gt;&amp;lt;/w:r&amp;gt;&amp;lt;w:bookmarkStart w:id="1604" w:name="_STATUTE_CONTENT__4c5301ed_2d92_40ff_837" /&amp;gt;&amp;lt;w:r&amp;gt;&amp;lt;w:t&amp;gt;Other duties as provided in rules or bylaws.&amp;lt;/w:t&amp;gt;&amp;lt;/w:r&amp;gt;&amp;lt;w:bookmarkEnd w:id="1601" /&amp;gt;&amp;lt;/w:ins&amp;gt;&amp;lt;/w:p&amp;gt;&amp;lt;w:p w:rsidR="00BF4EFE" w:rsidRDefault="00BF4EFE" w:rsidP="00BF4EFE"&amp;gt;&amp;lt;w:pPr&amp;gt;&amp;lt;w:ind w:left="360" w:firstLine="360" /&amp;gt;&amp;lt;w:rPr&amp;gt;&amp;lt;w:ins w:id="1605" w:author="BPS" w:date="2021-12-14T16:27:00Z" /&amp;gt;&amp;lt;/w:rPr&amp;gt;&amp;lt;/w:pPr&amp;gt;&amp;lt;w:bookmarkStart w:id="1606" w:name="_STATUTE_NUMBER__522a4b30_049d_4df5_a474" /&amp;gt;&amp;lt;w:bookmarkStart w:id="1607" w:name="_STATUTE_SS__31fa728b_07c5_4823_96e8_5fa" /&amp;gt;&amp;lt;w:bookmarkStart w:id="1608" w:name="_PAR__13_9a92dc3a_2514_415d_b1a6_c852c4a" /&amp;gt;&amp;lt;w:bookmarkStart w:id="1609" w:name="_LINE__20_b9afb100_b473_4c7b_937d_35f9e7" /&amp;gt;&amp;lt;w:bookmarkEnd w:id="1484" /&amp;gt;&amp;lt;w:bookmarkEnd w:id="1546" /&amp;gt;&amp;lt;w:bookmarkEnd w:id="1599" /&amp;gt;&amp;lt;w:bookmarkEnd w:id="1600" /&amp;gt;&amp;lt;w:bookmarkEnd w:id="1604" /&amp;gt;&amp;lt;w:ins w:id="1610" w:author="BPS" w:date="2021-12-14T16:27:00Z"&amp;gt;&amp;lt;w:r w:rsidRPr="006475FE"&amp;gt;&amp;lt;w:rPr&amp;gt;&amp;lt;w:b /&amp;gt;&amp;lt;/w:rPr&amp;gt;&amp;lt;w:t&amp;gt;5&amp;lt;/w:t&amp;gt;&amp;lt;/w:r&amp;gt;&amp;lt;w:bookmarkEnd w:id="1606" /&amp;gt;&amp;lt;w:r w:rsidRPr="006475FE"&amp;gt;&amp;lt;w:rPr&amp;gt;&amp;lt;w:b /&amp;gt;&amp;lt;/w:rPr&amp;gt;&amp;lt;w:t xml:space="preserve"&amp;gt;.  &amp;lt;/w:t&amp;gt;&amp;lt;/w:r&amp;gt;&amp;lt;w:bookmarkStart w:id="1611" w:name="_STATUTE_HEADNOTE__1d519a6a_3401_41c6_89" /&amp;gt;&amp;lt;w:r w:rsidRPr="006475FE"&amp;gt;&amp;lt;w:rPr&amp;gt;&amp;lt;w:b /&amp;gt;&amp;lt;/w:rPr&amp;gt;&amp;lt;w:t&amp;gt;Meetings of the commission.&amp;lt;/w:t&amp;gt;&amp;lt;/w:r&amp;gt;&amp;lt;w:r&amp;gt;&amp;lt;w:t xml:space="preserve"&amp;gt;  &amp;lt;/w:t&amp;gt;&amp;lt;/w:r&amp;gt;&amp;lt;w:bookmarkStart w:id="1612" w:name="_STATUTE_CONTENT__ca36770a_e2b0_4fe0_af6" /&amp;gt;&amp;lt;w:bookmarkEnd w:id="1611" /&amp;gt;&amp;lt;w:r&amp;gt;&amp;lt;w:t xml:space="preserve"&amp;gt;Meetings of the commission are governed by this &amp;lt;/w:t&amp;gt;&amp;lt;/w:r&amp;gt;&amp;lt;w:bookmarkStart w:id="1613" w:name="_LINE__21_ea0e2aad_f9c4_41b0_ad24_860a4d" /&amp;gt;&amp;lt;w:bookmarkEnd w:id="1609" /&amp;gt;&amp;lt;w:r&amp;gt;&amp;lt;w:t xml:space="preserve"&amp;gt;subsection. &amp;lt;/w:t&amp;gt;&amp;lt;/w:r&amp;gt;&amp;lt;w:bookmarkEnd w:id="1613" /&amp;gt;&amp;lt;/w:ins&amp;gt;&amp;lt;/w:p&amp;gt;&amp;lt;w:p w:rsidR="00BF4EFE" w:rsidRDefault="00BF4EFE" w:rsidP="00BF4EFE"&amp;gt;&amp;lt;w:pPr&amp;gt;&amp;lt;w:ind w:left="720" /&amp;gt;&amp;lt;w:rPr&amp;gt;&amp;lt;w:ins w:id="1614" w:author="BPS" w:date="2021-12-14T16:27:00Z" /&amp;gt;&amp;lt;/w:rPr&amp;gt;&amp;lt;/w:pPr&amp;gt;&amp;lt;w:bookmarkStart w:id="1615" w:name="_STATUTE_NUMBER__0ebf5da8_b146_449b_be39" /&amp;gt;&amp;lt;w:bookmarkStart w:id="1616" w:name="_STATUTE_P__a096d47c_ec80_4832_91c8_6d8b" /&amp;gt;&amp;lt;w:bookmarkStart w:id="1617" w:name="_PAR__14_73ad2048_30bb_4035_8fbd_cb55650" /&amp;gt;&amp;lt;w:bookmarkStart w:id="1618" w:name="_LINE__22_21871336_c290_4348_a218_0d1808" /&amp;gt;&amp;lt;w:bookmarkEnd w:id="1608" /&amp;gt;&amp;lt;w:bookmarkEnd w:id="1612" /&amp;gt;&amp;lt;w:ins w:id="1619" w:author="BPS" w:date="2021-12-14T16:27:00Z"&amp;gt;&amp;lt;w:r&amp;gt;&amp;lt;w:t&amp;gt;A&amp;lt;/w:t&amp;gt;&amp;lt;/w:r&amp;gt;&amp;lt;w:bookmarkEnd w:id="1615" /&amp;gt;&amp;lt;w:r&amp;gt;&amp;lt;w:t xml:space="preserve"&amp;gt;.  &amp;lt;/w:t&amp;gt;&amp;lt;/w:r&amp;gt;&amp;lt;w:bookmarkStart w:id="1620" w:name="_STATUTE_CONTENT__f1ddf1eb_8876_4918_811" /&amp;gt;&amp;lt;w:r&amp;gt;&amp;lt;w:t xml:space="preserve"&amp;gt;All meetings must be open to the public, and public notice of meetings must be &amp;lt;/w:t&amp;gt;&amp;lt;/w:r&amp;gt;&amp;lt;w:bookmarkStart w:id="1621" w:name="_LINE__23_991d3680_3678_4a0b_b250_bb7d53" /&amp;gt;&amp;lt;w:bookmarkEnd w:id="1618" /&amp;gt;&amp;lt;w:r&amp;gt;&amp;lt;w:t xml:space="preserve"&amp;gt;given in the same manner as required under the rule-making provisions in section &amp;lt;/w:t&amp;gt;&amp;lt;/w:r&amp;gt;&amp;lt;w:bookmarkStart w:id="1622" w:name="_LINE__24_62dd2cd2_f87a_4f81_9353_8254ab" /&amp;gt;&amp;lt;w:bookmarkEnd w:id="1621" /&amp;gt;&amp;lt;w:r&amp;gt;&amp;lt;w:t&amp;gt;18562.&amp;lt;/w:t&amp;gt;&amp;lt;/w:r&amp;gt;&amp;lt;w:bookmarkEnd w:id="1622" /&amp;gt;&amp;lt;/w:ins&amp;gt;&amp;lt;/w:p&amp;gt;&amp;lt;w:p w:rsidR="00BF4EFE" w:rsidRDefault="00BF4EFE" w:rsidP="00BF4EFE"&amp;gt;&amp;lt;w:pPr&amp;gt;&amp;lt;w:ind w:left="720" /&amp;gt;&amp;lt;w:rPr&amp;gt;&amp;lt;w:ins w:id="1623" w:author="BPS" w:date="2021-12-14T16:27:00Z" /&amp;gt;&amp;lt;/w:rPr&amp;gt;&amp;lt;/w:pPr&amp;gt;&amp;lt;w:bookmarkStart w:id="1624" w:name="_STATUTE_NUMBER__f3bd10bf_53c9_417a_8b20" /&amp;gt;&amp;lt;w:bookmarkStart w:id="1625" w:name="_STATUTE_P__3d0b3912_c25e_4f8d_b73b_3e67" /&amp;gt;&amp;lt;w:bookmarkStart w:id="1626" w:name="_PAR__15_87ba03a8_3c38_4529_82b0_888d12b" /&amp;gt;&amp;lt;w:bookmarkStart w:id="1627" w:name="_LINE__25_7ecb29af_24bb_4f92_a247_2434b5" /&amp;gt;&amp;lt;w:bookmarkEnd w:id="1616" /&amp;gt;&amp;lt;w:bookmarkEnd w:id="1617" /&amp;gt;&amp;lt;w:bookmarkEnd w:id="1620" /&amp;gt;&amp;lt;w:ins w:id="1628" w:author="BPS" w:date="2021-12-14T16:27:00Z"&amp;gt;&amp;lt;w:r&amp;gt;&amp;lt;w:t&amp;gt;B&amp;lt;/w:t&amp;gt;&amp;lt;/w:r&amp;gt;&amp;lt;w:bookmarkEnd w:id="1624" /&amp;gt;&amp;lt;w:r&amp;gt;&amp;lt;w:t xml:space="preserve"&amp;gt;.  &amp;lt;/w:t&amp;gt;&amp;lt;/w:r&amp;gt;&amp;lt;w:bookmarkStart w:id="1629" w:name="_STATUTE_CONTENT__8dee9ac5_be9f_4deb_86c" /&amp;gt;&amp;lt;w:r&amp;gt;&amp;lt;w:t xml:space="preserve"&amp;gt;The commission or the executive committee or other committees of the commission &amp;lt;/w:t&amp;gt;&amp;lt;/w:r&amp;gt;&amp;lt;w:bookmarkStart w:id="1630" w:name="_LINE__26_2c648894_d5f7_4770_85d2_230bfd" /&amp;gt;&amp;lt;w:bookmarkEnd w:id="1627" /&amp;gt;&amp;lt;w:r&amp;gt;&amp;lt;w:t xml:space="preserve"&amp;gt;may convene in a closed, nonpublic meeting if the commission or executive committee &amp;lt;/w:t&amp;gt;&amp;lt;/w:r&amp;gt;&amp;lt;w:bookmarkStart w:id="1631" w:name="_LINE__27_091b098d_c7a6_4a72_bb5f_c35f9a" /&amp;gt;&amp;lt;w:bookmarkEnd w:id="1630" /&amp;gt;&amp;lt;w:r&amp;gt;&amp;lt;w:t&amp;gt;or other committees of the commission must discuss:&amp;lt;/w:t&amp;gt;&amp;lt;/w:r&amp;gt;&amp;lt;w:bookmarkEnd w:id="1631" /&amp;gt;&amp;lt;/w:ins&amp;gt;&amp;lt;/w:p&amp;gt;&amp;lt;w:p w:rsidR="00BF4EFE" w:rsidRDefault="00BF4EFE" w:rsidP="00BF4EFE"&amp;gt;&amp;lt;w:pPr&amp;gt;&amp;lt;w:ind w:left="1080" /&amp;gt;&amp;lt;w:rPr&amp;gt;&amp;lt;w:ins w:id="1632" w:author="BPS" w:date="2021-12-14T16:27:00Z" /&amp;gt;&amp;lt;/w:rPr&amp;gt;&amp;lt;/w:pPr&amp;gt;&amp;lt;w:bookmarkStart w:id="1633" w:name="_STATUTE_SP__0e921a86_829e_45dc_b2e4_3ea" /&amp;gt;&amp;lt;w:bookmarkStart w:id="1634" w:name="_PAR__16_09bd916c_b5e1_4791_9526_903b5f6" /&amp;gt;&amp;lt;w:bookmarkStart w:id="1635" w:name="_LINE__28_36ae7781_38f6_41b8_8d93_210efd" /&amp;gt;&amp;lt;w:bookmarkEnd w:id="1626" /&amp;gt;&amp;lt;w:bookmarkEnd w:id="1629" /&amp;gt;&amp;lt;w:ins w:id="1636" w:author="BPS" w:date="2021-12-14T16:27:00Z"&amp;gt;&amp;lt;w:r&amp;gt;&amp;lt;w:t&amp;gt;(&amp;lt;/w:t&amp;gt;&amp;lt;/w:r&amp;gt;&amp;lt;w:bookmarkStart w:id="1637" w:name="_STATUTE_NUMBER__0eb7b154_5c02_449d_b49e" /&amp;gt;&amp;lt;w:r&amp;gt;&amp;lt;w:t&amp;gt;1&amp;lt;/w:t&amp;gt;&amp;lt;/w:r&amp;gt;&amp;lt;w:bookmarkEnd w:id="1637" /&amp;gt;&amp;lt;w:r&amp;gt;&amp;lt;w:t xml:space="preserve"&amp;gt;)  &amp;lt;/w:t&amp;gt;&amp;lt;/w:r&amp;gt;&amp;lt;w:bookmarkStart w:id="1638" w:name="_STATUTE_CONTENT__787757d9_3b41_44ab_bfb" /&amp;gt;&amp;lt;w:r&amp;gt;&amp;lt;w:t&amp;gt;Noncompliance of a member state with its obligations under the compact;&amp;lt;/w:t&amp;gt;&amp;lt;/w:r&amp;gt;&amp;lt;w:bookmarkEnd w:id="1635" /&amp;gt;&amp;lt;/w:ins&amp;gt;&amp;lt;/w:p&amp;gt;&amp;lt;w:p w:rsidR="00BF4EFE" w:rsidRDefault="00BF4EFE" w:rsidP="00BF4EFE"&amp;gt;&amp;lt;w:pPr&amp;gt;&amp;lt;w:ind w:left="1080" /&amp;gt;&amp;lt;w:rPr&amp;gt;&amp;lt;w:ins w:id="1639" w:author="BPS" w:date="2021-12-14T16:27:00Z" /&amp;gt;&amp;lt;/w:rPr&amp;gt;&amp;lt;/w:pPr&amp;gt;&amp;lt;w:bookmarkStart w:id="1640" w:name="_STATUTE_SP__42bfb0c5_5e24_4e0c_b0b9_319" /&amp;gt;&amp;lt;w:bookmarkStart w:id="1641" w:name="_PAR__17_7abef58b_cba5_4865_969a_55953d8" /&amp;gt;&amp;lt;w:bookmarkStart w:id="1642" w:name="_LINE__29_1ee6b7cd_003e_487d_92f8_47481a" /&amp;gt;&amp;lt;w:bookmarkEnd w:id="1633" /&amp;gt;&amp;lt;w:bookmarkEnd w:id="1634" /&amp;gt;&amp;lt;w:bookmarkEnd w:id="1638" /&amp;gt;&amp;lt;w:ins w:id="1643" w:author="BPS" w:date="2021-12-14T16:27:00Z"&amp;gt;&amp;lt;w:r&amp;gt;&amp;lt;w:t&amp;gt;(&amp;lt;/w:t&amp;gt;&amp;lt;/w:r&amp;gt;&amp;lt;w:bookmarkStart w:id="1644" w:name="_STATUTE_NUMBER__3bd295b3_5d8e_49b7_a929" /&amp;gt;&amp;lt;w:r&amp;gt;&amp;lt;w:t&amp;gt;2&amp;lt;/w:t&amp;gt;&amp;lt;/w:r&amp;gt;&amp;lt;w:bookmarkEnd w:id="1644" /&amp;gt;&amp;lt;w:r&amp;gt;&amp;lt;w:t xml:space="preserve"&amp;gt;)  &amp;lt;/w:t&amp;gt;&amp;lt;/w:r&amp;gt;&amp;lt;w:bookmarkStart w:id="1645" w:name="_STATUTE_CONTENT__d8e68822_4e70_4973_aac" /&amp;gt;&amp;lt;w:r&amp;gt;&amp;lt;w:t xml:space="preserve"&amp;gt;The employment, compensation, discipline or other matters, practices or &amp;lt;/w:t&amp;gt;&amp;lt;/w:r&amp;gt;&amp;lt;w:bookmarkStart w:id="1646" w:name="_LINE__30_94742fdc_6f7c_4ed4_98cb_464ccb" /&amp;gt;&amp;lt;w:bookmarkEnd w:id="1642" /&amp;gt;&amp;lt;w:r&amp;gt;&amp;lt;w:t xml:space="preserve"&amp;gt;procedures related to specific employees or other matters related to the &amp;lt;/w:t&amp;gt;&amp;lt;/w:r&amp;gt;&amp;lt;w:bookmarkStart w:id="1647" w:name="_LINE__31_f2f9d781_b7d9_4497_9d0e_bc794e" /&amp;gt;&amp;lt;w:bookmarkEnd w:id="1646" /&amp;gt;&amp;lt;w:r&amp;gt;&amp;lt;w:t&amp;gt;commission's internal personnel practices and procedures;&amp;lt;/w:t&amp;gt;&amp;lt;/w:r&amp;gt;&amp;lt;w:bookmarkEnd w:id="1647" /&amp;gt;&amp;lt;/w:ins&amp;gt;&amp;lt;/w:p&amp;gt;&amp;lt;w:p w:rsidR="00BF4EFE" w:rsidRDefault="00BF4EFE" w:rsidP="00BF4EFE"&amp;gt;&amp;lt;w:pPr&amp;gt;&amp;lt;w:ind w:left="1080" /&amp;gt;&amp;lt;w:rPr&amp;gt;&amp;lt;w:ins w:id="1648" w:author="BPS" w:date="2021-12-14T16:27:00Z" /&amp;gt;&amp;lt;/w:rPr&amp;gt;&amp;lt;/w:pPr&amp;gt;&amp;lt;w:bookmarkStart w:id="1649" w:name="_STATUTE_SP__95d8e636_cc0e_4972_880a_ac1" /&amp;gt;&amp;lt;w:bookmarkStart w:id="1650" w:name="_PAR__18_13be755f_f122_4118_8265_66d8bb5" /&amp;gt;&amp;lt;w:bookmarkStart w:id="1651" w:name="_LINE__32_d26fd94a_7ac9_4033_a319_d54b4b" /&amp;gt;&amp;lt;w:bookmarkEnd w:id="1640" /&amp;gt;&amp;lt;w:bookmarkEnd w:id="1641" /&amp;gt;&amp;lt;w:bookmarkEnd w:id="1645" /&amp;gt;&amp;lt;w:ins w:id="1652" w:author="BPS" w:date="2021-12-14T16:27:00Z"&amp;gt;&amp;lt;w:r&amp;gt;&amp;lt;w:t&amp;gt;(&amp;lt;/w:t&amp;gt;&amp;lt;/w:r&amp;gt;&amp;lt;w:bookmarkStart w:id="1653" w:name="_STATUTE_NUMBER__4a6413e8_7bc7_426a_b9c4" /&amp;gt;&amp;lt;w:r&amp;gt;&amp;lt;w:t&amp;gt;3&amp;lt;/w:t&amp;gt;&amp;lt;/w:r&amp;gt;&amp;lt;w:bookmarkEnd w:id="1653" /&amp;gt;&amp;lt;w:r&amp;gt;&amp;lt;w:t xml:space="preserve"&amp;gt;)  &amp;lt;/w:t&amp;gt;&amp;lt;/w:r&amp;gt;&amp;lt;w:bookmarkStart w:id="1654" w:name="_STATUTE_CONTENT__0b6b3cb7_15df_4f74_aaa" /&amp;gt;&amp;lt;w:r&amp;gt;&amp;lt;w:t&amp;gt;Current, threatened or reasonably anticipated litigation;&amp;lt;/w:t&amp;gt;&amp;lt;/w:r&amp;gt;&amp;lt;w:bookmarkEnd w:id="1651" /&amp;gt;&amp;lt;/w:ins&amp;gt;&amp;lt;/w:p&amp;gt;&amp;lt;w:p w:rsidR="00BF4EFE" w:rsidRDefault="00BF4EFE" w:rsidP="00BF4EFE"&amp;gt;&amp;lt;w:pPr&amp;gt;&amp;lt;w:ind w:left="1080" /&amp;gt;&amp;lt;w:rPr&amp;gt;&amp;lt;w:ins w:id="1655" w:author="BPS" w:date="2021-12-14T16:27:00Z" /&amp;gt;&amp;lt;/w:rPr&amp;gt;&amp;lt;/w:pPr&amp;gt;&amp;lt;w:bookmarkStart w:id="1656" w:name="_STATUTE_SP__307626c6_2154_4c8a_b013_bcb" /&amp;gt;&amp;lt;w:bookmarkStart w:id="1657" w:name="_PAR__19_b43faced_11bd_4546_9877_442f1d4" /&amp;gt;&amp;lt;w:bookmarkStart w:id="1658" w:name="_LINE__33_1577eb63_3cbc_42a4_92bb_6acebd" /&amp;gt;&amp;lt;w:bookmarkEnd w:id="1649" /&amp;gt;&amp;lt;w:bookmarkEnd w:id="1650" /&amp;gt;&amp;lt;w:bookmarkEnd w:id="1654" /&amp;gt;&amp;lt;w:ins w:id="1659" w:author="BPS" w:date="2021-12-14T16:27:00Z"&amp;gt;&amp;lt;w:r&amp;gt;&amp;lt;w:t&amp;gt;(&amp;lt;/w:t&amp;gt;&amp;lt;/w:r&amp;gt;&amp;lt;w:bookmarkStart w:id="1660" w:name="_STATUTE_NUMBER__658ceb36_462d_41f4_96b0" /&amp;gt;&amp;lt;w:r&amp;gt;&amp;lt;w:t&amp;gt;4&amp;lt;/w:t&amp;gt;&amp;lt;/w:r&amp;gt;&amp;lt;w:bookmarkEnd w:id="1660" /&amp;gt;&amp;lt;w:r&amp;gt;&amp;lt;w:t xml:space="preserve"&amp;gt;)  &amp;lt;/w:t&amp;gt;&amp;lt;/w:r&amp;gt;&amp;lt;w:bookmarkStart w:id="1661" w:name="_STATUTE_CONTENT__c80ef6a6_c6d2_473d_8c5" /&amp;gt;&amp;lt;w:r&amp;gt;&amp;lt;w:t xml:space="preserve"&amp;gt;Negotiation of contracts for the purchase, lease or sale of goods, services or &amp;lt;/w:t&amp;gt;&amp;lt;/w:r&amp;gt;&amp;lt;w:bookmarkStart w:id="1662" w:name="_LINE__34_61b19b1d_1f7c_4863_bf89_e9f54d" /&amp;gt;&amp;lt;w:bookmarkEnd w:id="1658" /&amp;gt;&amp;lt;w:r&amp;gt;&amp;lt;w:t&amp;gt;real estate;&amp;lt;/w:t&amp;gt;&amp;lt;/w:r&amp;gt;&amp;lt;w:bookmarkEnd w:id="1662" /&amp;gt;&amp;lt;/w:ins&amp;gt;&amp;lt;/w:p&amp;gt;&amp;lt;w:p w:rsidR="00BF4EFE" w:rsidRDefault="00BF4EFE" w:rsidP="00BF4EFE"&amp;gt;&amp;lt;w:pPr&amp;gt;&amp;lt;w:ind w:left="1080" /&amp;gt;&amp;lt;w:rPr&amp;gt;&amp;lt;w:ins w:id="1663" w:author="BPS" w:date="2021-12-14T16:27:00Z" /&amp;gt;&amp;lt;/w:rPr&amp;gt;&amp;lt;/w:pPr&amp;gt;&amp;lt;w:bookmarkStart w:id="1664" w:name="_STATUTE_SP__fe9202e5_84f3_457a_8af9_432" /&amp;gt;&amp;lt;w:bookmarkStart w:id="1665" w:name="_PAR__20_1bdbcc95_8939_4f50_9a31_0d7ec54" /&amp;gt;&amp;lt;w:bookmarkStart w:id="1666" w:name="_LINE__35_68520472_daa7_4f11_add9_7ec61d" /&amp;gt;&amp;lt;w:bookmarkEnd w:id="1656" /&amp;gt;&amp;lt;w:bookmarkEnd w:id="1657" /&amp;gt;&amp;lt;w:bookmarkEnd w:id="1661" /&amp;gt;&amp;lt;w:ins w:id="1667" w:author="BPS" w:date="2021-12-14T16:27:00Z"&amp;gt;&amp;lt;w:r&amp;gt;&amp;lt;w:t&amp;gt;(&amp;lt;/w:t&amp;gt;&amp;lt;/w:r&amp;gt;&amp;lt;w:bookmarkStart w:id="1668" w:name="_STATUTE_NUMBER__1986ad38_9f07_433b_8762" /&amp;gt;&amp;lt;w:r&amp;gt;&amp;lt;w:t&amp;gt;5&amp;lt;/w:t&amp;gt;&amp;lt;/w:r&amp;gt;&amp;lt;w:bookmarkEnd w:id="1668" /&amp;gt;&amp;lt;w:r&amp;gt;&amp;lt;w:t xml:space="preserve"&amp;gt;)  &amp;lt;/w:t&amp;gt;&amp;lt;/w:r&amp;gt;&amp;lt;w:bookmarkStart w:id="1669" w:name="_STATUTE_CONTENT__42f57ddb_eeae_4e0d_bd0" /&amp;gt;&amp;lt;w:r&amp;gt;&amp;lt;w:t&amp;gt;Accusing any person of a crime or formally censuring any person;&amp;lt;/w:t&amp;gt;&amp;lt;/w:r&amp;gt;&amp;lt;w:bookmarkEnd w:id="1666" /&amp;gt;&amp;lt;/w:ins&amp;gt;&amp;lt;/w:p&amp;gt;&amp;lt;w:p w:rsidR="00BF4EFE" w:rsidRDefault="00BF4EFE" w:rsidP="00BF4EFE"&amp;gt;&amp;lt;w:pPr&amp;gt;&amp;lt;w:ind w:left="1080" /&amp;gt;&amp;lt;w:rPr&amp;gt;&amp;lt;w:ins w:id="1670" w:author="BPS" w:date="2021-12-14T16:27:00Z" /&amp;gt;&amp;lt;/w:rPr&amp;gt;&amp;lt;/w:pPr&amp;gt;&amp;lt;w:bookmarkStart w:id="1671" w:name="_STATUTE_SP__8c2c6516_4b8b_47af_b8c0_e73" /&amp;gt;&amp;lt;w:bookmarkStart w:id="1672" w:name="_PAR__21_89f73098_064a_4747_9fbd_2d9f65b" /&amp;gt;&amp;lt;w:bookmarkStart w:id="1673" w:name="_LINE__36_8b978e16_274c_43d7_8c32_b2c705" /&amp;gt;&amp;lt;w:bookmarkEnd w:id="1664" /&amp;gt;&amp;lt;w:bookmarkEnd w:id="1665" /&amp;gt;&amp;lt;w:bookmarkEnd w:id="1669" /&amp;gt;&amp;lt;w:ins w:id="1674" w:author="BPS" w:date="2021-12-14T16:27:00Z"&amp;gt;&amp;lt;w:r&amp;gt;&amp;lt;w:t&amp;gt;(&amp;lt;/w:t&amp;gt;&amp;lt;/w:r&amp;gt;&amp;lt;w:bookmarkStart w:id="1675" w:name="_STATUTE_NUMBER__30d8397a_2c7e_4fc7_b75b" /&amp;gt;&amp;lt;w:r&amp;gt;&amp;lt;w:t&amp;gt;6&amp;lt;/w:t&amp;gt;&amp;lt;/w:r&amp;gt;&amp;lt;w:bookmarkEnd w:id="1675" /&amp;gt;&amp;lt;w:r&amp;gt;&amp;lt;w:t xml:space="preserve"&amp;gt;)  &amp;lt;/w:t&amp;gt;&amp;lt;/w:r&amp;gt;&amp;lt;w:bookmarkStart w:id="1676" w:name="_STATUTE_CONTENT__7dbbffc0_6ff3_4bf0_aba" /&amp;gt;&amp;lt;w:r&amp;gt;&amp;lt;w:t xml:space="preserve"&amp;gt;Disclosure of trade secrets or commercial or financial information that is &amp;lt;/w:t&amp;gt;&amp;lt;/w:r&amp;gt;&amp;lt;w:bookmarkStart w:id="1677" w:name="_LINE__37_3ae2d58a_eea8_49bf_8993_9b736b" /&amp;gt;&amp;lt;w:bookmarkEnd w:id="1673" /&amp;gt;&amp;lt;w:r&amp;gt;&amp;lt;w:t&amp;gt;privileged or confidential;&amp;lt;/w:t&amp;gt;&amp;lt;/w:r&amp;gt;&amp;lt;w:bookmarkEnd w:id="1677" /&amp;gt;&amp;lt;/w:ins&amp;gt;&amp;lt;/w:p&amp;gt;&amp;lt;w:p w:rsidR="00BF4EFE" w:rsidRDefault="00BF4EFE" w:rsidP="00BF4EFE"&amp;gt;&amp;lt;w:pPr&amp;gt;&amp;lt;w:ind w:left="1080" /&amp;gt;&amp;lt;w:rPr&amp;gt;&amp;lt;w:ins w:id="1678" w:author="BPS" w:date="2021-12-14T16:27:00Z" /&amp;gt;&amp;lt;/w:rPr&amp;gt;&amp;lt;/w:pPr&amp;gt;&amp;lt;w:bookmarkStart w:id="1679" w:name="_STATUTE_SP__9a0b1120_1d76_4012_884e_11c" /&amp;gt;&amp;lt;w:bookmarkStart w:id="1680" w:name="_PAR__22_96e4fb30_4ffa_467a_983c_422f48f" /&amp;gt;&amp;lt;w:bookmarkStart w:id="1681" w:name="_LINE__38_97d8311d_ad6b_4976_b460_d33d77" /&amp;gt;&amp;lt;w:bookmarkEnd w:id="1671" /&amp;gt;&amp;lt;w:bookmarkEnd w:id="1672" /&amp;gt;&amp;lt;w:bookmarkEnd w:id="1676" /&amp;gt;&amp;lt;w:ins w:id="1682" w:author="BPS" w:date="2021-12-14T16:27:00Z"&amp;gt;&amp;lt;w:r&amp;gt;&amp;lt;w:t&amp;gt;(&amp;lt;/w:t&amp;gt;&amp;lt;/w:r&amp;gt;&amp;lt;w:bookmarkStart w:id="1683" w:name="_STATUTE_NUMBER__f8371c60_e8fc_41ba_92a2" /&amp;gt;&amp;lt;w:r&amp;gt;&amp;lt;w:t&amp;gt;7&amp;lt;/w:t&amp;gt;&amp;lt;/w:r&amp;gt;&amp;lt;w:bookmarkEnd w:id="1683" /&amp;gt;&amp;lt;w:r&amp;gt;&amp;lt;w:t xml:space="preserve"&amp;gt;)  &amp;lt;/w:t&amp;gt;&amp;lt;/w:r&amp;gt;&amp;lt;w:bookmarkStart w:id="1684" w:name="_STATUTE_CONTENT__d5337587_4120_4839_a21" /&amp;gt;&amp;lt;w:r&amp;gt;&amp;lt;w:t xml:space="preserve"&amp;gt;Disclosure of information of a personal nature where disclosure would &amp;lt;/w:t&amp;gt;&amp;lt;/w:r&amp;gt;&amp;lt;w:bookmarkStart w:id="1685" w:name="_LINE__39_7f0b817f_1245_4f1b_8a34_3defaf" /&amp;gt;&amp;lt;w:bookmarkEnd w:id="1681" /&amp;gt;&amp;lt;w:r&amp;gt;&amp;lt;w:t&amp;gt;constitute a clearly unwarranted invasion of personal privacy;&amp;lt;/w:t&amp;gt;&amp;lt;/w:r&amp;gt;&amp;lt;w:bookmarkEnd w:id="1685" /&amp;gt;&amp;lt;/w:ins&amp;gt;&amp;lt;/w:p&amp;gt;&amp;lt;w:p w:rsidR="00BF4EFE" w:rsidRDefault="00BF4EFE" w:rsidP="00BF4EFE"&amp;gt;&amp;lt;w:pPr&amp;gt;&amp;lt;w:ind w:left="1080" /&amp;gt;&amp;lt;w:rPr&amp;gt;&amp;lt;w:ins w:id="1686" w:author="BPS" w:date="2021-12-14T16:27:00Z" /&amp;gt;&amp;lt;/w:rPr&amp;gt;&amp;lt;/w:pPr&amp;gt;&amp;lt;w:bookmarkStart w:id="1687" w:name="_STATUTE_SP__11163a46_cdfc_4923_ac79_ed8" /&amp;gt;&amp;lt;w:bookmarkStart w:id="1688" w:name="_PAGE__12_6efd3d3e_3b0f_4ce9_a52e_5fde37" /&amp;gt;&amp;lt;w:bookmarkStart w:id="1689" w:name="_PAR__1_51dc7277_ff93_4269_a57e_00078ec9" /&amp;gt;&amp;lt;w:bookmarkStart w:id="1690" w:name="_LINE__1_f81a546f_12ce_4c83_b25d_840b229" /&amp;gt;&amp;lt;w:bookmarkEnd w:id="1516" /&amp;gt;&amp;lt;w:bookmarkEnd w:id="1679" /&amp;gt;&amp;lt;w:bookmarkEnd w:id="1680" /&amp;gt;&amp;lt;w:bookmarkEnd w:id="1684" /&amp;gt;&amp;lt;w:ins w:id="1691" w:author="BPS" w:date="2021-12-14T16:27:00Z"&amp;gt;&amp;lt;w:r&amp;gt;&amp;lt;w:t&amp;gt;(&amp;lt;/w:t&amp;gt;&amp;lt;/w:r&amp;gt;&amp;lt;w:bookmarkStart w:id="1692" w:name="_STATUTE_NUMBER__8ed3f7a3_9a0f_4411_9fb3" /&amp;gt;&amp;lt;w:r&amp;gt;&amp;lt;w:t&amp;gt;8&amp;lt;/w:t&amp;gt;&amp;lt;/w:r&amp;gt;&amp;lt;w:bookmarkEnd w:id="1692" /&amp;gt;&amp;lt;w:r&amp;gt;&amp;lt;w:t xml:space="preserve"&amp;gt;)  &amp;lt;/w:t&amp;gt;&amp;lt;/w:r&amp;gt;&amp;lt;w:bookmarkStart w:id="1693" w:name="_STATUTE_CONTENT__e833fcdc_a573_491a_a63" /&amp;gt;&amp;lt;w:r&amp;gt;&amp;lt;w:t&amp;gt;Disclosure of investigative records compiled for law enforcement purposes;&amp;lt;/w:t&amp;gt;&amp;lt;/w:r&amp;gt;&amp;lt;w:bookmarkEnd w:id="1690" /&amp;gt;&amp;lt;/w:ins&amp;gt;&amp;lt;/w:p&amp;gt;&amp;lt;w:p w:rsidR="00BF4EFE" w:rsidRDefault="00BF4EFE" w:rsidP="00BF4EFE"&amp;gt;&amp;lt;w:pPr&amp;gt;&amp;lt;w:ind w:left="1080" /&amp;gt;&amp;lt;w:rPr&amp;gt;&amp;lt;w:ins w:id="1694" w:author="BPS" w:date="2021-12-14T16:27:00Z" /&amp;gt;&amp;lt;/w:rPr&amp;gt;&amp;lt;/w:pPr&amp;gt;&amp;lt;w:bookmarkStart w:id="1695" w:name="_STATUTE_SP__8331352b_9c38_4da5_9acf_352" /&amp;gt;&amp;lt;w:bookmarkStart w:id="1696" w:name="_PAR__2_471e06a2_1f77_4fe7_8c75_39371fd9" /&amp;gt;&amp;lt;w:bookmarkStart w:id="1697" w:name="_LINE__2_51e34975_2333_47ee_9bac_1a347a8" /&amp;gt;&amp;lt;w:bookmarkEnd w:id="1687" /&amp;gt;&amp;lt;w:bookmarkEnd w:id="1689" /&amp;gt;&amp;lt;w:bookmarkEnd w:id="1693" /&amp;gt;&amp;lt;w:ins w:id="1698" w:author="BPS" w:date="2021-12-14T16:27:00Z"&amp;gt;&amp;lt;w:r&amp;gt;&amp;lt;w:t&amp;gt;(&amp;lt;/w:t&amp;gt;&amp;lt;/w:r&amp;gt;&amp;lt;w:bookmarkStart w:id="1699" w:name="_STATUTE_NUMBER__72a41d15_12b9_4d92_9fb0" /&amp;gt;&amp;lt;w:r&amp;gt;&amp;lt;w:t&amp;gt;9&amp;lt;/w:t&amp;gt;&amp;lt;/w:r&amp;gt;&amp;lt;w:bookmarkEnd w:id="1699" /&amp;gt;&amp;lt;w:r&amp;gt;&amp;lt;w:t xml:space="preserve"&amp;gt;)  &amp;lt;/w:t&amp;gt;&amp;lt;/w:r&amp;gt;&amp;lt;w:bookmarkStart w:id="1700" w:name="_STATUTE_CONTENT__e5c3144b_dee4_48a0_bfd" /&amp;gt;&amp;lt;w:r&amp;gt;&amp;lt;w:t xml:space="preserve"&amp;gt;Disclosure of information related to any investigative reports prepared by or &amp;lt;/w:t&amp;gt;&amp;lt;/w:r&amp;gt;&amp;lt;w:bookmarkStart w:id="1701" w:name="_LINE__3_e63e193d_7eed_4d21_a0a8_e9022c2" /&amp;gt;&amp;lt;w:bookmarkEnd w:id="1697" /&amp;gt;&amp;lt;w:r&amp;gt;&amp;lt;w:t xml:space="preserve"&amp;gt;on behalf of or for use of the commission or other committee charged with &amp;lt;/w:t&amp;gt;&amp;lt;/w:r&amp;gt;&amp;lt;w:bookmarkStart w:id="1702" w:name="_LINE__4_6233f625_135d_4364_a2c6_71b693b" /&amp;gt;&amp;lt;w:bookmarkEnd w:id="1701" /&amp;gt;&amp;lt;w:r&amp;gt;&amp;lt;w:t xml:space="preserve"&amp;gt;responsibility of investigation or determination of compliance issues pursuant to &amp;lt;/w:t&amp;gt;&amp;lt;/w:r&amp;gt;&amp;lt;w:bookmarkStart w:id="1703" w:name="_LINE__5_e3191399_974d_4772_becf_73fae8c" /&amp;gt;&amp;lt;w:bookmarkEnd w:id="1702" /&amp;gt;&amp;lt;w:r&amp;gt;&amp;lt;w:t&amp;gt;the compact; or&amp;lt;/w:t&amp;gt;&amp;lt;/w:r&amp;gt;&amp;lt;w:bookmarkEnd w:id="1703" /&amp;gt;&amp;lt;/w:ins&amp;gt;&amp;lt;/w:p&amp;gt;&amp;lt;w:p w:rsidR="00BF4EFE" w:rsidRDefault="00BF4EFE" w:rsidP="00BF4EFE"&amp;gt;&amp;lt;w:pPr&amp;gt;&amp;lt;w:ind w:left="1080" /&amp;gt;&amp;lt;w:rPr&amp;gt;&amp;lt;w:ins w:id="1704" w:author="BPS" w:date="2021-12-14T16:27:00Z" /&amp;gt;&amp;lt;/w:rPr&amp;gt;&amp;lt;/w:pPr&amp;gt;&amp;lt;w:bookmarkStart w:id="1705" w:name="_STATUTE_SP__05ec6150_20c5_4682_85f5_597" /&amp;gt;&amp;lt;w:bookmarkStart w:id="1706" w:name="_PAR__3_c894dbd7_bf04_4e8e_8c03_00010a5d" /&amp;gt;&amp;lt;w:bookmarkStart w:id="1707" w:name="_LINE__6_ec1045d0_93b4_4de0_96d3_7922750" /&amp;gt;&amp;lt;w:bookmarkEnd w:id="1695" /&amp;gt;&amp;lt;w:bookmarkEnd w:id="1696" /&amp;gt;&amp;lt;w:bookmarkEnd w:id="1700" /&amp;gt;&amp;lt;w:ins w:id="1708" w:author="BPS" w:date="2021-12-14T16:27:00Z"&amp;gt;&amp;lt;w:r&amp;gt;&amp;lt;w:t&amp;gt;(&amp;lt;/w:t&amp;gt;&amp;lt;/w:r&amp;gt;&amp;lt;w:bookmarkStart w:id="1709" w:name="_STATUTE_NUMBER__a5fed546_4732_46d7_ae8d" /&amp;gt;&amp;lt;w:r&amp;gt;&amp;lt;w:t&amp;gt;10&amp;lt;/w:t&amp;gt;&amp;lt;/w:r&amp;gt;&amp;lt;w:bookmarkEnd w:id="1709" /&amp;gt;&amp;lt;w:r&amp;gt;&amp;lt;w:t xml:space="preserve"&amp;gt;)  &amp;lt;/w:t&amp;gt;&amp;lt;/w:r&amp;gt;&amp;lt;w:bookmarkStart w:id="1710" w:name="_STATUTE_CONTENT__923088db_31ce_4938_a47" /&amp;gt;&amp;lt;w:r&amp;gt;&amp;lt;w:t xml:space="preserve"&amp;gt;Matters specifically exempted from disclosure by federal or member state &amp;lt;/w:t&amp;gt;&amp;lt;/w:r&amp;gt;&amp;lt;w:bookmarkStart w:id="1711" w:name="_LINE__7_8fdc7626_b6fd_48e5_89d3_004198b" /&amp;gt;&amp;lt;w:bookmarkEnd w:id="1707" /&amp;gt;&amp;lt;w:r&amp;gt;&amp;lt;w:t&amp;gt;statute.&amp;lt;/w:t&amp;gt;&amp;lt;/w:r&amp;gt;&amp;lt;w:bookmarkEnd w:id="1711" /&amp;gt;&amp;lt;/w:ins&amp;gt;&amp;lt;/w:p&amp;gt;&amp;lt;w:p w:rsidR="00BF4EFE" w:rsidRDefault="00BF4EFE" w:rsidP="00BF4EFE"&amp;gt;&amp;lt;w:pPr&amp;gt;&amp;lt;w:ind w:left="720" /&amp;gt;&amp;lt;w:rPr&amp;gt;&amp;lt;w:ins w:id="1712" w:author="BPS" w:date="2021-12-14T16:27:00Z" /&amp;gt;&amp;lt;/w:rPr&amp;gt;&amp;lt;/w:pPr&amp;gt;&amp;lt;w:bookmarkStart w:id="1713" w:name="_STATUTE_NUMBER__da356a49_ca92_408d_b7f5" /&amp;gt;&amp;lt;w:bookmarkStart w:id="1714" w:name="_STATUTE_P__aa76f617_21f9_4bb7_b11b_23e0" /&amp;gt;&amp;lt;w:bookmarkStart w:id="1715" w:name="_PAR__4_c9a8ec50_6d5c_49ef_879f_d0fdf6f7" /&amp;gt;&amp;lt;w:bookmarkStart w:id="1716" w:name="_LINE__8_49b6e727_4676_4034_9150_f9fe55f" /&amp;gt;&amp;lt;w:bookmarkEnd w:id="1625" /&amp;gt;&amp;lt;w:bookmarkEnd w:id="1705" /&amp;gt;&amp;lt;w:bookmarkEnd w:id="1706" /&amp;gt;&amp;lt;w:bookmarkEnd w:id="1710" /&amp;gt;&amp;lt;w:ins w:id="1717" w:author="BPS" w:date="2021-12-14T16:27:00Z"&amp;gt;&amp;lt;w:r&amp;gt;&amp;lt;w:t&amp;gt;C&amp;lt;/w:t&amp;gt;&amp;lt;/w:r&amp;gt;&amp;lt;w:bookmarkEnd w:id="1713" /&amp;gt;&amp;lt;w:r&amp;gt;&amp;lt;w:t xml:space="preserve"&amp;gt;.  &amp;lt;/w:t&amp;gt;&amp;lt;/w:r&amp;gt;&amp;lt;w:bookmarkStart w:id="1718" w:name="_STATUTE_CONTENT__1f6e0f18_1abd_4f21_a48" /&amp;gt;&amp;lt;w:r&amp;gt;&amp;lt;w:t xml:space="preserve"&amp;gt;If a meeting, or portion of a meeting, is closed pursuant to paragraph B, the &amp;lt;/w:t&amp;gt;&amp;lt;/w:r&amp;gt;&amp;lt;w:bookmarkStart w:id="1719" w:name="_LINE__9_c0d2261e_ce8b_401c_a622_dcf9d6d" /&amp;gt;&amp;lt;w:bookmarkEnd w:id="1716" /&amp;gt;&amp;lt;w:r&amp;gt;&amp;lt;w:t xml:space="preserve"&amp;gt;commission's legal counsel or designee shall certify that the meeting may be closed &amp;lt;/w:t&amp;gt;&amp;lt;/w:r&amp;gt;&amp;lt;w:bookmarkStart w:id="1720" w:name="_LINE__10_d591dacb_b014_4457_9164_4232ba" /&amp;gt;&amp;lt;w:bookmarkEnd w:id="1719" /&amp;gt;&amp;lt;w:r&amp;gt;&amp;lt;w:t&amp;gt;and shall reference each relevant exempting provision.&amp;lt;/w:t&amp;gt;&amp;lt;/w:r&amp;gt;&amp;lt;w:bookmarkEnd w:id="1720" /&amp;gt;&amp;lt;/w:ins&amp;gt;&amp;lt;/w:p&amp;gt;&amp;lt;w:p w:rsidR="00BF4EFE" w:rsidRDefault="00BF4EFE" w:rsidP="00BF4EFE"&amp;gt;&amp;lt;w:pPr&amp;gt;&amp;lt;w:ind w:left="720" /&amp;gt;&amp;lt;w:rPr&amp;gt;&amp;lt;w:ins w:id="1721" w:author="BPS" w:date="2021-12-14T16:27:00Z" /&amp;gt;&amp;lt;/w:rPr&amp;gt;&amp;lt;/w:pPr&amp;gt;&amp;lt;w:bookmarkStart w:id="1722" w:name="_STATUTE_NUMBER__5811c739_ccfa_4872_8e51" /&amp;gt;&amp;lt;w:bookmarkStart w:id="1723" w:name="_STATUTE_P__16b21978_9e3d_4e8f_9d17_5d65" /&amp;gt;&amp;lt;w:bookmarkStart w:id="1724" w:name="_PAR__5_e799ab8c_e962_44c0_9e06_193de940" /&amp;gt;&amp;lt;w:bookmarkStart w:id="1725" w:name="_LINE__11_01aa7480_c47e_4427_bb81_e64836" /&amp;gt;&amp;lt;w:bookmarkEnd w:id="1714" /&amp;gt;&amp;lt;w:bookmarkEnd w:id="1715" /&amp;gt;&amp;lt;w:bookmarkEnd w:id="1718" /&amp;gt;&amp;lt;w:ins w:id="1726" w:author="BPS" w:date="2021-12-14T16:27:00Z"&amp;gt;&amp;lt;w:r&amp;gt;&amp;lt;w:t&amp;gt;D&amp;lt;/w:t&amp;gt;&amp;lt;/w:r&amp;gt;&amp;lt;w:bookmarkEnd w:id="1722" /&amp;gt;&amp;lt;w:r&amp;gt;&amp;lt;w:t xml:space="preserve"&amp;gt;.  &amp;lt;/w:t&amp;gt;&amp;lt;/w:r&amp;gt;&amp;lt;w:bookmarkStart w:id="1727" w:name="_STATUTE_CONTENT__39890c33_7563_4935_b88" /&amp;gt;&amp;lt;w:r&amp;gt;&amp;lt;w:t xml:space="preserve"&amp;gt;The commission shall keep minutes that fully and clearly describe all matters &amp;lt;/w:t&amp;gt;&amp;lt;/w:r&amp;gt;&amp;lt;w:bookmarkStart w:id="1728" w:name="_LINE__12_fe5cfced_83ee_40c0_a1cc_580232" /&amp;gt;&amp;lt;w:bookmarkEnd w:id="1725" /&amp;gt;&amp;lt;w:r&amp;gt;&amp;lt;w:t xml:space="preserve"&amp;gt;discussed in a meeting and shall provide a full and accurate summary of actions taken, &amp;lt;/w:t&amp;gt;&amp;lt;/w:r&amp;gt;&amp;lt;w:bookmarkStart w:id="1729" w:name="_LINE__13_45228b29_a454_44bf_8b9b_e5d60e" /&amp;gt;&amp;lt;w:bookmarkEnd w:id="1728" /&amp;gt;&amp;lt;w:r&amp;gt;&amp;lt;w:t&amp;gt;and the reasons therefor&amp;lt;/w:t&amp;gt;&amp;lt;/w:r&amp;gt;&amp;lt;/w:ins&amp;gt;&amp;lt;w:ins w:id="1730" w:author="BPS" w:date="2021-12-15T15:19:00Z"&amp;gt;&amp;lt;w:r&amp;gt;&amp;lt;w:t&amp;gt;,&amp;lt;/w:t&amp;gt;&amp;lt;/w:r&amp;gt;&amp;lt;/w:ins&amp;gt;&amp;lt;w:ins w:id="1731" w:author="BPS" w:date="2021-12-14T16:27:00Z"&amp;gt;&amp;lt;w:r&amp;gt;&amp;lt;w:t xml:space="preserve"&amp;gt; including a description of the views expressed.  All documents &amp;lt;/w:t&amp;gt;&amp;lt;/w:r&amp;gt;&amp;lt;w:bookmarkStart w:id="1732" w:name="_LINE__14_b7d55ab5_13d8_4118_a0e0_34ca0d" /&amp;gt;&amp;lt;w:bookmarkEnd w:id="1729" /&amp;gt;&amp;lt;w:r&amp;gt;&amp;lt;w:t xml:space="preserve"&amp;gt;considered in connection with an action must be identified in the minutes. All minutes &amp;lt;/w:t&amp;gt;&amp;lt;/w:r&amp;gt;&amp;lt;w:bookmarkStart w:id="1733" w:name="_LINE__15_b6776440_a772_44d7_bc0f_9ce84a" /&amp;gt;&amp;lt;w:bookmarkEnd w:id="1732" /&amp;gt;&amp;lt;w:r&amp;gt;&amp;lt;w:t xml:space="preserve"&amp;gt;and documents of a closed meeting must remain under seal, subject to release by a &amp;lt;/w:t&amp;gt;&amp;lt;/w:r&amp;gt;&amp;lt;w:bookmarkStart w:id="1734" w:name="_LINE__16_23b6f6fb_b2cf_4573_a8bb_58c1c6" /&amp;gt;&amp;lt;w:bookmarkEnd w:id="1733" /&amp;gt;&amp;lt;w:r&amp;gt;&amp;lt;w:t&amp;gt;majority vote of the commission or order of a court of competent jurisdiction.&amp;lt;/w:t&amp;gt;&amp;lt;/w:r&amp;gt;&amp;lt;w:bookmarkEnd w:id="1734" /&amp;gt;&amp;lt;/w:ins&amp;gt;&amp;lt;/w:p&amp;gt;&amp;lt;w:p w:rsidR="00BF4EFE" w:rsidRDefault="00BF4EFE" w:rsidP="00BF4EFE"&amp;gt;&amp;lt;w:pPr&amp;gt;&amp;lt;w:ind w:left="360" w:firstLine="360" /&amp;gt;&amp;lt;w:rPr&amp;gt;&amp;lt;w:ins w:id="1735" w:author="BPS" w:date="2021-12-14T16:27:00Z" /&amp;gt;&amp;lt;/w:rPr&amp;gt;&amp;lt;/w:pPr&amp;gt;&amp;lt;w:bookmarkStart w:id="1736" w:name="_STATUTE_NUMBER__5d358d43_18be_41cf_94c2" /&amp;gt;&amp;lt;w:bookmarkStart w:id="1737" w:name="_STATUTE_SS__4019c81a_3ff8_40e2_a01c_3fa" /&amp;gt;&amp;lt;w:bookmarkStart w:id="1738" w:name="_PAR__6_53cbd560_a664_4127_8618_9e7cc3da" /&amp;gt;&amp;lt;w:bookmarkStart w:id="1739" w:name="_LINE__17_a5dc9e50_3b86_49ba_abda_32c6c9" /&amp;gt;&amp;lt;w:bookmarkEnd w:id="1607" /&amp;gt;&amp;lt;w:bookmarkEnd w:id="1723" /&amp;gt;&amp;lt;w:bookmarkEnd w:id="1724" /&amp;gt;&amp;lt;w:bookmarkEnd w:id="1727" /&amp;gt;&amp;lt;w:ins w:id="1740" w:author="BPS" w:date="2021-12-14T16:27:00Z"&amp;gt;&amp;lt;w:r w:rsidRPr="006475FE"&amp;gt;&amp;lt;w:rPr&amp;gt;&amp;lt;w:b /&amp;gt;&amp;lt;/w:rPr&amp;gt;&amp;lt;w:t&amp;gt;6&amp;lt;/w:t&amp;gt;&amp;lt;/w:r&amp;gt;&amp;lt;w:bookmarkEnd w:id="1736" /&amp;gt;&amp;lt;w:r w:rsidRPr="006475FE"&amp;gt;&amp;lt;w:rPr&amp;gt;&amp;lt;w:b /&amp;gt;&amp;lt;/w:rPr&amp;gt;&amp;lt;w:t xml:space="preserve"&amp;gt;. &amp;lt;/w:t&amp;gt;&amp;lt;/w:r&amp;gt;&amp;lt;w:bookmarkStart w:id="1741" w:name="_STATUTE_HEADNOTE__39c798e3_739d_4ef7_bc" /&amp;gt;&amp;lt;w:r w:rsidRPr="006475FE"&amp;gt;&amp;lt;w:rPr&amp;gt;&amp;lt;w:b /&amp;gt;&amp;lt;/w:rPr&amp;gt;&amp;lt;w:t&amp;gt;Financing of the commission.&amp;lt;/w:t&amp;gt;&amp;lt;/w:r&amp;gt;&amp;lt;w:r&amp;gt;&amp;lt;w:t xml:space="preserve"&amp;gt;  &amp;lt;/w:t&amp;gt;&amp;lt;/w:r&amp;gt;&amp;lt;w:bookmarkStart w:id="1742" w:name="_STATUTE_CONTENT__bef042ed_efa2_48f0_9be" /&amp;gt;&amp;lt;w:bookmarkEnd w:id="1741" /&amp;gt;&amp;lt;w:r&amp;gt;&amp;lt;w:t xml:space="preserve"&amp;gt;Financing of the commission is governed by this &amp;lt;/w:t&amp;gt;&amp;lt;/w:r&amp;gt;&amp;lt;w:bookmarkStart w:id="1743" w:name="_LINE__18_b54a5f05_581d_4a86_99c3_c72ff6" /&amp;gt;&amp;lt;w:bookmarkEnd w:id="1739" /&amp;gt;&amp;lt;w:r&amp;gt;&amp;lt;w:t xml:space="preserve"&amp;gt;subsection. &amp;lt;/w:t&amp;gt;&amp;lt;/w:r&amp;gt;&amp;lt;w:bookmarkEnd w:id="1743" /&amp;gt;&amp;lt;/w:ins&amp;gt;&amp;lt;/w:p&amp;gt;&amp;lt;w:p w:rsidR="00BF4EFE" w:rsidRDefault="00BF4EFE" w:rsidP="00BF4EFE"&amp;gt;&amp;lt;w:pPr&amp;gt;&amp;lt;w:ind w:left="720" /&amp;gt;&amp;lt;w:rPr&amp;gt;&amp;lt;w:ins w:id="1744" w:author="BPS" w:date="2021-12-14T16:27:00Z" /&amp;gt;&amp;lt;/w:rPr&amp;gt;&amp;lt;/w:pPr&amp;gt;&amp;lt;w:bookmarkStart w:id="1745" w:name="_STATUTE_NUMBER__b825fc26_0e07_4432_ae92" /&amp;gt;&amp;lt;w:bookmarkStart w:id="1746" w:name="_STATUTE_P__67439976_248f_4812_8474_ee88" /&amp;gt;&amp;lt;w:bookmarkStart w:id="1747" w:name="_PAR__7_0688c9a4_ad19_44f8_bd86_47588c8a" /&amp;gt;&amp;lt;w:bookmarkStart w:id="1748" w:name="_LINE__19_8148c7c6_d176_4c3a_ac2b_e97121" /&amp;gt;&amp;lt;w:bookmarkEnd w:id="1738" /&amp;gt;&amp;lt;w:bookmarkEnd w:id="1742" /&amp;gt;&amp;lt;w:ins w:id="1749" w:author="BPS" w:date="2021-12-14T16:27:00Z"&amp;gt;&amp;lt;w:r&amp;gt;&amp;lt;w:t&amp;gt;A&amp;lt;/w:t&amp;gt;&amp;lt;/w:r&amp;gt;&amp;lt;w:bookmarkEnd w:id="1745" /&amp;gt;&amp;lt;w:r&amp;gt;&amp;lt;w:t xml:space="preserve"&amp;gt;.  &amp;lt;/w:t&amp;gt;&amp;lt;/w:r&amp;gt;&amp;lt;w:bookmarkStart w:id="1750" w:name="_STATUTE_CONTENT__f907543e_4701_43f5_9bb" /&amp;gt;&amp;lt;w:r&amp;gt;&amp;lt;w:t xml:space="preserve"&amp;gt;The commission shall pay, or provide for the payment of, the reasonable expenses &amp;lt;/w:t&amp;gt;&amp;lt;/w:r&amp;gt;&amp;lt;w:bookmarkStart w:id="1751" w:name="_LINE__20_2fa2add4_d2d0_496e_8795_6cf7c4" /&amp;gt;&amp;lt;w:bookmarkEnd w:id="1748" /&amp;gt;&amp;lt;w:r&amp;gt;&amp;lt;w:t&amp;gt;of its establishment, organization and ongoing activities.&amp;lt;/w:t&amp;gt;&amp;lt;/w:r&amp;gt;&amp;lt;w:bookmarkEnd w:id="1751" /&amp;gt;&amp;lt;/w:ins&amp;gt;&amp;lt;/w:p&amp;gt;&amp;lt;w:p w:rsidR="00BF4EFE" w:rsidRDefault="00BF4EFE" w:rsidP="00BF4EFE"&amp;gt;&amp;lt;w:pPr&amp;gt;&amp;lt;w:ind w:left="720" /&amp;gt;&amp;lt;w:rPr&amp;gt;&amp;lt;w:ins w:id="1752" w:author="BPS" w:date="2021-12-14T16:27:00Z" /&amp;gt;&amp;lt;/w:rPr&amp;gt;&amp;lt;/w:pPr&amp;gt;&amp;lt;w:bookmarkStart w:id="1753" w:name="_STATUTE_NUMBER__e229f3c9_8cb2_479d_ac91" /&amp;gt;&amp;lt;w:bookmarkStart w:id="1754" w:name="_STATUTE_P__17c4bfae_e97e_42a0_8153_d709" /&amp;gt;&amp;lt;w:bookmarkStart w:id="1755" w:name="_PAR__8_6f3520da_7cea_40c3_8652_4e721d11" /&amp;gt;&amp;lt;w:bookmarkStart w:id="1756" w:name="_LINE__21_441b8cff_4bb9_43ca_b5be_88be51" /&amp;gt;&amp;lt;w:bookmarkEnd w:id="1746" /&amp;gt;&amp;lt;w:bookmarkEnd w:id="1747" /&amp;gt;&amp;lt;w:bookmarkEnd w:id="1750" /&amp;gt;&amp;lt;w:ins w:id="1757" w:author="BPS" w:date="2021-12-14T16:27:00Z"&amp;gt;&amp;lt;w:r&amp;gt;&amp;lt;w:t&amp;gt;B&amp;lt;/w:t&amp;gt;&amp;lt;/w:r&amp;gt;&amp;lt;w:bookmarkEnd w:id="1753" /&amp;gt;&amp;lt;w:r&amp;gt;&amp;lt;w:t xml:space="preserve"&amp;gt;.  &amp;lt;/w:t&amp;gt;&amp;lt;/w:r&amp;gt;&amp;lt;w:bookmarkStart w:id="1758" w:name="_STATUTE_CONTENT__ba6d3975_c573_41a9_be8" /&amp;gt;&amp;lt;w:r&amp;gt;&amp;lt;w:t xml:space="preserve"&amp;gt;The commission may accept any appropriate revenue sources, donations and grants &amp;lt;/w:t&amp;gt;&amp;lt;/w:r&amp;gt;&amp;lt;w:bookmarkStart w:id="1759" w:name="_LINE__22_95a10480_880c_4472_90c2_0becb5" /&amp;gt;&amp;lt;w:bookmarkEnd w:id="1756" /&amp;gt;&amp;lt;w:r&amp;gt;&amp;lt;w:t&amp;gt;of money, equipment, supplies, materials and services.&amp;lt;/w:t&amp;gt;&amp;lt;/w:r&amp;gt;&amp;lt;w:bookmarkEnd w:id="1759" /&amp;gt;&amp;lt;/w:ins&amp;gt;&amp;lt;/w:p&amp;gt;&amp;lt;w:p w:rsidR="00BF4EFE" w:rsidRDefault="00BF4EFE" w:rsidP="00BF4EFE"&amp;gt;&amp;lt;w:pPr&amp;gt;&amp;lt;w:ind w:left="720" /&amp;gt;&amp;lt;w:rPr&amp;gt;&amp;lt;w:ins w:id="1760" w:author="BPS" w:date="2021-12-14T16:27:00Z" /&amp;gt;&amp;lt;/w:rPr&amp;gt;&amp;lt;/w:pPr&amp;gt;&amp;lt;w:bookmarkStart w:id="1761" w:name="_STATUTE_NUMBER__51f6487e_999a_4a12_b6bb" /&amp;gt;&amp;lt;w:bookmarkStart w:id="1762" w:name="_STATUTE_P__0b913871_58fc_4ca1_b9ec_34aa" /&amp;gt;&amp;lt;w:bookmarkStart w:id="1763" w:name="_PAR__9_67d9ee1b_d47e_44ca_af9a_0eb2315f" /&amp;gt;&amp;lt;w:bookmarkStart w:id="1764" w:name="_LINE__23_1b740d09_76a1_4d00_8ebc_957b09" /&amp;gt;&amp;lt;w:bookmarkEnd w:id="1754" /&amp;gt;&amp;lt;w:bookmarkEnd w:id="1755" /&amp;gt;&amp;lt;w:bookmarkEnd w:id="1758" /&amp;gt;&amp;lt;w:ins w:id="1765" w:author="BPS" w:date="2021-12-14T16:27:00Z"&amp;gt;&amp;lt;w:r&amp;gt;&amp;lt;w:t&amp;gt;C&amp;lt;/w:t&amp;gt;&amp;lt;/w:r&amp;gt;&amp;lt;w:bookmarkEnd w:id="1761" /&amp;gt;&amp;lt;w:r&amp;gt;&amp;lt;w:t xml:space="preserve"&amp;gt;.  &amp;lt;/w:t&amp;gt;&amp;lt;/w:r&amp;gt;&amp;lt;w:bookmarkStart w:id="1766" w:name="_STATUTE_CONTENT__ec5780b6_47c2_42d2_bfc" /&amp;gt;&amp;lt;w:r&amp;gt;&amp;lt;w:t xml:space="preserve"&amp;gt;The commission may levy on and collect an annual assessment from each member &amp;lt;/w:t&amp;gt;&amp;lt;/w:r&amp;gt;&amp;lt;w:bookmarkStart w:id="1767" w:name="_LINE__24_0681642e_625a_4770_8372_9dae64" /&amp;gt;&amp;lt;w:bookmarkEnd w:id="1764" /&amp;gt;&amp;lt;w:r&amp;gt;&amp;lt;w:t xml:space="preserve"&amp;gt;state or impose fees on other parties to cover the cost of the operations and activities &amp;lt;/w:t&amp;gt;&amp;lt;/w:r&amp;gt;&amp;lt;w:bookmarkStart w:id="1768" w:name="_LINE__25_265552a0_6351_40e8_919f_c79f03" /&amp;gt;&amp;lt;w:bookmarkEnd w:id="1767" /&amp;gt;&amp;lt;w:r&amp;gt;&amp;lt;w:t xml:space="preserve"&amp;gt;of the commission and its staff, which must be in a total amount sufficient to cover its &amp;lt;/w:t&amp;gt;&amp;lt;/w:r&amp;gt;&amp;lt;w:bookmarkStart w:id="1769" w:name="_LINE__26_6d325dbe_4fd0_4e29_91d5_c273bb" /&amp;gt;&amp;lt;w:bookmarkEnd w:id="1768" /&amp;gt;&amp;lt;w:r&amp;gt;&amp;lt;w:t xml:space="preserve"&amp;gt;annual budget as approved each year for which revenue is not provided by other &amp;lt;/w:t&amp;gt;&amp;lt;/w:r&amp;gt;&amp;lt;w:bookmarkStart w:id="1770" w:name="_LINE__27_60aeb916_e81c_4883_9156_868082" /&amp;gt;&amp;lt;w:bookmarkEnd w:id="1769" /&amp;gt;&amp;lt;w:r&amp;gt;&amp;lt;w:t xml:space="preserve"&amp;gt;sources.  The aggregate annual assessment amount must be allocated based upon a &amp;lt;/w:t&amp;gt;&amp;lt;/w:r&amp;gt;&amp;lt;w:bookmarkStart w:id="1771" w:name="_LINE__28_db4a0d15_8ac8_45f4_a053_884ac2" /&amp;gt;&amp;lt;w:bookmarkEnd w:id="1770" /&amp;gt;&amp;lt;w:r&amp;gt;&amp;lt;w:t xml:space="preserve"&amp;gt;formula to be determined by the commission, which shall promulgate a rule binding &amp;lt;/w:t&amp;gt;&amp;lt;/w:r&amp;gt;&amp;lt;w:bookmarkStart w:id="1772" w:name="_LINE__29_dd96467a_b700_4541_93c6_115da1" /&amp;gt;&amp;lt;w:bookmarkEnd w:id="1771" /&amp;gt;&amp;lt;w:r&amp;gt;&amp;lt;w:t&amp;gt;upon all member states.&amp;lt;/w:t&amp;gt;&amp;lt;/w:r&amp;gt;&amp;lt;w:bookmarkEnd w:id="1772" /&amp;gt;&amp;lt;/w:ins&amp;gt;&amp;lt;/w:p&amp;gt;&amp;lt;w:p w:rsidR="00BF4EFE" w:rsidRDefault="00BF4EFE" w:rsidP="00BF4EFE"&amp;gt;&amp;lt;w:pPr&amp;gt;&amp;lt;w:ind w:left="720" /&amp;gt;&amp;lt;w:rPr&amp;gt;&amp;lt;w:ins w:id="1773" w:author="BPS" w:date="2021-12-14T16:27:00Z" /&amp;gt;&amp;lt;/w:rPr&amp;gt;&amp;lt;/w:pPr&amp;gt;&amp;lt;w:bookmarkStart w:id="1774" w:name="_STATUTE_NUMBER__5e19aa9e_a53f_4e03_a7ca" /&amp;gt;&amp;lt;w:bookmarkStart w:id="1775" w:name="_STATUTE_P__8ce08b76_61f8_4e5a_9760_3316" /&amp;gt;&amp;lt;w:bookmarkStart w:id="1776" w:name="_PAR__10_9a51295a_f0bf_4dfa_8dbf_c62c16a" /&amp;gt;&amp;lt;w:bookmarkStart w:id="1777" w:name="_LINE__30_baa3b863_5018_4461_85e3_1a7117" /&amp;gt;&amp;lt;w:bookmarkEnd w:id="1762" /&amp;gt;&amp;lt;w:bookmarkEnd w:id="1763" /&amp;gt;&amp;lt;w:bookmarkEnd w:id="1766" /&amp;gt;&amp;lt;w:ins w:id="1778" w:author="BPS" w:date="2021-12-14T16:27:00Z"&amp;gt;&amp;lt;w:r&amp;gt;&amp;lt;w:t&amp;gt;D&amp;lt;/w:t&amp;gt;&amp;lt;/w:r&amp;gt;&amp;lt;w:bookmarkEnd w:id="1774" /&amp;gt;&amp;lt;w:r&amp;gt;&amp;lt;w:t xml:space="preserve"&amp;gt;.  &amp;lt;/w:t&amp;gt;&amp;lt;/w:r&amp;gt;&amp;lt;w:bookmarkStart w:id="1779" w:name="_STATUTE_CONTENT__eaf0d97d_f17c_4987_ba9" /&amp;gt;&amp;lt;w:r&amp;gt;&amp;lt;w:t xml:space="preserve"&amp;gt;The commission may not incur obligations of any kind prior to securing the funds &amp;lt;/w:t&amp;gt;&amp;lt;/w:r&amp;gt;&amp;lt;w:bookmarkStart w:id="1780" w:name="_LINE__31_7bd0d50d_0475_42cb_9fdb_f2285f" /&amp;gt;&amp;lt;w:bookmarkEnd w:id="1777" /&amp;gt;&amp;lt;w:r&amp;gt;&amp;lt;w:t xml:space="preserve"&amp;gt;adequate to meet the same, and the commission may not pledge the credit of any of the &amp;lt;/w:t&amp;gt;&amp;lt;/w:r&amp;gt;&amp;lt;w:bookmarkStart w:id="1781" w:name="_LINE__32_49669300_3ca6_46d4_a1ab_74b4d9" /&amp;gt;&amp;lt;w:bookmarkEnd w:id="1780" /&amp;gt;&amp;lt;w:r&amp;gt;&amp;lt;w:t&amp;gt;member states, except by and with the authority of the member state.&amp;lt;/w:t&amp;gt;&amp;lt;/w:r&amp;gt;&amp;lt;w:bookmarkEnd w:id="1781" /&amp;gt;&amp;lt;/w:ins&amp;gt;&amp;lt;/w:p&amp;gt;&amp;lt;w:p w:rsidR="00BF4EFE" w:rsidRDefault="00BF4EFE" w:rsidP="00BF4EFE"&amp;gt;&amp;lt;w:pPr&amp;gt;&amp;lt;w:ind w:left="720" /&amp;gt;&amp;lt;w:rPr&amp;gt;&amp;lt;w:ins w:id="1782" w:author="BPS" w:date="2021-12-14T16:27:00Z" /&amp;gt;&amp;lt;/w:rPr&amp;gt;&amp;lt;/w:pPr&amp;gt;&amp;lt;w:bookmarkStart w:id="1783" w:name="_STATUTE_NUMBER__35790f7d_3371_42ca_8eb7" /&amp;gt;&amp;lt;w:bookmarkStart w:id="1784" w:name="_STATUTE_P__c0790565_c60e_4518_925d_a632" /&amp;gt;&amp;lt;w:bookmarkStart w:id="1785" w:name="_PAR__11_e175d5ce_5787_4781_a847_e1dd5b6" /&amp;gt;&amp;lt;w:bookmarkStart w:id="1786" w:name="_LINE__33_f7f18012_5c81_4a9f_b04e_326c34" /&amp;gt;&amp;lt;w:bookmarkEnd w:id="1775" /&amp;gt;&amp;lt;w:bookmarkEnd w:id="1776" /&amp;gt;&amp;lt;w:bookmarkEnd w:id="1779" /&amp;gt;&amp;lt;w:ins w:id="1787" w:author="BPS" w:date="2021-12-14T16:27:00Z"&amp;gt;&amp;lt;w:r&amp;gt;&amp;lt;w:t&amp;gt;E&amp;lt;/w:t&amp;gt;&amp;lt;/w:r&amp;gt;&amp;lt;w:bookmarkEnd w:id="1783" /&amp;gt;&amp;lt;w:r&amp;gt;&amp;lt;w:t xml:space="preserve"&amp;gt;.  &amp;lt;/w:t&amp;gt;&amp;lt;/w:r&amp;gt;&amp;lt;w:bookmarkStart w:id="1788" w:name="_STATUTE_CONTENT__383fd7f4_d7d6_424a_87a" /&amp;gt;&amp;lt;w:r&amp;gt;&amp;lt;w:t xml:space="preserve"&amp;gt;The commission shall keep accurate accounts of all receipts and disbursements.  &amp;lt;/w:t&amp;gt;&amp;lt;/w:r&amp;gt;&amp;lt;w:bookmarkStart w:id="1789" w:name="_LINE__34_ca447a41_3947_4daa_8bea_b56f70" /&amp;gt;&amp;lt;w:bookmarkEnd w:id="1786" /&amp;gt;&amp;lt;w:r&amp;gt;&amp;lt;w:t xml:space="preserve"&amp;gt;The receipts and disbursements of the commission are subject to the audit and &amp;lt;/w:t&amp;gt;&amp;lt;/w:r&amp;gt;&amp;lt;w:bookmarkStart w:id="1790" w:name="_LINE__35_17ef50ca_5d98_43b6_881a_048ac0" /&amp;gt;&amp;lt;w:bookmarkEnd w:id="1789" /&amp;gt;&amp;lt;w:r&amp;gt;&amp;lt;w:t xml:space="preserve"&amp;gt;accounting procedures established under its bylaws; however, all receipts and &amp;lt;/w:t&amp;gt;&amp;lt;/w:r&amp;gt;&amp;lt;w:bookmarkStart w:id="1791" w:name="_LINE__36_d38925d7_f370_4f44_a55b_33b0d1" /&amp;gt;&amp;lt;w:bookmarkEnd w:id="1790" /&amp;gt;&amp;lt;w:r&amp;gt;&amp;lt;w:t xml:space="preserve"&amp;gt;disbursements of funds handled by the commission must be audited yearly by a &amp;lt;/w:t&amp;gt;&amp;lt;/w:r&amp;gt;&amp;lt;w:bookmarkStart w:id="1792" w:name="_LINE__37_dbea9657_b9d8_4adf_bb81_83fb89" /&amp;gt;&amp;lt;w:bookmarkEnd w:id="1791" /&amp;gt;&amp;lt;w:r&amp;gt;&amp;lt;w:t xml:space="preserve"&amp;gt;certified or licensed public accountant, and the report of the audit must be included in &amp;lt;/w:t&amp;gt;&amp;lt;/w:r&amp;gt;&amp;lt;w:bookmarkStart w:id="1793" w:name="_LINE__38_a31b255e_a5b3_4709_b37c_08ab4f" /&amp;gt;&amp;lt;w:bookmarkEnd w:id="1792" /&amp;gt;&amp;lt;w:r&amp;gt;&amp;lt;w:t&amp;gt;and become part of the annual report of the commission.&amp;lt;/w:t&amp;gt;&amp;lt;/w:r&amp;gt;&amp;lt;w:bookmarkEnd w:id="1793" /&amp;gt;&amp;lt;/w:ins&amp;gt;&amp;lt;/w:p&amp;gt;&amp;lt;w:p w:rsidR="00BF4EFE" w:rsidRDefault="00BF4EFE" w:rsidP="00BF4EFE"&amp;gt;&amp;lt;w:pPr&amp;gt;&amp;lt;w:ind w:left="360" w:firstLine="360" /&amp;gt;&amp;lt;w:rPr&amp;gt;&amp;lt;w:ins w:id="1794" w:author="BPS" w:date="2021-12-14T16:27:00Z" /&amp;gt;&amp;lt;/w:rPr&amp;gt;&amp;lt;/w:pPr&amp;gt;&amp;lt;w:bookmarkStart w:id="1795" w:name="_STATUTE_NUMBER__f9685220_3d2a_43a1_a0a6" /&amp;gt;&amp;lt;w:bookmarkStart w:id="1796" w:name="_STATUTE_SS__4ab706f0_77b5_4f7f_8042_ca3" /&amp;gt;&amp;lt;w:bookmarkStart w:id="1797" w:name="_PAR__12_a609929c_da39_4bc5_a9d8_2c4a55e" /&amp;gt;&amp;lt;w:bookmarkStart w:id="1798" w:name="_LINE__39_713e85f9_587b_40c1_95fe_e511ba" /&amp;gt;&amp;lt;w:bookmarkEnd w:id="1737" /&amp;gt;&amp;lt;w:bookmarkEnd w:id="1784" /&amp;gt;&amp;lt;w:bookmarkEnd w:id="1785" /&amp;gt;&amp;lt;w:bookmarkEnd w:id="1788" /&amp;gt;&amp;lt;w:ins w:id="1799" w:author="BPS" w:date="2021-12-14T16:27:00Z"&amp;gt;&amp;lt;w:r w:rsidRPr="006475FE"&amp;gt;&amp;lt;w:rPr&amp;gt;&amp;lt;w:b /&amp;gt;&amp;lt;/w:rPr&amp;gt;&amp;lt;w:t&amp;gt;7&amp;lt;/w:t&amp;gt;&amp;lt;/w:r&amp;gt;&amp;lt;w:bookmarkEnd w:id="1795" /&amp;gt;&amp;lt;w:r w:rsidRPr="006475FE"&amp;gt;&amp;lt;w:rPr&amp;gt;&amp;lt;w:b /&amp;gt;&amp;lt;/w:rPr&amp;gt;&amp;lt;w:t xml:space="preserve"&amp;gt;.  &amp;lt;/w:t&amp;gt;&amp;lt;/w:r&amp;gt;&amp;lt;w:bookmarkStart w:id="1800" w:name="_STATUTE_HEADNOTE__2d082865_d00d_4c43_8b" /&amp;gt;&amp;lt;w:r w:rsidRPr="006475FE"&amp;gt;&amp;lt;w:rPr&amp;gt;&amp;lt;w:b /&amp;gt;&amp;lt;/w:rPr&amp;gt;&amp;lt;w:t&amp;gt;Qualified immunity, defense and indemnification.&amp;lt;/w:t&amp;gt;&amp;lt;/w:r&amp;gt;&amp;lt;w:r&amp;gt;&amp;lt;w:t xml:space="preserve"&amp;gt;  &amp;lt;/w:t&amp;gt;&amp;lt;/w:r&amp;gt;&amp;lt;w:bookmarkStart w:id="1801" w:name="_STATUTE_CONTENT__167a4a05_2dc5_48eb_854" /&amp;gt;&amp;lt;w:bookmarkEnd w:id="1800" /&amp;gt;&amp;lt;w:r&amp;gt;&amp;lt;w:t xml:space="preserve"&amp;gt;Qualified immunity, defense &amp;lt;/w:t&amp;gt;&amp;lt;/w:r&amp;gt;&amp;lt;w:bookmarkStart w:id="1802" w:name="_LINE__40_f27a933e_7794_4f26_bb58_656979" /&amp;gt;&amp;lt;w:bookmarkEnd w:id="1798" /&amp;gt;&amp;lt;w:r&amp;gt;&amp;lt;w:t xml:space="preserve"&amp;gt;and indemnification are governed by this subsection. &amp;lt;/w:t&amp;gt;&amp;lt;/w:r&amp;gt;&amp;lt;w:bookmarkEnd w:id="1802" /&amp;gt;&amp;lt;/w:ins&amp;gt;&amp;lt;/w:p&amp;gt;&amp;lt;w:p w:rsidR="00BF4EFE" w:rsidRDefault="00BF4EFE" w:rsidP="00BF4EFE"&amp;gt;&amp;lt;w:pPr&amp;gt;&amp;lt;w:ind w:left="720" /&amp;gt;&amp;lt;w:rPr&amp;gt;&amp;lt;w:ins w:id="1803" w:author="BPS" w:date="2021-12-14T16:27:00Z" /&amp;gt;&amp;lt;/w:rPr&amp;gt;&amp;lt;/w:pPr&amp;gt;&amp;lt;w:bookmarkStart w:id="1804" w:name="_STATUTE_NUMBER__b2c28dac_80f4_44ad_b0f9" /&amp;gt;&amp;lt;w:bookmarkStart w:id="1805" w:name="_STATUTE_P__71e7d089_7e5c_4033_84b6_bba8" /&amp;gt;&amp;lt;w:bookmarkStart w:id="1806" w:name="_PAR__13_a22cdf69_8ec7_480c_b5f1_ece80eb" /&amp;gt;&amp;lt;w:bookmarkStart w:id="1807" w:name="_LINE__41_ef27d1f5_1ec8_4f9c_a3f0_5f8b98" /&amp;gt;&amp;lt;w:bookmarkEnd w:id="1797" /&amp;gt;&amp;lt;w:bookmarkEnd w:id="1801" /&amp;gt;&amp;lt;w:ins w:id="1808" w:author="BPS" w:date="2021-12-14T16:27:00Z"&amp;gt;&amp;lt;w:r&amp;gt;&amp;lt;w:t&amp;gt;A&amp;lt;/w:t&amp;gt;&amp;lt;/w:r&amp;gt;&amp;lt;w:bookmarkEnd w:id="1804" /&amp;gt;&amp;lt;w:r&amp;gt;&amp;lt;w:t xml:space="preserve"&amp;gt;.  &amp;lt;/w:t&amp;gt;&amp;lt;/w:r&amp;gt;&amp;lt;w:bookmarkStart w:id="1809" w:name="_STATUTE_CONTENT__d3c12448_6198_4a31_9c5" /&amp;gt;&amp;lt;w:r&amp;gt;&amp;lt;w:t xml:space="preserve"&amp;gt;The members, officers, executive director, employees and representatives of the &amp;lt;/w:t&amp;gt;&amp;lt;/w:r&amp;gt;&amp;lt;w:bookmarkStart w:id="1810" w:name="_LINE__42_1b8c258d_bd8f_4a48_9883_7aaa8a" /&amp;gt;&amp;lt;w:bookmarkEnd w:id="1807" /&amp;gt;&amp;lt;w:r&amp;gt;&amp;lt;w:t xml:space="preserve"&amp;gt;commission are immune from suit and liability, either personally or in their official &amp;lt;/w:t&amp;gt;&amp;lt;/w:r&amp;gt;&amp;lt;w:bookmarkStart w:id="1811" w:name="_LINE__43_ffb9cddd_7691_45d7_a537_ce562b" /&amp;gt;&amp;lt;w:bookmarkEnd w:id="1810" /&amp;gt;&amp;lt;w:r&amp;gt;&amp;lt;w:t xml:space="preserve"&amp;gt;capacity, for any claim for damage to or loss of property or personal injury or other &amp;lt;/w:t&amp;gt;&amp;lt;/w:r&amp;gt;&amp;lt;w:bookmarkStart w:id="1812" w:name="_PAGE_SPLIT__387f55b6_4c13_4b4f_9414_a76" /&amp;gt;&amp;lt;w:bookmarkStart w:id="1813" w:name="_PAGE__13_39822c18_1363_4c78_8f11_ebe7db" /&amp;gt;&amp;lt;w:bookmarkStart w:id="1814" w:name="_PAR__1_4477d0ea_7ea6_472f_9691_d1cf0c66" /&amp;gt;&amp;lt;w:bookmarkStart w:id="1815" w:name="_LINE__1_8d104be4_d6e1_4bc5_9af0_3ceb299" /&amp;gt;&amp;lt;w:bookmarkEnd w:id="1688" /&amp;gt;&amp;lt;w:bookmarkEnd w:id="1806" /&amp;gt;&amp;lt;w:bookmarkEnd w:id="1811" /&amp;gt;&amp;lt;w:r&amp;gt;&amp;lt;w:t&amp;gt;c&amp;lt;/w:t&amp;gt;&amp;lt;/w:r&amp;gt;&amp;lt;w:bookmarkEnd w:id="1812" /&amp;gt;&amp;lt;w:r&amp;gt;&amp;lt;w:t xml:space="preserve"&amp;gt;ivil liability caused by or arising out of any actual or alleged act, error or omission &amp;lt;/w:t&amp;gt;&amp;lt;/w:r&amp;gt;&amp;lt;w:bookmarkStart w:id="1816" w:name="_LINE__2_85c7586b_1761_4f85_b06e_ae36708" /&amp;gt;&amp;lt;w:bookmarkEnd w:id="1815" /&amp;gt;&amp;lt;w:r&amp;gt;&amp;lt;w:t xml:space="preserve"&amp;gt;that occurred, or that the person against whom the claim is made had a reasonable basis &amp;lt;/w:t&amp;gt;&amp;lt;/w:r&amp;gt;&amp;lt;w:bookmarkStart w:id="1817" w:name="_LINE__3_d1064e69_7152_48f7_bb8c_5e0026c" /&amp;gt;&amp;lt;w:bookmarkEnd w:id="1816" /&amp;gt;&amp;lt;w:r&amp;gt;&amp;lt;w:t&amp;gt;for believing occurred&amp;lt;/w:t&amp;gt;&amp;lt;/w:r&amp;gt;&amp;lt;/w:ins&amp;gt;&amp;lt;w:ins w:id="1818" w:author="BPS" w:date="2021-12-29T10:05:00Z"&amp;gt;&amp;lt;w:r&amp;gt;&amp;lt;w:t&amp;gt;,&amp;lt;/w:t&amp;gt;&amp;lt;/w:r&amp;gt;&amp;lt;/w:ins&amp;gt;&amp;lt;w:ins w:id="1819" w:author="BPS" w:date="2021-12-14T16:27:00Z"&amp;gt;&amp;lt;w:r&amp;gt;&amp;lt;w:t xml:space="preserve"&amp;gt; within the scope of commission employment, duties or &amp;lt;/w:t&amp;gt;&amp;lt;/w:r&amp;gt;&amp;lt;w:bookmarkStart w:id="1820" w:name="_LINE__4_a344f623_2935_4308_bee1_1d201f0" /&amp;gt;&amp;lt;w:bookmarkEnd w:id="1817" /&amp;gt;&amp;lt;w:r&amp;gt;&amp;lt;w:t xml:space="preserve"&amp;gt;responsibilities, except that nothing in this paragraph may be construed to protect any &amp;lt;/w:t&amp;gt;&amp;lt;/w:r&amp;gt;&amp;lt;w:bookmarkStart w:id="1821" w:name="_LINE__5_f6fd1130_0c32_47ff_93c0_58499d0" /&amp;gt;&amp;lt;w:bookmarkEnd w:id="1820" /&amp;gt;&amp;lt;w:r&amp;gt;&amp;lt;w:t xml:space="preserve"&amp;gt;such person from suit or liability for any damage, loss, injury or liability caused by the &amp;lt;/w:t&amp;gt;&amp;lt;/w:r&amp;gt;&amp;lt;w:bookmarkStart w:id="1822" w:name="_LINE__6_4590d5ad_b190_46ec_8ec4_ae4b805" /&amp;gt;&amp;lt;w:bookmarkEnd w:id="1821" /&amp;gt;&amp;lt;w:r&amp;gt;&amp;lt;w:t&amp;gt;intentional or willful or wanton misconduct of that person.&amp;lt;/w:t&amp;gt;&amp;lt;/w:r&amp;gt;&amp;lt;w:bookmarkEnd w:id="1822" /&amp;gt;&amp;lt;/w:ins&amp;gt;&amp;lt;/w:p&amp;gt;&amp;lt;w:p w:rsidR="00BF4EFE" w:rsidRDefault="00BF4EFE" w:rsidP="00BF4EFE"&amp;gt;&amp;lt;w:pPr&amp;gt;&amp;lt;w:ind w:left="720" /&amp;gt;&amp;lt;w:rPr&amp;gt;&amp;lt;w:ins w:id="1823" w:author="BPS" w:date="2021-12-14T16:27:00Z" /&amp;gt;&amp;lt;/w:rPr&amp;gt;&amp;lt;/w:pPr&amp;gt;&amp;lt;w:bookmarkStart w:id="1824" w:name="_STATUTE_NUMBER__63fd4804_1052_44bf_a1cc" /&amp;gt;&amp;lt;w:bookmarkStart w:id="1825" w:name="_STATUTE_P__5345a66d_4b21_4337_abb6_c6cc" /&amp;gt;&amp;lt;w:bookmarkStart w:id="1826" w:name="_PAR__2_e17e4433_c062_4c8b_9671_4b70a1d6" /&amp;gt;&amp;lt;w:bookmarkStart w:id="1827" w:name="_LINE__7_f3892246_01b2_421d_9469_bcd2089" /&amp;gt;&amp;lt;w:bookmarkEnd w:id="1805" /&amp;gt;&amp;lt;w:bookmarkEnd w:id="1809" /&amp;gt;&amp;lt;w:bookmarkEnd w:id="1814" /&amp;gt;&amp;lt;w:ins w:id="1828" w:author="BPS" w:date="2021-12-14T16:27:00Z"&amp;gt;&amp;lt;w:r&amp;gt;&amp;lt;w:t&amp;gt;B&amp;lt;/w:t&amp;gt;&amp;lt;/w:r&amp;gt;&amp;lt;w:bookmarkEnd w:id="1824" /&amp;gt;&amp;lt;w:r&amp;gt;&amp;lt;w:t xml:space="preserve"&amp;gt;.  &amp;lt;/w:t&amp;gt;&amp;lt;/w:r&amp;gt;&amp;lt;w:bookmarkStart w:id="1829" w:name="_STATUTE_CONTENT__75d4cdae_fb73_4f21_a75" /&amp;gt;&amp;lt;w:r&amp;gt;&amp;lt;w:t xml:space="preserve"&amp;gt;The commission shall defend any member, officer, executive director, employee or &amp;lt;/w:t&amp;gt;&amp;lt;/w:r&amp;gt;&amp;lt;w:bookmarkStart w:id="1830" w:name="_LINE__8_94cc7b76_2242_4112_b08e_d0d2a30" /&amp;gt;&amp;lt;w:bookmarkEnd w:id="1827" /&amp;gt;&amp;lt;w:r&amp;gt;&amp;lt;w:t xml:space="preserve"&amp;gt;representative of the commission in any civil action seeking to impose liability arising &amp;lt;/w:t&amp;gt;&amp;lt;/w:r&amp;gt;&amp;lt;w:bookmarkStart w:id="1831" w:name="_LINE__9_bae5b77d_bbfb_4583_b3bf_dca9e91" /&amp;gt;&amp;lt;w:bookmarkEnd w:id="1830" /&amp;gt;&amp;lt;w:r&amp;gt;&amp;lt;w:t xml:space="preserve"&amp;gt;out of any actual or alleged act, error or omission that occurred within the scope of &amp;lt;/w:t&amp;gt;&amp;lt;/w:r&amp;gt;&amp;lt;w:bookmarkStart w:id="1832" w:name="_LINE__10_a6ae5c56_ec2d_4bd1_8e7a_d24b44" /&amp;gt;&amp;lt;w:bookmarkEnd w:id="1831" /&amp;gt;&amp;lt;w:r&amp;gt;&amp;lt;w:t xml:space="preserve"&amp;gt;commission employment, duties or responsibilities, or that the person against whom &amp;lt;/w:t&amp;gt;&amp;lt;/w:r&amp;gt;&amp;lt;w:bookmarkStart w:id="1833" w:name="_LINE__11_69cb6193_9984_46f5_a6b0_97ef47" /&amp;gt;&amp;lt;w:bookmarkEnd w:id="1832" /&amp;gt;&amp;lt;w:r&amp;gt;&amp;lt;w:t xml:space="preserve"&amp;gt;the claim is made had a reasonable basis for believing occurred within the scope of &amp;lt;/w:t&amp;gt;&amp;lt;/w:r&amp;gt;&amp;lt;w:bookmarkStart w:id="1834" w:name="_LINE__12_3d140d2b_65d7_48fd_b36a_fb8ec0" /&amp;gt;&amp;lt;w:bookmarkEnd w:id="1833" /&amp;gt;&amp;lt;w:r&amp;gt;&amp;lt;w:t xml:space="preserve"&amp;gt;commission employment, duties or responsibilities, except that nothing in this &amp;lt;/w:t&amp;gt;&amp;lt;/w:r&amp;gt;&amp;lt;w:bookmarkStart w:id="1835" w:name="_LINE__13_0f2038a8_2a07_47df_a517_eb3364" /&amp;gt;&amp;lt;w:bookmarkEnd w:id="1834" /&amp;gt;&amp;lt;w:r&amp;gt;&amp;lt;w:t xml:space="preserve"&amp;gt;paragraph may be construed to prohibit that person from retaining that person's own &amp;lt;/w:t&amp;gt;&amp;lt;/w:r&amp;gt;&amp;lt;w:bookmarkStart w:id="1836" w:name="_LINE__14_270b6598_0abf_4dea_9ead_3eb989" /&amp;gt;&amp;lt;w:bookmarkEnd w:id="1835" /&amp;gt;&amp;lt;w:r&amp;gt;&amp;lt;w:t xml:space="preserve"&amp;gt;counsel, and as long as the actual or alleged act, error or omission did not result from &amp;lt;/w:t&amp;gt;&amp;lt;/w:r&amp;gt;&amp;lt;w:bookmarkStart w:id="1837" w:name="_LINE__15_3afba3bc_4594_4f26_a161_71c8a8" /&amp;gt;&amp;lt;w:bookmarkEnd w:id="1836" /&amp;gt;&amp;lt;w:r&amp;gt;&amp;lt;w:t&amp;gt;that person's intentional or willful or wanton misconduct.&amp;lt;/w:t&amp;gt;&amp;lt;/w:r&amp;gt;&amp;lt;w:bookmarkEnd w:id="1837" /&amp;gt;&amp;lt;/w:ins&amp;gt;&amp;lt;/w:p&amp;gt;&amp;lt;w:p w:rsidR="00BF4EFE" w:rsidRDefault="00BF4EFE" w:rsidP="00BF4EFE"&amp;gt;&amp;lt;w:pPr&amp;gt;&amp;lt;w:ind w:left="720" /&amp;gt;&amp;lt;w:rPr&amp;gt;&amp;lt;w:ins w:id="1838" w:author="BPS" w:date="2021-12-14T16:27:00Z" /&amp;gt;&amp;lt;/w:rPr&amp;gt;&amp;lt;/w:pPr&amp;gt;&amp;lt;w:bookmarkStart w:id="1839" w:name="_STATUTE_NUMBER__10eb3530_2146_4c17_af9e" /&amp;gt;&amp;lt;w:bookmarkStart w:id="1840" w:name="_STATUTE_P__8f7b7657_1d84_47fc_a581_8a9b" /&amp;gt;&amp;lt;w:bookmarkStart w:id="1841" w:name="_PAR__3_637b1a0c_47a9_4e9c_bd93_fe595461" /&amp;gt;&amp;lt;w:bookmarkStart w:id="1842" w:name="_LINE__16_ede79e25_8775_43a8_93d7_50be99" /&amp;gt;&amp;lt;w:bookmarkEnd w:id="1825" /&amp;gt;&amp;lt;w:bookmarkEnd w:id="1826" /&amp;gt;&amp;lt;w:bookmarkEnd w:id="1829" /&amp;gt;&amp;lt;w:ins w:id="1843" w:author="BPS" w:date="2021-12-14T16:27:00Z"&amp;gt;&amp;lt;w:r&amp;gt;&amp;lt;w:t&amp;gt;C&amp;lt;/w:t&amp;gt;&amp;lt;/w:r&amp;gt;&amp;lt;w:bookmarkEnd w:id="1839" /&amp;gt;&amp;lt;w:r&amp;gt;&amp;lt;w:t xml:space="preserve"&amp;gt;.  &amp;lt;/w:t&amp;gt;&amp;lt;/w:r&amp;gt;&amp;lt;w:bookmarkStart w:id="1844" w:name="_STATUTE_CONTENT__77bdd7de_fb43_4197_98c" /&amp;gt;&amp;lt;w:r&amp;gt;&amp;lt;w:t xml:space="preserve"&amp;gt;The commission shall indemnify and hold harmless any member, officer, executive &amp;lt;/w:t&amp;gt;&amp;lt;/w:r&amp;gt;&amp;lt;w:bookmarkStart w:id="1845" w:name="_LINE__17_cf7b6aa9_54a6_4474_98c5_d0129e" /&amp;gt;&amp;lt;w:bookmarkEnd w:id="1842" /&amp;gt;&amp;lt;w:r&amp;gt;&amp;lt;w:t xml:space="preserve"&amp;gt;director, employee or representative of the commission for the amount of any &amp;lt;/w:t&amp;gt;&amp;lt;/w:r&amp;gt;&amp;lt;w:bookmarkStart w:id="1846" w:name="_LINE__18_5575b040_526c_4dca_b7e4_d0328d" /&amp;gt;&amp;lt;w:bookmarkEnd w:id="1845" /&amp;gt;&amp;lt;w:r&amp;gt;&amp;lt;w:t xml:space="preserve"&amp;gt;settlement or judgment obtained against that person arising out of any actual or alleged &amp;lt;/w:t&amp;gt;&amp;lt;/w:r&amp;gt;&amp;lt;w:bookmarkStart w:id="1847" w:name="_LINE__19_9e88f3a4_0c52_4c86_baa7_18a3ae" /&amp;gt;&amp;lt;w:bookmarkEnd w:id="1846" /&amp;gt;&amp;lt;w:r&amp;gt;&amp;lt;w:t xml:space="preserve"&amp;gt;act, error or omission that occurred within the scope of commission employment, duties &amp;lt;/w:t&amp;gt;&amp;lt;/w:r&amp;gt;&amp;lt;w:bookmarkStart w:id="1848" w:name="_LINE__20_9edd8eca_69fa_42d1_a1a7_a5ed9d" /&amp;gt;&amp;lt;w:bookmarkEnd w:id="1847" /&amp;gt;&amp;lt;w:r&amp;gt;&amp;lt;w:t xml:space="preserve"&amp;gt;or responsibilities, or that such person had a reasonable basis for believing occurred &amp;lt;/w:t&amp;gt;&amp;lt;/w:r&amp;gt;&amp;lt;w:bookmarkStart w:id="1849" w:name="_LINE__21_0b5487f4_6fe4_48a8_aed2_f57314" /&amp;gt;&amp;lt;w:bookmarkEnd w:id="1848" /&amp;gt;&amp;lt;w:r&amp;gt;&amp;lt;w:t xml:space="preserve"&amp;gt;within the scope of commission employment, duties or responsibilities, as long as the &amp;lt;/w:t&amp;gt;&amp;lt;/w:r&amp;gt;&amp;lt;w:bookmarkStart w:id="1850" w:name="_LINE__22_10a2c5f3_74bc_4653_8d83_c085a6" /&amp;gt;&amp;lt;w:bookmarkEnd w:id="1849" /&amp;gt;&amp;lt;w:r&amp;gt;&amp;lt;w:t xml:space="preserve"&amp;gt;actual or alleged act, error or omission did not result from the intentional or willful or &amp;lt;/w:t&amp;gt;&amp;lt;/w:r&amp;gt;&amp;lt;w:bookmarkStart w:id="1851" w:name="_LINE__23_c25c2726_7a20_40c1_b51a_83a9dd" /&amp;gt;&amp;lt;w:bookmarkEnd w:id="1850" /&amp;gt;&amp;lt;w:r&amp;gt;&amp;lt;w:t&amp;gt;wanton misconduct of that person.&amp;lt;/w:t&amp;gt;&amp;lt;/w:r&amp;gt;&amp;lt;w:bookmarkEnd w:id="1851" /&amp;gt;&amp;lt;/w:ins&amp;gt;&amp;lt;/w:p&amp;gt;&amp;lt;w:p w:rsidR="00BF4EFE" w:rsidRDefault="00BF4EFE" w:rsidP="00BF4EFE"&amp;gt;&amp;lt;w:pPr&amp;gt;&amp;lt;w:ind w:left="1080" w:hanging="720" /&amp;gt;&amp;lt;w:rPr&amp;gt;&amp;lt;w:ins w:id="1852" w:author="BPS" w:date="2021-12-14T16:27:00Z" /&amp;gt;&amp;lt;/w:rPr&amp;gt;&amp;lt;/w:pPr&amp;gt;&amp;lt;w:bookmarkStart w:id="1853" w:name="_STATUTE_S__b37a3e99_7423_4d95_9e18_31e3" /&amp;gt;&amp;lt;w:bookmarkStart w:id="1854" w:name="_PAR__4_72a05801_bb10_458e_8aa3_b0f4ebb8" /&amp;gt;&amp;lt;w:bookmarkStart w:id="1855" w:name="_LINE__24_16324e50_9695_45c4_85cd_42af2e" /&amp;gt;&amp;lt;w:bookmarkEnd w:id="1200" /&amp;gt;&amp;lt;w:bookmarkEnd w:id="1796" /&amp;gt;&amp;lt;w:bookmarkEnd w:id="1840" /&amp;gt;&amp;lt;w:bookmarkEnd w:id="1841" /&amp;gt;&amp;lt;w:bookmarkEnd w:id="1844" /&amp;gt;&amp;lt;w:ins w:id="1856" w:author="BPS" w:date="2021-12-14T16:27:00Z"&amp;gt;&amp;lt;w:r&amp;gt;&amp;lt;w:rPr&amp;gt;&amp;lt;w:b /&amp;gt;&amp;lt;/w:rPr&amp;gt;&amp;lt;w:t&amp;gt;§&amp;lt;/w:t&amp;gt;&amp;lt;/w:r&amp;gt;&amp;lt;w:bookmarkStart w:id="1857" w:name="_STATUTE_NUMBER__d3899e45_23b1_4c6a_bb95" /&amp;gt;&amp;lt;w:r&amp;gt;&amp;lt;w:rPr&amp;gt;&amp;lt;w:b /&amp;gt;&amp;lt;/w:rPr&amp;gt;&amp;lt;w:t&amp;gt;18561&amp;lt;/w:t&amp;gt;&amp;lt;/w:r&amp;gt;&amp;lt;w:bookmarkEnd w:id="1857" /&amp;gt;&amp;lt;w:r&amp;gt;&amp;lt;w:rPr&amp;gt;&amp;lt;w:b /&amp;gt;&amp;lt;/w:rPr&amp;gt;&amp;lt;w:t xml:space="preserve"&amp;gt;.  &amp;lt;/w:t&amp;gt;&amp;lt;/w:r&amp;gt;&amp;lt;w:bookmarkStart w:id="1858" w:name="_STATUTE_HEADNOTE__f6c3282e_180c_4b7b_b5" /&amp;gt;&amp;lt;w:r&amp;gt;&amp;lt;w:rPr&amp;gt;&amp;lt;w:b /&amp;gt;&amp;lt;/w:rPr&amp;gt;&amp;lt;w:t&amp;gt;Data system&amp;lt;/w:t&amp;gt;&amp;lt;/w:r&amp;gt;&amp;lt;w:bookmarkEnd w:id="1855" /&amp;gt;&amp;lt;w:bookmarkEnd w:id="1858" /&amp;gt;&amp;lt;/w:ins&amp;gt;&amp;lt;/w:p&amp;gt;&amp;lt;w:p w:rsidR="00BF4EFE" w:rsidRDefault="00BF4EFE" w:rsidP="00BF4EFE"&amp;gt;&amp;lt;w:pPr&amp;gt;&amp;lt;w:ind w:left="360" w:firstLine="360" /&amp;gt;&amp;lt;w:rPr&amp;gt;&amp;lt;w:ins w:id="1859" w:author="BPS" w:date="2021-12-14T16:27:00Z" /&amp;gt;&amp;lt;/w:rPr&amp;gt;&amp;lt;/w:pPr&amp;gt;&amp;lt;w:bookmarkStart w:id="1860" w:name="_STATUTE_NUMBER__f83089f3_4045_4070_8b79" /&amp;gt;&amp;lt;w:bookmarkStart w:id="1861" w:name="_STATUTE_SS__44b85e46_468f_4f1f_b549_143" /&amp;gt;&amp;lt;w:bookmarkStart w:id="1862" w:name="_PAR__5_7a775d74_98cb_413a_87d3_9dcdb284" /&amp;gt;&amp;lt;w:bookmarkStart w:id="1863" w:name="_LINE__25_b770ad61_7cd6_46ae_87a9_f0c0fc" /&amp;gt;&amp;lt;w:bookmarkEnd w:id="1854" /&amp;gt;&amp;lt;w:ins w:id="1864" w:author="BPS" w:date="2021-12-14T16:27:00Z"&amp;gt;&amp;lt;w:r w:rsidRPr="006475FE"&amp;gt;&amp;lt;w:rPr&amp;gt;&amp;lt;w:b /&amp;gt;&amp;lt;/w:rPr&amp;gt;&amp;lt;w:t&amp;gt;1&amp;lt;/w:t&amp;gt;&amp;lt;/w:r&amp;gt;&amp;lt;w:bookmarkEnd w:id="1860" /&amp;gt;&amp;lt;w:r w:rsidRPr="006475FE"&amp;gt;&amp;lt;w:rPr&amp;gt;&amp;lt;w:b /&amp;gt;&amp;lt;/w:rPr&amp;gt;&amp;lt;w:t xml:space="preserve"&amp;gt;.  &amp;lt;/w:t&amp;gt;&amp;lt;/w:r&amp;gt;&amp;lt;w:bookmarkStart w:id="1865" w:name="_STATUTE_HEADNOTE__14828c6d_2307_4c47_bd" /&amp;gt;&amp;lt;w:r w:rsidRPr="006475FE"&amp;gt;&amp;lt;w:rPr&amp;gt;&amp;lt;w:b /&amp;gt;&amp;lt;/w:rPr&amp;gt;&amp;lt;w:t&amp;gt;Database and reporting system.&amp;lt;/w:t&amp;gt;&amp;lt;/w:r&amp;gt;&amp;lt;w:r&amp;gt;&amp;lt;w:t xml:space="preserve"&amp;gt;  &amp;lt;/w:t&amp;gt;&amp;lt;/w:r&amp;gt;&amp;lt;w:bookmarkStart w:id="1866" w:name="_STATUTE_CONTENT__58f78c91_6459_4954_bdb" /&amp;gt;&amp;lt;w:bookmarkEnd w:id="1865" /&amp;gt;&amp;lt;w:r&amp;gt;&amp;lt;w:t xml:space="preserve"&amp;gt;The commission shall provide for the &amp;lt;/w:t&amp;gt;&amp;lt;/w:r&amp;gt;&amp;lt;w:bookmarkStart w:id="1867" w:name="_LINE__26_90781e2b_bf35_4a52_8f81_3e65cf" /&amp;gt;&amp;lt;w:bookmarkEnd w:id="1863" /&amp;gt;&amp;lt;w:r&amp;gt;&amp;lt;w:t xml:space="preserve"&amp;gt;development, maintenance, operation and utilization of a coordinated database and &amp;lt;/w:t&amp;gt;&amp;lt;/w:r&amp;gt;&amp;lt;w:bookmarkStart w:id="1868" w:name="_LINE__27_76b1707f_20cf_4abf_b0bb_2efdc1" /&amp;gt;&amp;lt;w:bookmarkEnd w:id="1867" /&amp;gt;&amp;lt;w:r&amp;gt;&amp;lt;w:t xml:space="preserve"&amp;gt;reporting system containing licensure, adverse action and investigative information on all &amp;lt;/w:t&amp;gt;&amp;lt;/w:r&amp;gt;&amp;lt;w:bookmarkStart w:id="1869" w:name="_LINE__28_63525c3c_3994_44f4_bb1b_4eab55" /&amp;gt;&amp;lt;w:bookmarkEnd w:id="1868" /&amp;gt;&amp;lt;w:r&amp;gt;&amp;lt;w:t&amp;gt;licensed individuals in member states.&amp;lt;/w:t&amp;gt;&amp;lt;/w:r&amp;gt;&amp;lt;w:bookmarkEnd w:id="1869" /&amp;gt;&amp;lt;/w:ins&amp;gt;&amp;lt;/w:p&amp;gt;&amp;lt;w:p w:rsidR="00BF4EFE" w:rsidRDefault="00BF4EFE" w:rsidP="00BF4EFE"&amp;gt;&amp;lt;w:pPr&amp;gt;&amp;lt;w:ind w:left="360" w:firstLine="360" /&amp;gt;&amp;lt;w:rPr&amp;gt;&amp;lt;w:ins w:id="1870" w:author="BPS" w:date="2021-12-14T16:27:00Z" /&amp;gt;&amp;lt;/w:rPr&amp;gt;&amp;lt;/w:pPr&amp;gt;&amp;lt;w:bookmarkStart w:id="1871" w:name="_STATUTE_NUMBER__1aa60c6d_1095_434a_8988" /&amp;gt;&amp;lt;w:bookmarkStart w:id="1872" w:name="_STATUTE_SS__31c629fb_bfd0_4ba8_a022_75e" /&amp;gt;&amp;lt;w:bookmarkStart w:id="1873" w:name="_PAR__6_a7162d88_54dd_419b_b85f_981cea15" /&amp;gt;&amp;lt;w:bookmarkStart w:id="1874" w:name="_LINE__29_71ddbea2_0bc9_4b25_9aa3_3937c8" /&amp;gt;&amp;lt;w:bookmarkEnd w:id="1861" /&amp;gt;&amp;lt;w:bookmarkEnd w:id="1862" /&amp;gt;&amp;lt;w:bookmarkEnd w:id="1866" /&amp;gt;&amp;lt;w:ins w:id="1875" w:author="BPS" w:date="2021-12-14T16:27:00Z"&amp;gt;&amp;lt;w:r w:rsidRPr="006475FE"&amp;gt;&amp;lt;w:rPr&amp;gt;&amp;lt;w:b /&amp;gt;&amp;lt;/w:rPr&amp;gt;&amp;lt;w:t&amp;gt;2&amp;lt;/w:t&amp;gt;&amp;lt;/w:r&amp;gt;&amp;lt;w:bookmarkEnd w:id="1871" /&amp;gt;&amp;lt;w:r w:rsidRPr="006475FE"&amp;gt;&amp;lt;w:rPr&amp;gt;&amp;lt;w:b /&amp;gt;&amp;lt;/w:rPr&amp;gt;&amp;lt;w:t xml:space="preserve"&amp;gt;.  &amp;lt;/w:t&amp;gt;&amp;lt;/w:r&amp;gt;&amp;lt;w:bookmarkStart w:id="1876" w:name="_STATUTE_HEADNOTE__82554c84_d1ad_4c63_9b" /&amp;gt;&amp;lt;w:r w:rsidRPr="006475FE"&amp;gt;&amp;lt;w:rPr&amp;gt;&amp;lt;w:b /&amp;gt;&amp;lt;/w:rPr&amp;gt;&amp;lt;w:t&amp;gt;Uniform data set submission.&amp;lt;/w:t&amp;gt;&amp;lt;/w:r&amp;gt;&amp;lt;w:r&amp;gt;&amp;lt;w:t xml:space="preserve"&amp;gt;  &amp;lt;/w:t&amp;gt;&amp;lt;/w:r&amp;gt;&amp;lt;w:bookmarkStart w:id="1877" w:name="_STATUTE_CONTENT__45340f6e_f5b5_4340_946" /&amp;gt;&amp;lt;w:bookmarkEnd w:id="1876" /&amp;gt;&amp;lt;w:r&amp;gt;&amp;lt;w:t xml:space="preserve"&amp;gt;Notwithstanding any other provision of state law to &amp;lt;/w:t&amp;gt;&amp;lt;/w:r&amp;gt;&amp;lt;w:bookmarkStart w:id="1878" w:name="_LINE__30_457fd9a4_bc38_4903_907b_df1d21" /&amp;gt;&amp;lt;w:bookmarkEnd w:id="1874" /&amp;gt;&amp;lt;w:r&amp;gt;&amp;lt;w:t xml:space="preserve"&amp;gt;the contrary, a member state shall submit a uniform data set to the data system on all &amp;lt;/w:t&amp;gt;&amp;lt;/w:r&amp;gt;&amp;lt;w:bookmarkStart w:id="1879" w:name="_LINE__31_d42834b1_ab3a_487e_bedf_1449a4" /&amp;gt;&amp;lt;w:bookmarkEnd w:id="1878" /&amp;gt;&amp;lt;w:r&amp;gt;&amp;lt;w:t xml:space="preserve"&amp;gt;individuals to whom this compact is applicable as required by the rules of the commission, &amp;lt;/w:t&amp;gt;&amp;lt;/w:r&amp;gt;&amp;lt;w:bookmarkStart w:id="1880" w:name="_LINE__32_3baaf9ae_8c68_4377_8b6f_c77d68" /&amp;gt;&amp;lt;w:bookmarkEnd w:id="1879" /&amp;gt;&amp;lt;w:r&amp;gt;&amp;lt;w:t&amp;gt;including:&amp;lt;/w:t&amp;gt;&amp;lt;/w:r&amp;gt;&amp;lt;w:bookmarkEnd w:id="1880" /&amp;gt;&amp;lt;/w:ins&amp;gt;&amp;lt;/w:p&amp;gt;&amp;lt;w:p w:rsidR="00BF4EFE" w:rsidRDefault="00BF4EFE" w:rsidP="00BF4EFE"&amp;gt;&amp;lt;w:pPr&amp;gt;&amp;lt;w:ind w:left="720" /&amp;gt;&amp;lt;w:rPr&amp;gt;&amp;lt;w:ins w:id="1881" w:author="BPS" w:date="2021-12-14T16:27:00Z" /&amp;gt;&amp;lt;/w:rPr&amp;gt;&amp;lt;/w:pPr&amp;gt;&amp;lt;w:bookmarkStart w:id="1882" w:name="_STATUTE_NUMBER__67c70dfe_b940_4446_a8cb" /&amp;gt;&amp;lt;w:bookmarkStart w:id="1883" w:name="_STATUTE_P__8af5f123_ed20_4984_8e29_83da" /&amp;gt;&amp;lt;w:bookmarkStart w:id="1884" w:name="_PAR__7_beb6735d_56ca_429a_9e6b_0952b4e2" /&amp;gt;&amp;lt;w:bookmarkStart w:id="1885" w:name="_LINE__33_cf3ed44b_98d7_4115_8bdd_f0928a" /&amp;gt;&amp;lt;w:bookmarkEnd w:id="1873" /&amp;gt;&amp;lt;w:bookmarkEnd w:id="1877" /&amp;gt;&amp;lt;w:ins w:id="1886" w:author="BPS" w:date="2021-12-14T16:27:00Z"&amp;gt;&amp;lt;w:r&amp;gt;&amp;lt;w:t&amp;gt;A&amp;lt;/w:t&amp;gt;&amp;lt;/w:r&amp;gt;&amp;lt;w:bookmarkEnd w:id="1882" /&amp;gt;&amp;lt;w:r&amp;gt;&amp;lt;w:t xml:space="preserve"&amp;gt;.  &amp;lt;/w:t&amp;gt;&amp;lt;/w:r&amp;gt;&amp;lt;w:bookmarkStart w:id="1887" w:name="_STATUTE_CONTENT__0911fab0_e625_497f_9ed" /&amp;gt;&amp;lt;w:r&amp;gt;&amp;lt;w:t&amp;gt;Identifying information;&amp;lt;/w:t&amp;gt;&amp;lt;/w:r&amp;gt;&amp;lt;w:bookmarkEnd w:id="1885" /&amp;gt;&amp;lt;/w:ins&amp;gt;&amp;lt;/w:p&amp;gt;&amp;lt;w:p w:rsidR="00BF4EFE" w:rsidRDefault="00BF4EFE" w:rsidP="00BF4EFE"&amp;gt;&amp;lt;w:pPr&amp;gt;&amp;lt;w:ind w:left="720" /&amp;gt;&amp;lt;w:rPr&amp;gt;&amp;lt;w:ins w:id="1888" w:author="BPS" w:date="2021-12-14T16:27:00Z" /&amp;gt;&amp;lt;/w:rPr&amp;gt;&amp;lt;/w:pPr&amp;gt;&amp;lt;w:bookmarkStart w:id="1889" w:name="_STATUTE_NUMBER__4c713269_19d3_40c0_9a8d" /&amp;gt;&amp;lt;w:bookmarkStart w:id="1890" w:name="_STATUTE_P__88ff507d_a183_451e_9f91_4d2c" /&amp;gt;&amp;lt;w:bookmarkStart w:id="1891" w:name="_PAR__8_23e27a8f_6d40_47a9_ba4f_8108a38f" /&amp;gt;&amp;lt;w:bookmarkStart w:id="1892" w:name="_LINE__34_488c9d7a_3039_4395_8eb9_4a7c03" /&amp;gt;&amp;lt;w:bookmarkEnd w:id="1883" /&amp;gt;&amp;lt;w:bookmarkEnd w:id="1884" /&amp;gt;&amp;lt;w:bookmarkEnd w:id="1887" /&amp;gt;&amp;lt;w:ins w:id="1893" w:author="BPS" w:date="2021-12-14T16:27:00Z"&amp;gt;&amp;lt;w:r&amp;gt;&amp;lt;w:t&amp;gt;B&amp;lt;/w:t&amp;gt;&amp;lt;/w:r&amp;gt;&amp;lt;w:bookmarkEnd w:id="1889" /&amp;gt;&amp;lt;w:r&amp;gt;&amp;lt;w:t xml:space="preserve"&amp;gt;.  &amp;lt;/w:t&amp;gt;&amp;lt;/w:r&amp;gt;&amp;lt;w:bookmarkStart w:id="1894" w:name="_STATUTE_CONTENT__bf7acf0d_9bcc_4dfa_a92" /&amp;gt;&amp;lt;w:r&amp;gt;&amp;lt;w:t&amp;gt;Licensure data;&amp;lt;/w:t&amp;gt;&amp;lt;/w:r&amp;gt;&amp;lt;w:bookmarkEnd w:id="1892" /&amp;gt;&amp;lt;/w:ins&amp;gt;&amp;lt;/w:p&amp;gt;&amp;lt;w:p w:rsidR="00BF4EFE" w:rsidRDefault="00BF4EFE" w:rsidP="00BF4EFE"&amp;gt;&amp;lt;w:pPr&amp;gt;&amp;lt;w:ind w:left="720" /&amp;gt;&amp;lt;w:rPr&amp;gt;&amp;lt;w:ins w:id="1895" w:author="BPS" w:date="2021-12-14T16:27:00Z" /&amp;gt;&amp;lt;/w:rPr&amp;gt;&amp;lt;/w:pPr&amp;gt;&amp;lt;w:bookmarkStart w:id="1896" w:name="_STATUTE_NUMBER__cf6df277_ec8d_49fc_b3aa" /&amp;gt;&amp;lt;w:bookmarkStart w:id="1897" w:name="_STATUTE_P__09556137_c78c_4d27_aea7_977a" /&amp;gt;&amp;lt;w:bookmarkStart w:id="1898" w:name="_PAR__9_0c4dacc9_b8e5_4159_8a91_540e0bd6" /&amp;gt;&amp;lt;w:bookmarkStart w:id="1899" w:name="_LINE__35_06a5f591_4241_4298_bd9f_10656f" /&amp;gt;&amp;lt;w:bookmarkEnd w:id="1890" /&amp;gt;&amp;lt;w:bookmarkEnd w:id="1891" /&amp;gt;&amp;lt;w:bookmarkEnd w:id="1894" /&amp;gt;&amp;lt;w:ins w:id="1900" w:author="BPS" w:date="2021-12-14T16:27:00Z"&amp;gt;&amp;lt;w:r&amp;gt;&amp;lt;w:t&amp;gt;C&amp;lt;/w:t&amp;gt;&amp;lt;/w:r&amp;gt;&amp;lt;w:bookmarkEnd w:id="1896" /&amp;gt;&amp;lt;w:r&amp;gt;&amp;lt;w:t xml:space="preserve"&amp;gt;.  &amp;lt;/w:t&amp;gt;&amp;lt;/w:r&amp;gt;&amp;lt;w:bookmarkStart w:id="1901" w:name="_STATUTE_CONTENT__b1468e29_f4e8_4311_822" /&amp;gt;&amp;lt;w:r&amp;gt;&amp;lt;w:t&amp;gt;Adverse actions against a license or privilege to practice;&amp;lt;/w:t&amp;gt;&amp;lt;/w:r&amp;gt;&amp;lt;w:bookmarkEnd w:id="1899" /&amp;gt;&amp;lt;/w:ins&amp;gt;&amp;lt;/w:p&amp;gt;&amp;lt;w:p w:rsidR="00BF4EFE" w:rsidRDefault="00BF4EFE" w:rsidP="00BF4EFE"&amp;gt;&amp;lt;w:pPr&amp;gt;&amp;lt;w:ind w:left="720" /&amp;gt;&amp;lt;w:rPr&amp;gt;&amp;lt;w:ins w:id="1902" w:author="BPS" w:date="2021-12-14T16:27:00Z" /&amp;gt;&amp;lt;/w:rPr&amp;gt;&amp;lt;/w:pPr&amp;gt;&amp;lt;w:bookmarkStart w:id="1903" w:name="_STATUTE_NUMBER__1796c9ef_6b22_46c0_8636" /&amp;gt;&amp;lt;w:bookmarkStart w:id="1904" w:name="_STATUTE_P__8aabca94_99cc_4758_a824_efc1" /&amp;gt;&amp;lt;w:bookmarkStart w:id="1905" w:name="_PAR__10_c9f6674d_f1ad_4524_89d7_4c59ba6" /&amp;gt;&amp;lt;w:bookmarkStart w:id="1906" w:name="_LINE__36_f2b649a8_3114_42c1_a2cd_df83b3" /&amp;gt;&amp;lt;w:bookmarkEnd w:id="1897" /&amp;gt;&amp;lt;w:bookmarkEnd w:id="1898" /&amp;gt;&amp;lt;w:bookmarkEnd w:id="1901" /&amp;gt;&amp;lt;w:ins w:id="1907" w:author="BPS" w:date="2021-12-14T16:27:00Z"&amp;gt;&amp;lt;w:r&amp;gt;&amp;lt;w:t&amp;gt;D&amp;lt;/w:t&amp;gt;&amp;lt;/w:r&amp;gt;&amp;lt;w:bookmarkEnd w:id="1903" /&amp;gt;&amp;lt;w:r&amp;gt;&amp;lt;w:t xml:space="preserve"&amp;gt;.  &amp;lt;/w:t&amp;gt;&amp;lt;/w:r&amp;gt;&amp;lt;w:bookmarkStart w:id="1908" w:name="_STATUTE_CONTENT__b07df9dd_0b1b_4a34_913" /&amp;gt;&amp;lt;w:r&amp;gt;&amp;lt;w:t&amp;gt;Nonconfidential information related to alternative program participation;&amp;lt;/w:t&amp;gt;&amp;lt;/w:r&amp;gt;&amp;lt;w:bookmarkEnd w:id="1906" /&amp;gt;&amp;lt;/w:ins&amp;gt;&amp;lt;/w:p&amp;gt;&amp;lt;w:p w:rsidR="00BF4EFE" w:rsidRDefault="00BF4EFE" w:rsidP="00BF4EFE"&amp;gt;&amp;lt;w:pPr&amp;gt;&amp;lt;w:ind w:left="720" /&amp;gt;&amp;lt;w:rPr&amp;gt;&amp;lt;w:ins w:id="1909" w:author="BPS" w:date="2021-12-14T16:27:00Z" /&amp;gt;&amp;lt;/w:rPr&amp;gt;&amp;lt;/w:pPr&amp;gt;&amp;lt;w:bookmarkStart w:id="1910" w:name="_STATUTE_NUMBER__05dc6504_0417_4be7_b188" /&amp;gt;&amp;lt;w:bookmarkStart w:id="1911" w:name="_STATUTE_P__89e13134_fc2c_441d_be57_508f" /&amp;gt;&amp;lt;w:bookmarkStart w:id="1912" w:name="_PAR__11_04f67288_d603_4b0a_befe_c81db07" /&amp;gt;&amp;lt;w:bookmarkStart w:id="1913" w:name="_LINE__37_0e84d2ac_5f90_4a4c_8aef_956b91" /&amp;gt;&amp;lt;w:bookmarkEnd w:id="1904" /&amp;gt;&amp;lt;w:bookmarkEnd w:id="1905" /&amp;gt;&amp;lt;w:bookmarkEnd w:id="1908" /&amp;gt;&amp;lt;w:ins w:id="1914" w:author="BPS" w:date="2021-12-14T16:27:00Z"&amp;gt;&amp;lt;w:r&amp;gt;&amp;lt;w:t&amp;gt;E&amp;lt;/w:t&amp;gt;&amp;lt;/w:r&amp;gt;&amp;lt;w:bookmarkEnd w:id="1910" /&amp;gt;&amp;lt;w:r&amp;gt;&amp;lt;w:t xml:space="preserve"&amp;gt;.  &amp;lt;/w:t&amp;gt;&amp;lt;/w:r&amp;gt;&amp;lt;w:bookmarkStart w:id="1915" w:name="_STATUTE_CONTENT__9603699e_43bb_441b_afc" /&amp;gt;&amp;lt;w:r&amp;gt;&amp;lt;w:t&amp;gt;Any denial of application for licensure and the reasons for that denial;&amp;lt;/w:t&amp;gt;&amp;lt;/w:r&amp;gt;&amp;lt;w:bookmarkEnd w:id="1913" /&amp;gt;&amp;lt;/w:ins&amp;gt;&amp;lt;/w:p&amp;gt;&amp;lt;w:p w:rsidR="00BF4EFE" w:rsidRDefault="00BF4EFE" w:rsidP="00BF4EFE"&amp;gt;&amp;lt;w:pPr&amp;gt;&amp;lt;w:ind w:left="720" /&amp;gt;&amp;lt;w:rPr&amp;gt;&amp;lt;w:ins w:id="1916" w:author="BPS" w:date="2021-12-14T16:27:00Z" /&amp;gt;&amp;lt;/w:rPr&amp;gt;&amp;lt;/w:pPr&amp;gt;&amp;lt;w:bookmarkStart w:id="1917" w:name="_STATUTE_NUMBER__8900a5d5_d592_4548_9c51" /&amp;gt;&amp;lt;w:bookmarkStart w:id="1918" w:name="_STATUTE_P__67e53ffb_65ae_418f_85a2_bcd9" /&amp;gt;&amp;lt;w:bookmarkStart w:id="1919" w:name="_PAR__12_080b0460_1fee_4deb_aaae_a16861e" /&amp;gt;&amp;lt;w:bookmarkStart w:id="1920" w:name="_LINE__38_c0797f15_6fae_41f8_8fdf_1dc055" /&amp;gt;&amp;lt;w:bookmarkEnd w:id="1911" /&amp;gt;&amp;lt;w:bookmarkEnd w:id="1912" /&amp;gt;&amp;lt;w:bookmarkEnd w:id="1915" /&amp;gt;&amp;lt;w:ins w:id="1921" w:author="BPS" w:date="2021-12-14T16:27:00Z"&amp;gt;&amp;lt;w:r&amp;gt;&amp;lt;w:t&amp;gt;F&amp;lt;/w:t&amp;gt;&amp;lt;/w:r&amp;gt;&amp;lt;w:bookmarkEnd w:id="1917" /&amp;gt;&amp;lt;w:r&amp;gt;&amp;lt;w:t xml:space="preserve"&amp;gt;.  &amp;lt;/w:t&amp;gt;&amp;lt;/w:r&amp;gt;&amp;lt;w:bookmarkStart w:id="1922" w:name="_STATUTE_CONTENT__51f8aea8_387b_409a_b8b" /&amp;gt;&amp;lt;w:r&amp;gt;&amp;lt;w:t&amp;gt;Current significant investigative information; and&amp;lt;/w:t&amp;gt;&amp;lt;/w:r&amp;gt;&amp;lt;w:bookmarkEnd w:id="1920" /&amp;gt;&amp;lt;/w:ins&amp;gt;&amp;lt;/w:p&amp;gt;&amp;lt;w:p w:rsidR="00BF4EFE" w:rsidRDefault="00BF4EFE" w:rsidP="00BF4EFE"&amp;gt;&amp;lt;w:pPr&amp;gt;&amp;lt;w:ind w:left="720" /&amp;gt;&amp;lt;w:rPr&amp;gt;&amp;lt;w:ins w:id="1923" w:author="BPS" w:date="2021-12-14T16:27:00Z" /&amp;gt;&amp;lt;/w:rPr&amp;gt;&amp;lt;/w:pPr&amp;gt;&amp;lt;w:bookmarkStart w:id="1924" w:name="_STATUTE_NUMBER__751c3466_f484_4548_910e" /&amp;gt;&amp;lt;w:bookmarkStart w:id="1925" w:name="_STATUTE_P__a18864c1_a88c_4ee1_93c3_1f83" /&amp;gt;&amp;lt;w:bookmarkStart w:id="1926" w:name="_PAR__13_924ddbcc_e6bf_4a99_ac72_e379573" /&amp;gt;&amp;lt;w:bookmarkStart w:id="1927" w:name="_LINE__39_5d9113f3_9cb9_4a11_ac56_20c060" /&amp;gt;&amp;lt;w:bookmarkEnd w:id="1918" /&amp;gt;&amp;lt;w:bookmarkEnd w:id="1919" /&amp;gt;&amp;lt;w:bookmarkEnd w:id="1922" /&amp;gt;&amp;lt;w:ins w:id="1928" w:author="BPS" w:date="2021-12-14T16:27:00Z"&amp;gt;&amp;lt;w:r&amp;gt;&amp;lt;w:t&amp;gt;G&amp;lt;/w:t&amp;gt;&amp;lt;/w:r&amp;gt;&amp;lt;w:bookmarkEnd w:id="1924" /&amp;gt;&amp;lt;w:r&amp;gt;&amp;lt;w:t xml:space="preserve"&amp;gt;.  &amp;lt;/w:t&amp;gt;&amp;lt;/w:r&amp;gt;&amp;lt;w:bookmarkStart w:id="1929" w:name="_STATUTE_CONTENT__7656553f_8cad_40a2_b2a" /&amp;gt;&amp;lt;w:r&amp;gt;&amp;lt;w:t xml:space="preserve"&amp;gt;Other information that may facilitate the administration of this compact, as &amp;lt;/w:t&amp;gt;&amp;lt;/w:r&amp;gt;&amp;lt;w:bookmarkStart w:id="1930" w:name="_LINE__40_9c6fb360_1379_44ae_bb18_1c03c2" /&amp;gt;&amp;lt;w:bookmarkEnd w:id="1927" /&amp;gt;&amp;lt;w:r&amp;gt;&amp;lt;w:t&amp;gt;determined by the rules of the commission.&amp;lt;/w:t&amp;gt;&amp;lt;/w:r&amp;gt;&amp;lt;w:bookmarkEnd w:id="1930" /&amp;gt;&amp;lt;/w:ins&amp;gt;&amp;lt;/w:p&amp;gt;&amp;lt;w:p w:rsidR="00BF4EFE" w:rsidRDefault="00BF4EFE" w:rsidP="00BF4EFE"&amp;gt;&amp;lt;w:pPr&amp;gt;&amp;lt;w:ind w:left="360" w:firstLine="360" /&amp;gt;&amp;lt;w:rPr&amp;gt;&amp;lt;w:ins w:id="1931" w:author="BPS" w:date="2021-12-14T16:27:00Z" /&amp;gt;&amp;lt;/w:rPr&amp;gt;&amp;lt;/w:pPr&amp;gt;&amp;lt;w:bookmarkStart w:id="1932" w:name="_STATUTE_NUMBER__2b89a608_c46d_4124_97b0" /&amp;gt;&amp;lt;w:bookmarkStart w:id="1933" w:name="_STATUTE_SS__fb2f7838_4e7d_494f_96bf_f90" /&amp;gt;&amp;lt;w:bookmarkStart w:id="1934" w:name="_PAR__14_4af7ee4e_13f8_4986_9541_e1eaa11" /&amp;gt;&amp;lt;w:bookmarkStart w:id="1935" w:name="_LINE__41_6f09aba2_398d_4f47_8055_be102d" /&amp;gt;&amp;lt;w:bookmarkEnd w:id="1872" /&amp;gt;&amp;lt;w:bookmarkEnd w:id="1925" /&amp;gt;&amp;lt;w:bookmarkEnd w:id="1926" /&amp;gt;&amp;lt;w:bookmarkEnd w:id="1929" /&amp;gt;&amp;lt;w:ins w:id="1936" w:author="BPS" w:date="2021-12-14T16:27:00Z"&amp;gt;&amp;lt;w:r w:rsidRPr="006475FE"&amp;gt;&amp;lt;w:rPr&amp;gt;&amp;lt;w:b /&amp;gt;&amp;lt;/w:rPr&amp;gt;&amp;lt;w:t&amp;gt;3&amp;lt;/w:t&amp;gt;&amp;lt;/w:r&amp;gt;&amp;lt;w:bookmarkEnd w:id="1932" /&amp;gt;&amp;lt;w:r w:rsidRPr="006475FE"&amp;gt;&amp;lt;w:rPr&amp;gt;&amp;lt;w:b /&amp;gt;&amp;lt;/w:rPr&amp;gt;&amp;lt;w:t xml:space="preserve"&amp;gt;.  &amp;lt;/w:t&amp;gt;&amp;lt;/w:r&amp;gt;&amp;lt;w:bookmarkStart w:id="1937" w:name="_STATUTE_HEADNOTE__eca0916c_fc45_4c8f_b3" /&amp;gt;&amp;lt;w:r w:rsidRPr="006475FE"&amp;gt;&amp;lt;w:rPr&amp;gt;&amp;lt;w:b /&amp;gt;&amp;lt;/w:rPr&amp;gt;&amp;lt;w:t xml:space="preserve"&amp;gt;Investigative information availability. &amp;lt;/w:t&amp;gt;&amp;lt;/w:r&amp;gt;&amp;lt;w:r&amp;gt;&amp;lt;w:t xml:space="preserve"&amp;gt; &amp;lt;/w:t&amp;gt;&amp;lt;/w:r&amp;gt;&amp;lt;w:bookmarkStart w:id="1938" w:name="_STATUTE_CONTENT__ef37f8ea_878d_4e9c_a3d" /&amp;gt;&amp;lt;w:bookmarkEnd w:id="1937" /&amp;gt;&amp;lt;w:r&amp;gt;&amp;lt;w:t xml:space="preserve"&amp;gt;Investigative information pertaining to a &amp;lt;/w:t&amp;gt;&amp;lt;/w:r&amp;gt;&amp;lt;w:bookmarkStart w:id="1939" w:name="_LINE__42_0fec8561_e163_4a28_9ff4_e57049" /&amp;gt;&amp;lt;w:bookmarkEnd w:id="1935" /&amp;gt;&amp;lt;w:r&amp;gt;&amp;lt;w:t&amp;gt;licensee in any member state may be made available only to other member states.&amp;lt;/w:t&amp;gt;&amp;lt;/w:r&amp;gt;&amp;lt;w:bookmarkEnd w:id="1939" /&amp;gt;&amp;lt;/w:ins&amp;gt;&amp;lt;/w:p&amp;gt;&amp;lt;w:p w:rsidR="00BF4EFE" w:rsidRDefault="00BF4EFE" w:rsidP="00BF4EFE"&amp;gt;&amp;lt;w:pPr&amp;gt;&amp;lt;w:ind w:left="360" w:firstLine="360" /&amp;gt;&amp;lt;w:rPr&amp;gt;&amp;lt;w:ins w:id="1940" w:author="BPS" w:date="2021-12-14T16:27:00Z" /&amp;gt;&amp;lt;/w:rPr&amp;gt;&amp;lt;/w:pPr&amp;gt;&amp;lt;w:bookmarkStart w:id="1941" w:name="_STATUTE_NUMBER__b5a0e874_151a_4a01_9590" /&amp;gt;&amp;lt;w:bookmarkStart w:id="1942" w:name="_STATUTE_SS__b7d7a997_5c3d_4b14_a1a1_dd0" /&amp;gt;&amp;lt;w:bookmarkStart w:id="1943" w:name="_PAGE__14_42f9f1db_c37d_4e58_9dc5_065a58" /&amp;gt;&amp;lt;w:bookmarkStart w:id="1944" w:name="_PAR__1_8141f736_d89a_45a5_a40e_4d12372d" /&amp;gt;&amp;lt;w:bookmarkStart w:id="1945" w:name="_LINE__1_163e0099_2ed3_4dd4_b3cd_e8e7d08" /&amp;gt;&amp;lt;w:bookmarkEnd w:id="1813" /&amp;gt;&amp;lt;w:bookmarkEnd w:id="1933" /&amp;gt;&amp;lt;w:bookmarkEnd w:id="1934" /&amp;gt;&amp;lt;w:bookmarkEnd w:id="1938" /&amp;gt;&amp;lt;w:ins w:id="1946" w:author="BPS" w:date="2021-12-14T16:27:00Z"&amp;gt;&amp;lt;w:r w:rsidRPr="006475FE"&amp;gt;&amp;lt;w:rPr&amp;gt;&amp;lt;w:b /&amp;gt;&amp;lt;/w:rPr&amp;gt;&amp;lt;w:t&amp;gt;4&amp;lt;/w:t&amp;gt;&amp;lt;/w:r&amp;gt;&amp;lt;w:bookmarkEnd w:id="1941" /&amp;gt;&amp;lt;w:r w:rsidRPr="006475FE"&amp;gt;&amp;lt;w:rPr&amp;gt;&amp;lt;w:b /&amp;gt;&amp;lt;/w:rPr&amp;gt;&amp;lt;w:t xml:space="preserve"&amp;gt;.  &amp;lt;/w:t&amp;gt;&amp;lt;/w:r&amp;gt;&amp;lt;w:bookmarkStart w:id="1947" w:name="_STATUTE_HEADNOTE__f19a5984_3617_4e15_ab" /&amp;gt;&amp;lt;w:r w:rsidRPr="006475FE"&amp;gt;&amp;lt;w:rPr&amp;gt;&amp;lt;w:b /&amp;gt;&amp;lt;/w:rPr&amp;gt;&amp;lt;w:t&amp;gt;Adverse action information.&amp;lt;/w:t&amp;gt;&amp;lt;/w:r&amp;gt;&amp;lt;w:r&amp;gt;&amp;lt;w:t xml:space="preserve"&amp;gt;  &amp;lt;/w:t&amp;gt;&amp;lt;/w:r&amp;gt;&amp;lt;w:bookmarkStart w:id="1948" w:name="_STATUTE_CONTENT__a391a159_f91b_4dfa_a1d" /&amp;gt;&amp;lt;w:bookmarkEnd w:id="1947" /&amp;gt;&amp;lt;w:r&amp;gt;&amp;lt;w:t xml:space="preserve"&amp;gt;The commission shall promptly notify all member &amp;lt;/w:t&amp;gt;&amp;lt;/w:r&amp;gt;&amp;lt;w:bookmarkStart w:id="1949" w:name="_LINE__2_5be16324_5242_4c7f_b5a4_2b2fda2" /&amp;gt;&amp;lt;w:bookmarkEnd w:id="1945" /&amp;gt;&amp;lt;w:r&amp;gt;&amp;lt;w:t xml:space="preserve"&amp;gt;states of any adverse action taken against a licensee or an individual applying for a license. &amp;lt;/w:t&amp;gt;&amp;lt;/w:r&amp;gt;&amp;lt;w:bookmarkStart w:id="1950" w:name="_LINE__3_d206b395_6491_45f5_950d_b71699a" /&amp;gt;&amp;lt;w:bookmarkEnd w:id="1949" /&amp;gt;&amp;lt;w:r&amp;gt;&amp;lt;w:t xml:space="preserve"&amp;gt;Adverse action information pertaining to a licensee in any member state must be available &amp;lt;/w:t&amp;gt;&amp;lt;/w:r&amp;gt;&amp;lt;w:bookmarkStart w:id="1951" w:name="_LINE__4_b4b07c5d_ad2d_4dd6_a183_1009ca6" /&amp;gt;&amp;lt;w:bookmarkEnd w:id="1950" /&amp;gt;&amp;lt;w:r&amp;gt;&amp;lt;w:t&amp;gt;to any other member state.&amp;lt;/w:t&amp;gt;&amp;lt;/w:r&amp;gt;&amp;lt;w:bookmarkEnd w:id="1951" /&amp;gt;&amp;lt;/w:ins&amp;gt;&amp;lt;/w:p&amp;gt;&amp;lt;w:p w:rsidR="00BF4EFE" w:rsidRDefault="00BF4EFE" w:rsidP="00BF4EFE"&amp;gt;&amp;lt;w:pPr&amp;gt;&amp;lt;w:ind w:left="360" w:firstLine="360" /&amp;gt;&amp;lt;w:rPr&amp;gt;&amp;lt;w:ins w:id="1952" w:author="BPS" w:date="2021-12-14T16:27:00Z" /&amp;gt;&amp;lt;/w:rPr&amp;gt;&amp;lt;/w:pPr&amp;gt;&amp;lt;w:bookmarkStart w:id="1953" w:name="_STATUTE_NUMBER__02908402_ffdf_4fdc_b5f1" /&amp;gt;&amp;lt;w:bookmarkStart w:id="1954" w:name="_STATUTE_SS__5d4a8c7c_1844_4cfc_929d_85c" /&amp;gt;&amp;lt;w:bookmarkStart w:id="1955" w:name="_PAR__2_c210706c_4055_4c18_833f_ed985f95" /&amp;gt;&amp;lt;w:bookmarkStart w:id="1956" w:name="_LINE__5_e9bcaca4_310e_45bd_831e_9e81575" /&amp;gt;&amp;lt;w:bookmarkEnd w:id="1942" /&amp;gt;&amp;lt;w:bookmarkEnd w:id="1944" /&amp;gt;&amp;lt;w:bookmarkEnd w:id="1948" /&amp;gt;&amp;lt;w:ins w:id="1957" w:author="BPS" w:date="2021-12-14T16:27:00Z"&amp;gt;&amp;lt;w:r w:rsidRPr="006475FE"&amp;gt;&amp;lt;w:rPr&amp;gt;&amp;lt;w:b /&amp;gt;&amp;lt;/w:rPr&amp;gt;&amp;lt;w:t&amp;gt;5&amp;lt;/w:t&amp;gt;&amp;lt;/w:r&amp;gt;&amp;lt;w:bookmarkEnd w:id="1953" /&amp;gt;&amp;lt;w:r w:rsidRPr="006475FE"&amp;gt;&amp;lt;w:rPr&amp;gt;&amp;lt;w:b /&amp;gt;&amp;lt;/w:rPr&amp;gt;&amp;lt;w:t xml:space="preserve"&amp;gt;.  &amp;lt;/w:t&amp;gt;&amp;lt;/w:r&amp;gt;&amp;lt;w:bookmarkStart w:id="1958" w:name="_STATUTE_HEADNOTE__9fb9ef38_91cc_4ed7_9e" /&amp;gt;&amp;lt;w:r w:rsidRPr="006475FE"&amp;gt;&amp;lt;w:rPr&amp;gt;&amp;lt;w:b /&amp;gt;&amp;lt;/w:rPr&amp;gt;&amp;lt;w:t&amp;gt;Confidential information.&amp;lt;/w:t&amp;gt;&amp;lt;/w:r&amp;gt;&amp;lt;w:r&amp;gt;&amp;lt;w:t xml:space="preserve"&amp;gt;  &amp;lt;/w:t&amp;gt;&amp;lt;/w:r&amp;gt;&amp;lt;w:bookmarkStart w:id="1959" w:name="_STATUTE_CONTENT__2ce382d9_29bb_4476_b1c" /&amp;gt;&amp;lt;w:bookmarkEnd w:id="1958" /&amp;gt;&amp;lt;w:r&amp;gt;&amp;lt;w:t xml:space="preserve"&amp;gt;Member states contributing information to the data &amp;lt;/w:t&amp;gt;&amp;lt;/w:r&amp;gt;&amp;lt;w:bookmarkStart w:id="1960" w:name="_LINE__6_0a1d9046_4015_453b_81a7_c9fdda8" /&amp;gt;&amp;lt;w:bookmarkEnd w:id="1956" /&amp;gt;&amp;lt;w:r&amp;gt;&amp;lt;w:t xml:space="preserve"&amp;gt;system may designate information that may not be shared with the public without the &amp;lt;/w:t&amp;gt;&amp;lt;/w:r&amp;gt;&amp;lt;w:bookmarkStart w:id="1961" w:name="_LINE__7_7f4e6c5e_8886_470b_8ea3_c0751b6" /&amp;gt;&amp;lt;w:bookmarkEnd w:id="1960" /&amp;gt;&amp;lt;w:r&amp;gt;&amp;lt;w:t&amp;gt;express permission of the contributing state.&amp;lt;/w:t&amp;gt;&amp;lt;/w:r&amp;gt;&amp;lt;w:bookmarkEnd w:id="1961" /&amp;gt;&amp;lt;/w:ins&amp;gt;&amp;lt;/w:p&amp;gt;&amp;lt;w:p w:rsidR="00BF4EFE" w:rsidRDefault="00BF4EFE" w:rsidP="00BF4EFE"&amp;gt;&amp;lt;w:pPr&amp;gt;&amp;lt;w:ind w:left="360" w:firstLine="360" /&amp;gt;&amp;lt;w:rPr&amp;gt;&amp;lt;w:ins w:id="1962" w:author="BPS" w:date="2021-12-14T16:27:00Z" /&amp;gt;&amp;lt;/w:rPr&amp;gt;&amp;lt;/w:pPr&amp;gt;&amp;lt;w:bookmarkStart w:id="1963" w:name="_STATUTE_NUMBER__cd89d8c4_d4ef_43ce_b884" /&amp;gt;&amp;lt;w:bookmarkStart w:id="1964" w:name="_STATUTE_SS__5e2a11d3_6c81_4699_a7ed_233" /&amp;gt;&amp;lt;w:bookmarkStart w:id="1965" w:name="_PAR__3_9e2c0369_fcde_4cb9_930e_6f08e8e3" /&amp;gt;&amp;lt;w:bookmarkStart w:id="1966" w:name="_LINE__8_1a97f124_cd28_4d85_b865_0fba90d" /&amp;gt;&amp;lt;w:bookmarkEnd w:id="1954" /&amp;gt;&amp;lt;w:bookmarkEnd w:id="1955" /&amp;gt;&amp;lt;w:bookmarkEnd w:id="1959" /&amp;gt;&amp;lt;w:ins w:id="1967" w:author="BPS" w:date="2021-12-14T16:27:00Z"&amp;gt;&amp;lt;w:r w:rsidRPr="006475FE"&amp;gt;&amp;lt;w:rPr&amp;gt;&amp;lt;w:b /&amp;gt;&amp;lt;/w:rPr&amp;gt;&amp;lt;w:t&amp;gt;6&amp;lt;/w:t&amp;gt;&amp;lt;/w:r&amp;gt;&amp;lt;w:bookmarkEnd w:id="1963" /&amp;gt;&amp;lt;w:r w:rsidRPr="006475FE"&amp;gt;&amp;lt;w:rPr&amp;gt;&amp;lt;w:b /&amp;gt;&amp;lt;/w:rPr&amp;gt;&amp;lt;w:t xml:space="preserve"&amp;gt;.  &amp;lt;/w:t&amp;gt;&amp;lt;/w:r&amp;gt;&amp;lt;w:bookmarkStart w:id="1968" w:name="_STATUTE_HEADNOTE__847cead1_325b_4035_bd" /&amp;gt;&amp;lt;w:r w:rsidRPr="006475FE"&amp;gt;&amp;lt;w:rPr&amp;gt;&amp;lt;w:b /&amp;gt;&amp;lt;/w:rPr&amp;gt;&amp;lt;w:t&amp;gt;Information expungement.&amp;lt;/w:t&amp;gt;&amp;lt;/w:r&amp;gt;&amp;lt;w:r&amp;gt;&amp;lt;w:t xml:space="preserve"&amp;gt;  &amp;lt;/w:t&amp;gt;&amp;lt;/w:r&amp;gt;&amp;lt;w:bookmarkStart w:id="1969" w:name="_STATUTE_CONTENT__a8d9c799_5e4f_41d7_839" /&amp;gt;&amp;lt;w:bookmarkEnd w:id="1968" /&amp;gt;&amp;lt;w:r&amp;gt;&amp;lt;w:t xml:space="preserve"&amp;gt;Any information submitted to the data system that is &amp;lt;/w:t&amp;gt;&amp;lt;/w:r&amp;gt;&amp;lt;w:bookmarkStart w:id="1970" w:name="_LINE__9_0a09e944_594b_4aa8_b9e4_6d14da2" /&amp;gt;&amp;lt;w:bookmarkEnd w:id="1966" /&amp;gt;&amp;lt;w:r&amp;gt;&amp;lt;w:t xml:space="preserve"&amp;gt;subsequently required to be expunged by the laws of the member state contributing the &amp;lt;/w:t&amp;gt;&amp;lt;/w:r&amp;gt;&amp;lt;w:bookmarkStart w:id="1971" w:name="_LINE__10_60ed05e2_f58e_425a_9956_3c6176" /&amp;gt;&amp;lt;w:bookmarkEnd w:id="1970" /&amp;gt;&amp;lt;w:r&amp;gt;&amp;lt;w:t&amp;gt;information must be removed from the data system.&amp;lt;/w:t&amp;gt;&amp;lt;/w:r&amp;gt;&amp;lt;w:bookmarkEnd w:id="1971" /&amp;gt;&amp;lt;/w:ins&amp;gt;&amp;lt;/w:p&amp;gt;&amp;lt;w:p w:rsidR="00BF4EFE" w:rsidRDefault="00BF4EFE" w:rsidP="00BF4EFE"&amp;gt;&amp;lt;w:pPr&amp;gt;&amp;lt;w:ind w:left="1080" w:hanging="720" /&amp;gt;&amp;lt;w:rPr&amp;gt;&amp;lt;w:ins w:id="1972" w:author="BPS" w:date="2021-12-14T16:27:00Z" /&amp;gt;&amp;lt;/w:rPr&amp;gt;&amp;lt;/w:pPr&amp;gt;&amp;lt;w:bookmarkStart w:id="1973" w:name="_STATUTE_S__8d8674d3_2410_4246_a56c_1395" /&amp;gt;&amp;lt;w:bookmarkStart w:id="1974" w:name="_PAR__4_530e4e04_387b_457c_8ca6_16e757cb" /&amp;gt;&amp;lt;w:bookmarkStart w:id="1975" w:name="_LINE__11_b33431f5_8649_40eb_99c5_bf774f" /&amp;gt;&amp;lt;w:bookmarkEnd w:id="1853" /&amp;gt;&amp;lt;w:bookmarkEnd w:id="1964" /&amp;gt;&amp;lt;w:bookmarkEnd w:id="1965" /&amp;gt;&amp;lt;w:bookmarkEnd w:id="1969" /&amp;gt;&amp;lt;w:ins w:id="1976" w:author="BPS" w:date="2021-12-14T16:27:00Z"&amp;gt;&amp;lt;w:r&amp;gt;&amp;lt;w:rPr&amp;gt;&amp;lt;w:b /&amp;gt;&amp;lt;/w:rPr&amp;gt;&amp;lt;w:t&amp;gt;§&amp;lt;/w:t&amp;gt;&amp;lt;/w:r&amp;gt;&amp;lt;w:bookmarkStart w:id="1977" w:name="_STATUTE_NUMBER__246430ac_e82d_4cb4_bb45" /&amp;gt;&amp;lt;w:r&amp;gt;&amp;lt;w:rPr&amp;gt;&amp;lt;w:b /&amp;gt;&amp;lt;/w:rPr&amp;gt;&amp;lt;w:t&amp;gt;18562&amp;lt;/w:t&amp;gt;&amp;lt;/w:r&amp;gt;&amp;lt;w:bookmarkEnd w:id="1977" /&amp;gt;&amp;lt;w:r&amp;gt;&amp;lt;w:rPr&amp;gt;&amp;lt;w:b /&amp;gt;&amp;lt;/w:rPr&amp;gt;&amp;lt;w:t xml:space="preserve"&amp;gt;.  &amp;lt;/w:t&amp;gt;&amp;lt;/w:r&amp;gt;&amp;lt;w:bookmarkStart w:id="1978" w:name="_STATUTE_HEADNOTE__5a09eff6_a885_4d5f_ad" /&amp;gt;&amp;lt;w:r&amp;gt;&amp;lt;w:rPr&amp;gt;&amp;lt;w:b /&amp;gt;&amp;lt;/w:rPr&amp;gt;&amp;lt;w:t&amp;gt;Rulemaking&amp;lt;/w:t&amp;gt;&amp;lt;/w:r&amp;gt;&amp;lt;w:bookmarkEnd w:id="1975" /&amp;gt;&amp;lt;w:bookmarkEnd w:id="1978" /&amp;gt;&amp;lt;/w:ins&amp;gt;&amp;lt;/w:p&amp;gt;&amp;lt;w:p w:rsidR="00BF4EFE" w:rsidRDefault="00BF4EFE" w:rsidP="00BF4EFE"&amp;gt;&amp;lt;w:pPr&amp;gt;&amp;lt;w:ind w:left="360" w:firstLine="360" /&amp;gt;&amp;lt;w:rPr&amp;gt;&amp;lt;w:ins w:id="1979" w:author="BPS" w:date="2021-12-14T16:27:00Z" /&amp;gt;&amp;lt;/w:rPr&amp;gt;&amp;lt;/w:pPr&amp;gt;&amp;lt;w:bookmarkStart w:id="1980" w:name="_STATUTE_NUMBER__310314a6_437c_45b5_b047" /&amp;gt;&amp;lt;w:bookmarkStart w:id="1981" w:name="_STATUTE_SS__88002d1b_0753_4aa9_b5a8_0d9" /&amp;gt;&amp;lt;w:bookmarkStart w:id="1982" w:name="_PAR__5_31055b08_a81b_4988_a79c_83d9d3da" /&amp;gt;&amp;lt;w:bookmarkStart w:id="1983" w:name="_LINE__12_544a8560_fc0c_4f8b_9533_f0af5d" /&amp;gt;&amp;lt;w:bookmarkEnd w:id="1974" /&amp;gt;&amp;lt;w:ins w:id="1984" w:author="BPS" w:date="2021-12-14T16:27:00Z"&amp;gt;&amp;lt;w:r w:rsidRPr="006475FE"&amp;gt;&amp;lt;w:rPr&amp;gt;&amp;lt;w:b /&amp;gt;&amp;lt;/w:rPr&amp;gt;&amp;lt;w:t&amp;gt;1&amp;lt;/w:t&amp;gt;&amp;lt;/w:r&amp;gt;&amp;lt;w:bookmarkEnd w:id="1980" /&amp;gt;&amp;lt;w:r w:rsidRPr="006475FE"&amp;gt;&amp;lt;w:rPr&amp;gt;&amp;lt;w:b /&amp;gt;&amp;lt;/w:rPr&amp;gt;&amp;lt;w:t xml:space="preserve"&amp;gt;.  &amp;lt;/w:t&amp;gt;&amp;lt;/w:r&amp;gt;&amp;lt;w:bookmarkStart w:id="1985" w:name="_STATUTE_HEADNOTE__0be9b55e_6b9c_436a_aa" /&amp;gt;&amp;lt;w:r w:rsidRPr="006475FE"&amp;gt;&amp;lt;w:rPr&amp;gt;&amp;lt;w:b /&amp;gt;&amp;lt;/w:rPr&amp;gt;&amp;lt;w:t&amp;gt;Promulgation.&amp;lt;/w:t&amp;gt;&amp;lt;/w:r&amp;gt;&amp;lt;w:r&amp;gt;&amp;lt;w:t xml:space="preserve"&amp;gt;  &amp;lt;/w:t&amp;gt;&amp;lt;/w:r&amp;gt;&amp;lt;w:bookmarkStart w:id="1986" w:name="_STATUTE_CONTENT__0d308175_b23c_4a6b_a78" /&amp;gt;&amp;lt;w:bookmarkEnd w:id="1985" /&amp;gt;&amp;lt;w:r&amp;gt;&amp;lt;w:t xml:space="preserve"&amp;gt;The commission shall promulgate reasonable rules in order to &amp;lt;/w:t&amp;gt;&amp;lt;/w:r&amp;gt;&amp;lt;w:bookmarkStart w:id="1987" w:name="_LINE__13_e6e5dd56_2067_4a19_8d4e_5a441f" /&amp;gt;&amp;lt;w:bookmarkEnd w:id="1983" /&amp;gt;&amp;lt;w:r&amp;gt;&amp;lt;w:t xml:space="preserve"&amp;gt;effectively and efficiently achieve the purpose of the compact.  Notwithstanding the &amp;lt;/w:t&amp;gt;&amp;lt;/w:r&amp;gt;&amp;lt;w:bookmarkStart w:id="1988" w:name="_LINE__14_0e923b23_0387_4e53_9083_ba8e4d" /&amp;gt;&amp;lt;w:bookmarkEnd w:id="1987" /&amp;gt;&amp;lt;w:r&amp;gt;&amp;lt;w:t xml:space="preserve"&amp;gt;foregoing, in the event the commission exercises its rule-making authority in a manner that &amp;lt;/w:t&amp;gt;&amp;lt;/w:r&amp;gt;&amp;lt;w:bookmarkStart w:id="1989" w:name="_LINE__15_ea63ab8c_d95c_4a47_8890_afe801" /&amp;gt;&amp;lt;w:bookmarkEnd w:id="1988" /&amp;gt;&amp;lt;w:r&amp;gt;&amp;lt;w:t xml:space="preserve"&amp;gt;is beyond the scope of the purposes of the compact, or the powers granted hereunder, then &amp;lt;/w:t&amp;gt;&amp;lt;/w:r&amp;gt;&amp;lt;w:bookmarkStart w:id="1990" w:name="_LINE__16_4210c7f9_1ca1_4f97_bd6c_f68496" /&amp;gt;&amp;lt;w:bookmarkEnd w:id="1989" /&amp;gt;&amp;lt;w:r&amp;gt;&amp;lt;w:t&amp;gt;such an action by the commission is invalid and has no force or effect.&amp;lt;/w:t&amp;gt;&amp;lt;/w:r&amp;gt;&amp;lt;w:bookmarkEnd w:id="1990" /&amp;gt;&amp;lt;/w:ins&amp;gt;&amp;lt;/w:p&amp;gt;&amp;lt;w:p w:rsidR="00BF4EFE" w:rsidRDefault="00BF4EFE" w:rsidP="00BF4EFE"&amp;gt;&amp;lt;w:pPr&amp;gt;&amp;lt;w:ind w:left="360" w:firstLine="360" /&amp;gt;&amp;lt;w:rPr&amp;gt;&amp;lt;w:ins w:id="1991" w:author="BPS" w:date="2021-12-14T16:27:00Z" /&amp;gt;&amp;lt;/w:rPr&amp;gt;&amp;lt;/w:pPr&amp;gt;&amp;lt;w:bookmarkStart w:id="1992" w:name="_STATUTE_NUMBER__e68b5caa_a6cf_42c0_867b" /&amp;gt;&amp;lt;w:bookmarkStart w:id="1993" w:name="_STATUTE_SS__53062a10_eefb_4ecd_a0ed_7fa" /&amp;gt;&amp;lt;w:bookmarkStart w:id="1994" w:name="_PAR__6_0cd46cad_14b7_4d4c_a130_d3f21fba" /&amp;gt;&amp;lt;w:bookmarkStart w:id="1995" w:name="_LINE__17_5a074b48_5ebd_4bfb_ba35_004d68" /&amp;gt;&amp;lt;w:bookmarkEnd w:id="1981" /&amp;gt;&amp;lt;w:bookmarkEnd w:id="1982" /&amp;gt;&amp;lt;w:bookmarkEnd w:id="1986" /&amp;gt;&amp;lt;w:ins w:id="1996" w:author="BPS" w:date="2021-12-14T16:27:00Z"&amp;gt;&amp;lt;w:r w:rsidRPr="006475FE"&amp;gt;&amp;lt;w:rPr&amp;gt;&amp;lt;w:b /&amp;gt;&amp;lt;/w:rPr&amp;gt;&amp;lt;w:t&amp;gt;2&amp;lt;/w:t&amp;gt;&amp;lt;/w:r&amp;gt;&amp;lt;w:bookmarkEnd w:id="1992" /&amp;gt;&amp;lt;w:r w:rsidRPr="006475FE"&amp;gt;&amp;lt;w:rPr&amp;gt;&amp;lt;w:b /&amp;gt;&amp;lt;/w:rPr&amp;gt;&amp;lt;w:t xml:space="preserve"&amp;gt;.  &amp;lt;/w:t&amp;gt;&amp;lt;/w:r&amp;gt;&amp;lt;w:bookmarkStart w:id="1997" w:name="_STATUTE_HEADNOTE__2a883f56_b289_491c_ba" /&amp;gt;&amp;lt;w:r w:rsidRPr="006475FE"&amp;gt;&amp;lt;w:rPr&amp;gt;&amp;lt;w:b /&amp;gt;&amp;lt;/w:rPr&amp;gt;&amp;lt;w:t&amp;gt;Powers.&amp;lt;/w:t&amp;gt;&amp;lt;/w:r&amp;gt;&amp;lt;w:r&amp;gt;&amp;lt;w:t xml:space="preserve"&amp;gt;  &amp;lt;/w:t&amp;gt;&amp;lt;/w:r&amp;gt;&amp;lt;w:bookmarkStart w:id="1998" w:name="_STATUTE_CONTENT__7000eb0f_0287_4c63_939" /&amp;gt;&amp;lt;w:bookmarkEnd w:id="1997" /&amp;gt;&amp;lt;w:r&amp;gt;&amp;lt;w:t xml:space="preserve"&amp;gt;The commission shall exercise its rule-making powers pursuant to the &amp;lt;/w:t&amp;gt;&amp;lt;/w:r&amp;gt;&amp;lt;w:bookmarkStart w:id="1999" w:name="_LINE__18_a126eed4_6cc1_4d92_8283_3816e0" /&amp;gt;&amp;lt;w:bookmarkEnd w:id="1995" /&amp;gt;&amp;lt;w:r&amp;gt;&amp;lt;w:t xml:space="preserve"&amp;gt;criteria set forth in this section and the rules adopted thereunder.  Rules and amendments &amp;lt;/w:t&amp;gt;&amp;lt;/w:r&amp;gt;&amp;lt;w:bookmarkStart w:id="2000" w:name="_LINE__19_66b45464_9d3a_4e59_9458_68dc6e" /&amp;gt;&amp;lt;w:bookmarkEnd w:id="1999" /&amp;gt;&amp;lt;w:r&amp;gt;&amp;lt;w:t&amp;gt;become binding as of the date specified in each rule or amendment.&amp;lt;/w:t&amp;gt;&amp;lt;/w:r&amp;gt;&amp;lt;w:bookmarkEnd w:id="2000" /&amp;gt;&amp;lt;/w:ins&amp;gt;&amp;lt;/w:p&amp;gt;&amp;lt;w:p w:rsidR="00BF4EFE" w:rsidRDefault="00BF4EFE" w:rsidP="00BF4EFE"&amp;gt;&amp;lt;w:pPr&amp;gt;&amp;lt;w:ind w:left="360" w:firstLine="360" /&amp;gt;&amp;lt;w:rPr&amp;gt;&amp;lt;w:ins w:id="2001" w:author="BPS" w:date="2021-12-14T16:27:00Z" /&amp;gt;&amp;lt;/w:rPr&amp;gt;&amp;lt;/w:pPr&amp;gt;&amp;lt;w:bookmarkStart w:id="2002" w:name="_STATUTE_NUMBER__4b0fa602_0bc0_424f_9e95" /&amp;gt;&amp;lt;w:bookmarkStart w:id="2003" w:name="_STATUTE_SS__354d8f9a_b2a1_499e_97e5_412" /&amp;gt;&amp;lt;w:bookmarkStart w:id="2004" w:name="_PAR__7_880e1b5e_edbe_4dfe_a53d_8b79a2e8" /&amp;gt;&amp;lt;w:bookmarkStart w:id="2005" w:name="_LINE__20_2dfc5322_304c_4cbc_b05d_de0589" /&amp;gt;&amp;lt;w:bookmarkEnd w:id="1993" /&amp;gt;&amp;lt;w:bookmarkEnd w:id="1994" /&amp;gt;&amp;lt;w:bookmarkEnd w:id="1998" /&amp;gt;&amp;lt;w:ins w:id="2006" w:author="BPS" w:date="2021-12-14T16:27:00Z"&amp;gt;&amp;lt;w:r w:rsidRPr="006475FE"&amp;gt;&amp;lt;w:rPr&amp;gt;&amp;lt;w:b /&amp;gt;&amp;lt;/w:rPr&amp;gt;&amp;lt;w:t&amp;gt;3&amp;lt;/w:t&amp;gt;&amp;lt;/w:r&amp;gt;&amp;lt;w:bookmarkEnd w:id="2002" /&amp;gt;&amp;lt;w:r w:rsidRPr="006475FE"&amp;gt;&amp;lt;w:rPr&amp;gt;&amp;lt;w:b /&amp;gt;&amp;lt;/w:rPr&amp;gt;&amp;lt;w:t xml:space="preserve"&amp;gt;.  &amp;lt;/w:t&amp;gt;&amp;lt;/w:r&amp;gt;&amp;lt;w:bookmarkStart w:id="2007" w:name="_STATUTE_HEADNOTE__6d83ba45_8770_4fb9_b2" /&amp;gt;&amp;lt;w:r w:rsidRPr="006475FE"&amp;gt;&amp;lt;w:rPr&amp;gt;&amp;lt;w:b /&amp;gt;&amp;lt;/w:rPr&amp;gt;&amp;lt;w:t&amp;gt;Rule rejection.&amp;lt;/w:t&amp;gt;&amp;lt;/w:r&amp;gt;&amp;lt;w:r&amp;gt;&amp;lt;w:t xml:space="preserve"&amp;gt;  &amp;lt;/w:t&amp;gt;&amp;lt;/w:r&amp;gt;&amp;lt;w:bookmarkStart w:id="2008" w:name="_STATUTE_CONTENT__b280ab8f_55f8_4470_9ae" /&amp;gt;&amp;lt;w:bookmarkEnd w:id="2007" /&amp;gt;&amp;lt;w:r&amp;gt;&amp;lt;w:t xml:space="preserve"&amp;gt;If a majority of the legislatures of the member states rejects a rule, &amp;lt;/w:t&amp;gt;&amp;lt;/w:r&amp;gt;&amp;lt;w:bookmarkStart w:id="2009" w:name="_LINE__21_de7868f4_0412_4e4d_b967_2b7ad2" /&amp;gt;&amp;lt;w:bookmarkEnd w:id="2005" /&amp;gt;&amp;lt;w:r&amp;gt;&amp;lt;w:t xml:space="preserve"&amp;gt;by enactment of a statute or resolution in the same manner used to adopt the compact within &amp;lt;/w:t&amp;gt;&amp;lt;/w:r&amp;gt;&amp;lt;w:bookmarkStart w:id="2010" w:name="_LINE__22_1df48c13_c595_4923_ba9c_da4a96" /&amp;gt;&amp;lt;w:bookmarkEnd w:id="2009" /&amp;gt;&amp;lt;w:r&amp;gt;&amp;lt;w:t xml:space="preserve"&amp;gt;4 years of the date of adoption of the rule, then that rule has no further force and effect in &amp;lt;/w:t&amp;gt;&amp;lt;/w:r&amp;gt;&amp;lt;w:bookmarkStart w:id="2011" w:name="_LINE__23_f97eab24_d48c_459c_84cf_f56dbe" /&amp;gt;&amp;lt;w:bookmarkEnd w:id="2010" /&amp;gt;&amp;lt;w:r&amp;gt;&amp;lt;w:t&amp;gt;any member state.&amp;lt;/w:t&amp;gt;&amp;lt;/w:r&amp;gt;&amp;lt;w:bookmarkEnd w:id="2011" /&amp;gt;&amp;lt;/w:ins&amp;gt;&amp;lt;/w:p&amp;gt;&amp;lt;w:p w:rsidR="00BF4EFE" w:rsidRDefault="00BF4EFE" w:rsidP="00BF4EFE"&amp;gt;&amp;lt;w:pPr&amp;gt;&amp;lt;w:ind w:left="360" w:firstLine="360" /&amp;gt;&amp;lt;w:rPr&amp;gt;&amp;lt;w:ins w:id="2012" w:author="BPS" w:date="2021-12-14T16:27:00Z" /&amp;gt;&amp;lt;/w:rPr&amp;gt;&amp;lt;/w:pPr&amp;gt;&amp;lt;w:bookmarkStart w:id="2013" w:name="_STATUTE_NUMBER__e9cd037f_8da5_4625_a299" /&amp;gt;&amp;lt;w:bookmarkStart w:id="2014" w:name="_STATUTE_SS__676f8039_1102_4175_a890_404" /&amp;gt;&amp;lt;w:bookmarkStart w:id="2015" w:name="_PAR__8_a7679884_693c_49df_8c56_ff8ce464" /&amp;gt;&amp;lt;w:bookmarkStart w:id="2016" w:name="_LINE__24_07c33448_aa0d_432f_bbe0_e9a4c7" /&amp;gt;&amp;lt;w:bookmarkEnd w:id="2003" /&amp;gt;&amp;lt;w:bookmarkEnd w:id="2004" /&amp;gt;&amp;lt;w:bookmarkEnd w:id="2008" /&amp;gt;&amp;lt;w:ins w:id="2017" w:author="BPS" w:date="2021-12-14T16:27:00Z"&amp;gt;&amp;lt;w:r w:rsidRPr="006475FE"&amp;gt;&amp;lt;w:rPr&amp;gt;&amp;lt;w:b /&amp;gt;&amp;lt;/w:rPr&amp;gt;&amp;lt;w:t&amp;gt;4&amp;lt;/w:t&amp;gt;&amp;lt;/w:r&amp;gt;&amp;lt;w:bookmarkEnd w:id="2013" /&amp;gt;&amp;lt;w:r w:rsidRPr="006475FE"&amp;gt;&amp;lt;w:rPr&amp;gt;&amp;lt;w:b /&amp;gt;&amp;lt;/w:rPr&amp;gt;&amp;lt;w:t xml:space="preserve"&amp;gt;.  &amp;lt;/w:t&amp;gt;&amp;lt;/w:r&amp;gt;&amp;lt;w:bookmarkStart w:id="2018" w:name="_STATUTE_HEADNOTE__a25a0ef4_2908_4c3a_aa" /&amp;gt;&amp;lt;w:r w:rsidRPr="006475FE"&amp;gt;&amp;lt;w:rPr&amp;gt;&amp;lt;w:b /&amp;gt;&amp;lt;/w:rPr&amp;gt;&amp;lt;w:t&amp;gt;Rule adoption procedure.&amp;lt;/w:t&amp;gt;&amp;lt;/w:r&amp;gt;&amp;lt;w:r&amp;gt;&amp;lt;w:t xml:space="preserve"&amp;gt;  &amp;lt;/w:t&amp;gt;&amp;lt;/w:r&amp;gt;&amp;lt;w:bookmarkStart w:id="2019" w:name="_STATUTE_CONTENT__ad358ceb_54a7_4203_9b3" /&amp;gt;&amp;lt;w:bookmarkEnd w:id="2018" /&amp;gt;&amp;lt;w:r&amp;gt;&amp;lt;w:t xml:space="preserve"&amp;gt;Rules or amendments to the rules must be adopted at a &amp;lt;/w:t&amp;gt;&amp;lt;/w:r&amp;gt;&amp;lt;w:bookmarkStart w:id="2020" w:name="_LINE__25_00596685_c143_4f4f_8abd_29cc1c" /&amp;gt;&amp;lt;w:bookmarkEnd w:id="2016" /&amp;gt;&amp;lt;w:r&amp;gt;&amp;lt;w:t&amp;gt;regular or special meeting of the commission.&amp;lt;/w:t&amp;gt;&amp;lt;/w:r&amp;gt;&amp;lt;w:bookmarkEnd w:id="2020" /&amp;gt;&amp;lt;/w:ins&amp;gt;&amp;lt;/w:p&amp;gt;&amp;lt;w:p w:rsidR="00BF4EFE" w:rsidRDefault="00BF4EFE" w:rsidP="00BF4EFE"&amp;gt;&amp;lt;w:pPr&amp;gt;&amp;lt;w:ind w:left="360" w:firstLine="360" /&amp;gt;&amp;lt;w:rPr&amp;gt;&amp;lt;w:ins w:id="2021" w:author="BPS" w:date="2021-12-14T16:27:00Z" /&amp;gt;&amp;lt;/w:rPr&amp;gt;&amp;lt;/w:pPr&amp;gt;&amp;lt;w:bookmarkStart w:id="2022" w:name="_STATUTE_NUMBER__4f081edd_e36d_46b8_bf2b" /&amp;gt;&amp;lt;w:bookmarkStart w:id="2023" w:name="_STATUTE_SS__1970db39_e38c_4b3c_91a3_c76" /&amp;gt;&amp;lt;w:bookmarkStart w:id="2024" w:name="_PAR__9_b9f51dcd_c7b7_4d1f_b65f_aab8a85e" /&amp;gt;&amp;lt;w:bookmarkStart w:id="2025" w:name="_LINE__26_3ab80235_f847_4e4d_840f_abe554" /&amp;gt;&amp;lt;w:bookmarkEnd w:id="2014" /&amp;gt;&amp;lt;w:bookmarkEnd w:id="2015" /&amp;gt;&amp;lt;w:bookmarkEnd w:id="2019" /&amp;gt;&amp;lt;w:ins w:id="2026" w:author="BPS" w:date="2021-12-14T16:27:00Z"&amp;gt;&amp;lt;w:r w:rsidRPr="006475FE"&amp;gt;&amp;lt;w:rPr&amp;gt;&amp;lt;w:b /&amp;gt;&amp;lt;/w:rPr&amp;gt;&amp;lt;w:t&amp;gt;5&amp;lt;/w:t&amp;gt;&amp;lt;/w:r&amp;gt;&amp;lt;w:bookmarkEnd w:id="2022" /&amp;gt;&amp;lt;w:r w:rsidRPr="006475FE"&amp;gt;&amp;lt;w:rPr&amp;gt;&amp;lt;w:b /&amp;gt;&amp;lt;/w:rPr&amp;gt;&amp;lt;w:t xml:space="preserve"&amp;gt;.  &amp;lt;/w:t&amp;gt;&amp;lt;/w:r&amp;gt;&amp;lt;w:bookmarkStart w:id="2027" w:name="_STATUTE_HEADNOTE__bd3a52a2_b123_4f9d_94" /&amp;gt;&amp;lt;w:r w:rsidRPr="006475FE"&amp;gt;&amp;lt;w:rPr&amp;gt;&amp;lt;w:b /&amp;gt;&amp;lt;/w:rPr&amp;gt;&amp;lt;w:t&amp;gt;Notice.&amp;lt;/w:t&amp;gt;&amp;lt;/w:r&amp;gt;&amp;lt;w:r&amp;gt;&amp;lt;w:t xml:space="preserve"&amp;gt;  &amp;lt;/w:t&amp;gt;&amp;lt;/w:r&amp;gt;&amp;lt;w:bookmarkStart w:id="2028" w:name="_STATUTE_CONTENT__0d11ee6d_f3f3_4289_855" /&amp;gt;&amp;lt;w:bookmarkEnd w:id="2027" /&amp;gt;&amp;lt;w:r&amp;gt;&amp;lt;w:t xml:space="preserve"&amp;gt;Prior to promulgation and adoption of a final rule or rules by the &amp;lt;/w:t&amp;gt;&amp;lt;/w:r&amp;gt;&amp;lt;w:bookmarkStart w:id="2029" w:name="_LINE__27_d49829ce_3ed8_4cdd_ba2b_fe1780" /&amp;gt;&amp;lt;w:bookmarkEnd w:id="2025" /&amp;gt;&amp;lt;w:r&amp;gt;&amp;lt;w:t xml:space="preserve"&amp;gt;commission, and at least 30 days in advance of the meeting at which the rule will be &amp;lt;/w:t&amp;gt;&amp;lt;/w:r&amp;gt;&amp;lt;w:bookmarkStart w:id="2030" w:name="_LINE__28_8cf7dd9a_ff76_4d43_a2ee_c878b0" /&amp;gt;&amp;lt;w:bookmarkEnd w:id="2029" /&amp;gt;&amp;lt;w:r&amp;gt;&amp;lt;w:t&amp;gt;considered and voted upon, the commission shall file a notice of proposed rulemaking:&amp;lt;/w:t&amp;gt;&amp;lt;/w:r&amp;gt;&amp;lt;w:bookmarkEnd w:id="2030" /&amp;gt;&amp;lt;/w:ins&amp;gt;&amp;lt;/w:p&amp;gt;&amp;lt;w:p w:rsidR="00BF4EFE" w:rsidRDefault="00BF4EFE" w:rsidP="00BF4EFE"&amp;gt;&amp;lt;w:pPr&amp;gt;&amp;lt;w:ind w:left="720" /&amp;gt;&amp;lt;w:rPr&amp;gt;&amp;lt;w:ins w:id="2031" w:author="BPS" w:date="2021-12-14T16:27:00Z" /&amp;gt;&amp;lt;/w:rPr&amp;gt;&amp;lt;/w:pPr&amp;gt;&amp;lt;w:bookmarkStart w:id="2032" w:name="_STATUTE_NUMBER__99572025_635e_493a_a6e8" /&amp;gt;&amp;lt;w:bookmarkStart w:id="2033" w:name="_STATUTE_P__0a0185fe_58f5_469c_b6af_0ae6" /&amp;gt;&amp;lt;w:bookmarkStart w:id="2034" w:name="_PAR__10_6e07d3c3_62f1_44f9_85d9_396b605" /&amp;gt;&amp;lt;w:bookmarkStart w:id="2035" w:name="_LINE__29_5700e8c5_a55d_4c45_9a2d_be70e5" /&amp;gt;&amp;lt;w:bookmarkEnd w:id="2024" /&amp;gt;&amp;lt;w:bookmarkEnd w:id="2028" /&amp;gt;&amp;lt;w:ins w:id="2036" w:author="BPS" w:date="2021-12-14T16:27:00Z"&amp;gt;&amp;lt;w:r&amp;gt;&amp;lt;w:t&amp;gt;A&amp;lt;/w:t&amp;gt;&amp;lt;/w:r&amp;gt;&amp;lt;w:bookmarkEnd w:id="2032" /&amp;gt;&amp;lt;w:r&amp;gt;&amp;lt;w:t xml:space="preserve"&amp;gt;.  &amp;lt;/w:t&amp;gt;&amp;lt;/w:r&amp;gt;&amp;lt;w:bookmarkStart w:id="2037" w:name="_STATUTE_CONTENT__e55fa1da_9170_456a_b01" /&amp;gt;&amp;lt;w:r&amp;gt;&amp;lt;w:t&amp;gt;On the website of the commission or other publicly accessible platform; and&amp;lt;/w:t&amp;gt;&amp;lt;/w:r&amp;gt;&amp;lt;w:bookmarkEnd w:id="2035" /&amp;gt;&amp;lt;/w:ins&amp;gt;&amp;lt;/w:p&amp;gt;&amp;lt;w:p w:rsidR="00BF4EFE" w:rsidRDefault="00BF4EFE" w:rsidP="00BF4EFE"&amp;gt;&amp;lt;w:pPr&amp;gt;&amp;lt;w:ind w:left="720" /&amp;gt;&amp;lt;w:rPr&amp;gt;&amp;lt;w:ins w:id="2038" w:author="BPS" w:date="2021-12-14T16:27:00Z" /&amp;gt;&amp;lt;/w:rPr&amp;gt;&amp;lt;/w:pPr&amp;gt;&amp;lt;w:bookmarkStart w:id="2039" w:name="_STATUTE_NUMBER__08019c9d_4aa0_4081_af5b" /&amp;gt;&amp;lt;w:bookmarkStart w:id="2040" w:name="_STATUTE_P__f8e170c4_46c4_4388_854a_fe74" /&amp;gt;&amp;lt;w:bookmarkStart w:id="2041" w:name="_PAR__11_e5dcaefa_4736_48be_a673_91652ba" /&amp;gt;&amp;lt;w:bookmarkStart w:id="2042" w:name="_LINE__30_e465ceb7_229c_46cb_8d87_bd6229" /&amp;gt;&amp;lt;w:bookmarkEnd w:id="2033" /&amp;gt;&amp;lt;w:bookmarkEnd w:id="2034" /&amp;gt;&amp;lt;w:bookmarkEnd w:id="2037" /&amp;gt;&amp;lt;w:ins w:id="2043" w:author="BPS" w:date="2021-12-14T16:27:00Z"&amp;gt;&amp;lt;w:r&amp;gt;&amp;lt;w:t&amp;gt;B&amp;lt;/w:t&amp;gt;&amp;lt;/w:r&amp;gt;&amp;lt;w:bookmarkEnd w:id="2039" /&amp;gt;&amp;lt;w:r&amp;gt;&amp;lt;w:t xml:space="preserve"&amp;gt;.  &amp;lt;/w:t&amp;gt;&amp;lt;/w:r&amp;gt;&amp;lt;w:bookmarkStart w:id="2044" w:name="_STATUTE_CONTENT__7d1c6106_e074_4b68_a47" /&amp;gt;&amp;lt;w:r&amp;gt;&amp;lt;w:t xml:space="preserve"&amp;gt;On the website of each member state professional counseling licensing board or &amp;lt;/w:t&amp;gt;&amp;lt;/w:r&amp;gt;&amp;lt;w:bookmarkStart w:id="2045" w:name="_LINE__31_9a1e3f17_7446_48b5_adcf_9a4ec9" /&amp;gt;&amp;lt;w:bookmarkEnd w:id="2042" /&amp;gt;&amp;lt;w:r&amp;gt;&amp;lt;w:t xml:space="preserve"&amp;gt;other publicly accessible platform or the publication in which each state would &amp;lt;/w:t&amp;gt;&amp;lt;/w:r&amp;gt;&amp;lt;w:bookmarkStart w:id="2046" w:name="_LINE__32_4da42024_72d9_43fb_9f79_79e24a" /&amp;gt;&amp;lt;w:bookmarkEnd w:id="2045" /&amp;gt;&amp;lt;w:r&amp;gt;&amp;lt;w:t&amp;gt;otherwise publish proposed rules.&amp;lt;/w:t&amp;gt;&amp;lt;/w:r&amp;gt;&amp;lt;w:bookmarkEnd w:id="2046" /&amp;gt;&amp;lt;/w:ins&amp;gt;&amp;lt;/w:p&amp;gt;&amp;lt;w:p w:rsidR="00BF4EFE" w:rsidRDefault="00BF4EFE" w:rsidP="00BF4EFE"&amp;gt;&amp;lt;w:pPr&amp;gt;&amp;lt;w:ind w:left="360" w:firstLine="360" /&amp;gt;&amp;lt;w:rPr&amp;gt;&amp;lt;w:ins w:id="2047" w:author="BPS" w:date="2021-12-14T16:27:00Z" /&amp;gt;&amp;lt;/w:rPr&amp;gt;&amp;lt;/w:pPr&amp;gt;&amp;lt;w:bookmarkStart w:id="2048" w:name="_STATUTE_NUMBER__87fa548d_49f4_46e3_9f9f" /&amp;gt;&amp;lt;w:bookmarkStart w:id="2049" w:name="_STATUTE_SS__422663c0_1483_4864_9245_a22" /&amp;gt;&amp;lt;w:bookmarkStart w:id="2050" w:name="_PAR__12_172c472c_9ee1_4e6a_bee8_9996ef8" /&amp;gt;&amp;lt;w:bookmarkStart w:id="2051" w:name="_LINE__33_3de2a6f0_7be0_4385_9d80_28c45c" /&amp;gt;&amp;lt;w:bookmarkEnd w:id="2023" /&amp;gt;&amp;lt;w:bookmarkEnd w:id="2040" /&amp;gt;&amp;lt;w:bookmarkEnd w:id="2041" /&amp;gt;&amp;lt;w:bookmarkEnd w:id="2044" /&amp;gt;&amp;lt;w:ins w:id="2052" w:author="BPS" w:date="2021-12-14T16:27:00Z"&amp;gt;&amp;lt;w:r w:rsidRPr="006475FE"&amp;gt;&amp;lt;w:rPr&amp;gt;&amp;lt;w:b /&amp;gt;&amp;lt;/w:rPr&amp;gt;&amp;lt;w:t&amp;gt;6&amp;lt;/w:t&amp;gt;&amp;lt;/w:r&amp;gt;&amp;lt;w:bookmarkEnd w:id="2048" /&amp;gt;&amp;lt;w:r w:rsidRPr="006475FE"&amp;gt;&amp;lt;w:rPr&amp;gt;&amp;lt;w:b /&amp;gt;&amp;lt;/w:rPr&amp;gt;&amp;lt;w:t xml:space="preserve"&amp;gt;.  &amp;lt;/w:t&amp;gt;&amp;lt;/w:r&amp;gt;&amp;lt;w:bookmarkStart w:id="2053" w:name="_STATUTE_HEADNOTE__6482c1dc_ab7e_4938_b1" /&amp;gt;&amp;lt;w:r w:rsidRPr="006475FE"&amp;gt;&amp;lt;w:rPr&amp;gt;&amp;lt;w:b /&amp;gt;&amp;lt;/w:rPr&amp;gt;&amp;lt;w:t&amp;gt;Notice requirements.&amp;lt;/w:t&amp;gt;&amp;lt;/w:r&amp;gt;&amp;lt;w:r&amp;gt;&amp;lt;w:t xml:space="preserve"&amp;gt;  &amp;lt;/w:t&amp;gt;&amp;lt;/w:r&amp;gt;&amp;lt;w:bookmarkStart w:id="2054" w:name="_STATUTE_CONTENT__6e9bbbb8_40d2_452b_a76" /&amp;gt;&amp;lt;w:bookmarkEnd w:id="2053" /&amp;gt;&amp;lt;w:r&amp;gt;&amp;lt;w:t&amp;gt;The notice of proposed rulemaking must include:&amp;lt;/w:t&amp;gt;&amp;lt;/w:r&amp;gt;&amp;lt;w:bookmarkEnd w:id="2051" /&amp;gt;&amp;lt;/w:ins&amp;gt;&amp;lt;/w:p&amp;gt;&amp;lt;w:p w:rsidR="00BF4EFE" w:rsidRDefault="00BF4EFE" w:rsidP="00BF4EFE"&amp;gt;&amp;lt;w:pPr&amp;gt;&amp;lt;w:ind w:left="720" /&amp;gt;&amp;lt;w:rPr&amp;gt;&amp;lt;w:ins w:id="2055" w:author="BPS" w:date="2021-12-14T16:27:00Z" /&amp;gt;&amp;lt;/w:rPr&amp;gt;&amp;lt;/w:pPr&amp;gt;&amp;lt;w:bookmarkStart w:id="2056" w:name="_STATUTE_NUMBER__50e0130d_d79b_46e0_a9a2" /&amp;gt;&amp;lt;w:bookmarkStart w:id="2057" w:name="_STATUTE_P__2b620af3_24be_48e9_a2a3_a88f" /&amp;gt;&amp;lt;w:bookmarkStart w:id="2058" w:name="_PAR__13_ce49b457_0e25_40cc_8388_cd591cd" /&amp;gt;&amp;lt;w:bookmarkStart w:id="2059" w:name="_LINE__34_6fa526fd_a3aa_4f9b_a007_60a6a2" /&amp;gt;&amp;lt;w:bookmarkEnd w:id="2050" /&amp;gt;&amp;lt;w:bookmarkEnd w:id="2054" /&amp;gt;&amp;lt;w:ins w:id="2060" w:author="BPS" w:date="2021-12-14T16:27:00Z"&amp;gt;&amp;lt;w:r&amp;gt;&amp;lt;w:t&amp;gt;A&amp;lt;/w:t&amp;gt;&amp;lt;/w:r&amp;gt;&amp;lt;w:bookmarkEnd w:id="2056" /&amp;gt;&amp;lt;w:r&amp;gt;&amp;lt;w:t xml:space="preserve"&amp;gt;.  &amp;lt;/w:t&amp;gt;&amp;lt;/w:r&amp;gt;&amp;lt;w:bookmarkStart w:id="2061" w:name="_STATUTE_CONTENT__ed7edd9f_dda3_49c8_ad6" /&amp;gt;&amp;lt;w:r&amp;gt;&amp;lt;w:t xml:space="preserve"&amp;gt;The proposed time, date and location of the meeting in which the rule will be &amp;lt;/w:t&amp;gt;&amp;lt;/w:r&amp;gt;&amp;lt;w:bookmarkStart w:id="2062" w:name="_LINE__35_a8c133b6_aebd_444f_84ee_ba5ef4" /&amp;gt;&amp;lt;w:bookmarkEnd w:id="2059" /&amp;gt;&amp;lt;w:r&amp;gt;&amp;lt;w:t&amp;gt;considered and voted upon;&amp;lt;/w:t&amp;gt;&amp;lt;/w:r&amp;gt;&amp;lt;w:bookmarkEnd w:id="2062" /&amp;gt;&amp;lt;/w:ins&amp;gt;&amp;lt;/w:p&amp;gt;&amp;lt;w:p w:rsidR="00BF4EFE" w:rsidRDefault="00BF4EFE" w:rsidP="00BF4EFE"&amp;gt;&amp;lt;w:pPr&amp;gt;&amp;lt;w:ind w:left="720" /&amp;gt;&amp;lt;w:rPr&amp;gt;&amp;lt;w:ins w:id="2063" w:author="BPS" w:date="2021-12-14T16:27:00Z" /&amp;gt;&amp;lt;/w:rPr&amp;gt;&amp;lt;/w:pPr&amp;gt;&amp;lt;w:bookmarkStart w:id="2064" w:name="_STATUTE_NUMBER__f7ed35b5_460c_472b_a448" /&amp;gt;&amp;lt;w:bookmarkStart w:id="2065" w:name="_STATUTE_P__cee9a9a0_0b71_44d3_9c56_79ee" /&amp;gt;&amp;lt;w:bookmarkStart w:id="2066" w:name="_PAR__14_1ab7c791_a1f5_4be6_bead_d98d36e" /&amp;gt;&amp;lt;w:bookmarkStart w:id="2067" w:name="_LINE__36_68c35af1_5caa_4d5b_8945_508b71" /&amp;gt;&amp;lt;w:bookmarkEnd w:id="2057" /&amp;gt;&amp;lt;w:bookmarkEnd w:id="2058" /&amp;gt;&amp;lt;w:bookmarkEnd w:id="2061" /&amp;gt;&amp;lt;w:ins w:id="2068" w:author="BPS" w:date="2021-12-14T16:27:00Z"&amp;gt;&amp;lt;w:r&amp;gt;&amp;lt;w:t&amp;gt;B&amp;lt;/w:t&amp;gt;&amp;lt;/w:r&amp;gt;&amp;lt;w:bookmarkEnd w:id="2064" /&amp;gt;&amp;lt;w:r&amp;gt;&amp;lt;w:t xml:space="preserve"&amp;gt;.  &amp;lt;/w:t&amp;gt;&amp;lt;/w:r&amp;gt;&amp;lt;w:bookmarkStart w:id="2069" w:name="_STATUTE_CONTENT__019801e1_0907_49e0_845" /&amp;gt;&amp;lt;w:r&amp;gt;&amp;lt;w:t&amp;gt;The text of the proposed rule or amendment and the reason for the proposed rule;&amp;lt;/w:t&amp;gt;&amp;lt;/w:r&amp;gt;&amp;lt;w:bookmarkEnd w:id="2067" /&amp;gt;&amp;lt;/w:ins&amp;gt;&amp;lt;/w:p&amp;gt;&amp;lt;w:p w:rsidR="00BF4EFE" w:rsidRDefault="00BF4EFE" w:rsidP="00BF4EFE"&amp;gt;&amp;lt;w:pPr&amp;gt;&amp;lt;w:ind w:left="720" /&amp;gt;&amp;lt;w:rPr&amp;gt;&amp;lt;w:ins w:id="2070" w:author="BPS" w:date="2021-12-14T16:27:00Z" /&amp;gt;&amp;lt;/w:rPr&amp;gt;&amp;lt;/w:pPr&amp;gt;&amp;lt;w:bookmarkStart w:id="2071" w:name="_STATUTE_NUMBER__d4d483ff_b8e2_4690_9027" /&amp;gt;&amp;lt;w:bookmarkStart w:id="2072" w:name="_STATUTE_P__71eeb0f5_0794_4a25_829a_d279" /&amp;gt;&amp;lt;w:bookmarkStart w:id="2073" w:name="_PAR__15_bbf704fa_4638_4658_80c4_3cf502c" /&amp;gt;&amp;lt;w:bookmarkStart w:id="2074" w:name="_LINE__37_e0b2e569_88de_4aa2_b5bf_d71dc8" /&amp;gt;&amp;lt;w:bookmarkEnd w:id="2065" /&amp;gt;&amp;lt;w:bookmarkEnd w:id="2066" /&amp;gt;&amp;lt;w:bookmarkEnd w:id="2069" /&amp;gt;&amp;lt;w:ins w:id="2075" w:author="BPS" w:date="2021-12-14T16:27:00Z"&amp;gt;&amp;lt;w:r&amp;gt;&amp;lt;w:t&amp;gt;C&amp;lt;/w:t&amp;gt;&amp;lt;/w:r&amp;gt;&amp;lt;w:bookmarkEnd w:id="2071" /&amp;gt;&amp;lt;w:r&amp;gt;&amp;lt;w:t xml:space="preserve"&amp;gt;.  &amp;lt;/w:t&amp;gt;&amp;lt;/w:r&amp;gt;&amp;lt;w:bookmarkStart w:id="2076" w:name="_STATUTE_CONTENT__1dbac405_36e3_41a4_892" /&amp;gt;&amp;lt;w:r&amp;gt;&amp;lt;w:t&amp;gt;A request for comments on the proposed rule from any interested person; and&amp;lt;/w:t&amp;gt;&amp;lt;/w:r&amp;gt;&amp;lt;w:bookmarkEnd w:id="2074" /&amp;gt;&amp;lt;/w:ins&amp;gt;&amp;lt;/w:p&amp;gt;&amp;lt;w:p w:rsidR="00BF4EFE" w:rsidRDefault="00BF4EFE" w:rsidP="00BF4EFE"&amp;gt;&amp;lt;w:pPr&amp;gt;&amp;lt;w:ind w:left="720" /&amp;gt;&amp;lt;w:rPr&amp;gt;&amp;lt;w:ins w:id="2077" w:author="BPS" w:date="2021-12-14T16:27:00Z" /&amp;gt;&amp;lt;/w:rPr&amp;gt;&amp;lt;/w:pPr&amp;gt;&amp;lt;w:bookmarkStart w:id="2078" w:name="_STATUTE_NUMBER__90e6462e_1fd3_44f5_8c77" /&amp;gt;&amp;lt;w:bookmarkStart w:id="2079" w:name="_STATUTE_P__2d43dc18_f17f_4575_8edc_7ee9" /&amp;gt;&amp;lt;w:bookmarkStart w:id="2080" w:name="_PAR__16_d565b332_6900_41b2_bd96_bd20195" /&amp;gt;&amp;lt;w:bookmarkStart w:id="2081" w:name="_LINE__38_ceac3d70_16d0_45de_a06f_2b2273" /&amp;gt;&amp;lt;w:bookmarkEnd w:id="2072" /&amp;gt;&amp;lt;w:bookmarkEnd w:id="2073" /&amp;gt;&amp;lt;w:bookmarkEnd w:id="2076" /&amp;gt;&amp;lt;w:ins w:id="2082" w:author="BPS" w:date="2021-12-14T16:27:00Z"&amp;gt;&amp;lt;w:r&amp;gt;&amp;lt;w:t&amp;gt;D&amp;lt;/w:t&amp;gt;&amp;lt;/w:r&amp;gt;&amp;lt;w:bookmarkEnd w:id="2078" /&amp;gt;&amp;lt;w:r&amp;gt;&amp;lt;w:t xml:space="preserve"&amp;gt;.  &amp;lt;/w:t&amp;gt;&amp;lt;/w:r&amp;gt;&amp;lt;w:bookmarkStart w:id="2083" w:name="_STATUTE_CONTENT__53450b84_cbb3_4018_bf1" /&amp;gt;&amp;lt;w:r&amp;gt;&amp;lt;w:t xml:space="preserve"&amp;gt;The manner in which interested persons may submit notice to the commission of &amp;lt;/w:t&amp;gt;&amp;lt;/w:r&amp;gt;&amp;lt;w:bookmarkStart w:id="2084" w:name="_LINE__39_3f862f11_f716_44de_8a03_62645e" /&amp;gt;&amp;lt;w:bookmarkEnd w:id="2081" /&amp;gt;&amp;lt;w:r&amp;gt;&amp;lt;w:t&amp;gt;their intention to attend the public hearing and any written comments.&amp;lt;/w:t&amp;gt;&amp;lt;/w:r&amp;gt;&amp;lt;w:bookmarkEnd w:id="2084" /&amp;gt;&amp;lt;/w:ins&amp;gt;&amp;lt;/w:p&amp;gt;&amp;lt;w:p w:rsidR="00BF4EFE" w:rsidRDefault="00BF4EFE" w:rsidP="00BF4EFE"&amp;gt;&amp;lt;w:pPr&amp;gt;&amp;lt;w:ind w:left="360" w:firstLine="360" /&amp;gt;&amp;lt;w:rPr&amp;gt;&amp;lt;w:ins w:id="2085" w:author="BPS" w:date="2021-12-14T16:27:00Z" /&amp;gt;&amp;lt;/w:rPr&amp;gt;&amp;lt;/w:pPr&amp;gt;&amp;lt;w:bookmarkStart w:id="2086" w:name="_STATUTE_NUMBER__dc854702_a2f1_4760_a621" /&amp;gt;&amp;lt;w:bookmarkStart w:id="2087" w:name="_STATUTE_SS__8aa92bc7_d429_4371_abac_58f" /&amp;gt;&amp;lt;w:bookmarkStart w:id="2088" w:name="_PAGE__15_e6dcb440_3538_468c_a5fa_d293c7" /&amp;gt;&amp;lt;w:bookmarkStart w:id="2089" w:name="_PAR__1_ac1b43f4_b1c3_447a_b3bb_129fdf23" /&amp;gt;&amp;lt;w:bookmarkStart w:id="2090" w:name="_LINE__1_925b07fd_5807_45d7_ab3e_9da3fef" /&amp;gt;&amp;lt;w:bookmarkEnd w:id="1943" /&amp;gt;&amp;lt;w:bookmarkEnd w:id="2049" /&amp;gt;&amp;lt;w:bookmarkEnd w:id="2079" /&amp;gt;&amp;lt;w:bookmarkEnd w:id="2080" /&amp;gt;&amp;lt;w:bookmarkEnd w:id="2083" /&amp;gt;&amp;lt;w:ins w:id="2091" w:author="BPS" w:date="2021-12-14T16:27:00Z"&amp;gt;&amp;lt;w:r w:rsidRPr="006475FE"&amp;gt;&amp;lt;w:rPr&amp;gt;&amp;lt;w:b /&amp;gt;&amp;lt;/w:rPr&amp;gt;&amp;lt;w:t&amp;gt;7&amp;lt;/w:t&amp;gt;&amp;lt;/w:r&amp;gt;&amp;lt;w:bookmarkEnd w:id="2086" /&amp;gt;&amp;lt;w:r w:rsidRPr="006475FE"&amp;gt;&amp;lt;w:rPr&amp;gt;&amp;lt;w:b /&amp;gt;&amp;lt;/w:rPr&amp;gt;&amp;lt;w:t xml:space="preserve"&amp;gt;.  &amp;lt;/w:t&amp;gt;&amp;lt;/w:r&amp;gt;&amp;lt;w:bookmarkStart w:id="2092" w:name="_STATUTE_HEADNOTE__55eb9aaf_c951_4570_8e" /&amp;gt;&amp;lt;w:r w:rsidRPr="006475FE"&amp;gt;&amp;lt;w:rPr&amp;gt;&amp;lt;w:b /&amp;gt;&amp;lt;/w:rPr&amp;gt;&amp;lt;w:t&amp;gt;Public comment.&amp;lt;/w:t&amp;gt;&amp;lt;/w:r&amp;gt;&amp;lt;w:r&amp;gt;&amp;lt;w:t xml:space="preserve"&amp;gt;  &amp;lt;/w:t&amp;gt;&amp;lt;/w:r&amp;gt;&amp;lt;w:bookmarkStart w:id="2093" w:name="_STATUTE_CONTENT__9118725d_bbfb_4fb3_920" /&amp;gt;&amp;lt;w:bookmarkEnd w:id="2092" /&amp;gt;&amp;lt;w:r&amp;gt;&amp;lt;w:t xml:space="preserve"&amp;gt;Prior to adoption of a proposed rule, the commission shall allow &amp;lt;/w:t&amp;gt;&amp;lt;/w:r&amp;gt;&amp;lt;w:bookmarkStart w:id="2094" w:name="_LINE__2_7089f578_bfe1_416f_b8b2_641599f" /&amp;gt;&amp;lt;w:bookmarkEnd w:id="2090" /&amp;gt;&amp;lt;w:r&amp;gt;&amp;lt;w:t xml:space="preserve"&amp;gt;persons to submit written data, facts, opinions and arguments, which must be made &amp;lt;/w:t&amp;gt;&amp;lt;/w:r&amp;gt;&amp;lt;w:bookmarkStart w:id="2095" w:name="_LINE__3_ca9d6470_bf46_4d65_8c7c_e47afee" /&amp;gt;&amp;lt;w:bookmarkEnd w:id="2094" /&amp;gt;&amp;lt;w:r&amp;gt;&amp;lt;w:t&amp;gt;available to the public.&amp;lt;/w:t&amp;gt;&amp;lt;/w:r&amp;gt;&amp;lt;w:bookmarkEnd w:id="2095" /&amp;gt;&amp;lt;/w:ins&amp;gt;&amp;lt;/w:p&amp;gt;&amp;lt;w:p w:rsidR="00BF4EFE" w:rsidRDefault="00BF4EFE" w:rsidP="00BF4EFE"&amp;gt;&amp;lt;w:pPr&amp;gt;&amp;lt;w:ind w:left="360" w:firstLine="360" /&amp;gt;&amp;lt;w:rPr&amp;gt;&amp;lt;w:ins w:id="2096" w:author="BPS" w:date="2021-12-14T16:27:00Z" /&amp;gt;&amp;lt;/w:rPr&amp;gt;&amp;lt;/w:pPr&amp;gt;&amp;lt;w:bookmarkStart w:id="2097" w:name="_STATUTE_NUMBER__9bf21264_a5cc_48db_9a61" /&amp;gt;&amp;lt;w:bookmarkStart w:id="2098" w:name="_STATUTE_SS__1feed3e8_147e_4196_94fd_281" /&amp;gt;&amp;lt;w:bookmarkStart w:id="2099" w:name="_PAR__2_f34b0c05_6f11_4cc8_98d1_487ee917" /&amp;gt;&amp;lt;w:bookmarkStart w:id="2100" w:name="_LINE__4_337a36b9_4132_4974_be03_b3e8ca1" /&amp;gt;&amp;lt;w:bookmarkEnd w:id="2087" /&amp;gt;&amp;lt;w:bookmarkEnd w:id="2089" /&amp;gt;&amp;lt;w:bookmarkEnd w:id="2093" /&amp;gt;&amp;lt;w:ins w:id="2101" w:author="BPS" w:date="2021-12-14T16:27:00Z"&amp;gt;&amp;lt;w:r w:rsidRPr="006475FE"&amp;gt;&amp;lt;w:rPr&amp;gt;&amp;lt;w:b /&amp;gt;&amp;lt;/w:rPr&amp;gt;&amp;lt;w:t&amp;gt;8&amp;lt;/w:t&amp;gt;&amp;lt;/w:r&amp;gt;&amp;lt;w:bookmarkEnd w:id="2097" /&amp;gt;&amp;lt;w:r w:rsidRPr="006475FE"&amp;gt;&amp;lt;w:rPr&amp;gt;&amp;lt;w:b /&amp;gt;&amp;lt;/w:rPr&amp;gt;&amp;lt;w:t xml:space="preserve"&amp;gt;.  &amp;lt;/w:t&amp;gt;&amp;lt;/w:r&amp;gt;&amp;lt;w:bookmarkStart w:id="2102" w:name="_STATUTE_HEADNOTE__8812088a_6ad0_4c87_b1" /&amp;gt;&amp;lt;w:r w:rsidRPr="006475FE"&amp;gt;&amp;lt;w:rPr&amp;gt;&amp;lt;w:b /&amp;gt;&amp;lt;/w:rPr&amp;gt;&amp;lt;w:t&amp;gt;Public hearing.&amp;lt;/w:t&amp;gt;&amp;lt;/w:r&amp;gt;&amp;lt;w:r&amp;gt;&amp;lt;w:t xml:space="preserve"&amp;gt;  &amp;lt;/w:t&amp;gt;&amp;lt;/w:r&amp;gt;&amp;lt;w:bookmarkStart w:id="2103" w:name="_STATUTE_CONTENT__41bf3f3f_bdad_4ff0_8cb" /&amp;gt;&amp;lt;w:bookmarkEnd w:id="2102" /&amp;gt;&amp;lt;w:r&amp;gt;&amp;lt;w:t xml:space="preserve"&amp;gt;The commission shall grant an opportunity for a public hearing &amp;lt;/w:t&amp;gt;&amp;lt;/w:r&amp;gt;&amp;lt;w:bookmarkStart w:id="2104" w:name="_LINE__5_9b56ff1d_a5d9_495c_ab0c_37e2c35" /&amp;gt;&amp;lt;w:bookmarkEnd w:id="2100" /&amp;gt;&amp;lt;w:r&amp;gt;&amp;lt;w:t&amp;gt;before it adopts a rule or amendment if a hearing is requested by:&amp;lt;/w:t&amp;gt;&amp;lt;/w:r&amp;gt;&amp;lt;w:bookmarkEnd w:id="2104" /&amp;gt;&amp;lt;/w:ins&amp;gt;&amp;lt;/w:p&amp;gt;&amp;lt;w:p w:rsidR="00BF4EFE" w:rsidRDefault="00BF4EFE" w:rsidP="00BF4EFE"&amp;gt;&amp;lt;w:pPr&amp;gt;&amp;lt;w:ind w:left="720" /&amp;gt;&amp;lt;w:rPr&amp;gt;&amp;lt;w:ins w:id="2105" w:author="BPS" w:date="2021-12-14T16:27:00Z" /&amp;gt;&amp;lt;/w:rPr&amp;gt;&amp;lt;/w:pPr&amp;gt;&amp;lt;w:bookmarkStart w:id="2106" w:name="_STATUTE_NUMBER__19e78ef6_e646_4814_98fc" /&amp;gt;&amp;lt;w:bookmarkStart w:id="2107" w:name="_STATUTE_P__cd827a08_9be8_4657_bc5e_9f61" /&amp;gt;&amp;lt;w:bookmarkStart w:id="2108" w:name="_PAR__3_7cea8f39_1f41_4446_a68d_786f72ab" /&amp;gt;&amp;lt;w:bookmarkStart w:id="2109" w:name="_LINE__6_ef3106d8_6bda_4134_b3ff_deb5bb6" /&amp;gt;&amp;lt;w:bookmarkEnd w:id="2099" /&amp;gt;&amp;lt;w:bookmarkEnd w:id="2103" /&amp;gt;&amp;lt;w:ins w:id="2110" w:author="BPS" w:date="2021-12-14T16:27:00Z"&amp;gt;&amp;lt;w:r&amp;gt;&amp;lt;w:t&amp;gt;A&amp;lt;/w:t&amp;gt;&amp;lt;/w:r&amp;gt;&amp;lt;w:bookmarkEnd w:id="2106" /&amp;gt;&amp;lt;w:r&amp;gt;&amp;lt;w:t xml:space="preserve"&amp;gt;.  &amp;lt;/w:t&amp;gt;&amp;lt;/w:r&amp;gt;&amp;lt;w:bookmarkStart w:id="2111" w:name="_STATUTE_CONTENT__2045214c_34f1_4c6d_a66" /&amp;gt;&amp;lt;w:r&amp;gt;&amp;lt;w:t&amp;gt;At least 25 persons;&amp;lt;/w:t&amp;gt;&amp;lt;/w:r&amp;gt;&amp;lt;w:bookmarkEnd w:id="2109" /&amp;gt;&amp;lt;/w:ins&amp;gt;&amp;lt;/w:p&amp;gt;&amp;lt;w:p w:rsidR="00BF4EFE" w:rsidRDefault="00BF4EFE" w:rsidP="00BF4EFE"&amp;gt;&amp;lt;w:pPr&amp;gt;&amp;lt;w:ind w:left="720" /&amp;gt;&amp;lt;w:rPr&amp;gt;&amp;lt;w:ins w:id="2112" w:author="BPS" w:date="2021-12-14T16:27:00Z" /&amp;gt;&amp;lt;/w:rPr&amp;gt;&amp;lt;/w:pPr&amp;gt;&amp;lt;w:bookmarkStart w:id="2113" w:name="_STATUTE_NUMBER__14073f1d_2425_460c_9f6e" /&amp;gt;&amp;lt;w:bookmarkStart w:id="2114" w:name="_STATUTE_P__1a7f1bad_6bc3_4496_91f1_d544" /&amp;gt;&amp;lt;w:bookmarkStart w:id="2115" w:name="_PAR__4_855d3712_e8a9_48c8_beb4_2631dd41" /&amp;gt;&amp;lt;w:bookmarkStart w:id="2116" w:name="_LINE__7_01e6cb8b_7fa3_4250_b6ce_e32df37" /&amp;gt;&amp;lt;w:bookmarkEnd w:id="2107" /&amp;gt;&amp;lt;w:bookmarkEnd w:id="2108" /&amp;gt;&amp;lt;w:bookmarkEnd w:id="2111" /&amp;gt;&amp;lt;w:ins w:id="2117" w:author="BPS" w:date="2021-12-14T16:27:00Z"&amp;gt;&amp;lt;w:r&amp;gt;&amp;lt;w:t&amp;gt;B&amp;lt;/w:t&amp;gt;&amp;lt;/w:r&amp;gt;&amp;lt;w:bookmarkEnd w:id="2113" /&amp;gt;&amp;lt;w:r&amp;gt;&amp;lt;w:t xml:space="preserve"&amp;gt;.  &amp;lt;/w:t&amp;gt;&amp;lt;/w:r&amp;gt;&amp;lt;w:bookmarkStart w:id="2118" w:name="_STATUTE_CONTENT__01aa8323_46e8_44a6_8a7" /&amp;gt;&amp;lt;w:r&amp;gt;&amp;lt;w:t&amp;gt;A state or federal governmental subdivision or agency; or&amp;lt;/w:t&amp;gt;&amp;lt;/w:r&amp;gt;&amp;lt;w:bookmarkEnd w:id="2116" /&amp;gt;&amp;lt;/w:ins&amp;gt;&amp;lt;/w:p&amp;gt;&amp;lt;w:p w:rsidR="00BF4EFE" w:rsidRDefault="00BF4EFE" w:rsidP="00BF4EFE"&amp;gt;&amp;lt;w:pPr&amp;gt;&amp;lt;w:ind w:left="720" /&amp;gt;&amp;lt;w:rPr&amp;gt;&amp;lt;w:ins w:id="2119" w:author="BPS" w:date="2021-12-14T16:27:00Z" /&amp;gt;&amp;lt;/w:rPr&amp;gt;&amp;lt;/w:pPr&amp;gt;&amp;lt;w:bookmarkStart w:id="2120" w:name="_STATUTE_NUMBER__4c489fb8_725f_4af0_8aa4" /&amp;gt;&amp;lt;w:bookmarkStart w:id="2121" w:name="_STATUTE_P__aa738175_e81c_4d40_95c7_360d" /&amp;gt;&amp;lt;w:bookmarkStart w:id="2122" w:name="_PAR__5_beb0bfec_7f47_4010_9c31_81433452" /&amp;gt;&amp;lt;w:bookmarkStart w:id="2123" w:name="_LINE__8_43adbb8a_5b1e_4bb3_8b11_f56bd8c" /&amp;gt;&amp;lt;w:bookmarkEnd w:id="2114" /&amp;gt;&amp;lt;w:bookmarkEnd w:id="2115" /&amp;gt;&amp;lt;w:bookmarkEnd w:id="2118" /&amp;gt;&amp;lt;w:ins w:id="2124" w:author="BPS" w:date="2021-12-14T16:27:00Z"&amp;gt;&amp;lt;w:r&amp;gt;&amp;lt;w:t&amp;gt;C&amp;lt;/w:t&amp;gt;&amp;lt;/w:r&amp;gt;&amp;lt;w:bookmarkEnd w:id="2120" /&amp;gt;&amp;lt;w:r&amp;gt;&amp;lt;w:t xml:space="preserve"&amp;gt;.  &amp;lt;/w:t&amp;gt;&amp;lt;/w:r&amp;gt;&amp;lt;w:bookmarkStart w:id="2125" w:name="_STATUTE_CONTENT__56e4f1f3_79ea_4c5b_a3d" /&amp;gt;&amp;lt;w:r&amp;gt;&amp;lt;w:t&amp;gt;An association having at least 25 members.&amp;lt;/w:t&amp;gt;&amp;lt;/w:r&amp;gt;&amp;lt;w:bookmarkEnd w:id="2123" /&amp;gt;&amp;lt;/w:ins&amp;gt;&amp;lt;/w:p&amp;gt;&amp;lt;w:p w:rsidR="00BF4EFE" w:rsidRDefault="00BF4EFE" w:rsidP="00BF4EFE"&amp;gt;&amp;lt;w:pPr&amp;gt;&amp;lt;w:ind w:left="360" w:firstLine="360" /&amp;gt;&amp;lt;w:rPr&amp;gt;&amp;lt;w:ins w:id="2126" w:author="BPS" w:date="2021-12-14T16:27:00Z" /&amp;gt;&amp;lt;/w:rPr&amp;gt;&amp;lt;/w:pPr&amp;gt;&amp;lt;w:bookmarkStart w:id="2127" w:name="_STATUTE_NUMBER__176e553b_4291_4125_ad99" /&amp;gt;&amp;lt;w:bookmarkStart w:id="2128" w:name="_STATUTE_SS__63470c4c_7096_4679_8187_294" /&amp;gt;&amp;lt;w:bookmarkStart w:id="2129" w:name="_PAR__6_6a0aa4ef_b708_405a_bf07_05ec6ac2" /&amp;gt;&amp;lt;w:bookmarkStart w:id="2130" w:name="_LINE__9_4afe7e3b_47db_4927_91e8_fb6a6f8" /&amp;gt;&amp;lt;w:bookmarkEnd w:id="2098" /&amp;gt;&amp;lt;w:bookmarkEnd w:id="2121" /&amp;gt;&amp;lt;w:bookmarkEnd w:id="2122" /&amp;gt;&amp;lt;w:bookmarkEnd w:id="2125" /&amp;gt;&amp;lt;w:ins w:id="2131" w:author="BPS" w:date="2021-12-14T16:27:00Z"&amp;gt;&amp;lt;w:r w:rsidRPr="006475FE"&amp;gt;&amp;lt;w:rPr&amp;gt;&amp;lt;w:b /&amp;gt;&amp;lt;/w:rPr&amp;gt;&amp;lt;w:t&amp;gt;9&amp;lt;/w:t&amp;gt;&amp;lt;/w:r&amp;gt;&amp;lt;w:bookmarkEnd w:id="2127" /&amp;gt;&amp;lt;w:r w:rsidRPr="006475FE"&amp;gt;&amp;lt;w:rPr&amp;gt;&amp;lt;w:b /&amp;gt;&amp;lt;/w:rPr&amp;gt;&amp;lt;w:t xml:space="preserve"&amp;gt;.  &amp;lt;/w:t&amp;gt;&amp;lt;/w:r&amp;gt;&amp;lt;w:bookmarkStart w:id="2132" w:name="_STATUTE_HEADNOTE__eb364ec9_8e53_425a_92" /&amp;gt;&amp;lt;w:r w:rsidRPr="006475FE"&amp;gt;&amp;lt;w:rPr&amp;gt;&amp;lt;w:b /&amp;gt;&amp;lt;/w:rPr&amp;gt;&amp;lt;w:t&amp;gt;Hearing notice.&amp;lt;/w:t&amp;gt;&amp;lt;/w:r&amp;gt;&amp;lt;w:r&amp;gt;&amp;lt;w:t xml:space="preserve"&amp;gt;  &amp;lt;/w:t&amp;gt;&amp;lt;/w:r&amp;gt;&amp;lt;w:bookmarkStart w:id="2133" w:name="_STATUTE_CONTENT__e5d7bb9c_78a7_4d7b_97b" /&amp;gt;&amp;lt;w:bookmarkEnd w:id="2132" /&amp;gt;&amp;lt;w:r&amp;gt;&amp;lt;w:t xml:space="preserve"&amp;gt;If a hearing is held on the proposed rule or amendment, the &amp;lt;/w:t&amp;gt;&amp;lt;/w:r&amp;gt;&amp;lt;w:bookmarkStart w:id="2134" w:name="_LINE__10_f06773d3_cceb_400b_8e39_3f75d3" /&amp;gt;&amp;lt;w:bookmarkEnd w:id="2130" /&amp;gt;&amp;lt;w:r&amp;gt;&amp;lt;w:t xml:space="preserve"&amp;gt;commission shall publish the place, time and date of the scheduled public hearing.  If the &amp;lt;/w:t&amp;gt;&amp;lt;/w:r&amp;gt;&amp;lt;w:bookmarkStart w:id="2135" w:name="_LINE__11_02c8e02d_62fe_4414_b405_370727" /&amp;gt;&amp;lt;w:bookmarkEnd w:id="2134" /&amp;gt;&amp;lt;w:r&amp;gt;&amp;lt;w:t xml:space="preserve"&amp;gt;hearing is held via electronic means, the commission shall publish the mechanism for &amp;lt;/w:t&amp;gt;&amp;lt;/w:r&amp;gt;&amp;lt;w:bookmarkStart w:id="2136" w:name="_LINE__12_2e4dbeb0_b4cb_41c8_9d39_31b0fd" /&amp;gt;&amp;lt;w:bookmarkEnd w:id="2135" /&amp;gt;&amp;lt;w:r&amp;gt;&amp;lt;w:t&amp;gt;access to the electronic hearing.&amp;lt;/w:t&amp;gt;&amp;lt;/w:r&amp;gt;&amp;lt;w:bookmarkEnd w:id="2136" /&amp;gt;&amp;lt;/w:ins&amp;gt;&amp;lt;/w:p&amp;gt;&amp;lt;w:p w:rsidR="00BF4EFE" w:rsidRDefault="00BF4EFE" w:rsidP="00BF4EFE"&amp;gt;&amp;lt;w:pPr&amp;gt;&amp;lt;w:ind w:left="720" /&amp;gt;&amp;lt;w:rPr&amp;gt;&amp;lt;w:ins w:id="2137" w:author="BPS" w:date="2021-12-14T16:27:00Z" /&amp;gt;&amp;lt;/w:rPr&amp;gt;&amp;lt;/w:pPr&amp;gt;&amp;lt;w:bookmarkStart w:id="2138" w:name="_STATUTE_NUMBER__f2b419b1_fd51_4d1d_8c38" /&amp;gt;&amp;lt;w:bookmarkStart w:id="2139" w:name="_STATUTE_P__4ed40742_5b1e_4527_90ca_8f49" /&amp;gt;&amp;lt;w:bookmarkStart w:id="2140" w:name="_PAR__7_440ba9da_b651_47cc_8d11_b6e634ff" /&amp;gt;&amp;lt;w:bookmarkStart w:id="2141" w:name="_LINE__13_fa7b9d53_66a3_46c1_aa97_3bcb1d" /&amp;gt;&amp;lt;w:bookmarkEnd w:id="2129" /&amp;gt;&amp;lt;w:bookmarkEnd w:id="2133" /&amp;gt;&amp;lt;w:ins w:id="2142" w:author="BPS" w:date="2021-12-14T16:27:00Z"&amp;gt;&amp;lt;w:r&amp;gt;&amp;lt;w:t&amp;gt;A&amp;lt;/w:t&amp;gt;&amp;lt;/w:r&amp;gt;&amp;lt;w:bookmarkEnd w:id="2138" /&amp;gt;&amp;lt;w:r&amp;gt;&amp;lt;w:t xml:space="preserve"&amp;gt;.  &amp;lt;/w:t&amp;gt;&amp;lt;/w:r&amp;gt;&amp;lt;w:bookmarkStart w:id="2143" w:name="_STATUTE_CONTENT__d6dbc5a5_c4c9_49e2_a7b" /&amp;gt;&amp;lt;w:r&amp;gt;&amp;lt;w:t xml:space="preserve"&amp;gt;All persons wishing to be heard at the hearing must notify the executive director of &amp;lt;/w:t&amp;gt;&amp;lt;/w:r&amp;gt;&amp;lt;w:bookmarkStart w:id="2144" w:name="_LINE__14_ddc529b8_0be8_4c7f_addb_87dd88" /&amp;gt;&amp;lt;w:bookmarkEnd w:id="2141" /&amp;gt;&amp;lt;w:r&amp;gt;&amp;lt;w:t xml:space="preserve"&amp;gt;the commission or other designated member in writing of their desire to appear and &amp;lt;/w:t&amp;gt;&amp;lt;/w:r&amp;gt;&amp;lt;w:bookmarkStart w:id="2145" w:name="_LINE__15_c90715be_7cc5_4f9c_91bf_b5ad7b" /&amp;gt;&amp;lt;w:bookmarkEnd w:id="2144" /&amp;gt;&amp;lt;w:r&amp;gt;&amp;lt;w:t xml:space="preserve"&amp;gt;testify at the hearing not less than 5 business days before the scheduled date of the &amp;lt;/w:t&amp;gt;&amp;lt;/w:r&amp;gt;&amp;lt;w:bookmarkStart w:id="2146" w:name="_LINE__16_a2e27d48_f842_49ae_bc58_ebb94c" /&amp;gt;&amp;lt;w:bookmarkEnd w:id="2145" /&amp;gt;&amp;lt;w:r&amp;gt;&amp;lt;w:t&amp;gt;hearing.&amp;lt;/w:t&amp;gt;&amp;lt;/w:r&amp;gt;&amp;lt;w:bookmarkEnd w:id="2146" /&amp;gt;&amp;lt;/w:ins&amp;gt;&amp;lt;/w:p&amp;gt;&amp;lt;w:p w:rsidR="00BF4EFE" w:rsidRDefault="00BF4EFE" w:rsidP="00BF4EFE"&amp;gt;&amp;lt;w:pPr&amp;gt;&amp;lt;w:ind w:left="720" /&amp;gt;&amp;lt;w:rPr&amp;gt;&amp;lt;w:ins w:id="2147" w:author="BPS" w:date="2021-12-14T16:27:00Z" /&amp;gt;&amp;lt;/w:rPr&amp;gt;&amp;lt;/w:pPr&amp;gt;&amp;lt;w:bookmarkStart w:id="2148" w:name="_STATUTE_NUMBER__080473a5_1056_409d_8814" /&amp;gt;&amp;lt;w:bookmarkStart w:id="2149" w:name="_STATUTE_P__417ad5ee_52a7_4980_9e2f_6244" /&amp;gt;&amp;lt;w:bookmarkStart w:id="2150" w:name="_PAR__8_4019e15d_62b9_4652_afa3_65197ace" /&amp;gt;&amp;lt;w:bookmarkStart w:id="2151" w:name="_LINE__17_752c827b_15ef_4160_8dc7_21af0b" /&amp;gt;&amp;lt;w:bookmarkEnd w:id="2139" /&amp;gt;&amp;lt;w:bookmarkEnd w:id="2140" /&amp;gt;&amp;lt;w:bookmarkEnd w:id="2143" /&amp;gt;&amp;lt;w:ins w:id="2152" w:author="BPS" w:date="2021-12-14T16:27:00Z"&amp;gt;&amp;lt;w:r&amp;gt;&amp;lt;w:t&amp;gt;B&amp;lt;/w:t&amp;gt;&amp;lt;/w:r&amp;gt;&amp;lt;w:bookmarkEnd w:id="2148" /&amp;gt;&amp;lt;w:r&amp;gt;&amp;lt;w:t xml:space="preserve"&amp;gt;.  &amp;lt;/w:t&amp;gt;&amp;lt;/w:r&amp;gt;&amp;lt;w:bookmarkStart w:id="2153" w:name="_STATUTE_CONTENT__0041985b_883f_4a99_840" /&amp;gt;&amp;lt;w:r&amp;gt;&amp;lt;w:t xml:space="preserve"&amp;gt;Hearings must be conducted in a manner providing each person who wishes to &amp;lt;/w:t&amp;gt;&amp;lt;/w:r&amp;gt;&amp;lt;w:bookmarkStart w:id="2154" w:name="_LINE__18_5bbc6575_615b_4923_9acf_c46024" /&amp;gt;&amp;lt;w:bookmarkEnd w:id="2151" /&amp;gt;&amp;lt;w:r&amp;gt;&amp;lt;w:t&amp;gt;comment a fair and reasonable opportunity to comment orally or in writing.&amp;lt;/w:t&amp;gt;&amp;lt;/w:r&amp;gt;&amp;lt;w:bookmarkEnd w:id="2154" /&amp;gt;&amp;lt;/w:ins&amp;gt;&amp;lt;/w:p&amp;gt;&amp;lt;w:p w:rsidR="00BF4EFE" w:rsidRDefault="00BF4EFE" w:rsidP="00BF4EFE"&amp;gt;&amp;lt;w:pPr&amp;gt;&amp;lt;w:ind w:left="720" /&amp;gt;&amp;lt;w:rPr&amp;gt;&amp;lt;w:ins w:id="2155" w:author="BPS" w:date="2021-12-14T16:27:00Z" /&amp;gt;&amp;lt;/w:rPr&amp;gt;&amp;lt;/w:pPr&amp;gt;&amp;lt;w:bookmarkStart w:id="2156" w:name="_STATUTE_NUMBER__97eb61b1_1b89_4d54_a309" /&amp;gt;&amp;lt;w:bookmarkStart w:id="2157" w:name="_STATUTE_P__2e963d3e_e4ad_4b30_8e6f_8fa3" /&amp;gt;&amp;lt;w:bookmarkStart w:id="2158" w:name="_PAR__9_539b8e8e_d0e4_4457_85c3_a648246d" /&amp;gt;&amp;lt;w:bookmarkStart w:id="2159" w:name="_LINE__19_dd9bcc12_0dbc_413d_88e1_92b030" /&amp;gt;&amp;lt;w:bookmarkEnd w:id="2149" /&amp;gt;&amp;lt;w:bookmarkEnd w:id="2150" /&amp;gt;&amp;lt;w:bookmarkEnd w:id="2153" /&amp;gt;&amp;lt;w:ins w:id="2160" w:author="BPS" w:date="2021-12-14T16:27:00Z"&amp;gt;&amp;lt;w:r&amp;gt;&amp;lt;w:t&amp;gt;C&amp;lt;/w:t&amp;gt;&amp;lt;/w:r&amp;gt;&amp;lt;w:bookmarkEnd w:id="2156" /&amp;gt;&amp;lt;w:r&amp;gt;&amp;lt;w:t xml:space="preserve"&amp;gt;.  &amp;lt;/w:t&amp;gt;&amp;lt;/w:r&amp;gt;&amp;lt;w:bookmarkStart w:id="2161" w:name="_STATUTE_CONTENT__e4d6fbf2_cb58_400d_8a7" /&amp;gt;&amp;lt;w:r&amp;gt;&amp;lt;w:t xml:space="preserve"&amp;gt;All hearings must be recorded.  A copy of the recording must be made available on &amp;lt;/w:t&amp;gt;&amp;lt;/w:r&amp;gt;&amp;lt;w:bookmarkStart w:id="2162" w:name="_LINE__20_c015bf1f_48b8_4d49_880e_06018a" /&amp;gt;&amp;lt;w:bookmarkEnd w:id="2159" /&amp;gt;&amp;lt;w:r&amp;gt;&amp;lt;w:t&amp;gt;request.&amp;lt;/w:t&amp;gt;&amp;lt;/w:r&amp;gt;&amp;lt;w:bookmarkEnd w:id="2162" /&amp;gt;&amp;lt;/w:ins&amp;gt;&amp;lt;/w:p&amp;gt;&amp;lt;w:p w:rsidR="00BF4EFE" w:rsidRDefault="00BF4EFE" w:rsidP="00BF4EFE"&amp;gt;&amp;lt;w:pPr&amp;gt;&amp;lt;w:ind w:left="720" /&amp;gt;&amp;lt;w:rPr&amp;gt;&amp;lt;w:ins w:id="2163" w:author="BPS" w:date="2021-12-14T16:27:00Z" /&amp;gt;&amp;lt;/w:rPr&amp;gt;&amp;lt;/w:pPr&amp;gt;&amp;lt;w:bookmarkStart w:id="2164" w:name="_STATUTE_NUMBER__6bdbab1d_0861_4e56_830b" /&amp;gt;&amp;lt;w:bookmarkStart w:id="2165" w:name="_STATUTE_P__22c09b3d_9228_449f_9996_e582" /&amp;gt;&amp;lt;w:bookmarkStart w:id="2166" w:name="_PAR__10_a0aa8cfe_2e94_44d5_96f3_0b69441" /&amp;gt;&amp;lt;w:bookmarkStart w:id="2167" w:name="_LINE__21_d7ccd8dd_71d4_437d_b6fc_d57258" /&amp;gt;&amp;lt;w:bookmarkEnd w:id="2157" /&amp;gt;&amp;lt;w:bookmarkEnd w:id="2158" /&amp;gt;&amp;lt;w:bookmarkEnd w:id="2161" /&amp;gt;&amp;lt;w:ins w:id="2168" w:author="BPS" w:date="2021-12-14T16:27:00Z"&amp;gt;&amp;lt;w:r&amp;gt;&amp;lt;w:t&amp;gt;D&amp;lt;/w:t&amp;gt;&amp;lt;/w:r&amp;gt;&amp;lt;w:bookmarkEnd w:id="2164" /&amp;gt;&amp;lt;w:r&amp;gt;&amp;lt;w:t xml:space="preserve"&amp;gt;.  &amp;lt;/w:t&amp;gt;&amp;lt;/w:r&amp;gt;&amp;lt;w:bookmarkStart w:id="2169" w:name="_STATUTE_CONTENT__6edfd169_2878_43da_9a7" /&amp;gt;&amp;lt;w:r&amp;gt;&amp;lt;w:t xml:space="preserve"&amp;gt;Nothing in this section may be construed as requiring a separate hearing on each &amp;lt;/w:t&amp;gt;&amp;lt;/w:r&amp;gt;&amp;lt;w:bookmarkStart w:id="2170" w:name="_LINE__22_ff929e76_c432_4cef_8299_357fb0" /&amp;gt;&amp;lt;w:bookmarkEnd w:id="2167" /&amp;gt;&amp;lt;w:r&amp;gt;&amp;lt;w:t xml:space="preserve"&amp;gt;rule.  Rules may be grouped for the convenience of the commission at hearings required &amp;lt;/w:t&amp;gt;&amp;lt;/w:r&amp;gt;&amp;lt;w:bookmarkStart w:id="2171" w:name="_LINE__23_38032803_db61_48f0_aada_41457e" /&amp;gt;&amp;lt;w:bookmarkEnd w:id="2170" /&amp;gt;&amp;lt;w:r&amp;gt;&amp;lt;w:t&amp;gt;by this section.&amp;lt;/w:t&amp;gt;&amp;lt;/w:r&amp;gt;&amp;lt;w:bookmarkEnd w:id="2171" /&amp;gt;&amp;lt;/w:ins&amp;gt;&amp;lt;/w:p&amp;gt;&amp;lt;w:p w:rsidR="00BF4EFE" w:rsidRDefault="00BF4EFE" w:rsidP="00BF4EFE"&amp;gt;&amp;lt;w:pPr&amp;gt;&amp;lt;w:ind w:left="360" w:firstLine="360" /&amp;gt;&amp;lt;w:rPr&amp;gt;&amp;lt;w:ins w:id="2172" w:author="BPS" w:date="2021-12-14T16:27:00Z" /&amp;gt;&amp;lt;/w:rPr&amp;gt;&amp;lt;/w:pPr&amp;gt;&amp;lt;w:bookmarkStart w:id="2173" w:name="_STATUTE_NUMBER__e5a086b6_de26_4a0b_b178" /&amp;gt;&amp;lt;w:bookmarkStart w:id="2174" w:name="_STATUTE_SS__24ad2137_ddf2_4dd0_a998_e50" /&amp;gt;&amp;lt;w:bookmarkStart w:id="2175" w:name="_PAR__11_45b10b65_d50a_448b_afc2_3388742" /&amp;gt;&amp;lt;w:bookmarkStart w:id="2176" w:name="_LINE__24_265bff30_d46e_4cd3_a8d5_7858d0" /&amp;gt;&amp;lt;w:bookmarkEnd w:id="2128" /&amp;gt;&amp;lt;w:bookmarkEnd w:id="2165" /&amp;gt;&amp;lt;w:bookmarkEnd w:id="2166" /&amp;gt;&amp;lt;w:bookmarkEnd w:id="2169" /&amp;gt;&amp;lt;w:ins w:id="2177" w:author="BPS" w:date="2021-12-14T16:27:00Z"&amp;gt;&amp;lt;w:r w:rsidRPr="006475FE"&amp;gt;&amp;lt;w:rPr&amp;gt;&amp;lt;w:b /&amp;gt;&amp;lt;/w:rPr&amp;gt;&amp;lt;w:t&amp;gt;10&amp;lt;/w:t&amp;gt;&amp;lt;/w:r&amp;gt;&amp;lt;w:bookmarkEnd w:id="2173" /&amp;gt;&amp;lt;w:r w:rsidRPr="006475FE"&amp;gt;&amp;lt;w:rPr&amp;gt;&amp;lt;w:b /&amp;gt;&amp;lt;/w:rPr&amp;gt;&amp;lt;w:t xml:space="preserve"&amp;gt;.  &amp;lt;/w:t&amp;gt;&amp;lt;/w:r&amp;gt;&amp;lt;w:bookmarkStart w:id="2178" w:name="_STATUTE_HEADNOTE__c01f21b2_b024_468d_9b" /&amp;gt;&amp;lt;w:r w:rsidRPr="006475FE"&amp;gt;&amp;lt;w:rPr&amp;gt;&amp;lt;w:b /&amp;gt;&amp;lt;/w:rPr&amp;gt;&amp;lt;w:t&amp;gt;Consideration.&amp;lt;/w:t&amp;gt;&amp;lt;/w:r&amp;gt;&amp;lt;w:r&amp;gt;&amp;lt;w:t xml:space="preserve"&amp;gt;  &amp;lt;/w:t&amp;gt;&amp;lt;/w:r&amp;gt;&amp;lt;w:bookmarkStart w:id="2179" w:name="_STATUTE_CONTENT__30083155_ac7a_48eb_969" /&amp;gt;&amp;lt;w:bookmarkEnd w:id="2178" /&amp;gt;&amp;lt;w:r&amp;gt;&amp;lt;w:t xml:space="preserve"&amp;gt;Following the scheduled hearing date, or by the close of business &amp;lt;/w:t&amp;gt;&amp;lt;/w:r&amp;gt;&amp;lt;w:bookmarkStart w:id="2180" w:name="_LINE__25_2018ba32_ad44_4664_a152_d36de9" /&amp;gt;&amp;lt;w:bookmarkEnd w:id="2176" /&amp;gt;&amp;lt;w:r&amp;gt;&amp;lt;w:t xml:space="preserve"&amp;gt;on the scheduled hearing date if the hearing was not held, the commission shall consider &amp;lt;/w:t&amp;gt;&amp;lt;/w:r&amp;gt;&amp;lt;w:bookmarkStart w:id="2181" w:name="_LINE__26_9c70bca2_e1ea_4306_8cc3_4e729a" /&amp;gt;&amp;lt;w:bookmarkEnd w:id="2180" /&amp;gt;&amp;lt;w:r&amp;gt;&amp;lt;w:t&amp;gt;all written and oral comments received.&amp;lt;/w:t&amp;gt;&amp;lt;/w:r&amp;gt;&amp;lt;w:bookmarkEnd w:id="2181" /&amp;gt;&amp;lt;/w:ins&amp;gt;&amp;lt;/w:p&amp;gt;&amp;lt;w:p w:rsidR="00BF4EFE" w:rsidRDefault="00BF4EFE" w:rsidP="00BF4EFE"&amp;gt;&amp;lt;w:pPr&amp;gt;&amp;lt;w:ind w:left="360" w:firstLine="360" /&amp;gt;&amp;lt;w:rPr&amp;gt;&amp;lt;w:ins w:id="2182" w:author="BPS" w:date="2021-12-14T16:27:00Z" /&amp;gt;&amp;lt;/w:rPr&amp;gt;&amp;lt;/w:pPr&amp;gt;&amp;lt;w:bookmarkStart w:id="2183" w:name="_STATUTE_NUMBER__311c9e3d_f147_4096_98bc" /&amp;gt;&amp;lt;w:bookmarkStart w:id="2184" w:name="_STATUTE_SS__daa4fd19_d244_4ec7_b926_c7e" /&amp;gt;&amp;lt;w:bookmarkStart w:id="2185" w:name="_PAR__12_d9f15319_f132_4640_9fb9_87e007b" /&amp;gt;&amp;lt;w:bookmarkStart w:id="2186" w:name="_LINE__27_a0c7db52_82f5_44b2_b7c4_406bf5" /&amp;gt;&amp;lt;w:bookmarkEnd w:id="2174" /&amp;gt;&amp;lt;w:bookmarkEnd w:id="2175" /&amp;gt;&amp;lt;w:bookmarkEnd w:id="2179" /&amp;gt;&amp;lt;w:ins w:id="2187" w:author="BPS" w:date="2021-12-14T16:27:00Z"&amp;gt;&amp;lt;w:r w:rsidRPr="006475FE"&amp;gt;&amp;lt;w:rPr&amp;gt;&amp;lt;w:b /&amp;gt;&amp;lt;/w:rPr&amp;gt;&amp;lt;w:t&amp;gt;11&amp;lt;/w:t&amp;gt;&amp;lt;/w:r&amp;gt;&amp;lt;w:bookmarkEnd w:id="2183" /&amp;gt;&amp;lt;w:r w:rsidRPr="006475FE"&amp;gt;&amp;lt;w:rPr&amp;gt;&amp;lt;w:b /&amp;gt;&amp;lt;/w:rPr&amp;gt;&amp;lt;w:t xml:space="preserve"&amp;gt;.  &amp;lt;/w:t&amp;gt;&amp;lt;/w:r&amp;gt;&amp;lt;w:bookmarkStart w:id="2188" w:name="_STATUTE_HEADNOTE__32129a82_728c_4d05_bc" /&amp;gt;&amp;lt;w:r w:rsidRPr="006475FE"&amp;gt;&amp;lt;w:rPr&amp;gt;&amp;lt;w:b /&amp;gt;&amp;lt;/w:rPr&amp;gt;&amp;lt;w:t&amp;gt;Proceeding without public hearing.&amp;lt;/w:t&amp;gt;&amp;lt;/w:r&amp;gt;&amp;lt;w:r&amp;gt;&amp;lt;w:t xml:space="preserve"&amp;gt;  &amp;lt;/w:t&amp;gt;&amp;lt;/w:r&amp;gt;&amp;lt;w:bookmarkStart w:id="2189" w:name="_STATUTE_CONTENT__cfecb9d8_cc30_4ad5_8c2" /&amp;gt;&amp;lt;w:bookmarkEnd w:id="2188" /&amp;gt;&amp;lt;w:r&amp;gt;&amp;lt;w:t xml:space="preserve"&amp;gt;If no written notice of intent to attend the &amp;lt;/w:t&amp;gt;&amp;lt;/w:r&amp;gt;&amp;lt;w:bookmarkStart w:id="2190" w:name="_LINE__28_1a4e3782_34c6_400c_96fd_ad3c2b" /&amp;gt;&amp;lt;w:bookmarkEnd w:id="2186" /&amp;gt;&amp;lt;w:r&amp;gt;&amp;lt;w:t xml:space="preserve"&amp;gt;public hearing by interested parties is received, the commission may proceed with &amp;lt;/w:t&amp;gt;&amp;lt;/w:r&amp;gt;&amp;lt;w:bookmarkStart w:id="2191" w:name="_LINE__29_9ae7ef9a_e24f_4710_b9e5_c069f2" /&amp;gt;&amp;lt;w:bookmarkEnd w:id="2190" /&amp;gt;&amp;lt;w:r&amp;gt;&amp;lt;w:t&amp;gt;promulgation of the proposed rule without a public hearing.&amp;lt;/w:t&amp;gt;&amp;lt;/w:r&amp;gt;&amp;lt;w:bookmarkEnd w:id="2191" /&amp;gt;&amp;lt;/w:ins&amp;gt;&amp;lt;/w:p&amp;gt;&amp;lt;w:p w:rsidR="00BF4EFE" w:rsidRDefault="00BF4EFE" w:rsidP="00BF4EFE"&amp;gt;&amp;lt;w:pPr&amp;gt;&amp;lt;w:ind w:left="360" w:firstLine="360" /&amp;gt;&amp;lt;w:rPr&amp;gt;&amp;lt;w:ins w:id="2192" w:author="BPS" w:date="2021-12-14T16:27:00Z" /&amp;gt;&amp;lt;/w:rPr&amp;gt;&amp;lt;/w:pPr&amp;gt;&amp;lt;w:bookmarkStart w:id="2193" w:name="_STATUTE_NUMBER__7bdba615_087d_49ef_a1ec" /&amp;gt;&amp;lt;w:bookmarkStart w:id="2194" w:name="_STATUTE_SS__f66ea1da_406b_4140_a2ce_140" /&amp;gt;&amp;lt;w:bookmarkStart w:id="2195" w:name="_PAR__13_201ec387_415e_4f02_8f18_10cd5d9" /&amp;gt;&amp;lt;w:bookmarkStart w:id="2196" w:name="_LINE__30_14f8e84d_ba96_4872_a7bd_743bb2" /&amp;gt;&amp;lt;w:bookmarkEnd w:id="2184" /&amp;gt;&amp;lt;w:bookmarkEnd w:id="2185" /&amp;gt;&amp;lt;w:bookmarkEnd w:id="2189" /&amp;gt;&amp;lt;w:ins w:id="2197" w:author="BPS" w:date="2021-12-14T16:27:00Z"&amp;gt;&amp;lt;w:r w:rsidRPr="006475FE"&amp;gt;&amp;lt;w:rPr&amp;gt;&amp;lt;w:b /&amp;gt;&amp;lt;/w:rPr&amp;gt;&amp;lt;w:t&amp;gt;12&amp;lt;/w:t&amp;gt;&amp;lt;/w:r&amp;gt;&amp;lt;w:bookmarkEnd w:id="2193" /&amp;gt;&amp;lt;w:r w:rsidRPr="006475FE"&amp;gt;&amp;lt;w:rPr&amp;gt;&amp;lt;w:b /&amp;gt;&amp;lt;/w:rPr&amp;gt;&amp;lt;w:t xml:space="preserve"&amp;gt;.  &amp;lt;/w:t&amp;gt;&amp;lt;/w:r&amp;gt;&amp;lt;w:bookmarkStart w:id="2198" w:name="_STATUTE_HEADNOTE__ad353b29_bbba_4f07_a3" /&amp;gt;&amp;lt;w:r w:rsidRPr="006475FE"&amp;gt;&amp;lt;w:rPr&amp;gt;&amp;lt;w:b /&amp;gt;&amp;lt;/w:rPr&amp;gt;&amp;lt;w:t xml:space="preserve"&amp;gt;Final action.  &amp;lt;/w:t&amp;gt;&amp;lt;/w:r&amp;gt;&amp;lt;w:bookmarkStart w:id="2199" w:name="_STATUTE_CONTENT__004fd0d9_f9d6_4517_813" /&amp;gt;&amp;lt;w:bookmarkEnd w:id="2198" /&amp;gt;&amp;lt;w:r&amp;gt;&amp;lt;w:t xml:space="preserve"&amp;gt;The commission shall, by majority vote of all members, take final &amp;lt;/w:t&amp;gt;&amp;lt;/w:r&amp;gt;&amp;lt;w:bookmarkStart w:id="2200" w:name="_LINE__31_6b8d70bf_fac1_46be_8eff_9e8dab" /&amp;gt;&amp;lt;w:bookmarkEnd w:id="2196" /&amp;gt;&amp;lt;w:r&amp;gt;&amp;lt;w:t xml:space="preserve"&amp;gt;action on the proposed rule and shall determine the effective date of the rule, if any, based &amp;lt;/w:t&amp;gt;&amp;lt;/w:r&amp;gt;&amp;lt;w:bookmarkStart w:id="2201" w:name="_LINE__32_5b79828a_989e_4ae8_b58a_7e2f4b" /&amp;gt;&amp;lt;w:bookmarkEnd w:id="2200" /&amp;gt;&amp;lt;w:r&amp;gt;&amp;lt;w:t&amp;gt;on the rule-making record and the full text of the rule.&amp;lt;/w:t&amp;gt;&amp;lt;/w:r&amp;gt;&amp;lt;w:bookmarkEnd w:id="2201" /&amp;gt;&amp;lt;/w:ins&amp;gt;&amp;lt;/w:p&amp;gt;&amp;lt;w:p w:rsidR="00BF4EFE" w:rsidRDefault="00BF4EFE" w:rsidP="00BF4EFE"&amp;gt;&amp;lt;w:pPr&amp;gt;&amp;lt;w:ind w:left="360" w:firstLine="360" /&amp;gt;&amp;lt;w:rPr&amp;gt;&amp;lt;w:ins w:id="2202" w:author="BPS" w:date="2021-12-14T16:27:00Z" /&amp;gt;&amp;lt;/w:rPr&amp;gt;&amp;lt;/w:pPr&amp;gt;&amp;lt;w:bookmarkStart w:id="2203" w:name="_STATUTE_NUMBER__ca7b1715_65a8_4d8d_b655" /&amp;gt;&amp;lt;w:bookmarkStart w:id="2204" w:name="_STATUTE_SS__49c0586c_5e9b_4ef6_80c8_c23" /&amp;gt;&amp;lt;w:bookmarkStart w:id="2205" w:name="_PAR__14_65b211bd_a610_4fdf_b1bc_96e22fc" /&amp;gt;&amp;lt;w:bookmarkStart w:id="2206" w:name="_LINE__33_6799d3b2_7afe_4d5f_b375_e1bb16" /&amp;gt;&amp;lt;w:bookmarkEnd w:id="2194" /&amp;gt;&amp;lt;w:bookmarkEnd w:id="2195" /&amp;gt;&amp;lt;w:bookmarkEnd w:id="2199" /&amp;gt;&amp;lt;w:ins w:id="2207" w:author="BPS" w:date="2021-12-14T16:27:00Z"&amp;gt;&amp;lt;w:r w:rsidRPr="006475FE"&amp;gt;&amp;lt;w:rPr&amp;gt;&amp;lt;w:b /&amp;gt;&amp;lt;/w:rPr&amp;gt;&amp;lt;w:t&amp;gt;13&amp;lt;/w:t&amp;gt;&amp;lt;/w:r&amp;gt;&amp;lt;w:bookmarkEnd w:id="2203" /&amp;gt;&amp;lt;w:r w:rsidRPr="006475FE"&amp;gt;&amp;lt;w:rPr&amp;gt;&amp;lt;w:b /&amp;gt;&amp;lt;/w:rPr&amp;gt;&amp;lt;w:t xml:space="preserve"&amp;gt;.  &amp;lt;/w:t&amp;gt;&amp;lt;/w:r&amp;gt;&amp;lt;w:bookmarkStart w:id="2208" w:name="_STATUTE_HEADNOTE__38e5063c_ff8e_440e_ae" /&amp;gt;&amp;lt;w:r w:rsidRPr="006475FE"&amp;gt;&amp;lt;w:rPr&amp;gt;&amp;lt;w:b /&amp;gt;&amp;lt;/w:rPr&amp;gt;&amp;lt;w:t&amp;gt;Emergency rulemaking.&amp;lt;/w:t&amp;gt;&amp;lt;/w:r&amp;gt;&amp;lt;w:r&amp;gt;&amp;lt;w:t xml:space="preserve"&amp;gt;  &amp;lt;/w:t&amp;gt;&amp;lt;/w:r&amp;gt;&amp;lt;w:bookmarkStart w:id="2209" w:name="_STATUTE_CONTENT__8eb3d4e1_d87a_4e6a_8a6" /&amp;gt;&amp;lt;w:bookmarkEnd w:id="2208" /&amp;gt;&amp;lt;w:r&amp;gt;&amp;lt;w:t xml:space="preserve"&amp;gt;Upon determination that an emergency exists, the &amp;lt;/w:t&amp;gt;&amp;lt;/w:r&amp;gt;&amp;lt;w:bookmarkStart w:id="2210" w:name="_LINE__34_1afa2e3f_a1fc_489c_b713_0220e8" /&amp;gt;&amp;lt;w:bookmarkEnd w:id="2206" /&amp;gt;&amp;lt;w:r&amp;gt;&amp;lt;w:t xml:space="preserve"&amp;gt;commission may consider and adopt an emergency rule without prior notice, opportunity &amp;lt;/w:t&amp;gt;&amp;lt;/w:r&amp;gt;&amp;lt;w:bookmarkStart w:id="2211" w:name="_LINE__35_5aa99c39_e173_434a_8d22_36ae76" /&amp;gt;&amp;lt;w:bookmarkEnd w:id="2210" /&amp;gt;&amp;lt;w:r&amp;gt;&amp;lt;w:t xml:space="preserve"&amp;gt;for comment or hearing, as long as the usual rule-making procedures provided in the &amp;lt;/w:t&amp;gt;&amp;lt;/w:r&amp;gt;&amp;lt;w:bookmarkStart w:id="2212" w:name="_LINE__36_e6052b40_7031_4588_a00d_fac692" /&amp;gt;&amp;lt;w:bookmarkEnd w:id="2211" /&amp;gt;&amp;lt;w:r&amp;gt;&amp;lt;w:t xml:space="preserve"&amp;gt;compact and in this section are retroactively applied to the rule as soon as reasonably &amp;lt;/w:t&amp;gt;&amp;lt;/w:r&amp;gt;&amp;lt;w:bookmarkStart w:id="2213" w:name="_LINE__37_59823b62_7032_478d_8ee0_88025a" /&amp;gt;&amp;lt;w:bookmarkEnd w:id="2212" /&amp;gt;&amp;lt;w:r&amp;gt;&amp;lt;w:t xml:space="preserve"&amp;gt;possible, in no event later than 90 days after the effective date of the rule.  For the purposes &amp;lt;/w:t&amp;gt;&amp;lt;/w:r&amp;gt;&amp;lt;w:bookmarkStart w:id="2214" w:name="_LINE__38_4b49e010_2917_4149_95c7_204f7e" /&amp;gt;&amp;lt;w:bookmarkEnd w:id="2213" /&amp;gt;&amp;lt;w:r&amp;gt;&amp;lt;w:t xml:space="preserve"&amp;gt;of this subsection, "emergency rule" means a rule that must be adopted immediately in &amp;lt;/w:t&amp;gt;&amp;lt;/w:r&amp;gt;&amp;lt;w:bookmarkStart w:id="2215" w:name="_LINE__39_7dd98c52_114a_4a65_9496_ff5b36" /&amp;gt;&amp;lt;w:bookmarkEnd w:id="2214" /&amp;gt;&amp;lt;w:r&amp;gt;&amp;lt;w:t&amp;gt;order to:&amp;lt;/w:t&amp;gt;&amp;lt;/w:r&amp;gt;&amp;lt;w:bookmarkEnd w:id="2215" /&amp;gt;&amp;lt;/w:ins&amp;gt;&amp;lt;/w:p&amp;gt;&amp;lt;w:p w:rsidR="00BF4EFE" w:rsidRDefault="00BF4EFE" w:rsidP="00BF4EFE"&amp;gt;&amp;lt;w:pPr&amp;gt;&amp;lt;w:ind w:left="720" /&amp;gt;&amp;lt;w:rPr&amp;gt;&amp;lt;w:ins w:id="2216" w:author="BPS" w:date="2021-12-14T16:27:00Z" /&amp;gt;&amp;lt;/w:rPr&amp;gt;&amp;lt;/w:pPr&amp;gt;&amp;lt;w:bookmarkStart w:id="2217" w:name="_STATUTE_NUMBER__3ab57d51_4887_41d2_91b7" /&amp;gt;&amp;lt;w:bookmarkStart w:id="2218" w:name="_STATUTE_P__81b91e31_f598_4371_a415_975b" /&amp;gt;&amp;lt;w:bookmarkStart w:id="2219" w:name="_PAR__15_7a9dd9c6_e0d4_4d3d_a6b5_0e89821" /&amp;gt;&amp;lt;w:bookmarkStart w:id="2220" w:name="_LINE__40_6a233d9e_6866_441b_b0d4_06b441" /&amp;gt;&amp;lt;w:bookmarkEnd w:id="2205" /&amp;gt;&amp;lt;w:bookmarkEnd w:id="2209" /&amp;gt;&amp;lt;w:ins w:id="2221" w:author="BPS" w:date="2021-12-14T16:27:00Z"&amp;gt;&amp;lt;w:r&amp;gt;&amp;lt;w:t&amp;gt;A&amp;lt;/w:t&amp;gt;&amp;lt;/w:r&amp;gt;&amp;lt;w:bookmarkEnd w:id="2217" /&amp;gt;&amp;lt;w:r&amp;gt;&amp;lt;w:t xml:space="preserve"&amp;gt;.  &amp;lt;/w:t&amp;gt;&amp;lt;/w:r&amp;gt;&amp;lt;w:bookmarkStart w:id="2222" w:name="_STATUTE_CONTENT__5f6f0cd3_7fbd_4fa0_a72" /&amp;gt;&amp;lt;w:r&amp;gt;&amp;lt;w:t&amp;gt;Meet an imminent threat to public health, safety or welfare;&amp;lt;/w:t&amp;gt;&amp;lt;/w:r&amp;gt;&amp;lt;w:bookmarkEnd w:id="2220" /&amp;gt;&amp;lt;/w:ins&amp;gt;&amp;lt;/w:p&amp;gt;&amp;lt;w:p w:rsidR="00BF4EFE" w:rsidRDefault="00BF4EFE" w:rsidP="00BF4EFE"&amp;gt;&amp;lt;w:pPr&amp;gt;&amp;lt;w:ind w:left="720" /&amp;gt;&amp;lt;w:rPr&amp;gt;&amp;lt;w:ins w:id="2223" w:author="BPS" w:date="2021-12-14T16:27:00Z" /&amp;gt;&amp;lt;/w:rPr&amp;gt;&amp;lt;/w:pPr&amp;gt;&amp;lt;w:bookmarkStart w:id="2224" w:name="_STATUTE_NUMBER__dbd49e5f_34e6_4057_af80" /&amp;gt;&amp;lt;w:bookmarkStart w:id="2225" w:name="_STATUTE_P__026be06b_5958_4dfd_b53d_948c" /&amp;gt;&amp;lt;w:bookmarkStart w:id="2226" w:name="_PAR__16_4f155dda_5e9c_45b8_8666_0908307" /&amp;gt;&amp;lt;w:bookmarkStart w:id="2227" w:name="_LINE__41_9f78fcd9_7892_476c_84d8_63eb3d" /&amp;gt;&amp;lt;w:bookmarkEnd w:id="2218" /&amp;gt;&amp;lt;w:bookmarkEnd w:id="2219" /&amp;gt;&amp;lt;w:bookmarkEnd w:id="2222" /&amp;gt;&amp;lt;w:ins w:id="2228" w:author="BPS" w:date="2021-12-14T16:27:00Z"&amp;gt;&amp;lt;w:r&amp;gt;&amp;lt;w:t&amp;gt;B&amp;lt;/w:t&amp;gt;&amp;lt;/w:r&amp;gt;&amp;lt;w:bookmarkEnd w:id="2224" /&amp;gt;&amp;lt;w:r&amp;gt;&amp;lt;w:t xml:space="preserve"&amp;gt;.  &amp;lt;/w:t&amp;gt;&amp;lt;/w:r&amp;gt;&amp;lt;w:bookmarkStart w:id="2229" w:name="_STATUTE_CONTENT__33382f1d_d27e_4a42_bae" /&amp;gt;&amp;lt;w:r&amp;gt;&amp;lt;w:t&amp;gt;Prevent a loss of commission or member state funds;&amp;lt;/w:t&amp;gt;&amp;lt;/w:r&amp;gt;&amp;lt;w:bookmarkEnd w:id="2227" /&amp;gt;&amp;lt;/w:ins&amp;gt;&amp;lt;/w:p&amp;gt;&amp;lt;w:p w:rsidR="00BF4EFE" w:rsidRDefault="00BF4EFE" w:rsidP="00BF4EFE"&amp;gt;&amp;lt;w:pPr&amp;gt;&amp;lt;w:ind w:left="720" /&amp;gt;&amp;lt;w:rPr&amp;gt;&amp;lt;w:ins w:id="2230" w:author="BPS" w:date="2021-12-14T16:27:00Z" /&amp;gt;&amp;lt;/w:rPr&amp;gt;&amp;lt;/w:pPr&amp;gt;&amp;lt;w:bookmarkStart w:id="2231" w:name="_STATUTE_NUMBER__4cdd78fe_b285_45c4_a021" /&amp;gt;&amp;lt;w:bookmarkStart w:id="2232" w:name="_STATUTE_P__f5246630_efed_4ba4_b897_0e89" /&amp;gt;&amp;lt;w:bookmarkStart w:id="2233" w:name="_PAGE__16_5d35cb18_a1e0_472e_befe_cb570b" /&amp;gt;&amp;lt;w:bookmarkStart w:id="2234" w:name="_PAR__1_f4d620d1_b278_487d_a74a_4c41bea2" /&amp;gt;&amp;lt;w:bookmarkStart w:id="2235" w:name="_LINE__1_1a4a45f5_db87_4efc_84db_8c6c61a" /&amp;gt;&amp;lt;w:bookmarkEnd w:id="2088" /&amp;gt;&amp;lt;w:bookmarkEnd w:id="2225" /&amp;gt;&amp;lt;w:bookmarkEnd w:id="2226" /&amp;gt;&amp;lt;w:bookmarkEnd w:id="2229" /&amp;gt;&amp;lt;w:ins w:id="2236" w:author="BPS" w:date="2021-12-14T16:27:00Z"&amp;gt;&amp;lt;w:r&amp;gt;&amp;lt;w:t&amp;gt;C&amp;lt;/w:t&amp;gt;&amp;lt;/w:r&amp;gt;&amp;lt;w:bookmarkEnd w:id="2231" /&amp;gt;&amp;lt;w:r&amp;gt;&amp;lt;w:t xml:space="preserve"&amp;gt;.  &amp;lt;/w:t&amp;gt;&amp;lt;/w:r&amp;gt;&amp;lt;w:bookmarkStart w:id="2237" w:name="_STATUTE_CONTENT__c6623a02_2417_4cd5_aca" /&amp;gt;&amp;lt;w:r&amp;gt;&amp;lt;w:t xml:space="preserve"&amp;gt;Meet a deadline for the promulgation of an administrative rule that is established &amp;lt;/w:t&amp;gt;&amp;lt;/w:r&amp;gt;&amp;lt;w:bookmarkStart w:id="2238" w:name="_LINE__2_8527509a_456b_4bac_bfb1_4a1558e" /&amp;gt;&amp;lt;w:bookmarkEnd w:id="2235" /&amp;gt;&amp;lt;w:r&amp;gt;&amp;lt;w:t&amp;gt;by federal law or rule; or&amp;lt;/w:t&amp;gt;&amp;lt;/w:r&amp;gt;&amp;lt;w:bookmarkEnd w:id="2238" /&amp;gt;&amp;lt;/w:ins&amp;gt;&amp;lt;/w:p&amp;gt;&amp;lt;w:p w:rsidR="00BF4EFE" w:rsidRDefault="00BF4EFE" w:rsidP="00BF4EFE"&amp;gt;&amp;lt;w:pPr&amp;gt;&amp;lt;w:ind w:left="720" /&amp;gt;&amp;lt;w:rPr&amp;gt;&amp;lt;w:ins w:id="2239" w:author="BPS" w:date="2021-12-14T16:27:00Z" /&amp;gt;&amp;lt;/w:rPr&amp;gt;&amp;lt;/w:pPr&amp;gt;&amp;lt;w:bookmarkStart w:id="2240" w:name="_STATUTE_NUMBER__561cd8bd_b5c7_450a_919f" /&amp;gt;&amp;lt;w:bookmarkStart w:id="2241" w:name="_STATUTE_P__adff3bab_6968_483f_a27d_0e2a" /&amp;gt;&amp;lt;w:bookmarkStart w:id="2242" w:name="_PAR__2_b1d0771a_b168_4a6d_8481_3591fbef" /&amp;gt;&amp;lt;w:bookmarkStart w:id="2243" w:name="_LINE__3_26cc161c_9a82_4753_9825_8274b2f" /&amp;gt;&amp;lt;w:bookmarkEnd w:id="2232" /&amp;gt;&amp;lt;w:bookmarkEnd w:id="2234" /&amp;gt;&amp;lt;w:bookmarkEnd w:id="2237" /&amp;gt;&amp;lt;w:ins w:id="2244" w:author="BPS" w:date="2021-12-14T16:27:00Z"&amp;gt;&amp;lt;w:r&amp;gt;&amp;lt;w:t&amp;gt;D&amp;lt;/w:t&amp;gt;&amp;lt;/w:r&amp;gt;&amp;lt;w:bookmarkEnd w:id="2240" /&amp;gt;&amp;lt;w:r&amp;gt;&amp;lt;w:t xml:space="preserve"&amp;gt;.  &amp;lt;/w:t&amp;gt;&amp;lt;/w:r&amp;gt;&amp;lt;w:bookmarkStart w:id="2245" w:name="_STATUTE_CONTENT__a0ee76d8_27b0_4942_b4c" /&amp;gt;&amp;lt;w:r&amp;gt;&amp;lt;w:t&amp;gt;Protect public health and safety.&amp;lt;/w:t&amp;gt;&amp;lt;/w:r&amp;gt;&amp;lt;w:bookmarkEnd w:id="2243" /&amp;gt;&amp;lt;/w:ins&amp;gt;&amp;lt;/w:p&amp;gt;&amp;lt;w:p w:rsidR="00BF4EFE" w:rsidRDefault="00BF4EFE" w:rsidP="00BF4EFE"&amp;gt;&amp;lt;w:pPr&amp;gt;&amp;lt;w:ind w:left="360" w:firstLine="360" /&amp;gt;&amp;lt;w:rPr&amp;gt;&amp;lt;w:ins w:id="2246" w:author="BPS" w:date="2021-12-14T16:27:00Z" /&amp;gt;&amp;lt;/w:rPr&amp;gt;&amp;lt;/w:pPr&amp;gt;&amp;lt;w:bookmarkStart w:id="2247" w:name="_STATUTE_NUMBER__fb00960a_8b2f_4404_a9d2" /&amp;gt;&amp;lt;w:bookmarkStart w:id="2248" w:name="_STATUTE_SS__7c78d2af_dd55_439f_b202_3c8" /&amp;gt;&amp;lt;w:bookmarkStart w:id="2249" w:name="_PAR__3_69caa5af_a999_471c_b1d1_48112664" /&amp;gt;&amp;lt;w:bookmarkStart w:id="2250" w:name="_LINE__4_f7e0254b_c230_4a2e_917a_83c90ba" /&amp;gt;&amp;lt;w:bookmarkEnd w:id="2204" /&amp;gt;&amp;lt;w:bookmarkEnd w:id="2241" /&amp;gt;&amp;lt;w:bookmarkEnd w:id="2242" /&amp;gt;&amp;lt;w:bookmarkEnd w:id="2245" /&amp;gt;&amp;lt;w:ins w:id="2251" w:author="BPS" w:date="2021-12-14T16:27:00Z"&amp;gt;&amp;lt;w:r w:rsidRPr="006475FE"&amp;gt;&amp;lt;w:rPr&amp;gt;&amp;lt;w:b /&amp;gt;&amp;lt;/w:rPr&amp;gt;&amp;lt;w:t&amp;gt;14&amp;lt;/w:t&amp;gt;&amp;lt;/w:r&amp;gt;&amp;lt;w:bookmarkEnd w:id="2247" /&amp;gt;&amp;lt;w:r w:rsidRPr="006475FE"&amp;gt;&amp;lt;w:rPr&amp;gt;&amp;lt;w:b /&amp;gt;&amp;lt;/w:rPr&amp;gt;&amp;lt;w:t xml:space="preserve"&amp;gt;.  &amp;lt;/w:t&amp;gt;&amp;lt;/w:r&amp;gt;&amp;lt;w:bookmarkStart w:id="2252" w:name="_STATUTE_HEADNOTE__ef38c21e_f530_476c_aa" /&amp;gt;&amp;lt;w:r w:rsidRPr="006475FE"&amp;gt;&amp;lt;w:rPr&amp;gt;&amp;lt;w:b /&amp;gt;&amp;lt;/w:rPr&amp;gt;&amp;lt;w:t&amp;gt;Rule revisions.&amp;lt;/w:t&amp;gt;&amp;lt;/w:r&amp;gt;&amp;lt;w:r&amp;gt;&amp;lt;w:t xml:space="preserve"&amp;gt;  &amp;lt;/w:t&amp;gt;&amp;lt;/w:r&amp;gt;&amp;lt;w:bookmarkStart w:id="2253" w:name="_STATUTE_CONTENT__3732d84e_b312_47f4_8f1" /&amp;gt;&amp;lt;w:bookmarkEnd w:id="2252" /&amp;gt;&amp;lt;w:r&amp;gt;&amp;lt;w:t xml:space="preserve"&amp;gt;The commission or an authorized committee of the commission &amp;lt;/w:t&amp;gt;&amp;lt;/w:r&amp;gt;&amp;lt;w:bookmarkStart w:id="2254" w:name="_LINE__5_06c0686f_abfd_4c40_89cd_3372848" /&amp;gt;&amp;lt;w:bookmarkEnd w:id="2250" /&amp;gt;&amp;lt;w:r&amp;gt;&amp;lt;w:t xml:space="preserve"&amp;gt;may direct revisions to a previously adopted rule or amendment for purposes of correcting &amp;lt;/w:t&amp;gt;&amp;lt;/w:r&amp;gt;&amp;lt;w:bookmarkStart w:id="2255" w:name="_LINE__6_d85e7d16_e54a_4616_b838_4b31096" /&amp;gt;&amp;lt;w:bookmarkEnd w:id="2254" /&amp;gt;&amp;lt;w:r&amp;gt;&amp;lt;w:t xml:space="preserve"&amp;gt;typographical errors, errors in format, errors in consistency or grammatical errors.  Public &amp;lt;/w:t&amp;gt;&amp;lt;/w:r&amp;gt;&amp;lt;w:bookmarkStart w:id="2256" w:name="_LINE__7_1c807627_62b7_4a5f_9005_2c73b76" /&amp;gt;&amp;lt;w:bookmarkEnd w:id="2255" /&amp;gt;&amp;lt;w:r&amp;gt;&amp;lt;w:t xml:space="preserve"&amp;gt;notice of any revisions must be posted on the website of the commission.  The revision is &amp;lt;/w:t&amp;gt;&amp;lt;/w:r&amp;gt;&amp;lt;w:bookmarkStart w:id="2257" w:name="_LINE__8_5d33957b_8e9e_4ddd_8b34_da8983b" /&amp;gt;&amp;lt;w:bookmarkEnd w:id="2256" /&amp;gt;&amp;lt;w:r&amp;gt;&amp;lt;w:t xml:space="preserve"&amp;gt;subject to challenge by any person for a period of 30 days after posting.  The revision may &amp;lt;/w:t&amp;gt;&amp;lt;/w:r&amp;gt;&amp;lt;w:bookmarkStart w:id="2258" w:name="_LINE__9_86e5dbf4_ff4d_4f27_a04a_49c1d73" /&amp;gt;&amp;lt;w:bookmarkEnd w:id="2257" /&amp;gt;&amp;lt;w:r&amp;gt;&amp;lt;w:t xml:space="preserve"&amp;gt;be challenged only on grounds that the revision results in a material change to a rule.  A &amp;lt;/w:t&amp;gt;&amp;lt;/w:r&amp;gt;&amp;lt;w:bookmarkStart w:id="2259" w:name="_LINE__10_a5eb1f26_f4ec_4724_bada_0cb7f3" /&amp;gt;&amp;lt;w:bookmarkEnd w:id="2258" /&amp;gt;&amp;lt;w:r&amp;gt;&amp;lt;w:t xml:space="preserve"&amp;gt;challenge must be made in writing and delivered to the chair of the commission prior to the &amp;lt;/w:t&amp;gt;&amp;lt;/w:r&amp;gt;&amp;lt;w:bookmarkStart w:id="2260" w:name="_LINE__11_16677f07_2efb_4e64_8fe6_6598c0" /&amp;gt;&amp;lt;w:bookmarkEnd w:id="2259" /&amp;gt;&amp;lt;w:r&amp;gt;&amp;lt;w:t xml:space="preserve"&amp;gt;end of the notice period.  If no challenge is made, the revision takes effect without further &amp;lt;/w:t&amp;gt;&amp;lt;/w:r&amp;gt;&amp;lt;w:bookmarkStart w:id="2261" w:name="_LINE__12_25b729a3_485c_402d_bc05_025a0f" /&amp;gt;&amp;lt;w:bookmarkEnd w:id="2260" /&amp;gt;&amp;lt;w:r&amp;gt;&amp;lt;w:t xml:space="preserve"&amp;gt;action.  If the revision is challenged, the revision may not take effect without the approval &amp;lt;/w:t&amp;gt;&amp;lt;/w:r&amp;gt;&amp;lt;w:bookmarkStart w:id="2262" w:name="_LINE__13_b9ee7f9c_7fae_4fab_bdfa_f456fc" /&amp;gt;&amp;lt;w:bookmarkEnd w:id="2261" /&amp;gt;&amp;lt;w:r&amp;gt;&amp;lt;w:t&amp;gt;of the commission.&amp;lt;/w:t&amp;gt;&amp;lt;/w:r&amp;gt;&amp;lt;w:bookmarkEnd w:id="2262" /&amp;gt;&amp;lt;/w:ins&amp;gt;&amp;lt;/w:p&amp;gt;&amp;lt;w:p w:rsidR="00BF4EFE" w:rsidRDefault="00BF4EFE" w:rsidP="00BF4EFE"&amp;gt;&amp;lt;w:pPr&amp;gt;&amp;lt;w:ind w:left="1080" w:hanging="720" /&amp;gt;&amp;lt;w:rPr&amp;gt;&amp;lt;w:ins w:id="2263" w:author="BPS" w:date="2021-12-14T16:27:00Z" /&amp;gt;&amp;lt;/w:rPr&amp;gt;&amp;lt;/w:pPr&amp;gt;&amp;lt;w:bookmarkStart w:id="2264" w:name="_STATUTE_S__de2fec79_5e95_44c8_b353_da43" /&amp;gt;&amp;lt;w:bookmarkStart w:id="2265" w:name="_PAR__4_86f18bef_b541_4b72_beee_e34e5a56" /&amp;gt;&amp;lt;w:bookmarkStart w:id="2266" w:name="_LINE__14_27074e21_f2aa_49a8_8bed_388863" /&amp;gt;&amp;lt;w:bookmarkEnd w:id="1973" /&amp;gt;&amp;lt;w:bookmarkEnd w:id="2248" /&amp;gt;&amp;lt;w:bookmarkEnd w:id="2249" /&amp;gt;&amp;lt;w:bookmarkEnd w:id="2253" /&amp;gt;&amp;lt;w:ins w:id="2267" w:author="BPS" w:date="2021-12-14T16:27:00Z"&amp;gt;&amp;lt;w:r&amp;gt;&amp;lt;w:rPr&amp;gt;&amp;lt;w:b /&amp;gt;&amp;lt;/w:rPr&amp;gt;&amp;lt;w:t&amp;gt;§&amp;lt;/w:t&amp;gt;&amp;lt;/w:r&amp;gt;&amp;lt;w:bookmarkStart w:id="2268" w:name="_STATUTE_NUMBER__ba95b5e3_94db_4411_888d" /&amp;gt;&amp;lt;w:r&amp;gt;&amp;lt;w:rPr&amp;gt;&amp;lt;w:b /&amp;gt;&amp;lt;/w:rPr&amp;gt;&amp;lt;w:t&amp;gt;18563&amp;lt;/w:t&amp;gt;&amp;lt;/w:r&amp;gt;&amp;lt;w:bookmarkEnd w:id="2268" /&amp;gt;&amp;lt;w:r&amp;gt;&amp;lt;w:rPr&amp;gt;&amp;lt;w:b /&amp;gt;&amp;lt;/w:rPr&amp;gt;&amp;lt;w:t xml:space="preserve"&amp;gt;.  &amp;lt;/w:t&amp;gt;&amp;lt;/w:r&amp;gt;&amp;lt;w:bookmarkStart w:id="2269" w:name="_STATUTE_HEADNOTE__691fa3ab_dd69_4d9e_92" /&amp;gt;&amp;lt;w:r&amp;gt;&amp;lt;w:rPr&amp;gt;&amp;lt;w:b /&amp;gt;&amp;lt;/w:rPr&amp;gt;&amp;lt;w:t&amp;gt;Oversight, dispute resolution and enforcement&amp;lt;/w:t&amp;gt;&amp;lt;/w:r&amp;gt;&amp;lt;w:bookmarkEnd w:id="2266" /&amp;gt;&amp;lt;w:bookmarkEnd w:id="2269" /&amp;gt;&amp;lt;/w:ins&amp;gt;&amp;lt;/w:p&amp;gt;&amp;lt;w:p w:rsidR="00BF4EFE" w:rsidRDefault="00BF4EFE" w:rsidP="00BF4EFE"&amp;gt;&amp;lt;w:pPr&amp;gt;&amp;lt;w:ind w:left="360" w:firstLine="360" /&amp;gt;&amp;lt;w:rPr&amp;gt;&amp;lt;w:ins w:id="2270" w:author="BPS" w:date="2021-12-14T16:27:00Z" /&amp;gt;&amp;lt;/w:rPr&amp;gt;&amp;lt;/w:pPr&amp;gt;&amp;lt;w:bookmarkStart w:id="2271" w:name="_STATUTE_NUMBER__bc92d1bc_a59e_49f5_be4c" /&amp;gt;&amp;lt;w:bookmarkStart w:id="2272" w:name="_STATUTE_SS__05c5ade7_9a40_427f_bb5f_654" /&amp;gt;&amp;lt;w:bookmarkStart w:id="2273" w:name="_PAR__5_03da3c54_93b5_4e21_bc0b_4c5b7827" /&amp;gt;&amp;lt;w:bookmarkStart w:id="2274" w:name="_LINE__15_e6d0d3d3_0ce5_474d_9213_175f67" /&amp;gt;&amp;lt;w:bookmarkEnd w:id="2265" /&amp;gt;&amp;lt;w:ins w:id="2275" w:author="BPS" w:date="2021-12-14T16:27:00Z"&amp;gt;&amp;lt;w:r w:rsidRPr="006475FE"&amp;gt;&amp;lt;w:rPr&amp;gt;&amp;lt;w:b /&amp;gt;&amp;lt;/w:rPr&amp;gt;&amp;lt;w:t&amp;gt;1&amp;lt;/w:t&amp;gt;&amp;lt;/w:r&amp;gt;&amp;lt;w:bookmarkEnd w:id="2271" /&amp;gt;&amp;lt;w:r w:rsidRPr="006475FE"&amp;gt;&amp;lt;w:rPr&amp;gt;&amp;lt;w:b /&amp;gt;&amp;lt;/w:rPr&amp;gt;&amp;lt;w:t xml:space="preserve"&amp;gt;.  &amp;lt;/w:t&amp;gt;&amp;lt;/w:r&amp;gt;&amp;lt;w:bookmarkStart w:id="2276" w:name="_STATUTE_HEADNOTE__3e4a6173_1583_48b4_8c" /&amp;gt;&amp;lt;w:r w:rsidRPr="006475FE"&amp;gt;&amp;lt;w:rPr&amp;gt;&amp;lt;w:b /&amp;gt;&amp;lt;/w:rPr&amp;gt;&amp;lt;w:t xml:space="preserve"&amp;gt;Oversight.  &amp;lt;/w:t&amp;gt;&amp;lt;/w:r&amp;gt;&amp;lt;w:bookmarkStart w:id="2277" w:name="_STATUTE_CONTENT__8144c15b_8c87_4fbf_a02" /&amp;gt;&amp;lt;w:bookmarkEnd w:id="2276" /&amp;gt;&amp;lt;w:r&amp;gt;&amp;lt;w:t xml:space="preserve"&amp;gt;Oversight of the compact is governed by this subsection. &amp;lt;/w:t&amp;gt;&amp;lt;/w:r&amp;gt;&amp;lt;w:bookmarkEnd w:id="2274" /&amp;gt;&amp;lt;/w:ins&amp;gt;&amp;lt;/w:p&amp;gt;&amp;lt;w:p w:rsidR="00BF4EFE" w:rsidRDefault="00BF4EFE" w:rsidP="00BF4EFE"&amp;gt;&amp;lt;w:pPr&amp;gt;&amp;lt;w:ind w:left="720" /&amp;gt;&amp;lt;w:rPr&amp;gt;&amp;lt;w:ins w:id="2278" w:author="BPS" w:date="2021-12-14T16:27:00Z" /&amp;gt;&amp;lt;/w:rPr&amp;gt;&amp;lt;/w:pPr&amp;gt;&amp;lt;w:bookmarkStart w:id="2279" w:name="_STATUTE_NUMBER__acda8dd7_428d_465a_831e" /&amp;gt;&amp;lt;w:bookmarkStart w:id="2280" w:name="_STATUTE_P__51c9f190_2723_4e8f_8f4a_6196" /&amp;gt;&amp;lt;w:bookmarkStart w:id="2281" w:name="_PAR__6_b9451c73_7fbd_4f10_aa00_41423fb3" /&amp;gt;&amp;lt;w:bookmarkStart w:id="2282" w:name="_LINE__16_01220a8c_ffc6_4607_a209_bfa1d5" /&amp;gt;&amp;lt;w:bookmarkEnd w:id="2273" /&amp;gt;&amp;lt;w:bookmarkEnd w:id="2277" /&amp;gt;&amp;lt;w:ins w:id="2283" w:author="BPS" w:date="2021-12-14T16:27:00Z"&amp;gt;&amp;lt;w:r&amp;gt;&amp;lt;w:t&amp;gt;A&amp;lt;/w:t&amp;gt;&amp;lt;/w:r&amp;gt;&amp;lt;w:bookmarkEnd w:id="2279" /&amp;gt;&amp;lt;w:r&amp;gt;&amp;lt;w:t xml:space="preserve"&amp;gt;.  &amp;lt;/w:t&amp;gt;&amp;lt;/w:r&amp;gt;&amp;lt;w:bookmarkStart w:id="2284" w:name="_STATUTE_CONTENT__26b95c93_cd82_41d9_bb6" /&amp;gt;&amp;lt;w:r&amp;gt;&amp;lt;w:t xml:space="preserve"&amp;gt;The executive, legislative and judicial branches of state government in each &amp;lt;/w:t&amp;gt;&amp;lt;/w:r&amp;gt;&amp;lt;w:bookmarkStart w:id="2285" w:name="_LINE__17_456a29f2_56e9_4433_8e1f_8261c6" /&amp;gt;&amp;lt;w:bookmarkEnd w:id="2282" /&amp;gt;&amp;lt;w:r&amp;gt;&amp;lt;w:t xml:space="preserve"&amp;gt;member state shall enforce this compact and take all actions necessary and appropriate &amp;lt;/w:t&amp;gt;&amp;lt;/w:r&amp;gt;&amp;lt;w:bookmarkStart w:id="2286" w:name="_LINE__18_4c50eabb_202c_451a_aeb8_e10d8b" /&amp;gt;&amp;lt;w:bookmarkEnd w:id="2285" /&amp;gt;&amp;lt;w:r&amp;gt;&amp;lt;w:t xml:space="preserve"&amp;gt;to effectuate the compact's purposes and intent.  The provisions of this compact and &amp;lt;/w:t&amp;gt;&amp;lt;/w:r&amp;gt;&amp;lt;w:bookmarkStart w:id="2287" w:name="_LINE__19_020fc9d8_d4c7_4879_a8d3_59d514" /&amp;gt;&amp;lt;w:bookmarkEnd w:id="2286" /&amp;gt;&amp;lt;w:r&amp;gt;&amp;lt;w:t&amp;gt;the rules promulgated hereunder have standing as statutory law.&amp;lt;/w:t&amp;gt;&amp;lt;/w:r&amp;gt;&amp;lt;w:bookmarkEnd w:id="2287" /&amp;gt;&amp;lt;/w:ins&amp;gt;&amp;lt;/w:p&amp;gt;&amp;lt;w:p w:rsidR="00BF4EFE" w:rsidRDefault="00BF4EFE" w:rsidP="00BF4EFE"&amp;gt;&amp;lt;w:pPr&amp;gt;&amp;lt;w:ind w:left="720" /&amp;gt;&amp;lt;w:rPr&amp;gt;&amp;lt;w:ins w:id="2288" w:author="BPS" w:date="2021-12-14T16:27:00Z" /&amp;gt;&amp;lt;/w:rPr&amp;gt;&amp;lt;/w:pPr&amp;gt;&amp;lt;w:bookmarkStart w:id="2289" w:name="_STATUTE_NUMBER__2b651d89_b35a_4f07_82bd" /&amp;gt;&amp;lt;w:bookmarkStart w:id="2290" w:name="_STATUTE_P__177acdd5_e8af_48a9_b082_ad32" /&amp;gt;&amp;lt;w:bookmarkStart w:id="2291" w:name="_PAR__7_f7a13629_3ad6_4cf0_a30e_70561111" /&amp;gt;&amp;lt;w:bookmarkStart w:id="2292" w:name="_LINE__20_fde2905c_5e27_4d69_820e_98d929" /&amp;gt;&amp;lt;w:bookmarkEnd w:id="2280" /&amp;gt;&amp;lt;w:bookmarkEnd w:id="2281" /&amp;gt;&amp;lt;w:bookmarkEnd w:id="2284" /&amp;gt;&amp;lt;w:ins w:id="2293" w:author="BPS" w:date="2021-12-14T16:27:00Z"&amp;gt;&amp;lt;w:r&amp;gt;&amp;lt;w:t&amp;gt;B&amp;lt;/w:t&amp;gt;&amp;lt;/w:r&amp;gt;&amp;lt;w:bookmarkEnd w:id="2289" /&amp;gt;&amp;lt;w:r&amp;gt;&amp;lt;w:t xml:space="preserve"&amp;gt;.  &amp;lt;/w:t&amp;gt;&amp;lt;/w:r&amp;gt;&amp;lt;w:bookmarkStart w:id="2294" w:name="_STATUTE_CONTENT__440b466f_fb1d_44ba_a00" /&amp;gt;&amp;lt;w:r&amp;gt;&amp;lt;w:t xml:space="preserve"&amp;gt;All courts shall take judicial notice of the compact and the rules in any judicial or &amp;lt;/w:t&amp;gt;&amp;lt;/w:r&amp;gt;&amp;lt;w:bookmarkStart w:id="2295" w:name="_LINE__21_cf97b5ec_f647_439c_a3ca_941761" /&amp;gt;&amp;lt;w:bookmarkEnd w:id="2292" /&amp;gt;&amp;lt;w:r&amp;gt;&amp;lt;w:t xml:space="preserve"&amp;gt;administrative proceeding in a member state pertaining to the subject matter of this &amp;lt;/w:t&amp;gt;&amp;lt;/w:r&amp;gt;&amp;lt;w:bookmarkStart w:id="2296" w:name="_LINE__22_dbccbee0_08f6_4d7d_b1d9_034a59" /&amp;gt;&amp;lt;w:bookmarkEnd w:id="2295" /&amp;gt;&amp;lt;w:r&amp;gt;&amp;lt;w:t&amp;gt;compact that may affect the powers, responsibilities or actions of the commission.&amp;lt;/w:t&amp;gt;&amp;lt;/w:r&amp;gt;&amp;lt;w:bookmarkEnd w:id="2296" /&amp;gt;&amp;lt;/w:ins&amp;gt;&amp;lt;/w:p&amp;gt;&amp;lt;w:p w:rsidR="00BF4EFE" w:rsidRDefault="00BF4EFE" w:rsidP="00BF4EFE"&amp;gt;&amp;lt;w:pPr&amp;gt;&amp;lt;w:ind w:left="720" /&amp;gt;&amp;lt;w:rPr&amp;gt;&amp;lt;w:ins w:id="2297" w:author="BPS" w:date="2021-12-14T16:27:00Z" /&amp;gt;&amp;lt;/w:rPr&amp;gt;&amp;lt;/w:pPr&amp;gt;&amp;lt;w:bookmarkStart w:id="2298" w:name="_STATUTE_NUMBER__fe062f22_5523_4da5_bac9" /&amp;gt;&amp;lt;w:bookmarkStart w:id="2299" w:name="_STATUTE_P__1875a0d4_c689_4bd6_8dec_13ac" /&amp;gt;&amp;lt;w:bookmarkStart w:id="2300" w:name="_PAR__8_14962ddd_f096_45b1_bb22_7d8dd23e" /&amp;gt;&amp;lt;w:bookmarkStart w:id="2301" w:name="_LINE__23_063d8462_5f36_46a8_baee_7e16fb" /&amp;gt;&amp;lt;w:bookmarkEnd w:id="2290" /&amp;gt;&amp;lt;w:bookmarkEnd w:id="2291" /&amp;gt;&amp;lt;w:bookmarkEnd w:id="2294" /&amp;gt;&amp;lt;w:ins w:id="2302" w:author="BPS" w:date="2021-12-14T16:27:00Z"&amp;gt;&amp;lt;w:r&amp;gt;&amp;lt;w:t&amp;gt;C&amp;lt;/w:t&amp;gt;&amp;lt;/w:r&amp;gt;&amp;lt;w:bookmarkEnd w:id="2298" /&amp;gt;&amp;lt;w:r&amp;gt;&amp;lt;w:t xml:space="preserve"&amp;gt;.  &amp;lt;/w:t&amp;gt;&amp;lt;/w:r&amp;gt;&amp;lt;w:bookmarkStart w:id="2303" w:name="_STATUTE_CONTENT__518e64ba_e5b6_4e70_9f7" /&amp;gt;&amp;lt;w:r&amp;gt;&amp;lt;w:t xml:space="preserve"&amp;gt;The commission is entitled to receive service of process in any proceeding under &amp;lt;/w:t&amp;gt;&amp;lt;/w:r&amp;gt;&amp;lt;w:bookmarkStart w:id="2304" w:name="_LINE__24_6d542517_e139_413b_92dd_211724" /&amp;gt;&amp;lt;w:bookmarkEnd w:id="2301" /&amp;gt;&amp;lt;w:r&amp;gt;&amp;lt;w:t xml:space="preserve"&amp;gt;paragraph B and has standing to intervene in such a proceeding for all purposes.  &amp;lt;/w:t&amp;gt;&amp;lt;/w:r&amp;gt;&amp;lt;w:bookmarkStart w:id="2305" w:name="_LINE__25_358c9e6d_f28b_4ccf_bf96_81d18e" /&amp;gt;&amp;lt;w:bookmarkEnd w:id="2304" /&amp;gt;&amp;lt;w:r&amp;gt;&amp;lt;w:t xml:space="preserve"&amp;gt;Failure to provide service of process to the commission renders a judgment or order &amp;lt;/w:t&amp;gt;&amp;lt;/w:r&amp;gt;&amp;lt;w:bookmarkStart w:id="2306" w:name="_LINE__26_6a794afe_d680_4d1d_bb82_544f67" /&amp;gt;&amp;lt;w:bookmarkEnd w:id="2305" /&amp;gt;&amp;lt;w:r&amp;gt;&amp;lt;w:t&amp;gt;void as to the commission, this compact or promulgated rules.&amp;lt;/w:t&amp;gt;&amp;lt;/w:r&amp;gt;&amp;lt;w:bookmarkEnd w:id="2306" /&amp;gt;&amp;lt;/w:ins&amp;gt;&amp;lt;/w:p&amp;gt;&amp;lt;w:p w:rsidR="00BF4EFE" w:rsidRDefault="00BF4EFE" w:rsidP="00BF4EFE"&amp;gt;&amp;lt;w:pPr&amp;gt;&amp;lt;w:ind w:left="360" w:firstLine="360" /&amp;gt;&amp;lt;w:rPr&amp;gt;&amp;lt;w:ins w:id="2307" w:author="BPS" w:date="2021-12-14T16:27:00Z" /&amp;gt;&amp;lt;/w:rPr&amp;gt;&amp;lt;/w:pPr&amp;gt;&amp;lt;w:bookmarkStart w:id="2308" w:name="_STATUTE_NUMBER__afc6b51e_526e_412f_905d" /&amp;gt;&amp;lt;w:bookmarkStart w:id="2309" w:name="_STATUTE_SS__ff831b9d_df21_4779_bb07_5fa" /&amp;gt;&amp;lt;w:bookmarkStart w:id="2310" w:name="_PAR__9_19e44693_74b1_4942_b2a6_ffa3f97f" /&amp;gt;&amp;lt;w:bookmarkStart w:id="2311" w:name="_LINE__27_7ae0cd6a_1f78_4f19_8efb_5dbb32" /&amp;gt;&amp;lt;w:bookmarkEnd w:id="2272" /&amp;gt;&amp;lt;w:bookmarkEnd w:id="2299" /&amp;gt;&amp;lt;w:bookmarkEnd w:id="2300" /&amp;gt;&amp;lt;w:bookmarkEnd w:id="2303" /&amp;gt;&amp;lt;w:ins w:id="2312" w:author="BPS" w:date="2021-12-14T16:27:00Z"&amp;gt;&amp;lt;w:r w:rsidRPr="006475FE"&amp;gt;&amp;lt;w:rPr&amp;gt;&amp;lt;w:b /&amp;gt;&amp;lt;/w:rPr&amp;gt;&amp;lt;w:t&amp;gt;2&amp;lt;/w:t&amp;gt;&amp;lt;/w:r&amp;gt;&amp;lt;w:bookmarkEnd w:id="2308" /&amp;gt;&amp;lt;w:r w:rsidRPr="006475FE"&amp;gt;&amp;lt;w:rPr&amp;gt;&amp;lt;w:b /&amp;gt;&amp;lt;/w:rPr&amp;gt;&amp;lt;w:t xml:space="preserve"&amp;gt;.  &amp;lt;/w:t&amp;gt;&amp;lt;/w:r&amp;gt;&amp;lt;w:bookmarkStart w:id="2313" w:name="_STATUTE_HEADNOTE__c5c204c5_c4a6_4195_ab" /&amp;gt;&amp;lt;w:r w:rsidRPr="006475FE"&amp;gt;&amp;lt;w:rPr&amp;gt;&amp;lt;w:b /&amp;gt;&amp;lt;/w:rPr&amp;gt;&amp;lt;w:t&amp;gt;Default&amp;lt;/w:t&amp;gt;&amp;lt;/w:r&amp;gt;&amp;lt;w:r&amp;gt;&amp;lt;w:rPr&amp;gt;&amp;lt;w:b /&amp;gt;&amp;lt;/w:rPr&amp;gt;&amp;lt;w:t xml:space="preserve"&amp;gt; and&amp;lt;/w:t&amp;gt;&amp;lt;/w:r&amp;gt;&amp;lt;w:r w:rsidRPr="006475FE"&amp;gt;&amp;lt;w:rPr&amp;gt;&amp;lt;w:b /&amp;gt;&amp;lt;/w:rPr&amp;gt;&amp;lt;w:t xml:space="preserve"&amp;gt; technical assistance.  &amp;lt;/w:t&amp;gt;&amp;lt;/w:r&amp;gt;&amp;lt;w:bookmarkStart w:id="2314" w:name="_STATUTE_CONTENT__7761eb6f_c02c_43f1_af9" /&amp;gt;&amp;lt;w:bookmarkEnd w:id="2313" /&amp;gt;&amp;lt;w:r&amp;gt;&amp;lt;w:t&amp;gt;Default&amp;lt;/w:t&amp;gt;&amp;lt;/w:r&amp;gt;&amp;lt;/w:ins&amp;gt;&amp;lt;w:ins w:id="2315" w:author="BPS" w:date="2021-12-15T15:20:00Z"&amp;gt;&amp;lt;w:r&amp;gt;&amp;lt;w:t xml:space="preserve"&amp;gt; and&amp;lt;/w:t&amp;gt;&amp;lt;/w:r&amp;gt;&amp;lt;/w:ins&amp;gt;&amp;lt;w:ins w:id="2316" w:author="BPS" w:date="2021-12-14T16:27:00Z"&amp;gt;&amp;lt;w:r&amp;gt;&amp;lt;w:t xml:space="preserve"&amp;gt; technical assistance are governed &amp;lt;/w:t&amp;gt;&amp;lt;/w:r&amp;gt;&amp;lt;w:bookmarkStart w:id="2317" w:name="_LINE__28_9ee1dc8d_989d_4857_9ebd_74924c" /&amp;gt;&amp;lt;w:bookmarkEnd w:id="2311" /&amp;gt;&amp;lt;w:r&amp;gt;&amp;lt;w:t xml:space="preserve"&amp;gt;by this subsection. &amp;lt;/w:t&amp;gt;&amp;lt;/w:r&amp;gt;&amp;lt;w:bookmarkEnd w:id="2317" /&amp;gt;&amp;lt;/w:ins&amp;gt;&amp;lt;/w:p&amp;gt;&amp;lt;w:p w:rsidR="00BF4EFE" w:rsidRDefault="00BF4EFE" w:rsidP="00BF4EFE"&amp;gt;&amp;lt;w:pPr&amp;gt;&amp;lt;w:ind w:left="720" /&amp;gt;&amp;lt;w:rPr&amp;gt;&amp;lt;w:ins w:id="2318" w:author="BPS" w:date="2021-12-14T16:27:00Z" /&amp;gt;&amp;lt;/w:rPr&amp;gt;&amp;lt;/w:pPr&amp;gt;&amp;lt;w:bookmarkStart w:id="2319" w:name="_STATUTE_NUMBER__14fcb55b_e68f_4733_92e8" /&amp;gt;&amp;lt;w:bookmarkStart w:id="2320" w:name="_STATUTE_P__511bd9dc_c517_4606_9139_2a24" /&amp;gt;&amp;lt;w:bookmarkStart w:id="2321" w:name="_PAR__10_09dc3a62_c7ec_4781_9b1d_f43aff0" /&amp;gt;&amp;lt;w:bookmarkStart w:id="2322" w:name="_LINE__29_415bb9a3_46ed_44e4_8de7_980ed0" /&amp;gt;&amp;lt;w:bookmarkEnd w:id="2310" /&amp;gt;&amp;lt;w:bookmarkEnd w:id="2314" /&amp;gt;&amp;lt;w:ins w:id="2323" w:author="BPS" w:date="2021-12-14T16:27:00Z"&amp;gt;&amp;lt;w:r&amp;gt;&amp;lt;w:t&amp;gt;A&amp;lt;/w:t&amp;gt;&amp;lt;/w:r&amp;gt;&amp;lt;w:bookmarkEnd w:id="2319" /&amp;gt;&amp;lt;w:r&amp;gt;&amp;lt;w:t xml:space="preserve"&amp;gt;.  &amp;lt;/w:t&amp;gt;&amp;lt;/w:r&amp;gt;&amp;lt;w:bookmarkStart w:id="2324" w:name="_STATUTE_CONTENT__750af7ee_a09b_4043_991" /&amp;gt;&amp;lt;w:r&amp;gt;&amp;lt;w:t xml:space="preserve"&amp;gt;If the commission determines that a member state has defaulted in the performance &amp;lt;/w:t&amp;gt;&amp;lt;/w:r&amp;gt;&amp;lt;w:bookmarkStart w:id="2325" w:name="_LINE__30_0097b18c_d312_45be_ba19_983b56" /&amp;gt;&amp;lt;w:bookmarkEnd w:id="2322" /&amp;gt;&amp;lt;w:r&amp;gt;&amp;lt;w:t xml:space="preserve"&amp;gt;of its obligations or responsibilities under this compact or the promulgated rules, the &amp;lt;/w:t&amp;gt;&amp;lt;/w:r&amp;gt;&amp;lt;w:bookmarkStart w:id="2326" w:name="_LINE__31_7b160f29_76dd_41b3_ab4c_684d48" /&amp;gt;&amp;lt;w:bookmarkEnd w:id="2325" /&amp;gt;&amp;lt;w:r&amp;gt;&amp;lt;w:t&amp;gt;commission shall:&amp;lt;/w:t&amp;gt;&amp;lt;/w:r&amp;gt;&amp;lt;w:bookmarkEnd w:id="2326" /&amp;gt;&amp;lt;/w:ins&amp;gt;&amp;lt;/w:p&amp;gt;&amp;lt;w:p w:rsidR="00BF4EFE" w:rsidRDefault="00BF4EFE" w:rsidP="00BF4EFE"&amp;gt;&amp;lt;w:pPr&amp;gt;&amp;lt;w:ind w:left="1080" /&amp;gt;&amp;lt;w:rPr&amp;gt;&amp;lt;w:ins w:id="2327" w:author="BPS" w:date="2021-12-14T16:27:00Z" /&amp;gt;&amp;lt;/w:rPr&amp;gt;&amp;lt;/w:pPr&amp;gt;&amp;lt;w:bookmarkStart w:id="2328" w:name="_STATUTE_SP__ca0b9818_3b31_424b_a705_b32" /&amp;gt;&amp;lt;w:bookmarkStart w:id="2329" w:name="_PAR__11_cd6bb342_fb2d_43ba_92c9_e7703ee" /&amp;gt;&amp;lt;w:bookmarkStart w:id="2330" w:name="_LINE__32_2abafa77_3c94_45dc_ab93_b67830" /&amp;gt;&amp;lt;w:bookmarkEnd w:id="2321" /&amp;gt;&amp;lt;w:bookmarkEnd w:id="2324" /&amp;gt;&amp;lt;w:ins w:id="2331" w:author="BPS" w:date="2021-12-14T16:27:00Z"&amp;gt;&amp;lt;w:r&amp;gt;&amp;lt;w:t&amp;gt;(&amp;lt;/w:t&amp;gt;&amp;lt;/w:r&amp;gt;&amp;lt;w:bookmarkStart w:id="2332" w:name="_STATUTE_NUMBER__3c2c7770_7b77_483c_9a62" /&amp;gt;&amp;lt;w:r&amp;gt;&amp;lt;w:t&amp;gt;1&amp;lt;/w:t&amp;gt;&amp;lt;/w:r&amp;gt;&amp;lt;w:bookmarkEnd w:id="2332" /&amp;gt;&amp;lt;w:r&amp;gt;&amp;lt;w:t xml:space="preserve"&amp;gt;)  &amp;lt;/w:t&amp;gt;&amp;lt;/w:r&amp;gt;&amp;lt;w:bookmarkStart w:id="2333" w:name="_STATUTE_CONTENT__da2c9df3_37f9_4dd8_80f" /&amp;gt;&amp;lt;w:r&amp;gt;&amp;lt;w:t xml:space="preserve"&amp;gt;Provide written notice to the defaulting state and other member states of the &amp;lt;/w:t&amp;gt;&amp;lt;/w:r&amp;gt;&amp;lt;w:bookmarkStart w:id="2334" w:name="_LINE__33_2024164d_d5b3_4f57_a972_f33ae3" /&amp;gt;&amp;lt;w:bookmarkEnd w:id="2330" /&amp;gt;&amp;lt;w:r&amp;gt;&amp;lt;w:t xml:space="preserve"&amp;gt;nature of the default, the proposed means of curing the default and any other action &amp;lt;/w:t&amp;gt;&amp;lt;/w:r&amp;gt;&amp;lt;w:bookmarkStart w:id="2335" w:name="_LINE__34_a58e461a_2a7c_4f71_917b_9bfc42" /&amp;gt;&amp;lt;w:bookmarkEnd w:id="2334" /&amp;gt;&amp;lt;w:r&amp;gt;&amp;lt;w:t&amp;gt;to be taken by the commission; and&amp;lt;/w:t&amp;gt;&amp;lt;/w:r&amp;gt;&amp;lt;w:bookmarkEnd w:id="2335" /&amp;gt;&amp;lt;/w:ins&amp;gt;&amp;lt;/w:p&amp;gt;&amp;lt;w:p w:rsidR="00BF4EFE" w:rsidRDefault="00BF4EFE" w:rsidP="00BF4EFE"&amp;gt;&amp;lt;w:pPr&amp;gt;&amp;lt;w:ind w:left="1080" /&amp;gt;&amp;lt;w:rPr&amp;gt;&amp;lt;w:ins w:id="2336" w:author="BPS" w:date="2021-12-14T16:27:00Z" /&amp;gt;&amp;lt;/w:rPr&amp;gt;&amp;lt;/w:pPr&amp;gt;&amp;lt;w:bookmarkStart w:id="2337" w:name="_STATUTE_SP__f05d479a_02dd_47e1_a08f_9ef" /&amp;gt;&amp;lt;w:bookmarkStart w:id="2338" w:name="_PAR__12_446bc778_db42_405b_8e08_e7db0ee" /&amp;gt;&amp;lt;w:bookmarkStart w:id="2339" w:name="_LINE__35_c5e38a72_bcc9_44af_9676_60f2a7" /&amp;gt;&amp;lt;w:bookmarkEnd w:id="2328" /&amp;gt;&amp;lt;w:bookmarkEnd w:id="2329" /&amp;gt;&amp;lt;w:bookmarkEnd w:id="2333" /&amp;gt;&amp;lt;w:ins w:id="2340" w:author="BPS" w:date="2021-12-14T16:27:00Z"&amp;gt;&amp;lt;w:r&amp;gt;&amp;lt;w:t&amp;gt;(&amp;lt;/w:t&amp;gt;&amp;lt;/w:r&amp;gt;&amp;lt;w:bookmarkStart w:id="2341" w:name="_STATUTE_NUMBER__b97e247c_f732_4f0e_816e" /&amp;gt;&amp;lt;w:r&amp;gt;&amp;lt;w:t&amp;gt;2&amp;lt;/w:t&amp;gt;&amp;lt;/w:r&amp;gt;&amp;lt;w:bookmarkEnd w:id="2341" /&amp;gt;&amp;lt;w:r&amp;gt;&amp;lt;w:t xml:space="preserve"&amp;gt;)  &amp;lt;/w:t&amp;gt;&amp;lt;/w:r&amp;gt;&amp;lt;w:bookmarkStart w:id="2342" w:name="_STATUTE_CONTENT__59aefb95_607a_438c_8a1" /&amp;gt;&amp;lt;w:r&amp;gt;&amp;lt;w:t xml:space="preserve"&amp;gt;Provide remedial training and specific technical assistance regarding the &amp;lt;/w:t&amp;gt;&amp;lt;/w:r&amp;gt;&amp;lt;w:bookmarkStart w:id="2343" w:name="_LINE__36_fd29aa03_106e_4048_b53b_438e79" /&amp;gt;&amp;lt;w:bookmarkEnd w:id="2339" /&amp;gt;&amp;lt;w:r&amp;gt;&amp;lt;w:t&amp;gt;default.&amp;lt;/w:t&amp;gt;&amp;lt;/w:r&amp;gt;&amp;lt;w:bookmarkEnd w:id="2343" /&amp;gt;&amp;lt;/w:ins&amp;gt;&amp;lt;/w:p&amp;gt;&amp;lt;w:p w:rsidR="00BF4EFE" w:rsidRDefault="00BF4EFE" w:rsidP="00BF4EFE"&amp;gt;&amp;lt;w:pPr&amp;gt;&amp;lt;w:ind w:left="360" w:firstLine="360" /&amp;gt;&amp;lt;w:rPr&amp;gt;&amp;lt;w:ins w:id="2344" w:author="BPS" w:date="2021-12-14T16:27:00Z" /&amp;gt;&amp;lt;/w:rPr&amp;gt;&amp;lt;/w:pPr&amp;gt;&amp;lt;w:bookmarkStart w:id="2345" w:name="_STATUTE_NUMBER__290ae748_633b_4b7d_8556" /&amp;gt;&amp;lt;w:bookmarkStart w:id="2346" w:name="_STATUTE_SS__8855d718_f9b6_4610_b44e_924" /&amp;gt;&amp;lt;w:bookmarkStart w:id="2347" w:name="_PAR__13_0ff5a835_e414_4e22_a644_28f915e" /&amp;gt;&amp;lt;w:bookmarkStart w:id="2348" w:name="_LINE__37_727a5ef2_8c14_4bc9_9ed9_3affc1" /&amp;gt;&amp;lt;w:bookmarkEnd w:id="2309" /&amp;gt;&amp;lt;w:bookmarkEnd w:id="2320" /&amp;gt;&amp;lt;w:bookmarkEnd w:id="2337" /&amp;gt;&amp;lt;w:bookmarkEnd w:id="2338" /&amp;gt;&amp;lt;w:bookmarkEnd w:id="2342" /&amp;gt;&amp;lt;w:ins w:id="2349" w:author="BPS" w:date="2021-12-14T16:27:00Z"&amp;gt;&amp;lt;w:r w:rsidRPr="006475FE"&amp;gt;&amp;lt;w:rPr&amp;gt;&amp;lt;w:b /&amp;gt;&amp;lt;/w:rPr&amp;gt;&amp;lt;w:t&amp;gt;3&amp;lt;/w:t&amp;gt;&amp;lt;/w:r&amp;gt;&amp;lt;w:bookmarkEnd w:id="2345" /&amp;gt;&amp;lt;w:r w:rsidRPr="006475FE"&amp;gt;&amp;lt;w:rPr&amp;gt;&amp;lt;w:b /&amp;gt;&amp;lt;/w:rPr&amp;gt;&amp;lt;w:t xml:space="preserve"&amp;gt;.  &amp;lt;/w:t&amp;gt;&amp;lt;/w:r&amp;gt;&amp;lt;w:bookmarkStart w:id="2350" w:name="_STATUTE_HEADNOTE__3262f0bd_f5a5_46fe_81" /&amp;gt;&amp;lt;w:r w:rsidRPr="006475FE"&amp;gt;&amp;lt;w:rPr&amp;gt;&amp;lt;w:b /&amp;gt;&amp;lt;/w:rPr&amp;gt;&amp;lt;w:t&amp;gt;Termination from compact.&amp;lt;/w:t&amp;gt;&amp;lt;/w:r&amp;gt;&amp;lt;w:r&amp;gt;&amp;lt;w:t xml:space="preserve"&amp;gt;  &amp;lt;/w:t&amp;gt;&amp;lt;/w:r&amp;gt;&amp;lt;w:bookmarkStart w:id="2351" w:name="_STATUTE_CONTENT__2ade4466_0509_438d_b1a" /&amp;gt;&amp;lt;w:bookmarkEnd w:id="2350" /&amp;gt;&amp;lt;w:r&amp;gt;&amp;lt;w:t xml:space="preserve"&amp;gt;If a state in default fails to cure the default, the &amp;lt;/w:t&amp;gt;&amp;lt;/w:r&amp;gt;&amp;lt;w:bookmarkStart w:id="2352" w:name="_LINE__38_13c4b3f4_ef83_4e38_a939_318d5e" /&amp;gt;&amp;lt;w:bookmarkEnd w:id="2348" /&amp;gt;&amp;lt;w:r&amp;gt;&amp;lt;w:t xml:space="preserve"&amp;gt;defaulting state may be terminated from the compact upon an affirmative vote of a majority &amp;lt;/w:t&amp;gt;&amp;lt;/w:r&amp;gt;&amp;lt;w:bookmarkStart w:id="2353" w:name="_LINE__39_bc0e9e45_5089_400d_8209_0be121" /&amp;gt;&amp;lt;w:bookmarkEnd w:id="2352" /&amp;gt;&amp;lt;w:r&amp;gt;&amp;lt;w:t xml:space="preserve"&amp;gt;of the member states, and all rights, privileges and benefits conferred by this compact may &amp;lt;/w:t&amp;gt;&amp;lt;/w:r&amp;gt;&amp;lt;w:bookmarkStart w:id="2354" w:name="_LINE__40_265dd569_6604_4925_bea4_74ba59" /&amp;gt;&amp;lt;w:bookmarkEnd w:id="2353" /&amp;gt;&amp;lt;w:r&amp;gt;&amp;lt;w:t xml:space="preserve"&amp;gt;be terminated on the effective date of termination.  A cure of the default does not relieve &amp;lt;/w:t&amp;gt;&amp;lt;/w:r&amp;gt;&amp;lt;w:bookmarkStart w:id="2355" w:name="_LINE__41_1e41dcfe_4b06_41ee_b1a6_9a7de7" /&amp;gt;&amp;lt;w:bookmarkEnd w:id="2354" /&amp;gt;&amp;lt;w:r&amp;gt;&amp;lt;w:t&amp;gt;the offending state of obligations or liabilities incurred during the period of default.&amp;lt;/w:t&amp;gt;&amp;lt;/w:r&amp;gt;&amp;lt;w:bookmarkEnd w:id="2355" /&amp;gt;&amp;lt;/w:ins&amp;gt;&amp;lt;/w:p&amp;gt;&amp;lt;w:p w:rsidR="00BF4EFE" w:rsidRDefault="00BF4EFE" w:rsidP="00BF4EFE"&amp;gt;&amp;lt;w:pPr&amp;gt;&amp;lt;w:ind w:left="360" w:firstLine="360" /&amp;gt;&amp;lt;w:rPr&amp;gt;&amp;lt;w:ins w:id="2356" w:author="BPS" w:date="2021-12-14T16:27:00Z" /&amp;gt;&amp;lt;/w:rPr&amp;gt;&amp;lt;/w:pPr&amp;gt;&amp;lt;w:bookmarkStart w:id="2357" w:name="_STATUTE_NUMBER__a0667930_91f1_49b3_883f" /&amp;gt;&amp;lt;w:bookmarkStart w:id="2358" w:name="_STATUTE_SS__5d9a23bd_fb81_4c21_93f0_02b" /&amp;gt;&amp;lt;w:bookmarkStart w:id="2359" w:name="_PAGE__17_3fb36760_ced3_42d7_abfe_e09be4" /&amp;gt;&amp;lt;w:bookmarkStart w:id="2360" w:name="_PAR__1_fcfc4af7_a354_47e1_acc3_76630ece" /&amp;gt;&amp;lt;w:bookmarkStart w:id="2361" w:name="_LINE__1_06cc1638_ebd3_460d_9faf_276663e" /&amp;gt;&amp;lt;w:bookmarkEnd w:id="2233" /&amp;gt;&amp;lt;w:bookmarkEnd w:id="2346" /&amp;gt;&amp;lt;w:bookmarkEnd w:id="2347" /&amp;gt;&amp;lt;w:bookmarkEnd w:id="2351" /&amp;gt;&amp;lt;w:ins w:id="2362" w:author="BPS" w:date="2021-12-14T16:27:00Z"&amp;gt;&amp;lt;w:r w:rsidRPr="006475FE"&amp;gt;&amp;lt;w:rPr&amp;gt;&amp;lt;w:b /&amp;gt;&amp;lt;/w:rPr&amp;gt;&amp;lt;w:t&amp;gt;4&amp;lt;/w:t&amp;gt;&amp;lt;/w:r&amp;gt;&amp;lt;w:bookmarkEnd w:id="2357" /&amp;gt;&amp;lt;w:r w:rsidRPr="006475FE"&amp;gt;&amp;lt;w:rPr&amp;gt;&amp;lt;w:b /&amp;gt;&amp;lt;/w:rPr&amp;gt;&amp;lt;w:t xml:space="preserve"&amp;gt;.  &amp;lt;/w:t&amp;gt;&amp;lt;/w:r&amp;gt;&amp;lt;w:bookmarkStart w:id="2363" w:name="_STATUTE_HEADNOTE__11c1c308_e6ad_439c_94" /&amp;gt;&amp;lt;w:r w:rsidRPr="006475FE"&amp;gt;&amp;lt;w:rPr&amp;gt;&amp;lt;w:b /&amp;gt;&amp;lt;/w:rPr&amp;gt;&amp;lt;w:t xml:space="preserve"&amp;gt;Termination regulation.  &amp;lt;/w:t&amp;gt;&amp;lt;/w:r&amp;gt;&amp;lt;w:bookmarkStart w:id="2364" w:name="_STATUTE_CONTENT__e5b209d6_a91f_4a8d_a89" /&amp;gt;&amp;lt;w:bookmarkEnd w:id="2363" /&amp;gt;&amp;lt;w:r&amp;gt;&amp;lt;w:t xml:space="preserve"&amp;gt;Termination of membership in the compact may be &amp;lt;/w:t&amp;gt;&amp;lt;/w:r&amp;gt;&amp;lt;w:bookmarkStart w:id="2365" w:name="_LINE__2_63f40d01_c12c_4a36_abe1_aa76209" /&amp;gt;&amp;lt;w:bookmarkEnd w:id="2361" /&amp;gt;&amp;lt;w:r&amp;gt;&amp;lt;w:t xml:space="preserve"&amp;gt;imposed only after all other means of securing compliance have been exhausted.  Notice &amp;lt;/w:t&amp;gt;&amp;lt;/w:r&amp;gt;&amp;lt;w:bookmarkStart w:id="2366" w:name="_LINE__3_b726f35d_38a2_4a71_bb76_9c82300" /&amp;gt;&amp;lt;w:bookmarkEnd w:id="2365" /&amp;gt;&amp;lt;w:r&amp;gt;&amp;lt;w:t xml:space="preserve"&amp;gt;of intent to suspend or terminate must be given by the commission to the governor, the &amp;lt;/w:t&amp;gt;&amp;lt;/w:r&amp;gt;&amp;lt;w:bookmarkStart w:id="2367" w:name="_LINE__4_4ae7c9e6_d3c2_47df_b4cd_60967ed" /&amp;gt;&amp;lt;w:bookmarkEnd w:id="2366" /&amp;gt;&amp;lt;w:r&amp;gt;&amp;lt;w:t xml:space="preserve"&amp;gt;majority and minority leaders of the defaulting state's legislature and each of the member &amp;lt;/w:t&amp;gt;&amp;lt;/w:r&amp;gt;&amp;lt;w:bookmarkStart w:id="2368" w:name="_LINE__5_bfe8d31c_1f37_4257_b8e3_8524c5b" /&amp;gt;&amp;lt;w:bookmarkEnd w:id="2367" /&amp;gt;&amp;lt;w:r&amp;gt;&amp;lt;w:t&amp;gt;states.&amp;lt;/w:t&amp;gt;&amp;lt;/w:r&amp;gt;&amp;lt;w:bookmarkEnd w:id="2368" /&amp;gt;&amp;lt;/w:ins&amp;gt;&amp;lt;/w:p&amp;gt;&amp;lt;w:p w:rsidR="00BF4EFE" w:rsidRDefault="00BF4EFE" w:rsidP="00BF4EFE"&amp;gt;&amp;lt;w:pPr&amp;gt;&amp;lt;w:ind w:left="360" w:firstLine="360" /&amp;gt;&amp;lt;w:rPr&amp;gt;&amp;lt;w:ins w:id="2369" w:author="BPS" w:date="2021-12-14T16:27:00Z" /&amp;gt;&amp;lt;/w:rPr&amp;gt;&amp;lt;/w:pPr&amp;gt;&amp;lt;w:bookmarkStart w:id="2370" w:name="_STATUTE_NUMBER__645e8045_d39a_4100_8fb8" /&amp;gt;&amp;lt;w:bookmarkStart w:id="2371" w:name="_STATUTE_SS__5241ef1e_a883_42b2_bf29_d52" /&amp;gt;&amp;lt;w:bookmarkStart w:id="2372" w:name="_PAR__2_e9aa553c_1e01_4d3c_b6d3_e514f712" /&amp;gt;&amp;lt;w:bookmarkStart w:id="2373" w:name="_LINE__6_c3b5e376_c508_49b7_b8c7_17c2413" /&amp;gt;&amp;lt;w:bookmarkEnd w:id="2358" /&amp;gt;&amp;lt;w:bookmarkEnd w:id="2360" /&amp;gt;&amp;lt;w:bookmarkEnd w:id="2364" /&amp;gt;&amp;lt;w:ins w:id="2374" w:author="BPS" w:date="2021-12-14T16:27:00Z"&amp;gt;&amp;lt;w:r w:rsidRPr="006475FE"&amp;gt;&amp;lt;w:rPr&amp;gt;&amp;lt;w:b /&amp;gt;&amp;lt;/w:rPr&amp;gt;&amp;lt;w:t&amp;gt;5&amp;lt;/w:t&amp;gt;&amp;lt;/w:r&amp;gt;&amp;lt;w:bookmarkEnd w:id="2370" /&amp;gt;&amp;lt;w:r w:rsidRPr="006475FE"&amp;gt;&amp;lt;w:rPr&amp;gt;&amp;lt;w:b /&amp;gt;&amp;lt;/w:rPr&amp;gt;&amp;lt;w:t xml:space="preserve"&amp;gt;.  &amp;lt;/w:t&amp;gt;&amp;lt;/w:r&amp;gt;&amp;lt;w:bookmarkStart w:id="2375" w:name="_STATUTE_HEADNOTE__1811e366_0254_4282_94" /&amp;gt;&amp;lt;w:r w:rsidRPr="006475FE"&amp;gt;&amp;lt;w:rPr&amp;gt;&amp;lt;w:b /&amp;gt;&amp;lt;/w:rPr&amp;gt;&amp;lt;w:t&amp;gt;Responsibilities after termination.&amp;lt;/w:t&amp;gt;&amp;lt;/w:r&amp;gt;&amp;lt;w:r&amp;gt;&amp;lt;w:t xml:space="preserve"&amp;gt;  &amp;lt;/w:t&amp;gt;&amp;lt;/w:r&amp;gt;&amp;lt;w:bookmarkStart w:id="2376" w:name="_STATUTE_CONTENT__2068e8b0_0d02_42e5_955" /&amp;gt;&amp;lt;w:bookmarkEnd w:id="2375" /&amp;gt;&amp;lt;w:r&amp;gt;&amp;lt;w:t xml:space="preserve"&amp;gt;A state that has been terminated is responsible &amp;lt;/w:t&amp;gt;&amp;lt;/w:r&amp;gt;&amp;lt;w:bookmarkStart w:id="2377" w:name="_LINE__7_7cdef934_1f9b_4a30_adec_cc946e1" /&amp;gt;&amp;lt;w:bookmarkEnd w:id="2373" /&amp;gt;&amp;lt;w:r&amp;gt;&amp;lt;w:t xml:space="preserve"&amp;gt;for all assessments, obligations and liabilities incurred through the effective date of &amp;lt;/w:t&amp;gt;&amp;lt;/w:r&amp;gt;&amp;lt;w:bookmarkStart w:id="2378" w:name="_LINE__8_57d0ed8d_d92c_40d5_87f4_a4d50e6" /&amp;gt;&amp;lt;w:bookmarkEnd w:id="2377" /&amp;gt;&amp;lt;w:r&amp;gt;&amp;lt;w:t&amp;gt;termination, including obligations that extend beyond the effective date of termination.&amp;lt;/w:t&amp;gt;&amp;lt;/w:r&amp;gt;&amp;lt;w:bookmarkEnd w:id="2378" /&amp;gt;&amp;lt;/w:ins&amp;gt;&amp;lt;/w:p&amp;gt;&amp;lt;w:p w:rsidR="00BF4EFE" w:rsidRDefault="00BF4EFE" w:rsidP="00BF4EFE"&amp;gt;&amp;lt;w:pPr&amp;gt;&amp;lt;w:ind w:left="360" w:firstLine="360" /&amp;gt;&amp;lt;w:rPr&amp;gt;&amp;lt;w:ins w:id="2379" w:author="BPS" w:date="2021-12-14T16:27:00Z" /&amp;gt;&amp;lt;/w:rPr&amp;gt;&amp;lt;/w:pPr&amp;gt;&amp;lt;w:bookmarkStart w:id="2380" w:name="_STATUTE_NUMBER__f28de51e_2c42_423b_b979" /&amp;gt;&amp;lt;w:bookmarkStart w:id="2381" w:name="_STATUTE_SS__8d62d1ba_d854_442b_ae07_d48" /&amp;gt;&amp;lt;w:bookmarkStart w:id="2382" w:name="_PAR__3_6194cd8b_53d2_4e41_af0d_7eebcdeb" /&amp;gt;&amp;lt;w:bookmarkStart w:id="2383" w:name="_LINE__9_a258a722_bb7f_4c6d_aca2_79c5912" /&amp;gt;&amp;lt;w:bookmarkEnd w:id="2371" /&amp;gt;&amp;lt;w:bookmarkEnd w:id="2372" /&amp;gt;&amp;lt;w:bookmarkEnd w:id="2376" /&amp;gt;&amp;lt;w:ins w:id="2384" w:author="BPS" w:date="2021-12-14T16:27:00Z"&amp;gt;&amp;lt;w:r w:rsidRPr="006475FE"&amp;gt;&amp;lt;w:rPr&amp;gt;&amp;lt;w:b /&amp;gt;&amp;lt;/w:rPr&amp;gt;&amp;lt;w:t&amp;gt;6&amp;lt;/w:t&amp;gt;&amp;lt;/w:r&amp;gt;&amp;lt;w:bookmarkEnd w:id="2380" /&amp;gt;&amp;lt;w:r w:rsidRPr="006475FE"&amp;gt;&amp;lt;w:rPr&amp;gt;&amp;lt;w:b /&amp;gt;&amp;lt;/w:rPr&amp;gt;&amp;lt;w:t xml:space="preserve"&amp;gt;.  &amp;lt;/w:t&amp;gt;&amp;lt;/w:r&amp;gt;&amp;lt;w:bookmarkStart w:id="2385" w:name="_STATUTE_HEADNOTE__5379d41c_4bfb_43f9_ad" /&amp;gt;&amp;lt;w:r w:rsidRPr="006475FE"&amp;gt;&amp;lt;w:rPr&amp;gt;&amp;lt;w:b /&amp;gt;&amp;lt;/w:rPr&amp;gt;&amp;lt;w:t&amp;gt;Costs.&amp;lt;/w:t&amp;gt;&amp;lt;/w:r&amp;gt;&amp;lt;w:r&amp;gt;&amp;lt;w:t xml:space="preserve"&amp;gt;  &amp;lt;/w:t&amp;gt;&amp;lt;/w:r&amp;gt;&amp;lt;w:bookmarkStart w:id="2386" w:name="_STATUTE_CONTENT__ef7c0bfd_d4f7_42a1_901" /&amp;gt;&amp;lt;w:bookmarkEnd w:id="2385" /&amp;gt;&amp;lt;w:r&amp;gt;&amp;lt;w:t xml:space="preserve"&amp;gt;The commission may not bear any costs related to a state that is found to be &amp;lt;/w:t&amp;gt;&amp;lt;/w:r&amp;gt;&amp;lt;w:bookmarkStart w:id="2387" w:name="_LINE__10_b6fa47f2_d3e8_42de_a95a_8b492c" /&amp;gt;&amp;lt;w:bookmarkEnd w:id="2383" /&amp;gt;&amp;lt;w:r&amp;gt;&amp;lt;w:t xml:space="preserve"&amp;gt;in default or that has been terminated from the compact, unless agreed upon in writing &amp;lt;/w:t&amp;gt;&amp;lt;/w:r&amp;gt;&amp;lt;w:bookmarkStart w:id="2388" w:name="_LINE__11_991f9379_bb9f_4e00_99c2_e3d0b0" /&amp;gt;&amp;lt;w:bookmarkEnd w:id="2387" /&amp;gt;&amp;lt;w:r&amp;gt;&amp;lt;w:t&amp;gt;between the commission and the defaulting state.&amp;lt;/w:t&amp;gt;&amp;lt;/w:r&amp;gt;&amp;lt;w:bookmarkEnd w:id="2388" /&amp;gt;&amp;lt;/w:ins&amp;gt;&amp;lt;/w:p&amp;gt;&amp;lt;w:p w:rsidR="00BF4EFE" w:rsidRDefault="00BF4EFE" w:rsidP="00BF4EFE"&amp;gt;&amp;lt;w:pPr&amp;gt;&amp;lt;w:ind w:left="360" w:firstLine="360" /&amp;gt;&amp;lt;w:rPr&amp;gt;&amp;lt;w:ins w:id="2389" w:author="BPS" w:date="2021-12-14T16:27:00Z" /&amp;gt;&amp;lt;/w:rPr&amp;gt;&amp;lt;/w:pPr&amp;gt;&amp;lt;w:bookmarkStart w:id="2390" w:name="_STATUTE_NUMBER__7b9ad2e9_2a28_45bb_8796" /&amp;gt;&amp;lt;w:bookmarkStart w:id="2391" w:name="_STATUTE_SS__ba0fc8e3_c0f8_4cc0_8fe7_4a6" /&amp;gt;&amp;lt;w:bookmarkStart w:id="2392" w:name="_PAR__4_c914610c_f841_4868_abfd_70b94091" /&amp;gt;&amp;lt;w:bookmarkStart w:id="2393" w:name="_LINE__12_f4751417_f63d_4f4f_ab51_f15e97" /&amp;gt;&amp;lt;w:bookmarkEnd w:id="2381" /&amp;gt;&amp;lt;w:bookmarkEnd w:id="2382" /&amp;gt;&amp;lt;w:bookmarkEnd w:id="2386" /&amp;gt;&amp;lt;w:ins w:id="2394" w:author="BPS" w:date="2021-12-14T16:27:00Z"&amp;gt;&amp;lt;w:r w:rsidRPr="006475FE"&amp;gt;&amp;lt;w:rPr&amp;gt;&amp;lt;w:b /&amp;gt;&amp;lt;/w:rPr&amp;gt;&amp;lt;w:t&amp;gt;7&amp;lt;/w:t&amp;gt;&amp;lt;/w:r&amp;gt;&amp;lt;w:bookmarkEnd w:id="2390" /&amp;gt;&amp;lt;w:r w:rsidRPr="006475FE"&amp;gt;&amp;lt;w:rPr&amp;gt;&amp;lt;w:b /&amp;gt;&amp;lt;/w:rPr&amp;gt;&amp;lt;w:t xml:space="preserve"&amp;gt;.  &amp;lt;/w:t&amp;gt;&amp;lt;/w:r&amp;gt;&amp;lt;w:bookmarkStart w:id="2395" w:name="_STATUTE_HEADNOTE__e42abb0d_c720_472d_8f" /&amp;gt;&amp;lt;w:r w:rsidRPr="006475FE"&amp;gt;&amp;lt;w:rPr&amp;gt;&amp;lt;w:b /&amp;gt;&amp;lt;/w:rPr&amp;gt;&amp;lt;w:t xml:space="preserve"&amp;gt;Appeal.  &amp;lt;/w:t&amp;gt;&amp;lt;/w:r&amp;gt;&amp;lt;w:bookmarkStart w:id="2396" w:name="_STATUTE_CONTENT__0da8baf7_cf60_4e2c_b73" /&amp;gt;&amp;lt;w:bookmarkEnd w:id="2395" /&amp;gt;&amp;lt;w:r&amp;gt;&amp;lt;w:t xml:space="preserve"&amp;gt;The defaulting state may appeal the action of the commission by &amp;lt;/w:t&amp;gt;&amp;lt;/w:r&amp;gt;&amp;lt;w:bookmarkStart w:id="2397" w:name="_LINE__13_7b3ed650_fded_4e1d_9e01_7ea2e0" /&amp;gt;&amp;lt;w:bookmarkEnd w:id="2393" /&amp;gt;&amp;lt;w:r&amp;gt;&amp;lt;w:t xml:space="preserve"&amp;gt;petitioning the United States District Court for the District of Columbia or the federal &amp;lt;/w:t&amp;gt;&amp;lt;/w:r&amp;gt;&amp;lt;w:bookmarkStart w:id="2398" w:name="_LINE__14_c3620361_84c3_44a0_8d9f_fe1352" /&amp;gt;&amp;lt;w:bookmarkEnd w:id="2397" /&amp;gt;&amp;lt;w:r&amp;gt;&amp;lt;w:t xml:space="preserve"&amp;gt;district where the commission has its principal offices. The prevailing member must be &amp;lt;/w:t&amp;gt;&amp;lt;/w:r&amp;gt;&amp;lt;w:bookmarkStart w:id="2399" w:name="_LINE__15_313d616a_04f9_4cdf_9050_ae81bb" /&amp;gt;&amp;lt;w:bookmarkEnd w:id="2398" /&amp;gt;&amp;lt;w:r&amp;gt;&amp;lt;w:t&amp;gt;awarded all costs of that litigation, including reasonable attorney's fees.&amp;lt;/w:t&amp;gt;&amp;lt;/w:r&amp;gt;&amp;lt;w:bookmarkEnd w:id="2399" /&amp;gt;&amp;lt;/w:ins&amp;gt;&amp;lt;/w:p&amp;gt;&amp;lt;w:p w:rsidR="00BF4EFE" w:rsidRDefault="00BF4EFE" w:rsidP="00BF4EFE"&amp;gt;&amp;lt;w:pPr&amp;gt;&amp;lt;w:ind w:left="360" w:firstLine="360" /&amp;gt;&amp;lt;w:rPr&amp;gt;&amp;lt;w:ins w:id="2400" w:author="BPS" w:date="2021-12-14T16:27:00Z" /&amp;gt;&amp;lt;/w:rPr&amp;gt;&amp;lt;/w:pPr&amp;gt;&amp;lt;w:bookmarkStart w:id="2401" w:name="_STATUTE_NUMBER__1e12daa8_7072_4ae5_92a2" /&amp;gt;&amp;lt;w:bookmarkStart w:id="2402" w:name="_STATUTE_SS__4aeaac0d_dee2_4513_b162_9d8" /&amp;gt;&amp;lt;w:bookmarkStart w:id="2403" w:name="_PAR__5_f4cbba65_cc5f_41ce_b0ae_c07d3dd7" /&amp;gt;&amp;lt;w:bookmarkStart w:id="2404" w:name="_LINE__16_c02bac21_70ff_4bb5_b497_c6687e" /&amp;gt;&amp;lt;w:bookmarkEnd w:id="2391" /&amp;gt;&amp;lt;w:bookmarkEnd w:id="2392" /&amp;gt;&amp;lt;w:bookmarkEnd w:id="2396" /&amp;gt;&amp;lt;w:ins w:id="2405" w:author="BPS" w:date="2021-12-14T16:27:00Z"&amp;gt;&amp;lt;w:r w:rsidRPr="006475FE"&amp;gt;&amp;lt;w:rPr&amp;gt;&amp;lt;w:b /&amp;gt;&amp;lt;/w:rPr&amp;gt;&amp;lt;w:t&amp;gt;8&amp;lt;/w:t&amp;gt;&amp;lt;/w:r&amp;gt;&amp;lt;w:bookmarkEnd w:id="2401" /&amp;gt;&amp;lt;w:r w:rsidRPr="006475FE"&amp;gt;&amp;lt;w:rPr&amp;gt;&amp;lt;w:b /&amp;gt;&amp;lt;/w:rPr&amp;gt;&amp;lt;w:t xml:space="preserve"&amp;gt;.  &amp;lt;/w:t&amp;gt;&amp;lt;/w:r&amp;gt;&amp;lt;w:bookmarkStart w:id="2406" w:name="_STATUTE_HEADNOTE__c335123e_a452_4531_bb" /&amp;gt;&amp;lt;w:r w:rsidRPr="006475FE"&amp;gt;&amp;lt;w:rPr&amp;gt;&amp;lt;w:b /&amp;gt;&amp;lt;/w:rPr&amp;gt;&amp;lt;w:t&amp;gt;Dispute resolution.&amp;lt;/w:t&amp;gt;&amp;lt;/w:r&amp;gt;&amp;lt;w:r&amp;gt;&amp;lt;w:t xml:space="preserve"&amp;gt;  &amp;lt;/w:t&amp;gt;&amp;lt;/w:r&amp;gt;&amp;lt;w:bookmarkStart w:id="2407" w:name="_STATUTE_CONTENT__d8f38a03_ea3b_45d7_90b" /&amp;gt;&amp;lt;w:bookmarkEnd w:id="2406" /&amp;gt;&amp;lt;w:r&amp;gt;&amp;lt;w:t xml:space="preserve"&amp;gt;Dispute resolution is governed by this subsection. &amp;lt;/w:t&amp;gt;&amp;lt;/w:r&amp;gt;&amp;lt;w:bookmarkEnd w:id="2404" /&amp;gt;&amp;lt;/w:ins&amp;gt;&amp;lt;/w:p&amp;gt;&amp;lt;w:p w:rsidR="00BF4EFE" w:rsidRDefault="00BF4EFE" w:rsidP="00BF4EFE"&amp;gt;&amp;lt;w:pPr&amp;gt;&amp;lt;w:ind w:left="720" /&amp;gt;&amp;lt;w:rPr&amp;gt;&amp;lt;w:ins w:id="2408" w:author="BPS" w:date="2021-12-14T16:27:00Z" /&amp;gt;&amp;lt;/w:rPr&amp;gt;&amp;lt;/w:pPr&amp;gt;&amp;lt;w:bookmarkStart w:id="2409" w:name="_STATUTE_NUMBER__e60e9974_addd_4321_bed1" /&amp;gt;&amp;lt;w:bookmarkStart w:id="2410" w:name="_STATUTE_P__50aa3123_2436_461c_90a5_07a6" /&amp;gt;&amp;lt;w:bookmarkStart w:id="2411" w:name="_PAR__6_c2d5335b_4af7_4c47_8c67_94ac8ad5" /&amp;gt;&amp;lt;w:bookmarkStart w:id="2412" w:name="_LINE__17_90111c25_b53b_4bbb_ad11_7cd55a" /&amp;gt;&amp;lt;w:bookmarkEnd w:id="2403" /&amp;gt;&amp;lt;w:bookmarkEnd w:id="2407" /&amp;gt;&amp;lt;w:ins w:id="2413" w:author="BPS" w:date="2021-12-14T16:27:00Z"&amp;gt;&amp;lt;w:r&amp;gt;&amp;lt;w:t&amp;gt;A&amp;lt;/w:t&amp;gt;&amp;lt;/w:r&amp;gt;&amp;lt;w:bookmarkEnd w:id="2409" /&amp;gt;&amp;lt;w:r&amp;gt;&amp;lt;w:t xml:space="preserve"&amp;gt;.  &amp;lt;/w:t&amp;gt;&amp;lt;/w:r&amp;gt;&amp;lt;w:bookmarkStart w:id="2414" w:name="_STATUTE_CONTENT__011bf280_b246_4f92_9b1" /&amp;gt;&amp;lt;w:r&amp;gt;&amp;lt;w:t xml:space="preserve"&amp;gt;Upon request by a member state, the commission shall attempt to resolve disputes &amp;lt;/w:t&amp;gt;&amp;lt;/w:r&amp;gt;&amp;lt;w:bookmarkStart w:id="2415" w:name="_LINE__18_67a40940_ef85_477e_bfde_84026b" /&amp;gt;&amp;lt;w:bookmarkEnd w:id="2412" /&amp;gt;&amp;lt;w:r&amp;gt;&amp;lt;w:t xml:space="preserve"&amp;gt;related to the compact that arise among member states and between member and &amp;lt;/w:t&amp;gt;&amp;lt;/w:r&amp;gt;&amp;lt;w:bookmarkStart w:id="2416" w:name="_LINE__19_12d4d9d6_1f14_4f60_8015_4bdf59" /&amp;gt;&amp;lt;w:bookmarkEnd w:id="2415" /&amp;gt;&amp;lt;w:r&amp;gt;&amp;lt;w:t&amp;gt;nonmember states.&amp;lt;/w:t&amp;gt;&amp;lt;/w:r&amp;gt;&amp;lt;w:bookmarkEnd w:id="2416" /&amp;gt;&amp;lt;/w:ins&amp;gt;&amp;lt;/w:p&amp;gt;&amp;lt;w:p w:rsidR="00BF4EFE" w:rsidRDefault="00BF4EFE" w:rsidP="00BF4EFE"&amp;gt;&amp;lt;w:pPr&amp;gt;&amp;lt;w:ind w:left="720" /&amp;gt;&amp;lt;w:rPr&amp;gt;&amp;lt;w:ins w:id="2417" w:author="BPS" w:date="2021-12-14T16:27:00Z" /&amp;gt;&amp;lt;/w:rPr&amp;gt;&amp;lt;/w:pPr&amp;gt;&amp;lt;w:bookmarkStart w:id="2418" w:name="_STATUTE_NUMBER__e0bab67a_1c50_4684_885f" /&amp;gt;&amp;lt;w:bookmarkStart w:id="2419" w:name="_STATUTE_P__ee9bd8ce_9184_4284_a56e_8ccb" /&amp;gt;&amp;lt;w:bookmarkStart w:id="2420" w:name="_PAR__7_851dc254_0d57_41a8_965e_42dacfa0" /&amp;gt;&amp;lt;w:bookmarkStart w:id="2421" w:name="_LINE__20_d9222423_18a7_4f5f_bfad_df0692" /&amp;gt;&amp;lt;w:bookmarkEnd w:id="2410" /&amp;gt;&amp;lt;w:bookmarkEnd w:id="2411" /&amp;gt;&amp;lt;w:bookmarkEnd w:id="2414" /&amp;gt;&amp;lt;w:ins w:id="2422" w:author="BPS" w:date="2021-12-14T16:27:00Z"&amp;gt;&amp;lt;w:r&amp;gt;&amp;lt;w:t&amp;gt;B&amp;lt;/w:t&amp;gt;&amp;lt;/w:r&amp;gt;&amp;lt;w:bookmarkEnd w:id="2418" /&amp;gt;&amp;lt;w:r&amp;gt;&amp;lt;w:t xml:space="preserve"&amp;gt;.  &amp;lt;/w:t&amp;gt;&amp;lt;/w:r&amp;gt;&amp;lt;w:bookmarkStart w:id="2423" w:name="_STATUTE_CONTENT__2e213dea_d5e6_429b_bbf" /&amp;gt;&amp;lt;w:r&amp;gt;&amp;lt;w:t xml:space="preserve"&amp;gt;The commission shall promulgate a rule providing for both mediation and binding &amp;lt;/w:t&amp;gt;&amp;lt;/w:r&amp;gt;&amp;lt;w:bookmarkStart w:id="2424" w:name="_LINE__21_83e84af1_3fce_4efc_9bac_b0cd79" /&amp;gt;&amp;lt;w:bookmarkEnd w:id="2421" /&amp;gt;&amp;lt;w:r&amp;gt;&amp;lt;w:t&amp;gt;dispute resolution for disputes as appropriate.&amp;lt;/w:t&amp;gt;&amp;lt;/w:r&amp;gt;&amp;lt;w:bookmarkEnd w:id="2424" /&amp;gt;&amp;lt;/w:ins&amp;gt;&amp;lt;/w:p&amp;gt;&amp;lt;w:p w:rsidR="00BF4EFE" w:rsidRDefault="00BF4EFE" w:rsidP="00BF4EFE"&amp;gt;&amp;lt;w:pPr&amp;gt;&amp;lt;w:ind w:left="360" w:firstLine="360" /&amp;gt;&amp;lt;w:rPr&amp;gt;&amp;lt;w:ins w:id="2425" w:author="BPS" w:date="2021-12-14T16:27:00Z" /&amp;gt;&amp;lt;/w:rPr&amp;gt;&amp;lt;/w:pPr&amp;gt;&amp;lt;w:bookmarkStart w:id="2426" w:name="_STATUTE_NUMBER__c0f4801d_9d48_43d4_ba13" /&amp;gt;&amp;lt;w:bookmarkStart w:id="2427" w:name="_STATUTE_SS__d70a7b29_cda4_4eb2_b53f_f7a" /&amp;gt;&amp;lt;w:bookmarkStart w:id="2428" w:name="_PAR__8_572173ec_ea2e_48f8_8d50_b1464cf1" /&amp;gt;&amp;lt;w:bookmarkStart w:id="2429" w:name="_LINE__22_41c0018c_b180_492b_831c_8453ab" /&amp;gt;&amp;lt;w:bookmarkEnd w:id="2402" /&amp;gt;&amp;lt;w:bookmarkEnd w:id="2419" /&amp;gt;&amp;lt;w:bookmarkEnd w:id="2420" /&amp;gt;&amp;lt;w:bookmarkEnd w:id="2423" /&amp;gt;&amp;lt;w:ins w:id="2430" w:author="BPS" w:date="2021-12-14T16:27:00Z"&amp;gt;&amp;lt;w:r w:rsidRPr="006475FE"&amp;gt;&amp;lt;w:rPr&amp;gt;&amp;lt;w:b /&amp;gt;&amp;lt;/w:rPr&amp;gt;&amp;lt;w:t&amp;gt;9&amp;lt;/w:t&amp;gt;&amp;lt;/w:r&amp;gt;&amp;lt;w:bookmarkEnd w:id="2426" /&amp;gt;&amp;lt;w:r w:rsidRPr="006475FE"&amp;gt;&amp;lt;w:rPr&amp;gt;&amp;lt;w:b /&amp;gt;&amp;lt;/w:rPr&amp;gt;&amp;lt;w:t xml:space="preserve"&amp;gt;.  &amp;lt;/w:t&amp;gt;&amp;lt;/w:r&amp;gt;&amp;lt;w:bookmarkStart w:id="2431" w:name="_STATUTE_HEADNOTE__f1a27952_80fe_4147_a9" /&amp;gt;&amp;lt;w:r w:rsidRPr="006475FE"&amp;gt;&amp;lt;w:rPr&amp;gt;&amp;lt;w:b /&amp;gt;&amp;lt;/w:rPr&amp;gt;&amp;lt;w:t xml:space="preserve"&amp;gt;Enforcement.  &amp;lt;/w:t&amp;gt;&amp;lt;/w:r&amp;gt;&amp;lt;w:bookmarkStart w:id="2432" w:name="_STATUTE_CONTENT__2f4c864d_0aa7_4830_8cd" /&amp;gt;&amp;lt;w:bookmarkEnd w:id="2431" /&amp;gt;&amp;lt;w:r&amp;gt;&amp;lt;w:t xml:space="preserve"&amp;gt;Enforcement of the compact is governed by this subsection. &amp;lt;/w:t&amp;gt;&amp;lt;/w:r&amp;gt;&amp;lt;w:bookmarkEnd w:id="2429" /&amp;gt;&amp;lt;/w:ins&amp;gt;&amp;lt;/w:p&amp;gt;&amp;lt;w:p w:rsidR="00BF4EFE" w:rsidRDefault="00BF4EFE" w:rsidP="00BF4EFE"&amp;gt;&amp;lt;w:pPr&amp;gt;&amp;lt;w:ind w:left="720" /&amp;gt;&amp;lt;w:rPr&amp;gt;&amp;lt;w:ins w:id="2433" w:author="BPS" w:date="2021-12-14T16:27:00Z" /&amp;gt;&amp;lt;/w:rPr&amp;gt;&amp;lt;/w:pPr&amp;gt;&amp;lt;w:bookmarkStart w:id="2434" w:name="_STATUTE_NUMBER__0af21c1a_f03a_4378_acd2" /&amp;gt;&amp;lt;w:bookmarkStart w:id="2435" w:name="_STATUTE_P__0480d635_bbe7_428b_b856_97a6" /&amp;gt;&amp;lt;w:bookmarkStart w:id="2436" w:name="_PAR__9_110b1680_4f30_43d0_884f_30d36415" /&amp;gt;&amp;lt;w:bookmarkStart w:id="2437" w:name="_LINE__23_3a69baed_a46d_4bfe_9f52_dc3310" /&amp;gt;&amp;lt;w:bookmarkEnd w:id="2428" /&amp;gt;&amp;lt;w:bookmarkEnd w:id="2432" /&amp;gt;&amp;lt;w:ins w:id="2438" w:author="BPS" w:date="2021-12-14T16:27:00Z"&amp;gt;&amp;lt;w:r&amp;gt;&amp;lt;w:t&amp;gt;A&amp;lt;/w:t&amp;gt;&amp;lt;/w:r&amp;gt;&amp;lt;w:bookmarkEnd w:id="2434" /&amp;gt;&amp;lt;w:r&amp;gt;&amp;lt;w:t xml:space="preserve"&amp;gt;.  &amp;lt;/w:t&amp;gt;&amp;lt;/w:r&amp;gt;&amp;lt;w:bookmarkStart w:id="2439" w:name="_STATUTE_CONTENT__f9edcab0_2cb7_40d3_8c7" /&amp;gt;&amp;lt;w:r&amp;gt;&amp;lt;w:t xml:space="preserve"&amp;gt;The commission, in the reasonable exercise of its discretion, shall enforce the &amp;lt;/w:t&amp;gt;&amp;lt;/w:r&amp;gt;&amp;lt;w:bookmarkStart w:id="2440" w:name="_LINE__24_19a97345_805a_4c12_a85b_0fc293" /&amp;gt;&amp;lt;w:bookmarkEnd w:id="2437" /&amp;gt;&amp;lt;w:r&amp;gt;&amp;lt;w:t&amp;gt;provisions and rules of this compact.&amp;lt;/w:t&amp;gt;&amp;lt;/w:r&amp;gt;&amp;lt;w:bookmarkEnd w:id="2440" /&amp;gt;&amp;lt;/w:ins&amp;gt;&amp;lt;/w:p&amp;gt;&amp;lt;w:p w:rsidR="00BF4EFE" w:rsidRDefault="00BF4EFE" w:rsidP="00BF4EFE"&amp;gt;&amp;lt;w:pPr&amp;gt;&amp;lt;w:ind w:left="720" /&amp;gt;&amp;lt;w:rPr&amp;gt;&amp;lt;w:ins w:id="2441" w:author="BPS" w:date="2021-12-14T16:27:00Z" /&amp;gt;&amp;lt;/w:rPr&amp;gt;&amp;lt;/w:pPr&amp;gt;&amp;lt;w:bookmarkStart w:id="2442" w:name="_STATUTE_NUMBER__ca2f3a90_92cf_4676_81cf" /&amp;gt;&amp;lt;w:bookmarkStart w:id="2443" w:name="_STATUTE_P__0c283bfe_9abd_4c2a_8978_7ab5" /&amp;gt;&amp;lt;w:bookmarkStart w:id="2444" w:name="_PAR__10_f9e20545_24dd_4db2_8428_33ca18c" /&amp;gt;&amp;lt;w:bookmarkStart w:id="2445" w:name="_LINE__25_adf3008a_201b_4780_b0ef_e82f23" /&amp;gt;&amp;lt;w:bookmarkEnd w:id="2435" /&amp;gt;&amp;lt;w:bookmarkEnd w:id="2436" /&amp;gt;&amp;lt;w:bookmarkEnd w:id="2439" /&amp;gt;&amp;lt;w:ins w:id="2446" w:author="BPS" w:date="2021-12-14T16:27:00Z"&amp;gt;&amp;lt;w:r&amp;gt;&amp;lt;w:t&amp;gt;B&amp;lt;/w:t&amp;gt;&amp;lt;/w:r&amp;gt;&amp;lt;w:bookmarkEnd w:id="2442" /&amp;gt;&amp;lt;w:r&amp;gt;&amp;lt;w:t xml:space="preserve"&amp;gt;.  &amp;lt;/w:t&amp;gt;&amp;lt;/w:r&amp;gt;&amp;lt;w:bookmarkStart w:id="2447" w:name="_STATUTE_CONTENT__fb9ee382_7a35_45e7_a1c" /&amp;gt;&amp;lt;w:r&amp;gt;&amp;lt;w:t xml:space="preserve"&amp;gt;By majority vote, the commission may initiate legal action in the United States &amp;lt;/w:t&amp;gt;&amp;lt;/w:r&amp;gt;&amp;lt;w:bookmarkStart w:id="2448" w:name="_LINE__26_bd129f87_0162_4050_bc27_4bc1f5" /&amp;gt;&amp;lt;w:bookmarkEnd w:id="2445" /&amp;gt;&amp;lt;w:r&amp;gt;&amp;lt;w:t xml:space="preserve"&amp;gt;District Court for the District of Columbia or the federal district where the commission &amp;lt;/w:t&amp;gt;&amp;lt;/w:r&amp;gt;&amp;lt;w:bookmarkStart w:id="2449" w:name="_LINE__27_2672cc9e_0290_48e9_b111_cc6d85" /&amp;gt;&amp;lt;w:bookmarkEnd w:id="2448" /&amp;gt;&amp;lt;w:r&amp;gt;&amp;lt;w:t xml:space="preserve"&amp;gt;has its principal offices against a member state in default to enforce compliance with &amp;lt;/w:t&amp;gt;&amp;lt;/w:r&amp;gt;&amp;lt;w:bookmarkStart w:id="2450" w:name="_LINE__28_2ce1eb3b_4c93_401b_8c2a_093ca4" /&amp;gt;&amp;lt;w:bookmarkEnd w:id="2449" /&amp;gt;&amp;lt;w:r&amp;gt;&amp;lt;w:t xml:space="preserve"&amp;gt;the provisions of the compact and its promulgated rules and bylaws.  The relief sought &amp;lt;/w:t&amp;gt;&amp;lt;/w:r&amp;gt;&amp;lt;w:bookmarkStart w:id="2451" w:name="_LINE__29_0c0f1ad8_6202_4993_88f1_ca0b11" /&amp;gt;&amp;lt;w:bookmarkEnd w:id="2450" /&amp;gt;&amp;lt;w:r&amp;gt;&amp;lt;w:t xml:space="preserve"&amp;gt;may include both injunctive relief and damages.  In the event judicial enforcement is &amp;lt;/w:t&amp;gt;&amp;lt;/w:r&amp;gt;&amp;lt;w:bookmarkStart w:id="2452" w:name="_LINE__30_bcffa308_397b_4ad7_aeb4_b1949d" /&amp;gt;&amp;lt;w:bookmarkEnd w:id="2451" /&amp;gt;&amp;lt;w:r&amp;gt;&amp;lt;w:t xml:space="preserve"&amp;gt;necessary, the prevailing member must be awarded all costs of that litigation, including &amp;lt;/w:t&amp;gt;&amp;lt;/w:r&amp;gt;&amp;lt;w:bookmarkStart w:id="2453" w:name="_LINE__31_6e10cdf5_860f_4188_940a_3a1d2e" /&amp;gt;&amp;lt;w:bookmarkEnd w:id="2452" /&amp;gt;&amp;lt;w:r&amp;gt;&amp;lt;w:t&amp;gt;reasonable attorney's fees.&amp;lt;/w:t&amp;gt;&amp;lt;/w:r&amp;gt;&amp;lt;w:bookmarkEnd w:id="2453" /&amp;gt;&amp;lt;/w:ins&amp;gt;&amp;lt;/w:p&amp;gt;&amp;lt;w:p w:rsidR="00BF4EFE" w:rsidRDefault="00BF4EFE" w:rsidP="00BF4EFE"&amp;gt;&amp;lt;w:pPr&amp;gt;&amp;lt;w:ind w:left="720" /&amp;gt;&amp;lt;w:rPr&amp;gt;&amp;lt;w:ins w:id="2454" w:author="BPS" w:date="2021-12-14T16:27:00Z" /&amp;gt;&amp;lt;/w:rPr&amp;gt;&amp;lt;/w:pPr&amp;gt;&amp;lt;w:bookmarkStart w:id="2455" w:name="_STATUTE_NUMBER__5ea5dbf2_30e9_44cf_a45e" /&amp;gt;&amp;lt;w:bookmarkStart w:id="2456" w:name="_STATUTE_P__eeb8e806_e009_4952_80e7_ecd3" /&amp;gt;&amp;lt;w:bookmarkStart w:id="2457" w:name="_PAR__11_1cc12f9d_b4e0_448d_bb44_3d96697" /&amp;gt;&amp;lt;w:bookmarkStart w:id="2458" w:name="_LINE__32_8f42f401_9db7_4b37_a105_671b8a" /&amp;gt;&amp;lt;w:bookmarkEnd w:id="2443" /&amp;gt;&amp;lt;w:bookmarkEnd w:id="2444" /&amp;gt;&amp;lt;w:bookmarkEnd w:id="2447" /&amp;gt;&amp;lt;w:ins w:id="2459" w:author="BPS" w:date="2021-12-14T16:27:00Z"&amp;gt;&amp;lt;w:r&amp;gt;&amp;lt;w:t&amp;gt;C&amp;lt;/w:t&amp;gt;&amp;lt;/w:r&amp;gt;&amp;lt;w:bookmarkEnd w:id="2455" /&amp;gt;&amp;lt;w:r&amp;gt;&amp;lt;w:t xml:space="preserve"&amp;gt;.  &amp;lt;/w:t&amp;gt;&amp;lt;/w:r&amp;gt;&amp;lt;w:bookmarkStart w:id="2460" w:name="_STATUTE_CONTENT__43fab5fb_012a_466a_bfa" /&amp;gt;&amp;lt;w:r&amp;gt;&amp;lt;w:t xml:space="preserve"&amp;gt;The remedies under this subsection are not the exclusive remedies of the &amp;lt;/w:t&amp;gt;&amp;lt;/w:r&amp;gt;&amp;lt;w:bookmarkStart w:id="2461" w:name="_LINE__33_2eef609e_b4b8_4cb0_b98e_336de2" /&amp;gt;&amp;lt;w:bookmarkEnd w:id="2458" /&amp;gt;&amp;lt;w:r&amp;gt;&amp;lt;w:t xml:space="preserve"&amp;gt;commission.  The commission may pursue any other remedies available under federal &amp;lt;/w:t&amp;gt;&amp;lt;/w:r&amp;gt;&amp;lt;w:bookmarkStart w:id="2462" w:name="_LINE__34_5e7e0331_b7c6_4d3f_88e6_909ee1" /&amp;gt;&amp;lt;w:bookmarkEnd w:id="2461" /&amp;gt;&amp;lt;w:r&amp;gt;&amp;lt;w:t&amp;gt;or state law.&amp;lt;/w:t&amp;gt;&amp;lt;/w:r&amp;gt;&amp;lt;w:bookmarkEnd w:id="2462" /&amp;gt;&amp;lt;/w:ins&amp;gt;&amp;lt;/w:p&amp;gt;&amp;lt;w:p w:rsidR="00BF4EFE" w:rsidRDefault="00BF4EFE" w:rsidP="00BF4EFE"&amp;gt;&amp;lt;w:pPr&amp;gt;&amp;lt;w:ind w:left="1080" w:hanging="720" /&amp;gt;&amp;lt;w:rPr&amp;gt;&amp;lt;w:ins w:id="2463" w:author="BPS" w:date="2021-12-14T16:27:00Z" /&amp;gt;&amp;lt;/w:rPr&amp;gt;&amp;lt;/w:pPr&amp;gt;&amp;lt;w:bookmarkStart w:id="2464" w:name="_STATUTE_S__bdfa6b1d_d637_4f0f_adbc_f42a" /&amp;gt;&amp;lt;w:bookmarkStart w:id="2465" w:name="_PAR__12_05db24fe_f093_43ea_ba55_1b54b2b" /&amp;gt;&amp;lt;w:bookmarkStart w:id="2466" w:name="_LINE__35_bbdcd837_b6b0_456e_b665_a693db" /&amp;gt;&amp;lt;w:bookmarkEnd w:id="2264" /&amp;gt;&amp;lt;w:bookmarkEnd w:id="2427" /&amp;gt;&amp;lt;w:bookmarkEnd w:id="2456" /&amp;gt;&amp;lt;w:bookmarkEnd w:id="2457" /&amp;gt;&amp;lt;w:bookmarkEnd w:id="2460" /&amp;gt;&amp;lt;w:ins w:id="2467" w:author="BPS" w:date="2021-12-14T16:27:00Z"&amp;gt;&amp;lt;w:r&amp;gt;&amp;lt;w:rPr&amp;gt;&amp;lt;w:b /&amp;gt;&amp;lt;/w:rPr&amp;gt;&amp;lt;w:t&amp;gt;§&amp;lt;/w:t&amp;gt;&amp;lt;/w:r&amp;gt;&amp;lt;w:bookmarkStart w:id="2468" w:name="_STATUTE_NUMBER__8106086e_36c7_45c9_b321" /&amp;gt;&amp;lt;w:r&amp;gt;&amp;lt;w:rPr&amp;gt;&amp;lt;w:b /&amp;gt;&amp;lt;/w:rPr&amp;gt;&amp;lt;w:t&amp;gt;18564&amp;lt;/w:t&amp;gt;&amp;lt;/w:r&amp;gt;&amp;lt;w:bookmarkEnd w:id="2468" /&amp;gt;&amp;lt;w:r&amp;gt;&amp;lt;w:rPr&amp;gt;&amp;lt;w:b /&amp;gt;&amp;lt;/w:rPr&amp;gt;&amp;lt;w:t xml:space="preserve"&amp;gt;.  &amp;lt;/w:t&amp;gt;&amp;lt;/w:r&amp;gt;&amp;lt;w:bookmarkStart w:id="2469" w:name="_STATUTE_HEADNOTE__9648c042_c17a_4207_83" /&amp;gt;&amp;lt;w:r&amp;gt;&amp;lt;w:rPr&amp;gt;&amp;lt;w:b /&amp;gt;&amp;lt;/w:rPr&amp;gt;&amp;lt;w:t xml:space="preserve"&amp;gt;Date of implementation of counseling compact; commission and associated &amp;lt;/w:t&amp;gt;&amp;lt;/w:r&amp;gt;&amp;lt;w:bookmarkStart w:id="2470" w:name="_LINE__36_833558f1_2496_4f69_915e_50a960" /&amp;gt;&amp;lt;w:bookmarkEnd w:id="2466" /&amp;gt;&amp;lt;w:r&amp;gt;&amp;lt;w:rPr&amp;gt;&amp;lt;w:b /&amp;gt;&amp;lt;/w:rPr&amp;gt;&amp;lt;w:t&amp;gt;rules, withdrawal and amendment&amp;lt;/w:t&amp;gt;&amp;lt;/w:r&amp;gt;&amp;lt;w:bookmarkEnd w:id="2469" /&amp;gt;&amp;lt;w:bookmarkEnd w:id="2470" /&amp;gt;&amp;lt;/w:ins&amp;gt;&amp;lt;/w:p&amp;gt;&amp;lt;w:p w:rsidR="00BF4EFE" w:rsidRDefault="00BF4EFE" w:rsidP="00BF4EFE"&amp;gt;&amp;lt;w:pPr&amp;gt;&amp;lt;w:ind w:left="360" w:firstLine="360" /&amp;gt;&amp;lt;w:rPr&amp;gt;&amp;lt;w:ins w:id="2471" w:author="BPS" w:date="2021-12-14T16:27:00Z" /&amp;gt;&amp;lt;/w:rPr&amp;gt;&amp;lt;/w:pPr&amp;gt;&amp;lt;w:bookmarkStart w:id="2472" w:name="_STATUTE_NUMBER__53691694_0b5f_4bfa_9b9f" /&amp;gt;&amp;lt;w:bookmarkStart w:id="2473" w:name="_STATUTE_SS__bdfdca64_7c79_4732_a066_41c" /&amp;gt;&amp;lt;w:bookmarkStart w:id="2474" w:name="_PAR__13_c74d18ef_28c2_4fd5_a99b_1e83a89" /&amp;gt;&amp;lt;w:bookmarkStart w:id="2475" w:name="_LINE__37_a27cb972_ae34_492c_b9cc_11e6c4" /&amp;gt;&amp;lt;w:bookmarkEnd w:id="2465" /&amp;gt;&amp;lt;w:ins w:id="2476" w:author="BPS" w:date="2021-12-14T16:27:00Z"&amp;gt;&amp;lt;w:r w:rsidRPr="006475FE"&amp;gt;&amp;lt;w:rPr&amp;gt;&amp;lt;w:b /&amp;gt;&amp;lt;/w:rPr&amp;gt;&amp;lt;w:t&amp;gt;1&amp;lt;/w:t&amp;gt;&amp;lt;/w:r&amp;gt;&amp;lt;w:bookmarkEnd w:id="2472" /&amp;gt;&amp;lt;w:r w:rsidRPr="006475FE"&amp;gt;&amp;lt;w:rPr&amp;gt;&amp;lt;w:b /&amp;gt;&amp;lt;/w:rPr&amp;gt;&amp;lt;w:t xml:space="preserve"&amp;gt;.  &amp;lt;/w:t&amp;gt;&amp;lt;/w:r&amp;gt;&amp;lt;w:bookmarkStart w:id="2477" w:name="_STATUTE_HEADNOTE__a998868f_84ac_45ed_92" /&amp;gt;&amp;lt;w:r w:rsidRPr="006475FE"&amp;gt;&amp;lt;w:rPr&amp;gt;&amp;lt;w:b /&amp;gt;&amp;lt;/w:rPr&amp;gt;&amp;lt;w:t&amp;gt;Effective date.&amp;lt;/w:t&amp;gt;&amp;lt;/w:r&amp;gt;&amp;lt;w:r&amp;gt;&amp;lt;w:t xml:space="preserve"&amp;gt;  &amp;lt;/w:t&amp;gt;&amp;lt;/w:r&amp;gt;&amp;lt;w:bookmarkStart w:id="2478" w:name="_STATUTE_CONTENT__13d6b13d_1f62_41ae_aaa" /&amp;gt;&amp;lt;w:bookmarkEnd w:id="2477" /&amp;gt;&amp;lt;w:r&amp;gt;&amp;lt;w:t xml:space="preserve"&amp;gt;The compact takes effect on the date on which the compact statute &amp;lt;/w:t&amp;gt;&amp;lt;/w:r&amp;gt;&amp;lt;w:bookmarkStart w:id="2479" w:name="_LINE__38_56d70112_7a3e_4b3d_a304_c558e4" /&amp;gt;&amp;lt;w:bookmarkEnd w:id="2475" /&amp;gt;&amp;lt;w:r&amp;gt;&amp;lt;w:t xml:space="preserve"&amp;gt;is enacted into law in the 10th member state.  The provisions of the compact that become &amp;lt;/w:t&amp;gt;&amp;lt;/w:r&amp;gt;&amp;lt;w:bookmarkStart w:id="2480" w:name="_LINE__39_f7454a4b_91ef_4a78_a8ab_2b15a1" /&amp;gt;&amp;lt;w:bookmarkEnd w:id="2479" /&amp;gt;&amp;lt;w:r&amp;gt;&amp;lt;w:t xml:space="preserve"&amp;gt;effective at that time are limited to the powers granted to the commission relating to &amp;lt;/w:t&amp;gt;&amp;lt;/w:r&amp;gt;&amp;lt;w:bookmarkStart w:id="2481" w:name="_LINE__40_f2617dc3_7768_413e_bdf2_a35579" /&amp;gt;&amp;lt;w:bookmarkEnd w:id="2480" /&amp;gt;&amp;lt;w:r&amp;gt;&amp;lt;w:t xml:space="preserve"&amp;gt;assembly and the promulgation of rules.  After the effective date of the compact, the &amp;lt;/w:t&amp;gt;&amp;lt;/w:r&amp;gt;&amp;lt;w:bookmarkStart w:id="2482" w:name="_LINE__41_957e97f7_a81e_40ff_91c6_3676d6" /&amp;gt;&amp;lt;w:bookmarkEnd w:id="2481" /&amp;gt;&amp;lt;w:r&amp;gt;&amp;lt;w:t xml:space="preserve"&amp;gt;commission shall meet and exercise rule-making powers necessary to the implementation &amp;lt;/w:t&amp;gt;&amp;lt;/w:r&amp;gt;&amp;lt;w:bookmarkStart w:id="2483" w:name="_LINE__42_50e0c067_d29f_47af_b2f4_9a0783" /&amp;gt;&amp;lt;w:bookmarkEnd w:id="2482" /&amp;gt;&amp;lt;w:r&amp;gt;&amp;lt;w:t&amp;gt;and administration of the compact.&amp;lt;/w:t&amp;gt;&amp;lt;/w:r&amp;gt;&amp;lt;w:bookmarkEnd w:id="2483" /&amp;gt;&amp;lt;/w:ins&amp;gt;&amp;lt;/w:p&amp;gt;&amp;lt;w:p w:rsidR="00BF4EFE" w:rsidRDefault="00BF4EFE" w:rsidP="00BF4EFE"&amp;gt;&amp;lt;w:pPr&amp;gt;&amp;lt;w:ind w:left="360" w:firstLine="360" /&amp;gt;&amp;lt;w:rPr&amp;gt;&amp;lt;w:ins w:id="2484" w:author="BPS" w:date="2021-12-14T16:27:00Z" /&amp;gt;&amp;lt;/w:rPr&amp;gt;&amp;lt;/w:pPr&amp;gt;&amp;lt;w:bookmarkStart w:id="2485" w:name="_STATUTE_NUMBER__303d644d_4584_41f8_9d38" /&amp;gt;&amp;lt;w:bookmarkStart w:id="2486" w:name="_STATUTE_SS__15b42183_2f2e_43f6_ba84_59c" /&amp;gt;&amp;lt;w:bookmarkStart w:id="2487" w:name="_PAGE__18_57d20f67_5f34_4eba_8e2d_59f626" /&amp;gt;&amp;lt;w:bookmarkStart w:id="2488" w:name="_PAR__1_1768084b_8a5d_4be4_9f05_81011909" /&amp;gt;&amp;lt;w:bookmarkStart w:id="2489" w:name="_LINE__1_5eae8aba_d79e_40ae_8503_236f5e6" /&amp;gt;&amp;lt;w:bookmarkEnd w:id="2359" /&amp;gt;&amp;lt;w:bookmarkEnd w:id="2473" /&amp;gt;&amp;lt;w:bookmarkEnd w:id="2474" /&amp;gt;&amp;lt;w:bookmarkEnd w:id="2478" /&amp;gt;&amp;lt;w:ins w:id="2490" w:author="BPS" w:date="2021-12-14T16:27:00Z"&amp;gt;&amp;lt;w:r w:rsidRPr="006475FE"&amp;gt;&amp;lt;w:rPr&amp;gt;&amp;lt;w:b /&amp;gt;&amp;lt;/w:rPr&amp;gt;&amp;lt;w:t&amp;gt;2&amp;lt;/w:t&amp;gt;&amp;lt;/w:r&amp;gt;&amp;lt;w:bookmarkEnd w:id="2485" /&amp;gt;&amp;lt;w:r w:rsidRPr="006475FE"&amp;gt;&amp;lt;w:rPr&amp;gt;&amp;lt;w:b /&amp;gt;&amp;lt;/w:rPr&amp;gt;&amp;lt;w:t xml:space="preserve"&amp;gt;.  &amp;lt;/w:t&amp;gt;&amp;lt;/w:r&amp;gt;&amp;lt;w:bookmarkStart w:id="2491" w:name="_STATUTE_HEADNOTE__793d4b55_5b52_4ab0_8d" /&amp;gt;&amp;lt;w:r w:rsidRPr="006475FE"&amp;gt;&amp;lt;w:rPr&amp;gt;&amp;lt;w:b /&amp;gt;&amp;lt;/w:rPr&amp;gt;&amp;lt;w:t&amp;gt;Subsequent member states.&amp;lt;/w:t&amp;gt;&amp;lt;/w:r&amp;gt;&amp;lt;w:r&amp;gt;&amp;lt;w:t xml:space="preserve"&amp;gt;  &amp;lt;/w:t&amp;gt;&amp;lt;/w:r&amp;gt;&amp;lt;w:bookmarkStart w:id="2492" w:name="_STATUTE_CONTENT__9926169e_9144_4fcc_92f" /&amp;gt;&amp;lt;w:bookmarkEnd w:id="2491" /&amp;gt;&amp;lt;w:r&amp;gt;&amp;lt;w:t xml:space="preserve"&amp;gt;Any state that joins the compact subsequent to the &amp;lt;/w:t&amp;gt;&amp;lt;/w:r&amp;gt;&amp;lt;w:bookmarkStart w:id="2493" w:name="_LINE__2_54c4f418_cafe_4973_84ad_0412cd4" /&amp;gt;&amp;lt;w:bookmarkEnd w:id="2489" /&amp;gt;&amp;lt;w:r&amp;gt;&amp;lt;w:t xml:space="preserve"&amp;gt;commission's initial adoption of the rules is subject to the rules as they exist on the date on &amp;lt;/w:t&amp;gt;&amp;lt;/w:r&amp;gt;&amp;lt;w:bookmarkStart w:id="2494" w:name="_LINE__3_6cfe88da_9826_4107_a095_3b13322" /&amp;gt;&amp;lt;w:bookmarkEnd w:id="2493" /&amp;gt;&amp;lt;w:r&amp;gt;&amp;lt;w:t xml:space="preserve"&amp;gt;which the compact becomes law in that state.  Any rule that has been previously adopted &amp;lt;/w:t&amp;gt;&amp;lt;/w:r&amp;gt;&amp;lt;w:bookmarkStart w:id="2495" w:name="_LINE__4_c7a9afec_213c_4ce1_9dcb_d440594" /&amp;gt;&amp;lt;w:bookmarkEnd w:id="2494" /&amp;gt;&amp;lt;w:r&amp;gt;&amp;lt;w:t xml:space="preserve"&amp;gt;by the commission has the full force and effect of law on the day the compact becomes law &amp;lt;/w:t&amp;gt;&amp;lt;/w:r&amp;gt;&amp;lt;w:bookmarkStart w:id="2496" w:name="_LINE__5_e02bf209_a6a6_4785_a5db_192dd36" /&amp;gt;&amp;lt;w:bookmarkEnd w:id="2495" /&amp;gt;&amp;lt;w:r&amp;gt;&amp;lt;w:t&amp;gt;in that state.&amp;lt;/w:t&amp;gt;&amp;lt;/w:r&amp;gt;&amp;lt;w:bookmarkEnd w:id="2496" /&amp;gt;&amp;lt;/w:ins&amp;gt;&amp;lt;/w:p&amp;gt;&amp;lt;w:p w:rsidR="00BF4EFE" w:rsidRDefault="00BF4EFE" w:rsidP="00BF4EFE"&amp;gt;&amp;lt;w:pPr&amp;gt;&amp;lt;w:ind w:left="360" w:firstLine="360" /&amp;gt;&amp;lt;w:rPr&amp;gt;&amp;lt;w:ins w:id="2497" w:author="BPS" w:date="2021-12-14T16:27:00Z" /&amp;gt;&amp;lt;/w:rPr&amp;gt;&amp;lt;/w:pPr&amp;gt;&amp;lt;w:bookmarkStart w:id="2498" w:name="_STATUTE_NUMBER__8f9269b8_6805_4d93_bbad" /&amp;gt;&amp;lt;w:bookmarkStart w:id="2499" w:name="_STATUTE_SS__d4096ecb_8bd7_4f80_910d_fde" /&amp;gt;&amp;lt;w:bookmarkStart w:id="2500" w:name="_PAR__2_5c88674d_9ea8_458c_890f_39ed70c8" /&amp;gt;&amp;lt;w:bookmarkStart w:id="2501" w:name="_LINE__6_5d1df947_8565_405f_a340_75dd5fb" /&amp;gt;&amp;lt;w:bookmarkEnd w:id="2486" /&amp;gt;&amp;lt;w:bookmarkEnd w:id="2488" /&amp;gt;&amp;lt;w:bookmarkEnd w:id="2492" /&amp;gt;&amp;lt;w:ins w:id="2502" w:author="BPS" w:date="2021-12-14T16:27:00Z"&amp;gt;&amp;lt;w:r w:rsidRPr="006475FE"&amp;gt;&amp;lt;w:rPr&amp;gt;&amp;lt;w:b /&amp;gt;&amp;lt;/w:rPr&amp;gt;&amp;lt;w:t&amp;gt;3&amp;lt;/w:t&amp;gt;&amp;lt;/w:r&amp;gt;&amp;lt;w:bookmarkEnd w:id="2498" /&amp;gt;&amp;lt;w:r w:rsidRPr="006475FE"&amp;gt;&amp;lt;w:rPr&amp;gt;&amp;lt;w:b /&amp;gt;&amp;lt;/w:rPr&amp;gt;&amp;lt;w:t xml:space="preserve"&amp;gt;.  &amp;lt;/w:t&amp;gt;&amp;lt;/w:r&amp;gt;&amp;lt;w:bookmarkStart w:id="2503" w:name="_STATUTE_HEADNOTE__ab78f4f1_d698_447a_9b" /&amp;gt;&amp;lt;w:r w:rsidRPr="006475FE"&amp;gt;&amp;lt;w:rPr&amp;gt;&amp;lt;w:b /&amp;gt;&amp;lt;/w:rPr&amp;gt;&amp;lt;w:t&amp;gt;Withdrawal.&amp;lt;/w:t&amp;gt;&amp;lt;/w:r&amp;gt;&amp;lt;w:r&amp;gt;&amp;lt;w:t xml:space="preserve"&amp;gt;  &amp;lt;/w:t&amp;gt;&amp;lt;/w:r&amp;gt;&amp;lt;w:bookmarkStart w:id="2504" w:name="_STATUTE_CONTENT__eb07599c_284c_4c95_a73" /&amp;gt;&amp;lt;w:bookmarkEnd w:id="2503" /&amp;gt;&amp;lt;w:r&amp;gt;&amp;lt;w:t xml:space="preserve"&amp;gt;Any member state may withdraw from this compact by enacting a &amp;lt;/w:t&amp;gt;&amp;lt;/w:r&amp;gt;&amp;lt;w:bookmarkStart w:id="2505" w:name="_LINE__7_33b799b1_6dff_4995_aea4_440df70" /&amp;gt;&amp;lt;w:bookmarkEnd w:id="2501" /&amp;gt;&amp;lt;w:r&amp;gt;&amp;lt;w:t&amp;gt;statute repealing the same.&amp;lt;/w:t&amp;gt;&amp;lt;/w:r&amp;gt;&amp;lt;w:bookmarkEnd w:id="2505" /&amp;gt;&amp;lt;/w:ins&amp;gt;&amp;lt;/w:p&amp;gt;&amp;lt;w:p w:rsidR="00BF4EFE" w:rsidRDefault="00BF4EFE" w:rsidP="00BF4EFE"&amp;gt;&amp;lt;w:pPr&amp;gt;&amp;lt;w:ind w:left="720" /&amp;gt;&amp;lt;w:rPr&amp;gt;&amp;lt;w:ins w:id="2506" w:author="BPS" w:date="2021-12-14T16:27:00Z" /&amp;gt;&amp;lt;/w:rPr&amp;gt;&amp;lt;/w:pPr&amp;gt;&amp;lt;w:bookmarkStart w:id="2507" w:name="_STATUTE_NUMBER__27b966d9_ccd6_4b74_afa9" /&amp;gt;&amp;lt;w:bookmarkStart w:id="2508" w:name="_STATUTE_P__a00c09bb_1d88_4afa_a322_05b0" /&amp;gt;&amp;lt;w:bookmarkStart w:id="2509" w:name="_PAR__3_7bf52934_84a0_441e_95c2_a633300b" /&amp;gt;&amp;lt;w:bookmarkStart w:id="2510" w:name="_LINE__8_f9577750_dde8_4bd1_8582_61cfece" /&amp;gt;&amp;lt;w:bookmarkEnd w:id="2500" /&amp;gt;&amp;lt;w:bookmarkEnd w:id="2504" /&amp;gt;&amp;lt;w:ins w:id="2511" w:author="BPS" w:date="2021-12-14T16:27:00Z"&amp;gt;&amp;lt;w:r&amp;gt;&amp;lt;w:t&amp;gt;A&amp;lt;/w:t&amp;gt;&amp;lt;/w:r&amp;gt;&amp;lt;w:bookmarkEnd w:id="2507" /&amp;gt;&amp;lt;w:r&amp;gt;&amp;lt;w:t xml:space="preserve"&amp;gt;.  &amp;lt;/w:t&amp;gt;&amp;lt;/w:r&amp;gt;&amp;lt;w:bookmarkStart w:id="2512" w:name="_STATUTE_CONTENT__d0a1677b_b846_4a66_a76" /&amp;gt;&amp;lt;w:r&amp;gt;&amp;lt;w:t xml:space="preserve"&amp;gt;A member state's withdrawal does not take effect until 6 months after enactment of &amp;lt;/w:t&amp;gt;&amp;lt;/w:r&amp;gt;&amp;lt;w:bookmarkStart w:id="2513" w:name="_LINE__9_e2eda87e_5bfb_4fe5_96fd_ed2f1c3" /&amp;gt;&amp;lt;w:bookmarkEnd w:id="2510" /&amp;gt;&amp;lt;w:r&amp;gt;&amp;lt;w:t&amp;gt;the repealing statute.&amp;lt;/w:t&amp;gt;&amp;lt;/w:r&amp;gt;&amp;lt;w:bookmarkEnd w:id="2513" /&amp;gt;&amp;lt;/w:ins&amp;gt;&amp;lt;/w:p&amp;gt;&amp;lt;w:p w:rsidR="00BF4EFE" w:rsidRDefault="00BF4EFE" w:rsidP="00BF4EFE"&amp;gt;&amp;lt;w:pPr&amp;gt;&amp;lt;w:ind w:left="720" /&amp;gt;&amp;lt;w:rPr&amp;gt;&amp;lt;w:ins w:id="2514" w:author="BPS" w:date="2021-12-14T16:27:00Z" /&amp;gt;&amp;lt;/w:rPr&amp;gt;&amp;lt;/w:pPr&amp;gt;&amp;lt;w:bookmarkStart w:id="2515" w:name="_STATUTE_NUMBER__f49e86d6_1cd9_4660_bede" /&amp;gt;&amp;lt;w:bookmarkStart w:id="2516" w:name="_STATUTE_P__52b86eaa_aaab_4e7c_9a4c_41cf" /&amp;gt;&amp;lt;w:bookmarkStart w:id="2517" w:name="_PAR__4_31026b54_fa1e_46fb_95b8_f2117ae3" /&amp;gt;&amp;lt;w:bookmarkStart w:id="2518" w:name="_LINE__10_31709f20_ed8f_488f_944f_37f87b" /&amp;gt;&amp;lt;w:bookmarkEnd w:id="2508" /&amp;gt;&amp;lt;w:bookmarkEnd w:id="2509" /&amp;gt;&amp;lt;w:bookmarkEnd w:id="2512" /&amp;gt;&amp;lt;w:ins w:id="2519" w:author="BPS" w:date="2021-12-14T16:27:00Z"&amp;gt;&amp;lt;w:r&amp;gt;&amp;lt;w:t&amp;gt;B&amp;lt;/w:t&amp;gt;&amp;lt;/w:r&amp;gt;&amp;lt;w:bookmarkEnd w:id="2515" /&amp;gt;&amp;lt;w:r&amp;gt;&amp;lt;w:t xml:space="preserve"&amp;gt;.  &amp;lt;/w:t&amp;gt;&amp;lt;/w:r&amp;gt;&amp;lt;w:bookmarkStart w:id="2520" w:name="_STATUTE_CONTENT__1029376d_c48f_4b1d_bc8" /&amp;gt;&amp;lt;w:r&amp;gt;&amp;lt;w:t xml:space="preserve"&amp;gt;Withdrawal does not affect the continuing requirement of the withdrawing state's &amp;lt;/w:t&amp;gt;&amp;lt;/w:r&amp;gt;&amp;lt;w:bookmarkStart w:id="2521" w:name="_LINE__11_9eba9b9f_3038_47a3_9723_44cbb6" /&amp;gt;&amp;lt;w:bookmarkEnd w:id="2518" /&amp;gt;&amp;lt;w:r&amp;gt;&amp;lt;w:t xml:space="preserve"&amp;gt;professional counseling licensing board to comply with the investigative and adverse &amp;lt;/w:t&amp;gt;&amp;lt;/w:r&amp;gt;&amp;lt;w:bookmarkStart w:id="2522" w:name="_LINE__12_ac0831ca_04d9_41c2_8a96_1ae44c" /&amp;gt;&amp;lt;w:bookmarkEnd w:id="2521" /&amp;gt;&amp;lt;w:r&amp;gt;&amp;lt;w:t&amp;gt;action reporting requirements of this chapter prior to the effective date of withdrawal.&amp;lt;/w:t&amp;gt;&amp;lt;/w:r&amp;gt;&amp;lt;w:bookmarkEnd w:id="2522" /&amp;gt;&amp;lt;/w:ins&amp;gt;&amp;lt;/w:p&amp;gt;&amp;lt;w:p w:rsidR="00BF4EFE" w:rsidRDefault="00BF4EFE" w:rsidP="00BF4EFE"&amp;gt;&amp;lt;w:pPr&amp;gt;&amp;lt;w:ind w:left="360" w:firstLine="360" /&amp;gt;&amp;lt;w:rPr&amp;gt;&amp;lt;w:ins w:id="2523" w:author="BPS" w:date="2021-12-14T16:27:00Z" /&amp;gt;&amp;lt;/w:rPr&amp;gt;&amp;lt;/w:pPr&amp;gt;&amp;lt;w:bookmarkStart w:id="2524" w:name="_STATUTE_NUMBER__d71ccd3c_c10d_48d4_be6e" /&amp;gt;&amp;lt;w:bookmarkStart w:id="2525" w:name="_STATUTE_SS__abac1fbe_1eac_441d_87d7_069" /&amp;gt;&amp;lt;w:bookmarkStart w:id="2526" w:name="_PAR__5_91f388f7_16d3_4321_a07f_747c67fb" /&amp;gt;&amp;lt;w:bookmarkStart w:id="2527" w:name="_LINE__13_9c7821b2_98a1_4bef_aece_689d50" /&amp;gt;&amp;lt;w:bookmarkEnd w:id="2499" /&amp;gt;&amp;lt;w:bookmarkEnd w:id="2516" /&amp;gt;&amp;lt;w:bookmarkEnd w:id="2517" /&amp;gt;&amp;lt;w:bookmarkEnd w:id="2520" /&amp;gt;&amp;lt;w:ins w:id="2528" w:author="BPS" w:date="2021-12-14T16:27:00Z"&amp;gt;&amp;lt;w:r w:rsidRPr="006475FE"&amp;gt;&amp;lt;w:rPr&amp;gt;&amp;lt;w:b /&amp;gt;&amp;lt;/w:rPr&amp;gt;&amp;lt;w:t&amp;gt;4&amp;lt;/w:t&amp;gt;&amp;lt;/w:r&amp;gt;&amp;lt;w:bookmarkEnd w:id="2524" /&amp;gt;&amp;lt;w:r w:rsidRPr="006475FE"&amp;gt;&amp;lt;w:rPr&amp;gt;&amp;lt;w:b /&amp;gt;&amp;lt;/w:rPr&amp;gt;&amp;lt;w:t xml:space="preserve"&amp;gt;.  &amp;lt;/w:t&amp;gt;&amp;lt;/w:r&amp;gt;&amp;lt;w:bookmarkStart w:id="2529" w:name="_STATUTE_HEADNOTE__0742704e_aebc_4aec_9c" /&amp;gt;&amp;lt;w:r w:rsidRPr="006475FE"&amp;gt;&amp;lt;w:rPr&amp;gt;&amp;lt;w:b /&amp;gt;&amp;lt;/w:rPr&amp;gt;&amp;lt;w:t&amp;gt;Other agreements or arrangements.&amp;lt;/w:t&amp;gt;&amp;lt;/w:r&amp;gt;&amp;lt;w:r&amp;gt;&amp;lt;w:t xml:space="preserve"&amp;gt;  &amp;lt;/w:t&amp;gt;&amp;lt;/w:r&amp;gt;&amp;lt;w:bookmarkStart w:id="2530" w:name="_STATUTE_CONTENT__150795b8_09fe_46b4_955" /&amp;gt;&amp;lt;w:bookmarkEnd w:id="2529" /&amp;gt;&amp;lt;w:r&amp;gt;&amp;lt;w:t xml:space="preserve"&amp;gt;Nothing contained in this compact may be &amp;lt;/w:t&amp;gt;&amp;lt;/w:r&amp;gt;&amp;lt;w:bookmarkStart w:id="2531" w:name="_LINE__14_45755cb5_4783_414e_b167_b6697e" /&amp;gt;&amp;lt;w:bookmarkEnd w:id="2527" /&amp;gt;&amp;lt;w:r&amp;gt;&amp;lt;w:t xml:space="preserve"&amp;gt;construed to invalidate or prevent any professional counseling licensure agreement or other &amp;lt;/w:t&amp;gt;&amp;lt;/w:r&amp;gt;&amp;lt;w:bookmarkStart w:id="2532" w:name="_LINE__15_370d24a7_d34b_48a4_99b7_90e2cd" /&amp;gt;&amp;lt;w:bookmarkEnd w:id="2531" /&amp;gt;&amp;lt;w:r&amp;gt;&amp;lt;w:t xml:space="preserve"&amp;gt;cooperative arrangement between a member state and a nonmember state that does not &amp;lt;/w:t&amp;gt;&amp;lt;/w:r&amp;gt;&amp;lt;w:bookmarkStart w:id="2533" w:name="_LINE__16_0ab7b923_8650_46f7_b8e9_fa0256" /&amp;gt;&amp;lt;w:bookmarkEnd w:id="2532" /&amp;gt;&amp;lt;w:r&amp;gt;&amp;lt;w:t&amp;gt;conflict with the provisions of this compact.&amp;lt;/w:t&amp;gt;&amp;lt;/w:r&amp;gt;&amp;lt;w:bookmarkEnd w:id="2533" /&amp;gt;&amp;lt;/w:ins&amp;gt;&amp;lt;/w:p&amp;gt;&amp;lt;w:p w:rsidR="00BF4EFE" w:rsidRDefault="00BF4EFE" w:rsidP="00BF4EFE"&amp;gt;&amp;lt;w:pPr&amp;gt;&amp;lt;w:ind w:left="360" w:firstLine="360" /&amp;gt;&amp;lt;w:rPr&amp;gt;&amp;lt;w:ins w:id="2534" w:author="BPS" w:date="2021-12-14T16:27:00Z" /&amp;gt;&amp;lt;/w:rPr&amp;gt;&amp;lt;/w:pPr&amp;gt;&amp;lt;w:bookmarkStart w:id="2535" w:name="_STATUTE_NUMBER__336d3fdf_ca88_428c_bf60" /&amp;gt;&amp;lt;w:bookmarkStart w:id="2536" w:name="_STATUTE_SS__e5caa250_0b39_4a41_b361_203" /&amp;gt;&amp;lt;w:bookmarkStart w:id="2537" w:name="_PAR__6_bc6858de_f4a5_4bfe_b68d_9d7a4b14" /&amp;gt;&amp;lt;w:bookmarkStart w:id="2538" w:name="_LINE__17_dfb032d0_03b0_4d04_a98c_f8ff7b" /&amp;gt;&amp;lt;w:bookmarkEnd w:id="2525" /&amp;gt;&amp;lt;w:bookmarkEnd w:id="2526" /&amp;gt;&amp;lt;w:bookmarkEnd w:id="2530" /&amp;gt;&amp;lt;w:ins w:id="2539" w:author="BPS" w:date="2021-12-14T16:27:00Z"&amp;gt;&amp;lt;w:r w:rsidRPr="006475FE"&amp;gt;&amp;lt;w:rPr&amp;gt;&amp;lt;w:b /&amp;gt;&amp;lt;/w:rPr&amp;gt;&amp;lt;w:t&amp;gt;5&amp;lt;/w:t&amp;gt;&amp;lt;/w:r&amp;gt;&amp;lt;w:bookmarkEnd w:id="2535" /&amp;gt;&amp;lt;w:r w:rsidRPr="006475FE"&amp;gt;&amp;lt;w:rPr&amp;gt;&amp;lt;w:b /&amp;gt;&amp;lt;/w:rPr&amp;gt;&amp;lt;w:t xml:space="preserve"&amp;gt;.  &amp;lt;/w:t&amp;gt;&amp;lt;/w:r&amp;gt;&amp;lt;w:bookmarkStart w:id="2540" w:name="_STATUTE_HEADNOTE__50d615fe_8e2e_4580_91" /&amp;gt;&amp;lt;w:r w:rsidRPr="006475FE"&amp;gt;&amp;lt;w:rPr&amp;gt;&amp;lt;w:b /&amp;gt;&amp;lt;/w:rPr&amp;gt;&amp;lt;w:t&amp;gt;Amendment.&amp;lt;/w:t&amp;gt;&amp;lt;/w:r&amp;gt;&amp;lt;w:r&amp;gt;&amp;lt;w:t xml:space="preserve"&amp;gt;  &amp;lt;/w:t&amp;gt;&amp;lt;/w:r&amp;gt;&amp;lt;w:bookmarkStart w:id="2541" w:name="_STATUTE_CONTENT__0ef3ad95_c7f0_49e3_b95" /&amp;gt;&amp;lt;w:bookmarkEnd w:id="2540" /&amp;gt;&amp;lt;w:r&amp;gt;&amp;lt;w:t xml:space="preserve"&amp;gt;This compact may be amended by the member states.  An amendment &amp;lt;/w:t&amp;gt;&amp;lt;/w:r&amp;gt;&amp;lt;w:bookmarkStart w:id="2542" w:name="_LINE__18_b73056bc_208c_4efb_bf2b_323c94" /&amp;gt;&amp;lt;w:bookmarkEnd w:id="2538" /&amp;gt;&amp;lt;w:r&amp;gt;&amp;lt;w:t xml:space="preserve"&amp;gt;to this compact does not become effective and binding upon any member state until it is &amp;lt;/w:t&amp;gt;&amp;lt;/w:r&amp;gt;&amp;lt;w:bookmarkStart w:id="2543" w:name="_LINE__19_34342ba8_de99_4a40_8341_d4f00d" /&amp;gt;&amp;lt;w:bookmarkEnd w:id="2542" /&amp;gt;&amp;lt;w:r&amp;gt;&amp;lt;w:t&amp;gt;enacted into the laws of all member states.&amp;lt;/w:t&amp;gt;&amp;lt;/w:r&amp;gt;&amp;lt;w:bookmarkEnd w:id="2543" /&amp;gt;&amp;lt;/w:ins&amp;gt;&amp;lt;/w:p&amp;gt;&amp;lt;w:p w:rsidR="00BF4EFE" w:rsidRDefault="00BF4EFE" w:rsidP="00BF4EFE"&amp;gt;&amp;lt;w:pPr&amp;gt;&amp;lt;w:ind w:left="1080" w:hanging="720" /&amp;gt;&amp;lt;w:rPr&amp;gt;&amp;lt;w:ins w:id="2544" w:author="BPS" w:date="2021-12-14T16:27:00Z" /&amp;gt;&amp;lt;/w:rPr&amp;gt;&amp;lt;/w:pPr&amp;gt;&amp;lt;w:bookmarkStart w:id="2545" w:name="_STATUTE_S__c73611ec_0c8b_4044_9bf0_1cd6" /&amp;gt;&amp;lt;w:bookmarkStart w:id="2546" w:name="_PAR__7_cff19565_4bfa_4eb8_bf7f_15b4d2ea" /&amp;gt;&amp;lt;w:bookmarkStart w:id="2547" w:name="_LINE__20_560717a8_29d4_414a_997b_b9a109" /&amp;gt;&amp;lt;w:bookmarkEnd w:id="2464" /&amp;gt;&amp;lt;w:bookmarkEnd w:id="2536" /&amp;gt;&amp;lt;w:bookmarkEnd w:id="2537" /&amp;gt;&amp;lt;w:bookmarkEnd w:id="2541" /&amp;gt;&amp;lt;w:ins w:id="2548" w:author="BPS" w:date="2021-12-14T16:27:00Z"&amp;gt;&amp;lt;w:r&amp;gt;&amp;lt;w:rPr&amp;gt;&amp;lt;w:b /&amp;gt;&amp;lt;/w:rPr&amp;gt;&amp;lt;w:t&amp;gt;§&amp;lt;/w:t&amp;gt;&amp;lt;/w:r&amp;gt;&amp;lt;w:bookmarkStart w:id="2549" w:name="_STATUTE_NUMBER__8b51ba4b_be30_438a_8e93" /&amp;gt;&amp;lt;w:r&amp;gt;&amp;lt;w:rPr&amp;gt;&amp;lt;w:b /&amp;gt;&amp;lt;/w:rPr&amp;gt;&amp;lt;w:t&amp;gt;18565&amp;lt;/w:t&amp;gt;&amp;lt;/w:r&amp;gt;&amp;lt;w:bookmarkEnd w:id="2549" /&amp;gt;&amp;lt;w:r&amp;gt;&amp;lt;w:rPr&amp;gt;&amp;lt;w:b /&amp;gt;&amp;lt;/w:rPr&amp;gt;&amp;lt;w:t xml:space="preserve"&amp;gt;.  &amp;lt;/w:t&amp;gt;&amp;lt;/w:r&amp;gt;&amp;lt;w:bookmarkStart w:id="2550" w:name="_STATUTE_HEADNOTE__c2a37f73_8cbe_4939_8f" /&amp;gt;&amp;lt;w:r&amp;gt;&amp;lt;w:rPr&amp;gt;&amp;lt;w:b /&amp;gt;&amp;lt;/w:rPr&amp;gt;&amp;lt;w:t&amp;gt;Construction and severability&amp;lt;/w:t&amp;gt;&amp;lt;/w:r&amp;gt;&amp;lt;w:bookmarkEnd w:id="2547" /&amp;gt;&amp;lt;w:bookmarkEnd w:id="2550" /&amp;gt;&amp;lt;/w:ins&amp;gt;&amp;lt;/w:p&amp;gt;&amp;lt;w:p w:rsidR="00BF4EFE" w:rsidRDefault="00BF4EFE" w:rsidP="00BF4EFE"&amp;gt;&amp;lt;w:pPr&amp;gt;&amp;lt;w:ind w:left="360" w:firstLine="360" /&amp;gt;&amp;lt;w:rPr&amp;gt;&amp;lt;w:ins w:id="2551" w:author="BPS" w:date="2021-12-14T16:27:00Z" /&amp;gt;&amp;lt;/w:rPr&amp;gt;&amp;lt;/w:pPr&amp;gt;&amp;lt;w:bookmarkStart w:id="2552" w:name="_STATUTE_P__9d72bd30_484e_4c97_a06e_9eb7" /&amp;gt;&amp;lt;w:bookmarkStart w:id="2553" w:name="_STATUTE_CONTENT__3c34f9c8_e638_4743_a71" /&amp;gt;&amp;lt;w:bookmarkStart w:id="2554" w:name="_PAR__8_ec49a3ad_7169_48b2_9e33_3b490804" /&amp;gt;&amp;lt;w:bookmarkStart w:id="2555" w:name="_LINE__21_5e7d582d_43e0_477f_99df_1764e2" /&amp;gt;&amp;lt;w:bookmarkEnd w:id="2546" /&amp;gt;&amp;lt;w:ins w:id="2556" w:author="BPS" w:date="2021-12-14T16:27:00Z"&amp;gt;&amp;lt;w:r&amp;gt;&amp;lt;w:t xml:space="preserve"&amp;gt;This compact may be liberally construed so as to effectuate the purposes thereof.  The &amp;lt;/w:t&amp;gt;&amp;lt;/w:r&amp;gt;&amp;lt;w:bookmarkStart w:id="2557" w:name="_LINE__22_bfd62c0b_c268_4417_a33e_013ae0" /&amp;gt;&amp;lt;w:bookmarkEnd w:id="2555" /&amp;gt;&amp;lt;w:r&amp;gt;&amp;lt;w:t xml:space="preserve"&amp;gt;provisions of this compact must be severable and if any phrase, clause, sentence or &amp;lt;/w:t&amp;gt;&amp;lt;/w:r&amp;gt;&amp;lt;w:bookmarkStart w:id="2558" w:name="_LINE__23_2656c3d5_113d_4aeb_80e1_a7221d" /&amp;gt;&amp;lt;w:bookmarkEnd w:id="2557" /&amp;gt;&amp;lt;w:r&amp;gt;&amp;lt;w:t xml:space="preserve"&amp;gt;provision of this compact is declared to be contrary to the constitution of any member state &amp;lt;/w:t&amp;gt;&amp;lt;/w:r&amp;gt;&amp;lt;w:bookmarkStart w:id="2559" w:name="_LINE__24_d7400cb8_f4a8_4695_977d_af8cae" /&amp;gt;&amp;lt;w:bookmarkEnd w:id="2558" /&amp;gt;&amp;lt;w:r&amp;gt;&amp;lt;w:t xml:space="preserve"&amp;gt;or of the United States or the applicability thereof to any government, agency, person or &amp;lt;/w:t&amp;gt;&amp;lt;/w:r&amp;gt;&amp;lt;w:bookmarkStart w:id="2560" w:name="_LINE__25_a7d4f53a_707e_4b60_97e1_4ce06d" /&amp;gt;&amp;lt;w:bookmarkEnd w:id="2559" /&amp;gt;&amp;lt;w:r&amp;gt;&amp;lt;w:t xml:space="preserve"&amp;gt;circumstance is held invalid, the validity of the remainder of this compact and the &amp;lt;/w:t&amp;gt;&amp;lt;/w:r&amp;gt;&amp;lt;w:bookmarkStart w:id="2561" w:name="_LINE__26_d0bff801_4b57_4997_8818_81802e" /&amp;gt;&amp;lt;w:bookmarkEnd w:id="2560" /&amp;gt;&amp;lt;w:r&amp;gt;&amp;lt;w:t xml:space="preserve"&amp;gt;applicability thereof to any government, agency, person or circumstance is not affected &amp;lt;/w:t&amp;gt;&amp;lt;/w:r&amp;gt;&amp;lt;w:bookmarkStart w:id="2562" w:name="_LINE__27_646f45ec_277a_47cb_a2a2_13eb24" /&amp;gt;&amp;lt;w:bookmarkEnd w:id="2561" /&amp;gt;&amp;lt;w:r&amp;gt;&amp;lt;w:t xml:space="preserve"&amp;gt;thereby.  If this compact is held contrary to the constitution of any member state, the &amp;lt;/w:t&amp;gt;&amp;lt;/w:r&amp;gt;&amp;lt;w:bookmarkStart w:id="2563" w:name="_LINE__28_9b2c748c_9015_41a4_810e_e60037" /&amp;gt;&amp;lt;w:bookmarkEnd w:id="2562" /&amp;gt;&amp;lt;w:r&amp;gt;&amp;lt;w:t xml:space="preserve"&amp;gt;compact remains in full force and effect as to the remaining member states and in full force &amp;lt;/w:t&amp;gt;&amp;lt;/w:r&amp;gt;&amp;lt;w:bookmarkStart w:id="2564" w:name="_LINE__29_99186e43_b182_46b8_a32c_a7b11b" /&amp;gt;&amp;lt;w:bookmarkEnd w:id="2563" /&amp;gt;&amp;lt;w:r&amp;gt;&amp;lt;w:t&amp;gt;and effect as to the member state affected as to all severable matters.&amp;lt;/w:t&amp;gt;&amp;lt;/w:r&amp;gt;&amp;lt;w:bookmarkEnd w:id="2564" /&amp;gt;&amp;lt;/w:ins&amp;gt;&amp;lt;/w:p&amp;gt;&amp;lt;w:p w:rsidR="00BF4EFE" w:rsidRDefault="00BF4EFE" w:rsidP="00BF4EFE"&amp;gt;&amp;lt;w:pPr&amp;gt;&amp;lt;w:ind w:left="1080" w:hanging="720" /&amp;gt;&amp;lt;w:rPr&amp;gt;&amp;lt;w:ins w:id="2565" w:author="BPS" w:date="2021-12-14T16:27:00Z" /&amp;gt;&amp;lt;/w:rPr&amp;gt;&amp;lt;/w:pPr&amp;gt;&amp;lt;w:bookmarkStart w:id="2566" w:name="_STATUTE_S__f95d4ae9_b4e6_4c09_ad70_d21b" /&amp;gt;&amp;lt;w:bookmarkStart w:id="2567" w:name="_PAR__9_f775a2ad_a7d6_4e54_a3a8_af527f3b" /&amp;gt;&amp;lt;w:bookmarkStart w:id="2568" w:name="_LINE__30_dbe66628_5842_4936_8436_061bf3" /&amp;gt;&amp;lt;w:bookmarkEnd w:id="2545" /&amp;gt;&amp;lt;w:bookmarkEnd w:id="2552" /&amp;gt;&amp;lt;w:bookmarkEnd w:id="2553" /&amp;gt;&amp;lt;w:bookmarkEnd w:id="2554" /&amp;gt;&amp;lt;w:ins w:id="2569" w:author="BPS" w:date="2021-12-14T16:27:00Z"&amp;gt;&amp;lt;w:r&amp;gt;&amp;lt;w:rPr&amp;gt;&amp;lt;w:b /&amp;gt;&amp;lt;/w:rPr&amp;gt;&amp;lt;w:t&amp;gt;§&amp;lt;/w:t&amp;gt;&amp;lt;/w:r&amp;gt;&amp;lt;w:bookmarkStart w:id="2570" w:name="_STATUTE_NUMBER__860ce611_4d82_476a_8d99" /&amp;gt;&amp;lt;w:r&amp;gt;&amp;lt;w:rPr&amp;gt;&amp;lt;w:b /&amp;gt;&amp;lt;/w:rPr&amp;gt;&amp;lt;w:t&amp;gt;18566&amp;lt;/w:t&amp;gt;&amp;lt;/w:r&amp;gt;&amp;lt;w:bookmarkEnd w:id="2570" /&amp;gt;&amp;lt;w:r&amp;gt;&amp;lt;w:rPr&amp;gt;&amp;lt;w:b /&amp;gt;&amp;lt;/w:rPr&amp;gt;&amp;lt;w:t xml:space="preserve"&amp;gt;.  &amp;lt;/w:t&amp;gt;&amp;lt;/w:r&amp;gt;&amp;lt;w:bookmarkStart w:id="2571" w:name="_STATUTE_HEADNOTE__9d851baa_266c_4cd0_91" /&amp;gt;&amp;lt;w:r&amp;gt;&amp;lt;w:rPr&amp;gt;&amp;lt;w:b /&amp;gt;&amp;lt;/w:rPr&amp;gt;&amp;lt;w:t&amp;gt;Binding effect of compact and other laws&amp;lt;/w:t&amp;gt;&amp;lt;/w:r&amp;gt;&amp;lt;w:bookmarkEnd w:id="2568" /&amp;gt;&amp;lt;w:bookmarkEnd w:id="2571" /&amp;gt;&amp;lt;/w:ins&amp;gt;&amp;lt;/w:p&amp;gt;&amp;lt;w:p w:rsidR="00BF4EFE" w:rsidRPr="006475FE" w:rsidRDefault="00BF4EFE" w:rsidP="00BF4EFE"&amp;gt;&amp;lt;w:pPr&amp;gt;&amp;lt;w:ind w:left="360" w:firstLine="360" /&amp;gt;&amp;lt;w:rPr&amp;gt;&amp;lt;w:ins w:id="2572" w:author="BPS" w:date="2021-12-14T16:27:00Z" /&amp;gt;&amp;lt;/w:rPr&amp;gt;&amp;lt;/w:pPr&amp;gt;&amp;lt;w:bookmarkStart w:id="2573" w:name="_STATUTE_NUMBER__4485a291_6a19_4379_856c" /&amp;gt;&amp;lt;w:bookmarkStart w:id="2574" w:name="_STATUTE_SS__4677a7df_5161_43f8_a5c0_364" /&amp;gt;&amp;lt;w:bookmarkStart w:id="2575" w:name="_PAR__10_fe2cad40_98b8_4a98_b7fb_004035e" /&amp;gt;&amp;lt;w:bookmarkStart w:id="2576" w:name="_LINE__31_1d94c621_1313_4328_a90d_a185a3" /&amp;gt;&amp;lt;w:bookmarkEnd w:id="2567" /&amp;gt;&amp;lt;w:ins w:id="2577" w:author="BPS" w:date="2021-12-14T16:27:00Z"&amp;gt;&amp;lt;w:r w:rsidRPr="006475FE"&amp;gt;&amp;lt;w:rPr&amp;gt;&amp;lt;w:b /&amp;gt;&amp;lt;/w:rPr&amp;gt;&amp;lt;w:t&amp;gt;1&amp;lt;/w:t&amp;gt;&amp;lt;/w:r&amp;gt;&amp;lt;w:bookmarkEnd w:id="2573" /&amp;gt;&amp;lt;w:r w:rsidRPr="006475FE"&amp;gt;&amp;lt;w:rPr&amp;gt;&amp;lt;w:b /&amp;gt;&amp;lt;/w:rPr&amp;gt;&amp;lt;w:t xml:space="preserve"&amp;gt;.  &amp;lt;/w:t&amp;gt;&amp;lt;/w:r&amp;gt;&amp;lt;w:bookmarkStart w:id="2578" w:name="_STATUTE_HEADNOTE__54c15769_910d_4c33_9a" /&amp;gt;&amp;lt;w:r w:rsidRPr="006475FE"&amp;gt;&amp;lt;w:rPr&amp;gt;&amp;lt;w:b /&amp;gt;&amp;lt;/w:rPr&amp;gt;&amp;lt;w:t&amp;gt;Adherence.&amp;lt;/w:t&amp;gt;&amp;lt;/w:r&amp;gt;&amp;lt;w:r w:rsidRPr="006475FE"&amp;gt;&amp;lt;w:t xml:space="preserve"&amp;gt;  &amp;lt;/w:t&amp;gt;&amp;lt;/w:r&amp;gt;&amp;lt;w:bookmarkStart w:id="2579" w:name="_STATUTE_CONTENT__2e6e54a7_780d_4681_951" /&amp;gt;&amp;lt;w:bookmarkEnd w:id="2578" /&amp;gt;&amp;lt;w:r w:rsidRPr="006475FE"&amp;gt;&amp;lt;w:t xml:space="preserve"&amp;gt;A licensee providing professional counseling services in a remote state &amp;lt;/w:t&amp;gt;&amp;lt;/w:r&amp;gt;&amp;lt;w:bookmarkStart w:id="2580" w:name="_LINE__32_fbc7b74a_e138_40d2_aad1_c8ed7d" /&amp;gt;&amp;lt;w:bookmarkEnd w:id="2576" /&amp;gt;&amp;lt;w:r w:rsidRPr="006475FE"&amp;gt;&amp;lt;w:t xml:space="preserve"&amp;gt;under the privilege to practice shall adhere to the laws and regulations, including scope of &amp;lt;/w:t&amp;gt;&amp;lt;/w:r&amp;gt;&amp;lt;w:bookmarkStart w:id="2581" w:name="_LINE__33_dae46bce_78b3_40f0_95d9_7f0fd8" /&amp;gt;&amp;lt;w:bookmarkEnd w:id="2580" /&amp;gt;&amp;lt;w:r w:rsidRPr="006475FE"&amp;gt;&amp;lt;w:t&amp;gt;practice, of the remote state.&amp;lt;/w:t&amp;gt;&amp;lt;/w:r&amp;gt;&amp;lt;w:bookmarkEnd w:id="2581" /&amp;gt;&amp;lt;/w:ins&amp;gt;&amp;lt;/w:p&amp;gt;&amp;lt;w:p w:rsidR="00BF4EFE" w:rsidRPr="006475FE" w:rsidRDefault="00BF4EFE" w:rsidP="00BF4EFE"&amp;gt;&amp;lt;w:pPr&amp;gt;&amp;lt;w:ind w:left="360" w:firstLine="360" /&amp;gt;&amp;lt;w:rPr&amp;gt;&amp;lt;w:ins w:id="2582" w:author="BPS" w:date="2021-12-14T16:27:00Z" /&amp;gt;&amp;lt;/w:rPr&amp;gt;&amp;lt;/w:pPr&amp;gt;&amp;lt;w:bookmarkStart w:id="2583" w:name="_STATUTE_NUMBER__470b6dfa_850b_4471_9d16" /&amp;gt;&amp;lt;w:bookmarkStart w:id="2584" w:name="_STATUTE_SS__46859bdf_5b00_4c71_a35b_d56" /&amp;gt;&amp;lt;w:bookmarkStart w:id="2585" w:name="_PAR__11_7ef7bfa9_0701_4af5_b895_8dbf96e" /&amp;gt;&amp;lt;w:bookmarkStart w:id="2586" w:name="_LINE__34_36017b82_c251_4431_b416_b8d83a" /&amp;gt;&amp;lt;w:bookmarkEnd w:id="2574" /&amp;gt;&amp;lt;w:bookmarkEnd w:id="2575" /&amp;gt;&amp;lt;w:bookmarkEnd w:id="2579" /&amp;gt;&amp;lt;w:ins w:id="2587" w:author="BPS" w:date="2021-12-14T16:27:00Z"&amp;gt;&amp;lt;w:r w:rsidRPr="006475FE"&amp;gt;&amp;lt;w:rPr&amp;gt;&amp;lt;w:b /&amp;gt;&amp;lt;/w:rPr&amp;gt;&amp;lt;w:t&amp;gt;2&amp;lt;/w:t&amp;gt;&amp;lt;/w:r&amp;gt;&amp;lt;w:bookmarkEnd w:id="2583" /&amp;gt;&amp;lt;w:r w:rsidRPr="006475FE"&amp;gt;&amp;lt;w:rPr&amp;gt;&amp;lt;w:b /&amp;gt;&amp;lt;/w:rPr&amp;gt;&amp;lt;w:t xml:space="preserve"&amp;gt;.  &amp;lt;/w:t&amp;gt;&amp;lt;/w:r&amp;gt;&amp;lt;w:bookmarkStart w:id="2588" w:name="_STATUTE_HEADNOTE__8ac97af4_8553_47dc_8f" /&amp;gt;&amp;lt;w:r w:rsidRPr="006475FE"&amp;gt;&amp;lt;w:rPr&amp;gt;&amp;lt;w:b /&amp;gt;&amp;lt;/w:rPr&amp;gt;&amp;lt;w:t&amp;gt;Enforcement.&amp;lt;/w:t&amp;gt;&amp;lt;/w:r&amp;gt;&amp;lt;w:r w:rsidRPr="006475FE"&amp;gt;&amp;lt;w:t xml:space="preserve"&amp;gt;  &amp;lt;/w:t&amp;gt;&amp;lt;/w:r&amp;gt;&amp;lt;w:bookmarkStart w:id="2589" w:name="_STATUTE_CONTENT__5bab4d6c_1bd6_4c09_8e5" /&amp;gt;&amp;lt;w:bookmarkEnd w:id="2588" /&amp;gt;&amp;lt;w:r w:rsidRPr="006475FE"&amp;gt;&amp;lt;w:t xml:space="preserve"&amp;gt;Nothing in this chapter prevents the enforcement of any other law &amp;lt;/w:t&amp;gt;&amp;lt;/w:r&amp;gt;&amp;lt;w:bookmarkStart w:id="2590" w:name="_LINE__35_7422c420_b3b6_42fb_aaa3_e325cd" /&amp;gt;&amp;lt;w:bookmarkEnd w:id="2586" /&amp;gt;&amp;lt;w:r w:rsidRPr="006475FE"&amp;gt;&amp;lt;w:t&amp;gt;of a member state that is not inconsistent with the compact.&amp;lt;/w:t&amp;gt;&amp;lt;/w:r&amp;gt;&amp;lt;w:bookmarkEnd w:id="2590" /&amp;gt;&amp;lt;/w:ins&amp;gt;&amp;lt;/w:p&amp;gt;&amp;lt;w:p w:rsidR="00BF4EFE" w:rsidRPr="006475FE" w:rsidRDefault="00BF4EFE" w:rsidP="00BF4EFE"&amp;gt;&amp;lt;w:pPr&amp;gt;&amp;lt;w:ind w:left="360" w:firstLine="360" /&amp;gt;&amp;lt;w:rPr&amp;gt;&amp;lt;w:ins w:id="2591" w:author="BPS" w:date="2021-12-14T16:27:00Z" /&amp;gt;&amp;lt;/w:rPr&amp;gt;&amp;lt;/w:pPr&amp;gt;&amp;lt;w:bookmarkStart w:id="2592" w:name="_STATUTE_NUMBER__0c09f9b7_9ab3_47f4_96db" /&amp;gt;&amp;lt;w:bookmarkStart w:id="2593" w:name="_STATUTE_SS__9c4f0d2d_3077_4094_913a_7a2" /&amp;gt;&amp;lt;w:bookmarkStart w:id="2594" w:name="_PAR__12_1805f374_b35f_43c2_8ffc_43c56fe" /&amp;gt;&amp;lt;w:bookmarkStart w:id="2595" w:name="_LINE__36_aabef486_3c3f_49e2_9e99_73a6bb" /&amp;gt;&amp;lt;w:bookmarkEnd w:id="2584" /&amp;gt;&amp;lt;w:bookmarkEnd w:id="2585" /&amp;gt;&amp;lt;w:bookmarkEnd w:id="2589" /&amp;gt;&amp;lt;w:ins w:id="2596" w:author="BPS" w:date="2021-12-14T16:27:00Z"&amp;gt;&amp;lt;w:r w:rsidRPr="006475FE"&amp;gt;&amp;lt;w:rPr&amp;gt;&amp;lt;w:b /&amp;gt;&amp;lt;/w:rPr&amp;gt;&amp;lt;w:t&amp;gt;3&amp;lt;/w:t&amp;gt;&amp;lt;/w:r&amp;gt;&amp;lt;w:bookmarkEnd w:id="2592" /&amp;gt;&amp;lt;w:r w:rsidRPr="006475FE"&amp;gt;&amp;lt;w:rPr&amp;gt;&amp;lt;w:b /&amp;gt;&amp;lt;/w:rPr&amp;gt;&amp;lt;w:t xml:space="preserve"&amp;gt;.  &amp;lt;/w:t&amp;gt;&amp;lt;/w:r&amp;gt;&amp;lt;w:bookmarkStart w:id="2597" w:name="_STATUTE_HEADNOTE__8e35d502_9ccd_4d33_85" /&amp;gt;&amp;lt;w:r w:rsidRPr="006475FE"&amp;gt;&amp;lt;w:rPr&amp;gt;&amp;lt;w:b /&amp;gt;&amp;lt;/w:rPr&amp;gt;&amp;lt;w:t&amp;gt;Conflict.&amp;lt;/w:t&amp;gt;&amp;lt;/w:r&amp;gt;&amp;lt;w:r w:rsidRPr="006475FE"&amp;gt;&amp;lt;w:t xml:space="preserve"&amp;gt;  &amp;lt;/w:t&amp;gt;&amp;lt;/w:r&amp;gt;&amp;lt;w:bookmarkStart w:id="2598" w:name="_STATUTE_CONTENT__63561bca_390f_4b7c_b29" /&amp;gt;&amp;lt;w:bookmarkEnd w:id="2597" /&amp;gt;&amp;lt;w:r w:rsidRPr="006475FE"&amp;gt;&amp;lt;w:t xml:space="preserve"&amp;gt;Any laws in a member state in conflict with the compact are superseded &amp;lt;/w:t&amp;gt;&amp;lt;/w:r&amp;gt;&amp;lt;w:bookmarkStart w:id="2599" w:name="_LINE__37_883c9247_d3cf_4d39_915a_ba4737" /&amp;gt;&amp;lt;w:bookmarkEnd w:id="2595" /&amp;gt;&amp;lt;w:r w:rsidRPr="006475FE"&amp;gt;&amp;lt;w:t&amp;gt;to the extent of the conflict.&amp;lt;/w:t&amp;gt;&amp;lt;/w:r&amp;gt;&amp;lt;w:bookmarkEnd w:id="2599" /&amp;gt;&amp;lt;/w:ins&amp;gt;&amp;lt;/w:p&amp;gt;&amp;lt;w:p w:rsidR="00BF4EFE" w:rsidRPr="006475FE" w:rsidRDefault="00BF4EFE" w:rsidP="00BF4EFE"&amp;gt;&amp;lt;w:pPr&amp;gt;&amp;lt;w:ind w:left="360" w:firstLine="360" /&amp;gt;&amp;lt;w:rPr&amp;gt;&amp;lt;w:ins w:id="2600" w:author="BPS" w:date="2021-12-14T16:27:00Z" /&amp;gt;&amp;lt;/w:rPr&amp;gt;&amp;lt;/w:pPr&amp;gt;&amp;lt;w:bookmarkStart w:id="2601" w:name="_STATUTE_NUMBER__c6dccfae_8908_4e6d_aaf4" /&amp;gt;&amp;lt;w:bookmarkStart w:id="2602" w:name="_STATUTE_SS__9349acbc_e155_43bd_9c79_a07" /&amp;gt;&amp;lt;w:bookmarkStart w:id="2603" w:name="_PAR__13_af378a97_a669_4626_9c57_61b924e" /&amp;gt;&amp;lt;w:bookmarkStart w:id="2604" w:name="_LINE__38_ae7409ae_8fc3_434b_bd02_e34b20" /&amp;gt;&amp;lt;w:bookmarkEnd w:id="2593" /&amp;gt;&amp;lt;w:bookmarkEnd w:id="2594" /&amp;gt;&amp;lt;w:bookmarkEnd w:id="2598" /&amp;gt;&amp;lt;w:ins w:id="2605" w:author="BPS" w:date="2021-12-14T16:27:00Z"&amp;gt;&amp;lt;w:r w:rsidRPr="006475FE"&amp;gt;&amp;lt;w:rPr&amp;gt;&amp;lt;w:b /&amp;gt;&amp;lt;/w:rPr&amp;gt;&amp;lt;w:t&amp;gt;4&amp;lt;/w:t&amp;gt;&amp;lt;/w:r&amp;gt;&amp;lt;w:bookmarkEnd w:id="2601" /&amp;gt;&amp;lt;w:r w:rsidRPr="006475FE"&amp;gt;&amp;lt;w:rPr&amp;gt;&amp;lt;w:b /&amp;gt;&amp;lt;/w:rPr&amp;gt;&amp;lt;w:t xml:space="preserve"&amp;gt;.  &amp;lt;/w:t&amp;gt;&amp;lt;/w:r&amp;gt;&amp;lt;w:bookmarkStart w:id="2606" w:name="_STATUTE_HEADNOTE__833adb2c_4feb_427c_85" /&amp;gt;&amp;lt;w:r w:rsidRPr="006475FE"&amp;gt;&amp;lt;w:rPr&amp;gt;&amp;lt;w:b /&amp;gt;&amp;lt;/w:rPr&amp;gt;&amp;lt;w:t&amp;gt;Binding actions.&amp;lt;/w:t&amp;gt;&amp;lt;/w:r&amp;gt;&amp;lt;w:r w:rsidRPr="006475FE"&amp;gt;&amp;lt;w:t xml:space="preserve"&amp;gt;  &amp;lt;/w:t&amp;gt;&amp;lt;/w:r&amp;gt;&amp;lt;w:bookmarkStart w:id="2607" w:name="_STATUTE_CONTENT__ca882365_2848_42c9_94f" /&amp;gt;&amp;lt;w:bookmarkEnd w:id="2606" /&amp;gt;&amp;lt;w:r w:rsidRPr="006475FE"&amp;gt;&amp;lt;w:t xml:space="preserve"&amp;gt;Any lawful actions of the commission, including all rules and &amp;lt;/w:t&amp;gt;&amp;lt;/w:r&amp;gt;&amp;lt;w:bookmarkStart w:id="2608" w:name="_LINE__39_6f7a6942_2b22_4f1e_a2e3_423ecc" /&amp;gt;&amp;lt;w:bookmarkEnd w:id="2604" /&amp;gt;&amp;lt;w:r w:rsidRPr="006475FE"&amp;gt;&amp;lt;w:t&amp;gt;bylaws properly promulgated by the commission, are binding upon the member states.&amp;lt;/w:t&amp;gt;&amp;lt;/w:r&amp;gt;&amp;lt;w:bookmarkEnd w:id="2608" /&amp;gt;&amp;lt;/w:ins&amp;gt;&amp;lt;/w:p&amp;gt;&amp;lt;w:p w:rsidR="00BF4EFE" w:rsidRPr="006475FE" w:rsidRDefault="00BF4EFE" w:rsidP="00BF4EFE"&amp;gt;&amp;lt;w:pPr&amp;gt;&amp;lt;w:ind w:left="360" w:firstLine="360" /&amp;gt;&amp;lt;w:rPr&amp;gt;&amp;lt;w:ins w:id="2609" w:author="BPS" w:date="2021-12-14T16:27:00Z" /&amp;gt;&amp;lt;/w:rPr&amp;gt;&amp;lt;/w:pPr&amp;gt;&amp;lt;w:bookmarkStart w:id="2610" w:name="_STATUTE_NUMBER__8a43dc62_1074_48af_973f" /&amp;gt;&amp;lt;w:bookmarkStart w:id="2611" w:name="_STATUTE_SS__778c59a3_26bd_4fbe_8ed9_61d" /&amp;gt;&amp;lt;w:bookmarkStart w:id="2612" w:name="_PAR__14_6d132880_5f75_4dc4_8534_8ff357c" /&amp;gt;&amp;lt;w:bookmarkStart w:id="2613" w:name="_LINE__40_b0014eb0_2595_4f50_afb8_0e3e89" /&amp;gt;&amp;lt;w:bookmarkEnd w:id="2602" /&amp;gt;&amp;lt;w:bookmarkEnd w:id="2603" /&amp;gt;&amp;lt;w:bookmarkEnd w:id="2607" /&amp;gt;&amp;lt;w:ins w:id="2614" w:author="BPS" w:date="2021-12-14T16:27:00Z"&amp;gt;&amp;lt;w:r w:rsidRPr="006475FE"&amp;gt;&amp;lt;w:rPr&amp;gt;&amp;lt;w:b /&amp;gt;&amp;lt;/w:rPr&amp;gt;&amp;lt;w:t&amp;gt;5&amp;lt;/w:t&amp;gt;&amp;lt;/w:r&amp;gt;&amp;lt;w:bookmarkEnd w:id="2610" /&amp;gt;&amp;lt;w:r w:rsidRPr="006475FE"&amp;gt;&amp;lt;w:rPr&amp;gt;&amp;lt;w:b /&amp;gt;&amp;lt;/w:rPr&amp;gt;&amp;lt;w:t xml:space="preserve"&amp;gt;.  &amp;lt;/w:t&amp;gt;&amp;lt;/w:r&amp;gt;&amp;lt;w:bookmarkStart w:id="2615" w:name="_STATUTE_HEADNOTE__dd44588a_4853_42d3_8d" /&amp;gt;&amp;lt;w:r w:rsidRPr="006475FE"&amp;gt;&amp;lt;w:rPr&amp;gt;&amp;lt;w:b /&amp;gt;&amp;lt;/w:rPr&amp;gt;&amp;lt;w:t&amp;gt;Binding agreements.&amp;lt;/w:t&amp;gt;&amp;lt;/w:r&amp;gt;&amp;lt;w:r w:rsidRPr="006475FE"&amp;gt;&amp;lt;w:t xml:space="preserve"&amp;gt;  &amp;lt;/w:t&amp;gt;&amp;lt;/w:r&amp;gt;&amp;lt;w:bookmarkStart w:id="2616" w:name="_STATUTE_CONTENT__839fa678_16c5_4374_a02" /&amp;gt;&amp;lt;w:bookmarkEnd w:id="2615" /&amp;gt;&amp;lt;w:r w:rsidRPr="006475FE"&amp;gt;&amp;lt;w:t xml:space="preserve"&amp;gt;All permissible agreements between the commission and the &amp;lt;/w:t&amp;gt;&amp;lt;/w:r&amp;gt;&amp;lt;w:bookmarkStart w:id="2617" w:name="_LINE__41_360a8098_6b62_4ddc_940f_d6fe4e" /&amp;gt;&amp;lt;w:bookmarkEnd w:id="2613" /&amp;gt;&amp;lt;w:r w:rsidRPr="006475FE"&amp;gt;&amp;lt;w:t&amp;gt;member states are binding in accordance with their terms.&amp;lt;/w:t&amp;gt;&amp;lt;/w:r&amp;gt;&amp;lt;w:bookmarkEnd w:id="2617" /&amp;gt;&amp;lt;/w:ins&amp;gt;&amp;lt;/w:p&amp;gt;&amp;lt;w:p w:rsidR="00BF4EFE" w:rsidRDefault="00BF4EFE" w:rsidP="00BF4EFE"&amp;gt;&amp;lt;w:pPr&amp;gt;&amp;lt;w:ind w:left="360" w:firstLine="360" /&amp;gt;&amp;lt;w:rPr&amp;gt;&amp;lt;w:ins w:id="2618" w:author="BPS" w:date="2021-12-14T16:27:00Z" /&amp;gt;&amp;lt;/w:rPr&amp;gt;&amp;lt;/w:pPr&amp;gt;&amp;lt;w:bookmarkStart w:id="2619" w:name="_STATUTE_NUMBER__208f074a_37a4_45fd_84fe" /&amp;gt;&amp;lt;w:bookmarkStart w:id="2620" w:name="_STATUTE_SS__b1e0f04e_f9a0_4683_8355_929" /&amp;gt;&amp;lt;w:bookmarkStart w:id="2621" w:name="_PAGE__19_5bf178da_33b3_43f4_a0f3_7b851e" /&amp;gt;&amp;lt;w:bookmarkStart w:id="2622" w:name="_PAR__1_266d943a_3969_45b5_bcc9_60aa042f" /&amp;gt;&amp;lt;w:bookmarkStart w:id="2623" w:name="_LINE__1_669e9f4f_77d8_47c1_ad3e_8874a64" /&amp;gt;&amp;lt;w:bookmarkEnd w:id="2487" /&amp;gt;&amp;lt;w:bookmarkEnd w:id="2611" /&amp;gt;&amp;lt;w:bookmarkEnd w:id="2612" /&amp;gt;&amp;lt;w:bookmarkEnd w:id="2616" /&amp;gt;&amp;lt;w:ins w:id="2624" w:author="BPS" w:date="2021-12-14T16:27:00Z"&amp;gt;&amp;lt;w:r w:rsidRPr="006475FE"&amp;gt;&amp;lt;w:rPr&amp;gt;&amp;lt;w:b /&amp;gt;&amp;lt;/w:rPr&amp;gt;&amp;lt;w:t&amp;gt;6&amp;lt;/w:t&amp;gt;&amp;lt;/w:r&amp;gt;&amp;lt;w:bookmarkEnd w:id="2619" /&amp;gt;&amp;lt;w:r w:rsidRPr="006475FE"&amp;gt;&amp;lt;w:rPr&amp;gt;&amp;lt;w:b /&amp;gt;&amp;lt;/w:rPr&amp;gt;&amp;lt;w:t xml:space="preserve"&amp;gt;.  &amp;lt;/w:t&amp;gt;&amp;lt;/w:r&amp;gt;&amp;lt;w:bookmarkStart w:id="2625" w:name="_STATUTE_HEADNOTE__c1941b91_9c87_4221_af" /&amp;gt;&amp;lt;w:r w:rsidRPr="006475FE"&amp;gt;&amp;lt;w:rPr&amp;gt;&amp;lt;w:b /&amp;gt;&amp;lt;/w:rPr&amp;gt;&amp;lt;w:t&amp;gt;Constitutional limits.&amp;lt;/w:t&amp;gt;&amp;lt;/w:r&amp;gt;&amp;lt;w:r w:rsidRPr="006475FE"&amp;gt;&amp;lt;w:t xml:space="preserve"&amp;gt;  &amp;lt;/w:t&amp;gt;&amp;lt;/w:r&amp;gt;&amp;lt;w:bookmarkStart w:id="2626" w:name="_STATUTE_CONTENT__07664f36_6558_47b6_896" /&amp;gt;&amp;lt;w:bookmarkEnd w:id="2625" /&amp;gt;&amp;lt;w:r w:rsidRPr="006475FE"&amp;gt;&amp;lt;w:t xml:space="preserve"&amp;gt;In the event any provision of the compact exceeds the &amp;lt;/w:t&amp;gt;&amp;lt;/w:r&amp;gt;&amp;lt;w:bookmarkStart w:id="2627" w:name="_LINE__2_5787e8ef_939a_432c_972a_8d82ecc" /&amp;gt;&amp;lt;w:bookmarkEnd w:id="2623" /&amp;gt;&amp;lt;w:r w:rsidRPr="006475FE"&amp;gt;&amp;lt;w:t&amp;gt;constitutional limits imposed on the legislature of any member state, the provisi&amp;lt;/w:t&amp;gt;&amp;lt;/w:r&amp;gt;&amp;lt;w:r&amp;gt;&amp;lt;w:t xml:space="preserve"&amp;gt;on is &amp;lt;/w:t&amp;gt;&amp;lt;/w:r&amp;gt;&amp;lt;w:bookmarkStart w:id="2628" w:name="_LINE__3_e27cc550_283a_4705_84cf_a07f6d2" /&amp;gt;&amp;lt;w:bookmarkEnd w:id="2627" /&amp;gt;&amp;lt;w:r&amp;gt;&amp;lt;w:t xml:space="preserve"&amp;gt;ineffective to the extent of the conflict with the constitutional provision in question in that &amp;lt;/w:t&amp;gt;&amp;lt;/w:r&amp;gt;&amp;lt;w:bookmarkStart w:id="2629" w:name="_LINE__4_184a07ce_a77f_48f9_ada8_1b68c3e" /&amp;gt;&amp;lt;w:bookmarkEnd w:id="2628" /&amp;gt;&amp;lt;w:r&amp;gt;&amp;lt;w:t&amp;gt;member state.&amp;lt;/w:t&amp;gt;&amp;lt;/w:r&amp;gt;&amp;lt;w:bookmarkEnd w:id="2629" /&amp;gt;&amp;lt;/w:ins&amp;gt;&amp;lt;/w:p&amp;gt;&amp;lt;w:p w:rsidR="00BF4EFE" w:rsidRDefault="00BF4EFE" w:rsidP="00BF4EFE"&amp;gt;&amp;lt;w:pPr&amp;gt;&amp;lt;w:ind w:left="1080" w:hanging="720" /&amp;gt;&amp;lt;w:rPr&amp;gt;&amp;lt;w:ins w:id="2630" w:author="BPS" w:date="2021-12-30T12:02:00Z" /&amp;gt;&amp;lt;/w:rPr&amp;gt;&amp;lt;/w:pPr&amp;gt;&amp;lt;w:bookmarkStart w:id="2631" w:name="_STATUTE_S__c54cb7df_b316_4608_a154_e69b" /&amp;gt;&amp;lt;w:bookmarkStart w:id="2632" w:name="_PAR__2_8e9ad36d_076e_47f4_9c15_deead37b" /&amp;gt;&amp;lt;w:bookmarkStart w:id="2633" w:name="_LINE__5_dc50031f_ae2e_4f12_ac36_a60b31d" /&amp;gt;&amp;lt;w:bookmarkEnd w:id="2566" /&amp;gt;&amp;lt;w:bookmarkEnd w:id="2620" /&amp;gt;&amp;lt;w:bookmarkEnd w:id="2622" /&amp;gt;&amp;lt;w:bookmarkEnd w:id="2626" /&amp;gt;&amp;lt;w:ins w:id="2634" w:author="BPS" w:date="2021-12-30T12:02:00Z"&amp;gt;&amp;lt;w:r&amp;gt;&amp;lt;w:rPr&amp;gt;&amp;lt;w:b /&amp;gt;&amp;lt;/w:rPr&amp;gt;&amp;lt;w:t&amp;gt;§&amp;lt;/w:t&amp;gt;&amp;lt;/w:r&amp;gt;&amp;lt;w:bookmarkStart w:id="2635" w:name="_STATUTE_NUMBER__3ac204e9_2c5b_49ac_90bd" /&amp;gt;&amp;lt;w:r&amp;gt;&amp;lt;w:rPr&amp;gt;&amp;lt;w:b /&amp;gt;&amp;lt;/w:rPr&amp;gt;&amp;lt;w:t&amp;gt;18567&amp;lt;/w:t&amp;gt;&amp;lt;/w:r&amp;gt;&amp;lt;w:bookmarkEnd w:id="2635" /&amp;gt;&amp;lt;w:r&amp;gt;&amp;lt;w:rPr&amp;gt;&amp;lt;w:b /&amp;gt;&amp;lt;/w:rPr&amp;gt;&amp;lt;w:t xml:space="preserve"&amp;gt;.  &amp;lt;/w:t&amp;gt;&amp;lt;/w:r&amp;gt;&amp;lt;w:bookmarkStart w:id="2636" w:name="_STATUTE_HEADNOTE__be472899_e9db_454c_a9" /&amp;gt;&amp;lt;w:r&amp;gt;&amp;lt;w:rPr&amp;gt;&amp;lt;w:b /&amp;gt;&amp;lt;/w:rPr&amp;gt;&amp;lt;w:t&amp;gt;Legislative intent&amp;lt;/w:t&amp;gt;&amp;lt;/w:r&amp;gt;&amp;lt;w:bookmarkEnd w:id="2633" /&amp;gt;&amp;lt;w:bookmarkEnd w:id="2636" /&amp;gt;&amp;lt;/w:ins&amp;gt;&amp;lt;/w:p&amp;gt;&amp;lt;w:p w:rsidR="00BF4EFE" w:rsidRDefault="00BF4EFE" w:rsidP="00BF4EFE"&amp;gt;&amp;lt;w:pPr&amp;gt;&amp;lt;w:ind w:left="360" w:firstLine="360" /&amp;gt;&amp;lt;/w:pPr&amp;gt;&amp;lt;w:bookmarkStart w:id="2637" w:name="_STATUTE_P__4829ca72_c0b2_4b23_a8ff_eaf0" /&amp;gt;&amp;lt;w:bookmarkStart w:id="2638" w:name="_STATUTE_CONTENT__8fdcef45_3824_42ae_9de" /&amp;gt;&amp;lt;w:bookmarkStart w:id="2639" w:name="_PAR__3_f1d4546c_0f76_4b91_aad9_4bdffb4b" /&amp;gt;&amp;lt;w:bookmarkStart w:id="2640" w:name="_LINE__6_77b6c3d6_c6fe_4c83_b9b2_68f918e" /&amp;gt;&amp;lt;w:bookmarkEnd w:id="2632" /&amp;gt;&amp;lt;w:ins w:id="2641" w:author="BPS" w:date="2021-12-30T12:02:00Z"&amp;gt;&amp;lt;w:r w:rsidRPr="00317D26"&amp;gt;&amp;lt;w:t xml:space="preserve"&amp;gt;This compact is the Maine enactment of the Interstate Counseling Compact.  The form, &amp;lt;/w:t&amp;gt;&amp;lt;/w:r&amp;gt;&amp;lt;w:bookmarkStart w:id="2642" w:name="_LINE__7_6e85ca48_b1e9_4e39_8416_0d88d43" /&amp;gt;&amp;lt;w:bookmarkEnd w:id="2640" /&amp;gt;&amp;lt;w:r w:rsidRPr="00317D26"&amp;gt;&amp;lt;w:t xml:space="preserve"&amp;gt;format and text of the compact have been changed minimally so as to conform to Maine &amp;lt;/w:t&amp;gt;&amp;lt;/w:r&amp;gt;&amp;lt;w:bookmarkStart w:id="2643" w:name="_LINE__8_ca9a2ec9_a3f4_4550_9ca0_d1c032b" /&amp;gt;&amp;lt;w:bookmarkEnd w:id="2642" /&amp;gt;&amp;lt;w:r w:rsidRPr="00317D26"&amp;gt;&amp;lt;w:t xml:space="preserve"&amp;gt;statutory conventions.  The changes are technical in nature and it is the intent of the &amp;lt;/w:t&amp;gt;&amp;lt;/w:r&amp;gt;&amp;lt;w:bookmarkStart w:id="2644" w:name="_LINE__9_cb151808_2697_4495_a54f_abd39f7" /&amp;gt;&amp;lt;w:bookmarkEnd w:id="2643" /&amp;gt;&amp;lt;w:r w:rsidRPr="00317D26"&amp;gt;&amp;lt;w:t xml:space="preserve"&amp;gt;Legislature that this &amp;lt;/w:t&amp;gt;&amp;lt;/w:r&amp;gt;&amp;lt;/w:ins&amp;gt;&amp;lt;w:ins w:id="2645" w:author="BPS" w:date="2021-12-30T14:40:00Z"&amp;gt;&amp;lt;w:r&amp;gt;&amp;lt;w:t&amp;gt;compact&amp;lt;/w:t&amp;gt;&amp;lt;/w:r&amp;gt;&amp;lt;/w:ins&amp;gt;&amp;lt;w:ins w:id="2646" w:author="BPS" w:date="2021-12-30T12:02:00Z"&amp;gt;&amp;lt;w:r w:rsidRPr="00317D26"&amp;gt;&amp;lt;w:t xml:space="preserve"&amp;gt; be interpreted as substantively the same as the Interstate &amp;lt;/w:t&amp;gt;&amp;lt;/w:r&amp;gt;&amp;lt;w:bookmarkStart w:id="2647" w:name="_LINE__10_bbd93d59_7747_4ac8_a90b_cdfca3" /&amp;gt;&amp;lt;w:bookmarkEnd w:id="2644" /&amp;gt;&amp;lt;w:r w:rsidRPr="00317D26"&amp;gt;&amp;lt;w:t&amp;gt;Counseling Compact that is enacted by other member states.&amp;lt;/w:t&amp;gt;&amp;lt;/w:r&amp;gt;&amp;lt;/w:ins&amp;gt;&amp;lt;w:bookmarkEnd w:id="2647" /&amp;gt;&amp;lt;/w:p&amp;gt;&amp;lt;w:p w:rsidR="00BF4EFE" w:rsidRDefault="00BF4EFE" w:rsidP="00BF4EFE"&amp;gt;&amp;lt;w:pPr&amp;gt;&amp;lt;w:keepNext /&amp;gt;&amp;lt;w:spacing w:before="240" /&amp;gt;&amp;lt;w:ind w:left="360" /&amp;gt;&amp;lt;w:jc w:val="center" /&amp;gt;&amp;lt;/w:pPr&amp;gt;&amp;lt;w:bookmarkStart w:id="2648" w:name="_SUMMARY__9a5801dc_c360_49a2_8d77_e872a5" /&amp;gt;&amp;lt;w:bookmarkStart w:id="2649" w:name="_PAR__4_1ee4a011_38ae_4f28_881c_cf1fcfbf" /&amp;gt;&amp;lt;w:bookmarkStart w:id="2650" w:name="_LINE__11_150862e9_aac2_4ebb_acdb_dc7178" /&amp;gt;&amp;lt;w:bookmarkEnd w:id="7" /&amp;gt;&amp;lt;w:bookmarkEnd w:id="8" /&amp;gt;&amp;lt;w:bookmarkEnd w:id="13" /&amp;gt;&amp;lt;w:bookmarkEnd w:id="16" /&amp;gt;&amp;lt;w:bookmarkEnd w:id="2631" /&amp;gt;&amp;lt;w:bookmarkEnd w:id="2637" /&amp;gt;&amp;lt;w:bookmarkEnd w:id="2638" /&amp;gt;&amp;lt;w:bookmarkEnd w:id="2639" /&amp;gt;&amp;lt;w:r&amp;gt;&amp;lt;w:rPr&amp;gt;&amp;lt;w:b /&amp;gt;&amp;lt;w:sz w:val="24" /&amp;gt;&amp;lt;/w:rPr&amp;gt;&amp;lt;w:t&amp;gt;SUMMARY&amp;lt;/w:t&amp;gt;&amp;lt;/w:r&amp;gt;&amp;lt;w:bookmarkEnd w:id="2650" /&amp;gt;&amp;lt;/w:p&amp;gt;&amp;lt;w:p w:rsidR="00BF4EFE" w:rsidRDefault="00BF4EFE" w:rsidP="00BF4EFE"&amp;gt;&amp;lt;w:pPr&amp;gt;&amp;lt;w:ind w:left="360" w:firstLine="360" /&amp;gt;&amp;lt;/w:pPr&amp;gt;&amp;lt;w:bookmarkStart w:id="2651" w:name="_PAR__5_b55f6eb1_d9f0_42f5_b664_1516d2ef" /&amp;gt;&amp;lt;w:bookmarkStart w:id="2652" w:name="_LINE__12_307fe3be_5b54_427d_992b_dc7d29" /&amp;gt;&amp;lt;w:bookmarkEnd w:id="2649" /&amp;gt;&amp;lt;w:r w:rsidRPr="00614BAE"&amp;gt;&amp;lt;w:t&amp;gt;This bill enacts the Interstate Counseling Compact&amp;lt;/w:t&amp;gt;&amp;lt;/w:r&amp;gt;&amp;lt;w:r&amp;gt;&amp;lt;w:t&amp;gt;, which&amp;lt;/w:t&amp;gt;&amp;lt;/w:r&amp;gt;&amp;lt;w:r w:rsidRPr="00614BAE"&amp;gt;&amp;lt;w:t xml:space="preserve"&amp;gt; provides a mechanism to &amp;lt;/w:t&amp;gt;&amp;lt;/w:r&amp;gt;&amp;lt;w:bookmarkStart w:id="2653" w:name="_LINE__13_7f05c5cc_580e_4895_98f7_053af2" /&amp;gt;&amp;lt;w:bookmarkEnd w:id="2652" /&amp;gt;&amp;lt;w:r w:rsidRPr="00614BAE"&amp;gt;&amp;lt;w:t xml:space="preserve"&amp;gt;facilitate interstate practice of licensed professional counselors in order to improve public &amp;lt;/w:t&amp;gt;&amp;lt;/w:r&amp;gt;&amp;lt;w:bookmarkStart w:id="2654" w:name="_LINE__14_4782021c_1e00_4de3_98bc_aaa16a" /&amp;gt;&amp;lt;w:bookmarkEnd w:id="2653" /&amp;gt;&amp;lt;w:r w:rsidRPr="00614BAE"&amp;gt;&amp;lt;w:t&amp;gt;access to professional counseling services.&amp;lt;/w:t&amp;gt;&amp;lt;/w:r&amp;gt;&amp;lt;w:bookmarkEnd w:id="2654" /&amp;gt;&amp;lt;/w:p&amp;gt;&amp;lt;w:p w:rsidR="00BF4EFE" w:rsidRDefault="00BF4EFE" w:rsidP="00BF4EFE"&amp;gt;&amp;lt;w:pPr&amp;gt;&amp;lt;w:ind w:left="360" w:firstLine="360" /&amp;gt;&amp;lt;/w:pPr&amp;gt;&amp;lt;w:bookmarkStart w:id="2655" w:name="_PAR__6_4809b6e1_b604_48f9_ad3c_07ac3c26" /&amp;gt;&amp;lt;w:bookmarkStart w:id="2656" w:name="_LINE__15_b96aa067_56dc_4841_8730_7b2215" /&amp;gt;&amp;lt;w:bookmarkEnd w:id="2651" /&amp;gt;&amp;lt;w:r&amp;gt;&amp;lt;w:t&amp;gt;The form, format and text of the Interstate Counseling C&amp;lt;/w:t&amp;gt;&amp;lt;/w:r&amp;gt;&amp;lt;w:r&amp;gt;&amp;lt;w:t xml:space="preserve"&amp;gt;ompact &amp;lt;/w:t&amp;gt;&amp;lt;/w:r&amp;gt;&amp;lt;w:r&amp;gt;&amp;lt;w:t xml:space="preserve"&amp;gt;have been changed &amp;lt;/w:t&amp;gt;&amp;lt;/w:r&amp;gt;&amp;lt;w:bookmarkStart w:id="2657" w:name="_LINE__16_c4bcdf79_73af_4302_a634_b0a04a" /&amp;gt;&amp;lt;w:bookmarkEnd w:id="2656" /&amp;gt;&amp;lt;w:r&amp;gt;&amp;lt;w:t&amp;gt;minimally so as to conform to Maine s&amp;lt;/w:t&amp;gt;&amp;lt;/w:r&amp;gt;&amp;lt;w:r&amp;gt;&amp;lt;w:t xml:space="preserve"&amp;gt;tatutory &amp;lt;/w:t&amp;gt;&amp;lt;/w:r&amp;gt;&amp;lt;w:r&amp;gt;&amp;lt;w:t xml:space="preserve"&amp;gt;conventions. The changes are technical in &amp;lt;/w:t&amp;gt;&amp;lt;/w:r&amp;gt;&amp;lt;w:bookmarkStart w:id="2658" w:name="_LINE__17_223642c1_4b3c_4496_9b48_3f7b99" /&amp;gt;&amp;lt;w:bookmarkEnd w:id="2657" /&amp;gt;&amp;lt;w:r&amp;gt;&amp;lt;w:t&amp;gt;nature and it is the intent of the Legislature that this compact&amp;lt;/w:t&amp;gt;&amp;lt;/w:r&amp;gt;&amp;lt;w:r&amp;gt;&amp;lt;w:t xml:space="preserve"&amp;gt; &amp;lt;/w:t&amp;gt;&amp;lt;/w:r&amp;gt;&amp;lt;w:r&amp;gt;&amp;lt;w:t xml:space="preserve"&amp;gt;be interpreted as substantively &amp;lt;/w:t&amp;gt;&amp;lt;/w:r&amp;gt;&amp;lt;w:bookmarkStart w:id="2659" w:name="_LINE__18_162fd66e_ec49_4795_8e2a_c5e170" /&amp;gt;&amp;lt;w:bookmarkEnd w:id="2658" /&amp;gt;&amp;lt;w:r&amp;gt;&amp;lt;w:t&amp;gt;the same as the Interstate Counseling Compact that is enacted by other member states.&amp;lt;/w:t&amp;gt;&amp;lt;/w:r&amp;gt;&amp;lt;w:bookmarkEnd w:id="2659" /&amp;gt;&amp;lt;/w:p&amp;gt;&amp;lt;w:bookmarkEnd w:id="1" /&amp;gt;&amp;lt;w:bookmarkEnd w:id="2" /&amp;gt;&amp;lt;w:bookmarkEnd w:id="2621" /&amp;gt;&amp;lt;w:bookmarkEnd w:id="2648" /&amp;gt;&amp;lt;w:bookmarkEnd w:id="2655" /&amp;gt;&amp;lt;w:p w:rsidR="00000000" w:rsidRDefault="00BF4EFE"&amp;gt;&amp;lt;w:r&amp;gt;&amp;lt;w:t xml:space="preserve"&amp;gt; &amp;lt;/w:t&amp;gt;&amp;lt;/w:r&amp;gt;&amp;lt;/w:p&amp;gt;&amp;lt;w:sectPr w:rsidR="00000000" w:rsidSect="00BF4E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2961" w:rsidRDefault="00BF4E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8e0a65_9d64_4c6c_aa45_0694205&lt;/BookmarkName&gt;&lt;Tables /&gt;&lt;/ProcessedCheckInPage&gt;&lt;ProcessedCheckInPage&gt;&lt;PageNumber&gt;2&lt;/PageNumber&gt;&lt;BookmarkName&gt;_PAGE__2_c162e0e8_06c5_46f0_b7ac_ab46908&lt;/BookmarkName&gt;&lt;Tables /&gt;&lt;/ProcessedCheckInPage&gt;&lt;ProcessedCheckInPage&gt;&lt;PageNumber&gt;3&lt;/PageNumber&gt;&lt;BookmarkName&gt;_PAGE__3_6095d808_aeab_452f_94df_cded080&lt;/BookmarkName&gt;&lt;Tables /&gt;&lt;/ProcessedCheckInPage&gt;&lt;ProcessedCheckInPage&gt;&lt;PageNumber&gt;4&lt;/PageNumber&gt;&lt;BookmarkName&gt;_PAGE__4_a66bd644_fc54_435e_abfb_5e4390d&lt;/BookmarkName&gt;&lt;Tables /&gt;&lt;/ProcessedCheckInPage&gt;&lt;ProcessedCheckInPage&gt;&lt;PageNumber&gt;5&lt;/PageNumber&gt;&lt;BookmarkName&gt;_PAGE__5_b9a7c9b7_0a41_4b18_807d_a36a6d7&lt;/BookmarkName&gt;&lt;Tables /&gt;&lt;/ProcessedCheckInPage&gt;&lt;ProcessedCheckInPage&gt;&lt;PageNumber&gt;6&lt;/PageNumber&gt;&lt;BookmarkName&gt;_PAGE__6_ade83284_8d65_4761_a193_034f31a&lt;/BookmarkName&gt;&lt;Tables /&gt;&lt;/ProcessedCheckInPage&gt;&lt;ProcessedCheckInPage&gt;&lt;PageNumber&gt;7&lt;/PageNumber&gt;&lt;BookmarkName&gt;_PAGE__7_bf05825f_1027_41c8_b134_854d27a&lt;/BookmarkName&gt;&lt;Tables /&gt;&lt;/ProcessedCheckInPage&gt;&lt;ProcessedCheckInPage&gt;&lt;PageNumber&gt;8&lt;/PageNumber&gt;&lt;BookmarkName&gt;_PAGE__8_01ecd770_610a_405d_aee2_3ebb1fa&lt;/BookmarkName&gt;&lt;Tables /&gt;&lt;/ProcessedCheckInPage&gt;&lt;ProcessedCheckInPage&gt;&lt;PageNumber&gt;9&lt;/PageNumber&gt;&lt;BookmarkName&gt;_PAGE__9_62eb6a9d_9bc9_43db_9042_1d057e5&lt;/BookmarkName&gt;&lt;Tables /&gt;&lt;/ProcessedCheckInPage&gt;&lt;ProcessedCheckInPage&gt;&lt;PageNumber&gt;10&lt;/PageNumber&gt;&lt;BookmarkName&gt;_PAGE__10_682eda58_5e12_437c_af9f_14a758&lt;/BookmarkName&gt;&lt;Tables /&gt;&lt;/ProcessedCheckInPage&gt;&lt;ProcessedCheckInPage&gt;&lt;PageNumber&gt;11&lt;/PageNumber&gt;&lt;BookmarkName&gt;_PAGE__11_d28664d4_ce3b_4e9d_842a_c8b7f2&lt;/BookmarkName&gt;&lt;Tables /&gt;&lt;/ProcessedCheckInPage&gt;&lt;ProcessedCheckInPage&gt;&lt;PageNumber&gt;12&lt;/PageNumber&gt;&lt;BookmarkName&gt;_PAGE__12_6efd3d3e_3b0f_4ce9_a52e_5fde37&lt;/BookmarkName&gt;&lt;Tables /&gt;&lt;/ProcessedCheckInPage&gt;&lt;ProcessedCheckInPage&gt;&lt;PageNumber&gt;13&lt;/PageNumber&gt;&lt;BookmarkName&gt;_PAGE__13_39822c18_1363_4c78_8f11_ebe7db&lt;/BookmarkName&gt;&lt;Tables /&gt;&lt;/ProcessedCheckInPage&gt;&lt;ProcessedCheckInPage&gt;&lt;PageNumber&gt;14&lt;/PageNumber&gt;&lt;BookmarkName&gt;_PAGE__14_42f9f1db_c37d_4e58_9dc5_065a58&lt;/BookmarkName&gt;&lt;Tables /&gt;&lt;/ProcessedCheckInPage&gt;&lt;ProcessedCheckInPage&gt;&lt;PageNumber&gt;15&lt;/PageNumber&gt;&lt;BookmarkName&gt;_PAGE__15_e6dcb440_3538_468c_a5fa_d293c7&lt;/BookmarkName&gt;&lt;Tables /&gt;&lt;/ProcessedCheckInPage&gt;&lt;ProcessedCheckInPage&gt;&lt;PageNumber&gt;16&lt;/PageNumber&gt;&lt;BookmarkName&gt;_PAGE__16_5d35cb18_a1e0_472e_befe_cb570b&lt;/BookmarkName&gt;&lt;Tables /&gt;&lt;/ProcessedCheckInPage&gt;&lt;ProcessedCheckInPage&gt;&lt;PageNumber&gt;17&lt;/PageNumber&gt;&lt;BookmarkName&gt;_PAGE__17_3fb36760_ced3_42d7_abfe_e09be4&lt;/BookmarkName&gt;&lt;Tables /&gt;&lt;/ProcessedCheckInPage&gt;&lt;ProcessedCheckInPage&gt;&lt;PageNumber&gt;18&lt;/PageNumber&gt;&lt;BookmarkName&gt;_PAGE__18_57d20f67_5f34_4eba_8e2d_59f626&lt;/BookmarkName&gt;&lt;Tables /&gt;&lt;/ProcessedCheckInPage&gt;&lt;ProcessedCheckInPage&gt;&lt;PageNumber&gt;19&lt;/PageNumber&gt;&lt;BookmarkName&gt;_PAGE__19_5bf178da_33b3_43f4_a0f3_7b851e&lt;/BookmarkName&gt;&lt;Tables /&gt;&lt;/ProcessedCheckInPage&gt;&lt;/Pages&gt;&lt;Paragraphs&gt;&lt;CheckInParagraphs&gt;&lt;PageNumber&gt;1&lt;/PageNumber&gt;&lt;BookmarkName&gt;_PAR__1_7fad106b_d287_44c1_aca4_c0e50c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eed33b_c65a_401a_a783_ead04d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24a8ed_1297_4588_8f6b_0cb5e2e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85021c_50e6_44b3_a9ad_1a311c3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dfc2ad_da85_4bd7_bf6a_99d76a8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1cdd45_3b73_4b82_9834_5ad128e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4abe50_65a2_4f99_99f7_34381f1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c144e6_d5fa_44ff_9f92_7e86afb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318eb1_ac0c_4b3b_93e7_45bae3d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ca3c27_e9c5_4136_a566_9dda22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b91ee7_5398_47d3_9c54_71ba24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04b8d3_c44f_43f2_8a0a_371cdb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566951_f70a_44f1_a7b0_e0e254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3ad05f_0d3e_4733_ab1b_450c25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2590866_0c74_4861_93e1_68b16b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692ee38_0469_4897_96db_11f984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2cd17a2_40d2_49f0_a568_535819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10292df_cfc2_46a5_8981_729c98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fe9504e_fc01_44f6_b538_f7a414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2bc1b8d_f2a0_4581_80b2_65be3c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66478eb_b960_4413_b7ba_402066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5279f62_be6b_439c_9aaf_95db01b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81fdb6_d198_4544_9cc7_86c14591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601877_e3db_4976_85c7_f77c369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dfa014a_b715_4b8a_b615_f576e69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d7f7d94_a33b_4a36_a09e_254a43a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ce2c8c3_6b46_43d0_8bc6_100f5df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7198ca_9f85_4f42_afd6_f7bc5b9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a76e20d_20df_40b7_9f43_021c086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53bc3e2_b6c5_4747_a6d6_78ca9da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2ea2c62_565d_407e_a22e_8e4893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669f7ba_07ec_4364_a589_d821af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8980e93_e14e_4133_baec_220bbf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c43b68f_8920_4444_8573_ec887b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d2584b6_df51_40f0_9a6b_b58c326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bae384d_29b5_45c9_b942_c9950ed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6586297_75fe_43ed_a16b_b21feae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c1fa1d1_7c53_4af8_ba0a_23176c0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2fee5a0_af35_4c66_8b9c_36db19e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681efbc_6e2f_4c77_9740_835cd44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060abac_5e6a_4cdc_aa94_c42e0b1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76d2a6c_563e_44e1_9c3e_e1047c7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0f6920f_4b55_4011_98ee_1c0176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36f8d9f_daae_435f_bd42_c5401e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3ae93f5_8ac7_47de_96f8_742388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a8095b8_7393_4c80_9b5d_184bca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21fba23_f60d_4da4_808d_ece42e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d797d6a_b0e8_4ac1_8be2_ada276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7ce7d67_c4e6_428b_a7c2_d14724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fec1dae3_69f6_496c_9355_0f13083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688da3e_ffe2_497e_bd3f_6eeeb2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7968393_53aa_4a0e_b7e1_3037dc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3df15d1_c6c1_4630_a696_455538c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faed909_c3ef_4db0_be2f_0ae20e1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545f937_5ca0_46f7_b9f0_c5fd33d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a5e44f1_7378_49e6_9a72_6a148e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f63f19a_7454_4a1f_b130_8846fdd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cfe4d4a_e142_43df_9b5b_08b9fef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da65273_ca98_4fe4_9ba0_1b04f40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d3c854f_407e_4120_8add_9f6a55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64cf5f6_ce3f_4763_b68d_583aaa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c586d22_003b_42c1_927e_8d5367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f82d2be_4158_4470_85b7_9948ea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2bc5aaf_925d_4981_9c67_002b43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4a4bfb49_2498_4abe_8813_317c07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3aa7b741_2e59_4bc3_8c52_1e73d7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903a267_78c8_4d1b_bfa1_7f24dd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d354ec25_5807_456a_8ede_2c438d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1e7e57ea_2a91_47a1_a109_ca7bef8&lt;/BookmarkName&gt;&lt;StartingLineNumber&gt;2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345a68a7_5e41_4256_9d86_25b4434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95bc5e9_470c_4307_a73d_c96cfd6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c8e64d4_2de8_4490_a243_1ba5d2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aab9cc4_1ae4_4691_87d3_93b5361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87a64c2_1f45_4ee1_a92c_679db8e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a825f70_b348_4cbf_8561_4d4fef6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9918deb_886b_448d_b768_276287d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dc91bd1_7b24_4d14_ac06_ca23cde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5419435_7bd2_4ccf_a9ee_45a7829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2a6cb0f_c73d_43dd_852b_742bd52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92f122d_4900_4fe5_b47b_192e72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4ac215b_5765_4b03_b50b_6a82e4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4f038fd_59e8_4877_9970_6747ec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995f09e_4602_4988_9c2c_11c702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12821b4_e351_4e35_a834_cdcd2d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107cdba_d1dd_4cd9_9ed1_5bfff8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e881071_11eb_4e48_9f99_c52611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c70e82f1_b7a6_48f7_bc72_ed413d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645026df_b957_4428_8b90_508457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83b435cc_25bb_4922_9ec6_c6aa0a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fc96a3b_4713_4021_9191_8fee455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ae8edd9_dcf2_4791_b19d_aa2585f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a7f0112_a872_477e_8c6b_8112f3c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1a56d3d_27d2_482b_a972_6e4ea5c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e01f58a_fa6b_4e53_9a37_bba46f1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a1351c1_ffe4_4d04_bbab_0866f49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1ea4fb9_ceea_45f0_abbc_cb8c41e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94bb1af_8b5e_4e3d_a6d3_331fab7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f949c12_4801_42b7_880d_b48431d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1cdd378_6d43_4697_9495_b20b8a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e55dc68f_c923_4ccc_b389_84cc1d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9f451a82_d9f1_4836_9579_60c7f5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120c1824_1a1c_42e0_a176_ab346c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587cb75_0e31_44d2_baf4_002ed7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5d82b71_72ac_47d9_bf82_9ff268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ee3d7380_d08e_411b_9c42_a3b6b3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aa43ada_c517_4d9e_bfde_8499cd3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20be028_9cbb_4bf3_8ef6_83c0c40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4b292b2_4247_4832_9d0c_bdd822a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ca5cf63_64d4_4ca6_924b_a4d4b48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6c40ee6_c3e3_489c_a1a5_54d6c89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acd11cf_c0ee_4685_b8c1_7b16992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82d46f43_4998_4389_ab81_f724248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04aaa35_08b0_46a7_b43e_775677b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ce1a24fc_0f52_4d16_b377_1091691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adeaf11_f087_45ae_8923_99dea7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d31589d_d650_46ad_a4db_21b3ca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b2aca76c_1026_4987_aac6_4b1f96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10987dd9_1d57_421d_82a5_960b21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9464171b_8b83_4626_8bd1_1ec383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0d2e9ed2_695b_4a27_aa5a_2f4117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d16617fc_adfb_4803_85b7_4bad2d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dd288e2_091f_4a7b_8083_bdf69a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736ead0_b9e9_4f78_ab74_e9323c5f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bc4bf28_3622_4d24_a752_04b11d4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8cacf36_dd1a_4d26_82de_8f46408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7bf0cadc_eae6_4c11_a1f8_b38e2605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21bbd8a_8099_402e_93d3_bca5909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e09c787_e214_421d_9f1c_d4f27aa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9b597601_1bce_4f31_a3c3_bf64d89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6993d3f_68e2_4458_8663_023bd83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6275016a_94f5_48e7_8a48_bbe759d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ffdc6d4_0a10_4ef8_860c_67ce96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adf9978a_23a5_451c_9e8d_c66efe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0ee9dfb_52e2_4d99_b07b_aeef50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a2cc942_0333_4da1_aac4_074f55b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8426b54_f40b_4721_adc1_e234375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36366f0b_23fe_4691_a9c4_199d41a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38c79c1_2451_464e_ae1f_864f8ac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3897e40f_de70_4725_b6a1_ab6751a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2d26c651_7ede_4a0e_ba02_ff2650c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c5e3a05_ef77_4a9d_8f38_e05ef0b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81076efc_ea04_44f5_8be3_d21a4c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039e6bd8_d761_414d_923b_942015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38ffec9d_6a0e_456c_98dc_855bad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87f5dc1_ed0a_4826_827c_759310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3e96816b_dc26_4271_a0f9_ea0943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730ce203_cf6c_4afb_ac98_6b9151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a88cb554_79a8_4760_8b06_2a0870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8a1f8919_ce59_43a6_bc34_1568dd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625fa678_0181_47e1_a065_3f1ece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4debbf3c_e42f_465b_9678_135a90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0_84a9094a_a76d_4069_aaeb_efd2ed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1_77911c49_acc2_409d_852b_3623b49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5962d8a8_b477_4393_a60b_1be314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6b6af8d_adea_4fe3_9cab_82cb086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5e28ce6_92d5_4b51_a8e4_dfab500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b137dc1_0f3c_4b87_812f_ef784ac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ce1af9b0_45be_4656_8c20_5fb4b25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dca48e4_b3e6_49d2_abd2_9d22e4f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8b27cebe_d055_4ec4_a1e7_e9a834d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02ead5aa_b86d_4103_a6c9_ae4a115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5782b67_c239_4b34_bd3c_3bd6605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c7dcadec_62d1_468b_aa61_658955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6ed0af84_9476_46ec_8538_40aa14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695055b_d31c_430d_bcff_54614b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8d50467_ba57_4313_9084_441262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b15832bf_35bc_4a3f_b1e8_97c45a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54c6ef4d_5d33_4663_8ee9_774071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cc0a3611_0b17_4ec9_94e2_6b51d3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b5d9f9a8_d14b_449a_9679_52350a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a04b4dba_6459_4c30_b684_aefac5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9_615e3977_1ba9_47a9_a62b_e5fc63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76440788_57dd_42ee_b112_21c067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696bb9cb_c274_4b86_9aaa_1443d2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028833e_4664_4428_9ea9_adea813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da14d8ee_9c96_4010_80f9_f329a39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f292e8c8_7b67_4680_98e4_aa987c2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593e514_7251_4e88_971b_5ecdc44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873e9a58_cdf5_4a82_9795_64ca632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51c3f22_9fd9_4d3d_b27f_9956704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0794201f_7f26_4e6e_ad15_9cced58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aaa8ac61_29e6_475d_bd24_2f21d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83b4b0c4_16be_440b_a30d_444cdd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3e356447_3a3b_4af3_9b3d_761551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9a92dc3a_2514_415d_b1a6_c852c4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73ad2048_30bb_4035_8fbd_cb5565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87ba03a8_3c38_4529_82b0_888d12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09bd916c_b5e1_4791_9526_903b5f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7abef58b_cba5_4865_969a_55953d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13be755f_f122_4118_8265_66d8bb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b43faced_11bd_4546_9877_442f1d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0_1bdbcc95_8939_4f50_9a31_0d7ec5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1_89f73098_064a_4747_9fbd_2d9f65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2_96e4fb30_4ffa_467a_983c_422f48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51dc7277_ff93_4269_a57e_00078e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471e06a2_1f77_4fe7_8c75_39371fd9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c894dbd7_bf04_4e8e_8c03_00010a5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c9a8ec50_6d5c_49ef_879f_d0fdf6f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e799ab8c_e962_44c0_9e06_193de94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53cbd560_a664_4127_8618_9e7cc3d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0688c9a4_ad19_44f8_bd86_47588c8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6f3520da_7cea_40c3_8652_4e721d1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67d9ee1b_d47e_44ca_af9a_0eb2315f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9a51295a_f0bf_4dfa_8dbf_c62c16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e175d5ce_5787_4781_a847_e1dd5b6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a609929c_da39_4bc5_a9d8_2c4a55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a22cdf69_8ec7_480c_b5f1_ece80e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4477d0ea_7ea6_472f_9691_d1cf0c6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e17e4433_c062_4c8b_9671_4b70a1d6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637b1a0c_47a9_4e9c_bd93_fe595461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72a05801_bb10_458e_8aa3_b0f4ebb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7a775d74_98cb_413a_87d3_9dcdb28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a7162d88_54dd_419b_b85f_981cea15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beb6735d_56ca_429a_9e6b_0952b4e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23e27a8f_6d40_47a9_ba4f_8108a38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0c4dacc9_b8e5_4159_8a91_540e0bd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c9f6674d_f1ad_4524_89d7_4c59ba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04f67288_d603_4b0a_befe_c81db0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080b0460_1fee_4deb_aaae_a16861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924ddbcc_e6bf_4a99_ac72_e37957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4af7ee4e_13f8_4986_9541_e1eaa1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4&lt;/PageNumber&gt;&lt;BookmarkName&gt;_PAR__1_8141f736_d89a_45a5_a40e_4d12372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c210706c_4055_4c18_833f_ed985f9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9e2c0369_fcde_4cb9_930e_6f08e8e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530e4e04_387b_457c_8ca6_16e757c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31055b08_a81b_4988_a79c_83d9d3d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0cd46cad_14b7_4d4c_a130_d3f21fb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880e1b5e_edbe_4dfe_a53d_8b79a2e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a7679884_693c_49df_8c56_ff8ce46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b9f51dcd_c7b7_4d1f_b65f_aab8a85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6e07d3c3_62f1_44f9_85d9_396b60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e5dcaefa_4736_48be_a673_91652b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172c472c_9ee1_4e6a_bee8_9996ef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ce49b457_0e25_40cc_8388_cd591c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1ab7c791_a1f5_4be6_bead_d98d36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bbf704fa_4638_4658_80c4_3cf502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d565b332_6900_41b2_bd96_bd2019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ac1b43f4_b1c3_447a_b3bb_129fdf2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f34b0c05_6f11_4cc8_98d1_487ee91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7cea8f39_1f41_4446_a68d_786f72a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855d3712_e8a9_48c8_beb4_2631dd4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beb0bfec_7f47_4010_9c31_8143345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6a0aa4ef_b708_405a_bf07_05ec6ac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440ba9da_b651_47cc_8d11_b6e634f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4019e15d_62b9_4652_afa3_65197ac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539b8e8e_d0e4_4457_85c3_a648246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a0aa8cfe_2e94_44d5_96f3_0b6944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45b10b65_d50a_448b_afc2_338874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d9f15319_f132_4640_9fb9_87e007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201ec387_415e_4f02_8f18_10cd5d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65b211bd_a610_4fdf_b1bc_96e22fc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7a9dd9c6_e0d4_4d3d_a6b5_0e8982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4f155dda_5e9c_45b8_8666_090830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f4d620d1_b278_487d_a74a_4c41be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b1d0771a_b168_4a6d_8481_3591fb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69caa5af_a999_471c_b1d1_48112664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86f18bef_b541_4b72_beee_e34e5a5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03da3c54_93b5_4e21_bc0b_4c5b782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b9451c73_7fbd_4f10_aa00_41423fb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f7a13629_3ad6_4cf0_a30e_7056111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14962ddd_f096_45b1_bb22_7d8dd23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19e44693_74b1_4942_b2a6_ffa3f97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09dc3a62_c7ec_4781_9b1d_f43aff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cd6bb342_fb2d_43ba_92c9_e7703e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446bc778_db42_405b_8e08_e7db0e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0ff5a835_e414_4e22_a644_28f915e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fcfc4af7_a354_47e1_acc3_76630ec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e9aa553c_1e01_4d3c_b6d3_e514f71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6194cd8b_53d2_4e41_af0d_7eebcde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c914610c_f841_4868_abfd_70b9409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f4cbba65_cc5f_41ce_b0ae_c07d3dd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c2d5335b_4af7_4c47_8c67_94ac8ad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851dc254_0d57_41a8_965e_42dacfa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572173ec_ea2e_48f8_8d50_b1464cf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110b1680_4f30_43d0_884f_30d3641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f9e20545_24dd_4db2_8428_33ca18c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1cc12f9d_b4e0_448d_bb44_3d9669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05db24fe_f093_43ea_ba55_1b54b2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c74d18ef_28c2_4fd5_a99b_1e83a89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1768084b_8a5d_4be4_9f05_8101190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5c88674d_9ea8_458c_890f_39ed70c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7bf52934_84a0_441e_95c2_a633300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31026b54_fa1e_46fb_95b8_f2117ae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91f388f7_16d3_4321_a07f_747c67f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bc6858de_f4a5_4bfe_b68d_9d7a4b1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cff19565_4bfa_4eb8_bf7f_15b4d2e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ec49a3ad_7169_48b2_9e33_3b490804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f775a2ad_a7d6_4e54_a3a8_af527f3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fe2cad40_98b8_4a98_b7fb_004035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7ef7bfa9_0701_4af5_b895_8dbf96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1805f374_b35f_43c2_8ffc_43c56f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af378a97_a669_4626_9c57_61b924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6d132880_5f75_4dc4_8534_8ff357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266d943a_3969_45b5_bcc9_60aa042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8e9ad36d_076e_47f4_9c15_deead37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f1d4546c_0f76_4b91_aad9_4bdffb4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1ee4a011_38ae_4f28_881c_cf1fcfb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b55f6eb1_d9f0_42f5_b664_1516d2ef&lt;/BookmarkName&gt;&lt;StartingLineNumber&gt;12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4809b6e1_b604_48f9_ad3c_07ac3c26&lt;/BookmarkName&gt;&lt;StartingLineNumber&gt;15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