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9:  Rules Governing Administrative Civil Money Penalties for Labor Law Violations, a Major Substantive Rule of the Department of Labor, Bureau of Labor Standar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9d74f3f_dbcc_41f7_8623_b925850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42544c68_e62c_40e2_bae4_f0cec687"/>
      <w:bookmarkStart w:id="5" w:name="_LINE__1_aa0f073e_29c8_410b_b715_7bc9a8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dd79815_4930_4ae5_9899_812258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2544c68_e62c_40e2_bae4_f0cec687"/>
      <w:bookmarkStart w:id="8" w:name="_PAR__2_8472232f_e101_41e6_9741_97d9c4fb"/>
      <w:bookmarkStart w:id="9" w:name="_LINE__3_2b28b7e8_07a3_4292_8239_3e7639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333bdd0b_92cb_402a_9ece_c4e5402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05103ece_fbea_4458_a265_8a6dffd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472232f_e101_41e6_9741_97d9c4fb"/>
      <w:bookmarkStart w:id="13" w:name="_PAR__3_37d34d0f_d1a0_4271_aab8_9d79ec1c"/>
      <w:bookmarkStart w:id="14" w:name="_LINE__6_9bfd032f_0c4d_4ce9_8ede_f9c52b6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3c206024_d7d0_4cac_b4a6_a1aee17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37d34d0f_d1a0_4271_aab8_9d79ec1c"/>
      <w:bookmarkStart w:id="17" w:name="_PAR__4_16f3d085_c7c6_4e2c_a00c_95f4a2b5"/>
      <w:bookmarkStart w:id="18" w:name="_LINE__8_131df4b7_ee58_43de_80ea_d0628f5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60df88bc_955b_436a_9177_3b828de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16f3d085_c7c6_4e2c_a00c_95f4a2b5"/>
      <w:bookmarkStart w:id="21" w:name="_PAR__5_fdbf994d_4951_4a36_8d05_fe494eca"/>
      <w:bookmarkStart w:id="22" w:name="_LINE__10_cf020c40_5c74_4326_9ee1_c772e6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b1d5ffa0_fa10_47e2_8f15_686b22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95c343e8_ac1f_4bef_8b51_c1d9e0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b9cee59e_b4a5_451c_ab32_cae22b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fdbf994d_4951_4a36_8d05_fe494eca"/>
      <w:bookmarkStart w:id="28" w:name="_PAR__6_85c58ba5_a8ad_4f1a_a9d0_fd7e24f3"/>
      <w:bookmarkStart w:id="29" w:name="_DOC_BODY_CONTENT__396bcf36_27c1_4a97_a5"/>
      <w:bookmarkStart w:id="30" w:name="_BILL_SECTION_UNALLOCATED__7109e3a1_19cf"/>
      <w:bookmarkStart w:id="31" w:name="_LINE__14_17fe6ff9_3ff3_4440_a254_39cc3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9:  Rules </w:t>
      </w:r>
      <w:bookmarkStart w:id="33" w:name="_LINE__15_0418e7b5_a5c0_4641_a06a_4223d1"/>
      <w:bookmarkEnd w:id="31"/>
      <w:r>
        <w:rPr>
          <w:rFonts w:eastAsia="Arial" w:cs="Arial" w:ascii="Arial" w:hAnsi="Arial"/>
        </w:rPr>
        <w:t xml:space="preserve">Governing Administrative Civil Money Penalties for Labor Law Violations, a provisionally </w:t>
      </w:r>
      <w:bookmarkStart w:id="34" w:name="_LINE__16_0272555d_5069_4f49_9a4d_2054ff"/>
      <w:bookmarkEnd w:id="33"/>
      <w:r>
        <w:rPr>
          <w:rFonts w:eastAsia="Arial" w:cs="Arial" w:ascii="Arial" w:hAnsi="Arial"/>
        </w:rPr>
        <w:t xml:space="preserve">adopted major substantive rule of the Department of Labor, Bureau of Labor Standards that </w:t>
      </w:r>
      <w:bookmarkStart w:id="35" w:name="_LINE__17_d4632d93_9230_4a1f_92e9_b86acc"/>
      <w:bookmarkEnd w:id="34"/>
      <w:r>
        <w:rPr>
          <w:rFonts w:eastAsia="Arial" w:cs="Arial" w:ascii="Arial" w:hAnsi="Arial"/>
        </w:rPr>
        <w:t xml:space="preserve">has been submitted to the Legislature for review pursuant to the Maine Revised Statutes, </w:t>
      </w:r>
      <w:bookmarkStart w:id="36" w:name="_LINE__18_3f600da1_8a3e_4a66_9f95_20eccf"/>
      <w:bookmarkEnd w:id="35"/>
      <w:r>
        <w:rPr>
          <w:rFonts w:eastAsia="Arial" w:cs="Arial" w:ascii="Arial" w:hAnsi="Arial"/>
        </w:rPr>
        <w:t>Title 5, 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85c58ba5_a8ad_4f1a_a9d0_fd7e24f3"/>
      <w:bookmarkStart w:id="38" w:name="_DOC_BODY_CONTENT__396bcf36_27c1_4a97_a5"/>
      <w:bookmarkStart w:id="39" w:name="_BILL_SECTION_UNALLOCATED__7109e3a1_19cf"/>
      <w:bookmarkStart w:id="40" w:name="_PAR__7_48bfe84d_5da8_479e_9582_4c35aa76"/>
      <w:bookmarkStart w:id="41" w:name="_EMERGENCY_CLAUSE__cf757baf_ddc6_4eda_b1"/>
      <w:bookmarkStart w:id="42" w:name="_LINE__19_72c036c7_8e1c_49e6_a96f_f14c2b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28223b63_a48b_4751_815e_c5952e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48bfe84d_5da8_479e_9582_4c35aa76"/>
      <w:bookmarkStart w:id="45" w:name="_EMERGENCY_CLAUSE__cf757baf_ddc6_4eda_b1"/>
      <w:bookmarkStart w:id="46" w:name="_SUMMARY__9c99c159_19af_4440_946b_ebf094"/>
      <w:bookmarkStart w:id="47" w:name="_PAR__8_f8a16bb9_7cd9_451b_bd5a_b3b18788"/>
      <w:bookmarkStart w:id="48" w:name="_LINE__21_944dceb7_2271_4004_8cdd_50cda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f8a16bb9_7cd9_451b_bd5a_b3b18788"/>
      <w:bookmarkStart w:id="50" w:name="_PAR__9_782bb183_cd54_4d4b_b170_8bbf6e72"/>
      <w:bookmarkStart w:id="51" w:name="_LINE__22_469794c2_05af_4de8_9bf7_de5f38"/>
      <w:bookmarkEnd w:id="49"/>
      <w:r>
        <w:rPr>
          <w:rFonts w:eastAsia="Arial" w:cs="Arial" w:ascii="Arial" w:hAnsi="Arial"/>
        </w:rPr>
        <w:t xml:space="preserve">This resolve provides for legislative review of portions of Chapter 9:  Rules Governing </w:t>
      </w:r>
      <w:bookmarkStart w:id="52" w:name="_LINE__23_21316818_3773_48fb_b55c_4b3856"/>
      <w:bookmarkEnd w:id="51"/>
      <w:r>
        <w:rPr>
          <w:rFonts w:eastAsia="Arial" w:cs="Arial" w:ascii="Arial" w:hAnsi="Arial"/>
        </w:rPr>
        <w:t xml:space="preserve">Administrative Civil Money Penalties for Labor Law Violations, a major substantive rule </w:t>
      </w:r>
      <w:bookmarkStart w:id="53" w:name="_LINE__24_15a14f92_9897_487a_8649_c9ac81"/>
      <w:bookmarkEnd w:id="52"/>
      <w:r>
        <w:rPr>
          <w:rFonts w:eastAsia="Arial" w:cs="Arial" w:ascii="Arial" w:hAnsi="Arial"/>
        </w:rPr>
        <w:t>of the Department of Labor, Bureau of Labor Standards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9:  Rules Governing Administrative Civil Money Penalties for Labor Law Violations, a Major Substantive Rule of the Department of Labor, Bureau of Labor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22</ItemId>
    <LRId>69299</LRId>
    <LRNumber>2588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9:  Rules Governing Administrative Civil Money Penalties for Labor Law Violations, a Major Substantive Rule of the Department of Labor, Bureau of Labor Standards</LRTitle>
    <ItemTitle>Resolve, Regarding Legislative Review of Portions of Chapter 9:  Rules Governing Administrative Civil Money Penalties for Labor Law Violations, a Major Substantive Rule of the Department of Labor, Bureau of Labor Standards</ItemTitle>
    <ShortTitle1>REGARDING LEGISLATIVE REVIEW</ShortTitle1>
    <ShortTitle2>OF PORTIONS OF CHAPTER 9: RULE</ShortTitle2>
    <JacketLegend>Submitted by the Department of Labor, Bureau of Labor Standards pursuant to the Maine Revised Statutes, Title 5, section 8072.</JacketLegend>
    <DraftingCycleCount>1</DraftingCycleCount>
    <LatestDraftingActionId>124</LatestDraftingActionId>
    <LatestDraftingActionDate>2022-01-18T09:42:54</LatestDraftingActionDate>
    <LatestDrafterName>amolesworth</LatestDrafterName>
    <LatestProoferName>sreid</LatestProoferName>
    <LatestTechName>b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71CD" w:rsidRDefault="00B371CD" w:rsidP="00B371CD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29d74f3f_dbcc_41f7_8623_b925850" /&amp;gt;&amp;lt;w:bookmarkStart w:id="4" w:name="_PAR__1_42544c68_e62c_40e2_bae4_f0cec687" /&amp;gt;&amp;lt;w:bookmarkStart w:id="5" w:name="_LINE__1_aa0f073e_29c8_410b_b715_7bc9a8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dd79815_4930_4ae5_9899_812258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371CD" w:rsidRDefault="00B371CD" w:rsidP="00B371CD"&amp;gt;&amp;lt;w:pPr&amp;gt;&amp;lt;w:ind w:left="360" w:firstLine="360" /&amp;gt;&amp;lt;/w:pPr&amp;gt;&amp;lt;w:bookmarkStart w:id="7" w:name="_PAR__2_8472232f_e101_41e6_9741_97d9c4fb" /&amp;gt;&amp;lt;w:bookmarkStart w:id="8" w:name="_LINE__3_2b28b7e8_07a3_4292_8239_3e7639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333bdd0b_92cb_402a_9ece_c4e5402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05103ece_fbea_4458_a265_8a6dffd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B371CD" w:rsidRDefault="00B371CD" w:rsidP="00B371CD"&amp;gt;&amp;lt;w:pPr&amp;gt;&amp;lt;w:ind w:left="360" w:firstLine="360" /&amp;gt;&amp;lt;/w:pPr&amp;gt;&amp;lt;w:bookmarkStart w:id="11" w:name="_PAR__3_37d34d0f_d1a0_4271_aab8_9d79ec1c" /&amp;gt;&amp;lt;w:bookmarkStart w:id="12" w:name="_LINE__6_9bfd032f_0c4d_4ce9_8ede_f9c52b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3c206024_d7d0_4cac_b4a6_a1aee17" /&amp;gt;&amp;lt;w:bookmarkEnd w:id="12" /&amp;gt;&amp;lt;w:r w:rsidRPr="00D00E81"&amp;gt;&amp;lt;w:t&amp;gt;and&amp;lt;/w:t&amp;gt;&amp;lt;/w:r&amp;gt;&amp;lt;w:bookmarkEnd w:id="13" /&amp;gt;&amp;lt;/w:p&amp;gt;&amp;lt;w:p w:rsidR="00B371CD" w:rsidRDefault="00B371CD" w:rsidP="00B371CD"&amp;gt;&amp;lt;w:pPr&amp;gt;&amp;lt;w:ind w:left="360" w:firstLine="360" /&amp;gt;&amp;lt;/w:pPr&amp;gt;&amp;lt;w:bookmarkStart w:id="14" w:name="_PAR__4_16f3d085_c7c6_4e2c_a00c_95f4a2b5" /&amp;gt;&amp;lt;w:bookmarkStart w:id="15" w:name="_LINE__8_131df4b7_ee58_43de_80ea_d0628f5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60df88bc_955b_436a_9177_3b828de" /&amp;gt;&amp;lt;w:bookmarkEnd w:id="15" /&amp;gt;&amp;lt;w:r w:rsidRPr="00D00E81"&amp;gt;&amp;lt;w:t&amp;gt;position on final adoption of the rule; and&amp;lt;/w:t&amp;gt;&amp;lt;/w:r&amp;gt;&amp;lt;w:bookmarkEnd w:id="16" /&amp;gt;&amp;lt;/w:p&amp;gt;&amp;lt;w:p w:rsidR="00B371CD" w:rsidRDefault="00B371CD" w:rsidP="00B371CD"&amp;gt;&amp;lt;w:pPr&amp;gt;&amp;lt;w:ind w:left="360" w:firstLine="360" /&amp;gt;&amp;lt;/w:pPr&amp;gt;&amp;lt;w:bookmarkStart w:id="17" w:name="_PAR__5_fdbf994d_4951_4a36_8d05_fe494eca" /&amp;gt;&amp;lt;w:bookmarkStart w:id="18" w:name="_LINE__10_cf020c40_5c74_4326_9ee1_c772e6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b1d5ffa0_fa10_47e2_8f15_686b22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95c343e8_ac1f_4bef_8b51_c1d9e0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b9cee59e_b4a5_451c_ab32_cae22b" /&amp;gt;&amp;lt;w:bookmarkEnd w:id="20" /&amp;gt;&amp;lt;w:r&amp;gt;&amp;lt;w:t&amp;gt;therefore, be it&amp;lt;/w:t&amp;gt;&amp;lt;/w:r&amp;gt;&amp;lt;w:bookmarkEnd w:id="21" /&amp;gt;&amp;lt;/w:p&amp;gt;&amp;lt;w:p w:rsidR="00B371CD" w:rsidRDefault="00B371CD" w:rsidP="00B371CD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85c58ba5_a8ad_4f1a_a9d0_fd7e24f3" /&amp;gt;&amp;lt;w:bookmarkStart w:id="25" w:name="_LINE__14_17fe6ff9_3ff3_4440_a254_39cc35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9:  Rules &amp;lt;/w:t&amp;gt;&amp;lt;/w:r&amp;gt;&amp;lt;w:bookmarkStart w:id="27" w:name="_LINE__15_0418e7b5_a5c0_4641_a06a_4223d1" /&amp;gt;&amp;lt;w:bookmarkEnd w:id="25" /&amp;gt;&amp;lt;w:r&amp;gt;&amp;lt;w:t&amp;gt;Governing Administrative Civil Money Penalties for Labor Law Violations&amp;lt;/w:t&amp;gt;&amp;lt;/w:r&amp;gt;&amp;lt;w:r w:rsidRPr="00D00E81"&amp;gt;&amp;lt;w:t xml:space="preserve"&amp;gt;, a provisionally &amp;lt;/w:t&amp;gt;&amp;lt;/w:r&amp;gt;&amp;lt;w:bookmarkStart w:id="28" w:name="_LINE__16_0272555d_5069_4f49_9a4d_2054ff" /&amp;gt;&amp;lt;w:bookmarkEnd w:id="27" /&amp;gt;&amp;lt;w:r w:rsidRPr="00D00E81"&amp;gt;&amp;lt;w:t&amp;gt;adopted major substantive rule of the&amp;lt;/w:t&amp;gt;&amp;lt;/w:r&amp;gt;&amp;lt;w:r&amp;gt;&amp;lt;w:t xml:space="preserve"&amp;gt; Department of Labor, Bureau of Labor Standards&amp;lt;/w:t&amp;gt;&amp;lt;/w:r&amp;gt;&amp;lt;w:r w:rsidRPr="00D00E81"&amp;gt;&amp;lt;w:t xml:space="preserve"&amp;gt; that &amp;lt;/w:t&amp;gt;&amp;lt;/w:r&amp;gt;&amp;lt;w:bookmarkStart w:id="29" w:name="_LINE__17_d4632d93_9230_4a1f_92e9_b86acc" /&amp;gt;&amp;lt;w:bookmarkEnd w:id="28" /&amp;gt;&amp;lt;w:r w:rsidRPr="00D00E81"&amp;gt;&amp;lt;w:t xml:space="preserve"&amp;gt;has been submitted to the Legislature for review pursuant to the Maine Revised Statutes, &amp;lt;/w:t&amp;gt;&amp;lt;/w:r&amp;gt;&amp;lt;w:bookmarkStart w:id="30" w:name="_LINE__18_3f600da1_8a3e_4a66_9f95_20eccf" /&amp;gt;&amp;lt;w:bookmarkEnd w:id="29" /&amp;gt;&amp;lt;w:r w:rsidRPr="00D00E81"&amp;gt;&amp;lt;w:t&amp;gt;Title 5, chapter 375, subchapter 2-A, is authorized.&amp;lt;/w:t&amp;gt;&amp;lt;/w:r&amp;gt;&amp;lt;w:bookmarkEnd w:id="30" /&amp;gt;&amp;lt;/w:p&amp;gt;&amp;lt;w:p w:rsidR="00B371CD" w:rsidRDefault="00B371CD" w:rsidP="00B371CD"&amp;gt;&amp;lt;w:pPr&amp;gt;&amp;lt;w:ind w:left="360" w:firstLine="360" /&amp;gt;&amp;lt;/w:pPr&amp;gt;&amp;lt;w:bookmarkStart w:id="31" w:name="_EMERGENCY_CLAUSE__cf757baf_ddc6_4eda_b1" /&amp;gt;&amp;lt;w:bookmarkStart w:id="32" w:name="_PAR__7_48bfe84d_5da8_479e_9582_4c35aa76" /&amp;gt;&amp;lt;w:bookmarkStart w:id="33" w:name="_LINE__19_72c036c7_8e1c_49e6_a96f_f14c2b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28223b63_a48b_4751_815e_c5952e" /&amp;gt;&amp;lt;w:bookmarkEnd w:id="33" /&amp;gt;&amp;lt;w:r&amp;gt;&amp;lt;w:t&amp;gt;takes effect when approved.&amp;lt;/w:t&amp;gt;&amp;lt;/w:r&amp;gt;&amp;lt;w:bookmarkEnd w:id="34" /&amp;gt;&amp;lt;/w:p&amp;gt;&amp;lt;w:p w:rsidR="00B371CD" w:rsidRDefault="00B371CD" w:rsidP="00B371CD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f8a16bb9_7cd9_451b_bd5a_b3b18788" /&amp;gt;&amp;lt;w:bookmarkStart w:id="37" w:name="_LINE__21_944dceb7_2271_4004_8cdd_50cda3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B371CD" w:rsidRDefault="00B371CD" w:rsidP="00B371CD"&amp;gt;&amp;lt;w:pPr&amp;gt;&amp;lt;w:ind w:left="360" w:firstLine="360" /&amp;gt;&amp;lt;/w:pPr&amp;gt;&amp;lt;w:bookmarkStart w:id="38" w:name="_PAR__9_782bb183_cd54_4d4b_b170_8bbf6e72" /&amp;gt;&amp;lt;w:bookmarkStart w:id="39" w:name="_LINE__22_469794c2_05af_4de8_9bf7_de5f38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9:  Rules Governing &amp;lt;/w:t&amp;gt;&amp;lt;/w:r&amp;gt;&amp;lt;w:bookmarkStart w:id="40" w:name="_LINE__23_21316818_3773_48fb_b55c_4b3856" /&amp;gt;&amp;lt;w:bookmarkEnd w:id="39" /&amp;gt;&amp;lt;w:r&amp;gt;&amp;lt;w:t&amp;gt;Administrative Civil Money Penalties for Labor Law Violations,&amp;lt;/w:t&amp;gt;&amp;lt;/w:r&amp;gt;&amp;lt;w:r w:rsidRPr="00D00E81"&amp;gt;&amp;lt;w:t xml:space="preserve"&amp;gt; a major substantive rule &amp;lt;/w:t&amp;gt;&amp;lt;/w:r&amp;gt;&amp;lt;w:bookmarkStart w:id="41" w:name="_LINE__24_15a14f92_9897_487a_8649_c9ac81" /&amp;gt;&amp;lt;w:bookmarkEnd w:id="40" /&amp;gt;&amp;lt;w:r w:rsidRPr="00D00E81"&amp;gt;&amp;lt;w:t xml:space="preserve"&amp;gt;of the &amp;lt;/w:t&amp;gt;&amp;lt;/w:r&amp;gt;&amp;lt;w:r&amp;gt;&amp;lt;w:t&amp;gt;Department of Labor, Bureau of Labor Standards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B371CD"&amp;gt;&amp;lt;w:r&amp;gt;&amp;lt;w:t xml:space="preserve"&amp;gt; &amp;lt;/w:t&amp;gt;&amp;lt;/w:r&amp;gt;&amp;lt;/w:p&amp;gt;&amp;lt;w:sectPr w:rsidR="00000000" w:rsidSect="00B371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21BA" w:rsidRDefault="00B371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5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d74f3f_dbcc_41f7_8623_b925850&lt;/BookmarkName&gt;&lt;Tables /&gt;&lt;/ProcessedCheckInPage&gt;&lt;/Pages&gt;&lt;Paragraphs&gt;&lt;CheckInParagraphs&gt;&lt;PageNumber&gt;1&lt;/PageNumber&gt;&lt;BookmarkName&gt;_PAR__1_42544c68_e62c_40e2_bae4_f0cec68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72232f_e101_41e6_9741_97d9c4f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7d34d0f_d1a0_4271_aab8_9d79ec1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f3d085_c7c6_4e2c_a00c_95f4a2b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bf994d_4951_4a36_8d05_fe494ec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c58ba5_a8ad_4f1a_a9d0_fd7e24f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bfe84d_5da8_479e_9582_4c35aa7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8a16bb9_7cd9_451b_bd5a_b3b1878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82bb183_cd54_4d4b_b170_8bbf6e72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