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Consumer Credit Laws Related to Legal Fund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9219d6_5107_451a_"/>
      <w:bookmarkStart w:id="1" w:name="_DOC_BODY__5937e2ac_723a_414c_b73d_52ded"/>
      <w:bookmarkStart w:id="2" w:name="_PAGE__1_e7750524_96eb_4cf6_9782_be7039e"/>
      <w:bookmarkStart w:id="3" w:name="_PAR__1_40709759_e89f_4e2b_ab46_8d85ebe9"/>
      <w:bookmarkStart w:id="4" w:name="_ENACTING_CLAUSE__5a825f69_8d70_4442_8e6"/>
      <w:bookmarkStart w:id="5" w:name="_LINE__1_aa1680b3_47bd_44b3_8215_e9becc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709759_e89f_4e2b_ab46_8d85ebe9"/>
      <w:bookmarkStart w:id="7" w:name="_ENACTING_CLAUSE__5a825f69_8d70_4442_8e6"/>
      <w:bookmarkStart w:id="8" w:name="_DOC_BODY_CONTENT__4409b378_e260_4e03_8c"/>
      <w:bookmarkStart w:id="9" w:name="_BILL_SECTION__5fe89f70_2000_451d_b22c_d"/>
      <w:bookmarkStart w:id="10" w:name="_PAR__2_4e67c825_5901_4307_9328_2a0fa386"/>
      <w:bookmarkStart w:id="11" w:name="_BILL_SECTION_HEADER__ae4347a0_8aee_4714"/>
      <w:bookmarkStart w:id="12" w:name="_LINE__2_495ab6bb_b1a6_4c7f_95e8_b14fe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d407c3_346f_46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12-102, sub-§2,</w:t>
      </w:r>
      <w:r>
        <w:rPr>
          <w:rFonts w:eastAsia="Arial" w:cs="Arial" w:ascii="Arial" w:hAnsi="Arial"/>
        </w:rPr>
        <w:t xml:space="preserve"> as enacted by PL 2007, c. 394, §1 and affected </w:t>
      </w:r>
      <w:bookmarkStart w:id="14" w:name="_LINE__3_90aeedf7_3f31_4290_8966_8dc0a7c"/>
      <w:bookmarkEnd w:id="12"/>
      <w:r>
        <w:rPr>
          <w:rFonts w:eastAsia="Arial" w:cs="Arial" w:ascii="Arial" w:hAnsi="Arial"/>
        </w:rPr>
        <w:t>by §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67c825_5901_4307_9328_2a0fa386"/>
      <w:bookmarkStart w:id="16" w:name="_BILL_SECTION_HEADER__ae4347a0_8aee_4714"/>
      <w:bookmarkStart w:id="17" w:name="_STATUTE_SS__a6120963_a4af_4a5d_97ae_196"/>
      <w:bookmarkStart w:id="18" w:name="_PAR__3_d7d59b51_84fc_41d8_8a31_619dc900"/>
      <w:bookmarkStart w:id="19" w:name="_LINE__4_c165d8ba_c32e_4500_869b_6694c2f"/>
      <w:bookmarkStart w:id="20" w:name="_STATUTE_NUMBER__9c271bac_fad7_4652_ba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089d0e5e_13d1_4b78_b9c"/>
      <w:r>
        <w:rPr>
          <w:rFonts w:eastAsia="Arial" w:cs="Arial" w:ascii="Arial" w:hAnsi="Arial"/>
        </w:rPr>
        <w:t>"Legal funding" means</w:t>
      </w:r>
      <w:bookmarkStart w:id="22" w:name="_PROCESSED_CHANGE__f263054a_ac42_435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transaction in which a company makes a cash payment to </w:t>
      </w:r>
      <w:bookmarkStart w:id="23" w:name="_LINE__5_4669c848_b3c1_44a1_b8c7_8698cad"/>
      <w:bookmarkEnd w:id="19"/>
      <w:r>
        <w:rPr>
          <w:rFonts w:eastAsia="Arial" w:cs="Arial" w:ascii="Arial" w:hAnsi="Arial"/>
          <w:strike/>
        </w:rPr>
        <w:t xml:space="preserve">a consumer in exchange for the right to receive an amount out of the potential proceeds of </w:t>
      </w:r>
      <w:bookmarkStart w:id="24" w:name="_LINE__6_c073e978_badb_491a_9560_855e1a8"/>
      <w:bookmarkEnd w:id="23"/>
      <w:r>
        <w:rPr>
          <w:rFonts w:eastAsia="Arial" w:cs="Arial" w:ascii="Arial" w:hAnsi="Arial"/>
          <w:strike/>
        </w:rPr>
        <w:t xml:space="preserve">any realized settlement, judgment, award or verdict the consumer may receive in a civil </w:t>
      </w:r>
      <w:bookmarkStart w:id="25" w:name="_LINE__7_b124e363_ef56_410a_922a_966dd6a"/>
      <w:bookmarkEnd w:id="24"/>
      <w:r>
        <w:rPr>
          <w:rFonts w:eastAsia="Arial" w:cs="Arial" w:ascii="Arial" w:hAnsi="Arial"/>
          <w:strike/>
        </w:rPr>
        <w:t xml:space="preserve">claim or action.  If no proceeds in the civil claim or action are received, the consumer is </w:t>
      </w:r>
      <w:bookmarkStart w:id="26" w:name="_LINE__8_3f5afbb6_b946_4143_bc1f_cebf0d1"/>
      <w:bookmarkEnd w:id="25"/>
      <w:r>
        <w:rPr>
          <w:rFonts w:eastAsia="Arial" w:cs="Arial" w:ascii="Arial" w:hAnsi="Arial"/>
          <w:strike/>
        </w:rPr>
        <w:t>not required to pay the company.</w:t>
      </w:r>
      <w:bookmarkStart w:id="27" w:name="_PROCESSED_CHANGE__20234fca_1af5_441d_96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nonrecourse transaction in which a litigation funding </w:t>
      </w:r>
      <w:bookmarkStart w:id="28" w:name="_LINE__9_aadb64a2_59c2_4e69_99a3_ed6aa97"/>
      <w:bookmarkEnd w:id="26"/>
      <w:r>
        <w:rPr>
          <w:rFonts w:eastAsia="Arial" w:cs="Arial" w:ascii="Arial" w:hAnsi="Arial"/>
          <w:u w:val="single"/>
        </w:rPr>
        <w:t>provider provides funds to a consumer in exchange for:</w:t>
      </w:r>
      <w:bookmarkEnd w:id="21"/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d7d59b51_84fc_41d8_8a31_619dc900"/>
      <w:bookmarkStart w:id="30" w:name="_PROCESSED_CHANGE__bf4fe5eb_b42b_4eca_8a"/>
      <w:bookmarkStart w:id="31" w:name="_PAR__4_e2589bc0_16ef_45b5_8f39_42db8254"/>
      <w:bookmarkStart w:id="32" w:name="_STATUTE_P__5a411189_1c4a_4dde_8516_dc5b"/>
      <w:bookmarkStart w:id="33" w:name="_LINE__10_f4f12d97_931c_4939_a6b9_58d32e"/>
      <w:bookmarkStart w:id="34" w:name="_STATUTE_NUMBER__114fec40_40e8_407c_a0ee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f1b052d_7b91_4ee7_a14"/>
      <w:r>
        <w:rPr>
          <w:rFonts w:eastAsia="Arial" w:cs="Arial" w:ascii="Arial" w:hAnsi="Arial"/>
          <w:u w:val="single"/>
        </w:rPr>
        <w:t xml:space="preserve">An assignment of the consumer's contingent right to receive an amount of the </w:t>
      </w:r>
      <w:bookmarkStart w:id="36" w:name="_LINE__11_ee7563e7_5791_4b4c_8599_cc7362"/>
      <w:bookmarkEnd w:id="33"/>
      <w:r>
        <w:rPr>
          <w:rFonts w:eastAsia="Arial" w:cs="Arial" w:ascii="Arial" w:hAnsi="Arial"/>
          <w:u w:val="single"/>
        </w:rPr>
        <w:t>potential proceeds a consumer may receive in a civil claim or action; or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e2589bc0_16ef_45b5_8f39_42db8254"/>
      <w:bookmarkStart w:id="38" w:name="_STATUTE_P__5a411189_1c4a_4dde_8516_dc5b"/>
      <w:bookmarkStart w:id="39" w:name="_PAR__5_d7791d4f_9e90_43c4_9106_e6999992"/>
      <w:bookmarkStart w:id="40" w:name="_STATUTE_P__5b21881d_a9c0_432e_8953_7552"/>
      <w:bookmarkStart w:id="41" w:name="_LINE__12_fe7fff14_55ff_4e38_b876_b5d87d"/>
      <w:bookmarkStart w:id="42" w:name="_STATUTE_NUMBER__594d343d_d29b_452c_a509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0ab42a25_dfdf_485d_870"/>
      <w:r>
        <w:rPr>
          <w:rFonts w:eastAsia="Arial" w:cs="Arial" w:ascii="Arial" w:hAnsi="Arial"/>
          <w:u w:val="single"/>
        </w:rPr>
        <w:t xml:space="preserve">An agreement to pay the litigation funding provider interest or other fees for the </w:t>
      </w:r>
      <w:bookmarkStart w:id="44" w:name="_LINE__13_78f21046_71eb_4cd7_b56d_ea276f"/>
      <w:bookmarkEnd w:id="41"/>
      <w:r>
        <w:rPr>
          <w:rFonts w:eastAsia="Arial" w:cs="Arial" w:ascii="Arial" w:hAnsi="Arial"/>
          <w:u w:val="single"/>
        </w:rPr>
        <w:t>legal funding provided.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d7791d4f_9e90_43c4_9106_e6999992"/>
      <w:bookmarkStart w:id="46" w:name="_STATUTE_P__5b21881d_a9c0_432e_8953_7552"/>
      <w:bookmarkStart w:id="47" w:name="_PAR__6_62ce718e_9699_4137_9dff_d70343b3"/>
      <w:bookmarkStart w:id="48" w:name="_STATUTE_CONTENT__f3c4f448_00e1_4a1a_b89"/>
      <w:bookmarkStart w:id="49" w:name="_STATUTE_P__32fe2f45_b77c_45c2_9509_56bf"/>
      <w:bookmarkStart w:id="50" w:name="_LINE__14_82c5db79_046e_4d84_a94f_acee32"/>
      <w:bookmarkEnd w:id="45"/>
      <w:bookmarkEnd w:id="46"/>
      <w:bookmarkEnd w:id="43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"Legal funding" does not include legal services provided to a consumer on a contingency </w:t>
      </w:r>
      <w:bookmarkStart w:id="51" w:name="_LINE__15_14e1259a_f3ee_4795_9866_eba447"/>
      <w:bookmarkEnd w:id="50"/>
      <w:r>
        <w:rPr>
          <w:rFonts w:eastAsia="Arial" w:cs="Arial" w:ascii="Arial" w:hAnsi="Arial"/>
          <w:u w:val="single"/>
        </w:rPr>
        <w:t xml:space="preserve">fee basis or advanced legal costs when such services or costs are provided by an attorney </w:t>
      </w:r>
      <w:bookmarkStart w:id="52" w:name="_LINE__16_30348097_2d31_4d51_9bc4_849a34"/>
      <w:bookmarkEnd w:id="51"/>
      <w:r>
        <w:rPr>
          <w:rFonts w:eastAsia="Arial" w:cs="Arial" w:ascii="Arial" w:hAnsi="Arial"/>
          <w:u w:val="single"/>
        </w:rPr>
        <w:t>representing the consumer in accordance with the Maine Rules of Professional Conduc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5fe89f70_2000_451d_b22c_d"/>
      <w:bookmarkStart w:id="54" w:name="_STATUTE_SS__a6120963_a4af_4a5d_97ae_196"/>
      <w:bookmarkStart w:id="55" w:name="_PROCESSED_CHANGE__bf4fe5eb_b42b_4eca_8a"/>
      <w:bookmarkStart w:id="56" w:name="_PAR__6_62ce718e_9699_4137_9dff_d70343b3"/>
      <w:bookmarkStart w:id="57" w:name="_STATUTE_CONTENT__f3c4f448_00e1_4a1a_b89"/>
      <w:bookmarkStart w:id="58" w:name="_STATUTE_P__32fe2f45_b77c_45c2_9509_56bf"/>
      <w:bookmarkStart w:id="59" w:name="_BILL_SECTION__ed273a67_d168_479c_a4c7_f"/>
      <w:bookmarkStart w:id="60" w:name="_PAR__7_c48c215e_d4f2_4846_84eb_d4659108"/>
      <w:bookmarkStart w:id="61" w:name="_BILL_SECTION_HEADER__56704061_0211_4314"/>
      <w:bookmarkStart w:id="62" w:name="_LINE__17_d70810b5_837f_4947_87a0_f37c2c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7bc54422_edec_485e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9-A MRSA §12-102, sub-§3,</w:t>
      </w:r>
      <w:r>
        <w:rPr>
          <w:rFonts w:eastAsia="Arial" w:cs="Arial" w:ascii="Arial" w:hAnsi="Arial"/>
        </w:rPr>
        <w:t xml:space="preserve"> as enacted by PL 2007, c. 394, §1 and affected </w:t>
      </w:r>
      <w:bookmarkStart w:id="64" w:name="_LINE__18_075d5cdd_5931_41b4_86c0_8af88a"/>
      <w:bookmarkEnd w:id="62"/>
      <w:r>
        <w:rPr>
          <w:rFonts w:eastAsia="Arial" w:cs="Arial" w:ascii="Arial" w:hAnsi="Arial"/>
        </w:rPr>
        <w:t>by §3, is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c48c215e_d4f2_4846_84eb_d4659108"/>
      <w:bookmarkStart w:id="66" w:name="_BILL_SECTION_HEADER__56704061_0211_4314"/>
      <w:bookmarkStart w:id="67" w:name="_PAR__8_47573ae4_0b8b_4e0d_b5f1_2043ab4f"/>
      <w:bookmarkStart w:id="68" w:name="_STATUTE_SS__637c9598_b65d_4169_bb74_d3b"/>
      <w:bookmarkStart w:id="69" w:name="_LINE__19_8e8daf4c_0495_4f07_a49d_6fa51d"/>
      <w:bookmarkStart w:id="70" w:name="_STATUTE_NUMBER__cd4be759_aad5_4c95_aec4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3</w:t>
      </w:r>
      <w:bookmarkEnd w:id="7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1" w:name="_STATUTE_CONTENT__57b1e4a1_18fc_4718_887"/>
      <w:r>
        <w:rPr>
          <w:rFonts w:eastAsia="Arial" w:cs="Arial" w:ascii="Arial" w:hAnsi="Arial"/>
        </w:rPr>
        <w:t>"Litigation funding provider" means a person or entity, wherever located,</w:t>
      </w:r>
      <w:bookmarkStart w:id="72" w:name="_PROCESSED_CHANGE__d00ca374_51c7_4c1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gaged </w:t>
      </w:r>
      <w:bookmarkStart w:id="73" w:name="_LINE__20_21c26543_daa6_4de9_880d_0c9e59"/>
      <w:bookmarkEnd w:id="69"/>
      <w:r>
        <w:rPr>
          <w:rFonts w:eastAsia="Arial" w:cs="Arial" w:ascii="Arial" w:hAnsi="Arial"/>
          <w:u w:val="single"/>
        </w:rPr>
        <w:t>in the business of legal funding or</w:t>
      </w:r>
      <w:bookmarkEnd w:id="72"/>
      <w:r>
        <w:rPr>
          <w:rFonts w:eastAsia="Arial" w:cs="Arial" w:ascii="Arial" w:hAnsi="Arial"/>
        </w:rPr>
        <w:t xml:space="preserve"> that provides legal funding to a consumer.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ed273a67_d168_479c_a4c7_f"/>
      <w:bookmarkStart w:id="75" w:name="_PAR__8_47573ae4_0b8b_4e0d_b5f1_2043ab4f"/>
      <w:bookmarkStart w:id="76" w:name="_STATUTE_SS__637c9598_b65d_4169_bb74_d3b"/>
      <w:bookmarkStart w:id="77" w:name="_BILL_SECTION__7f88bad1_61eb_4386_9ef3_9"/>
      <w:bookmarkStart w:id="78" w:name="_PAR__9_421219a1_afe3_47b0_948d_103bae87"/>
      <w:bookmarkStart w:id="79" w:name="_BILL_SECTION_HEADER__4d9950b5_6f98_4d7b"/>
      <w:bookmarkStart w:id="80" w:name="_LINE__21_1944de1b_ca2b_48b3_88f3_5ad7fe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34b1b171_18a0_4326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9-A MRSA §12-103, sub-§4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421219a1_afe3_47b0_948d_103bae87"/>
      <w:bookmarkStart w:id="83" w:name="_BILL_SECTION_HEADER__4d9950b5_6f98_4d7b"/>
      <w:bookmarkStart w:id="84" w:name="_PROCESSED_CHANGE__2d10fd36_ab2f_4d40_b6"/>
      <w:bookmarkStart w:id="85" w:name="_PAR__10_2bd2edf7_b089_4c2c_9e38_bacc278"/>
      <w:bookmarkStart w:id="86" w:name="_STATUTE_SS__de329bef_c63f_45f8_995f_134"/>
      <w:bookmarkStart w:id="87" w:name="_LINE__22_a33106c8_8bc2_4077_a590_39d661"/>
      <w:bookmarkStart w:id="88" w:name="_STATUTE_NUMBER__5a499eff_fbb4_43b7_8eb7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e134daba_e8b6_41ad_b1"/>
      <w:r>
        <w:rPr>
          <w:rFonts w:eastAsia="Arial" w:cs="Arial" w:ascii="Arial" w:hAnsi="Arial"/>
          <w:u w:val="single"/>
        </w:rPr>
        <w:t xml:space="preserve"> </w:t>
      </w:r>
      <w:bookmarkStart w:id="90" w:name="_STATUTE_CONTENT__8535a950_e0ae_485e_8f4"/>
      <w:bookmarkEnd w:id="89"/>
      <w:r>
        <w:rPr>
          <w:rFonts w:eastAsia="Arial" w:cs="Arial" w:ascii="Arial" w:hAnsi="Arial"/>
          <w:u w:val="single"/>
        </w:rPr>
        <w:t xml:space="preserve">This article does not apply to legal funding provided to a commercial entity in </w:t>
      </w:r>
      <w:bookmarkStart w:id="91" w:name="_LINE__23_0d9cd396_28c3_4cab_935c_4f2766"/>
      <w:bookmarkEnd w:id="87"/>
      <w:r>
        <w:rPr>
          <w:rFonts w:eastAsia="Arial" w:cs="Arial" w:ascii="Arial" w:hAnsi="Arial"/>
          <w:u w:val="single"/>
        </w:rPr>
        <w:t xml:space="preserve">support of commercial litigation, except for matters arising from a personal injury claim or </w:t>
      </w:r>
      <w:bookmarkStart w:id="92" w:name="_LINE__24_2fe84206_57a8_4b2e_a1a0_4ebbcd"/>
      <w:bookmarkEnd w:id="91"/>
      <w:r>
        <w:rPr>
          <w:rFonts w:eastAsia="Arial" w:cs="Arial" w:ascii="Arial" w:hAnsi="Arial"/>
          <w:u w:val="single"/>
        </w:rPr>
        <w:t xml:space="preserve">an aggregation of personal injury claims, whether by subrogation, assignment or any other </w:t>
      </w:r>
      <w:bookmarkStart w:id="93" w:name="_LINE__25_1865c823_b81b_4aae_bfd0_e00655"/>
      <w:bookmarkEnd w:id="92"/>
      <w:r>
        <w:rPr>
          <w:rFonts w:eastAsia="Arial" w:cs="Arial" w:ascii="Arial" w:hAnsi="Arial"/>
          <w:u w:val="single"/>
        </w:rPr>
        <w:t>basi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f88bad1_61eb_4386_9ef3_9"/>
      <w:bookmarkStart w:id="95" w:name="_PROCESSED_CHANGE__2d10fd36_ab2f_4d40_b6"/>
      <w:bookmarkStart w:id="96" w:name="_PAR__10_2bd2edf7_b089_4c2c_9e38_bacc278"/>
      <w:bookmarkStart w:id="97" w:name="_STATUTE_SS__de329bef_c63f_45f8_995f_134"/>
      <w:bookmarkStart w:id="98" w:name="_BILL_SECTION__58c0da1b_57e6_4053_96b2_4"/>
      <w:bookmarkStart w:id="99" w:name="_PAR__11_7bc33372_d3f6_4c62_aca4_ac70c1a"/>
      <w:bookmarkStart w:id="100" w:name="_BILL_SECTION_HEADER__34c37afa_2a6f_402e"/>
      <w:bookmarkStart w:id="101" w:name="_LINE__26_11352721_efc2_4d57_90b5_82f3bf"/>
      <w:bookmarkEnd w:id="94"/>
      <w:bookmarkEnd w:id="95"/>
      <w:bookmarkEnd w:id="96"/>
      <w:bookmarkEnd w:id="97"/>
      <w:bookmarkEnd w:id="90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4a280953_13a1_4278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9-A MRSA §12-103, sub-§5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7bc33372_d3f6_4c62_aca4_ac70c1a"/>
      <w:bookmarkStart w:id="104" w:name="_BILL_SECTION_HEADER__34c37afa_2a6f_402e"/>
      <w:bookmarkStart w:id="105" w:name="_PROCESSED_CHANGE__de2946c1_940a_4edd_ae"/>
      <w:bookmarkStart w:id="106" w:name="_PAR__12_e2458a6e_231c_409e_8079_86b97e3"/>
      <w:bookmarkStart w:id="107" w:name="_STATUTE_SS__7832b14a_1e15_4e3f_959f_6ef"/>
      <w:bookmarkStart w:id="108" w:name="_LINE__27_7ce52d3b_085a_46d9_aacb_db3440"/>
      <w:bookmarkStart w:id="109" w:name="_STATUTE_NUMBER__0db70c79_0441_408f_9bc1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5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01690e35_143e_4c4c_b2"/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d4b888b1_47b1_4ba5_8c0"/>
      <w:bookmarkEnd w:id="110"/>
      <w:r>
        <w:rPr>
          <w:rFonts w:eastAsia="Arial" w:cs="Arial" w:ascii="Arial" w:hAnsi="Arial"/>
          <w:u w:val="single"/>
        </w:rPr>
        <w:t>This article applies to a class ac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58c0da1b_57e6_4053_96b2_4"/>
      <w:bookmarkStart w:id="113" w:name="_PROCESSED_CHANGE__de2946c1_940a_4edd_ae"/>
      <w:bookmarkStart w:id="114" w:name="_PAR__12_e2458a6e_231c_409e_8079_86b97e3"/>
      <w:bookmarkStart w:id="115" w:name="_STATUTE_SS__7832b14a_1e15_4e3f_959f_6ef"/>
      <w:bookmarkStart w:id="116" w:name="_BILL_SECTION__1479127a_d8f8_47e5_acd4_f"/>
      <w:bookmarkStart w:id="117" w:name="_PAR__13_8612e12f_5796_4d06_a328_49fd83a"/>
      <w:bookmarkStart w:id="118" w:name="_BILL_SECTION_HEADER__278c3989_b824_4873"/>
      <w:bookmarkStart w:id="119" w:name="_LINE__28_f3fdf7c3_0b87_4670_9bfd_3d1d4b"/>
      <w:bookmarkEnd w:id="112"/>
      <w:bookmarkEnd w:id="113"/>
      <w:bookmarkEnd w:id="114"/>
      <w:bookmarkEnd w:id="115"/>
      <w:bookmarkEnd w:id="111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71436b1e_93b6_4be1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9-A MRSA §12-104, sub-§9, ¶C,</w:t>
      </w:r>
      <w:r>
        <w:rPr>
          <w:rFonts w:eastAsia="Arial" w:cs="Arial" w:ascii="Arial" w:hAnsi="Arial"/>
        </w:rPr>
        <w:t xml:space="preserve"> as enacted by PL 2007, c. 394, §1 and </w:t>
      </w:r>
      <w:bookmarkStart w:id="121" w:name="_LINE__29_d252ae47_3485_4c67_82bd_a04c8c"/>
      <w:bookmarkEnd w:id="119"/>
      <w:r>
        <w:rPr>
          <w:rFonts w:eastAsia="Arial" w:cs="Arial" w:ascii="Arial" w:hAnsi="Arial"/>
        </w:rPr>
        <w:t>affected by §3, is amend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8612e12f_5796_4d06_a328_49fd83a"/>
      <w:bookmarkStart w:id="123" w:name="_BILL_SECTION_HEADER__278c3989_b824_4873"/>
      <w:bookmarkStart w:id="124" w:name="_PAR__14_34a57852_0b23_42cb_ad31_8beddbf"/>
      <w:bookmarkStart w:id="125" w:name="_STATUTE_P__751fa30a_a6dc_4892_902c_b9c2"/>
      <w:bookmarkStart w:id="126" w:name="_LINE__30_4d3f8c29_0f42_4032_8e4b_567325"/>
      <w:bookmarkStart w:id="127" w:name="_STATUTE_NUMBER__aeb69810_468f_459b_b35f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C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a860d310_049f_43ed_b11"/>
      <w:r>
        <w:rPr>
          <w:rFonts w:eastAsia="Arial" w:cs="Arial" w:ascii="Arial" w:hAnsi="Arial"/>
        </w:rPr>
        <w:t xml:space="preserve">All proceeds of the civil claim or action will be disbursed via the attorney's trust </w:t>
      </w:r>
      <w:bookmarkStart w:id="129" w:name="_LINE__31_7e7ea671_ed42_4e9c_aa22_5ea513"/>
      <w:bookmarkEnd w:id="126"/>
      <w:r>
        <w:rPr>
          <w:rFonts w:eastAsia="Arial" w:cs="Arial" w:ascii="Arial" w:hAnsi="Arial"/>
        </w:rPr>
        <w:t xml:space="preserve">account; </w:t>
      </w:r>
      <w:bookmarkStart w:id="130" w:name="_PROCESSED_CHANGE__c63d39e1_b48e_483a_83"/>
      <w:r>
        <w:rPr>
          <w:rFonts w:eastAsia="Arial" w:cs="Arial" w:ascii="Arial" w:hAnsi="Arial"/>
          <w:strike/>
        </w:rPr>
        <w:t>and</w:t>
      </w:r>
      <w:bookmarkEnd w:id="128"/>
      <w:bookmarkEnd w:id="129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1479127a_d8f8_47e5_acd4_f"/>
      <w:bookmarkStart w:id="132" w:name="_PAR__14_34a57852_0b23_42cb_ad31_8beddbf"/>
      <w:bookmarkStart w:id="133" w:name="_STATUTE_P__751fa30a_a6dc_4892_902c_b9c2"/>
      <w:bookmarkStart w:id="134" w:name="_BILL_SECTION__b18eca5b_003e_4954_a3bf_a"/>
      <w:bookmarkStart w:id="135" w:name="_PAR__15_2bb0b4e0_f1bd_4694_8cb8_2bd2361"/>
      <w:bookmarkStart w:id="136" w:name="_BILL_SECTION_HEADER__fc84efa3_7746_4a5b"/>
      <w:bookmarkStart w:id="137" w:name="_LINE__32_00520038_606a_4630_84d5_cdaef9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eab628b2_a26c_4d82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9-A MRSA §12-104, sub-§9, ¶D,</w:t>
      </w:r>
      <w:r>
        <w:rPr>
          <w:rFonts w:eastAsia="Arial" w:cs="Arial" w:ascii="Arial" w:hAnsi="Arial"/>
        </w:rPr>
        <w:t xml:space="preserve"> as enacted by PL 2007, c. 394, §1 and </w:t>
      </w:r>
      <w:bookmarkStart w:id="139" w:name="_LINE__33_96a48506_fc90_4139_a365_acf148"/>
      <w:bookmarkEnd w:id="137"/>
      <w:r>
        <w:rPr>
          <w:rFonts w:eastAsia="Arial" w:cs="Arial" w:ascii="Arial" w:hAnsi="Arial"/>
        </w:rPr>
        <w:t>affected by §3, is amended to read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5_2bb0b4e0_f1bd_4694_8cb8_2bd2361"/>
      <w:bookmarkStart w:id="141" w:name="_BILL_SECTION_HEADER__fc84efa3_7746_4a5b"/>
      <w:bookmarkStart w:id="142" w:name="_PAR__16_6420dc0c_e800_476f_989b_852dca4"/>
      <w:bookmarkStart w:id="143" w:name="_STATUTE_P__5d1b7c32_639e_4723_a4fc_7b27"/>
      <w:bookmarkStart w:id="144" w:name="_LINE__34_bc826b4e_20ee_46af_b82f_bce2d8"/>
      <w:bookmarkStart w:id="145" w:name="_STATUTE_NUMBER__10592c77_50cc_4c6f_9c40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D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945cadd7_970b_4b7a_8b8"/>
      <w:r>
        <w:rPr>
          <w:rFonts w:eastAsia="Arial" w:cs="Arial" w:ascii="Arial" w:hAnsi="Arial"/>
        </w:rPr>
        <w:t xml:space="preserve">The attorney is following written instructions of the consumer with regard to the </w:t>
      </w:r>
      <w:bookmarkStart w:id="147" w:name="_LINE__35_883aef87_a9a8_4bd1_a037_9e6fa2"/>
      <w:bookmarkEnd w:id="144"/>
      <w:r>
        <w:rPr>
          <w:rFonts w:eastAsia="Arial" w:cs="Arial" w:ascii="Arial" w:hAnsi="Arial"/>
        </w:rPr>
        <w:t>legal funding</w:t>
      </w:r>
      <w:bookmarkStart w:id="148" w:name="_PROCESSED_CHANGE__ba5e36c5_baa8_4ea4_b6"/>
      <w:r>
        <w:rPr>
          <w:rFonts w:eastAsia="Arial" w:cs="Arial" w:ascii="Arial" w:hAnsi="Arial"/>
          <w:strike/>
        </w:rPr>
        <w:t>.</w:t>
      </w:r>
      <w:bookmarkStart w:id="149" w:name="_PROCESSED_CHANGE__b5277b54_7036_4897_a6"/>
      <w:bookmarkEnd w:id="148"/>
      <w:r>
        <w:rPr>
          <w:rFonts w:eastAsia="Arial" w:cs="Arial" w:ascii="Arial" w:hAnsi="Arial"/>
          <w:u w:val="single"/>
        </w:rPr>
        <w:t>;</w:t>
      </w:r>
      <w:bookmarkEnd w:id="146"/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b18eca5b_003e_4954_a3bf_a"/>
      <w:bookmarkStart w:id="151" w:name="_PAR__16_6420dc0c_e800_476f_989b_852dca4"/>
      <w:bookmarkStart w:id="152" w:name="_STATUTE_P__5d1b7c32_639e_4723_a4fc_7b27"/>
      <w:bookmarkStart w:id="153" w:name="_BILL_SECTION__0b8db645_3c0a_4855_877e_1"/>
      <w:bookmarkStart w:id="154" w:name="_PAR__17_4fdfcbd9_3a5f_45fa_9b3b_3a374a7"/>
      <w:bookmarkStart w:id="155" w:name="_BILL_SECTION_HEADER__a44dd060_e9ef_423c"/>
      <w:bookmarkStart w:id="156" w:name="_LINE__36_6cccf268_2e17_4e29_9481_71bee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672e3e91_c7ed_4ef3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  9-A MRSA §12-104, sub-§9, ¶E</w:t>
      </w:r>
      <w:r>
        <w:rPr>
          <w:rFonts w:eastAsia="Arial" w:cs="Arial" w:ascii="Arial" w:hAnsi="Arial"/>
        </w:rPr>
        <w:t xml:space="preserve"> is enacted to read: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7_4fdfcbd9_3a5f_45fa_9b3b_3a374a7"/>
      <w:bookmarkStart w:id="159" w:name="_BILL_SECTION_HEADER__a44dd060_e9ef_423c"/>
      <w:bookmarkStart w:id="160" w:name="_PROCESSED_CHANGE__9d5774d9_2c57_4fb7_a9"/>
      <w:bookmarkStart w:id="161" w:name="_PAR__18_973d4cec_f0a8_497a_8a77_1fc908b"/>
      <w:bookmarkStart w:id="162" w:name="_STATUTE_P__7d4a1ebe_520b_4f22_92ee_f962"/>
      <w:bookmarkStart w:id="163" w:name="_LINE__37_e5338d64_b49a_4b4b_a757_639331"/>
      <w:bookmarkStart w:id="164" w:name="_STATUTE_NUMBER__7c3ea6ed_af28_4ec5_a69f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E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bb6cdeea_064b_47e1_b1d"/>
      <w:r>
        <w:rPr>
          <w:rFonts w:eastAsia="Arial" w:cs="Arial" w:ascii="Arial" w:hAnsi="Arial"/>
          <w:u w:val="single"/>
        </w:rPr>
        <w:t xml:space="preserve">The attorney has not received or been paid a referral fee or any other consideration </w:t>
      </w:r>
      <w:bookmarkStart w:id="166" w:name="_LINE__38_2a965bdc_7bf4_4022_bf13_f3c23d"/>
      <w:bookmarkEnd w:id="163"/>
      <w:r>
        <w:rPr>
          <w:rFonts w:eastAsia="Arial" w:cs="Arial" w:ascii="Arial" w:hAnsi="Arial"/>
          <w:u w:val="single"/>
        </w:rPr>
        <w:t>from the litigation funding provider; and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0b8db645_3c0a_4855_877e_1"/>
      <w:bookmarkStart w:id="168" w:name="_PROCESSED_CHANGE__9d5774d9_2c57_4fb7_a9"/>
      <w:bookmarkStart w:id="169" w:name="_PAR__18_973d4cec_f0a8_497a_8a77_1fc908b"/>
      <w:bookmarkStart w:id="170" w:name="_STATUTE_P__7d4a1ebe_520b_4f22_92ee_f962"/>
      <w:bookmarkStart w:id="171" w:name="_BILL_SECTION__1bd9c3cf_7765_4b12_9a75_3"/>
      <w:bookmarkStart w:id="172" w:name="_PAR__19_8a734835_88ec_4b8d_919e_edb0d59"/>
      <w:bookmarkStart w:id="173" w:name="_BILL_SECTION_HEADER__6d4103f1_2c5a_41ed"/>
      <w:bookmarkStart w:id="174" w:name="_LINE__39_0fc1aeb6_3c0d_4a87_9fd3_0b8c45"/>
      <w:bookmarkEnd w:id="167"/>
      <w:bookmarkEnd w:id="168"/>
      <w:bookmarkEnd w:id="169"/>
      <w:bookmarkEnd w:id="170"/>
      <w:bookmarkEnd w:id="165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d45c3f21_de56_400a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  9-A MRSA §12-104, sub-§9, ¶F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GE__1_e7750524_96eb_4cf6_9782_be7039e"/>
      <w:bookmarkStart w:id="177" w:name="_PAR__19_8a734835_88ec_4b8d_919e_edb0d59"/>
      <w:bookmarkStart w:id="178" w:name="_BILL_SECTION_HEADER__6d4103f1_2c5a_41ed"/>
      <w:bookmarkStart w:id="179" w:name="_PAGE__2_738fd42a_ff52_452f_b3e7_2b070b4"/>
      <w:bookmarkStart w:id="180" w:name="_PROCESSED_CHANGE__05185eb9_d651_418f_ac"/>
      <w:bookmarkStart w:id="181" w:name="_PAR__1_cef9e375_4c40_4f64_9d0f_c475df94"/>
      <w:bookmarkStart w:id="182" w:name="_STATUTE_P__f7c8d8a3_8f96_4e63_a469_5ba7"/>
      <w:bookmarkStart w:id="183" w:name="_LINE__1_7721f1ff_d060_4513_9e9c_2e53aea"/>
      <w:bookmarkStart w:id="184" w:name="_STATUTE_NUMBER__4974dfc1_45af_45d4_b910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F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47d361bc_f14c_4e84_8cb"/>
      <w:r>
        <w:rPr>
          <w:rFonts w:eastAsia="Arial" w:cs="Arial" w:ascii="Arial" w:hAnsi="Arial"/>
          <w:u w:val="single"/>
        </w:rPr>
        <w:t xml:space="preserve">The attorney has not provided or paid a referral fee or any other consideration to the </w:t>
      </w:r>
      <w:bookmarkStart w:id="186" w:name="_LINE__2_153147e2_93f7_46c6_b244_88cc0c1"/>
      <w:bookmarkEnd w:id="183"/>
      <w:r>
        <w:rPr>
          <w:rFonts w:eastAsia="Arial" w:cs="Arial" w:ascii="Arial" w:hAnsi="Arial"/>
          <w:u w:val="single"/>
        </w:rPr>
        <w:t>litigation funding provider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1bd9c3cf_7765_4b12_9a75_3"/>
      <w:bookmarkStart w:id="188" w:name="_PROCESSED_CHANGE__05185eb9_d651_418f_ac"/>
      <w:bookmarkStart w:id="189" w:name="_PAR__1_cef9e375_4c40_4f64_9d0f_c475df94"/>
      <w:bookmarkStart w:id="190" w:name="_STATUTE_P__f7c8d8a3_8f96_4e63_a469_5ba7"/>
      <w:bookmarkStart w:id="191" w:name="_BILL_SECTION__b54483dc_76c4_48d0_8ab1_f"/>
      <w:bookmarkStart w:id="192" w:name="_PAR__2_602fded1_4fb7_44cc_9249_f0af21ff"/>
      <w:bookmarkStart w:id="193" w:name="_BILL_SECTION_HEADER__940a14bf_dd16_43d2"/>
      <w:bookmarkStart w:id="194" w:name="_LINE__3_2e96fbb7_155b_4e88_81b0_28f12c0"/>
      <w:bookmarkEnd w:id="187"/>
      <w:bookmarkEnd w:id="188"/>
      <w:bookmarkEnd w:id="189"/>
      <w:bookmarkEnd w:id="190"/>
      <w:bookmarkEnd w:id="185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a53491ae_fea9_4168"/>
      <w:r>
        <w:rPr>
          <w:rFonts w:eastAsia="Arial" w:cs="Arial" w:ascii="Arial" w:hAnsi="Arial"/>
          <w:b/>
          <w:sz w:val="24"/>
        </w:rPr>
        <w:t>9</w:t>
      </w:r>
      <w:bookmarkEnd w:id="195"/>
      <w:r>
        <w:rPr>
          <w:rFonts w:eastAsia="Arial" w:cs="Arial" w:ascii="Arial" w:hAnsi="Arial"/>
          <w:b/>
          <w:sz w:val="24"/>
        </w:rPr>
        <w:t>.  9-A MRSA §12-104, sub-§12</w:t>
      </w:r>
      <w:r>
        <w:rPr>
          <w:rFonts w:eastAsia="Arial" w:cs="Arial" w:ascii="Arial" w:hAnsi="Arial"/>
        </w:rPr>
        <w:t xml:space="preserve"> is enact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2_602fded1_4fb7_44cc_9249_f0af21ff"/>
      <w:bookmarkStart w:id="197" w:name="_BILL_SECTION_HEADER__940a14bf_dd16_43d2"/>
      <w:bookmarkStart w:id="198" w:name="_PROCESSED_CHANGE__ead7010b_eba6_46f9_9d"/>
      <w:bookmarkStart w:id="199" w:name="_STATUTE_SS__0da39464_d761_4034_9828_f01"/>
      <w:bookmarkStart w:id="200" w:name="_PAR__3_c0a2992d_fb6b_404d_86ce_9c874e89"/>
      <w:bookmarkStart w:id="201" w:name="_LINE__4_3db83192_77cf_4dde_b087_4dda134"/>
      <w:bookmarkStart w:id="202" w:name="_STATUTE_NUMBER__f533086c_8087_4da9_8469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12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CONTENT__6f0953fc_df16_419d_a81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ll contracts for legal funding must contain the following in at least 12-point bold </w:t>
      </w:r>
      <w:bookmarkStart w:id="204" w:name="_LINE__5_4511b67d_e507_4602_a4ac_0c28ef8"/>
      <w:bookmarkEnd w:id="201"/>
      <w:r>
        <w:rPr>
          <w:rFonts w:eastAsia="Arial" w:cs="Arial" w:ascii="Arial" w:hAnsi="Arial"/>
          <w:u w:val="single"/>
        </w:rPr>
        <w:t>type to read:</w:t>
      </w:r>
      <w:bookmarkEnd w:id="20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05" w:name="_PAR__3_c0a2992d_fb6b_404d_86ce_9c874e89"/>
      <w:bookmarkStart w:id="206" w:name="_PAR__4_8059e595_90da_4f38_8c00_5cb9291e"/>
      <w:bookmarkStart w:id="207" w:name="_LINE__6_af0a66a0_858c_4753_9831_e554aac"/>
      <w:bookmarkEnd w:id="205"/>
      <w:bookmarkEnd w:id="206"/>
      <w:r>
        <w:rPr>
          <w:rFonts w:eastAsia="Arial" w:cs="Arial" w:ascii="Arial" w:hAnsi="Arial"/>
          <w:u w:val="single"/>
        </w:rPr>
        <w:t xml:space="preserve">"IF THERE IS NO RECOVERY OF ANY MONEY FROM YOUR </w:t>
      </w:r>
      <w:bookmarkStart w:id="208" w:name="_LINE__7_94bdb1f7_63ff_425d_9cba_65f69d9"/>
      <w:bookmarkEnd w:id="207"/>
      <w:r>
        <w:rPr>
          <w:rFonts w:eastAsia="Arial" w:cs="Arial" w:ascii="Arial" w:hAnsi="Arial"/>
          <w:u w:val="single"/>
        </w:rPr>
        <w:t xml:space="preserve">LEGAL CLAIM OR IF THERE IS NOT ENOUGH MONEY TO </w:t>
      </w:r>
      <w:bookmarkStart w:id="209" w:name="_LINE__8_dd4723a2_90cf_417b_b63c_c9266ac"/>
      <w:bookmarkEnd w:id="208"/>
      <w:r>
        <w:rPr>
          <w:rFonts w:eastAsia="Arial" w:cs="Arial" w:ascii="Arial" w:hAnsi="Arial"/>
          <w:u w:val="single"/>
        </w:rPr>
        <w:t xml:space="preserve">SATISFY THE PORTION ASSIGNED TO [INSERT NAME OF THE </w:t>
      </w:r>
      <w:bookmarkStart w:id="210" w:name="_LINE__9_5a0cb7ea_9ed1_47d4_b652_b2b327f"/>
      <w:bookmarkEnd w:id="209"/>
      <w:r>
        <w:rPr>
          <w:rFonts w:eastAsia="Arial" w:cs="Arial" w:ascii="Arial" w:hAnsi="Arial"/>
          <w:u w:val="single"/>
        </w:rPr>
        <w:t xml:space="preserve">LITIGATION FUNDING PROVIDER] IN FULL, YOU WILL NOT </w:t>
      </w:r>
      <w:bookmarkStart w:id="211" w:name="_LINE__10_32d720b2_baf7_447f_9edc_f177ee"/>
      <w:bookmarkEnd w:id="210"/>
      <w:r>
        <w:rPr>
          <w:rFonts w:eastAsia="Arial" w:cs="Arial" w:ascii="Arial" w:hAnsi="Arial"/>
          <w:u w:val="single"/>
        </w:rPr>
        <w:t>OWE ANYTHING IN EXCESS OF YOUR RECOVERY."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b54483dc_76c4_48d0_8ab1_f"/>
      <w:bookmarkStart w:id="213" w:name="_PROCESSED_CHANGE__ead7010b_eba6_46f9_9d"/>
      <w:bookmarkStart w:id="214" w:name="_STATUTE_SS__0da39464_d761_4034_9828_f01"/>
      <w:bookmarkStart w:id="215" w:name="_PAR__4_8059e595_90da_4f38_8c00_5cb9291e"/>
      <w:bookmarkStart w:id="216" w:name="_BILL_SECTION__9e5d1e07_c232_49cc_881a_f"/>
      <w:bookmarkStart w:id="217" w:name="_PAR__5_0ade1b05_170c_4b67_9ab2_9d44e5b7"/>
      <w:bookmarkStart w:id="218" w:name="_BILL_SECTION_HEADER__28c4ac8e_448a_4743"/>
      <w:bookmarkStart w:id="219" w:name="_LINE__11_1da955a7_3bab_4cbd_afa8_8c42b0"/>
      <w:bookmarkEnd w:id="212"/>
      <w:bookmarkEnd w:id="213"/>
      <w:bookmarkEnd w:id="214"/>
      <w:bookmarkEnd w:id="203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1dab0194_fb92_4037"/>
      <w:r>
        <w:rPr>
          <w:rFonts w:eastAsia="Arial" w:cs="Arial" w:ascii="Arial" w:hAnsi="Arial"/>
          <w:b/>
          <w:sz w:val="24"/>
        </w:rPr>
        <w:t>10</w:t>
      </w:r>
      <w:bookmarkEnd w:id="220"/>
      <w:r>
        <w:rPr>
          <w:rFonts w:eastAsia="Arial" w:cs="Arial" w:ascii="Arial" w:hAnsi="Arial"/>
          <w:b/>
          <w:sz w:val="24"/>
        </w:rPr>
        <w:t>.  9-A MRSA §12-104-A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" w:name="_PAR__5_0ade1b05_170c_4b67_9ab2_9d44e5b7"/>
      <w:bookmarkStart w:id="222" w:name="_BILL_SECTION_HEADER__28c4ac8e_448a_4743"/>
      <w:bookmarkStart w:id="223" w:name="_PROCESSED_CHANGE__d464c133_19d6_4d25_ad"/>
      <w:bookmarkStart w:id="224" w:name="_STATUTE_S__30391699_1269_4944_adb8_2d85"/>
      <w:bookmarkStart w:id="225" w:name="_PAR__6_af6440b1_4ef3_43f5_80e4_e3bcbef6"/>
      <w:bookmarkStart w:id="226" w:name="_LINE__12_7a357f94_2c86_451b_b02d_e7e6c3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§</w:t>
      </w:r>
      <w:bookmarkStart w:id="227" w:name="_STATUTE_NUMBER__c0f8921e_8e68_47e5_8246"/>
      <w:r>
        <w:rPr>
          <w:rFonts w:eastAsia="Arial" w:cs="Arial" w:ascii="Arial" w:hAnsi="Arial"/>
          <w:b/>
          <w:u w:val="single"/>
        </w:rPr>
        <w:t>12-104-A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8f55da05_8c87_44cf_9c"/>
      <w:r>
        <w:rPr>
          <w:rFonts w:eastAsia="Arial" w:cs="Arial" w:ascii="Arial" w:hAnsi="Arial"/>
          <w:b/>
          <w:u w:val="single"/>
        </w:rPr>
        <w:t>Prohibited conduct of litigation funding provider</w:t>
      </w:r>
      <w:bookmarkEnd w:id="226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6_af6440b1_4ef3_43f5_80e4_e3bcbef6"/>
      <w:bookmarkStart w:id="230" w:name="_STATUTE_SS__5b948917_b646_4ce4_b647_bc0"/>
      <w:bookmarkStart w:id="231" w:name="_PAR__7_bbb8f54a_6026_4ddf_bd1c_bd556442"/>
      <w:bookmarkStart w:id="232" w:name="_LINE__13_e8ff1dd5_f1e3_4beb_a61d_2ad405"/>
      <w:bookmarkStart w:id="233" w:name="_STATUTE_NUMBER__3981dc7f_1bef_4058_8f32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1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8465e2ac_b598_4cb8_9a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35" w:name="_STATUTE_CONTENT__95a0a23f_96f0_49a6_9ce"/>
      <w:bookmarkEnd w:id="234"/>
      <w:r>
        <w:rPr>
          <w:rFonts w:eastAsia="Arial" w:cs="Arial" w:ascii="Arial" w:hAnsi="Arial"/>
          <w:u w:val="single"/>
        </w:rPr>
        <w:t xml:space="preserve">A litigation funding provider may not: 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7_bbb8f54a_6026_4ddf_bd1c_bd556442"/>
      <w:bookmarkStart w:id="237" w:name="_PAR__8_983e4aef_1824_430e_bb06_fe4a4dcf"/>
      <w:bookmarkStart w:id="238" w:name="_STATUTE_P__521b3866_cafb_4889_ad95_e966"/>
      <w:bookmarkStart w:id="239" w:name="_LINE__14_824b2d76_6fa6_4312_8a50_2503fd"/>
      <w:bookmarkStart w:id="240" w:name="_STATUTE_NUMBER__e647d422_2661_4479_91a1"/>
      <w:bookmarkEnd w:id="236"/>
      <w:bookmarkEnd w:id="235"/>
      <w:bookmarkEnd w:id="237"/>
      <w:bookmarkEnd w:id="238"/>
      <w:r>
        <w:rPr>
          <w:rFonts w:eastAsia="Arial" w:cs="Arial" w:ascii="Arial" w:hAnsi="Arial"/>
          <w:u w:val="single"/>
        </w:rPr>
        <w:t>A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9be655b0_a8bb_49e9_a4d"/>
      <w:r>
        <w:rPr>
          <w:rFonts w:eastAsia="Arial" w:cs="Arial" w:ascii="Arial" w:hAnsi="Arial"/>
          <w:u w:val="single"/>
        </w:rPr>
        <w:t xml:space="preserve">Pay or offer to pay a commission, referral fee or other consideration to a person, </w:t>
      </w:r>
      <w:bookmarkStart w:id="242" w:name="_LINE__15_846deb2c_3274_4ece_a589_913e2c"/>
      <w:bookmarkEnd w:id="239"/>
      <w:r>
        <w:rPr>
          <w:rFonts w:eastAsia="Arial" w:cs="Arial" w:ascii="Arial" w:hAnsi="Arial"/>
          <w:u w:val="single"/>
        </w:rPr>
        <w:t xml:space="preserve">including an attorney, law firm or health care practitioner, for referring a consumer to </w:t>
      </w:r>
      <w:bookmarkStart w:id="243" w:name="_LINE__16_6d5ecdd0_9451_4a5a_a25b_291f7e"/>
      <w:bookmarkEnd w:id="242"/>
      <w:r>
        <w:rPr>
          <w:rFonts w:eastAsia="Arial" w:cs="Arial" w:ascii="Arial" w:hAnsi="Arial"/>
          <w:u w:val="single"/>
        </w:rPr>
        <w:t xml:space="preserve">the litigation funding provider; 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8_983e4aef_1824_430e_bb06_fe4a4dcf"/>
      <w:bookmarkStart w:id="245" w:name="_STATUTE_P__521b3866_cafb_4889_ad95_e966"/>
      <w:bookmarkStart w:id="246" w:name="_PAR__9_0d1fbec0_88b4_4af7_8258_2f664283"/>
      <w:bookmarkStart w:id="247" w:name="_STATUTE_P__3d5e5156_721e_4b2a_9420_1403"/>
      <w:bookmarkStart w:id="248" w:name="_LINE__17_8845cb84_d666_4aca_9406_a00ad3"/>
      <w:bookmarkStart w:id="249" w:name="_STATUTE_NUMBER__2f54955c_4300_402f_81ff"/>
      <w:bookmarkEnd w:id="244"/>
      <w:bookmarkEnd w:id="245"/>
      <w:bookmarkEnd w:id="241"/>
      <w:bookmarkEnd w:id="246"/>
      <w:bookmarkEnd w:id="247"/>
      <w:r>
        <w:rPr>
          <w:rFonts w:eastAsia="Arial" w:cs="Arial" w:ascii="Arial" w:hAnsi="Arial"/>
          <w:u w:val="single"/>
        </w:rPr>
        <w:t>B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f6819807_f226_4d81_9c6"/>
      <w:r>
        <w:rPr>
          <w:rFonts w:eastAsia="Arial" w:cs="Arial" w:ascii="Arial" w:hAnsi="Arial"/>
          <w:u w:val="single"/>
        </w:rPr>
        <w:t xml:space="preserve">Accept a commission, referral fee, rebate or other consideration from a person, </w:t>
      </w:r>
      <w:bookmarkStart w:id="251" w:name="_LINE__18_f0dd2385_2d08_44d9_a899_a04854"/>
      <w:bookmarkEnd w:id="248"/>
      <w:r>
        <w:rPr>
          <w:rFonts w:eastAsia="Arial" w:cs="Arial" w:ascii="Arial" w:hAnsi="Arial"/>
          <w:u w:val="single"/>
        </w:rPr>
        <w:t xml:space="preserve">including an attorney, law firm or health care practitioner; 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9_0d1fbec0_88b4_4af7_8258_2f664283"/>
      <w:bookmarkStart w:id="253" w:name="_STATUTE_P__3d5e5156_721e_4b2a_9420_1403"/>
      <w:bookmarkStart w:id="254" w:name="_PAR__10_5343ba7f_e3a9_4132_b41c_4e3be16"/>
      <w:bookmarkStart w:id="255" w:name="_STATUTE_P__c4e7c358_7118_4b8c_ba8e_ab9d"/>
      <w:bookmarkStart w:id="256" w:name="_LINE__19_93d7f7c2_8dee_47a5_8a36_6bc809"/>
      <w:bookmarkStart w:id="257" w:name="_STATUTE_NUMBER__3b8e7257_31b2_41bf_b411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C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a93ff53a_f816_482a_ab8"/>
      <w:r>
        <w:rPr>
          <w:rFonts w:eastAsia="Arial" w:cs="Arial" w:ascii="Arial" w:hAnsi="Arial"/>
          <w:u w:val="single"/>
        </w:rPr>
        <w:t xml:space="preserve">Advertise false or misleading information about the legal funding services of the </w:t>
      </w:r>
      <w:bookmarkStart w:id="259" w:name="_LINE__20_6f576bd9_8bfa_4404_b263_1f6e23"/>
      <w:bookmarkEnd w:id="256"/>
      <w:r>
        <w:rPr>
          <w:rFonts w:eastAsia="Arial" w:cs="Arial" w:ascii="Arial" w:hAnsi="Arial"/>
          <w:u w:val="single"/>
        </w:rPr>
        <w:t xml:space="preserve">litigation funding provider; 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0_5343ba7f_e3a9_4132_b41c_4e3be16"/>
      <w:bookmarkStart w:id="261" w:name="_STATUTE_P__c4e7c358_7118_4b8c_ba8e_ab9d"/>
      <w:bookmarkStart w:id="262" w:name="_PAR__11_c6a390ca_d41c_4b62_9edc_8384170"/>
      <w:bookmarkStart w:id="263" w:name="_STATUTE_P__ce7df666_a465_4fdf_90c0_a521"/>
      <w:bookmarkStart w:id="264" w:name="_LINE__21_70c650ce_36ee_46c9_98f5_a43db6"/>
      <w:bookmarkStart w:id="265" w:name="_STATUTE_NUMBER__1e14fa2d_fc7b_451d_94b1"/>
      <w:bookmarkEnd w:id="260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D</w:t>
      </w:r>
      <w:bookmarkEnd w:id="265"/>
      <w:r>
        <w:rPr>
          <w:rFonts w:eastAsia="Arial" w:cs="Arial" w:ascii="Arial" w:hAnsi="Arial"/>
          <w:u w:val="single"/>
        </w:rPr>
        <w:t xml:space="preserve">. </w:t>
      </w:r>
      <w:bookmarkStart w:id="266" w:name="_STATUTE_CONTENT__edd62553_b681_4b9d_9c7"/>
      <w:r>
        <w:rPr>
          <w:rFonts w:eastAsia="Arial" w:cs="Arial" w:ascii="Arial" w:hAnsi="Arial"/>
          <w:u w:val="single"/>
        </w:rPr>
        <w:t xml:space="preserve">Refer a consumer to a specific attorney, law firm or health care practitioner, except </w:t>
      </w:r>
      <w:bookmarkStart w:id="267" w:name="_LINE__22_99e9ec10_262c_413f_a476_9a5f9e"/>
      <w:bookmarkEnd w:id="264"/>
      <w:r>
        <w:rPr>
          <w:rFonts w:eastAsia="Arial" w:cs="Arial" w:ascii="Arial" w:hAnsi="Arial"/>
          <w:u w:val="single"/>
        </w:rPr>
        <w:t xml:space="preserve">that, if a consumer lacks legal representation, the litigation funding provider may refer </w:t>
      </w:r>
      <w:bookmarkStart w:id="268" w:name="_LINE__23_da451750_41db_49b4_9748_86c23a"/>
      <w:bookmarkEnd w:id="267"/>
      <w:r>
        <w:rPr>
          <w:rFonts w:eastAsia="Arial" w:cs="Arial" w:ascii="Arial" w:hAnsi="Arial"/>
          <w:u w:val="single"/>
        </w:rPr>
        <w:t xml:space="preserve">the consumer to an attorney referral service operated by a county or state bar </w:t>
      </w:r>
      <w:bookmarkStart w:id="269" w:name="_LINE__24_e4942643_3da0_40e6_b7ed_9094ff"/>
      <w:bookmarkEnd w:id="268"/>
      <w:r>
        <w:rPr>
          <w:rFonts w:eastAsia="Arial" w:cs="Arial" w:ascii="Arial" w:hAnsi="Arial"/>
          <w:u w:val="single"/>
        </w:rPr>
        <w:t xml:space="preserve">association; 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c6a390ca_d41c_4b62_9edc_8384170"/>
      <w:bookmarkStart w:id="271" w:name="_STATUTE_P__ce7df666_a465_4fdf_90c0_a521"/>
      <w:bookmarkStart w:id="272" w:name="_PAR__12_7f1f70f3_8326_452e_9767_68453d8"/>
      <w:bookmarkStart w:id="273" w:name="_STATUTE_P__65fa5736_04a8_488f_9052_8cb9"/>
      <w:bookmarkStart w:id="274" w:name="_LINE__25_2133729e_64a3_4da2_954c_a23647"/>
      <w:bookmarkStart w:id="275" w:name="_STATUTE_NUMBER__29f983d6_34ee_479b_a67b"/>
      <w:bookmarkEnd w:id="270"/>
      <w:bookmarkEnd w:id="271"/>
      <w:bookmarkEnd w:id="266"/>
      <w:bookmarkEnd w:id="272"/>
      <w:bookmarkEnd w:id="273"/>
      <w:r>
        <w:rPr>
          <w:rFonts w:eastAsia="Arial" w:cs="Arial" w:ascii="Arial" w:hAnsi="Arial"/>
          <w:u w:val="single"/>
        </w:rPr>
        <w:t>E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d959ab94_0f55_4596_a85"/>
      <w:r>
        <w:rPr>
          <w:rFonts w:eastAsia="Arial" w:cs="Arial" w:ascii="Arial" w:hAnsi="Arial"/>
          <w:u w:val="single"/>
        </w:rPr>
        <w:t xml:space="preserve">Fail to promptly supply a copy of any complete legal funding contract to the </w:t>
      </w:r>
      <w:bookmarkStart w:id="277" w:name="_LINE__26_efe10280_897b_4fa7_b1d9_c731cf"/>
      <w:bookmarkEnd w:id="274"/>
      <w:r>
        <w:rPr>
          <w:rFonts w:eastAsia="Arial" w:cs="Arial" w:ascii="Arial" w:hAnsi="Arial"/>
          <w:u w:val="single"/>
        </w:rPr>
        <w:t xml:space="preserve">consumer; 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2_7f1f70f3_8326_452e_9767_68453d8"/>
      <w:bookmarkStart w:id="279" w:name="_STATUTE_P__65fa5736_04a8_488f_9052_8cb9"/>
      <w:bookmarkStart w:id="280" w:name="_PAR__13_fb0a6145_4b76_4377_a3b3_e32473b"/>
      <w:bookmarkStart w:id="281" w:name="_STATUTE_P__f54e64b6_50d7_4b8c_b106_3af0"/>
      <w:bookmarkStart w:id="282" w:name="_LINE__27_aabac61c_772b_42d0_b09b_7d9d8b"/>
      <w:bookmarkStart w:id="283" w:name="_STATUTE_NUMBER__b6d8f1a6_adc1_492e_bc58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F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413a9850_dc19_4f64_99b"/>
      <w:r>
        <w:rPr>
          <w:rFonts w:eastAsia="Arial" w:cs="Arial" w:ascii="Arial" w:hAnsi="Arial"/>
          <w:u w:val="single"/>
        </w:rPr>
        <w:t xml:space="preserve">Attempt to obtain a waiver of any remedy, including, but not limited to, </w:t>
      </w:r>
      <w:bookmarkStart w:id="285" w:name="_LINE__28_b5c40f94_6d10_41fd_a52e_55533f"/>
      <w:bookmarkEnd w:id="282"/>
      <w:r>
        <w:rPr>
          <w:rFonts w:eastAsia="Arial" w:cs="Arial" w:ascii="Arial" w:hAnsi="Arial"/>
          <w:u w:val="single"/>
        </w:rPr>
        <w:t xml:space="preserve">compensatory, statutory or punitive damages, that a consumer might otherwise have in </w:t>
      </w:r>
      <w:bookmarkStart w:id="286" w:name="_LINE__29_0a8d3b2b_0b98_4fc3_9dc7_fac4a7"/>
      <w:bookmarkEnd w:id="285"/>
      <w:r>
        <w:rPr>
          <w:rFonts w:eastAsia="Arial" w:cs="Arial" w:ascii="Arial" w:hAnsi="Arial"/>
          <w:u w:val="single"/>
        </w:rPr>
        <w:t xml:space="preserve">the subject civil claim or action;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3_fb0a6145_4b76_4377_a3b3_e32473b"/>
      <w:bookmarkStart w:id="288" w:name="_STATUTE_P__f54e64b6_50d7_4b8c_b106_3af0"/>
      <w:bookmarkStart w:id="289" w:name="_PAR__14_e1990b42_ad3c_41ae_acbc_8478392"/>
      <w:bookmarkStart w:id="290" w:name="_STATUTE_P__f3680e25_bbc1_4752_89a5_6c27"/>
      <w:bookmarkStart w:id="291" w:name="_LINE__30_a971b5e7_1bfc_4ea9_b97b_696e6f"/>
      <w:bookmarkStart w:id="292" w:name="_STATUTE_NUMBER__8cd68a9c_4661_45db_baf2"/>
      <w:bookmarkEnd w:id="287"/>
      <w:bookmarkEnd w:id="288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G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b014c614_3265_427e_a57"/>
      <w:r>
        <w:rPr>
          <w:rFonts w:eastAsia="Arial" w:cs="Arial" w:ascii="Arial" w:hAnsi="Arial"/>
          <w:u w:val="single"/>
        </w:rPr>
        <w:t xml:space="preserve">Attempt to effect arbitration or a waiver of a consumer's right to a jury trial in the </w:t>
      </w:r>
      <w:bookmarkStart w:id="294" w:name="_LINE__31_45720809_fd37_46b4_b018_3da2ef"/>
      <w:bookmarkEnd w:id="291"/>
      <w:r>
        <w:rPr>
          <w:rFonts w:eastAsia="Arial" w:cs="Arial" w:ascii="Arial" w:hAnsi="Arial"/>
          <w:u w:val="single"/>
        </w:rPr>
        <w:t xml:space="preserve">subject civil claim or action; 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4_e1990b42_ad3c_41ae_acbc_8478392"/>
      <w:bookmarkStart w:id="296" w:name="_STATUTE_P__f3680e25_bbc1_4752_89a5_6c27"/>
      <w:bookmarkStart w:id="297" w:name="_PAR__15_ee42957e_fdaa_45b7_9de9_82bdcae"/>
      <w:bookmarkStart w:id="298" w:name="_STATUTE_P__f4557ce8_9b7c_4972_a5ae_b475"/>
      <w:bookmarkStart w:id="299" w:name="_LINE__32_e2b19162_28f5_4125_896f_71131a"/>
      <w:bookmarkStart w:id="300" w:name="_STATUTE_NUMBER__7b28d7a6_17bd_4e56_83d6"/>
      <w:bookmarkEnd w:id="295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H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fb401767_9bac_48e5_8e5"/>
      <w:r>
        <w:rPr>
          <w:rFonts w:eastAsia="Arial" w:cs="Arial" w:ascii="Arial" w:hAnsi="Arial"/>
          <w:u w:val="single"/>
        </w:rPr>
        <w:t xml:space="preserve">Offer or provide legal advice to a consumer regarding the legal funding contract or </w:t>
      </w:r>
      <w:bookmarkStart w:id="302" w:name="_LINE__33_f7dc8903_3083_40a4_b8ad_dbb00c"/>
      <w:bookmarkEnd w:id="299"/>
      <w:r>
        <w:rPr>
          <w:rFonts w:eastAsia="Arial" w:cs="Arial" w:ascii="Arial" w:hAnsi="Arial"/>
          <w:u w:val="single"/>
        </w:rPr>
        <w:t xml:space="preserve">the subject civil claim or action; 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15_ee42957e_fdaa_45b7_9de9_82bdcae"/>
      <w:bookmarkStart w:id="304" w:name="_STATUTE_P__f4557ce8_9b7c_4972_a5ae_b475"/>
      <w:bookmarkStart w:id="305" w:name="_PAR__16_9de86d0d_8f50_46f9_89e7_186d84d"/>
      <w:bookmarkStart w:id="306" w:name="_STATUTE_P__b79f26f0_77b9_4b09_8067_14b6"/>
      <w:bookmarkStart w:id="307" w:name="_LINE__34_e82ba224_2cdd_4e58_9438_4b4518"/>
      <w:bookmarkStart w:id="308" w:name="_STATUTE_NUMBER__bf2b6b27_8dc6_4d9e_bb9b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I</w:t>
      </w:r>
      <w:bookmarkEnd w:id="308"/>
      <w:r>
        <w:rPr>
          <w:rFonts w:eastAsia="Arial" w:cs="Arial" w:ascii="Arial" w:hAnsi="Arial"/>
          <w:u w:val="single"/>
        </w:rPr>
        <w:t xml:space="preserve">. </w:t>
      </w:r>
      <w:bookmarkStart w:id="309" w:name="_STATUTE_CONTENT__4fc2b50a_3f98_4fb1_99b"/>
      <w:r>
        <w:rPr>
          <w:rFonts w:eastAsia="Arial" w:cs="Arial" w:ascii="Arial" w:hAnsi="Arial"/>
          <w:u w:val="single"/>
        </w:rPr>
        <w:t xml:space="preserve">Assign a legal funding contract in whole or in part, including securitization; 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6_9de86d0d_8f50_46f9_89e7_186d84d"/>
      <w:bookmarkStart w:id="311" w:name="_STATUTE_P__b79f26f0_77b9_4b09_8067_14b6"/>
      <w:bookmarkStart w:id="312" w:name="_PAR__17_ad0947a8_b6c8_4811_8c1c_03261bf"/>
      <w:bookmarkStart w:id="313" w:name="_STATUTE_P__e066a277_2338_4195_b15c_ec78"/>
      <w:bookmarkStart w:id="314" w:name="_LINE__35_542aa174_91dd_4cc1_a290_53d61c"/>
      <w:bookmarkStart w:id="315" w:name="_STATUTE_NUMBER__2e87c924_3de0_4df2_a597"/>
      <w:bookmarkEnd w:id="310"/>
      <w:bookmarkEnd w:id="311"/>
      <w:bookmarkEnd w:id="309"/>
      <w:bookmarkEnd w:id="312"/>
      <w:bookmarkEnd w:id="313"/>
      <w:r>
        <w:rPr>
          <w:rFonts w:eastAsia="Arial" w:cs="Arial" w:ascii="Arial" w:hAnsi="Arial"/>
          <w:u w:val="single"/>
        </w:rPr>
        <w:t>J</w:t>
      </w:r>
      <w:bookmarkEnd w:id="315"/>
      <w:r>
        <w:rPr>
          <w:rFonts w:eastAsia="Arial" w:cs="Arial" w:ascii="Arial" w:hAnsi="Arial"/>
          <w:u w:val="single"/>
        </w:rPr>
        <w:t xml:space="preserve">. </w:t>
      </w:r>
      <w:bookmarkStart w:id="316" w:name="_STATUTE_CONTENT__244e727a_9b21_4ec3_9c0"/>
      <w:r>
        <w:rPr>
          <w:rFonts w:eastAsia="Arial" w:cs="Arial" w:ascii="Arial" w:hAnsi="Arial"/>
          <w:u w:val="single"/>
        </w:rPr>
        <w:t xml:space="preserve">Report to a consumer credit reporting agency if insufficient funds remain from the </w:t>
      </w:r>
      <w:bookmarkStart w:id="317" w:name="_LINE__36_ad52a208_c076_4167_87f0_cec152"/>
      <w:bookmarkEnd w:id="314"/>
      <w:r>
        <w:rPr>
          <w:rFonts w:eastAsia="Arial" w:cs="Arial" w:ascii="Arial" w:hAnsi="Arial"/>
          <w:u w:val="single"/>
        </w:rPr>
        <w:t xml:space="preserve">net proceeds of the subject civil claim or action to repay the litigation funding provider; </w:t>
      </w:r>
      <w:bookmarkStart w:id="318" w:name="_LINE__37_b5a96c9a_003b_4678_8e0f_695535"/>
      <w:bookmarkEnd w:id="317"/>
      <w:r>
        <w:rPr>
          <w:rFonts w:eastAsia="Arial" w:cs="Arial" w:ascii="Arial" w:hAnsi="Arial"/>
          <w:u w:val="single"/>
        </w:rPr>
        <w:t>or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7_ad0947a8_b6c8_4811_8c1c_03261bf"/>
      <w:bookmarkStart w:id="320" w:name="_STATUTE_P__e066a277_2338_4195_b15c_ec78"/>
      <w:bookmarkStart w:id="321" w:name="_PAR__18_a9610ab2_2cab_4b68_9b40_603b50a"/>
      <w:bookmarkStart w:id="322" w:name="_STATUTE_P__a37f4db4_1cca_4076_a39e_7f00"/>
      <w:bookmarkStart w:id="323" w:name="_LINE__38_a78b5a8e_2a79_4eb5_8de0_65cfce"/>
      <w:bookmarkStart w:id="324" w:name="_STATUTE_NUMBER__bfe21d01_4a2e_44df_9efa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u w:val="single"/>
        </w:rPr>
        <w:t>K</w:t>
      </w:r>
      <w:bookmarkEnd w:id="324"/>
      <w:r>
        <w:rPr>
          <w:rFonts w:eastAsia="Arial" w:cs="Arial" w:ascii="Arial" w:hAnsi="Arial"/>
          <w:u w:val="single"/>
        </w:rPr>
        <w:t xml:space="preserve">. </w:t>
      </w:r>
      <w:bookmarkStart w:id="325" w:name="_STATUTE_CONTENT__4bc4c281_9423_45d0_a6d"/>
      <w:r>
        <w:rPr>
          <w:rFonts w:eastAsia="Arial" w:cs="Arial" w:ascii="Arial" w:hAnsi="Arial"/>
          <w:u w:val="single"/>
        </w:rPr>
        <w:t xml:space="preserve">Direct or make any decisions with respect to the course of the subject civil claim or </w:t>
      </w:r>
      <w:bookmarkStart w:id="326" w:name="_LINE__39_7edfa09e_0732_4e6e_8254_27a871"/>
      <w:bookmarkEnd w:id="323"/>
      <w:r>
        <w:rPr>
          <w:rFonts w:eastAsia="Arial" w:cs="Arial" w:ascii="Arial" w:hAnsi="Arial"/>
          <w:u w:val="single"/>
        </w:rPr>
        <w:t xml:space="preserve">action or any settlement of the civil claim or action. 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GE__2_738fd42a_ff52_452f_b3e7_2b070b4"/>
      <w:bookmarkStart w:id="328" w:name="_STATUTE_SS__5b948917_b646_4ce4_b647_bc0"/>
      <w:bookmarkStart w:id="329" w:name="_PAR__18_a9610ab2_2cab_4b68_9b40_603b50a"/>
      <w:bookmarkStart w:id="330" w:name="_STATUTE_P__a37f4db4_1cca_4076_a39e_7f00"/>
      <w:bookmarkStart w:id="331" w:name="_PAGE__3_b1ba4e1c_7e94_4a53_a30f_9130944"/>
      <w:bookmarkStart w:id="332" w:name="_PAR__1_a6db7f02_6edd_45f3_b153_16eee720"/>
      <w:bookmarkStart w:id="333" w:name="_STATUTE_SS__8a4cc44d_7af1_48d5_a73e_bbc"/>
      <w:bookmarkStart w:id="334" w:name="_LINE__1_b50d89ac_0e10_4918_ae27_2e14a6a"/>
      <w:bookmarkStart w:id="335" w:name="_STATUTE_NUMBER__0643c072_5476_484f_9826"/>
      <w:bookmarkEnd w:id="327"/>
      <w:bookmarkEnd w:id="328"/>
      <w:bookmarkEnd w:id="329"/>
      <w:bookmarkEnd w:id="330"/>
      <w:bookmarkEnd w:id="325"/>
      <w:bookmarkEnd w:id="332"/>
      <w:bookmarkEnd w:id="333"/>
      <w:r>
        <w:rPr>
          <w:rFonts w:eastAsia="Arial" w:cs="Arial" w:ascii="Arial" w:hAnsi="Arial"/>
          <w:b/>
          <w:u w:val="single"/>
        </w:rPr>
        <w:t>2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7d87b330_ef69_4de3_91"/>
      <w:r>
        <w:rPr>
          <w:rFonts w:eastAsia="Arial" w:cs="Arial" w:ascii="Arial" w:hAnsi="Arial"/>
          <w:b/>
          <w:u w:val="single"/>
        </w:rPr>
        <w:t xml:space="preserve">Consideration to legal representative or health care practitioner prohibited.  </w:t>
      </w:r>
      <w:bookmarkStart w:id="337" w:name="_STATUTE_CONTENT__cd37e0f4_7a9f_42ca_ae7"/>
      <w:bookmarkEnd w:id="336"/>
      <w:r>
        <w:rPr>
          <w:rFonts w:eastAsia="Arial" w:cs="Arial" w:ascii="Arial" w:hAnsi="Arial"/>
          <w:u w:val="single"/>
        </w:rPr>
        <w:t xml:space="preserve">A </w:t>
      </w:r>
      <w:bookmarkStart w:id="338" w:name="_LINE__2_a0d2de73_64a0_4fda_a8a1_928430c"/>
      <w:bookmarkEnd w:id="334"/>
      <w:r>
        <w:rPr>
          <w:rFonts w:eastAsia="Arial" w:cs="Arial" w:ascii="Arial" w:hAnsi="Arial"/>
          <w:u w:val="single"/>
        </w:rPr>
        <w:t xml:space="preserve">litigation funding provider, or its employees or affiliates, may not provide any financial </w:t>
      </w:r>
      <w:bookmarkStart w:id="339" w:name="_LINE__3_c936ac34_e82d_4975_95a6_802dfb5"/>
      <w:bookmarkEnd w:id="338"/>
      <w:r>
        <w:rPr>
          <w:rFonts w:eastAsia="Arial" w:cs="Arial" w:ascii="Arial" w:hAnsi="Arial"/>
          <w:u w:val="single"/>
        </w:rPr>
        <w:t xml:space="preserve">interest in a legal funding contract or pay a referral fee or any other consideration to a legal </w:t>
      </w:r>
      <w:bookmarkStart w:id="340" w:name="_LINE__4_57dd2ad3_8f07_4778_ac2e_fc25ff3"/>
      <w:bookmarkEnd w:id="339"/>
      <w:r>
        <w:rPr>
          <w:rFonts w:eastAsia="Arial" w:cs="Arial" w:ascii="Arial" w:hAnsi="Arial"/>
          <w:u w:val="single"/>
        </w:rPr>
        <w:t xml:space="preserve">representative retained by a consumer or a health care practitioner of a consumer or any of </w:t>
      </w:r>
      <w:bookmarkStart w:id="341" w:name="_LINE__5_2ef70d7d_2e8c_48b7_8df3_525a035"/>
      <w:bookmarkEnd w:id="340"/>
      <w:r>
        <w:rPr>
          <w:rFonts w:eastAsia="Arial" w:cs="Arial" w:ascii="Arial" w:hAnsi="Arial"/>
          <w:u w:val="single"/>
        </w:rPr>
        <w:t>their employees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9e5d1e07_c232_49cc_881a_f"/>
      <w:bookmarkStart w:id="343" w:name="_PROCESSED_CHANGE__d464c133_19d6_4d25_ad"/>
      <w:bookmarkStart w:id="344" w:name="_STATUTE_S__30391699_1269_4944_adb8_2d85"/>
      <w:bookmarkStart w:id="345" w:name="_PAR__1_a6db7f02_6edd_45f3_b153_16eee720"/>
      <w:bookmarkStart w:id="346" w:name="_STATUTE_SS__8a4cc44d_7af1_48d5_a73e_bbc"/>
      <w:bookmarkStart w:id="347" w:name="_BILL_SECTION__2d2b2b3f_536e_42fc_981b_5"/>
      <w:bookmarkStart w:id="348" w:name="_PAR__2_f2300c15_efaf_4711_9ac0_3956d549"/>
      <w:bookmarkStart w:id="349" w:name="_BILL_SECTION_HEADER__581ea2a1_db91_4509"/>
      <w:bookmarkStart w:id="350" w:name="_LINE__6_56b7e385_17e4_461d_9abe_2bd384e"/>
      <w:bookmarkEnd w:id="342"/>
      <w:bookmarkEnd w:id="343"/>
      <w:bookmarkEnd w:id="344"/>
      <w:bookmarkEnd w:id="345"/>
      <w:bookmarkEnd w:id="346"/>
      <w:bookmarkEnd w:id="337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15833753_f8a1_41d0"/>
      <w:r>
        <w:rPr>
          <w:rFonts w:eastAsia="Arial" w:cs="Arial" w:ascii="Arial" w:hAnsi="Arial"/>
          <w:b/>
          <w:sz w:val="24"/>
        </w:rPr>
        <w:t>11</w:t>
      </w:r>
      <w:bookmarkEnd w:id="351"/>
      <w:r>
        <w:rPr>
          <w:rFonts w:eastAsia="Arial" w:cs="Arial" w:ascii="Arial" w:hAnsi="Arial"/>
          <w:b/>
          <w:sz w:val="24"/>
        </w:rPr>
        <w:t>.  9-A MRSA §12-105-A</w:t>
      </w:r>
      <w:r>
        <w:rPr>
          <w:rFonts w:eastAsia="Arial" w:cs="Arial" w:ascii="Arial" w:hAnsi="Arial"/>
        </w:rPr>
        <w:t xml:space="preserve"> is enacted to read:</w:t>
      </w:r>
      <w:bookmarkEnd w:id="3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2" w:name="_PAR__2_f2300c15_efaf_4711_9ac0_3956d549"/>
      <w:bookmarkStart w:id="353" w:name="_BILL_SECTION_HEADER__581ea2a1_db91_4509"/>
      <w:bookmarkStart w:id="354" w:name="_PROCESSED_CHANGE__2ea8bfee_7693_483a_87"/>
      <w:bookmarkStart w:id="355" w:name="_STATUTE_S__e113d502_38a4_4179_933e_2a6a"/>
      <w:bookmarkStart w:id="356" w:name="_PAR__3_d4fc84d8_3011_4705_b993_2b51ef03"/>
      <w:bookmarkStart w:id="357" w:name="_LINE__7_1f5dd0f3_0e92_4d69_9a7a_52b35e6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§</w:t>
      </w:r>
      <w:bookmarkStart w:id="358" w:name="_STATUTE_NUMBER__4e8d7e25_5ca3_4502_bfa8"/>
      <w:r>
        <w:rPr>
          <w:rFonts w:eastAsia="Arial" w:cs="Arial" w:ascii="Arial" w:hAnsi="Arial"/>
          <w:b/>
          <w:u w:val="single"/>
        </w:rPr>
        <w:t>12-105-A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ade5083f_0b4d_47fc_95"/>
      <w:r>
        <w:rPr>
          <w:rFonts w:eastAsia="Arial" w:cs="Arial" w:ascii="Arial" w:hAnsi="Arial"/>
          <w:b/>
          <w:u w:val="single"/>
        </w:rPr>
        <w:t>Legal funding contracts; disclosure and discovery</w:t>
      </w:r>
      <w:bookmarkEnd w:id="357"/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3_d4fc84d8_3011_4705_b993_2b51ef03"/>
      <w:bookmarkStart w:id="361" w:name="_PAR__4_d98176b8_22ae_4441_9529_a20be040"/>
      <w:bookmarkStart w:id="362" w:name="_STATUTE_SS__3dcc62bd_3e22_4dcf_b084_c0b"/>
      <w:bookmarkStart w:id="363" w:name="_LINE__8_5ad2135a_9342_4ece_ade9_d70a169"/>
      <w:bookmarkStart w:id="364" w:name="_STATUTE_NUMBER__5406f0f5_2cc4_4413_96b7"/>
      <w:bookmarkEnd w:id="360"/>
      <w:bookmarkEnd w:id="361"/>
      <w:bookmarkEnd w:id="362"/>
      <w:r>
        <w:rPr>
          <w:rFonts w:eastAsia="Arial" w:cs="Arial" w:ascii="Arial" w:hAnsi="Arial"/>
          <w:b/>
          <w:u w:val="single"/>
        </w:rPr>
        <w:t>1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016d284a_ca54_451e_98"/>
      <w:r>
        <w:rPr>
          <w:rFonts w:eastAsia="Arial" w:cs="Arial" w:ascii="Arial" w:hAnsi="Arial"/>
          <w:b/>
          <w:u w:val="single"/>
        </w:rPr>
        <w:t xml:space="preserve">Disclosure.  </w:t>
      </w:r>
      <w:bookmarkStart w:id="366" w:name="_STATUTE_CONTENT__41ebbd45_e8d1_4726_9ac"/>
      <w:bookmarkEnd w:id="365"/>
      <w:r>
        <w:rPr>
          <w:rFonts w:eastAsia="Arial" w:cs="Arial" w:ascii="Arial" w:hAnsi="Arial"/>
          <w:u w:val="single"/>
        </w:rPr>
        <w:t xml:space="preserve">Except as otherwise ordered by a court, a consumer or the consumer's </w:t>
      </w:r>
      <w:bookmarkStart w:id="367" w:name="_LINE__9_8a4e61ca_022e_4dd0_a606_a85b4b3"/>
      <w:bookmarkEnd w:id="363"/>
      <w:r>
        <w:rPr>
          <w:rFonts w:eastAsia="Arial" w:cs="Arial" w:ascii="Arial" w:hAnsi="Arial"/>
          <w:u w:val="single"/>
        </w:rPr>
        <w:t xml:space="preserve">attorney shall, without awaiting a discovery request, provide to all parties to the litigation, </w:t>
      </w:r>
      <w:bookmarkStart w:id="368" w:name="_LINE__10_ac8f2210_10d2_4c4d_9c4e_c3210e"/>
      <w:bookmarkEnd w:id="367"/>
      <w:r>
        <w:rPr>
          <w:rFonts w:eastAsia="Arial" w:cs="Arial" w:ascii="Arial" w:hAnsi="Arial"/>
          <w:u w:val="single"/>
        </w:rPr>
        <w:t xml:space="preserve">including the consumer's insurer prior to the litigation, any legal funding contract under </w:t>
      </w:r>
      <w:bookmarkStart w:id="369" w:name="_LINE__11_9c2e0a48_3897_4599_a165_3746e4"/>
      <w:bookmarkEnd w:id="368"/>
      <w:r>
        <w:rPr>
          <w:rFonts w:eastAsia="Arial" w:cs="Arial" w:ascii="Arial" w:hAnsi="Arial"/>
          <w:u w:val="single"/>
        </w:rPr>
        <w:t xml:space="preserve">which a litigation funding provider has a contingent right to receive compensation sourced </w:t>
      </w:r>
      <w:bookmarkStart w:id="370" w:name="_LINE__12_626f3a93_17b8_4388_af19_82a354"/>
      <w:bookmarkEnd w:id="369"/>
      <w:r>
        <w:rPr>
          <w:rFonts w:eastAsia="Arial" w:cs="Arial" w:ascii="Arial" w:hAnsi="Arial"/>
          <w:u w:val="single"/>
        </w:rPr>
        <w:t>from potential proceeds of the civil claim or action by settlement, judgment or otherwise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4_d98176b8_22ae_4441_9529_a20be040"/>
      <w:bookmarkStart w:id="372" w:name="_STATUTE_SS__3dcc62bd_3e22_4dcf_b084_c0b"/>
      <w:bookmarkStart w:id="373" w:name="_PAR__5_30fe0775_c0fa_4109_8aae_f9b43e7d"/>
      <w:bookmarkStart w:id="374" w:name="_STATUTE_SS__bd6603f3_fc0b_454a_b8ef_448"/>
      <w:bookmarkStart w:id="375" w:name="_LINE__13_8131858d_c458_42be_a1e0_c0b6e1"/>
      <w:bookmarkStart w:id="376" w:name="_STATUTE_NUMBER__9157e673_9789_4c87_8ab6"/>
      <w:bookmarkEnd w:id="371"/>
      <w:bookmarkEnd w:id="372"/>
      <w:bookmarkEnd w:id="366"/>
      <w:bookmarkEnd w:id="373"/>
      <w:bookmarkEnd w:id="374"/>
      <w:r>
        <w:rPr>
          <w:rFonts w:eastAsia="Arial" w:cs="Arial" w:ascii="Arial" w:hAnsi="Arial"/>
          <w:b/>
          <w:u w:val="single"/>
        </w:rPr>
        <w:t>2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82ec3d82_153f_4b90_ba"/>
      <w:r>
        <w:rPr>
          <w:rFonts w:eastAsia="Arial" w:cs="Arial" w:ascii="Arial" w:hAnsi="Arial"/>
          <w:b/>
          <w:u w:val="single"/>
        </w:rPr>
        <w:t xml:space="preserve">Discovery.  </w:t>
      </w:r>
      <w:bookmarkStart w:id="378" w:name="_STATUTE_CONTENT__a4ca594f_074f_41a9_b35"/>
      <w:bookmarkEnd w:id="377"/>
      <w:r>
        <w:rPr>
          <w:rFonts w:eastAsia="Arial" w:cs="Arial" w:ascii="Arial" w:hAnsi="Arial"/>
          <w:u w:val="single"/>
        </w:rPr>
        <w:t xml:space="preserve">The existence of a legal funding contract and all participants in the </w:t>
      </w:r>
      <w:bookmarkStart w:id="379" w:name="_LINE__14_86877f19_e766_40f9_9198_f08150"/>
      <w:bookmarkEnd w:id="375"/>
      <w:r>
        <w:rPr>
          <w:rFonts w:eastAsia="Arial" w:cs="Arial" w:ascii="Arial" w:hAnsi="Arial"/>
          <w:u w:val="single"/>
        </w:rPr>
        <w:t xml:space="preserve">contract are permissible subjects of discovery in all personal injury litigation or matters </w:t>
      </w:r>
      <w:bookmarkStart w:id="380" w:name="_LINE__15_a452a8f3_44d5_4a1d_b405_7fe2cb"/>
      <w:bookmarkEnd w:id="379"/>
      <w:r>
        <w:rPr>
          <w:rFonts w:eastAsia="Arial" w:cs="Arial" w:ascii="Arial" w:hAnsi="Arial"/>
          <w:u w:val="single"/>
        </w:rPr>
        <w:t xml:space="preserve">arising out of a personal injury. 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5_30fe0775_c0fa_4109_8aae_f9b43e7d"/>
      <w:bookmarkStart w:id="382" w:name="_STATUTE_SS__bd6603f3_fc0b_454a_b8ef_448"/>
      <w:bookmarkStart w:id="383" w:name="_PAR__6_8a608b70_1b14_4252_ac32_caa8679a"/>
      <w:bookmarkStart w:id="384" w:name="_STATUTE_SS__8c27a628_a2ef_496a_8b9b_c08"/>
      <w:bookmarkStart w:id="385" w:name="_LINE__16_737cd042_2aaa_403b_889e_76cf8c"/>
      <w:bookmarkStart w:id="386" w:name="_STATUTE_NUMBER__9d9e0823_04cb_4588_b348"/>
      <w:bookmarkEnd w:id="381"/>
      <w:bookmarkEnd w:id="382"/>
      <w:bookmarkEnd w:id="378"/>
      <w:bookmarkEnd w:id="383"/>
      <w:bookmarkEnd w:id="384"/>
      <w:r>
        <w:rPr>
          <w:rFonts w:eastAsia="Arial" w:cs="Arial" w:ascii="Arial" w:hAnsi="Arial"/>
          <w:b/>
          <w:u w:val="single"/>
        </w:rPr>
        <w:t>3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369a60ca_1982_40a6_94"/>
      <w:r>
        <w:rPr>
          <w:rFonts w:eastAsia="Arial" w:cs="Arial" w:ascii="Arial" w:hAnsi="Arial"/>
          <w:b/>
          <w:u w:val="single"/>
        </w:rPr>
        <w:t xml:space="preserve">Class action.  </w:t>
      </w:r>
      <w:bookmarkStart w:id="388" w:name="_STATUTE_CONTENT__55cca574_4f22_4223_847"/>
      <w:bookmarkEnd w:id="387"/>
      <w:r>
        <w:rPr>
          <w:rFonts w:eastAsia="Arial" w:cs="Arial" w:ascii="Arial" w:hAnsi="Arial"/>
          <w:u w:val="single"/>
        </w:rPr>
        <w:t xml:space="preserve">In a class action, an attorney for a proposed class shall disclose to the </w:t>
      </w:r>
      <w:bookmarkStart w:id="389" w:name="_LINE__17_95cc9589_062c_44b7_a01b_3a8ef8"/>
      <w:bookmarkEnd w:id="385"/>
      <w:r>
        <w:rPr>
          <w:rFonts w:eastAsia="Arial" w:cs="Arial" w:ascii="Arial" w:hAnsi="Arial"/>
          <w:u w:val="single"/>
        </w:rPr>
        <w:t xml:space="preserve">court and any putative class member whether the class attorney has a legal or financial </w:t>
      </w:r>
      <w:bookmarkStart w:id="390" w:name="_LINE__18_53417af9_e433_4abe_a155_7d9880"/>
      <w:bookmarkEnd w:id="389"/>
      <w:r>
        <w:rPr>
          <w:rFonts w:eastAsia="Arial" w:cs="Arial" w:ascii="Arial" w:hAnsi="Arial"/>
          <w:u w:val="single"/>
        </w:rPr>
        <w:t>relationship with a litigation funding provider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6_8a608b70_1b14_4252_ac32_caa8679a"/>
      <w:bookmarkStart w:id="392" w:name="_STATUTE_SS__8c27a628_a2ef_496a_8b9b_c08"/>
      <w:bookmarkStart w:id="393" w:name="_PAR__7_218eba37_f752_488d_b360_74c36e7b"/>
      <w:bookmarkStart w:id="394" w:name="_STATUTE_SS__c8baaae2_6e01_469f_9208_a60"/>
      <w:bookmarkStart w:id="395" w:name="_LINE__19_b861fee2_ec44_4386_944e_493db3"/>
      <w:bookmarkStart w:id="396" w:name="_STATUTE_NUMBER__7479d901_79a3_4800_954f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b/>
          <w:u w:val="single"/>
        </w:rPr>
        <w:t>4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d6740721_f472_4fb9_a9"/>
      <w:r>
        <w:rPr>
          <w:rFonts w:eastAsia="Arial" w:cs="Arial" w:ascii="Arial" w:hAnsi="Arial"/>
          <w:b/>
          <w:u w:val="single"/>
        </w:rPr>
        <w:t xml:space="preserve">Party to legal funding agreement. </w:t>
      </w:r>
      <w:r>
        <w:rPr>
          <w:rFonts w:eastAsia="Arial" w:cs="Arial" w:ascii="Arial" w:hAnsi="Arial"/>
          <w:u w:val="single"/>
        </w:rPr>
        <w:t xml:space="preserve"> </w:t>
      </w:r>
      <w:bookmarkStart w:id="398" w:name="_STATUTE_CONTENT__60b92fb7_a042_45e7_a26"/>
      <w:bookmarkEnd w:id="397"/>
      <w:r>
        <w:rPr>
          <w:rFonts w:eastAsia="Arial" w:cs="Arial" w:ascii="Arial" w:hAnsi="Arial"/>
          <w:u w:val="single"/>
        </w:rPr>
        <w:t xml:space="preserve">If the consumer's attorney is a party to a legal </w:t>
      </w:r>
      <w:bookmarkStart w:id="399" w:name="_LINE__20_c2e21ef6_1d04_4aef_af55_2b46d7"/>
      <w:bookmarkEnd w:id="395"/>
      <w:r>
        <w:rPr>
          <w:rFonts w:eastAsia="Arial" w:cs="Arial" w:ascii="Arial" w:hAnsi="Arial"/>
          <w:u w:val="single"/>
        </w:rPr>
        <w:t xml:space="preserve">funding contract related to the consumer's legal proceeding, the attorney shall disclose in </w:t>
      </w:r>
      <w:bookmarkStart w:id="400" w:name="_LINE__21_8b8d1217_c22d_40ce_b21b_bfd179"/>
      <w:bookmarkEnd w:id="399"/>
      <w:r>
        <w:rPr>
          <w:rFonts w:eastAsia="Arial" w:cs="Arial" w:ascii="Arial" w:hAnsi="Arial"/>
          <w:u w:val="single"/>
        </w:rPr>
        <w:t xml:space="preserve">writing to the consumer the contract between the attorney and the litigation funding </w:t>
      </w:r>
      <w:bookmarkStart w:id="401" w:name="_LINE__22_05598b77_71b9_433f_8251_efde21"/>
      <w:bookmarkEnd w:id="400"/>
      <w:r>
        <w:rPr>
          <w:rFonts w:eastAsia="Arial" w:cs="Arial" w:ascii="Arial" w:hAnsi="Arial"/>
          <w:u w:val="single"/>
        </w:rPr>
        <w:t xml:space="preserve">provider. A copy of the contract must be accompanied by the written disclosure required </w:t>
      </w:r>
      <w:bookmarkStart w:id="402" w:name="_LINE__23_02e85e5a_3dc0_4d60_969a_b0e0b5"/>
      <w:bookmarkEnd w:id="401"/>
      <w:r>
        <w:rPr>
          <w:rFonts w:eastAsia="Arial" w:cs="Arial" w:ascii="Arial" w:hAnsi="Arial"/>
          <w:u w:val="single"/>
        </w:rPr>
        <w:t xml:space="preserve">by this subsection, and the consumer shall sign both an acknowledgment that the contract </w:t>
      </w:r>
      <w:bookmarkStart w:id="403" w:name="_LINE__24_31af0007_5e66_4d88_b8fb_531b09"/>
      <w:bookmarkEnd w:id="402"/>
      <w:r>
        <w:rPr>
          <w:rFonts w:eastAsia="Arial" w:cs="Arial" w:ascii="Arial" w:hAnsi="Arial"/>
          <w:u w:val="single"/>
        </w:rPr>
        <w:t>has been read and the required disclosure has been received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2d2b2b3f_536e_42fc_981b_5"/>
      <w:bookmarkStart w:id="405" w:name="_PROCESSED_CHANGE__2ea8bfee_7693_483a_87"/>
      <w:bookmarkStart w:id="406" w:name="_STATUTE_S__e113d502_38a4_4179_933e_2a6a"/>
      <w:bookmarkStart w:id="407" w:name="_PAR__7_218eba37_f752_488d_b360_74c36e7b"/>
      <w:bookmarkStart w:id="408" w:name="_STATUTE_SS__c8baaae2_6e01_469f_9208_a60"/>
      <w:bookmarkStart w:id="409" w:name="_BILL_SECTION__5dc596c5_f0cc_44ab_9703_1"/>
      <w:bookmarkStart w:id="410" w:name="_PAR__8_b729c35d_8393_46dd_b08b_949d6c64"/>
      <w:bookmarkStart w:id="411" w:name="_BILL_SECTION_HEADER__270dfab2_39dc_4a77"/>
      <w:bookmarkStart w:id="412" w:name="_LINE__25_3b02d62e_2639_4f9c_b6f3_c2d14c"/>
      <w:bookmarkEnd w:id="404"/>
      <w:bookmarkEnd w:id="405"/>
      <w:bookmarkEnd w:id="406"/>
      <w:bookmarkEnd w:id="407"/>
      <w:bookmarkEnd w:id="408"/>
      <w:bookmarkEnd w:id="39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SECTION_NUMBER__42643ae0_47ae_4868"/>
      <w:r>
        <w:rPr>
          <w:rFonts w:eastAsia="Arial" w:cs="Arial" w:ascii="Arial" w:hAnsi="Arial"/>
          <w:b/>
          <w:sz w:val="24"/>
        </w:rPr>
        <w:t>12</w:t>
      </w:r>
      <w:bookmarkEnd w:id="413"/>
      <w:r>
        <w:rPr>
          <w:rFonts w:eastAsia="Arial" w:cs="Arial" w:ascii="Arial" w:hAnsi="Arial"/>
          <w:b/>
          <w:sz w:val="24"/>
        </w:rPr>
        <w:t>.  9-A MRSA §12-108</w:t>
      </w:r>
      <w:r>
        <w:rPr>
          <w:rFonts w:eastAsia="Arial" w:cs="Arial" w:ascii="Arial" w:hAnsi="Arial"/>
        </w:rPr>
        <w:t xml:space="preserve"> is enacted to read:</w:t>
      </w:r>
      <w:bookmarkEnd w:id="4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" w:name="_PAR__8_b729c35d_8393_46dd_b08b_949d6c64"/>
      <w:bookmarkStart w:id="415" w:name="_BILL_SECTION_HEADER__270dfab2_39dc_4a77"/>
      <w:bookmarkStart w:id="416" w:name="_PROCESSED_CHANGE__14d17e74_dbc1_4f42_96"/>
      <w:bookmarkStart w:id="417" w:name="_STATUTE_S__231d99cf_8f51_4713_89db_248f"/>
      <w:bookmarkStart w:id="418" w:name="_PAR__9_f5f46065_b9d7_4a52_988e_962b78b5"/>
      <w:bookmarkStart w:id="419" w:name="_LINE__26_62f7a6a9_4474_4cc4_a1e2_b38e50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u w:val="single"/>
        </w:rPr>
        <w:t>§</w:t>
      </w:r>
      <w:bookmarkStart w:id="420" w:name="_STATUTE_NUMBER__e3b06b2f_2d1b_4f60_a774"/>
      <w:r>
        <w:rPr>
          <w:rFonts w:eastAsia="Arial" w:cs="Arial" w:ascii="Arial" w:hAnsi="Arial"/>
          <w:b/>
          <w:u w:val="single"/>
        </w:rPr>
        <w:t>12-108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7a59ac35_bea7_45f9_82"/>
      <w:r>
        <w:rPr>
          <w:rFonts w:eastAsia="Arial" w:cs="Arial" w:ascii="Arial" w:hAnsi="Arial"/>
          <w:b/>
          <w:u w:val="single"/>
        </w:rPr>
        <w:t>Violation; enforcement</w:t>
      </w:r>
      <w:bookmarkEnd w:id="419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9_f5f46065_b9d7_4a52_988e_962b78b5"/>
      <w:bookmarkStart w:id="423" w:name="_PAR__10_b0964e3e_0805_4939_9cfb_40bd626"/>
      <w:bookmarkStart w:id="424" w:name="_STATUTE_CONTENT__03def146_21f6_40b6_a98"/>
      <w:bookmarkStart w:id="425" w:name="_STATUTE_P__5b9a9bc7_4f20_415c_b337_ae25"/>
      <w:bookmarkStart w:id="426" w:name="_LINE__27_5b2a6903_41c0_493f_89d0_79837f"/>
      <w:bookmarkEnd w:id="422"/>
      <w:bookmarkEnd w:id="423"/>
      <w:bookmarkEnd w:id="424"/>
      <w:bookmarkEnd w:id="425"/>
      <w:r>
        <w:rPr>
          <w:rFonts w:eastAsia="Arial" w:cs="Arial" w:ascii="Arial" w:hAnsi="Arial"/>
          <w:u w:val="single"/>
        </w:rPr>
        <w:t xml:space="preserve">If a consumer, litigation funding provider or successor in interest to a legal funding </w:t>
      </w:r>
      <w:bookmarkStart w:id="427" w:name="_LINE__28_45f7d54b_30d3_4b19_a643_84cd79"/>
      <w:bookmarkEnd w:id="426"/>
      <w:r>
        <w:rPr>
          <w:rFonts w:eastAsia="Arial" w:cs="Arial" w:ascii="Arial" w:hAnsi="Arial"/>
          <w:u w:val="single"/>
        </w:rPr>
        <w:t xml:space="preserve">contract violates any provision of this article, the legal funding contract may not be </w:t>
      </w:r>
      <w:bookmarkStart w:id="428" w:name="_LINE__29_fd19ec20_c059_4113_a350_4eeb1e"/>
      <w:bookmarkEnd w:id="427"/>
      <w:r>
        <w:rPr>
          <w:rFonts w:eastAsia="Arial" w:cs="Arial" w:ascii="Arial" w:hAnsi="Arial"/>
          <w:u w:val="single"/>
        </w:rPr>
        <w:t>enforced by any party.</w:t>
      </w:r>
      <w:bookmarkEnd w:id="4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9" w:name="_DOC_BODY_CONTENT__4409b378_e260_4e03_8c"/>
      <w:bookmarkStart w:id="430" w:name="_BILL_SECTION__5dc596c5_f0cc_44ab_9703_1"/>
      <w:bookmarkStart w:id="431" w:name="_PROCESSED_CHANGE__14d17e74_dbc1_4f42_96"/>
      <w:bookmarkStart w:id="432" w:name="_STATUTE_S__231d99cf_8f51_4713_89db_248f"/>
      <w:bookmarkStart w:id="433" w:name="_PAR__10_b0964e3e_0805_4939_9cfb_40bd626"/>
      <w:bookmarkStart w:id="434" w:name="_STATUTE_CONTENT__03def146_21f6_40b6_a98"/>
      <w:bookmarkStart w:id="435" w:name="_STATUTE_P__5b9a9bc7_4f20_415c_b337_ae25"/>
      <w:bookmarkStart w:id="436" w:name="_SUMMARY__1164377d_9d6c_486e_98c6_1eb039"/>
      <w:bookmarkStart w:id="437" w:name="_PAR__11_c0e71aab_577c_460b_a816_cff5c15"/>
      <w:bookmarkStart w:id="438" w:name="_LINE__30_8e6104e5_3afc_4120_bba0_f8c849"/>
      <w:bookmarkEnd w:id="429"/>
      <w:bookmarkEnd w:id="430"/>
      <w:bookmarkEnd w:id="431"/>
      <w:bookmarkEnd w:id="432"/>
      <w:bookmarkEnd w:id="433"/>
      <w:bookmarkEnd w:id="434"/>
      <w:bookmarkEnd w:id="435"/>
      <w:bookmarkEnd w:id="437"/>
      <w:r>
        <w:rPr>
          <w:rFonts w:eastAsia="Arial" w:cs="Arial" w:ascii="Arial" w:hAnsi="Arial"/>
          <w:b/>
          <w:sz w:val="24"/>
        </w:rPr>
        <w:t>SUMMARY</w:t>
      </w:r>
      <w:bookmarkEnd w:id="4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9" w:name="_PAR__11_c0e71aab_577c_460b_a816_cff5c15"/>
      <w:bookmarkStart w:id="440" w:name="_PAR__12_15b489e0_c003_47a0_ab55_9bccf50"/>
      <w:bookmarkStart w:id="441" w:name="_LINE__31_7f6d6c01_e0d7_4ae8_a5e9_3ab4fa"/>
      <w:bookmarkEnd w:id="439"/>
      <w:r>
        <w:rPr>
          <w:rFonts w:eastAsia="Arial" w:cs="Arial" w:ascii="Arial" w:hAnsi="Arial"/>
        </w:rPr>
        <w:t xml:space="preserve">This bill updates the current law related to legal funding practices. The bill makes </w:t>
      </w:r>
      <w:bookmarkStart w:id="442" w:name="_LINE__32_abb4308e_0a32_4a82_bf2a_70e933"/>
      <w:bookmarkEnd w:id="441"/>
      <w:r>
        <w:rPr>
          <w:rFonts w:eastAsia="Arial" w:cs="Arial" w:ascii="Arial" w:hAnsi="Arial"/>
        </w:rPr>
        <w:t xml:space="preserve">changes to the definitions to reflect changes in the industry, adds to the disclosures that </w:t>
      </w:r>
      <w:bookmarkStart w:id="443" w:name="_LINE__33_838459a9_1e83_4661_bb98_451557"/>
      <w:bookmarkEnd w:id="442"/>
      <w:r>
        <w:rPr>
          <w:rFonts w:eastAsia="Arial" w:cs="Arial" w:ascii="Arial" w:hAnsi="Arial"/>
        </w:rPr>
        <w:t xml:space="preserve">must be made to consumers before entering into a legal funding contract and adds </w:t>
      </w:r>
      <w:bookmarkStart w:id="444" w:name="_LINE__34_39eb457c_0383_4f01_8e05_2936cc"/>
      <w:bookmarkEnd w:id="443"/>
      <w:r>
        <w:rPr>
          <w:rFonts w:eastAsia="Arial" w:cs="Arial" w:ascii="Arial" w:hAnsi="Arial"/>
        </w:rPr>
        <w:t xml:space="preserve">provisions related to prohibited conduct of a litigation funding provider. The bill provides </w:t>
      </w:r>
      <w:bookmarkStart w:id="445" w:name="_LINE__35_0fd27409_b06e_4d1d_aa51_785672"/>
      <w:bookmarkEnd w:id="444"/>
      <w:r>
        <w:rPr>
          <w:rFonts w:eastAsia="Arial" w:cs="Arial" w:ascii="Arial" w:hAnsi="Arial"/>
        </w:rPr>
        <w:t xml:space="preserve">that a legal funding contract must be disclosed to all parties to litigation by the consumer </w:t>
      </w:r>
      <w:bookmarkStart w:id="446" w:name="_LINE__36_b97a3e3b_017e_4537_953a_4adb5c"/>
      <w:bookmarkEnd w:id="445"/>
      <w:r>
        <w:rPr>
          <w:rFonts w:eastAsia="Arial" w:cs="Arial" w:ascii="Arial" w:hAnsi="Arial"/>
        </w:rPr>
        <w:t xml:space="preserve">or the consumer's attorney, including to the consumer's insurer. The bill also provides that </w:t>
      </w:r>
      <w:bookmarkStart w:id="447" w:name="_LINE__37_be651aec_5b81_4a01_a2b3_95668d"/>
      <w:bookmarkEnd w:id="446"/>
      <w:r>
        <w:rPr>
          <w:rFonts w:eastAsia="Arial" w:cs="Arial" w:ascii="Arial" w:hAnsi="Arial"/>
        </w:rPr>
        <w:t xml:space="preserve">any violation of legal funding practices provisions makes the legal funding contract </w:t>
      </w:r>
      <w:bookmarkStart w:id="448" w:name="_LINE__38_56396058_8021_4c8f_a032_33fda5"/>
      <w:bookmarkEnd w:id="447"/>
      <w:r>
        <w:rPr>
          <w:rFonts w:eastAsia="Arial" w:cs="Arial" w:ascii="Arial" w:hAnsi="Arial"/>
        </w:rPr>
        <w:t>unenforceable.</w:t>
      </w:r>
      <w:bookmarkEnd w:id="0"/>
      <w:bookmarkEnd w:id="1"/>
      <w:bookmarkEnd w:id="331"/>
      <w:bookmarkEnd w:id="436"/>
      <w:bookmarkEnd w:id="440"/>
      <w:bookmarkEnd w:id="4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Consumer Credit Laws Related to Legal Fund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90</ItemId>
    <LRId>68782</LRId>
    <LRNumber>232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Consumer Credit Laws Related to Legal Funding Practices</LRTitle>
    <ItemTitle>An Act To Update the Consumer Credit Laws Related to Legal Funding Practices</ItemTitle>
    <ShortTitle1>UPDATE THE CONSUMER CREDIT</ShortTitle1>
    <ShortTitle2>LAWS RELATED TO LEGAL FUNDING</ShortTitle2>
    <JacketLegend>Approved for introduction by a majority of the Legislative Council pursuant to Joint Rule 203.</JacketLegend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2-01-21T12:16:53</LatestDraftingActionDate>
    <LatestDrafterName>cmccarthyreid</LatestDrafterName>
    <LatestProoferName>smcsorley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6F16" w:rsidRDefault="00296F16" w:rsidP="00296F16"&amp;gt;&amp;lt;w:pPr&amp;gt;&amp;lt;w:ind w:left="360" /&amp;gt;&amp;lt;/w:pPr&amp;gt;&amp;lt;w:bookmarkStart w:id="0" w:name="_ENACTING_CLAUSE__5a825f69_8d70_4442_8e6" /&amp;gt;&amp;lt;w:bookmarkStart w:id="1" w:name="_DOC_BODY__5937e2ac_723a_414c_b73d_52ded" /&amp;gt;&amp;lt;w:bookmarkStart w:id="2" w:name="_DOC_BODY_CONTAINER__319219d6_5107_451a_" /&amp;gt;&amp;lt;w:bookmarkStart w:id="3" w:name="_PAGE__1_e7750524_96eb_4cf6_9782_be7039e" /&amp;gt;&amp;lt;w:bookmarkStart w:id="4" w:name="_PAR__1_40709759_e89f_4e2b_ab46_8d85ebe9" /&amp;gt;&amp;lt;w:bookmarkStart w:id="5" w:name="_LINE__1_aa1680b3_47bd_44b3_8215_e9bec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6F16" w:rsidRDefault="00296F16" w:rsidP="00296F16"&amp;gt;&amp;lt;w:pPr&amp;gt;&amp;lt;w:ind w:left="360" w:firstLine="360" /&amp;gt;&amp;lt;/w:pPr&amp;gt;&amp;lt;w:bookmarkStart w:id="6" w:name="_BILL_SECTION_HEADER__ae4347a0_8aee_4714" /&amp;gt;&amp;lt;w:bookmarkStart w:id="7" w:name="_BILL_SECTION__5fe89f70_2000_451d_b22c_d" /&amp;gt;&amp;lt;w:bookmarkStart w:id="8" w:name="_DOC_BODY_CONTENT__4409b378_e260_4e03_8c" /&amp;gt;&amp;lt;w:bookmarkStart w:id="9" w:name="_PAR__2_4e67c825_5901_4307_9328_2a0fa386" /&amp;gt;&amp;lt;w:bookmarkStart w:id="10" w:name="_LINE__2_495ab6bb_b1a6_4c7f_95e8_b14fe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d407c3_346f_46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12-102, sub-§2,&amp;lt;/w:t&amp;gt;&amp;lt;/w:r&amp;gt;&amp;lt;w:r&amp;gt;&amp;lt;w:t xml:space="preserve"&amp;gt; as enacted by PL 2007, c. 394, §1 and affected &amp;lt;/w:t&amp;gt;&amp;lt;/w:r&amp;gt;&amp;lt;w:bookmarkStart w:id="12" w:name="_LINE__3_90aeedf7_3f31_4290_8966_8dc0a7c" /&amp;gt;&amp;lt;w:bookmarkEnd w:id="10" /&amp;gt;&amp;lt;w:r&amp;gt;&amp;lt;w:t&amp;gt;by §3, is amended to read:&amp;lt;/w:t&amp;gt;&amp;lt;/w:r&amp;gt;&amp;lt;w:bookmarkEnd w:id="12" /&amp;gt;&amp;lt;/w:p&amp;gt;&amp;lt;w:p w:rsidR="00296F16" w:rsidRDefault="00296F16" w:rsidP="00296F16"&amp;gt;&amp;lt;w:pPr&amp;gt;&amp;lt;w:ind w:left="360" w:firstLine="360" /&amp;gt;&amp;lt;/w:pPr&amp;gt;&amp;lt;w:bookmarkStart w:id="13" w:name="_STATUTE_NUMBER__9c271bac_fad7_4652_ba99" /&amp;gt;&amp;lt;w:bookmarkStart w:id="14" w:name="_STATUTE_SS__a6120963_a4af_4a5d_97ae_196" /&amp;gt;&amp;lt;w:bookmarkStart w:id="15" w:name="_PAR__3_d7d59b51_84fc_41d8_8a31_619dc900" /&amp;gt;&amp;lt;w:bookmarkStart w:id="16" w:name="_LINE__4_c165d8ba_c32e_4500_869b_6694c2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089d0e5e_13d1_4b78_b9c" /&amp;gt;&amp;lt;w:r&amp;gt;&amp;lt;w:t&amp;gt;"Legal funding" means&amp;lt;/w:t&amp;gt;&amp;lt;/w:r&amp;gt;&amp;lt;w:bookmarkStart w:id="18" w:name="_PROCESSED_CHANGE__f263054a_ac42_4353_b2" /&amp;gt;&amp;lt;w:r&amp;gt;&amp;lt;w:t xml:space="preserve"&amp;gt; &amp;lt;/w:t&amp;gt;&amp;lt;/w:r&amp;gt;&amp;lt;w:del w:id="19" w:author="BPS" w:date="2021-12-21T13:47:00Z"&amp;gt;&amp;lt;w:r w:rsidDel="00716E4A"&amp;gt;&amp;lt;w:delText xml:space="preserve"&amp;gt;a transaction in which a company makes a cash payment to &amp;lt;/w:delText&amp;gt;&amp;lt;/w:r&amp;gt;&amp;lt;w:bookmarkStart w:id="20" w:name="_LINE__5_4669c848_b3c1_44a1_b8c7_8698cad" /&amp;gt;&amp;lt;w:bookmarkEnd w:id="16" /&amp;gt;&amp;lt;w:r w:rsidDel="00716E4A"&amp;gt;&amp;lt;w:delText xml:space="preserve"&amp;gt;a consumer in exchange for the right to receive an amount out of the potential proceeds of &amp;lt;/w:delText&amp;gt;&amp;lt;/w:r&amp;gt;&amp;lt;w:bookmarkStart w:id="21" w:name="_LINE__6_c073e978_badb_491a_9560_855e1a8" /&amp;gt;&amp;lt;w:bookmarkEnd w:id="20" /&amp;gt;&amp;lt;w:r w:rsidDel="00716E4A"&amp;gt;&amp;lt;w:delText xml:space="preserve"&amp;gt;any realized settlement, judgment, award or verdict the consumer may receive in a civil &amp;lt;/w:delText&amp;gt;&amp;lt;/w:r&amp;gt;&amp;lt;w:bookmarkStart w:id="22" w:name="_LINE__7_b124e363_ef56_410a_922a_966dd6a" /&amp;gt;&amp;lt;w:bookmarkEnd w:id="21" /&amp;gt;&amp;lt;w:r w:rsidDel="00716E4A"&amp;gt;&amp;lt;w:delText xml:space="preserve"&amp;gt;claim or action.  If no proceeds in the civil claim or action are received, the consumer is &amp;lt;/w:delText&amp;gt;&amp;lt;/w:r&amp;gt;&amp;lt;w:bookmarkStart w:id="23" w:name="_LINE__8_3f5afbb6_b946_4143_bc1f_cebf0d1" /&amp;gt;&amp;lt;w:bookmarkEnd w:id="22" /&amp;gt;&amp;lt;w:r w:rsidDel="00716E4A"&amp;gt;&amp;lt;w:delText&amp;gt;not required to pay the company&amp;lt;/w:delText&amp;gt;&amp;lt;/w:r&amp;gt;&amp;lt;/w:del&amp;gt;&amp;lt;w:del w:id="24" w:author="BPS" w:date="2021-12-21T13:48:00Z"&amp;gt;&amp;lt;w:r w:rsidDel="00716E4A"&amp;gt;&amp;lt;w:delText&amp;gt;.&amp;lt;/w:delText&amp;gt;&amp;lt;/w:r&amp;gt;&amp;lt;/w:del&amp;gt;&amp;lt;w:bookmarkStart w:id="25" w:name="_PROCESSED_CHANGE__20234fca_1af5_441d_96" /&amp;gt;&amp;lt;w:bookmarkEnd w:id="18" /&amp;gt;&amp;lt;w:r&amp;gt;&amp;lt;w:t xml:space="preserve"&amp;gt; &amp;lt;/w:t&amp;gt;&amp;lt;/w:r&amp;gt;&amp;lt;w:ins w:id="26" w:author="BPS" w:date="2021-12-21T13:49:00Z"&amp;gt;&amp;lt;w:r w:rsidRPr="00716E4A"&amp;gt;&amp;lt;w:t xml:space="preserve"&amp;gt;a nonrecourse transaction in which a litigation funding &amp;lt;/w:t&amp;gt;&amp;lt;/w:r&amp;gt;&amp;lt;w:bookmarkStart w:id="27" w:name="_LINE__9_aadb64a2_59c2_4e69_99a3_ed6aa97" /&amp;gt;&amp;lt;w:bookmarkEnd w:id="23" /&amp;gt;&amp;lt;w:r w:rsidRPr="00716E4A"&amp;gt;&amp;lt;w:t&amp;gt;provider provides funds to a consumer in exchange for&amp;lt;/w:t&amp;gt;&amp;lt;/w:r&amp;gt;&amp;lt;w:r&amp;gt;&amp;lt;w:t&amp;gt;:&amp;lt;/w:t&amp;gt;&amp;lt;/w:r&amp;gt;&amp;lt;/w:ins&amp;gt;&amp;lt;w:bookmarkEnd w:id="17" /&amp;gt;&amp;lt;w:bookmarkEnd w:id="25" /&amp;gt;&amp;lt;w:bookmarkEnd w:id="27" /&amp;gt;&amp;lt;/w:p&amp;gt;&amp;lt;w:p w:rsidR="00296F16" w:rsidRDefault="00296F16" w:rsidP="00296F16"&amp;gt;&amp;lt;w:pPr&amp;gt;&amp;lt;w:ind w:left="720" /&amp;gt;&amp;lt;w:rPr&amp;gt;&amp;lt;w:ins w:id="28" w:author="BPS" w:date="2021-12-21T14:04:00Z" /&amp;gt;&amp;lt;/w:rPr&amp;gt;&amp;lt;/w:pPr&amp;gt;&amp;lt;w:bookmarkStart w:id="29" w:name="_STATUTE_NUMBER__114fec40_40e8_407c_a0ee" /&amp;gt;&amp;lt;w:bookmarkStart w:id="30" w:name="_STATUTE_P__5a411189_1c4a_4dde_8516_dc5b" /&amp;gt;&amp;lt;w:bookmarkStart w:id="31" w:name="_PAR__4_e2589bc0_16ef_45b5_8f39_42db8254" /&amp;gt;&amp;lt;w:bookmarkStart w:id="32" w:name="_LINE__10_f4f12d97_931c_4939_a6b9_58d32e" /&amp;gt;&amp;lt;w:bookmarkStart w:id="33" w:name="_PROCESSED_CHANGE__bf4fe5eb_b42b_4eca_8a" /&amp;gt;&amp;lt;w:bookmarkEnd w:id="15" /&amp;gt;&amp;lt;w:ins w:id="34" w:author="BPS" w:date="2021-12-21T14:04:00Z"&amp;gt;&amp;lt;w:r&amp;gt;&amp;lt;w:t&amp;gt;A&amp;lt;/w:t&amp;gt;&amp;lt;/w:r&amp;gt;&amp;lt;w:bookmarkEnd w:id="29" /&amp;gt;&amp;lt;w:r&amp;gt;&amp;lt;w:t xml:space="preserve"&amp;gt;.  &amp;lt;/w:t&amp;gt;&amp;lt;/w:r&amp;gt;&amp;lt;w:bookmarkStart w:id="35" w:name="_STATUTE_CONTENT__cf1b052d_7b91_4ee7_a14" /&amp;gt;&amp;lt;w:r w:rsidRPr="00716E4A"&amp;gt;&amp;lt;w:t xml:space="preserve"&amp;gt;An assignment of the consumer's contingent right to receive an amount of the &amp;lt;/w:t&amp;gt;&amp;lt;/w:r&amp;gt;&amp;lt;w:bookmarkStart w:id="36" w:name="_LINE__11_ee7563e7_5791_4b4c_8599_cc7362" /&amp;gt;&amp;lt;w:bookmarkEnd w:id="32" /&amp;gt;&amp;lt;w:r w:rsidRPr="00716E4A"&amp;gt;&amp;lt;w:t xml:space="preserve"&amp;gt;potential proceeds a consumer may receive in a civil &amp;lt;/w:t&amp;gt;&amp;lt;/w:r&amp;gt;&amp;lt;/w:ins&amp;gt;&amp;lt;w:ins w:id="37" w:author="BPS" w:date="2021-12-29T12:47:00Z"&amp;gt;&amp;lt;w:r&amp;gt;&amp;lt;w:t&amp;gt;claim or action&amp;lt;/w:t&amp;gt;&amp;lt;/w:r&amp;gt;&amp;lt;/w:ins&amp;gt;&amp;lt;w:ins w:id="38" w:author="BPS" w:date="2021-12-21T14:04:00Z"&amp;gt;&amp;lt;w:r w:rsidRPr="00716E4A"&amp;gt;&amp;lt;w:t&amp;gt;; or&amp;lt;/w:t&amp;gt;&amp;lt;/w:r&amp;gt;&amp;lt;w:bookmarkEnd w:id="36" /&amp;gt;&amp;lt;/w:ins&amp;gt;&amp;lt;/w:p&amp;gt;&amp;lt;w:p w:rsidR="00296F16" w:rsidRDefault="00296F16" w:rsidP="00296F16"&amp;gt;&amp;lt;w:pPr&amp;gt;&amp;lt;w:ind w:left="720" /&amp;gt;&amp;lt;w:rPr&amp;gt;&amp;lt;w:ins w:id="39" w:author="BPS" w:date="2021-12-21T14:04:00Z" /&amp;gt;&amp;lt;/w:rPr&amp;gt;&amp;lt;/w:pPr&amp;gt;&amp;lt;w:bookmarkStart w:id="40" w:name="_STATUTE_NUMBER__594d343d_d29b_452c_a509" /&amp;gt;&amp;lt;w:bookmarkStart w:id="41" w:name="_STATUTE_P__5b21881d_a9c0_432e_8953_7552" /&amp;gt;&amp;lt;w:bookmarkStart w:id="42" w:name="_PAR__5_d7791d4f_9e90_43c4_9106_e6999992" /&amp;gt;&amp;lt;w:bookmarkStart w:id="43" w:name="_LINE__12_fe7fff14_55ff_4e38_b876_b5d87d" /&amp;gt;&amp;lt;w:bookmarkEnd w:id="30" /&amp;gt;&amp;lt;w:bookmarkEnd w:id="31" /&amp;gt;&amp;lt;w:bookmarkEnd w:id="35" /&amp;gt;&amp;lt;w:ins w:id="44" w:author="BPS" w:date="2021-12-21T14:04:00Z"&amp;gt;&amp;lt;w:r&amp;gt;&amp;lt;w:t&amp;gt;B&amp;lt;/w:t&amp;gt;&amp;lt;/w:r&amp;gt;&amp;lt;w:bookmarkEnd w:id="40" /&amp;gt;&amp;lt;w:r&amp;gt;&amp;lt;w:t xml:space="preserve"&amp;gt;.  &amp;lt;/w:t&amp;gt;&amp;lt;/w:r&amp;gt;&amp;lt;/w:ins&amp;gt;&amp;lt;w:bookmarkStart w:id="45" w:name="_STATUTE_CONTENT__0ab42a25_dfdf_485d_870" /&amp;gt;&amp;lt;w:ins w:id="46" w:author="BPS" w:date="2021-12-21T14:05:00Z"&amp;gt;&amp;lt;w:r w:rsidRPr="00716E4A"&amp;gt;&amp;lt;w:t xml:space="preserve"&amp;gt;An agreement to pay the litigation funding provider interest or other fees for the &amp;lt;/w:t&amp;gt;&amp;lt;/w:r&amp;gt;&amp;lt;w:bookmarkStart w:id="47" w:name="_LINE__13_78f21046_71eb_4cd7_b56d_ea276f" /&amp;gt;&amp;lt;w:bookmarkEnd w:id="43" /&amp;gt;&amp;lt;w:r w:rsidRPr="00716E4A"&amp;gt;&amp;lt;w:t&amp;gt;legal funding provided.&amp;lt;/w:t&amp;gt;&amp;lt;/w:r&amp;gt;&amp;lt;/w:ins&amp;gt;&amp;lt;w:bookmarkEnd w:id="47" /&amp;gt;&amp;lt;/w:p&amp;gt;&amp;lt;w:p w:rsidR="00296F16" w:rsidRDefault="00296F16" w:rsidP="00296F16"&amp;gt;&amp;lt;w:pPr&amp;gt;&amp;lt;w:ind w:left="360" /&amp;gt;&amp;lt;/w:pPr&amp;gt;&amp;lt;w:bookmarkStart w:id="48" w:name="_STATUTE_P__32fe2f45_b77c_45c2_9509_56bf" /&amp;gt;&amp;lt;w:bookmarkStart w:id="49" w:name="_STATUTE_CONTENT__f3c4f448_00e1_4a1a_b89" /&amp;gt;&amp;lt;w:bookmarkStart w:id="50" w:name="_PAR__6_62ce718e_9699_4137_9dff_d70343b3" /&amp;gt;&amp;lt;w:bookmarkStart w:id="51" w:name="_LINE__14_82c5db79_046e_4d84_a94f_acee32" /&amp;gt;&amp;lt;w:bookmarkEnd w:id="41" /&amp;gt;&amp;lt;w:bookmarkEnd w:id="42" /&amp;gt;&amp;lt;w:bookmarkEnd w:id="45" /&amp;gt;&amp;lt;w:ins w:id="52" w:author="BPS" w:date="2021-12-21T13:52:00Z"&amp;gt;&amp;lt;w:r w:rsidRPr="00716E4A"&amp;gt;&amp;lt;w:t xml:space="preserve"&amp;gt;"Legal funding" does not include legal services provided to a consumer on a contingency &amp;lt;/w:t&amp;gt;&amp;lt;/w:r&amp;gt;&amp;lt;w:bookmarkStart w:id="53" w:name="_LINE__15_14e1259a_f3ee_4795_9866_eba447" /&amp;gt;&amp;lt;w:bookmarkEnd w:id="51" /&amp;gt;&amp;lt;w:r w:rsidRPr="00716E4A"&amp;gt;&amp;lt;w:t xml:space="preserve"&amp;gt;fee basis or advanced legal costs &amp;lt;/w:t&amp;gt;&amp;lt;/w:r&amp;gt;&amp;lt;/w:ins&amp;gt;&amp;lt;w:ins w:id="54" w:author="BPS" w:date="2021-12-29T12:48:00Z"&amp;gt;&amp;lt;w:r&amp;gt;&amp;lt;w:t&amp;gt;when&amp;lt;/w:t&amp;gt;&amp;lt;/w:r&amp;gt;&amp;lt;/w:ins&amp;gt;&amp;lt;w:ins w:id="55" w:author="BPS" w:date="2021-12-21T13:52:00Z"&amp;gt;&amp;lt;w:r w:rsidRPr="00716E4A"&amp;gt;&amp;lt;w:t xml:space="preserve"&amp;gt; such services or costs are provided by an attorney &amp;lt;/w:t&amp;gt;&amp;lt;/w:r&amp;gt;&amp;lt;w:bookmarkStart w:id="56" w:name="_LINE__16_30348097_2d31_4d51_9bc4_849a34" /&amp;gt;&amp;lt;w:bookmarkEnd w:id="53" /&amp;gt;&amp;lt;w:r w:rsidRPr="00716E4A"&amp;gt;&amp;lt;w:t&amp;gt;representing the consumer in accordance with the Maine Rules of Professional Conduct.&amp;lt;/w:t&amp;gt;&amp;lt;/w:r&amp;gt;&amp;lt;/w:ins&amp;gt;&amp;lt;w:bookmarkEnd w:id="56" /&amp;gt;&amp;lt;/w:p&amp;gt;&amp;lt;w:p w:rsidR="00296F16" w:rsidRDefault="00296F16" w:rsidP="00296F16"&amp;gt;&amp;lt;w:pPr&amp;gt;&amp;lt;w:ind w:left="360" w:firstLine="360" /&amp;gt;&amp;lt;/w:pPr&amp;gt;&amp;lt;w:bookmarkStart w:id="57" w:name="_BILL_SECTION_HEADER__56704061_0211_4314" /&amp;gt;&amp;lt;w:bookmarkStart w:id="58" w:name="_BILL_SECTION__ed273a67_d168_479c_a4c7_f" /&amp;gt;&amp;lt;w:bookmarkStart w:id="59" w:name="_PAR__7_c48c215e_d4f2_4846_84eb_d4659108" /&amp;gt;&amp;lt;w:bookmarkStart w:id="60" w:name="_LINE__17_d70810b5_837f_4947_87a0_f37c2c" /&amp;gt;&amp;lt;w:bookmarkEnd w:id="7" /&amp;gt;&amp;lt;w:bookmarkEnd w:id="14" /&amp;gt;&amp;lt;w:bookmarkEnd w:id="33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1" w:name="_BILL_SECTION_NUMBER__7bc54422_edec_485e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9-A MRSA §12-102, sub-§3,&amp;lt;/w:t&amp;gt;&amp;lt;/w:r&amp;gt;&amp;lt;w:r&amp;gt;&amp;lt;w:t xml:space="preserve"&amp;gt; as enacted by PL 2007, c. 394, §1 and affected &amp;lt;/w:t&amp;gt;&amp;lt;/w:r&amp;gt;&amp;lt;w:bookmarkStart w:id="62" w:name="_LINE__18_075d5cdd_5931_41b4_86c0_8af88a" /&amp;gt;&amp;lt;w:bookmarkEnd w:id="60" /&amp;gt;&amp;lt;w:r&amp;gt;&amp;lt;w:t&amp;gt;by §3, is amended to read:&amp;lt;/w:t&amp;gt;&amp;lt;/w:r&amp;gt;&amp;lt;w:bookmarkEnd w:id="62" /&amp;gt;&amp;lt;/w:p&amp;gt;&amp;lt;w:p w:rsidR="00296F16" w:rsidRDefault="00296F16" w:rsidP="00296F16"&amp;gt;&amp;lt;w:pPr&amp;gt;&amp;lt;w:ind w:left="360" w:firstLine="360" /&amp;gt;&amp;lt;/w:pPr&amp;gt;&amp;lt;w:bookmarkStart w:id="63" w:name="_STATUTE_NUMBER__cd4be759_aad5_4c95_aec4" /&amp;gt;&amp;lt;w:bookmarkStart w:id="64" w:name="_STATUTE_SS__637c9598_b65d_4169_bb74_d3b" /&amp;gt;&amp;lt;w:bookmarkStart w:id="65" w:name="_PAR__8_47573ae4_0b8b_4e0d_b5f1_2043ab4f" /&amp;gt;&amp;lt;w:bookmarkStart w:id="66" w:name="_LINE__19_8e8daf4c_0495_4f07_a49d_6fa51d" /&amp;gt;&amp;lt;w:bookmarkEnd w:id="57" /&amp;gt;&amp;lt;w:bookmarkEnd w:id="59" /&amp;gt;&amp;lt;w:r&amp;gt;&amp;lt;w:rPr&amp;gt;&amp;lt;w:b /&amp;gt;&amp;lt;/w:rPr&amp;gt;&amp;lt;w:t&amp;gt;3&amp;lt;/w:t&amp;gt;&amp;lt;/w:r&amp;gt;&amp;lt;w:bookmarkEnd w:id="6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7" w:name="_STATUTE_CONTENT__57b1e4a1_18fc_4718_887" /&amp;gt;&amp;lt;w:r&amp;gt;&amp;lt;w:t&amp;gt;"Litigation funding provider" means a person or entity, wherever located,&amp;lt;/w:t&amp;gt;&amp;lt;/w:r&amp;gt;&amp;lt;w:bookmarkStart w:id="68" w:name="_PROCESSED_CHANGE__d00ca374_51c7_4c10_8d" /&amp;gt;&amp;lt;w:r&amp;gt;&amp;lt;w:t xml:space="preserve"&amp;gt; &amp;lt;/w:t&amp;gt;&amp;lt;/w:r&amp;gt;&amp;lt;w:ins w:id="69" w:author="BPS" w:date="2021-12-21T13:54:00Z"&amp;gt;&amp;lt;w:r&amp;gt;&amp;lt;w:t xml:space="preserve"&amp;gt;engaged &amp;lt;/w:t&amp;gt;&amp;lt;/w:r&amp;gt;&amp;lt;w:bookmarkStart w:id="70" w:name="_LINE__20_21c26543_daa6_4de9_880d_0c9e59" /&amp;gt;&amp;lt;w:bookmarkEnd w:id="66" /&amp;gt;&amp;lt;w:r&amp;gt;&amp;lt;w:t&amp;gt;in the business of legal funding or&amp;lt;/w:t&amp;gt;&amp;lt;/w:r&amp;gt;&amp;lt;/w:ins&amp;gt;&amp;lt;w:bookmarkEnd w:id="68" /&amp;gt;&amp;lt;w:r&amp;gt;&amp;lt;w:t xml:space="preserve"&amp;gt; that provides legal funding to a consumer.&amp;lt;/w:t&amp;gt;&amp;lt;/w:r&amp;gt;&amp;lt;w:bookmarkEnd w:id="67" /&amp;gt;&amp;lt;w:bookmarkEnd w:id="70" /&amp;gt;&amp;lt;/w:p&amp;gt;&amp;lt;w:p w:rsidR="00296F16" w:rsidRDefault="00296F16" w:rsidP="00296F16"&amp;gt;&amp;lt;w:pPr&amp;gt;&amp;lt;w:ind w:left="360" w:firstLine="360" /&amp;gt;&amp;lt;/w:pPr&amp;gt;&amp;lt;w:bookmarkStart w:id="71" w:name="_BILL_SECTION_HEADER__4d9950b5_6f98_4d7b" /&amp;gt;&amp;lt;w:bookmarkStart w:id="72" w:name="_BILL_SECTION__7f88bad1_61eb_4386_9ef3_9" /&amp;gt;&amp;lt;w:bookmarkStart w:id="73" w:name="_PAR__9_421219a1_afe3_47b0_948d_103bae87" /&amp;gt;&amp;lt;w:bookmarkStart w:id="74" w:name="_LINE__21_1944de1b_ca2b_48b3_88f3_5ad7fe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5" w:name="_BILL_SECTION_NUMBER__34b1b171_18a0_4326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9-A MRSA §12-103, sub-§4&amp;lt;/w:t&amp;gt;&amp;lt;/w:r&amp;gt;&amp;lt;w:r&amp;gt;&amp;lt;w:t xml:space="preserve"&amp;gt; is enacted to read:&amp;lt;/w:t&amp;gt;&amp;lt;/w:r&amp;gt;&amp;lt;w:bookmarkEnd w:id="74" /&amp;gt;&amp;lt;/w:p&amp;gt;&amp;lt;w:p w:rsidR="00296F16" w:rsidRDefault="00296F16" w:rsidP="00296F16"&amp;gt;&amp;lt;w:pPr&amp;gt;&amp;lt;w:ind w:left="360" w:firstLine="360" /&amp;gt;&amp;lt;/w:pPr&amp;gt;&amp;lt;w:bookmarkStart w:id="76" w:name="_STATUTE_NUMBER__5a499eff_fbb4_43b7_8eb7" /&amp;gt;&amp;lt;w:bookmarkStart w:id="77" w:name="_STATUTE_SS__de329bef_c63f_45f8_995f_134" /&amp;gt;&amp;lt;w:bookmarkStart w:id="78" w:name="_PAR__10_2bd2edf7_b089_4c2c_9e38_bacc278" /&amp;gt;&amp;lt;w:bookmarkStart w:id="79" w:name="_LINE__22_a33106c8_8bc2_4077_a590_39d661" /&amp;gt;&amp;lt;w:bookmarkStart w:id="80" w:name="_PROCESSED_CHANGE__2d10fd36_ab2f_4d40_b6" /&amp;gt;&amp;lt;w:bookmarkEnd w:id="71" /&amp;gt;&amp;lt;w:bookmarkEnd w:id="73" /&amp;gt;&amp;lt;w:ins w:id="81" w:author="BPS" w:date="2021-12-21T13:57:00Z"&amp;gt;&amp;lt;w:r&amp;gt;&amp;lt;w:rPr&amp;gt;&amp;lt;w:b /&amp;gt;&amp;lt;/w:rPr&amp;gt;&amp;lt;w:t&amp;gt;4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e134daba_e8b6_41ad_b1" /&amp;gt;&amp;lt;w:r&amp;gt;&amp;lt;w:t xml:space="preserve"&amp;gt; &amp;lt;/w:t&amp;gt;&amp;lt;/w:r&amp;gt;&amp;lt;w:bookmarkStart w:id="83" w:name="_STATUTE_CONTENT__8535a950_e0ae_485e_8f4" /&amp;gt;&amp;lt;w:bookmarkEnd w:id="82" /&amp;gt;&amp;lt;w:r w:rsidRPr="00716E4A"&amp;gt;&amp;lt;w:t xml:space="preserve"&amp;gt;This article does not apply to legal funding provided to a commercial entity in &amp;lt;/w:t&amp;gt;&amp;lt;/w:r&amp;gt;&amp;lt;w:bookmarkStart w:id="84" w:name="_LINE__23_0d9cd396_28c3_4cab_935c_4f2766" /&amp;gt;&amp;lt;w:bookmarkEnd w:id="79" /&amp;gt;&amp;lt;w:r w:rsidRPr="00716E4A"&amp;gt;&amp;lt;w:t xml:space="preserve"&amp;gt;support of commercial litigation, except for matters arising from a personal injury claim or &amp;lt;/w:t&amp;gt;&amp;lt;/w:r&amp;gt;&amp;lt;w:bookmarkStart w:id="85" w:name="_LINE__24_2fe84206_57a8_4b2e_a1a0_4ebbcd" /&amp;gt;&amp;lt;w:bookmarkEnd w:id="84" /&amp;gt;&amp;lt;w:r w:rsidRPr="00716E4A"&amp;gt;&amp;lt;w:t xml:space="preserve"&amp;gt;an aggregation of personal injury claims, whether by subrogation, assignment or any other &amp;lt;/w:t&amp;gt;&amp;lt;/w:r&amp;gt;&amp;lt;w:bookmarkStart w:id="86" w:name="_LINE__25_1865c823_b81b_4aae_bfd0_e00655" /&amp;gt;&amp;lt;w:bookmarkEnd w:id="85" /&amp;gt;&amp;lt;w:r w:rsidRPr="00716E4A"&amp;gt;&amp;lt;w:t&amp;gt;basis.&amp;lt;/w:t&amp;gt;&amp;lt;/w:r&amp;gt;&amp;lt;/w:ins&amp;gt;&amp;lt;w:bookmarkEnd w:id="86" /&amp;gt;&amp;lt;/w:p&amp;gt;&amp;lt;w:p w:rsidR="00296F16" w:rsidRDefault="00296F16" w:rsidP="00296F16"&amp;gt;&amp;lt;w:pPr&amp;gt;&amp;lt;w:ind w:left="360" w:firstLine="360" /&amp;gt;&amp;lt;/w:pPr&amp;gt;&amp;lt;w:bookmarkStart w:id="87" w:name="_BILL_SECTION_HEADER__34c37afa_2a6f_402e" /&amp;gt;&amp;lt;w:bookmarkStart w:id="88" w:name="_BILL_SECTION__58c0da1b_57e6_4053_96b2_4" /&amp;gt;&amp;lt;w:bookmarkStart w:id="89" w:name="_PAR__11_7bc33372_d3f6_4c62_aca4_ac70c1a" /&amp;gt;&amp;lt;w:bookmarkStart w:id="90" w:name="_LINE__26_11352721_efc2_4d57_90b5_82f3bf" /&amp;gt;&amp;lt;w:bookmarkEnd w:id="72" /&amp;gt;&amp;lt;w:bookmarkEnd w:id="77" /&amp;gt;&amp;lt;w:bookmarkEnd w:id="78" /&amp;gt;&amp;lt;w:bookmarkEnd w:id="80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4a280953_13a1_4278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9-A MRSA §12-103, sub-§5&amp;lt;/w:t&amp;gt;&amp;lt;/w:r&amp;gt;&amp;lt;w:r&amp;gt;&amp;lt;w:t xml:space="preserve"&amp;gt; is enacted to read:&amp;lt;/w:t&amp;gt;&amp;lt;/w:r&amp;gt;&amp;lt;w:bookmarkEnd w:id="90" /&amp;gt;&amp;lt;/w:p&amp;gt;&amp;lt;w:p w:rsidR="00296F16" w:rsidRDefault="00296F16" w:rsidP="00296F16"&amp;gt;&amp;lt;w:pPr&amp;gt;&amp;lt;w:ind w:left="360" w:firstLine="360" /&amp;gt;&amp;lt;/w:pPr&amp;gt;&amp;lt;w:bookmarkStart w:id="92" w:name="_STATUTE_NUMBER__0db70c79_0441_408f_9bc1" /&amp;gt;&amp;lt;w:bookmarkStart w:id="93" w:name="_STATUTE_SS__7832b14a_1e15_4e3f_959f_6ef" /&amp;gt;&amp;lt;w:bookmarkStart w:id="94" w:name="_PAR__12_e2458a6e_231c_409e_8079_86b97e3" /&amp;gt;&amp;lt;w:bookmarkStart w:id="95" w:name="_LINE__27_7ce52d3b_085a_46d9_aacb_db3440" /&amp;gt;&amp;lt;w:bookmarkStart w:id="96" w:name="_PROCESSED_CHANGE__de2946c1_940a_4edd_ae" /&amp;gt;&amp;lt;w:bookmarkEnd w:id="87" /&amp;gt;&amp;lt;w:bookmarkEnd w:id="89" /&amp;gt;&amp;lt;w:ins w:id="97" w:author="BPS" w:date="2021-12-21T13:58:00Z"&amp;gt;&amp;lt;w:r&amp;gt;&amp;lt;w:rPr&amp;gt;&amp;lt;w:b /&amp;gt;&amp;lt;/w:rPr&amp;gt;&amp;lt;w:t&amp;gt;5&amp;lt;/w:t&amp;gt;&amp;lt;/w:r&amp;gt;&amp;lt;w:bookmarkEnd w:id="92" /&amp;gt;&amp;lt;w:r&amp;gt;&amp;lt;w:rPr&amp;gt;&amp;lt;w:b /&amp;gt;&amp;lt;/w:rPr&amp;gt;&amp;lt;w:t xml:space="preserve"&amp;gt;.  &amp;lt;/w:t&amp;gt;&amp;lt;/w:r&amp;gt;&amp;lt;w:bookmarkStart w:id="98" w:name="_STATUTE_HEADNOTE__01690e35_143e_4c4c_b2" /&amp;gt;&amp;lt;w:r&amp;gt;&amp;lt;w:t xml:space="preserve"&amp;gt; &amp;lt;/w:t&amp;gt;&amp;lt;/w:r&amp;gt;&amp;lt;w:bookmarkStart w:id="99" w:name="_STATUTE_CONTENT__d4b888b1_47b1_4ba5_8c0" /&amp;gt;&amp;lt;w:bookmarkEnd w:id="98" /&amp;gt;&amp;lt;w:r w:rsidRPr="00716E4A"&amp;gt;&amp;lt;w:t&amp;gt;This article applies to a class action.&amp;lt;/w:t&amp;gt;&amp;lt;/w:r&amp;gt;&amp;lt;/w:ins&amp;gt;&amp;lt;w:bookmarkEnd w:id="95" /&amp;gt;&amp;lt;/w:p&amp;gt;&amp;lt;w:p w:rsidR="00296F16" w:rsidRDefault="00296F16" w:rsidP="00296F16"&amp;gt;&amp;lt;w:pPr&amp;gt;&amp;lt;w:ind w:left="360" w:firstLine="360" /&amp;gt;&amp;lt;/w:pPr&amp;gt;&amp;lt;w:bookmarkStart w:id="100" w:name="_BILL_SECTION_HEADER__278c3989_b824_4873" /&amp;gt;&amp;lt;w:bookmarkStart w:id="101" w:name="_BILL_SECTION__1479127a_d8f8_47e5_acd4_f" /&amp;gt;&amp;lt;w:bookmarkStart w:id="102" w:name="_PAR__13_8612e12f_5796_4d06_a328_49fd83a" /&amp;gt;&amp;lt;w:bookmarkStart w:id="103" w:name="_LINE__28_f3fdf7c3_0b87_4670_9bfd_3d1d4b" /&amp;gt;&amp;lt;w:bookmarkEnd w:id="88" /&amp;gt;&amp;lt;w:bookmarkEnd w:id="93" /&amp;gt;&amp;lt;w:bookmarkEnd w:id="94" /&amp;gt;&amp;lt;w:bookmarkEnd w:id="96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4" w:name="_BILL_SECTION_NUMBER__71436b1e_93b6_4be1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9-A MRSA §12-104, sub-§9, ¶C,&amp;lt;/w:t&amp;gt;&amp;lt;/w:r&amp;gt;&amp;lt;w:r&amp;gt;&amp;lt;w:t xml:space="preserve"&amp;gt; as enacted by PL 2007, c. 394, §1 and &amp;lt;/w:t&amp;gt;&amp;lt;/w:r&amp;gt;&amp;lt;w:bookmarkStart w:id="105" w:name="_LINE__29_d252ae47_3485_4c67_82bd_a04c8c" /&amp;gt;&amp;lt;w:bookmarkEnd w:id="103" /&amp;gt;&amp;lt;w:r&amp;gt;&amp;lt;w:t&amp;gt;affected by §3, is amended to read:&amp;lt;/w:t&amp;gt;&amp;lt;/w:r&amp;gt;&amp;lt;w:bookmarkEnd w:id="105" /&amp;gt;&amp;lt;/w:p&amp;gt;&amp;lt;w:p w:rsidR="00296F16" w:rsidRDefault="00296F16" w:rsidP="00296F16"&amp;gt;&amp;lt;w:pPr&amp;gt;&amp;lt;w:ind w:left="720" /&amp;gt;&amp;lt;/w:pPr&amp;gt;&amp;lt;w:bookmarkStart w:id="106" w:name="_STATUTE_NUMBER__aeb69810_468f_459b_b35f" /&amp;gt;&amp;lt;w:bookmarkStart w:id="107" w:name="_STATUTE_P__751fa30a_a6dc_4892_902c_b9c2" /&amp;gt;&amp;lt;w:bookmarkStart w:id="108" w:name="_PAR__14_34a57852_0b23_42cb_ad31_8beddbf" /&amp;gt;&amp;lt;w:bookmarkStart w:id="109" w:name="_LINE__30_4d3f8c29_0f42_4032_8e4b_567325" /&amp;gt;&amp;lt;w:bookmarkEnd w:id="100" /&amp;gt;&amp;lt;w:bookmarkEnd w:id="102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a860d310_049f_43ed_b11" /&amp;gt;&amp;lt;w:r&amp;gt;&amp;lt;w:t xml:space="preserve"&amp;gt;All proceeds of the civil claim or action will be disbursed via the attorney's trust &amp;lt;/w:t&amp;gt;&amp;lt;/w:r&amp;gt;&amp;lt;w:bookmarkStart w:id="111" w:name="_LINE__31_7e7ea671_ed42_4e9c_aa22_5ea513" /&amp;gt;&amp;lt;w:bookmarkEnd w:id="109" /&amp;gt;&amp;lt;w:r&amp;gt;&amp;lt;w:t xml:space="preserve"&amp;gt;account; &amp;lt;/w:t&amp;gt;&amp;lt;/w:r&amp;gt;&amp;lt;w:bookmarkStart w:id="112" w:name="_PROCESSED_CHANGE__c63d39e1_b48e_483a_83" /&amp;gt;&amp;lt;w:del w:id="113" w:author="BPS" w:date="2021-12-21T14:01:00Z"&amp;gt;&amp;lt;w:r w:rsidDel="00716E4A"&amp;gt;&amp;lt;w:delText&amp;gt;and&amp;lt;/w:delText&amp;gt;&amp;lt;/w:r&amp;gt;&amp;lt;/w:del&amp;gt;&amp;lt;w:bookmarkEnd w:id="110" /&amp;gt;&amp;lt;w:bookmarkEnd w:id="111" /&amp;gt;&amp;lt;w:bookmarkEnd w:id="112" /&amp;gt;&amp;lt;/w:p&amp;gt;&amp;lt;w:p w:rsidR="00296F16" w:rsidRDefault="00296F16" w:rsidP="00296F16"&amp;gt;&amp;lt;w:pPr&amp;gt;&amp;lt;w:ind w:left="360" w:firstLine="360" /&amp;gt;&amp;lt;/w:pPr&amp;gt;&amp;lt;w:bookmarkStart w:id="114" w:name="_BILL_SECTION_HEADER__fc84efa3_7746_4a5b" /&amp;gt;&amp;lt;w:bookmarkStart w:id="115" w:name="_BILL_SECTION__b18eca5b_003e_4954_a3bf_a" /&amp;gt;&amp;lt;w:bookmarkStart w:id="116" w:name="_PAR__15_2bb0b4e0_f1bd_4694_8cb8_2bd2361" /&amp;gt;&amp;lt;w:bookmarkStart w:id="117" w:name="_LINE__32_00520038_606a_4630_84d5_cdaef9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8" w:name="_BILL_SECTION_NUMBER__eab628b2_a26c_4d82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9-A MRSA §12-104, sub-§9, ¶D,&amp;lt;/w:t&amp;gt;&amp;lt;/w:r&amp;gt;&amp;lt;w:r&amp;gt;&amp;lt;w:t xml:space="preserve"&amp;gt; as enacted by PL 2007, c. 394, §1 and &amp;lt;/w:t&amp;gt;&amp;lt;/w:r&amp;gt;&amp;lt;w:bookmarkStart w:id="119" w:name="_LINE__33_96a48506_fc90_4139_a365_acf148" /&amp;gt;&amp;lt;w:bookmarkEnd w:id="117" /&amp;gt;&amp;lt;w:r&amp;gt;&amp;lt;w:t&amp;gt;affected by §3, is amended to read:&amp;lt;/w:t&amp;gt;&amp;lt;/w:r&amp;gt;&amp;lt;w:bookmarkEnd w:id="119" /&amp;gt;&amp;lt;/w:p&amp;gt;&amp;lt;w:p w:rsidR="00296F16" w:rsidRDefault="00296F16" w:rsidP="00296F16"&amp;gt;&amp;lt;w:pPr&amp;gt;&amp;lt;w:ind w:left="720" /&amp;gt;&amp;lt;/w:pPr&amp;gt;&amp;lt;w:bookmarkStart w:id="120" w:name="_STATUTE_NUMBER__10592c77_50cc_4c6f_9c40" /&amp;gt;&amp;lt;w:bookmarkStart w:id="121" w:name="_STATUTE_P__5d1b7c32_639e_4723_a4fc_7b27" /&amp;gt;&amp;lt;w:bookmarkStart w:id="122" w:name="_PAR__16_6420dc0c_e800_476f_989b_852dca4" /&amp;gt;&amp;lt;w:bookmarkStart w:id="123" w:name="_LINE__34_bc826b4e_20ee_46af_b82f_bce2d8" /&amp;gt;&amp;lt;w:bookmarkEnd w:id="114" /&amp;gt;&amp;lt;w:bookmarkEnd w:id="116" /&amp;gt;&amp;lt;w:r&amp;gt;&amp;lt;w:t&amp;gt;D&amp;lt;/w:t&amp;gt;&amp;lt;/w:r&amp;gt;&amp;lt;w:bookmarkEnd w:id="120" /&amp;gt;&amp;lt;w:r&amp;gt;&amp;lt;w:t xml:space="preserve"&amp;gt;.  &amp;lt;/w:t&amp;gt;&amp;lt;/w:r&amp;gt;&amp;lt;w:bookmarkStart w:id="124" w:name="_STATUTE_CONTENT__945cadd7_970b_4b7a_8b8" /&amp;gt;&amp;lt;w:r&amp;gt;&amp;lt;w:t xml:space="preserve"&amp;gt;The attorney is following written instructions of the consumer with regard to the &amp;lt;/w:t&amp;gt;&amp;lt;/w:r&amp;gt;&amp;lt;w:bookmarkStart w:id="125" w:name="_LINE__35_883aef87_a9a8_4bd1_a037_9e6fa2" /&amp;gt;&amp;lt;w:bookmarkEnd w:id="123" /&amp;gt;&amp;lt;w:r&amp;gt;&amp;lt;w:t&amp;gt;legal funding&amp;lt;/w:t&amp;gt;&amp;lt;/w:r&amp;gt;&amp;lt;w:bookmarkStart w:id="126" w:name="_PROCESSED_CHANGE__ba5e36c5_baa8_4ea4_b6" /&amp;gt;&amp;lt;w:del w:id="127" w:author="BPS" w:date="2021-12-21T14:01:00Z"&amp;gt;&amp;lt;w:r w:rsidDel="00716E4A"&amp;gt;&amp;lt;w:delText&amp;gt;.&amp;lt;/w:delText&amp;gt;&amp;lt;/w:r&amp;gt;&amp;lt;/w:del&amp;gt;&amp;lt;w:bookmarkStart w:id="128" w:name="_PROCESSED_CHANGE__b5277b54_7036_4897_a6" /&amp;gt;&amp;lt;w:bookmarkEnd w:id="126" /&amp;gt;&amp;lt;w:ins w:id="129" w:author="BPS" w:date="2021-12-21T14:01:00Z"&amp;gt;&amp;lt;w:r&amp;gt;&amp;lt;w:t&amp;gt;;&amp;lt;/w:t&amp;gt;&amp;lt;/w:r&amp;gt;&amp;lt;/w:ins&amp;gt;&amp;lt;w:bookmarkEnd w:id="124" /&amp;gt;&amp;lt;w:bookmarkEnd w:id="125" /&amp;gt;&amp;lt;w:bookmarkEnd w:id="128" /&amp;gt;&amp;lt;/w:p&amp;gt;&amp;lt;w:p w:rsidR="00296F16" w:rsidRDefault="00296F16" w:rsidP="00296F16"&amp;gt;&amp;lt;w:pPr&amp;gt;&amp;lt;w:ind w:left="360" w:firstLine="360" /&amp;gt;&amp;lt;/w:pPr&amp;gt;&amp;lt;w:bookmarkStart w:id="130" w:name="_BILL_SECTION_HEADER__a44dd060_e9ef_423c" /&amp;gt;&amp;lt;w:bookmarkStart w:id="131" w:name="_BILL_SECTION__0b8db645_3c0a_4855_877e_1" /&amp;gt;&amp;lt;w:bookmarkStart w:id="132" w:name="_PAR__17_4fdfcbd9_3a5f_45fa_9b3b_3a374a7" /&amp;gt;&amp;lt;w:bookmarkStart w:id="133" w:name="_LINE__36_6cccf268_2e17_4e29_9481_71bee9" /&amp;gt;&amp;lt;w:bookmarkEnd w:id="115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4" w:name="_BILL_SECTION_NUMBER__672e3e91_c7ed_4ef3" /&amp;gt;&amp;lt;w:r&amp;gt;&amp;lt;w:rPr&amp;gt;&amp;lt;w:b /&amp;gt;&amp;lt;w:sz w:val="24" /&amp;gt;&amp;lt;/w:rPr&amp;gt;&amp;lt;w:t&amp;gt;7&amp;lt;/w:t&amp;gt;&amp;lt;/w:r&amp;gt;&amp;lt;w:bookmarkEnd w:id="134" /&amp;gt;&amp;lt;w:r&amp;gt;&amp;lt;w:rPr&amp;gt;&amp;lt;w:b /&amp;gt;&amp;lt;w:sz w:val="24" /&amp;gt;&amp;lt;/w:rPr&amp;gt;&amp;lt;w:t&amp;gt;.  9-A MRSA §12-104, sub-§9, ¶E&amp;lt;/w:t&amp;gt;&amp;lt;/w:r&amp;gt;&amp;lt;w:r&amp;gt;&amp;lt;w:t xml:space="preserve"&amp;gt; is enacted to read:&amp;lt;/w:t&amp;gt;&amp;lt;/w:r&amp;gt;&amp;lt;w:bookmarkEnd w:id="133" /&amp;gt;&amp;lt;/w:p&amp;gt;&amp;lt;w:p w:rsidR="00296F16" w:rsidRDefault="00296F16" w:rsidP="00296F16"&amp;gt;&amp;lt;w:pPr&amp;gt;&amp;lt;w:ind w:left="720" /&amp;gt;&amp;lt;/w:pPr&amp;gt;&amp;lt;w:bookmarkStart w:id="135" w:name="_STATUTE_NUMBER__7c3ea6ed_af28_4ec5_a69f" /&amp;gt;&amp;lt;w:bookmarkStart w:id="136" w:name="_STATUTE_P__7d4a1ebe_520b_4f22_92ee_f962" /&amp;gt;&amp;lt;w:bookmarkStart w:id="137" w:name="_PAR__18_973d4cec_f0a8_497a_8a77_1fc908b" /&amp;gt;&amp;lt;w:bookmarkStart w:id="138" w:name="_LINE__37_e5338d64_b49a_4b4b_a757_639331" /&amp;gt;&amp;lt;w:bookmarkStart w:id="139" w:name="_PROCESSED_CHANGE__9d5774d9_2c57_4fb7_a9" /&amp;gt;&amp;lt;w:bookmarkEnd w:id="130" /&amp;gt;&amp;lt;w:bookmarkEnd w:id="132" /&amp;gt;&amp;lt;w:ins w:id="140" w:author="BPS" w:date="2021-12-21T14:02:00Z"&amp;gt;&amp;lt;w:r&amp;gt;&amp;lt;w:t&amp;gt;E&amp;lt;/w:t&amp;gt;&amp;lt;/w:r&amp;gt;&amp;lt;w:bookmarkEnd w:id="135" /&amp;gt;&amp;lt;w:r&amp;gt;&amp;lt;w:t xml:space="preserve"&amp;gt;.  &amp;lt;/w:t&amp;gt;&amp;lt;/w:r&amp;gt;&amp;lt;/w:ins&amp;gt;&amp;lt;w:bookmarkStart w:id="141" w:name="_STATUTE_CONTENT__bb6cdeea_064b_47e1_b1d" /&amp;gt;&amp;lt;w:ins w:id="142" w:author="BPS" w:date="2021-12-21T14:03:00Z"&amp;gt;&amp;lt;w:r w:rsidRPr="00716E4A"&amp;gt;&amp;lt;w:t xml:space="preserve"&amp;gt;The attorney has not received or been paid a referral fee or any other consideration &amp;lt;/w:t&amp;gt;&amp;lt;/w:r&amp;gt;&amp;lt;w:bookmarkStart w:id="143" w:name="_LINE__38_2a965bdc_7bf4_4022_bf13_f3c23d" /&amp;gt;&amp;lt;w:bookmarkEnd w:id="138" /&amp;gt;&amp;lt;w:r w:rsidRPr="00716E4A"&amp;gt;&amp;lt;w:t&amp;gt;from the litigation funding provider&amp;lt;/w:t&amp;gt;&amp;lt;/w:r&amp;gt;&amp;lt;/w:ins&amp;gt;&amp;lt;w:ins w:id="144" w:author="BPS" w:date="2022-01-12T12:42:00Z"&amp;gt;&amp;lt;w:r&amp;gt;&amp;lt;w:t&amp;gt;; and&amp;lt;/w:t&amp;gt;&amp;lt;/w:r&amp;gt;&amp;lt;/w:ins&amp;gt;&amp;lt;w:bookmarkEnd w:id="143" /&amp;gt;&amp;lt;/w:p&amp;gt;&amp;lt;w:p w:rsidR="00296F16" w:rsidRDefault="00296F16" w:rsidP="00296F16"&amp;gt;&amp;lt;w:pPr&amp;gt;&amp;lt;w:ind w:left="360" w:firstLine="360" /&amp;gt;&amp;lt;/w:pPr&amp;gt;&amp;lt;w:bookmarkStart w:id="145" w:name="_BILL_SECTION_HEADER__6d4103f1_2c5a_41ed" /&amp;gt;&amp;lt;w:bookmarkStart w:id="146" w:name="_BILL_SECTION__1bd9c3cf_7765_4b12_9a75_3" /&amp;gt;&amp;lt;w:bookmarkStart w:id="147" w:name="_PAR__19_8a734835_88ec_4b8d_919e_edb0d59" /&amp;gt;&amp;lt;w:bookmarkStart w:id="148" w:name="_LINE__39_0fc1aeb6_3c0d_4a87_9fd3_0b8c45" /&amp;gt;&amp;lt;w:bookmarkEnd w:id="131" /&amp;gt;&amp;lt;w:bookmarkEnd w:id="136" /&amp;gt;&amp;lt;w:bookmarkEnd w:id="137" /&amp;gt;&amp;lt;w:bookmarkEnd w:id="139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49" w:name="_BILL_SECTION_NUMBER__d45c3f21_de56_400a" /&amp;gt;&amp;lt;w:r&amp;gt;&amp;lt;w:rPr&amp;gt;&amp;lt;w:b /&amp;gt;&amp;lt;w:sz w:val="24" /&amp;gt;&amp;lt;/w:rPr&amp;gt;&amp;lt;w:t&amp;gt;8&amp;lt;/w:t&amp;gt;&amp;lt;/w:r&amp;gt;&amp;lt;w:bookmarkEnd w:id="149" /&amp;gt;&amp;lt;w:r&amp;gt;&amp;lt;w:rPr&amp;gt;&amp;lt;w:b /&amp;gt;&amp;lt;w:sz w:val="24" /&amp;gt;&amp;lt;/w:rPr&amp;gt;&amp;lt;w:t&amp;gt;.  9-A MRSA §12-104, sub-§9, ¶F&amp;lt;/w:t&amp;gt;&amp;lt;/w:r&amp;gt;&amp;lt;w:r&amp;gt;&amp;lt;w:t xml:space="preserve"&amp;gt; is enacted to read:&amp;lt;/w:t&amp;gt;&amp;lt;/w:r&amp;gt;&amp;lt;w:bookmarkEnd w:id="148" /&amp;gt;&amp;lt;/w:p&amp;gt;&amp;lt;w:p w:rsidR="00296F16" w:rsidRDefault="00296F16" w:rsidP="00296F16"&amp;gt;&amp;lt;w:pPr&amp;gt;&amp;lt;w:ind w:left="720" /&amp;gt;&amp;lt;/w:pPr&amp;gt;&amp;lt;w:bookmarkStart w:id="150" w:name="_STATUTE_NUMBER__4974dfc1_45af_45d4_b910" /&amp;gt;&amp;lt;w:bookmarkStart w:id="151" w:name="_STATUTE_P__f7c8d8a3_8f96_4e63_a469_5ba7" /&amp;gt;&amp;lt;w:bookmarkStart w:id="152" w:name="_PAGE__2_738fd42a_ff52_452f_b3e7_2b070b4" /&amp;gt;&amp;lt;w:bookmarkStart w:id="153" w:name="_PAR__1_cef9e375_4c40_4f64_9d0f_c475df94" /&amp;gt;&amp;lt;w:bookmarkStart w:id="154" w:name="_LINE__1_7721f1ff_d060_4513_9e9c_2e53aea" /&amp;gt;&amp;lt;w:bookmarkStart w:id="155" w:name="_PROCESSED_CHANGE__05185eb9_d651_418f_ac" /&amp;gt;&amp;lt;w:bookmarkEnd w:id="3" /&amp;gt;&amp;lt;w:bookmarkEnd w:id="145" /&amp;gt;&amp;lt;w:bookmarkEnd w:id="147" /&amp;gt;&amp;lt;w:ins w:id="156" w:author="BPS" w:date="2022-01-12T12:41:00Z"&amp;gt;&amp;lt;w:r&amp;gt;&amp;lt;w:t&amp;gt;F&amp;lt;/w:t&amp;gt;&amp;lt;/w:r&amp;gt;&amp;lt;w:bookmarkEnd w:id="150" /&amp;gt;&amp;lt;w:r&amp;gt;&amp;lt;w:t xml:space="preserve"&amp;gt;.  &amp;lt;/w:t&amp;gt;&amp;lt;/w:r&amp;gt;&amp;lt;w:bookmarkStart w:id="157" w:name="_STATUTE_CONTENT__47d361bc_f14c_4e84_8cb" /&amp;gt;&amp;lt;w:r&amp;gt;&amp;lt;w:t xml:space="preserve"&amp;gt;The attorney has not &amp;lt;/w:t&amp;gt;&amp;lt;/w:r&amp;gt;&amp;lt;/w:ins&amp;gt;&amp;lt;w:ins w:id="158" w:author="BPS" w:date="2022-01-14T15:09:00Z"&amp;gt;&amp;lt;w:r&amp;gt;&amp;lt;w:t xml:space="preserve"&amp;gt;provided or &amp;lt;/w:t&amp;gt;&amp;lt;/w:r&amp;gt;&amp;lt;/w:ins&amp;gt;&amp;lt;w:ins w:id="159" w:author="BPS" w:date="2022-01-12T12:41:00Z"&amp;gt;&amp;lt;w:r&amp;gt;&amp;lt;w:t xml:space="preserve"&amp;gt;paid a referral fee or any other consideration to the &amp;lt;/w:t&amp;gt;&amp;lt;/w:r&amp;gt;&amp;lt;w:bookmarkStart w:id="160" w:name="_LINE__2_153147e2_93f7_46c6_b244_88cc0c1" /&amp;gt;&amp;lt;w:bookmarkEnd w:id="154" /&amp;gt;&amp;lt;w:r&amp;gt;&amp;lt;w:t&amp;gt;litigation funding provider.&amp;lt;/w:t&amp;gt;&amp;lt;/w:r&amp;gt;&amp;lt;/w:ins&amp;gt;&amp;lt;w:bookmarkEnd w:id="160" /&amp;gt;&amp;lt;/w:p&amp;gt;&amp;lt;w:p w:rsidR="00296F16" w:rsidRDefault="00296F16" w:rsidP="00296F16"&amp;gt;&amp;lt;w:pPr&amp;gt;&amp;lt;w:ind w:left="360" w:firstLine="360" /&amp;gt;&amp;lt;/w:pPr&amp;gt;&amp;lt;w:bookmarkStart w:id="161" w:name="_BILL_SECTION_HEADER__940a14bf_dd16_43d2" /&amp;gt;&amp;lt;w:bookmarkStart w:id="162" w:name="_BILL_SECTION__b54483dc_76c4_48d0_8ab1_f" /&amp;gt;&amp;lt;w:bookmarkStart w:id="163" w:name="_PAR__2_602fded1_4fb7_44cc_9249_f0af21ff" /&amp;gt;&amp;lt;w:bookmarkStart w:id="164" w:name="_LINE__3_2e96fbb7_155b_4e88_81b0_28f12c0" /&amp;gt;&amp;lt;w:bookmarkEnd w:id="146" /&amp;gt;&amp;lt;w:bookmarkEnd w:id="151" /&amp;gt;&amp;lt;w:bookmarkEnd w:id="153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5" w:name="_BILL_SECTION_NUMBER__a53491ae_fea9_4168" /&amp;gt;&amp;lt;w:r&amp;gt;&amp;lt;w:rPr&amp;gt;&amp;lt;w:b /&amp;gt;&amp;lt;w:sz w:val="24" /&amp;gt;&amp;lt;/w:rPr&amp;gt;&amp;lt;w:t&amp;gt;9&amp;lt;/w:t&amp;gt;&amp;lt;/w:r&amp;gt;&amp;lt;w:bookmarkEnd w:id="165" /&amp;gt;&amp;lt;w:r&amp;gt;&amp;lt;w:rPr&amp;gt;&amp;lt;w:b /&amp;gt;&amp;lt;w:sz w:val="24" /&amp;gt;&amp;lt;/w:rPr&amp;gt;&amp;lt;w:t&amp;gt;.  9-A MRSA §12-104, sub-§12&amp;lt;/w:t&amp;gt;&amp;lt;/w:r&amp;gt;&amp;lt;w:r&amp;gt;&amp;lt;w:t xml:space="preserve"&amp;gt; is enacted to read:&amp;lt;/w:t&amp;gt;&amp;lt;/w:r&amp;gt;&amp;lt;w:bookmarkEnd w:id="164" /&amp;gt;&amp;lt;/w:p&amp;gt;&amp;lt;w:p w:rsidR="00296F16" w:rsidRDefault="00296F16" w:rsidP="00296F16"&amp;gt;&amp;lt;w:pPr&amp;gt;&amp;lt;w:ind w:left="360" w:firstLine="360" /&amp;gt;&amp;lt;w:rPr&amp;gt;&amp;lt;w:ins w:id="166" w:author="BPS" w:date="2022-01-12T12:49:00Z" /&amp;gt;&amp;lt;/w:rPr&amp;gt;&amp;lt;/w:pPr&amp;gt;&amp;lt;w:bookmarkStart w:id="167" w:name="_STATUTE_NUMBER__f533086c_8087_4da9_8469" /&amp;gt;&amp;lt;w:bookmarkStart w:id="168" w:name="_STATUTE_SS__0da39464_d761_4034_9828_f01" /&amp;gt;&amp;lt;w:bookmarkStart w:id="169" w:name="_PAR__3_c0a2992d_fb6b_404d_86ce_9c874e89" /&amp;gt;&amp;lt;w:bookmarkStart w:id="170" w:name="_LINE__4_3db83192_77cf_4dde_b087_4dda134" /&amp;gt;&amp;lt;w:bookmarkStart w:id="171" w:name="_PROCESSED_CHANGE__ead7010b_eba6_46f9_9d" /&amp;gt;&amp;lt;w:bookmarkEnd w:id="161" /&amp;gt;&amp;lt;w:bookmarkEnd w:id="163" /&amp;gt;&amp;lt;w:ins w:id="172" w:author="BPS" w:date="2022-01-12T12:46:00Z"&amp;gt;&amp;lt;w:r&amp;gt;&amp;lt;w:rPr&amp;gt;&amp;lt;w:b /&amp;gt;&amp;lt;/w:rPr&amp;gt;&amp;lt;w:t&amp;gt;12&amp;lt;/w:t&amp;gt;&amp;lt;/w:r&amp;gt;&amp;lt;w:bookmarkEnd w:id="167" /&amp;gt;&amp;lt;w:r&amp;gt;&amp;lt;w:rPr&amp;gt;&amp;lt;w:b /&amp;gt;&amp;lt;/w:rPr&amp;gt;&amp;lt;w:t xml:space="preserve"&amp;gt;. &amp;lt;/w:t&amp;gt;&amp;lt;/w:r&amp;gt;&amp;lt;/w:ins&amp;gt;&amp;lt;w:bookmarkStart w:id="173" w:name="_STATUTE_CONTENT__6f0953fc_df16_419d_a81" /&amp;gt;&amp;lt;w:ins w:id="174" w:author="BPS" w:date="2022-01-12T12:51:00Z"&amp;gt;&amp;lt;w:r&amp;gt;&amp;lt;w:rPr&amp;gt;&amp;lt;w:b /&amp;gt;&amp;lt;/w:rPr&amp;gt;&amp;lt;w:t xml:space="preserve"&amp;gt; &amp;lt;/w:t&amp;gt;&amp;lt;/w:r&amp;gt;&amp;lt;/w:ins&amp;gt;&amp;lt;w:ins w:id="175" w:author="BPS" w:date="2022-01-12T12:49:00Z"&amp;gt;&amp;lt;w:r w:rsidRPr="009A5A38"&amp;gt;&amp;lt;w:t xml:space="preserve"&amp;gt;All contracts for legal funding must contain the following in at least 12-point bold &amp;lt;/w:t&amp;gt;&amp;lt;/w:r&amp;gt;&amp;lt;w:bookmarkStart w:id="176" w:name="_LINE__5_4511b67d_e507_4602_a4ac_0c28ef8" /&amp;gt;&amp;lt;w:bookmarkEnd w:id="170" /&amp;gt;&amp;lt;w:r w:rsidRPr="009A5A38"&amp;gt;&amp;lt;w:t&amp;gt;type to read:&amp;lt;/w:t&amp;gt;&amp;lt;/w:r&amp;gt;&amp;lt;w:bookmarkEnd w:id="176" /&amp;gt;&amp;lt;/w:ins&amp;gt;&amp;lt;/w:p&amp;gt;&amp;lt;w:p w:rsidR="00296F16" w:rsidRPr="009A5A38" w:rsidRDefault="00296F16" w:rsidP="00296F16"&amp;gt;&amp;lt;w:pPr&amp;gt;&amp;lt;w:ind w:left="1080" w:right="720" /&amp;gt;&amp;lt;/w:pPr&amp;gt;&amp;lt;w:bookmarkStart w:id="177" w:name="_PAR__4_8059e595_90da_4f38_8c00_5cb9291e" /&amp;gt;&amp;lt;w:bookmarkStart w:id="178" w:name="_LINE__6_af0a66a0_858c_4753_9831_e554aac" /&amp;gt;&amp;lt;w:bookmarkEnd w:id="169" /&amp;gt;&amp;lt;w:ins w:id="179" w:author="BPS" w:date="2022-01-12T12:50:00Z"&amp;gt;&amp;lt;w:r w:rsidRPr="009A5A38"&amp;gt;&amp;lt;w:t xml:space="preserve"&amp;gt;"IF THERE IS NO RECOVERY OF ANY MONEY FROM YOUR &amp;lt;/w:t&amp;gt;&amp;lt;/w:r&amp;gt;&amp;lt;w:bookmarkStart w:id="180" w:name="_LINE__7_94bdb1f7_63ff_425d_9cba_65f69d9" /&amp;gt;&amp;lt;w:bookmarkEnd w:id="178" /&amp;gt;&amp;lt;w:r w:rsidRPr="009A5A38"&amp;gt;&amp;lt;w:t xml:space="preserve"&amp;gt;LEGAL CLAIM OR IF THERE IS NOT ENOUGH MONEY TO &amp;lt;/w:t&amp;gt;&amp;lt;/w:r&amp;gt;&amp;lt;w:bookmarkStart w:id="181" w:name="_LINE__8_dd4723a2_90cf_417b_b63c_c9266ac" /&amp;gt;&amp;lt;w:bookmarkEnd w:id="180" /&amp;gt;&amp;lt;w:r w:rsidRPr="009A5A38"&amp;gt;&amp;lt;w:t xml:space="preserve"&amp;gt;SATISFY THE PORTION ASSIGNED TO [INSERT NAME OF THE &amp;lt;/w:t&amp;gt;&amp;lt;/w:r&amp;gt;&amp;lt;w:bookmarkStart w:id="182" w:name="_LINE__9_5a0cb7ea_9ed1_47d4_b652_b2b327f" /&amp;gt;&amp;lt;w:bookmarkEnd w:id="181" /&amp;gt;&amp;lt;w:r w:rsidRPr="009A5A38"&amp;gt;&amp;lt;w:t xml:space="preserve"&amp;gt;LITIGATION FUNDING PROVIDER] IN FULL, YOU WILL NOT &amp;lt;/w:t&amp;gt;&amp;lt;/w:r&amp;gt;&amp;lt;w:bookmarkStart w:id="183" w:name="_LINE__10_32d720b2_baf7_447f_9edc_f177ee" /&amp;gt;&amp;lt;w:bookmarkEnd w:id="182" /&amp;gt;&amp;lt;w:r w:rsidRPr="009A5A38"&amp;gt;&amp;lt;w:t&amp;gt;OWE ANYTHING IN EXCESS OF YOUR RECOVERY."&amp;lt;/w:t&amp;gt;&amp;lt;/w:r&amp;gt;&amp;lt;/w:ins&amp;gt;&amp;lt;w:bookmarkEnd w:id="183" /&amp;gt;&amp;lt;/w:p&amp;gt;&amp;lt;w:p w:rsidR="00296F16" w:rsidRDefault="00296F16" w:rsidP="00296F16"&amp;gt;&amp;lt;w:pPr&amp;gt;&amp;lt;w:ind w:left="360" w:firstLine="360" /&amp;gt;&amp;lt;/w:pPr&amp;gt;&amp;lt;w:bookmarkStart w:id="184" w:name="_BILL_SECTION_HEADER__28c4ac8e_448a_4743" /&amp;gt;&amp;lt;w:bookmarkStart w:id="185" w:name="_BILL_SECTION__9e5d1e07_c232_49cc_881a_f" /&amp;gt;&amp;lt;w:bookmarkStart w:id="186" w:name="_PAR__5_0ade1b05_170c_4b67_9ab2_9d44e5b7" /&amp;gt;&amp;lt;w:bookmarkStart w:id="187" w:name="_LINE__11_1da955a7_3bab_4cbd_afa8_8c42b0" /&amp;gt;&amp;lt;w:bookmarkEnd w:id="162" /&amp;gt;&amp;lt;w:bookmarkEnd w:id="168" /&amp;gt;&amp;lt;w:bookmarkEnd w:id="171" /&amp;gt;&amp;lt;w:bookmarkEnd w:id="173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8" w:name="_BILL_SECTION_NUMBER__1dab0194_fb92_4037" /&amp;gt;&amp;lt;w:r&amp;gt;&amp;lt;w:rPr&amp;gt;&amp;lt;w:b /&amp;gt;&amp;lt;w:sz w:val="24" /&amp;gt;&amp;lt;/w:rPr&amp;gt;&amp;lt;w:t&amp;gt;10&amp;lt;/w:t&amp;gt;&amp;lt;/w:r&amp;gt;&amp;lt;w:bookmarkEnd w:id="188" /&amp;gt;&amp;lt;w:r&amp;gt;&amp;lt;w:rPr&amp;gt;&amp;lt;w:b /&amp;gt;&amp;lt;w:sz w:val="24" /&amp;gt;&amp;lt;/w:rPr&amp;gt;&amp;lt;w:t&amp;gt;.  9-A MRSA §12-104-A&amp;lt;/w:t&amp;gt;&amp;lt;/w:r&amp;gt;&amp;lt;w:r&amp;gt;&amp;lt;w:t xml:space="preserve"&amp;gt; is enacted to read:&amp;lt;/w:t&amp;gt;&amp;lt;/w:r&amp;gt;&amp;lt;w:bookmarkEnd w:id="187" /&amp;gt;&amp;lt;/w:p&amp;gt;&amp;lt;w:p w:rsidR="00296F16" w:rsidRDefault="00296F16" w:rsidP="00296F16"&amp;gt;&amp;lt;w:pPr&amp;gt;&amp;lt;w:ind w:left="1080" w:hanging="720" /&amp;gt;&amp;lt;w:rPr&amp;gt;&amp;lt;w:ins w:id="189" w:author="BPS" w:date="2021-12-21T14:09:00Z" /&amp;gt;&amp;lt;/w:rPr&amp;gt;&amp;lt;/w:pPr&amp;gt;&amp;lt;w:bookmarkStart w:id="190" w:name="_STATUTE_S__30391699_1269_4944_adb8_2d85" /&amp;gt;&amp;lt;w:bookmarkStart w:id="191" w:name="_PAR__6_af6440b1_4ef3_43f5_80e4_e3bcbef6" /&amp;gt;&amp;lt;w:bookmarkStart w:id="192" w:name="_LINE__12_7a357f94_2c86_451b_b02d_e7e6c3" /&amp;gt;&amp;lt;w:bookmarkStart w:id="193" w:name="_PROCESSED_CHANGE__d464c133_19d6_4d25_ad" /&amp;gt;&amp;lt;w:bookmarkEnd w:id="184" /&amp;gt;&amp;lt;w:bookmarkEnd w:id="186" /&amp;gt;&amp;lt;w:ins w:id="194" w:author="BPS" w:date="2021-12-21T14:09:00Z"&amp;gt;&amp;lt;w:r&amp;gt;&amp;lt;w:rPr&amp;gt;&amp;lt;w:b /&amp;gt;&amp;lt;/w:rPr&amp;gt;&amp;lt;w:t&amp;gt;§&amp;lt;/w:t&amp;gt;&amp;lt;/w:r&amp;gt;&amp;lt;w:bookmarkStart w:id="195" w:name="_STATUTE_NUMBER__c0f8921e_8e68_47e5_8246" /&amp;gt;&amp;lt;w:r&amp;gt;&amp;lt;w:rPr&amp;gt;&amp;lt;w:b /&amp;gt;&amp;lt;/w:rPr&amp;gt;&amp;lt;w:t&amp;gt;12-104-A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6" w:name="_STATUTE_HEADNOTE__8f55da05_8c87_44cf_9c" /&amp;gt;&amp;lt;w:r&amp;gt;&amp;lt;w:rPr&amp;gt;&amp;lt;w:b /&amp;gt;&amp;lt;/w:rPr&amp;gt;&amp;lt;w:t&amp;gt;Prohibited conduct of litigation funding provider&amp;lt;/w:t&amp;gt;&amp;lt;/w:r&amp;gt;&amp;lt;w:bookmarkEnd w:id="192" /&amp;gt;&amp;lt;w:bookmarkEnd w:id="196" /&amp;gt;&amp;lt;/w:ins&amp;gt;&amp;lt;/w:p&amp;gt;&amp;lt;w:p w:rsidR="00296F16" w:rsidRPr="00110275" w:rsidRDefault="00296F16" w:rsidP="00296F16"&amp;gt;&amp;lt;w:pPr&amp;gt;&amp;lt;w:ind w:left="360" w:firstLine="360" /&amp;gt;&amp;lt;w:rPr&amp;gt;&amp;lt;w:ins w:id="197" w:author="BPS" w:date="2021-12-21T14:09:00Z" /&amp;gt;&amp;lt;/w:rPr&amp;gt;&amp;lt;/w:pPr&amp;gt;&amp;lt;w:bookmarkStart w:id="198" w:name="_STATUTE_NUMBER__3981dc7f_1bef_4058_8f32" /&amp;gt;&amp;lt;w:bookmarkStart w:id="199" w:name="_STATUTE_SS__5b948917_b646_4ce4_b647_bc0" /&amp;gt;&amp;lt;w:bookmarkStart w:id="200" w:name="_PAR__7_bbb8f54a_6026_4ddf_bd1c_bd556442" /&amp;gt;&amp;lt;w:bookmarkStart w:id="201" w:name="_LINE__13_e8ff1dd5_f1e3_4beb_a61d_2ad405" /&amp;gt;&amp;lt;w:bookmarkEnd w:id="191" /&amp;gt;&amp;lt;w:ins w:id="202" w:author="BPS" w:date="2021-12-21T14:09:00Z"&amp;gt;&amp;lt;w:r w:rsidRPr="00110275"&amp;gt;&amp;lt;w:rPr&amp;gt;&amp;lt;w:b /&amp;gt;&amp;lt;/w:rPr&amp;gt;&amp;lt;w:t&amp;gt;1&amp;lt;/w:t&amp;gt;&amp;lt;/w:r&amp;gt;&amp;lt;w:bookmarkEnd w:id="198" /&amp;gt;&amp;lt;w:r w:rsidRPr="0011027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03" w:name="_STATUTE_HEADNOTE__8465e2ac_b598_4cb8_9a" /&amp;gt;&amp;lt;w:r&amp;gt;&amp;lt;w:rPr&amp;gt;&amp;lt;w:b /&amp;gt;&amp;lt;/w:rPr&amp;gt;&amp;lt;w:t xml:space="preserve"&amp;gt;Prohibited conduct.  &amp;lt;/w:t&amp;gt;&amp;lt;/w:r&amp;gt;&amp;lt;w:bookmarkStart w:id="204" w:name="_STATUTE_CONTENT__95a0a23f_96f0_49a6_9ce" /&amp;gt;&amp;lt;w:bookmarkEnd w:id="203" /&amp;gt;&amp;lt;w:r w:rsidRPr="00110275"&amp;gt;&amp;lt;w:t xml:space="preserve"&amp;gt;A litigation funding provider may not: &amp;lt;/w:t&amp;gt;&amp;lt;/w:r&amp;gt;&amp;lt;w:bookmarkEnd w:id="201" /&amp;gt;&amp;lt;/w:ins&amp;gt;&amp;lt;/w:p&amp;gt;&amp;lt;w:p w:rsidR="00296F16" w:rsidRPr="00110275" w:rsidRDefault="00296F16" w:rsidP="00296F16"&amp;gt;&amp;lt;w:pPr&amp;gt;&amp;lt;w:ind w:left="720" /&amp;gt;&amp;lt;w:rPr&amp;gt;&amp;lt;w:ins w:id="205" w:author="BPS" w:date="2021-12-21T14:09:00Z" /&amp;gt;&amp;lt;/w:rPr&amp;gt;&amp;lt;/w:pPr&amp;gt;&amp;lt;w:bookmarkStart w:id="206" w:name="_STATUTE_NUMBER__e647d422_2661_4479_91a1" /&amp;gt;&amp;lt;w:bookmarkStart w:id="207" w:name="_STATUTE_P__521b3866_cafb_4889_ad95_e966" /&amp;gt;&amp;lt;w:bookmarkStart w:id="208" w:name="_PAR__8_983e4aef_1824_430e_bb06_fe4a4dcf" /&amp;gt;&amp;lt;w:bookmarkStart w:id="209" w:name="_LINE__14_824b2d76_6fa6_4312_8a50_2503fd" /&amp;gt;&amp;lt;w:bookmarkEnd w:id="200" /&amp;gt;&amp;lt;w:bookmarkEnd w:id="204" /&amp;gt;&amp;lt;w:ins w:id="210" w:author="BPS" w:date="2021-12-21T14:09:00Z"&amp;gt;&amp;lt;w:r w:rsidRPr="00110275"&amp;gt;&amp;lt;w:t&amp;gt;A&amp;lt;/w:t&amp;gt;&amp;lt;/w:r&amp;gt;&amp;lt;w:bookmarkEnd w:id="206" /&amp;gt;&amp;lt;w:r w:rsidRPr="00110275"&amp;gt;&amp;lt;w:t xml:space="preserve"&amp;gt;. &amp;lt;/w:t&amp;gt;&amp;lt;/w:r&amp;gt;&amp;lt;w:bookmarkStart w:id="211" w:name="_STATUTE_CONTENT__9be655b0_a8bb_49e9_a4d" /&amp;gt;&amp;lt;w:r w:rsidRPr="00110275"&amp;gt;&amp;lt;w:t xml:space="preserve"&amp;gt;Pay or offer to pay a commission, referral fee or other consideration to a person, &amp;lt;/w:t&amp;gt;&amp;lt;/w:r&amp;gt;&amp;lt;w:bookmarkStart w:id="212" w:name="_LINE__15_846deb2c_3274_4ece_a589_913e2c" /&amp;gt;&amp;lt;w:bookmarkEnd w:id="209" /&amp;gt;&amp;lt;w:r w:rsidRPr="00110275"&amp;gt;&amp;lt;w:t xml:space="preserve"&amp;gt;including an attorney, law firm or health care practitioner, for referring a consumer to &amp;lt;/w:t&amp;gt;&amp;lt;/w:r&amp;gt;&amp;lt;/w:ins&amp;gt;&amp;lt;w:bookmarkStart w:id="213" w:name="_LINE__16_6d5ecdd0_9451_4a5a_a25b_291f7e" /&amp;gt;&amp;lt;w:bookmarkEnd w:id="212" /&amp;gt;&amp;lt;w:ins w:id="214" w:author="BPS" w:date="2021-12-29T12:50:00Z"&amp;gt;&amp;lt;w:r&amp;gt;&amp;lt;w:t&amp;gt;the&amp;lt;/w:t&amp;gt;&amp;lt;/w:r&amp;gt;&amp;lt;/w:ins&amp;gt;&amp;lt;w:ins w:id="215" w:author="BPS" w:date="2021-12-21T14:09:00Z"&amp;gt;&amp;lt;w:r w:rsidRPr="00110275"&amp;gt;&amp;lt;w:t xml:space="preserve"&amp;gt; litigation funding provider; &amp;lt;/w:t&amp;gt;&amp;lt;/w:r&amp;gt;&amp;lt;w:bookmarkEnd w:id="213" /&amp;gt;&amp;lt;/w:ins&amp;gt;&amp;lt;/w:p&amp;gt;&amp;lt;w:p w:rsidR="00296F16" w:rsidRPr="00110275" w:rsidRDefault="00296F16" w:rsidP="00296F16"&amp;gt;&amp;lt;w:pPr&amp;gt;&amp;lt;w:ind w:left="720" /&amp;gt;&amp;lt;w:rPr&amp;gt;&amp;lt;w:ins w:id="216" w:author="BPS" w:date="2021-12-21T14:09:00Z" /&amp;gt;&amp;lt;/w:rPr&amp;gt;&amp;lt;/w:pPr&amp;gt;&amp;lt;w:bookmarkStart w:id="217" w:name="_STATUTE_NUMBER__2f54955c_4300_402f_81ff" /&amp;gt;&amp;lt;w:bookmarkStart w:id="218" w:name="_STATUTE_P__3d5e5156_721e_4b2a_9420_1403" /&amp;gt;&amp;lt;w:bookmarkStart w:id="219" w:name="_PAR__9_0d1fbec0_88b4_4af7_8258_2f664283" /&amp;gt;&amp;lt;w:bookmarkStart w:id="220" w:name="_LINE__17_8845cb84_d666_4aca_9406_a00ad3" /&amp;gt;&amp;lt;w:bookmarkEnd w:id="207" /&amp;gt;&amp;lt;w:bookmarkEnd w:id="208" /&amp;gt;&amp;lt;w:bookmarkEnd w:id="211" /&amp;gt;&amp;lt;w:ins w:id="221" w:author="BPS" w:date="2021-12-21T14:09:00Z"&amp;gt;&amp;lt;w:r w:rsidRPr="00110275"&amp;gt;&amp;lt;w:t&amp;gt;B&amp;lt;/w:t&amp;gt;&amp;lt;/w:r&amp;gt;&amp;lt;w:bookmarkEnd w:id="217" /&amp;gt;&amp;lt;w:r w:rsidRPr="00110275"&amp;gt;&amp;lt;w:t xml:space="preserve"&amp;gt;. &amp;lt;/w:t&amp;gt;&amp;lt;/w:r&amp;gt;&amp;lt;w:bookmarkStart w:id="222" w:name="_STATUTE_CONTENT__f6819807_f226_4d81_9c6" /&amp;gt;&amp;lt;w:r w:rsidRPr="00110275"&amp;gt;&amp;lt;w:t xml:space="preserve"&amp;gt;Accept a commission, referral fee, rebate or other consideration from a person, &amp;lt;/w:t&amp;gt;&amp;lt;/w:r&amp;gt;&amp;lt;w:bookmarkStart w:id="223" w:name="_LINE__18_f0dd2385_2d08_44d9_a899_a04854" /&amp;gt;&amp;lt;w:bookmarkEnd w:id="220" /&amp;gt;&amp;lt;w:r w:rsidRPr="00110275"&amp;gt;&amp;lt;w:t xml:space="preserve"&amp;gt;including an attorney, law firm or health care practitioner; &amp;lt;/w:t&amp;gt;&amp;lt;/w:r&amp;gt;&amp;lt;w:bookmarkEnd w:id="223" /&amp;gt;&amp;lt;/w:ins&amp;gt;&amp;lt;/w:p&amp;gt;&amp;lt;w:p w:rsidR="00296F16" w:rsidRPr="00110275" w:rsidRDefault="00296F16" w:rsidP="00296F16"&amp;gt;&amp;lt;w:pPr&amp;gt;&amp;lt;w:ind w:left="720" /&amp;gt;&amp;lt;w:rPr&amp;gt;&amp;lt;w:ins w:id="224" w:author="BPS" w:date="2021-12-21T14:09:00Z" /&amp;gt;&amp;lt;/w:rPr&amp;gt;&amp;lt;/w:pPr&amp;gt;&amp;lt;w:bookmarkStart w:id="225" w:name="_STATUTE_NUMBER__3b8e7257_31b2_41bf_b411" /&amp;gt;&amp;lt;w:bookmarkStart w:id="226" w:name="_STATUTE_P__c4e7c358_7118_4b8c_ba8e_ab9d" /&amp;gt;&amp;lt;w:bookmarkStart w:id="227" w:name="_PAR__10_5343ba7f_e3a9_4132_b41c_4e3be16" /&amp;gt;&amp;lt;w:bookmarkStart w:id="228" w:name="_LINE__19_93d7f7c2_8dee_47a5_8a36_6bc809" /&amp;gt;&amp;lt;w:bookmarkEnd w:id="218" /&amp;gt;&amp;lt;w:bookmarkEnd w:id="219" /&amp;gt;&amp;lt;w:bookmarkEnd w:id="222" /&amp;gt;&amp;lt;w:ins w:id="229" w:author="BPS" w:date="2021-12-21T14:09:00Z"&amp;gt;&amp;lt;w:r w:rsidRPr="00110275"&amp;gt;&amp;lt;w:t&amp;gt;C&amp;lt;/w:t&amp;gt;&amp;lt;/w:r&amp;gt;&amp;lt;w:bookmarkEnd w:id="225" /&amp;gt;&amp;lt;w:r w:rsidRPr="00110275"&amp;gt;&amp;lt;w:t xml:space="preserve"&amp;gt;. &amp;lt;/w:t&amp;gt;&amp;lt;/w:r&amp;gt;&amp;lt;w:bookmarkStart w:id="230" w:name="_STATUTE_CONTENT__a93ff53a_f816_482a_ab8" /&amp;gt;&amp;lt;w:r w:rsidRPr="00110275"&amp;gt;&amp;lt;w:t xml:space="preserve"&amp;gt;Advertise false or misleading information about the legal funding services of the &amp;lt;/w:t&amp;gt;&amp;lt;/w:r&amp;gt;&amp;lt;w:bookmarkStart w:id="231" w:name="_LINE__20_6f576bd9_8bfa_4404_b263_1f6e23" /&amp;gt;&amp;lt;w:bookmarkEnd w:id="228" /&amp;gt;&amp;lt;w:r w:rsidRPr="00110275"&amp;gt;&amp;lt;w:t xml:space="preserve"&amp;gt;litigation funding provider; &amp;lt;/w:t&amp;gt;&amp;lt;/w:r&amp;gt;&amp;lt;w:bookmarkEnd w:id="231" /&amp;gt;&amp;lt;/w:ins&amp;gt;&amp;lt;/w:p&amp;gt;&amp;lt;w:p w:rsidR="00296F16" w:rsidRPr="00110275" w:rsidRDefault="00296F16" w:rsidP="00296F16"&amp;gt;&amp;lt;w:pPr&amp;gt;&amp;lt;w:ind w:left="720" /&amp;gt;&amp;lt;w:rPr&amp;gt;&amp;lt;w:ins w:id="232" w:author="BPS" w:date="2021-12-21T14:09:00Z" /&amp;gt;&amp;lt;/w:rPr&amp;gt;&amp;lt;/w:pPr&amp;gt;&amp;lt;w:bookmarkStart w:id="233" w:name="_STATUTE_NUMBER__1e14fa2d_fc7b_451d_94b1" /&amp;gt;&amp;lt;w:bookmarkStart w:id="234" w:name="_STATUTE_P__ce7df666_a465_4fdf_90c0_a521" /&amp;gt;&amp;lt;w:bookmarkStart w:id="235" w:name="_PAR__11_c6a390ca_d41c_4b62_9edc_8384170" /&amp;gt;&amp;lt;w:bookmarkStart w:id="236" w:name="_LINE__21_70c650ce_36ee_46c9_98f5_a43db6" /&amp;gt;&amp;lt;w:bookmarkEnd w:id="226" /&amp;gt;&amp;lt;w:bookmarkEnd w:id="227" /&amp;gt;&amp;lt;w:bookmarkEnd w:id="230" /&amp;gt;&amp;lt;w:ins w:id="237" w:author="BPS" w:date="2021-12-21T14:09:00Z"&amp;gt;&amp;lt;w:r w:rsidRPr="00110275"&amp;gt;&amp;lt;w:t&amp;gt;D&amp;lt;/w:t&amp;gt;&amp;lt;/w:r&amp;gt;&amp;lt;w:bookmarkEnd w:id="233" /&amp;gt;&amp;lt;w:r w:rsidRPr="00110275"&amp;gt;&amp;lt;w:t xml:space="preserve"&amp;gt;. &amp;lt;/w:t&amp;gt;&amp;lt;/w:r&amp;gt;&amp;lt;w:bookmarkStart w:id="238" w:name="_STATUTE_CONTENT__edd62553_b681_4b9d_9c7" /&amp;gt;&amp;lt;w:r w:rsidRPr="00110275"&amp;gt;&amp;lt;w:t xml:space="preserve"&amp;gt;Refer a consumer to a specific attorney, law firm or health care practitioner, except &amp;lt;/w:t&amp;gt;&amp;lt;/w:r&amp;gt;&amp;lt;w:bookmarkStart w:id="239" w:name="_LINE__22_99e9ec10_262c_413f_a476_9a5f9e" /&amp;gt;&amp;lt;w:bookmarkEnd w:id="236" /&amp;gt;&amp;lt;w:r w:rsidRPr="00110275"&amp;gt;&amp;lt;w:t xml:space="preserve"&amp;gt;that, if a consumer lacks legal representation, the litigation funding provider may refer &amp;lt;/w:t&amp;gt;&amp;lt;/w:r&amp;gt;&amp;lt;w:bookmarkStart w:id="240" w:name="_LINE__23_da451750_41db_49b4_9748_86c23a" /&amp;gt;&amp;lt;w:bookmarkEnd w:id="239" /&amp;gt;&amp;lt;w:r w:rsidRPr="00110275"&amp;gt;&amp;lt;w:t xml:space="preserve"&amp;gt;the consumer to an attorney referral service operated by a county or state bar &amp;lt;/w:t&amp;gt;&amp;lt;/w:r&amp;gt;&amp;lt;w:bookmarkStart w:id="241" w:name="_LINE__24_e4942643_3da0_40e6_b7ed_9094ff" /&amp;gt;&amp;lt;w:bookmarkEnd w:id="240" /&amp;gt;&amp;lt;w:r w:rsidRPr="00110275"&amp;gt;&amp;lt;w:t xml:space="preserve"&amp;gt;association; &amp;lt;/w:t&amp;gt;&amp;lt;/w:r&amp;gt;&amp;lt;w:bookmarkEnd w:id="241" /&amp;gt;&amp;lt;/w:ins&amp;gt;&amp;lt;/w:p&amp;gt;&amp;lt;w:p w:rsidR="00296F16" w:rsidRPr="00110275" w:rsidRDefault="00296F16" w:rsidP="00296F16"&amp;gt;&amp;lt;w:pPr&amp;gt;&amp;lt;w:ind w:left="720" /&amp;gt;&amp;lt;w:rPr&amp;gt;&amp;lt;w:ins w:id="242" w:author="BPS" w:date="2021-12-21T14:09:00Z" /&amp;gt;&amp;lt;/w:rPr&amp;gt;&amp;lt;/w:pPr&amp;gt;&amp;lt;w:bookmarkStart w:id="243" w:name="_STATUTE_NUMBER__29f983d6_34ee_479b_a67b" /&amp;gt;&amp;lt;w:bookmarkStart w:id="244" w:name="_STATUTE_P__65fa5736_04a8_488f_9052_8cb9" /&amp;gt;&amp;lt;w:bookmarkStart w:id="245" w:name="_PAR__12_7f1f70f3_8326_452e_9767_68453d8" /&amp;gt;&amp;lt;w:bookmarkStart w:id="246" w:name="_LINE__25_2133729e_64a3_4da2_954c_a23647" /&amp;gt;&amp;lt;w:bookmarkEnd w:id="234" /&amp;gt;&amp;lt;w:bookmarkEnd w:id="235" /&amp;gt;&amp;lt;w:bookmarkEnd w:id="238" /&amp;gt;&amp;lt;w:ins w:id="247" w:author="BPS" w:date="2021-12-21T14:09:00Z"&amp;gt;&amp;lt;w:r w:rsidRPr="00110275"&amp;gt;&amp;lt;w:t&amp;gt;E&amp;lt;/w:t&amp;gt;&amp;lt;/w:r&amp;gt;&amp;lt;w:bookmarkEnd w:id="243" /&amp;gt;&amp;lt;w:r w:rsidRPr="00110275"&amp;gt;&amp;lt;w:t xml:space="preserve"&amp;gt;. &amp;lt;/w:t&amp;gt;&amp;lt;/w:r&amp;gt;&amp;lt;w:bookmarkStart w:id="248" w:name="_STATUTE_CONTENT__d959ab94_0f55_4596_a85" /&amp;gt;&amp;lt;w:r w:rsidRPr="00110275"&amp;gt;&amp;lt;w:t xml:space="preserve"&amp;gt;Fail to promptly supply a copy of any complete legal funding contract to the &amp;lt;/w:t&amp;gt;&amp;lt;/w:r&amp;gt;&amp;lt;w:bookmarkStart w:id="249" w:name="_LINE__26_efe10280_897b_4fa7_b1d9_c731cf" /&amp;gt;&amp;lt;w:bookmarkEnd w:id="246" /&amp;gt;&amp;lt;w:r w:rsidRPr="00110275"&amp;gt;&amp;lt;w:t xml:space="preserve"&amp;gt;consumer; &amp;lt;/w:t&amp;gt;&amp;lt;/w:r&amp;gt;&amp;lt;w:bookmarkEnd w:id="249" /&amp;gt;&amp;lt;/w:ins&amp;gt;&amp;lt;/w:p&amp;gt;&amp;lt;w:p w:rsidR="00296F16" w:rsidRPr="00110275" w:rsidRDefault="00296F16" w:rsidP="00296F16"&amp;gt;&amp;lt;w:pPr&amp;gt;&amp;lt;w:ind w:left="720" /&amp;gt;&amp;lt;w:rPr&amp;gt;&amp;lt;w:ins w:id="250" w:author="BPS" w:date="2021-12-21T14:09:00Z" /&amp;gt;&amp;lt;/w:rPr&amp;gt;&amp;lt;/w:pPr&amp;gt;&amp;lt;w:bookmarkStart w:id="251" w:name="_STATUTE_NUMBER__b6d8f1a6_adc1_492e_bc58" /&amp;gt;&amp;lt;w:bookmarkStart w:id="252" w:name="_STATUTE_P__f54e64b6_50d7_4b8c_b106_3af0" /&amp;gt;&amp;lt;w:bookmarkStart w:id="253" w:name="_PAR__13_fb0a6145_4b76_4377_a3b3_e32473b" /&amp;gt;&amp;lt;w:bookmarkStart w:id="254" w:name="_LINE__27_aabac61c_772b_42d0_b09b_7d9d8b" /&amp;gt;&amp;lt;w:bookmarkEnd w:id="244" /&amp;gt;&amp;lt;w:bookmarkEnd w:id="245" /&amp;gt;&amp;lt;w:bookmarkEnd w:id="248" /&amp;gt;&amp;lt;w:ins w:id="255" w:author="BPS" w:date="2021-12-21T14:09:00Z"&amp;gt;&amp;lt;w:r w:rsidRPr="00110275"&amp;gt;&amp;lt;w:t&amp;gt;F&amp;lt;/w:t&amp;gt;&amp;lt;/w:r&amp;gt;&amp;lt;w:bookmarkEnd w:id="251" /&amp;gt;&amp;lt;w:r w:rsidRPr="00110275"&amp;gt;&amp;lt;w:t xml:space="preserve"&amp;gt;. &amp;lt;/w:t&amp;gt;&amp;lt;/w:r&amp;gt;&amp;lt;w:bookmarkStart w:id="256" w:name="_STATUTE_CONTENT__413a9850_dc19_4f64_99b" /&amp;gt;&amp;lt;w:r w:rsidRPr="00110275"&amp;gt;&amp;lt;w:t xml:space="preserve"&amp;gt;Attempt to obtain a waiver of any remedy, including, but not limited to, &amp;lt;/w:t&amp;gt;&amp;lt;/w:r&amp;gt;&amp;lt;w:bookmarkStart w:id="257" w:name="_LINE__28_b5c40f94_6d10_41fd_a52e_55533f" /&amp;gt;&amp;lt;w:bookmarkEnd w:id="254" /&amp;gt;&amp;lt;w:r w:rsidRPr="00110275"&amp;gt;&amp;lt;w:t&amp;gt;compensatory, statutory or punitive damages&amp;lt;/w:t&amp;gt;&amp;lt;/w:r&amp;gt;&amp;lt;/w:ins&amp;gt;&amp;lt;w:ins w:id="258" w:author="BPS" w:date="2021-12-29T12:51:00Z"&amp;gt;&amp;lt;w:r&amp;gt;&amp;lt;w:t&amp;gt;,&amp;lt;/w:t&amp;gt;&amp;lt;/w:r&amp;gt;&amp;lt;/w:ins&amp;gt;&amp;lt;w:ins w:id="259" w:author="BPS" w:date="2021-12-21T14:09:00Z"&amp;gt;&amp;lt;w:r w:rsidRPr="00110275"&amp;gt;&amp;lt;w:t xml:space="preserve"&amp;gt; that &amp;lt;/w:t&amp;gt;&amp;lt;/w:r&amp;gt;&amp;lt;/w:ins&amp;gt;&amp;lt;w:ins w:id="260" w:author="BPS" w:date="2021-12-29T12:51:00Z"&amp;gt;&amp;lt;w:r&amp;gt;&amp;lt;w:t&amp;gt;a&amp;lt;/w:t&amp;gt;&amp;lt;/w:r&amp;gt;&amp;lt;/w:ins&amp;gt;&amp;lt;w:ins w:id="261" w:author="BPS" w:date="2021-12-21T14:09:00Z"&amp;gt;&amp;lt;w:r w:rsidRPr="00110275"&amp;gt;&amp;lt;w:t xml:space="preserve"&amp;gt; consumer might otherwise have in &amp;lt;/w:t&amp;gt;&amp;lt;/w:r&amp;gt;&amp;lt;w:bookmarkStart w:id="262" w:name="_LINE__29_0a8d3b2b_0b98_4fc3_9dc7_fac4a7" /&amp;gt;&amp;lt;w:bookmarkEnd w:id="257" /&amp;gt;&amp;lt;w:r w:rsidRPr="00110275"&amp;gt;&amp;lt;w:t&amp;gt;the subject civil claim&amp;lt;/w:t&amp;gt;&amp;lt;/w:r&amp;gt;&amp;lt;/w:ins&amp;gt;&amp;lt;w:ins w:id="263" w:author="BPS" w:date="2021-12-29T12:52:00Z"&amp;gt;&amp;lt;w:r&amp;gt;&amp;lt;w:t xml:space="preserve"&amp;gt; or action&amp;lt;/w:t&amp;gt;&amp;lt;/w:r&amp;gt;&amp;lt;/w:ins&amp;gt;&amp;lt;w:ins w:id="264" w:author="BPS" w:date="2021-12-21T14:09:00Z"&amp;gt;&amp;lt;w:r w:rsidRPr="00110275"&amp;gt;&amp;lt;w:t xml:space="preserve"&amp;gt;; &amp;lt;/w:t&amp;gt;&amp;lt;/w:r&amp;gt;&amp;lt;w:bookmarkEnd w:id="262" /&amp;gt;&amp;lt;/w:ins&amp;gt;&amp;lt;/w:p&amp;gt;&amp;lt;w:p w:rsidR="00296F16" w:rsidRPr="00110275" w:rsidRDefault="00296F16" w:rsidP="00296F16"&amp;gt;&amp;lt;w:pPr&amp;gt;&amp;lt;w:ind w:left="720" /&amp;gt;&amp;lt;w:rPr&amp;gt;&amp;lt;w:ins w:id="265" w:author="BPS" w:date="2021-12-21T14:09:00Z" /&amp;gt;&amp;lt;/w:rPr&amp;gt;&amp;lt;/w:pPr&amp;gt;&amp;lt;w:bookmarkStart w:id="266" w:name="_STATUTE_NUMBER__8cd68a9c_4661_45db_baf2" /&amp;gt;&amp;lt;w:bookmarkStart w:id="267" w:name="_STATUTE_P__f3680e25_bbc1_4752_89a5_6c27" /&amp;gt;&amp;lt;w:bookmarkStart w:id="268" w:name="_PAR__14_e1990b42_ad3c_41ae_acbc_8478392" /&amp;gt;&amp;lt;w:bookmarkStart w:id="269" w:name="_LINE__30_a971b5e7_1bfc_4ea9_b97b_696e6f" /&amp;gt;&amp;lt;w:bookmarkEnd w:id="252" /&amp;gt;&amp;lt;w:bookmarkEnd w:id="253" /&amp;gt;&amp;lt;w:bookmarkEnd w:id="256" /&amp;gt;&amp;lt;w:ins w:id="270" w:author="BPS" w:date="2021-12-21T14:09:00Z"&amp;gt;&amp;lt;w:r w:rsidRPr="00110275"&amp;gt;&amp;lt;w:t&amp;gt;G&amp;lt;/w:t&amp;gt;&amp;lt;/w:r&amp;gt;&amp;lt;w:bookmarkEnd w:id="266" /&amp;gt;&amp;lt;w:r w:rsidRPr="00110275"&amp;gt;&amp;lt;w:t xml:space="preserve"&amp;gt;. &amp;lt;/w:t&amp;gt;&amp;lt;/w:r&amp;gt;&amp;lt;w:bookmarkStart w:id="271" w:name="_STATUTE_CONTENT__b014c614_3265_427e_a57" /&amp;gt;&amp;lt;w:r w:rsidRPr="00110275"&amp;gt;&amp;lt;w:t xml:space="preserve"&amp;gt;Attempt to effect arbitration or &amp;lt;/w:t&amp;gt;&amp;lt;/w:r&amp;gt;&amp;lt;/w:ins&amp;gt;&amp;lt;w:ins w:id="272" w:author="BPS" w:date="2021-12-29T12:53:00Z"&amp;gt;&amp;lt;w:r&amp;gt;&amp;lt;w:t xml:space="preserve"&amp;gt;a &amp;lt;/w:t&amp;gt;&amp;lt;/w:r&amp;gt;&amp;lt;/w:ins&amp;gt;&amp;lt;w:ins w:id="273" w:author="BPS" w:date="2021-12-21T14:09:00Z"&amp;gt;&amp;lt;w:r w:rsidRPr="00110275"&amp;gt;&amp;lt;w:t xml:space="preserve"&amp;gt;waiver of a consumer's right to a jury trial in the &amp;lt;/w:t&amp;gt;&amp;lt;/w:r&amp;gt;&amp;lt;w:bookmarkStart w:id="274" w:name="_LINE__31_45720809_fd37_46b4_b018_3da2ef" /&amp;gt;&amp;lt;w:bookmarkEnd w:id="269" /&amp;gt;&amp;lt;w:r w:rsidRPr="00110275"&amp;gt;&amp;lt;w:t&amp;gt;subject civil claim&amp;lt;/w:t&amp;gt;&amp;lt;/w:r&amp;gt;&amp;lt;/w:ins&amp;gt;&amp;lt;w:ins w:id="275" w:author="BPS" w:date="2021-12-29T12:51:00Z"&amp;gt;&amp;lt;w:r&amp;gt;&amp;lt;w:t xml:space="preserve"&amp;gt; or action&amp;lt;/w:t&amp;gt;&amp;lt;/w:r&amp;gt;&amp;lt;/w:ins&amp;gt;&amp;lt;w:ins w:id="276" w:author="BPS" w:date="2021-12-21T14:09:00Z"&amp;gt;&amp;lt;w:r w:rsidRPr="00110275"&amp;gt;&amp;lt;w:t xml:space="preserve"&amp;gt;; &amp;lt;/w:t&amp;gt;&amp;lt;/w:r&amp;gt;&amp;lt;w:bookmarkEnd w:id="274" /&amp;gt;&amp;lt;/w:ins&amp;gt;&amp;lt;/w:p&amp;gt;&amp;lt;w:p w:rsidR="00296F16" w:rsidRPr="00110275" w:rsidRDefault="00296F16" w:rsidP="00296F16"&amp;gt;&amp;lt;w:pPr&amp;gt;&amp;lt;w:ind w:left="720" /&amp;gt;&amp;lt;w:rPr&amp;gt;&amp;lt;w:ins w:id="277" w:author="BPS" w:date="2021-12-21T14:09:00Z" /&amp;gt;&amp;lt;/w:rPr&amp;gt;&amp;lt;/w:pPr&amp;gt;&amp;lt;w:bookmarkStart w:id="278" w:name="_STATUTE_NUMBER__7b28d7a6_17bd_4e56_83d6" /&amp;gt;&amp;lt;w:bookmarkStart w:id="279" w:name="_STATUTE_P__f4557ce8_9b7c_4972_a5ae_b475" /&amp;gt;&amp;lt;w:bookmarkStart w:id="280" w:name="_PAR__15_ee42957e_fdaa_45b7_9de9_82bdcae" /&amp;gt;&amp;lt;w:bookmarkStart w:id="281" w:name="_LINE__32_e2b19162_28f5_4125_896f_71131a" /&amp;gt;&amp;lt;w:bookmarkEnd w:id="267" /&amp;gt;&amp;lt;w:bookmarkEnd w:id="268" /&amp;gt;&amp;lt;w:bookmarkEnd w:id="271" /&amp;gt;&amp;lt;w:ins w:id="282" w:author="BPS" w:date="2021-12-21T14:09:00Z"&amp;gt;&amp;lt;w:r w:rsidRPr="00110275"&amp;gt;&amp;lt;w:t&amp;gt;H&amp;lt;/w:t&amp;gt;&amp;lt;/w:r&amp;gt;&amp;lt;w:bookmarkEnd w:id="278" /&amp;gt;&amp;lt;w:r w:rsidRPr="00110275"&amp;gt;&amp;lt;w:t xml:space="preserve"&amp;gt;. &amp;lt;/w:t&amp;gt;&amp;lt;/w:r&amp;gt;&amp;lt;w:bookmarkStart w:id="283" w:name="_STATUTE_CONTENT__fb401767_9bac_48e5_8e5" /&amp;gt;&amp;lt;w:r w:rsidRPr="00110275"&amp;gt;&amp;lt;w:t xml:space="preserve"&amp;gt;Offer or provide legal advice to &amp;lt;/w:t&amp;gt;&amp;lt;/w:r&amp;gt;&amp;lt;/w:ins&amp;gt;&amp;lt;w:ins w:id="284" w:author="BPS" w:date="2021-12-29T12:53:00Z"&amp;gt;&amp;lt;w:r&amp;gt;&amp;lt;w:t&amp;gt;a&amp;lt;/w:t&amp;gt;&amp;lt;/w:r&amp;gt;&amp;lt;/w:ins&amp;gt;&amp;lt;w:ins w:id="285" w:author="BPS" w:date="2021-12-21T14:09:00Z"&amp;gt;&amp;lt;w:r w:rsidRPr="00110275"&amp;gt;&amp;lt;w:t xml:space="preserve"&amp;gt; consumer regarding the legal funding contract or &amp;lt;/w:t&amp;gt;&amp;lt;/w:r&amp;gt;&amp;lt;w:bookmarkStart w:id="286" w:name="_LINE__33_f7dc8903_3083_40a4_b8ad_dbb00c" /&amp;gt;&amp;lt;w:bookmarkEnd w:id="281" /&amp;gt;&amp;lt;w:r w:rsidRPr="00110275"&amp;gt;&amp;lt;w:t&amp;gt;the subject civil claim&amp;lt;/w:t&amp;gt;&amp;lt;/w:r&amp;gt;&amp;lt;/w:ins&amp;gt;&amp;lt;w:ins w:id="287" w:author="BPS" w:date="2021-12-29T12:53:00Z"&amp;gt;&amp;lt;w:r&amp;gt;&amp;lt;w:t xml:space="preserve"&amp;gt; or action&amp;lt;/w:t&amp;gt;&amp;lt;/w:r&amp;gt;&amp;lt;/w:ins&amp;gt;&amp;lt;w:ins w:id="288" w:author="BPS" w:date="2021-12-21T14:09:00Z"&amp;gt;&amp;lt;w:r w:rsidRPr="00110275"&amp;gt;&amp;lt;w:t xml:space="preserve"&amp;gt;; &amp;lt;/w:t&amp;gt;&amp;lt;/w:r&amp;gt;&amp;lt;w:bookmarkEnd w:id="286" /&amp;gt;&amp;lt;/w:ins&amp;gt;&amp;lt;/w:p&amp;gt;&amp;lt;w:p w:rsidR="00296F16" w:rsidRPr="00110275" w:rsidRDefault="00296F16" w:rsidP="00296F16"&amp;gt;&amp;lt;w:pPr&amp;gt;&amp;lt;w:ind w:left="720" /&amp;gt;&amp;lt;w:rPr&amp;gt;&amp;lt;w:ins w:id="289" w:author="BPS" w:date="2021-12-21T14:09:00Z" /&amp;gt;&amp;lt;/w:rPr&amp;gt;&amp;lt;/w:pPr&amp;gt;&amp;lt;w:bookmarkStart w:id="290" w:name="_STATUTE_NUMBER__bf2b6b27_8dc6_4d9e_bb9b" /&amp;gt;&amp;lt;w:bookmarkStart w:id="291" w:name="_STATUTE_P__b79f26f0_77b9_4b09_8067_14b6" /&amp;gt;&amp;lt;w:bookmarkStart w:id="292" w:name="_PAR__16_9de86d0d_8f50_46f9_89e7_186d84d" /&amp;gt;&amp;lt;w:bookmarkStart w:id="293" w:name="_LINE__34_e82ba224_2cdd_4e58_9438_4b4518" /&amp;gt;&amp;lt;w:bookmarkEnd w:id="279" /&amp;gt;&amp;lt;w:bookmarkEnd w:id="280" /&amp;gt;&amp;lt;w:bookmarkEnd w:id="283" /&amp;gt;&amp;lt;w:ins w:id="294" w:author="BPS" w:date="2021-12-21T14:09:00Z"&amp;gt;&amp;lt;w:r w:rsidRPr="00110275"&amp;gt;&amp;lt;w:t&amp;gt;I&amp;lt;/w:t&amp;gt;&amp;lt;/w:r&amp;gt;&amp;lt;w:bookmarkEnd w:id="290" /&amp;gt;&amp;lt;w:r w:rsidRPr="00110275"&amp;gt;&amp;lt;w:t xml:space="preserve"&amp;gt;. &amp;lt;/w:t&amp;gt;&amp;lt;/w:r&amp;gt;&amp;lt;w:bookmarkStart w:id="295" w:name="_STATUTE_CONTENT__4fc2b50a_3f98_4fb1_99b" /&amp;gt;&amp;lt;w:r w:rsidRPr="00110275"&amp;gt;&amp;lt;w:t xml:space="preserve"&amp;gt;Assign a &amp;lt;/w:t&amp;gt;&amp;lt;/w:r&amp;gt;&amp;lt;/w:ins&amp;gt;&amp;lt;w:ins w:id="296" w:author="BPS" w:date="2021-12-29T12:53:00Z"&amp;gt;&amp;lt;w:r&amp;gt;&amp;lt;w:t&amp;gt;legal funding&amp;lt;/w:t&amp;gt;&amp;lt;/w:r&amp;gt;&amp;lt;/w:ins&amp;gt;&amp;lt;w:ins w:id="297" w:author="BPS" w:date="2021-12-21T14:09:00Z"&amp;gt;&amp;lt;w:r w:rsidRPr="00110275"&amp;gt;&amp;lt;w:t xml:space="preserve"&amp;gt; contract in whole or in part, including securitization; &amp;lt;/w:t&amp;gt;&amp;lt;/w:r&amp;gt;&amp;lt;w:bookmarkEnd w:id="293" /&amp;gt;&amp;lt;/w:ins&amp;gt;&amp;lt;/w:p&amp;gt;&amp;lt;w:p w:rsidR="00296F16" w:rsidRPr="00110275" w:rsidRDefault="00296F16" w:rsidP="00296F16"&amp;gt;&amp;lt;w:pPr&amp;gt;&amp;lt;w:ind w:left="720" /&amp;gt;&amp;lt;w:rPr&amp;gt;&amp;lt;w:ins w:id="298" w:author="BPS" w:date="2021-12-21T14:09:00Z" /&amp;gt;&amp;lt;/w:rPr&amp;gt;&amp;lt;/w:pPr&amp;gt;&amp;lt;w:bookmarkStart w:id="299" w:name="_STATUTE_NUMBER__2e87c924_3de0_4df2_a597" /&amp;gt;&amp;lt;w:bookmarkStart w:id="300" w:name="_STATUTE_P__e066a277_2338_4195_b15c_ec78" /&amp;gt;&amp;lt;w:bookmarkStart w:id="301" w:name="_PAR__17_ad0947a8_b6c8_4811_8c1c_03261bf" /&amp;gt;&amp;lt;w:bookmarkStart w:id="302" w:name="_LINE__35_542aa174_91dd_4cc1_a290_53d61c" /&amp;gt;&amp;lt;w:bookmarkEnd w:id="291" /&amp;gt;&amp;lt;w:bookmarkEnd w:id="292" /&amp;gt;&amp;lt;w:bookmarkEnd w:id="295" /&amp;gt;&amp;lt;w:ins w:id="303" w:author="BPS" w:date="2021-12-21T14:09:00Z"&amp;gt;&amp;lt;w:r w:rsidRPr="00110275"&amp;gt;&amp;lt;w:t&amp;gt;J&amp;lt;/w:t&amp;gt;&amp;lt;/w:r&amp;gt;&amp;lt;w:bookmarkEnd w:id="299" /&amp;gt;&amp;lt;w:r w:rsidRPr="00110275"&amp;gt;&amp;lt;w:t xml:space="preserve"&amp;gt;. &amp;lt;/w:t&amp;gt;&amp;lt;/w:r&amp;gt;&amp;lt;w:bookmarkStart w:id="304" w:name="_STATUTE_CONTENT__244e727a_9b21_4ec3_9c0" /&amp;gt;&amp;lt;w:r w:rsidRPr="00110275"&amp;gt;&amp;lt;w:t xml:space="preserve"&amp;gt;Report to a consumer credit reporting agency if insufficient funds remain from the &amp;lt;/w:t&amp;gt;&amp;lt;/w:r&amp;gt;&amp;lt;w:bookmarkStart w:id="305" w:name="_LINE__36_ad52a208_c076_4167_87f0_cec152" /&amp;gt;&amp;lt;w:bookmarkEnd w:id="302" /&amp;gt;&amp;lt;w:r w:rsidRPr="00110275"&amp;gt;&amp;lt;w:t xml:space="preserve"&amp;gt;net proceeds of the subject civil claim &amp;lt;/w:t&amp;gt;&amp;lt;/w:r&amp;gt;&amp;lt;/w:ins&amp;gt;&amp;lt;w:ins w:id="306" w:author="BPS" w:date="2021-12-29T14:11:00Z"&amp;gt;&amp;lt;w:r&amp;gt;&amp;lt;w:t xml:space="preserve"&amp;gt;or action &amp;lt;/w:t&amp;gt;&amp;lt;/w:r&amp;gt;&amp;lt;/w:ins&amp;gt;&amp;lt;w:ins w:id="307" w:author="BPS" w:date="2021-12-21T14:09:00Z"&amp;gt;&amp;lt;w:r w:rsidRPr="00110275"&amp;gt;&amp;lt;w:t xml:space="preserve"&amp;gt;to repay the litigation funding provider; &amp;lt;/w:t&amp;gt;&amp;lt;/w:r&amp;gt;&amp;lt;w:bookmarkStart w:id="308" w:name="_LINE__37_b5a96c9a_003b_4678_8e0f_695535" /&amp;gt;&amp;lt;w:bookmarkEnd w:id="305" /&amp;gt;&amp;lt;w:r w:rsidRPr="00110275"&amp;gt;&amp;lt;w:t&amp;gt;or&amp;lt;/w:t&amp;gt;&amp;lt;/w:r&amp;gt;&amp;lt;w:bookmarkEnd w:id="308" /&amp;gt;&amp;lt;/w:ins&amp;gt;&amp;lt;/w:p&amp;gt;&amp;lt;w:p w:rsidR="00296F16" w:rsidRPr="00110275" w:rsidRDefault="00296F16" w:rsidP="00296F16"&amp;gt;&amp;lt;w:pPr&amp;gt;&amp;lt;w:ind w:left="720" /&amp;gt;&amp;lt;w:rPr&amp;gt;&amp;lt;w:ins w:id="309" w:author="BPS" w:date="2021-12-21T14:09:00Z" /&amp;gt;&amp;lt;/w:rPr&amp;gt;&amp;lt;/w:pPr&amp;gt;&amp;lt;w:bookmarkStart w:id="310" w:name="_STATUTE_NUMBER__bfe21d01_4a2e_44df_9efa" /&amp;gt;&amp;lt;w:bookmarkStart w:id="311" w:name="_STATUTE_P__a37f4db4_1cca_4076_a39e_7f00" /&amp;gt;&amp;lt;w:bookmarkStart w:id="312" w:name="_PAR__18_a9610ab2_2cab_4b68_9b40_603b50a" /&amp;gt;&amp;lt;w:bookmarkStart w:id="313" w:name="_LINE__38_a78b5a8e_2a79_4eb5_8de0_65cfce" /&amp;gt;&amp;lt;w:bookmarkEnd w:id="300" /&amp;gt;&amp;lt;w:bookmarkEnd w:id="301" /&amp;gt;&amp;lt;w:bookmarkEnd w:id="304" /&amp;gt;&amp;lt;w:ins w:id="314" w:author="BPS" w:date="2021-12-21T14:09:00Z"&amp;gt;&amp;lt;w:r w:rsidRPr="00110275"&amp;gt;&amp;lt;w:t&amp;gt;K&amp;lt;/w:t&amp;gt;&amp;lt;/w:r&amp;gt;&amp;lt;w:bookmarkEnd w:id="310" /&amp;gt;&amp;lt;w:r w:rsidRPr="00110275"&amp;gt;&amp;lt;w:t xml:space="preserve"&amp;gt;. &amp;lt;/w:t&amp;gt;&amp;lt;/w:r&amp;gt;&amp;lt;w:bookmarkStart w:id="315" w:name="_STATUTE_CONTENT__4bc4c281_9423_45d0_a6d" /&amp;gt;&amp;lt;w:r w:rsidRPr="00110275"&amp;gt;&amp;lt;w:t&amp;gt;Direct or make any decisions with respect to the course of the subject civil claim&amp;lt;/w:t&amp;gt;&amp;lt;/w:r&amp;gt;&amp;lt;/w:ins&amp;gt;&amp;lt;w:ins w:id="316" w:author="BPS" w:date="2021-12-29T12:55:00Z"&amp;gt;&amp;lt;w:r&amp;gt;&amp;lt;w:t xml:space="preserve"&amp;gt; or &amp;lt;/w:t&amp;gt;&amp;lt;/w:r&amp;gt;&amp;lt;w:bookmarkStart w:id="317" w:name="_LINE__39_7edfa09e_0732_4e6e_8254_27a871" /&amp;gt;&amp;lt;w:bookmarkEnd w:id="313" /&amp;gt;&amp;lt;w:r&amp;gt;&amp;lt;w:t&amp;gt;action&amp;lt;/w:t&amp;gt;&amp;lt;/w:r&amp;gt;&amp;lt;/w:ins&amp;gt;&amp;lt;w:ins w:id="318" w:author="BPS" w:date="2021-12-21T14:09:00Z"&amp;gt;&amp;lt;w:r w:rsidRPr="00110275"&amp;gt;&amp;lt;w:t xml:space="preserve"&amp;gt; or any settlement &amp;lt;/w:t&amp;gt;&amp;lt;/w:r&amp;gt;&amp;lt;/w:ins&amp;gt;&amp;lt;w:ins w:id="319" w:author="BPS" w:date="2021-12-29T12:55:00Z"&amp;gt;&amp;lt;w:r&amp;gt;&amp;lt;w:t&amp;gt;of the civil claim&amp;lt;/w:t&amp;gt;&amp;lt;/w:r&amp;gt;&amp;lt;/w:ins&amp;gt;&amp;lt;w:ins w:id="320" w:author="BPS" w:date="2021-12-29T12:56:00Z"&amp;gt;&amp;lt;w:r&amp;gt;&amp;lt;w:t xml:space="preserve"&amp;gt; or action&amp;lt;/w:t&amp;gt;&amp;lt;/w:r&amp;gt;&amp;lt;/w:ins&amp;gt;&amp;lt;w:ins w:id="321" w:author="BPS" w:date="2021-12-21T14:09:00Z"&amp;gt;&amp;lt;w:r w:rsidRPr="00110275"&amp;gt;&amp;lt;w:t xml:space="preserve"&amp;gt;. &amp;lt;/w:t&amp;gt;&amp;lt;/w:r&amp;gt;&amp;lt;w:bookmarkEnd w:id="317" /&amp;gt;&amp;lt;/w:ins&amp;gt;&amp;lt;/w:p&amp;gt;&amp;lt;w:p w:rsidR="00296F16" w:rsidRDefault="00296F16" w:rsidP="00296F16"&amp;gt;&amp;lt;w:pPr&amp;gt;&amp;lt;w:ind w:left="360" w:firstLine="360" /&amp;gt;&amp;lt;/w:pPr&amp;gt;&amp;lt;w:bookmarkStart w:id="322" w:name="_STATUTE_NUMBER__0643c072_5476_484f_9826" /&amp;gt;&amp;lt;w:bookmarkStart w:id="323" w:name="_STATUTE_SS__8a4cc44d_7af1_48d5_a73e_bbc" /&amp;gt;&amp;lt;w:bookmarkStart w:id="324" w:name="_PAGE__3_b1ba4e1c_7e94_4a53_a30f_9130944" /&amp;gt;&amp;lt;w:bookmarkStart w:id="325" w:name="_PAR__1_a6db7f02_6edd_45f3_b153_16eee720" /&amp;gt;&amp;lt;w:bookmarkStart w:id="326" w:name="_LINE__1_b50d89ac_0e10_4918_ae27_2e14a6a" /&amp;gt;&amp;lt;w:bookmarkEnd w:id="152" /&amp;gt;&amp;lt;w:bookmarkEnd w:id="199" /&amp;gt;&amp;lt;w:bookmarkEnd w:id="311" /&amp;gt;&amp;lt;w:bookmarkEnd w:id="312" /&amp;gt;&amp;lt;w:bookmarkEnd w:id="315" /&amp;gt;&amp;lt;w:ins w:id="327" w:author="BPS" w:date="2021-12-21T14:09:00Z"&amp;gt;&amp;lt;w:r w:rsidRPr="00110275"&amp;gt;&amp;lt;w:rPr&amp;gt;&amp;lt;w:b /&amp;gt;&amp;lt;/w:rPr&amp;gt;&amp;lt;w:t&amp;gt;2&amp;lt;/w:t&amp;gt;&amp;lt;/w:r&amp;gt;&amp;lt;w:bookmarkEnd w:id="322" /&amp;gt;&amp;lt;w:r w:rsidRPr="0011027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28" w:name="_STATUTE_HEADNOTE__7d87b330_ef69_4de3_91" /&amp;gt;&amp;lt;w:r&amp;gt;&amp;lt;w:rPr&amp;gt;&amp;lt;w:b /&amp;gt;&amp;lt;/w:rPr&amp;gt;&amp;lt;w:t xml:space="preserve"&amp;gt;Consideration to legal representative or &amp;lt;/w:t&amp;gt;&amp;lt;/w:r&amp;gt;&amp;lt;/w:ins&amp;gt;&amp;lt;w:ins w:id="329" w:author="BPS" w:date="2021-12-29T12:56:00Z"&amp;gt;&amp;lt;w:r&amp;gt;&amp;lt;w:rPr&amp;gt;&amp;lt;w:b /&amp;gt;&amp;lt;/w:rPr&amp;gt;&amp;lt;w:t&amp;gt;health care practitioner&amp;lt;/w:t&amp;gt;&amp;lt;/w:r&amp;gt;&amp;lt;/w:ins&amp;gt;&amp;lt;w:ins w:id="330" w:author="BPS" w:date="2021-12-21T14:09:00Z"&amp;gt;&amp;lt;w:r&amp;gt;&amp;lt;w:rPr&amp;gt;&amp;lt;w:b /&amp;gt;&amp;lt;/w:rPr&amp;gt;&amp;lt;w:t xml:space="preserve"&amp;gt; prohibited.  &amp;lt;/w:t&amp;gt;&amp;lt;/w:r&amp;gt;&amp;lt;w:bookmarkStart w:id="331" w:name="_STATUTE_CONTENT__cd37e0f4_7a9f_42ca_ae7" /&amp;gt;&amp;lt;w:bookmarkEnd w:id="328" /&amp;gt;&amp;lt;w:r w:rsidRPr="00110275"&amp;gt;&amp;lt;w:t xml:space="preserve"&amp;gt;A &amp;lt;/w:t&amp;gt;&amp;lt;/w:r&amp;gt;&amp;lt;w:bookmarkStart w:id="332" w:name="_LINE__2_a0d2de73_64a0_4fda_a8a1_928430c" /&amp;gt;&amp;lt;w:bookmarkEnd w:id="326" /&amp;gt;&amp;lt;w:r w:rsidRPr="00110275"&amp;gt;&amp;lt;w:t xml:space="preserve"&amp;gt;litigation funding provider, or its employees or affiliates, may not provide any financial &amp;lt;/w:t&amp;gt;&amp;lt;/w:r&amp;gt;&amp;lt;w:bookmarkStart w:id="333" w:name="_LINE__3_c936ac34_e82d_4975_95a6_802dfb5" /&amp;gt;&amp;lt;w:bookmarkEnd w:id="332" /&amp;gt;&amp;lt;w:r w:rsidRPr="00110275"&amp;gt;&amp;lt;w:t&amp;gt;interest in a legal funding contract or pay a referral fee or&amp;lt;/w:t&amp;gt;&amp;lt;/w:r&amp;gt;&amp;lt;/w:ins&amp;gt;&amp;lt;w:ins w:id="334" w:author="BPS" w:date="2021-12-29T12:56:00Z"&amp;gt;&amp;lt;w:r&amp;gt;&amp;lt;w:t xml:space="preserve"&amp;gt; &amp;lt;/w:t&amp;gt;&amp;lt;/w:r&amp;gt;&amp;lt;/w:ins&amp;gt;&amp;lt;w:ins w:id="335" w:author="BPS" w:date="2021-12-29T12:57:00Z"&amp;gt;&amp;lt;w:r&amp;gt;&amp;lt;w:t&amp;gt;any&amp;lt;/w:t&amp;gt;&amp;lt;/w:r&amp;gt;&amp;lt;/w:ins&amp;gt;&amp;lt;w:ins w:id="336" w:author="BPS" w:date="2021-12-21T14:09:00Z"&amp;gt;&amp;lt;w:r w:rsidRPr="00110275"&amp;gt;&amp;lt;w:t xml:space="preserve"&amp;gt; other consideration to a legal &amp;lt;/w:t&amp;gt;&amp;lt;/w:r&amp;gt;&amp;lt;w:bookmarkStart w:id="337" w:name="_LINE__4_57dd2ad3_8f07_4778_ac2e_fc25ff3" /&amp;gt;&amp;lt;w:bookmarkEnd w:id="333" /&amp;gt;&amp;lt;w:r w:rsidRPr="00110275"&amp;gt;&amp;lt;w:t xml:space="preserve"&amp;gt;representative retained by a consumer or a &amp;lt;/w:t&amp;gt;&amp;lt;/w:r&amp;gt;&amp;lt;/w:ins&amp;gt;&amp;lt;w:ins w:id="338" w:author="BPS" w:date="2021-12-29T12:57:00Z"&amp;gt;&amp;lt;w:r&amp;gt;&amp;lt;w:t&amp;gt;health care practitioner&amp;lt;/w:t&amp;gt;&amp;lt;/w:r&amp;gt;&amp;lt;/w:ins&amp;gt;&amp;lt;w:ins w:id="339" w:author="BPS" w:date="2021-12-21T14:09:00Z"&amp;gt;&amp;lt;w:r w:rsidRPr="00110275"&amp;gt;&amp;lt;w:t xml:space="preserve"&amp;gt; of a consumer or any of &amp;lt;/w:t&amp;gt;&amp;lt;/w:r&amp;gt;&amp;lt;w:bookmarkStart w:id="340" w:name="_LINE__5_2ef70d7d_2e8c_48b7_8df3_525a035" /&amp;gt;&amp;lt;w:bookmarkEnd w:id="337" /&amp;gt;&amp;lt;w:r w:rsidRPr="00110275"&amp;gt;&amp;lt;w:t&amp;gt;their employees.&amp;lt;/w:t&amp;gt;&amp;lt;/w:r&amp;gt;&amp;lt;/w:ins&amp;gt;&amp;lt;w:bookmarkEnd w:id="340" /&amp;gt;&amp;lt;/w:p&amp;gt;&amp;lt;w:p w:rsidR="00296F16" w:rsidRDefault="00296F16" w:rsidP="00296F16"&amp;gt;&amp;lt;w:pPr&amp;gt;&amp;lt;w:ind w:left="360" w:firstLine="360" /&amp;gt;&amp;lt;/w:pPr&amp;gt;&amp;lt;w:bookmarkStart w:id="341" w:name="_BILL_SECTION_HEADER__581ea2a1_db91_4509" /&amp;gt;&amp;lt;w:bookmarkStart w:id="342" w:name="_BILL_SECTION__2d2b2b3f_536e_42fc_981b_5" /&amp;gt;&amp;lt;w:bookmarkStart w:id="343" w:name="_PAR__2_f2300c15_efaf_4711_9ac0_3956d549" /&amp;gt;&amp;lt;w:bookmarkStart w:id="344" w:name="_LINE__6_56b7e385_17e4_461d_9abe_2bd384e" /&amp;gt;&amp;lt;w:bookmarkEnd w:id="185" /&amp;gt;&amp;lt;w:bookmarkEnd w:id="190" /&amp;gt;&amp;lt;w:bookmarkEnd w:id="193" /&amp;gt;&amp;lt;w:bookmarkEnd w:id="323" /&amp;gt;&amp;lt;w:bookmarkEnd w:id="325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5" w:name="_BILL_SECTION_NUMBER__15833753_f8a1_41d0" /&amp;gt;&amp;lt;w:r&amp;gt;&amp;lt;w:rPr&amp;gt;&amp;lt;w:b /&amp;gt;&amp;lt;w:sz w:val="24" /&amp;gt;&amp;lt;/w:rPr&amp;gt;&amp;lt;w:t&amp;gt;11&amp;lt;/w:t&amp;gt;&amp;lt;/w:r&amp;gt;&amp;lt;w:bookmarkEnd w:id="345" /&amp;gt;&amp;lt;w:r&amp;gt;&amp;lt;w:rPr&amp;gt;&amp;lt;w:b /&amp;gt;&amp;lt;w:sz w:val="24" /&amp;gt;&amp;lt;/w:rPr&amp;gt;&amp;lt;w:t&amp;gt;.  9-A MRSA §12-105-A&amp;lt;/w:t&amp;gt;&amp;lt;/w:r&amp;gt;&amp;lt;w:r&amp;gt;&amp;lt;w:t xml:space="preserve"&amp;gt; is enacted to read:&amp;lt;/w:t&amp;gt;&amp;lt;/w:r&amp;gt;&amp;lt;w:bookmarkEnd w:id="344" /&amp;gt;&amp;lt;/w:p&amp;gt;&amp;lt;w:p w:rsidR="00296F16" w:rsidRDefault="00296F16" w:rsidP="00296F16"&amp;gt;&amp;lt;w:pPr&amp;gt;&amp;lt;w:ind w:left="1080" w:hanging="720" /&amp;gt;&amp;lt;w:rPr&amp;gt;&amp;lt;w:ins w:id="346" w:author="BPS" w:date="2021-12-21T14:16:00Z" /&amp;gt;&amp;lt;/w:rPr&amp;gt;&amp;lt;/w:pPr&amp;gt;&amp;lt;w:bookmarkStart w:id="347" w:name="_STATUTE_S__e113d502_38a4_4179_933e_2a6a" /&amp;gt;&amp;lt;w:bookmarkStart w:id="348" w:name="_PAR__3_d4fc84d8_3011_4705_b993_2b51ef03" /&amp;gt;&amp;lt;w:bookmarkStart w:id="349" w:name="_LINE__7_1f5dd0f3_0e92_4d69_9a7a_52b35e6" /&amp;gt;&amp;lt;w:bookmarkStart w:id="350" w:name="_PROCESSED_CHANGE__2ea8bfee_7693_483a_87" /&amp;gt;&amp;lt;w:bookmarkEnd w:id="341" /&amp;gt;&amp;lt;w:bookmarkEnd w:id="343" /&amp;gt;&amp;lt;w:ins w:id="351" w:author="BPS" w:date="2021-12-21T14:16:00Z"&amp;gt;&amp;lt;w:r&amp;gt;&amp;lt;w:rPr&amp;gt;&amp;lt;w:b /&amp;gt;&amp;lt;/w:rPr&amp;gt;&amp;lt;w:t&amp;gt;§&amp;lt;/w:t&amp;gt;&amp;lt;/w:r&amp;gt;&amp;lt;w:bookmarkStart w:id="352" w:name="_STATUTE_NUMBER__4e8d7e25_5ca3_4502_bfa8" /&amp;gt;&amp;lt;w:r&amp;gt;&amp;lt;w:rPr&amp;gt;&amp;lt;w:b /&amp;gt;&amp;lt;/w:rPr&amp;gt;&amp;lt;w:t&amp;gt;12-105-A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3" w:name="_STATUTE_HEADNOTE__ade5083f_0b4d_47fc_95" /&amp;gt;&amp;lt;w:r&amp;gt;&amp;lt;w:rPr&amp;gt;&amp;lt;w:b /&amp;gt;&amp;lt;/w:rPr&amp;gt;&amp;lt;w:t&amp;gt;Legal funding contracts; disclosure and discovery&amp;lt;/w:t&amp;gt;&amp;lt;/w:r&amp;gt;&amp;lt;w:bookmarkEnd w:id="349" /&amp;gt;&amp;lt;w:bookmarkEnd w:id="353" /&amp;gt;&amp;lt;/w:ins&amp;gt;&amp;lt;/w:p&amp;gt;&amp;lt;w:p w:rsidR="00296F16" w:rsidRPr="00CB4AAB" w:rsidRDefault="00296F16" w:rsidP="00296F16"&amp;gt;&amp;lt;w:pPr&amp;gt;&amp;lt;w:ind w:left="360" w:firstLine="360" /&amp;gt;&amp;lt;w:rPr&amp;gt;&amp;lt;w:ins w:id="354" w:author="BPS" w:date="2021-12-21T14:16:00Z" /&amp;gt;&amp;lt;/w:rPr&amp;gt;&amp;lt;/w:pPr&amp;gt;&amp;lt;w:bookmarkStart w:id="355" w:name="_STATUTE_NUMBER__5406f0f5_2cc4_4413_96b7" /&amp;gt;&amp;lt;w:bookmarkStart w:id="356" w:name="_STATUTE_SS__3dcc62bd_3e22_4dcf_b084_c0b" /&amp;gt;&amp;lt;w:bookmarkStart w:id="357" w:name="_PAR__4_d98176b8_22ae_4441_9529_a20be040" /&amp;gt;&amp;lt;w:bookmarkStart w:id="358" w:name="_LINE__8_5ad2135a_9342_4ece_ade9_d70a169" /&amp;gt;&amp;lt;w:bookmarkEnd w:id="348" /&amp;gt;&amp;lt;w:ins w:id="359" w:author="BPS" w:date="2021-12-21T14:16:00Z"&amp;gt;&amp;lt;w:r w:rsidRPr="00CB4AAB"&amp;gt;&amp;lt;w:rPr&amp;gt;&amp;lt;w:b /&amp;gt;&amp;lt;/w:rPr&amp;gt;&amp;lt;w:t&amp;gt;1&amp;lt;/w:t&amp;gt;&amp;lt;/w:r&amp;gt;&amp;lt;w:bookmarkEnd w:id="355" /&amp;gt;&amp;lt;w:r w:rsidRPr="00CB4AAB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60" w:name="_STATUTE_HEADNOTE__016d284a_ca54_451e_98" /&amp;gt;&amp;lt;w:r w:rsidRPr="00CB4AAB"&amp;gt;&amp;lt;w:rPr&amp;gt;&amp;lt;w:b /&amp;gt;&amp;lt;/w:rPr&amp;gt;&amp;lt;w:t xml:space="preserve"&amp;gt;Disclosure. &amp;lt;/w:t&amp;gt;&amp;lt;/w:r&amp;gt;&amp;lt;w:r&amp;gt;&amp;lt;w:rPr&amp;gt;&amp;lt;w:b /&amp;gt;&amp;lt;/w:rPr&amp;gt;&amp;lt;w:t xml:space="preserve"&amp;gt; &amp;lt;/w:t&amp;gt;&amp;lt;/w:r&amp;gt;&amp;lt;w:bookmarkStart w:id="361" w:name="_STATUTE_CONTENT__41ebbd45_e8d1_4726_9ac" /&amp;gt;&amp;lt;w:bookmarkEnd w:id="360" /&amp;gt;&amp;lt;w:r w:rsidRPr="00CB4AAB"&amp;gt;&amp;lt;w:t xml:space="preserve"&amp;gt;Except as otherwise ordered by a court, a consumer or the consumer's &amp;lt;/w:t&amp;gt;&amp;lt;/w:r&amp;gt;&amp;lt;/w:ins&amp;gt;&amp;lt;w:bookmarkStart w:id="362" w:name="_LINE__9_8a4e61ca_022e_4dd0_a606_a85b4b3" /&amp;gt;&amp;lt;w:bookmarkEnd w:id="358" /&amp;gt;&amp;lt;w:ins w:id="363" w:author="BPS" w:date="2022-01-14T15:10:00Z"&amp;gt;&amp;lt;w:r&amp;gt;&amp;lt;w:t&amp;gt;attorney&amp;lt;/w:t&amp;gt;&amp;lt;/w:r&amp;gt;&amp;lt;/w:ins&amp;gt;&amp;lt;w:ins w:id="364" w:author="BPS" w:date="2021-12-21T14:16:00Z"&amp;gt;&amp;lt;w:r w:rsidRPr="00CB4AAB"&amp;gt;&amp;lt;w:t xml:space="preserve"&amp;gt; shall, without awaiting a discovery request, provide to all parties to the litigation, &amp;lt;/w:t&amp;gt;&amp;lt;/w:r&amp;gt;&amp;lt;w:bookmarkStart w:id="365" w:name="_LINE__10_ac8f2210_10d2_4c4d_9c4e_c3210e" /&amp;gt;&amp;lt;w:bookmarkEnd w:id="362" /&amp;gt;&amp;lt;w:r w:rsidRPr="00CB4AAB"&amp;gt;&amp;lt;w:t xml:space="preserve"&amp;gt;including the consumer's insurer prior to the litigation, any legal funding contract under &amp;lt;/w:t&amp;gt;&amp;lt;/w:r&amp;gt;&amp;lt;w:bookmarkStart w:id="366" w:name="_LINE__11_9c2e0a48_3897_4599_a165_3746e4" /&amp;gt;&amp;lt;w:bookmarkEnd w:id="365" /&amp;gt;&amp;lt;w:r w:rsidRPr="00CB4AAB"&amp;gt;&amp;lt;w:t xml:space="preserve"&amp;gt;which a litigation funding provider has a contingent right to receive compensation sourced &amp;lt;/w:t&amp;gt;&amp;lt;/w:r&amp;gt;&amp;lt;w:bookmarkStart w:id="367" w:name="_LINE__12_626f3a93_17b8_4388_af19_82a354" /&amp;gt;&amp;lt;w:bookmarkEnd w:id="366" /&amp;gt;&amp;lt;w:r w:rsidRPr="00CB4AAB"&amp;gt;&amp;lt;w:t&amp;gt;from potential proceeds of the civil claim&amp;lt;/w:t&amp;gt;&amp;lt;/w:r&amp;gt;&amp;lt;/w:ins&amp;gt;&amp;lt;w:ins w:id="368" w:author="BPS" w:date="2021-12-29T13:05:00Z"&amp;gt;&amp;lt;w:r&amp;gt;&amp;lt;w:t xml:space="preserve"&amp;gt; or action&amp;lt;/w:t&amp;gt;&amp;lt;/w:r&amp;gt;&amp;lt;/w:ins&amp;gt;&amp;lt;w:ins w:id="369" w:author="BPS" w:date="2021-12-21T14:16:00Z"&amp;gt;&amp;lt;w:r w:rsidRPr="00CB4AAB"&amp;gt;&amp;lt;w:t xml:space="preserve"&amp;gt; by settlement, judgment or otherwise.&amp;lt;/w:t&amp;gt;&amp;lt;/w:r&amp;gt;&amp;lt;w:bookmarkEnd w:id="367" /&amp;gt;&amp;lt;/w:ins&amp;gt;&amp;lt;/w:p&amp;gt;&amp;lt;w:p w:rsidR="00296F16" w:rsidRPr="00CB4AAB" w:rsidRDefault="00296F16" w:rsidP="00296F16"&amp;gt;&amp;lt;w:pPr&amp;gt;&amp;lt;w:ind w:left="360" w:firstLine="360" /&amp;gt;&amp;lt;w:rPr&amp;gt;&amp;lt;w:ins w:id="370" w:author="BPS" w:date="2021-12-21T14:16:00Z" /&amp;gt;&amp;lt;/w:rPr&amp;gt;&amp;lt;/w:pPr&amp;gt;&amp;lt;w:bookmarkStart w:id="371" w:name="_STATUTE_NUMBER__9157e673_9789_4c87_8ab6" /&amp;gt;&amp;lt;w:bookmarkStart w:id="372" w:name="_STATUTE_SS__bd6603f3_fc0b_454a_b8ef_448" /&amp;gt;&amp;lt;w:bookmarkStart w:id="373" w:name="_PAR__5_30fe0775_c0fa_4109_8aae_f9b43e7d" /&amp;gt;&amp;lt;w:bookmarkStart w:id="374" w:name="_LINE__13_8131858d_c458_42be_a1e0_c0b6e1" /&amp;gt;&amp;lt;w:bookmarkEnd w:id="356" /&amp;gt;&amp;lt;w:bookmarkEnd w:id="357" /&amp;gt;&amp;lt;w:bookmarkEnd w:id="361" /&amp;gt;&amp;lt;w:ins w:id="375" w:author="BPS" w:date="2021-12-21T14:16:00Z"&amp;gt;&amp;lt;w:r w:rsidRPr="00CB4AAB"&amp;gt;&amp;lt;w:rPr&amp;gt;&amp;lt;w:b /&amp;gt;&amp;lt;/w:rPr&amp;gt;&amp;lt;w:t&amp;gt;2&amp;lt;/w:t&amp;gt;&amp;lt;/w:r&amp;gt;&amp;lt;w:bookmarkEnd w:id="371" /&amp;gt;&amp;lt;w:r w:rsidRPr="00CB4AA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76" w:name="_STATUTE_HEADNOTE__82ec3d82_153f_4b90_ba" /&amp;gt;&amp;lt;w:r w:rsidRPr="00CB4AAB"&amp;gt;&amp;lt;w:rPr&amp;gt;&amp;lt;w:b /&amp;gt;&amp;lt;/w:rPr&amp;gt;&amp;lt;w:t xml:space="preserve"&amp;gt;Discovery. &amp;lt;/w:t&amp;gt;&amp;lt;/w:r&amp;gt;&amp;lt;w:r&amp;gt;&amp;lt;w:rPr&amp;gt;&amp;lt;w:b /&amp;gt;&amp;lt;/w:rPr&amp;gt;&amp;lt;w:t xml:space="preserve"&amp;gt; &amp;lt;/w:t&amp;gt;&amp;lt;/w:r&amp;gt;&amp;lt;w:bookmarkStart w:id="377" w:name="_STATUTE_CONTENT__a4ca594f_074f_41a9_b35" /&amp;gt;&amp;lt;w:bookmarkEnd w:id="376" /&amp;gt;&amp;lt;w:r w:rsidRPr="00CB4AAB"&amp;gt;&amp;lt;w:t xml:space="preserve"&amp;gt;The existence of a legal funding contract and all participants in &amp;lt;/w:t&amp;gt;&amp;lt;/w:r&amp;gt;&amp;lt;/w:ins&amp;gt;&amp;lt;w:ins w:id="378" w:author="BPS" w:date="2021-12-29T13:06:00Z"&amp;gt;&amp;lt;w:r&amp;gt;&amp;lt;w:t&amp;gt;the&amp;lt;/w:t&amp;gt;&amp;lt;/w:r&amp;gt;&amp;lt;/w:ins&amp;gt;&amp;lt;w:ins w:id="379" w:author="BPS" w:date="2021-12-21T14:16:00Z"&amp;gt;&amp;lt;w:r w:rsidRPr="00CB4AAB"&amp;gt;&amp;lt;w:t xml:space="preserve"&amp;gt; &amp;lt;/w:t&amp;gt;&amp;lt;/w:r&amp;gt;&amp;lt;w:bookmarkStart w:id="380" w:name="_LINE__14_86877f19_e766_40f9_9198_f08150" /&amp;gt;&amp;lt;w:bookmarkEnd w:id="374" /&amp;gt;&amp;lt;w:r w:rsidRPr="00CB4AAB"&amp;gt;&amp;lt;w:t xml:space="preserve"&amp;gt;contract are permissible subjects of discovery in all personal injury litigation or matters &amp;lt;/w:t&amp;gt;&amp;lt;/w:r&amp;gt;&amp;lt;w:bookmarkStart w:id="381" w:name="_LINE__15_a452a8f3_44d5_4a1d_b405_7fe2cb" /&amp;gt;&amp;lt;w:bookmarkEnd w:id="380" /&amp;gt;&amp;lt;w:r w:rsidRPr="00CB4AAB"&amp;gt;&amp;lt;w:t&amp;gt;arising out of&amp;lt;/w:t&amp;gt;&amp;lt;/w:r&amp;gt;&amp;lt;/w:ins&amp;gt;&amp;lt;w:ins w:id="382" w:author="BPS" w:date="2021-12-29T13:06:00Z"&amp;gt;&amp;lt;w:r&amp;gt;&amp;lt;w:t xml:space="preserve"&amp;gt; a&amp;lt;/w:t&amp;gt;&amp;lt;/w:r&amp;gt;&amp;lt;/w:ins&amp;gt;&amp;lt;w:ins w:id="383" w:author="BPS" w:date="2021-12-21T14:16:00Z"&amp;gt;&amp;lt;w:r w:rsidRPr="00CB4AAB"&amp;gt;&amp;lt;w:t xml:space="preserve"&amp;gt; personal injur&amp;lt;/w:t&amp;gt;&amp;lt;/w:r&amp;gt;&amp;lt;/w:ins&amp;gt;&amp;lt;w:ins w:id="384" w:author="BPS" w:date="2021-12-29T13:07:00Z"&amp;gt;&amp;lt;w:r&amp;gt;&amp;lt;w:t&amp;gt;y&amp;lt;/w:t&amp;gt;&amp;lt;/w:r&amp;gt;&amp;lt;/w:ins&amp;gt;&amp;lt;w:ins w:id="385" w:author="BPS" w:date="2021-12-21T14:16:00Z"&amp;gt;&amp;lt;w:r w:rsidRPr="00CB4AAB"&amp;gt;&amp;lt;w:t xml:space="preserve"&amp;gt;. &amp;lt;/w:t&amp;gt;&amp;lt;/w:r&amp;gt;&amp;lt;w:bookmarkEnd w:id="381" /&amp;gt;&amp;lt;/w:ins&amp;gt;&amp;lt;/w:p&amp;gt;&amp;lt;w:p w:rsidR="00296F16" w:rsidRDefault="00296F16" w:rsidP="00296F16"&amp;gt;&amp;lt;w:pPr&amp;gt;&amp;lt;w:ind w:left="360" w:firstLine="360" /&amp;gt;&amp;lt;w:rPr&amp;gt;&amp;lt;w:ins w:id="386" w:author="BPS" w:date="2021-12-21T14:16:00Z" /&amp;gt;&amp;lt;/w:rPr&amp;gt;&amp;lt;/w:pPr&amp;gt;&amp;lt;w:bookmarkStart w:id="387" w:name="_STATUTE_NUMBER__9d9e0823_04cb_4588_b348" /&amp;gt;&amp;lt;w:bookmarkStart w:id="388" w:name="_STATUTE_SS__8c27a628_a2ef_496a_8b9b_c08" /&amp;gt;&amp;lt;w:bookmarkStart w:id="389" w:name="_PAR__6_8a608b70_1b14_4252_ac32_caa8679a" /&amp;gt;&amp;lt;w:bookmarkStart w:id="390" w:name="_LINE__16_737cd042_2aaa_403b_889e_76cf8c" /&amp;gt;&amp;lt;w:bookmarkEnd w:id="372" /&amp;gt;&amp;lt;w:bookmarkEnd w:id="373" /&amp;gt;&amp;lt;w:bookmarkEnd w:id="377" /&amp;gt;&amp;lt;w:ins w:id="391" w:author="BPS" w:date="2021-12-21T14:16:00Z"&amp;gt;&amp;lt;w:r w:rsidRPr="00CB4AAB"&amp;gt;&amp;lt;w:rPr&amp;gt;&amp;lt;w:b /&amp;gt;&amp;lt;/w:rPr&amp;gt;&amp;lt;w:t&amp;gt;3&amp;lt;/w:t&amp;gt;&amp;lt;/w:r&amp;gt;&amp;lt;w:bookmarkEnd w:id="387" /&amp;gt;&amp;lt;w:r w:rsidRPr="00CB4AA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2" w:name="_STATUTE_HEADNOTE__369a60ca_1982_40a6_94" /&amp;gt;&amp;lt;w:r w:rsidRPr="00CB4AAB"&amp;gt;&amp;lt;w:rPr&amp;gt;&amp;lt;w:b /&amp;gt;&amp;lt;/w:rPr&amp;gt;&amp;lt;w:t xml:space="preserve"&amp;gt;Class action. &amp;lt;/w:t&amp;gt;&amp;lt;/w:r&amp;gt;&amp;lt;w:r&amp;gt;&amp;lt;w:rPr&amp;gt;&amp;lt;w:b /&amp;gt;&amp;lt;/w:rPr&amp;gt;&amp;lt;w:t xml:space="preserve"&amp;gt; &amp;lt;/w:t&amp;gt;&amp;lt;/w:r&amp;gt;&amp;lt;w:bookmarkStart w:id="393" w:name="_STATUTE_CONTENT__55cca574_4f22_4223_847" /&amp;gt;&amp;lt;w:bookmarkEnd w:id="392" /&amp;gt;&amp;lt;w:r w:rsidRPr="00CB4AAB"&amp;gt;&amp;lt;w:t xml:space="preserve"&amp;gt;In a class action, an attorney for a proposed class shall disclose to the &amp;lt;/w:t&amp;gt;&amp;lt;/w:r&amp;gt;&amp;lt;w:bookmarkStart w:id="394" w:name="_LINE__17_95cc9589_062c_44b7_a01b_3a8ef8" /&amp;gt;&amp;lt;w:bookmarkEnd w:id="390" /&amp;gt;&amp;lt;w:r w:rsidRPr="00CB4AAB"&amp;gt;&amp;lt;w:t xml:space="preserve"&amp;gt;court and any putative class member whether the class attorney has a legal or financial &amp;lt;/w:t&amp;gt;&amp;lt;/w:r&amp;gt;&amp;lt;w:bookmarkStart w:id="395" w:name="_LINE__18_53417af9_e433_4abe_a155_7d9880" /&amp;gt;&amp;lt;w:bookmarkEnd w:id="394" /&amp;gt;&amp;lt;w:r w:rsidRPr="00CB4AAB"&amp;gt;&amp;lt;w:t&amp;gt;relationship with a litigation funding provider.&amp;lt;/w:t&amp;gt;&amp;lt;/w:r&amp;gt;&amp;lt;w:bookmarkEnd w:id="395" /&amp;gt;&amp;lt;/w:ins&amp;gt;&amp;lt;/w:p&amp;gt;&amp;lt;w:p w:rsidR="00296F16" w:rsidRDefault="00296F16" w:rsidP="00296F16"&amp;gt;&amp;lt;w:pPr&amp;gt;&amp;lt;w:ind w:left="360" w:firstLine="360" /&amp;gt;&amp;lt;/w:pPr&amp;gt;&amp;lt;w:bookmarkStart w:id="396" w:name="_STATUTE_NUMBER__7479d901_79a3_4800_954f" /&amp;gt;&amp;lt;w:bookmarkStart w:id="397" w:name="_STATUTE_SS__c8baaae2_6e01_469f_9208_a60" /&amp;gt;&amp;lt;w:bookmarkStart w:id="398" w:name="_PAR__7_218eba37_f752_488d_b360_74c36e7b" /&amp;gt;&amp;lt;w:bookmarkStart w:id="399" w:name="_LINE__19_b861fee2_ec44_4386_944e_493db3" /&amp;gt;&amp;lt;w:bookmarkEnd w:id="388" /&amp;gt;&amp;lt;w:bookmarkEnd w:id="389" /&amp;gt;&amp;lt;w:bookmarkEnd w:id="393" /&amp;gt;&amp;lt;w:ins w:id="400" w:author="BPS" w:date="2022-01-12T12:55:00Z"&amp;gt;&amp;lt;w:r&amp;gt;&amp;lt;w:rPr&amp;gt;&amp;lt;w:b /&amp;gt;&amp;lt;/w:rPr&amp;gt;&amp;lt;w:t&amp;gt;4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1" w:name="_STATUTE_HEADNOTE__d6740721_f472_4fb9_a9" /&amp;gt;&amp;lt;w:r&amp;gt;&amp;lt;w:rPr&amp;gt;&amp;lt;w:b /&amp;gt;&amp;lt;/w:rPr&amp;gt;&amp;lt;w:t xml:space="preserve"&amp;gt;Party to legal funding agreement. &amp;lt;/w:t&amp;gt;&amp;lt;/w:r&amp;gt;&amp;lt;w:r&amp;gt;&amp;lt;w:t xml:space="preserve"&amp;gt; &amp;lt;/w:t&amp;gt;&amp;lt;/w:r&amp;gt;&amp;lt;w:bookmarkStart w:id="402" w:name="_STATUTE_CONTENT__60b92fb7_a042_45e7_a26" /&amp;gt;&amp;lt;w:bookmarkEnd w:id="401" /&amp;gt;&amp;lt;w:r w:rsidRPr="009A5A38"&amp;gt;&amp;lt;w:t xml:space="preserve"&amp;gt;If the consumer's attorney is a party to a legal &amp;lt;/w:t&amp;gt;&amp;lt;/w:r&amp;gt;&amp;lt;w:bookmarkStart w:id="403" w:name="_LINE__20_c2e21ef6_1d04_4aef_af55_2b46d7" /&amp;gt;&amp;lt;w:bookmarkEnd w:id="399" /&amp;gt;&amp;lt;w:r w:rsidRPr="009A5A38"&amp;gt;&amp;lt;w:t xml:space="preserve"&amp;gt;funding contract related to the consumer's legal proceeding, the attorney shall disclose in &amp;lt;/w:t&amp;gt;&amp;lt;/w:r&amp;gt;&amp;lt;w:bookmarkStart w:id="404" w:name="_LINE__21_8b8d1217_c22d_40ce_b21b_bfd179" /&amp;gt;&amp;lt;w:bookmarkEnd w:id="403" /&amp;gt;&amp;lt;w:r w:rsidRPr="009A5A38"&amp;gt;&amp;lt;w:t xml:space="preserve"&amp;gt;writing to the consumer the contract between the attorney and the litigation funding &amp;lt;/w:t&amp;gt;&amp;lt;/w:r&amp;gt;&amp;lt;w:bookmarkStart w:id="405" w:name="_LINE__22_05598b77_71b9_433f_8251_efde21" /&amp;gt;&amp;lt;w:bookmarkEnd w:id="404" /&amp;gt;&amp;lt;w:r w:rsidRPr="009A5A38"&amp;gt;&amp;lt;w:t xml:space="preserve"&amp;gt;provider. A copy of the contract &amp;lt;/w:t&amp;gt;&amp;lt;/w:r&amp;gt;&amp;lt;/w:ins&amp;gt;&amp;lt;w:ins w:id="406" w:author="BPS" w:date="2022-01-14T15:11:00Z"&amp;gt;&amp;lt;w:r&amp;gt;&amp;lt;w:t&amp;gt;must&amp;lt;/w:t&amp;gt;&amp;lt;/w:r&amp;gt;&amp;lt;/w:ins&amp;gt;&amp;lt;w:ins w:id="407" w:author="BPS" w:date="2022-01-12T12:55:00Z"&amp;gt;&amp;lt;w:r w:rsidRPr="009A5A38"&amp;gt;&amp;lt;w:t xml:space="preserve"&amp;gt; be accompanied by the written disclosure required &amp;lt;/w:t&amp;gt;&amp;lt;/w:r&amp;gt;&amp;lt;w:bookmarkStart w:id="408" w:name="_LINE__23_02e85e5a_3dc0_4d60_969a_b0e0b5" /&amp;gt;&amp;lt;w:bookmarkEnd w:id="405" /&amp;gt;&amp;lt;w:r w:rsidRPr="009A5A38"&amp;gt;&amp;lt;w:t xml:space="preserve"&amp;gt;by this subsection, and the consumer shall sign both an acknowledgment that the contract &amp;lt;/w:t&amp;gt;&amp;lt;/w:r&amp;gt;&amp;lt;w:bookmarkStart w:id="409" w:name="_LINE__24_31af0007_5e66_4d88_b8fb_531b09" /&amp;gt;&amp;lt;w:bookmarkEnd w:id="408" /&amp;gt;&amp;lt;w:r w:rsidRPr="009A5A38"&amp;gt;&amp;lt;w:t&amp;gt;has been read and the required disclosure has been received.&amp;lt;/w:t&amp;gt;&amp;lt;/w:r&amp;gt;&amp;lt;/w:ins&amp;gt;&amp;lt;w:bookmarkEnd w:id="409" /&amp;gt;&amp;lt;/w:p&amp;gt;&amp;lt;w:p w:rsidR="00296F16" w:rsidRDefault="00296F16" w:rsidP="00296F16"&amp;gt;&amp;lt;w:pPr&amp;gt;&amp;lt;w:ind w:left="360" w:firstLine="360" /&amp;gt;&amp;lt;/w:pPr&amp;gt;&amp;lt;w:bookmarkStart w:id="410" w:name="_BILL_SECTION_HEADER__270dfab2_39dc_4a77" /&amp;gt;&amp;lt;w:bookmarkStart w:id="411" w:name="_BILL_SECTION__5dc596c5_f0cc_44ab_9703_1" /&amp;gt;&amp;lt;w:bookmarkStart w:id="412" w:name="_PAR__8_b729c35d_8393_46dd_b08b_949d6c64" /&amp;gt;&amp;lt;w:bookmarkStart w:id="413" w:name="_LINE__25_3b02d62e_2639_4f9c_b6f3_c2d14c" /&amp;gt;&amp;lt;w:bookmarkEnd w:id="342" /&amp;gt;&amp;lt;w:bookmarkEnd w:id="347" /&amp;gt;&amp;lt;w:bookmarkEnd w:id="350" /&amp;gt;&amp;lt;w:bookmarkEnd w:id="397" /&amp;gt;&amp;lt;w:bookmarkEnd w:id="398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14" w:name="_BILL_SECTION_NUMBER__42643ae0_47ae_4868" /&amp;gt;&amp;lt;w:r&amp;gt;&amp;lt;w:rPr&amp;gt;&amp;lt;w:b /&amp;gt;&amp;lt;w:sz w:val="24" /&amp;gt;&amp;lt;/w:rPr&amp;gt;&amp;lt;w:t&amp;gt;12&amp;lt;/w:t&amp;gt;&amp;lt;/w:r&amp;gt;&amp;lt;w:bookmarkEnd w:id="414" /&amp;gt;&amp;lt;w:r&amp;gt;&amp;lt;w:rPr&amp;gt;&amp;lt;w:b /&amp;gt;&amp;lt;w:sz w:val="24" /&amp;gt;&amp;lt;/w:rPr&amp;gt;&amp;lt;w:t&amp;gt;.  9-A MRSA §12-108&amp;lt;/w:t&amp;gt;&amp;lt;/w:r&amp;gt;&amp;lt;w:r&amp;gt;&amp;lt;w:t xml:space="preserve"&amp;gt; is enacted to read:&amp;lt;/w:t&amp;gt;&amp;lt;/w:r&amp;gt;&amp;lt;w:bookmarkEnd w:id="413" /&amp;gt;&amp;lt;/w:p&amp;gt;&amp;lt;w:p w:rsidR="00296F16" w:rsidRDefault="00296F16" w:rsidP="00296F16"&amp;gt;&amp;lt;w:pPr&amp;gt;&amp;lt;w:ind w:left="1080" w:hanging="720" /&amp;gt;&amp;lt;w:rPr&amp;gt;&amp;lt;w:ins w:id="415" w:author="BPS" w:date="2021-12-21T14:18:00Z" /&amp;gt;&amp;lt;/w:rPr&amp;gt;&amp;lt;/w:pPr&amp;gt;&amp;lt;w:bookmarkStart w:id="416" w:name="_STATUTE_S__231d99cf_8f51_4713_89db_248f" /&amp;gt;&amp;lt;w:bookmarkStart w:id="417" w:name="_PAR__9_f5f46065_b9d7_4a52_988e_962b78b5" /&amp;gt;&amp;lt;w:bookmarkStart w:id="418" w:name="_LINE__26_62f7a6a9_4474_4cc4_a1e2_b38e50" /&amp;gt;&amp;lt;w:bookmarkStart w:id="419" w:name="_PROCESSED_CHANGE__14d17e74_dbc1_4f42_96" /&amp;gt;&amp;lt;w:bookmarkEnd w:id="410" /&amp;gt;&amp;lt;w:bookmarkEnd w:id="412" /&amp;gt;&amp;lt;w:ins w:id="420" w:author="BPS" w:date="2021-12-21T14:18:00Z"&amp;gt;&amp;lt;w:r&amp;gt;&amp;lt;w:rPr&amp;gt;&amp;lt;w:b /&amp;gt;&amp;lt;/w:rPr&amp;gt;&amp;lt;w:t&amp;gt;§&amp;lt;/w:t&amp;gt;&amp;lt;/w:r&amp;gt;&amp;lt;w:bookmarkStart w:id="421" w:name="_STATUTE_NUMBER__e3b06b2f_2d1b_4f60_a774" /&amp;gt;&amp;lt;w:r&amp;gt;&amp;lt;w:rPr&amp;gt;&amp;lt;w:b /&amp;gt;&amp;lt;/w:rPr&amp;gt;&amp;lt;w:t&amp;gt;12-108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2" w:name="_STATUTE_HEADNOTE__7a59ac35_bea7_45f9_82" /&amp;gt;&amp;lt;w:r&amp;gt;&amp;lt;w:rPr&amp;gt;&amp;lt;w:b /&amp;gt;&amp;lt;/w:rPr&amp;gt;&amp;lt;w:t&amp;gt;Violation; enforcement&amp;lt;/w:t&amp;gt;&amp;lt;/w:r&amp;gt;&amp;lt;w:bookmarkEnd w:id="418" /&amp;gt;&amp;lt;w:bookmarkEnd w:id="422" /&amp;gt;&amp;lt;/w:ins&amp;gt;&amp;lt;/w:p&amp;gt;&amp;lt;w:p w:rsidR="00296F16" w:rsidRDefault="00296F16" w:rsidP="00296F16"&amp;gt;&amp;lt;w:pPr&amp;gt;&amp;lt;w:ind w:left="360" w:firstLine="360" /&amp;gt;&amp;lt;/w:pPr&amp;gt;&amp;lt;w:bookmarkStart w:id="423" w:name="_STATUTE_P__5b9a9bc7_4f20_415c_b337_ae25" /&amp;gt;&amp;lt;w:bookmarkStart w:id="424" w:name="_STATUTE_CONTENT__03def146_21f6_40b6_a98" /&amp;gt;&amp;lt;w:bookmarkStart w:id="425" w:name="_PAR__10_b0964e3e_0805_4939_9cfb_40bd626" /&amp;gt;&amp;lt;w:bookmarkStart w:id="426" w:name="_LINE__27_5b2a6903_41c0_493f_89d0_79837f" /&amp;gt;&amp;lt;w:bookmarkEnd w:id="417" /&amp;gt;&amp;lt;w:ins w:id="427" w:author="BPS" w:date="2021-12-21T14:18:00Z"&amp;gt;&amp;lt;w:r w:rsidRPr="00A54F11"&amp;gt;&amp;lt;w:t xml:space="preserve"&amp;gt;If a consumer, litigation funding provider or successor in interest to &amp;lt;/w:t&amp;gt;&amp;lt;/w:r&amp;gt;&amp;lt;/w:ins&amp;gt;&amp;lt;w:ins w:id="428" w:author="BPS" w:date="2021-12-29T14:11:00Z"&amp;gt;&amp;lt;w:r&amp;gt;&amp;lt;w:t xml:space="preserve"&amp;gt;a &amp;lt;/w:t&amp;gt;&amp;lt;/w:r&amp;gt;&amp;lt;/w:ins&amp;gt;&amp;lt;w:ins w:id="429" w:author="BPS" w:date="2021-12-21T14:18:00Z"&amp;gt;&amp;lt;w:r w:rsidRPr="00A54F11"&amp;gt;&amp;lt;w:t xml:space="preserve"&amp;gt;legal funding &amp;lt;/w:t&amp;gt;&amp;lt;/w:r&amp;gt;&amp;lt;w:bookmarkStart w:id="430" w:name="_LINE__28_45f7d54b_30d3_4b19_a643_84cd79" /&amp;gt;&amp;lt;w:bookmarkEnd w:id="426" /&amp;gt;&amp;lt;w:r w:rsidRPr="00A54F11"&amp;gt;&amp;lt;w:t xml:space="preserve"&amp;gt;contract violates any provision of this article, the legal funding contract may not be &amp;lt;/w:t&amp;gt;&amp;lt;/w:r&amp;gt;&amp;lt;w:bookmarkStart w:id="431" w:name="_LINE__29_fd19ec20_c059_4113_a350_4eeb1e" /&amp;gt;&amp;lt;w:bookmarkEnd w:id="430" /&amp;gt;&amp;lt;w:r w:rsidRPr="00A54F11"&amp;gt;&amp;lt;w:t&amp;gt;enforced by any party.&amp;lt;/w:t&amp;gt;&amp;lt;/w:r&amp;gt;&amp;lt;/w:ins&amp;gt;&amp;lt;w:bookmarkEnd w:id="431" /&amp;gt;&amp;lt;/w:p&amp;gt;&amp;lt;w:p w:rsidR="00296F16" w:rsidRDefault="00296F16" w:rsidP="00296F16"&amp;gt;&amp;lt;w:pPr&amp;gt;&amp;lt;w:keepNext /&amp;gt;&amp;lt;w:spacing w:before="240" /&amp;gt;&amp;lt;w:ind w:left="360" /&amp;gt;&amp;lt;w:jc w:val="center" /&amp;gt;&amp;lt;/w:pPr&amp;gt;&amp;lt;w:bookmarkStart w:id="432" w:name="_SUMMARY__1164377d_9d6c_486e_98c6_1eb039" /&amp;gt;&amp;lt;w:bookmarkStart w:id="433" w:name="_PAR__11_c0e71aab_577c_460b_a816_cff5c15" /&amp;gt;&amp;lt;w:bookmarkStart w:id="434" w:name="_LINE__30_8e6104e5_3afc_4120_bba0_f8c849" /&amp;gt;&amp;lt;w:bookmarkEnd w:id="8" /&amp;gt;&amp;lt;w:bookmarkEnd w:id="411" /&amp;gt;&amp;lt;w:bookmarkEnd w:id="416" /&amp;gt;&amp;lt;w:bookmarkEnd w:id="419" /&amp;gt;&amp;lt;w:bookmarkEnd w:id="423" /&amp;gt;&amp;lt;w:bookmarkEnd w:id="424" /&amp;gt;&amp;lt;w:bookmarkEnd w:id="425" /&amp;gt;&amp;lt;w:r&amp;gt;&amp;lt;w:rPr&amp;gt;&amp;lt;w:b /&amp;gt;&amp;lt;w:sz w:val="24" /&amp;gt;&amp;lt;/w:rPr&amp;gt;&amp;lt;w:t&amp;gt;SUMMARY&amp;lt;/w:t&amp;gt;&amp;lt;/w:r&amp;gt;&amp;lt;w:bookmarkEnd w:id="434" /&amp;gt;&amp;lt;/w:p&amp;gt;&amp;lt;w:p w:rsidR="00296F16" w:rsidRDefault="00296F16" w:rsidP="00296F16"&amp;gt;&amp;lt;w:pPr&amp;gt;&amp;lt;w:ind w:left="360" w:firstLine="360" /&amp;gt;&amp;lt;/w:pPr&amp;gt;&amp;lt;w:bookmarkStart w:id="435" w:name="_PAR__12_15b489e0_c003_47a0_ab55_9bccf50" /&amp;gt;&amp;lt;w:bookmarkStart w:id="436" w:name="_LINE__31_7f6d6c01_e0d7_4ae8_a5e9_3ab4fa" /&amp;gt;&amp;lt;w:bookmarkEnd w:id="433" /&amp;gt;&amp;lt;w:r w:rsidRPr="00716E4A"&amp;gt;&amp;lt;w:t xml:space="preserve"&amp;gt;This bill updates the current law related to legal funding practices. The bill makes &amp;lt;/w:t&amp;gt;&amp;lt;/w:r&amp;gt;&amp;lt;w:bookmarkStart w:id="437" w:name="_LINE__32_abb4308e_0a32_4a82_bf2a_70e933" /&amp;gt;&amp;lt;w:bookmarkEnd w:id="436" /&amp;gt;&amp;lt;w:r w:rsidRPr="00716E4A"&amp;gt;&amp;lt;w:t xml:space="preserve"&amp;gt;changes to the definitions to reflect changes in the industry, adds to the disclosures that &amp;lt;/w:t&amp;gt;&amp;lt;/w:r&amp;gt;&amp;lt;w:bookmarkStart w:id="438" w:name="_LINE__33_838459a9_1e83_4661_bb98_451557" /&amp;gt;&amp;lt;w:bookmarkEnd w:id="437" /&amp;gt;&amp;lt;w:r w:rsidRPr="00716E4A"&amp;gt;&amp;lt;w:t xml:space="preserve"&amp;gt;must be made to consumers before entering into a legal funding contract and adds &amp;lt;/w:t&amp;gt;&amp;lt;/w:r&amp;gt;&amp;lt;w:bookmarkStart w:id="439" w:name="_LINE__34_39eb457c_0383_4f01_8e05_2936cc" /&amp;gt;&amp;lt;w:bookmarkEnd w:id="438" /&amp;gt;&amp;lt;w:r w:rsidRPr="00716E4A"&amp;gt;&amp;lt;w:t xml:space="preserve"&amp;gt;provisions related to prohibited conduct of a litigation funding provider. The bill provides &amp;lt;/w:t&amp;gt;&amp;lt;/w:r&amp;gt;&amp;lt;w:bookmarkStart w:id="440" w:name="_LINE__35_0fd27409_b06e_4d1d_aa51_785672" /&amp;gt;&amp;lt;w:bookmarkEnd w:id="439" /&amp;gt;&amp;lt;w:r w:rsidRPr="00716E4A"&amp;gt;&amp;lt;w:t xml:space="preserve"&amp;gt;that a legal funding contract must be disclosed to all parties to litigation by the consumer &amp;lt;/w:t&amp;gt;&amp;lt;/w:r&amp;gt;&amp;lt;w:bookmarkStart w:id="441" w:name="_LINE__36_b97a3e3b_017e_4537_953a_4adb5c" /&amp;gt;&amp;lt;w:bookmarkEnd w:id="440" /&amp;gt;&amp;lt;w:r w:rsidRPr="00716E4A"&amp;gt;&amp;lt;w:t xml:space="preserve"&amp;gt;or the consumer's &amp;lt;/w:t&amp;gt;&amp;lt;/w:r&amp;gt;&amp;lt;w:r&amp;gt;&amp;lt;w:t&amp;gt;attorney&amp;lt;/w:t&amp;gt;&amp;lt;/w:r&amp;gt;&amp;lt;w:r w:rsidRPr="00716E4A"&amp;gt;&amp;lt;w:t xml:space="preserve"&amp;gt;, including to the consumer's insurer. The bill also provides that &amp;lt;/w:t&amp;gt;&amp;lt;/w:r&amp;gt;&amp;lt;w:bookmarkStart w:id="442" w:name="_LINE__37_be651aec_5b81_4a01_a2b3_95668d" /&amp;gt;&amp;lt;w:bookmarkEnd w:id="441" /&amp;gt;&amp;lt;w:r w:rsidRPr="00716E4A"&amp;gt;&amp;lt;w:t xml:space="preserve"&amp;gt;any violation of &amp;lt;/w:t&amp;gt;&amp;lt;/w:r&amp;gt;&amp;lt;w:r&amp;gt;&amp;lt;w:t&amp;gt;legal funding practices&amp;lt;/w:t&amp;gt;&amp;lt;/w:r&amp;gt;&amp;lt;w:r w:rsidRPr="00716E4A"&amp;gt;&amp;lt;w:t xml:space="preserve"&amp;gt; provisions makes the legal funding contract &amp;lt;/w:t&amp;gt;&amp;lt;/w:r&amp;gt;&amp;lt;w:bookmarkStart w:id="443" w:name="_LINE__38_56396058_8021_4c8f_a032_33fda5" /&amp;gt;&amp;lt;w:bookmarkEnd w:id="442" /&amp;gt;&amp;lt;w:r w:rsidRPr="00716E4A"&amp;gt;&amp;lt;w:t&amp;gt;unenforceable.&amp;lt;/w:t&amp;gt;&amp;lt;/w:r&amp;gt;&amp;lt;w:bookmarkEnd w:id="443" /&amp;gt;&amp;lt;/w:p&amp;gt;&amp;lt;w:bookmarkEnd w:id="1" /&amp;gt;&amp;lt;w:bookmarkEnd w:id="2" /&amp;gt;&amp;lt;w:bookmarkEnd w:id="324" /&amp;gt;&amp;lt;w:bookmarkEnd w:id="432" /&amp;gt;&amp;lt;w:bookmarkEnd w:id="435" /&amp;gt;&amp;lt;w:p w:rsidR="00000000" w:rsidRDefault="00296F16"&amp;gt;&amp;lt;w:r&amp;gt;&amp;lt;w:t xml:space="preserve"&amp;gt; &amp;lt;/w:t&amp;gt;&amp;lt;/w:r&amp;gt;&amp;lt;/w:p&amp;gt;&amp;lt;w:sectPr w:rsidR="00000000" w:rsidSect="00296F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6275" w:rsidRDefault="00296F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750524_96eb_4cf6_9782_be7039e&lt;/BookmarkName&gt;&lt;Tables /&gt;&lt;/ProcessedCheckInPage&gt;&lt;ProcessedCheckInPage&gt;&lt;PageNumber&gt;2&lt;/PageNumber&gt;&lt;BookmarkName&gt;_PAGE__2_738fd42a_ff52_452f_b3e7_2b070b4&lt;/BookmarkName&gt;&lt;Tables /&gt;&lt;/ProcessedCheckInPage&gt;&lt;ProcessedCheckInPage&gt;&lt;PageNumber&gt;3&lt;/PageNumber&gt;&lt;BookmarkName&gt;_PAGE__3_b1ba4e1c_7e94_4a53_a30f_9130944&lt;/BookmarkName&gt;&lt;Tables /&gt;&lt;/ProcessedCheckInPage&gt;&lt;/Pages&gt;&lt;Paragraphs&gt;&lt;CheckInParagraphs&gt;&lt;PageNumber&gt;1&lt;/PageNumber&gt;&lt;BookmarkName&gt;_PAR__1_40709759_e89f_4e2b_ab46_8d85eb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67c825_5901_4307_9328_2a0fa3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d59b51_84fc_41d8_8a31_619dc90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589bc0_16ef_45b5_8f39_42db825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791d4f_9e90_43c4_9106_e699999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ce718e_9699_4137_9dff_d70343b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8c215e_d4f2_4846_84eb_d465910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573ae4_0b8b_4e0d_b5f1_2043ab4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1219a1_afe3_47b0_948d_103bae8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d2edf7_b089_4c2c_9e38_bacc27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c33372_d3f6_4c62_aca4_ac70c1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458a6e_231c_409e_8079_86b97e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612e12f_5796_4d06_a328_49fd83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a57852_0b23_42cb_ad31_8beddb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bb0b4e0_f1bd_4694_8cb8_2bd236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420dc0c_e800_476f_989b_852dca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dfcbd9_3a5f_45fa_9b3b_3a374a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73d4cec_f0a8_497a_8a77_1fc908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a734835_88ec_4b8d_919e_edb0d5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f9e375_4c40_4f64_9d0f_c475df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2fded1_4fb7_44cc_9249_f0af21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a2992d_fb6b_404d_86ce_9c874e8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59e595_90da_4f38_8c00_5cb9291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de1b05_170c_4b67_9ab2_9d44e5b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6440b1_4ef3_43f5_80e4_e3bcbef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bb8f54a_6026_4ddf_bd1c_bd55644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3e4aef_1824_430e_bb06_fe4a4dc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d1fbec0_88b4_4af7_8258_2f66428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343ba7f_e3a9_4132_b41c_4e3be1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6a390ca_d41c_4b62_9edc_838417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f1f70f3_8326_452e_9767_68453d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b0a6145_4b76_4377_a3b3_e32473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1990b42_ad3c_41ae_acbc_847839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e42957e_fdaa_45b7_9de9_82bdca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de86d0d_8f50_46f9_89e7_186d84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d0947a8_b6c8_4811_8c1c_03261b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9610ab2_2cab_4b68_9b40_603b50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6db7f02_6edd_45f3_b153_16eee72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300c15_efaf_4711_9ac0_3956d54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fc84d8_3011_4705_b993_2b51ef0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98176b8_22ae_4441_9529_a20be04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0fe0775_c0fa_4109_8aae_f9b43e7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a608b70_1b14_4252_ac32_caa8679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18eba37_f752_488d_b360_74c36e7b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729c35d_8393_46dd_b08b_949d6c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5f46065_b9d7_4a52_988e_962b78b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0964e3e_0805_4939_9cfb_40bd62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0e71aab_577c_460b_a816_cff5c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5b489e0_c003_47a0_ab55_9bccf50&lt;/BookmarkName&gt;&lt;StartingLineNumber&gt;31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