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Parentage Act with Regard to Presumed Parent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b673cae_e7ca_4096_"/>
      <w:bookmarkStart w:id="1" w:name="_DOC_BODY__b25818a5_0835_4bd2_b167_415c7"/>
      <w:bookmarkStart w:id="2" w:name="_PAGE__1_ea0f3bde_caa3_4d0d_a5be_23cc0d9"/>
      <w:bookmarkStart w:id="3" w:name="_PAR__1_f273e7f6_9d6e_4b6d_8322_a970072f"/>
      <w:bookmarkStart w:id="4" w:name="_ENACTING_CLAUSE__4ebf815a_bf6a_4662_86c"/>
      <w:bookmarkStart w:id="5" w:name="_LINE__1_10dc69d2_6d5e_449d_b547_f5f2c5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73e7f6_9d6e_4b6d_8322_a970072f"/>
      <w:bookmarkStart w:id="7" w:name="_ENACTING_CLAUSE__4ebf815a_bf6a_4662_86c"/>
      <w:bookmarkStart w:id="8" w:name="_DOC_BODY_CONTENT__81fad505_c41a_416c_82"/>
      <w:bookmarkStart w:id="9" w:name="_BILL_SECTION__65cd55d0_3cd3_45bb_9fd6_c"/>
      <w:bookmarkStart w:id="10" w:name="_PAR__2_faf1b6da_7efb_4b54_9e1a_436bffab"/>
      <w:bookmarkStart w:id="11" w:name="_BILL_SECTION_HEADER__730fcb59_b0b6_48e5"/>
      <w:bookmarkStart w:id="12" w:name="_LINE__2_42fc0df4_b807_409f_9f84_0509f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6ec58f_0a15_4bf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1832, sub-§1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14" w:name="_LINE__3_a94c6cac_9614_4f28_b813_9621522"/>
      <w:bookmarkEnd w:id="12"/>
      <w:r>
        <w:rPr>
          <w:rFonts w:eastAsia="Arial" w:cs="Arial" w:ascii="Arial" w:hAnsi="Arial"/>
        </w:rPr>
        <w:t>affected by Pt. D, §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af1b6da_7efb_4b54_9e1a_436bffab"/>
      <w:bookmarkStart w:id="16" w:name="_BILL_SECTION_HEADER__730fcb59_b0b6_48e5"/>
      <w:bookmarkStart w:id="17" w:name="_PAR__3_a986c013_36e5_4035_ab26_6402b9a7"/>
      <w:bookmarkStart w:id="18" w:name="_STATUTE_SS__74ffaa71_5b70_41cc_9454_8c2"/>
      <w:bookmarkStart w:id="19" w:name="_LINE__4_08345ed8_56f1_4a82_bfd6_8fdaccf"/>
      <w:bookmarkStart w:id="20" w:name="_STATUTE_NUMBER__b9478f0a_f77e_4006_bd5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3435613_f38c_4693_bd"/>
      <w:r>
        <w:rPr>
          <w:rFonts w:eastAsia="Arial" w:cs="Arial" w:ascii="Arial" w:hAnsi="Arial"/>
          <w:b/>
        </w:rPr>
        <w:t>Acknowledged</w:t>
      </w:r>
      <w:bookmarkStart w:id="22" w:name="_PROCESSED_CHANGE__f9ee0696_599c_49f6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father</w:t>
      </w:r>
      <w:bookmarkStart w:id="23" w:name="_PROCESSED_CHANGE__3ef17e87_98dd_43af_bc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parent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49d53f14_77ce_4c30_97b"/>
      <w:r>
        <w:rPr>
          <w:rFonts w:eastAsia="Arial" w:cs="Arial" w:ascii="Arial" w:hAnsi="Arial"/>
        </w:rPr>
        <w:t xml:space="preserve">"Acknowledged </w:t>
      </w:r>
      <w:bookmarkStart w:id="25" w:name="_PROCESSED_CHANGE__cae465a6_694e_4b63_b2"/>
      <w:r>
        <w:rPr>
          <w:rFonts w:eastAsia="Arial" w:cs="Arial" w:ascii="Arial" w:hAnsi="Arial"/>
          <w:strike/>
        </w:rPr>
        <w:t>father</w:t>
      </w:r>
      <w:bookmarkStart w:id="26" w:name="_PROCESSED_CHANGE__1b29af3e_bac6_48aa_8c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ent</w:t>
      </w:r>
      <w:bookmarkEnd w:id="26"/>
      <w:r>
        <w:rPr>
          <w:rFonts w:eastAsia="Arial" w:cs="Arial" w:ascii="Arial" w:hAnsi="Arial"/>
        </w:rPr>
        <w:t xml:space="preserve">" means a </w:t>
      </w:r>
      <w:bookmarkStart w:id="27" w:name="_PROCESSED_CHANGE__7bcf2333_1212_408d_bd"/>
      <w:r>
        <w:rPr>
          <w:rFonts w:eastAsia="Arial" w:cs="Arial" w:ascii="Arial" w:hAnsi="Arial"/>
          <w:strike/>
        </w:rPr>
        <w:t>man</w:t>
      </w:r>
      <w:r>
        <w:rPr>
          <w:rFonts w:eastAsia="Arial" w:cs="Arial" w:ascii="Arial" w:hAnsi="Arial"/>
        </w:rPr>
        <w:t xml:space="preserve"> </w:t>
      </w:r>
      <w:bookmarkStart w:id="28" w:name="_PROCESSED_CHANGE__45319746_0b1c_4466_91"/>
      <w:bookmarkEnd w:id="27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Start w:id="29" w:name="_LINE__5_e9b07009_42e8_41b2_88f6_b1db8e7"/>
      <w:bookmarkEnd w:id="19"/>
      <w:bookmarkEnd w:id="28"/>
      <w:r>
        <w:rPr>
          <w:rFonts w:eastAsia="Arial" w:cs="Arial" w:ascii="Arial" w:hAnsi="Arial"/>
        </w:rPr>
        <w:t>who has established parentage under subchapter 3.</w:t>
      </w:r>
      <w:bookmarkEnd w:id="24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65cd55d0_3cd3_45bb_9fd6_c"/>
      <w:bookmarkStart w:id="31" w:name="_PAR__3_a986c013_36e5_4035_ab26_6402b9a7"/>
      <w:bookmarkStart w:id="32" w:name="_STATUTE_SS__74ffaa71_5b70_41cc_9454_8c2"/>
      <w:bookmarkStart w:id="33" w:name="_BILL_SECTION__c839f2db_3272_423c_9039_f"/>
      <w:bookmarkStart w:id="34" w:name="_PAR__4_5e4e908c_7297_4a15_89f5_9272652f"/>
      <w:bookmarkStart w:id="35" w:name="_BILL_SECTION_HEADER__3aef0c38_c845_4fee"/>
      <w:bookmarkStart w:id="36" w:name="_LINE__6_330c7cb2_18bb_405f_8276_aa13233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3110f89_21b8_4222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9-A MRSA §1881, sub-§4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38" w:name="_LINE__7_4e49e3eb_4653_4503_853a_d1f85d1"/>
      <w:bookmarkEnd w:id="36"/>
      <w:r>
        <w:rPr>
          <w:rFonts w:eastAsia="Arial" w:cs="Arial" w:ascii="Arial" w:hAnsi="Arial"/>
        </w:rPr>
        <w:t>affected by Pt. D, §1, is 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5e4e908c_7297_4a15_89f5_9272652f"/>
      <w:bookmarkStart w:id="40" w:name="_BILL_SECTION_HEADER__3aef0c38_c845_4fee"/>
      <w:bookmarkStart w:id="41" w:name="_PAR__5_076e1952_0900_4e1b_a3c1_58a8c5d9"/>
      <w:bookmarkStart w:id="42" w:name="_STATUTE_SS__4b76664f_d272_434d_a399_040"/>
      <w:bookmarkStart w:id="43" w:name="_LINE__8_22fdbdd2_56a1_416e_bccd_08496fa"/>
      <w:bookmarkStart w:id="44" w:name="_STATUTE_NUMBER__94628859_9954_4a0e_b181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4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88394856_81fa_4544_94"/>
      <w:r>
        <w:rPr>
          <w:rFonts w:eastAsia="Arial" w:cs="Arial" w:ascii="Arial" w:hAnsi="Arial"/>
          <w:b/>
        </w:rPr>
        <w:t xml:space="preserve">Rebuttal </w:t>
      </w:r>
      <w:bookmarkStart w:id="46" w:name="_PROCESSED_CHANGE__4f4f2dea_095f_48ae_95"/>
      <w:r>
        <w:rPr>
          <w:rFonts w:eastAsia="Arial" w:cs="Arial" w:ascii="Arial" w:hAnsi="Arial"/>
          <w:b/>
          <w:u w:val="single"/>
        </w:rPr>
        <w:t>or challenge</w:t>
      </w:r>
      <w:r>
        <w:rPr>
          <w:rFonts w:eastAsia="Arial" w:cs="Arial" w:ascii="Arial" w:hAnsi="Arial"/>
          <w:b/>
        </w:rPr>
        <w:t xml:space="preserve"> </w:t>
      </w:r>
      <w:bookmarkEnd w:id="46"/>
      <w:r>
        <w:rPr>
          <w:rFonts w:eastAsia="Arial" w:cs="Arial" w:ascii="Arial" w:hAnsi="Arial"/>
          <w:b/>
        </w:rPr>
        <w:t>of presumption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9d93c533_8724_4949_a09"/>
      <w:r>
        <w:rPr>
          <w:rFonts w:eastAsia="Arial" w:cs="Arial" w:ascii="Arial" w:hAnsi="Arial"/>
        </w:rPr>
        <w:t xml:space="preserve">A presumption established under this </w:t>
      </w:r>
      <w:bookmarkStart w:id="48" w:name="_LINE__9_3f28e3d2_225c_4222_b453_1cb3442"/>
      <w:bookmarkEnd w:id="43"/>
      <w:r>
        <w:rPr>
          <w:rFonts w:eastAsia="Arial" w:cs="Arial" w:ascii="Arial" w:hAnsi="Arial"/>
        </w:rPr>
        <w:t xml:space="preserve">subchapter may be rebutted </w:t>
      </w:r>
      <w:bookmarkStart w:id="49" w:name="_PROCESSED_CHANGE__df6039f5_08f6_4ce1_a8"/>
      <w:r>
        <w:rPr>
          <w:rFonts w:eastAsia="Arial" w:cs="Arial" w:ascii="Arial" w:hAnsi="Arial"/>
          <w:u w:val="single"/>
        </w:rPr>
        <w:t>or challenged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>only by a court determination</w:t>
      </w:r>
      <w:bookmarkStart w:id="50" w:name="_PROCESSED_CHANGE__ad881dcc_0047_4515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parentage </w:t>
      </w:r>
      <w:bookmarkStart w:id="51" w:name="_LINE__10_7f557f41_2216_4376_8603_e32c6a"/>
      <w:bookmarkEnd w:id="48"/>
      <w:r>
        <w:rPr>
          <w:rFonts w:eastAsia="Arial" w:cs="Arial" w:ascii="Arial" w:hAnsi="Arial"/>
          <w:u w:val="single"/>
        </w:rPr>
        <w:t>pursuant to section 1882 or a valid denial of parentage under subchapter 3</w:t>
      </w:r>
      <w:bookmarkEnd w:id="50"/>
      <w:r>
        <w:rPr>
          <w:rFonts w:eastAsia="Arial" w:cs="Arial" w:ascii="Arial" w:hAnsi="Arial"/>
        </w:rPr>
        <w:t>.</w:t>
      </w:r>
      <w:bookmarkEnd w:id="47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c839f2db_3272_423c_9039_f"/>
      <w:bookmarkStart w:id="53" w:name="_PAR__5_076e1952_0900_4e1b_a3c1_58a8c5d9"/>
      <w:bookmarkStart w:id="54" w:name="_STATUTE_SS__4b76664f_d272_434d_a399_040"/>
      <w:bookmarkStart w:id="55" w:name="_BILL_SECTION__e05215cb_410c_4795_987b_b"/>
      <w:bookmarkStart w:id="56" w:name="_PAR__6_c97e5754_d6d4_4996_b24a_c641c860"/>
      <w:bookmarkStart w:id="57" w:name="_BILL_SECTION_HEADER__6fc11480_468d_45b0"/>
      <w:bookmarkStart w:id="58" w:name="_LINE__11_7308ed5d_337d_4a66_9b1a_8163a0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10a3e43c_285f_4aa0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19-A MRSA §1882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60" w:name="_LINE__12_5e78de49_8c19_4fb7_a31b_5d9d6e"/>
      <w:bookmarkEnd w:id="58"/>
      <w:r>
        <w:rPr>
          <w:rFonts w:eastAsia="Arial" w:cs="Arial" w:ascii="Arial" w:hAnsi="Arial"/>
        </w:rPr>
        <w:t>by Pt. D, §1, is amended to read:</w:t>
      </w:r>
      <w:bookmarkEnd w:id="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6_c97e5754_d6d4_4996_b24a_c641c860"/>
      <w:bookmarkStart w:id="62" w:name="_BILL_SECTION_HEADER__6fc11480_468d_45b0"/>
      <w:bookmarkStart w:id="63" w:name="_STATUTE_S__8124b928_3e2b_4908_80b6_7f90"/>
      <w:bookmarkStart w:id="64" w:name="_PAR__7_a5407a67_58e6_48d3_a1df_6cbb342b"/>
      <w:bookmarkStart w:id="65" w:name="_LINE__13_972c6f62_0748_4d5b_8e69_c32965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§</w:t>
      </w:r>
      <w:bookmarkStart w:id="66" w:name="_STATUTE_NUMBER__4dbeb45a_863b_457e_9814"/>
      <w:r>
        <w:rPr>
          <w:rFonts w:eastAsia="Arial" w:cs="Arial" w:ascii="Arial" w:hAnsi="Arial"/>
          <w:b/>
        </w:rPr>
        <w:t>1882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a079bf87_3a90_4f75_95"/>
      <w:r>
        <w:rPr>
          <w:rFonts w:eastAsia="Arial" w:cs="Arial" w:ascii="Arial" w:hAnsi="Arial"/>
          <w:b/>
        </w:rPr>
        <w:t xml:space="preserve">Challenge to </w:t>
      </w:r>
      <w:bookmarkStart w:id="68" w:name="_PROCESSED_CHANGE__ad7022a2_a4ea_489f_9c"/>
      <w:r>
        <w:rPr>
          <w:rFonts w:eastAsia="Arial" w:cs="Arial" w:ascii="Arial" w:hAnsi="Arial"/>
          <w:b/>
          <w:strike/>
        </w:rPr>
        <w:t>presumed parent</w:t>
      </w:r>
      <w:bookmarkStart w:id="69" w:name="_PROCESSED_CHANGE__dd39feb8_d65f_46e7_bd"/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esumption of parentage</w:t>
      </w:r>
      <w:bookmarkEnd w:id="65"/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a5407a67_58e6_48d3_a1df_6cbb342b"/>
      <w:bookmarkStart w:id="71" w:name="_STATUTE_SS__24c470f8_1403_43bb_8926_f1d"/>
      <w:bookmarkStart w:id="72" w:name="_PAR__8_7f5b1a4a_5b9c_47de_bcd8_0648140e"/>
      <w:bookmarkStart w:id="73" w:name="_LINE__14_42346a4a_705b_4f6a_b835_686a9f"/>
      <w:bookmarkStart w:id="74" w:name="_STATUTE_NUMBER__70d7064d_b03f_4489_ab5e"/>
      <w:bookmarkEnd w:id="70"/>
      <w:bookmarkEnd w:id="71"/>
      <w:bookmarkEnd w:id="72"/>
      <w:r>
        <w:rPr>
          <w:rFonts w:eastAsia="Arial" w:cs="Arial" w:ascii="Arial" w:hAnsi="Arial"/>
          <w:b/>
        </w:rPr>
        <w:t>1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76633d11_dec4_47c4_8f"/>
      <w:r>
        <w:rPr>
          <w:rFonts w:eastAsia="Arial" w:cs="Arial" w:ascii="Arial" w:hAnsi="Arial"/>
          <w:b/>
        </w:rPr>
        <w:t>Two-year limitation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a76d79a6_7e2a_4e1a_831"/>
      <w:r>
        <w:rPr>
          <w:rFonts w:eastAsia="Arial" w:cs="Arial" w:ascii="Arial" w:hAnsi="Arial"/>
        </w:rPr>
        <w:t xml:space="preserve">Except as provided in </w:t>
      </w:r>
      <w:bookmarkStart w:id="77" w:name="_CROSS_REFERENCE__534aca7e_64b7_4b11_831"/>
      <w:r>
        <w:rPr>
          <w:rFonts w:eastAsia="Arial" w:cs="Arial" w:ascii="Arial" w:hAnsi="Arial"/>
        </w:rPr>
        <w:t>subsection 2</w:t>
      </w:r>
      <w:bookmarkEnd w:id="77"/>
      <w:r>
        <w:rPr>
          <w:rFonts w:eastAsia="Arial" w:cs="Arial" w:ascii="Arial" w:hAnsi="Arial"/>
        </w:rPr>
        <w:t xml:space="preserve">, a proceeding to challenge </w:t>
      </w:r>
      <w:bookmarkStart w:id="78" w:name="_LINE__15_a698b6ec_bbad_440e_ba56_855ed1"/>
      <w:bookmarkEnd w:id="73"/>
      <w:r>
        <w:rPr>
          <w:rFonts w:eastAsia="Arial" w:cs="Arial" w:ascii="Arial" w:hAnsi="Arial"/>
        </w:rPr>
        <w:t xml:space="preserve">the parentage of an individual whose parentage is presumed under </w:t>
      </w:r>
      <w:bookmarkStart w:id="79" w:name="_CROSS_REFERENCE__e7355989_92d6_4a6a_8a5"/>
      <w:r>
        <w:rPr>
          <w:rFonts w:eastAsia="Arial" w:cs="Arial" w:ascii="Arial" w:hAnsi="Arial"/>
        </w:rPr>
        <w:t>section 1881</w:t>
      </w:r>
      <w:bookmarkEnd w:id="79"/>
      <w:r>
        <w:rPr>
          <w:rFonts w:eastAsia="Arial" w:cs="Arial" w:ascii="Arial" w:hAnsi="Arial"/>
        </w:rPr>
        <w:t xml:space="preserve"> must be </w:t>
      </w:r>
      <w:bookmarkStart w:id="80" w:name="_LINE__16_8b0005c2_70e8_4665_992f_76dee7"/>
      <w:bookmarkEnd w:id="78"/>
      <w:r>
        <w:rPr>
          <w:rFonts w:eastAsia="Arial" w:cs="Arial" w:ascii="Arial" w:hAnsi="Arial"/>
        </w:rPr>
        <w:t xml:space="preserve">commenced not later than 2 years after the birth of the child; otherwise the presumption </w:t>
      </w:r>
      <w:bookmarkStart w:id="81" w:name="_LINE__17_9e1200dd_0cc2_4e90_bd8f_77b822"/>
      <w:bookmarkEnd w:id="80"/>
      <w:r>
        <w:rPr>
          <w:rFonts w:eastAsia="Arial" w:cs="Arial" w:ascii="Arial" w:hAnsi="Arial"/>
        </w:rPr>
        <w:t>cannot be rebutted.</w:t>
      </w:r>
      <w:bookmarkStart w:id="82" w:name="_PROCESSED_CHANGE__08b17763_dd7a_4dd3_a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such a proceeding is commenced within 2 years by a presumed </w:t>
      </w:r>
      <w:bookmarkStart w:id="83" w:name="_LINE__18_ce9bf829_362b_4627_99ea_3fe7a4"/>
      <w:bookmarkEnd w:id="81"/>
      <w:r>
        <w:rPr>
          <w:rFonts w:eastAsia="Arial" w:cs="Arial" w:ascii="Arial" w:hAnsi="Arial"/>
          <w:u w:val="single"/>
        </w:rPr>
        <w:t xml:space="preserve">parent, by the woman who gave birth to the child or by a 3rd party with a claim of parentage, </w:t>
      </w:r>
      <w:bookmarkStart w:id="84" w:name="_LINE__19_52b90a17_552e_4bc0_94df_5a8a5e"/>
      <w:bookmarkEnd w:id="83"/>
      <w:r>
        <w:rPr>
          <w:rFonts w:eastAsia="Arial" w:cs="Arial" w:ascii="Arial" w:hAnsi="Arial"/>
          <w:u w:val="single"/>
        </w:rPr>
        <w:t>the following apply.</w:t>
      </w:r>
      <w:bookmarkEnd w:id="76"/>
      <w:bookmarkEnd w:id="82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8_7f5b1a4a_5b9c_47de_bcd8_0648140e"/>
      <w:bookmarkStart w:id="86" w:name="_PROCESSED_CHANGE__df443913_e84a_4834_b0"/>
      <w:bookmarkStart w:id="87" w:name="_PAR__9_1bec251d_b668_4f46_a170_e43e10a1"/>
      <w:bookmarkStart w:id="88" w:name="_STATUTE_P__e21b8206_0b58_4239_86c1_4481"/>
      <w:bookmarkStart w:id="89" w:name="_LINE__20_e43cca8f_ee60_49c1_a275_12edb4"/>
      <w:bookmarkStart w:id="90" w:name="_STATUTE_NUMBER__06bb4d8f_00b7_4566_8103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08685597_5968_4515_960"/>
      <w:r>
        <w:rPr>
          <w:rFonts w:eastAsia="Arial" w:cs="Arial" w:ascii="Arial" w:hAnsi="Arial"/>
          <w:u w:val="single"/>
        </w:rPr>
        <w:t xml:space="preserve">If the presumed parent is also identified under section 1904 as a genetic parent of </w:t>
      </w:r>
      <w:bookmarkStart w:id="92" w:name="_LINE__21_173841e2_d140_43d6_bbbc_c883aa"/>
      <w:bookmarkEnd w:id="89"/>
      <w:r>
        <w:rPr>
          <w:rFonts w:eastAsia="Arial" w:cs="Arial" w:ascii="Arial" w:hAnsi="Arial"/>
          <w:u w:val="single"/>
        </w:rPr>
        <w:t>the child, the court shall adjudicate the presumed parent to be a parent of the child.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9_1bec251d_b668_4f46_a170_e43e10a1"/>
      <w:bookmarkStart w:id="94" w:name="_STATUTE_P__e21b8206_0b58_4239_86c1_4481"/>
      <w:bookmarkStart w:id="95" w:name="_PAR__10_ee1c07fc_8b57_437d_a726_d11cbb6"/>
      <w:bookmarkStart w:id="96" w:name="_STATUTE_P__e5527b0e_7fe1_46c9_a963_85e8"/>
      <w:bookmarkStart w:id="97" w:name="_LINE__22_5ee6a6b8_dd56_4a69_a912_12bda7"/>
      <w:bookmarkStart w:id="98" w:name="_STATUTE_NUMBER__e0aaa825_65f0_43ab_b1b0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7ec3519e_6bfd_421d_bd5"/>
      <w:r>
        <w:rPr>
          <w:rFonts w:eastAsia="Arial" w:cs="Arial" w:ascii="Arial" w:hAnsi="Arial"/>
          <w:u w:val="single"/>
        </w:rPr>
        <w:t xml:space="preserve">If the presumed parent is not identified under section 1904 as a genetic parent of </w:t>
      </w:r>
      <w:bookmarkStart w:id="100" w:name="_LINE__23_220293e6_a04d_416a_8bca_33218f"/>
      <w:bookmarkEnd w:id="97"/>
      <w:r>
        <w:rPr>
          <w:rFonts w:eastAsia="Arial" w:cs="Arial" w:ascii="Arial" w:hAnsi="Arial"/>
          <w:u w:val="single"/>
        </w:rPr>
        <w:t xml:space="preserve">the child and the genetic parent is not a donor under section 1922, the court shall </w:t>
      </w:r>
      <w:bookmarkStart w:id="101" w:name="_LINE__24_aa44fba2_0c63_4745_bf17_e04213"/>
      <w:bookmarkEnd w:id="100"/>
      <w:r>
        <w:rPr>
          <w:rFonts w:eastAsia="Arial" w:cs="Arial" w:ascii="Arial" w:hAnsi="Arial"/>
          <w:u w:val="single"/>
        </w:rPr>
        <w:t xml:space="preserve">adjudicate the parentage of the child in accordance with the factors in section 1912, </w:t>
      </w:r>
      <w:bookmarkStart w:id="102" w:name="_LINE__25_5116550c_0338_4fca_9411_1d8fdc"/>
      <w:bookmarkEnd w:id="101"/>
      <w:r>
        <w:rPr>
          <w:rFonts w:eastAsia="Arial" w:cs="Arial" w:ascii="Arial" w:hAnsi="Arial"/>
          <w:u w:val="single"/>
        </w:rPr>
        <w:t xml:space="preserve">subsection 2, consistent with section 1901, subsection 2, section 1915, subsection 2 </w:t>
      </w:r>
      <w:bookmarkStart w:id="103" w:name="_LINE__26_b44d9f18_abea_4f29_9029_51f986"/>
      <w:bookmarkEnd w:id="102"/>
      <w:r>
        <w:rPr>
          <w:rFonts w:eastAsia="Arial" w:cs="Arial" w:ascii="Arial" w:hAnsi="Arial"/>
          <w:u w:val="single"/>
        </w:rPr>
        <w:t xml:space="preserve">and this chapter.  Challenges regarding the parentage of a child conceived through </w:t>
      </w:r>
      <w:bookmarkStart w:id="104" w:name="_LINE__27_767d65c6_0858_4d12_8ab7_7fa891"/>
      <w:bookmarkEnd w:id="103"/>
      <w:r>
        <w:rPr>
          <w:rFonts w:eastAsia="Arial" w:cs="Arial" w:ascii="Arial" w:hAnsi="Arial"/>
          <w:u w:val="single"/>
        </w:rPr>
        <w:t>assisted reproduction must be resolved under subchapter 7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24c470f8_1403_43bb_8926_f1d"/>
      <w:bookmarkStart w:id="106" w:name="_PROCESSED_CHANGE__df443913_e84a_4834_b0"/>
      <w:bookmarkStart w:id="107" w:name="_PAR__10_ee1c07fc_8b57_437d_a726_d11cbb6"/>
      <w:bookmarkStart w:id="108" w:name="_STATUTE_P__e5527b0e_7fe1_46c9_a963_85e8"/>
      <w:bookmarkStart w:id="109" w:name="_STATUTE_SS__c8e20b9d_b57e_41b2_942d_bc4"/>
      <w:bookmarkStart w:id="110" w:name="_PAR__11_4776e0d5_d72d_4a03_9b8e_9a6c63f"/>
      <w:bookmarkStart w:id="111" w:name="_LINE__28_2a6cf7ae_c56d_4649_aee7_05969e"/>
      <w:bookmarkStart w:id="112" w:name="_STATUTE_NUMBER__69083d88_8b82_4123_86a1"/>
      <w:bookmarkEnd w:id="105"/>
      <w:bookmarkEnd w:id="106"/>
      <w:bookmarkEnd w:id="107"/>
      <w:bookmarkEnd w:id="108"/>
      <w:bookmarkEnd w:id="99"/>
      <w:bookmarkEnd w:id="109"/>
      <w:bookmarkEnd w:id="110"/>
      <w:r>
        <w:rPr>
          <w:rFonts w:eastAsia="Arial" w:cs="Arial" w:ascii="Arial" w:hAnsi="Arial"/>
          <w:b/>
        </w:rPr>
        <w:t>2</w:t>
      </w:r>
      <w:bookmarkEnd w:id="112"/>
      <w:r>
        <w:rPr>
          <w:rFonts w:eastAsia="Arial" w:cs="Arial" w:ascii="Arial" w:hAnsi="Arial"/>
          <w:b/>
        </w:rPr>
        <w:t xml:space="preserve">.  </w:t>
      </w:r>
      <w:bookmarkStart w:id="113" w:name="_STATUTE_HEADNOTE__d6f4bca7_f6d9_445f_ba"/>
      <w:r>
        <w:rPr>
          <w:rFonts w:eastAsia="Arial" w:cs="Arial" w:ascii="Arial" w:hAnsi="Arial"/>
          <w:b/>
        </w:rPr>
        <w:t>Later than 2 years.</w:t>
      </w:r>
      <w:bookmarkEnd w:id="1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" w:name="_STATUTE_CONTENT__336c9b74_7da7_468c_b71"/>
      <w:r>
        <w:rPr>
          <w:rFonts w:eastAsia="Arial" w:cs="Arial" w:ascii="Arial" w:hAnsi="Arial"/>
        </w:rPr>
        <w:t xml:space="preserve">A proceeding to challenge the parentage of an individual whose </w:t>
      </w:r>
      <w:bookmarkStart w:id="115" w:name="_LINE__29_fe837b68_9785_4a68_baff_cc3d69"/>
      <w:bookmarkEnd w:id="111"/>
      <w:r>
        <w:rPr>
          <w:rFonts w:eastAsia="Arial" w:cs="Arial" w:ascii="Arial" w:hAnsi="Arial"/>
        </w:rPr>
        <w:t xml:space="preserve">parentage is presumed under </w:t>
      </w:r>
      <w:bookmarkStart w:id="116" w:name="_CROSS_REFERENCE__0b231cbe_3a15_4c8f_b9f"/>
      <w:r>
        <w:rPr>
          <w:rFonts w:eastAsia="Arial" w:cs="Arial" w:ascii="Arial" w:hAnsi="Arial"/>
        </w:rPr>
        <w:t>section 1881</w:t>
      </w:r>
      <w:bookmarkEnd w:id="116"/>
      <w:r>
        <w:rPr>
          <w:rFonts w:eastAsia="Arial" w:cs="Arial" w:ascii="Arial" w:hAnsi="Arial"/>
        </w:rPr>
        <w:t xml:space="preserve"> may </w:t>
      </w:r>
      <w:bookmarkStart w:id="117" w:name="_PROCESSED_CHANGE__bc6160ab_05c1_4be1_88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>be commenced</w:t>
      </w:r>
      <w:bookmarkStart w:id="118" w:name="_PROCESSED_CHANGE__5c7ca578_3cc7_4b63_ba"/>
      <w:r>
        <w:rPr>
          <w:rFonts w:eastAsia="Arial" w:cs="Arial" w:ascii="Arial" w:hAnsi="Arial"/>
          <w:u w:val="single"/>
        </w:rPr>
        <w:t xml:space="preserve">, and the presumption of </w:t>
      </w:r>
      <w:bookmarkStart w:id="119" w:name="_LINE__30_3b9ece0d_f817_4ccd_b166_8712e7"/>
      <w:bookmarkEnd w:id="115"/>
      <w:r>
        <w:rPr>
          <w:rFonts w:eastAsia="Arial" w:cs="Arial" w:ascii="Arial" w:hAnsi="Arial"/>
          <w:u w:val="single"/>
        </w:rPr>
        <w:t>parentage under section 1881 cannot be rebutted,</w:t>
      </w:r>
      <w:bookmarkEnd w:id="118"/>
      <w:r>
        <w:rPr>
          <w:rFonts w:eastAsia="Arial" w:cs="Arial" w:ascii="Arial" w:hAnsi="Arial"/>
        </w:rPr>
        <w:t xml:space="preserve"> more than 2 years after the birth of the </w:t>
      </w:r>
      <w:bookmarkStart w:id="120" w:name="_LINE__31_62534ea2_75f5_434e_8053_788e49"/>
      <w:bookmarkEnd w:id="119"/>
      <w:r>
        <w:rPr>
          <w:rFonts w:eastAsia="Arial" w:cs="Arial" w:ascii="Arial" w:hAnsi="Arial"/>
        </w:rPr>
        <w:t xml:space="preserve">child </w:t>
      </w:r>
      <w:bookmarkStart w:id="121" w:name="_PROCESSED_CHANGE__ebb77e6f_bbd6_4ea2_8b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>in the following situations.</w:t>
      </w:r>
      <w:bookmarkEnd w:id="114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1_4776e0d5_d72d_4a03_9b8e_9a6c63f"/>
      <w:bookmarkStart w:id="123" w:name="_PAR__12_614c02d8_a770_441c_b58b_5480c9a"/>
      <w:bookmarkStart w:id="124" w:name="_STATUTE_P__d96b758e_36eb_4e61_8fbb_7629"/>
      <w:bookmarkStart w:id="125" w:name="_LINE__32_af57400d_9537_44ee_aec7_a809bb"/>
      <w:bookmarkStart w:id="126" w:name="_STATUTE_NUMBER__25c845fb_b7af_42f8_80fd"/>
      <w:bookmarkEnd w:id="122"/>
      <w:bookmarkEnd w:id="123"/>
      <w:bookmarkEnd w:id="124"/>
      <w:r>
        <w:rPr>
          <w:rFonts w:eastAsia="Arial" w:cs="Arial" w:ascii="Arial" w:hAnsi="Arial"/>
        </w:rPr>
        <w:t>A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554d9cca_46eb_4e61_942"/>
      <w:r>
        <w:rPr>
          <w:rFonts w:eastAsia="Arial" w:cs="Arial" w:ascii="Arial" w:hAnsi="Arial"/>
        </w:rPr>
        <w:t xml:space="preserve">A presumed parent under </w:t>
      </w:r>
      <w:bookmarkStart w:id="128" w:name="_CROSS_REFERENCE__87aaf271_a1f9_44e4_8eb"/>
      <w:r>
        <w:rPr>
          <w:rFonts w:eastAsia="Arial" w:cs="Arial" w:ascii="Arial" w:hAnsi="Arial"/>
        </w:rPr>
        <w:t>section 1881, subsection 1</w:t>
      </w:r>
      <w:bookmarkEnd w:id="128"/>
      <w:r>
        <w:rPr>
          <w:rFonts w:eastAsia="Arial" w:cs="Arial" w:ascii="Arial" w:hAnsi="Arial"/>
        </w:rPr>
        <w:t xml:space="preserve"> who is not the genetic parent </w:t>
      </w:r>
      <w:bookmarkStart w:id="129" w:name="_LINE__33_e183ca99_a459_4fc6_9192_4d5aef"/>
      <w:bookmarkEnd w:id="125"/>
      <w:r>
        <w:rPr>
          <w:rFonts w:eastAsia="Arial" w:cs="Arial" w:ascii="Arial" w:hAnsi="Arial"/>
        </w:rPr>
        <w:t xml:space="preserve">of a child and who could not reasonably have known about the birth of the child may </w:t>
      </w:r>
      <w:bookmarkStart w:id="130" w:name="_LINE__34_42634a62_47b3_491d_986f_c815e2"/>
      <w:bookmarkEnd w:id="129"/>
      <w:r>
        <w:rPr>
          <w:rFonts w:eastAsia="Arial" w:cs="Arial" w:ascii="Arial" w:hAnsi="Arial"/>
        </w:rPr>
        <w:t xml:space="preserve">commence a proceeding under this subsection within 2 years after learning of the </w:t>
      </w:r>
      <w:bookmarkStart w:id="131" w:name="_LINE__35_60a12eeb_d216_488e_bdc5_d06d8f"/>
      <w:bookmarkEnd w:id="130"/>
      <w:r>
        <w:rPr>
          <w:rFonts w:eastAsia="Arial" w:cs="Arial" w:ascii="Arial" w:hAnsi="Arial"/>
        </w:rPr>
        <w:t>child's birth.</w:t>
      </w:r>
      <w:bookmarkEnd w:id="127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2_614c02d8_a770_441c_b58b_5480c9a"/>
      <w:bookmarkStart w:id="133" w:name="_STATUTE_P__d96b758e_36eb_4e61_8fbb_7629"/>
      <w:bookmarkStart w:id="134" w:name="_STATUTE_P__e7ddcdfd_69c4_4eb8_ba8d_aaf2"/>
      <w:bookmarkStart w:id="135" w:name="_PAR__13_dc0d3d83_2ab9_4a6b_a8dd_71d0031"/>
      <w:bookmarkStart w:id="136" w:name="_LINE__36_bf058e60_10d5_486b_aad4_08c96b"/>
      <w:bookmarkStart w:id="137" w:name="_STATUTE_NUMBER__103853a6_111c_43de_a362"/>
      <w:bookmarkEnd w:id="132"/>
      <w:bookmarkEnd w:id="133"/>
      <w:bookmarkEnd w:id="134"/>
      <w:r>
        <w:rPr>
          <w:rFonts w:eastAsia="Arial" w:cs="Arial" w:ascii="Arial" w:hAnsi="Arial"/>
        </w:rPr>
        <w:t>B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695e6653_0f2e_4cb8_af3"/>
      <w:r>
        <w:rPr>
          <w:rFonts w:eastAsia="Arial" w:cs="Arial" w:ascii="Arial" w:hAnsi="Arial"/>
        </w:rPr>
        <w:t xml:space="preserve">An alleged genetic parent who did not know of the potential genetic parentage of a </w:t>
      </w:r>
      <w:bookmarkStart w:id="139" w:name="_LINE__37_d205d492_48d8_4100_8342_03142b"/>
      <w:bookmarkEnd w:id="136"/>
      <w:r>
        <w:rPr>
          <w:rFonts w:eastAsia="Arial" w:cs="Arial" w:ascii="Arial" w:hAnsi="Arial"/>
        </w:rPr>
        <w:t xml:space="preserve">child, and who could not reasonably have known on account of material </w:t>
      </w:r>
      <w:bookmarkStart w:id="140" w:name="_LINE__38_d0fb37c9_89fc_4fef_b7a3_36ed47"/>
      <w:bookmarkEnd w:id="139"/>
      <w:r>
        <w:rPr>
          <w:rFonts w:eastAsia="Arial" w:cs="Arial" w:ascii="Arial" w:hAnsi="Arial"/>
        </w:rPr>
        <w:t xml:space="preserve">misrepresentation or concealment, may commence a proceeding under this subsection </w:t>
      </w:r>
      <w:bookmarkStart w:id="141" w:name="_LINE__39_487b3e00_850b_4534_a123_f5ce24"/>
      <w:bookmarkEnd w:id="140"/>
      <w:r>
        <w:rPr>
          <w:rFonts w:eastAsia="Arial" w:cs="Arial" w:ascii="Arial" w:hAnsi="Arial"/>
        </w:rPr>
        <w:t xml:space="preserve">within 2 years after discovering the potential genetic parentage.  If the individual is </w:t>
      </w:r>
      <w:bookmarkStart w:id="142" w:name="_LINE__40_99daf249_bd37_4ee1_9211_9da305"/>
      <w:bookmarkEnd w:id="141"/>
      <w:r>
        <w:rPr>
          <w:rFonts w:eastAsia="Arial" w:cs="Arial" w:ascii="Arial" w:hAnsi="Arial"/>
        </w:rPr>
        <w:t xml:space="preserve">adjudicated to be the genetic parent of the child, the court may not disestablish a </w:t>
      </w:r>
      <w:bookmarkStart w:id="143" w:name="_LINE__41_fc1050a9_19c7_41a0_8a55_6d2684"/>
      <w:bookmarkEnd w:id="142"/>
      <w:r>
        <w:rPr>
          <w:rFonts w:eastAsia="Arial" w:cs="Arial" w:ascii="Arial" w:hAnsi="Arial"/>
        </w:rPr>
        <w:t xml:space="preserve">presumed parent and, consistent with </w:t>
      </w:r>
      <w:bookmarkStart w:id="144" w:name="_CROSS_REFERENCE__3439eaf5_ab31_44c1_ab7"/>
      <w:r>
        <w:rPr>
          <w:rFonts w:eastAsia="Arial" w:cs="Arial" w:ascii="Arial" w:hAnsi="Arial"/>
        </w:rPr>
        <w:t>section 1853</w:t>
      </w:r>
      <w:bookmarkEnd w:id="144"/>
      <w:r>
        <w:rPr>
          <w:rFonts w:eastAsia="Arial" w:cs="Arial" w:ascii="Arial" w:hAnsi="Arial"/>
        </w:rPr>
        <w:t xml:space="preserve">, subsection 2, the court shall </w:t>
      </w:r>
      <w:bookmarkStart w:id="145" w:name="_PAGE__2_8eb84d83_b72c_4cae_864a_1b1a687"/>
      <w:bookmarkStart w:id="146" w:name="_PAR__1_47e8ecdd_885e_4472_805f_a076b168"/>
      <w:bookmarkStart w:id="147" w:name="_LINE__1_dd645c92_0f37_44a9_a003_1b51e1f"/>
      <w:bookmarkStart w:id="148" w:name="_PAGE_SPLIT__df131236_b490_437f_a839_90f"/>
      <w:bookmarkEnd w:id="2"/>
      <w:bookmarkEnd w:id="135"/>
      <w:bookmarkEnd w:id="143"/>
      <w:r>
        <w:rPr>
          <w:rFonts w:eastAsia="Arial" w:cs="Arial" w:ascii="Arial" w:hAnsi="Arial"/>
        </w:rPr>
        <w:t>d</w:t>
      </w:r>
      <w:bookmarkEnd w:id="148"/>
      <w:r>
        <w:rPr>
          <w:rFonts w:eastAsia="Arial" w:cs="Arial" w:ascii="Arial" w:hAnsi="Arial"/>
        </w:rPr>
        <w:t xml:space="preserve">etermine parental rights and responsibilities of the parents in accordance with </w:t>
      </w:r>
      <w:bookmarkStart w:id="149" w:name="_CROSS_REFERENCE__1052fb18_90a3_4efa_b7a"/>
      <w:r>
        <w:rPr>
          <w:rFonts w:eastAsia="Arial" w:cs="Arial" w:ascii="Arial" w:hAnsi="Arial"/>
        </w:rPr>
        <w:t xml:space="preserve">section </w:t>
      </w:r>
      <w:bookmarkStart w:id="150" w:name="_LINE__2_6424e7eb_3b8a_45e2_830e_8d8a110"/>
      <w:bookmarkEnd w:id="147"/>
      <w:r>
        <w:rPr>
          <w:rFonts w:eastAsia="Arial" w:cs="Arial" w:ascii="Arial" w:hAnsi="Arial"/>
        </w:rPr>
        <w:t>1653</w:t>
      </w:r>
      <w:bookmarkEnd w:id="149"/>
      <w:r>
        <w:rPr>
          <w:rFonts w:eastAsia="Arial" w:cs="Arial" w:ascii="Arial" w:hAnsi="Arial"/>
        </w:rPr>
        <w:t>.</w:t>
      </w:r>
      <w:bookmarkEnd w:id="138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STATUTE_P__e7ddcdfd_69c4_4eb8_ba8d_aaf2"/>
      <w:bookmarkStart w:id="152" w:name="_PAR__2_9a0b626b_42c2_4b2a_88bc_6112c8cf"/>
      <w:bookmarkStart w:id="153" w:name="_STATUTE_P__4e6f8121_4e30_4a28_81cd_9f9b"/>
      <w:bookmarkStart w:id="154" w:name="_LINE__3_9249221a_12b9_450b_8df6_a107794"/>
      <w:bookmarkStart w:id="155" w:name="_STATUTE_NUMBER__4b04a037_20b0_444f_a005"/>
      <w:bookmarkEnd w:id="151"/>
      <w:bookmarkEnd w:id="146"/>
      <w:bookmarkEnd w:id="152"/>
      <w:bookmarkEnd w:id="153"/>
      <w:r>
        <w:rPr>
          <w:rFonts w:eastAsia="Arial" w:cs="Arial" w:ascii="Arial" w:hAnsi="Arial"/>
        </w:rPr>
        <w:t>C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df0cdcc0_bc08_4bd5_b77"/>
      <w:bookmarkStart w:id="157" w:name="_PROCESSED_CHANGE__db608827_65a5_4931_9b"/>
      <w:r>
        <w:rPr>
          <w:rFonts w:eastAsia="Arial" w:cs="Arial" w:ascii="Arial" w:hAnsi="Arial"/>
          <w:strike/>
        </w:rPr>
        <w:t>A mother</w:t>
      </w:r>
      <w:r>
        <w:rPr>
          <w:rFonts w:eastAsia="Arial" w:cs="Arial" w:ascii="Arial" w:hAnsi="Arial"/>
        </w:rPr>
        <w:t xml:space="preserve"> </w:t>
      </w:r>
      <w:bookmarkStart w:id="158" w:name="_PROCESSED_CHANGE__65b64269_5aac_42f0_99"/>
      <w:bookmarkEnd w:id="157"/>
      <w:r>
        <w:rPr>
          <w:rFonts w:eastAsia="Arial" w:cs="Arial" w:ascii="Arial" w:hAnsi="Arial"/>
          <w:u w:val="single"/>
        </w:rPr>
        <w:t>The woman who gave birth</w:t>
      </w:r>
      <w:r>
        <w:rPr>
          <w:rFonts w:eastAsia="Arial" w:cs="Arial" w:ascii="Arial" w:hAnsi="Arial"/>
        </w:rPr>
        <w:t xml:space="preserve"> </w:t>
      </w:r>
      <w:bookmarkEnd w:id="158"/>
      <w:r>
        <w:rPr>
          <w:rFonts w:eastAsia="Arial" w:cs="Arial" w:ascii="Arial" w:hAnsi="Arial"/>
        </w:rPr>
        <w:t xml:space="preserve">or a presumed parent under </w:t>
      </w:r>
      <w:bookmarkStart w:id="159" w:name="_CROSS_REFERENCE__8d004475_e800_4282_a7f"/>
      <w:r>
        <w:rPr>
          <w:rFonts w:eastAsia="Arial" w:cs="Arial" w:ascii="Arial" w:hAnsi="Arial"/>
        </w:rPr>
        <w:t xml:space="preserve">section 1881, </w:t>
      </w:r>
      <w:bookmarkStart w:id="160" w:name="_LINE__4_7abd2a7c_05b5_4a0a_8691_fa31c0c"/>
      <w:bookmarkEnd w:id="154"/>
      <w:r>
        <w:rPr>
          <w:rFonts w:eastAsia="Arial" w:cs="Arial" w:ascii="Arial" w:hAnsi="Arial"/>
        </w:rPr>
        <w:t>subsection 3</w:t>
      </w:r>
      <w:bookmarkEnd w:id="159"/>
      <w:r>
        <w:rPr>
          <w:rFonts w:eastAsia="Arial" w:cs="Arial" w:ascii="Arial" w:hAnsi="Arial"/>
        </w:rPr>
        <w:t xml:space="preserve"> disputing the validity of the presumption may commence a proceeding </w:t>
      </w:r>
      <w:bookmarkStart w:id="161" w:name="_LINE__5_2d57523b_1ea7_4f70_8f94_2adaa0b"/>
      <w:bookmarkEnd w:id="160"/>
      <w:r>
        <w:rPr>
          <w:rFonts w:eastAsia="Arial" w:cs="Arial" w:ascii="Arial" w:hAnsi="Arial"/>
        </w:rPr>
        <w:t>under this subsection at any time.</w:t>
      </w:r>
      <w:bookmarkEnd w:id="156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e05215cb_410c_4795_987b_b"/>
      <w:bookmarkStart w:id="163" w:name="_STATUTE_S__8124b928_3e2b_4908_80b6_7f90"/>
      <w:bookmarkStart w:id="164" w:name="_STATUTE_SS__c8e20b9d_b57e_41b2_942d_bc4"/>
      <w:bookmarkStart w:id="165" w:name="_PAR__2_9a0b626b_42c2_4b2a_88bc_6112c8cf"/>
      <w:bookmarkStart w:id="166" w:name="_STATUTE_P__4e6f8121_4e30_4a28_81cd_9f9b"/>
      <w:bookmarkStart w:id="167" w:name="_BILL_SECTION__84d25781_dc6f_4ac0_8d16_3"/>
      <w:bookmarkStart w:id="168" w:name="_PAR__3_d4e866d3_e6dd_4ef1_ad47_52feb761"/>
      <w:bookmarkStart w:id="169" w:name="_BILL_SECTION_HEADER__def2ffc0_5b79_4c6f"/>
      <w:bookmarkStart w:id="170" w:name="_LINE__6_661046ff_7f84_4950_a8d6_d5094e4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9cb52342_4de1_4287"/>
      <w:r>
        <w:rPr>
          <w:rFonts w:eastAsia="Arial" w:cs="Arial" w:ascii="Arial" w:hAnsi="Arial"/>
          <w:b/>
          <w:sz w:val="24"/>
        </w:rPr>
        <w:t>4</w:t>
      </w:r>
      <w:bookmarkEnd w:id="171"/>
      <w:r>
        <w:rPr>
          <w:rFonts w:eastAsia="Arial" w:cs="Arial" w:ascii="Arial" w:hAnsi="Arial"/>
          <w:b/>
          <w:sz w:val="24"/>
        </w:rPr>
        <w:t>.  19-A MRSA §1901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172" w:name="_LINE__7_712fa075_bc6f_4c68_974e_b68014c"/>
      <w:bookmarkEnd w:id="170"/>
      <w:r>
        <w:rPr>
          <w:rFonts w:eastAsia="Arial" w:cs="Arial" w:ascii="Arial" w:hAnsi="Arial"/>
        </w:rPr>
        <w:t>by Pt. D, §1, is repealed and the following enacted in its place:</w:t>
      </w:r>
      <w:bookmarkEnd w:id="17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73" w:name="_PAR__3_d4e866d3_e6dd_4ef1_ad47_52feb761"/>
      <w:bookmarkStart w:id="174" w:name="_BILL_SECTION_HEADER__def2ffc0_5b79_4c6f"/>
      <w:bookmarkStart w:id="175" w:name="_PROCESSED_CHANGE__a2f0a656_81ea_4ac8_aa"/>
      <w:bookmarkStart w:id="176" w:name="_STATUTE_S__c34c79da_31c7_4907_9feb_a592"/>
      <w:bookmarkStart w:id="177" w:name="_PAR__4_e20fae74_73dc_4d44_80dc_8f9525e2"/>
      <w:bookmarkStart w:id="178" w:name="_LINE__8_608f753f_a3a5_4cfd_bc06_9a87434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§</w:t>
      </w:r>
      <w:bookmarkStart w:id="179" w:name="_STATUTE_NUMBER__f06c8c92_fa50_4869_b143"/>
      <w:r>
        <w:rPr>
          <w:rFonts w:eastAsia="Arial" w:cs="Arial" w:ascii="Arial" w:hAnsi="Arial"/>
          <w:b/>
          <w:u w:val="single"/>
        </w:rPr>
        <w:t>1901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3837fd47_7c5e_4fd9_ba"/>
      <w:r>
        <w:rPr>
          <w:rFonts w:eastAsia="Arial" w:cs="Arial" w:ascii="Arial" w:hAnsi="Arial"/>
          <w:b/>
          <w:u w:val="single"/>
        </w:rPr>
        <w:t>Scope of subchapter</w:t>
      </w:r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4_e20fae74_73dc_4d44_80dc_8f9525e2"/>
      <w:bookmarkStart w:id="182" w:name="_PAR__5_b7c53bf6_411d_49ef_b4be_a433ac56"/>
      <w:bookmarkStart w:id="183" w:name="_STATUTE_SS__19e325ed_3222_4499_8d06_c53"/>
      <w:bookmarkStart w:id="184" w:name="_LINE__9_afe8a43d_14dc_4248_8b58_5219c3a"/>
      <w:bookmarkStart w:id="185" w:name="_STATUTE_NUMBER__1a8dd2c9_e970_406a_af5c"/>
      <w:bookmarkEnd w:id="181"/>
      <w:bookmarkEnd w:id="182"/>
      <w:bookmarkEnd w:id="183"/>
      <w:r>
        <w:rPr>
          <w:rFonts w:eastAsia="Arial" w:cs="Arial" w:ascii="Arial" w:hAnsi="Arial"/>
          <w:b/>
          <w:u w:val="single"/>
        </w:rPr>
        <w:t>1</w:t>
      </w:r>
      <w:bookmarkEnd w:id="185"/>
      <w:r>
        <w:rPr>
          <w:rFonts w:eastAsia="Arial" w:cs="Arial" w:ascii="Arial" w:hAnsi="Arial"/>
          <w:b/>
          <w:u w:val="single"/>
        </w:rPr>
        <w:t xml:space="preserve">. </w:t>
      </w:r>
      <w:bookmarkStart w:id="186" w:name="_STATUTE_HEADNOTE__01a488a1_99b5_4d9e_b8"/>
      <w:r>
        <w:rPr>
          <w:rFonts w:eastAsia="Arial" w:cs="Arial" w:ascii="Arial" w:hAnsi="Arial"/>
          <w:b/>
          <w:u w:val="single"/>
        </w:rPr>
        <w:t>Scope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3500b948_983b_4791_a08"/>
      <w:bookmarkEnd w:id="186"/>
      <w:r>
        <w:rPr>
          <w:rFonts w:eastAsia="Arial" w:cs="Arial" w:ascii="Arial" w:hAnsi="Arial"/>
          <w:u w:val="single"/>
        </w:rPr>
        <w:t xml:space="preserve">This subchapter governs procedures and requirements of genetic testing and </w:t>
      </w:r>
      <w:bookmarkStart w:id="188" w:name="_LINE__10_b195292a_be18_4b00_8614_06ca57"/>
      <w:bookmarkEnd w:id="184"/>
      <w:r>
        <w:rPr>
          <w:rFonts w:eastAsia="Arial" w:cs="Arial" w:ascii="Arial" w:hAnsi="Arial"/>
          <w:u w:val="single"/>
        </w:rPr>
        <w:t xml:space="preserve">genetic testing results of an individual to determine parentage and adjudication of parentage </w:t>
      </w:r>
      <w:bookmarkStart w:id="189" w:name="_LINE__11_2e68aa0f_3561_4a46_86b9_95dbbd"/>
      <w:bookmarkEnd w:id="188"/>
      <w:r>
        <w:rPr>
          <w:rFonts w:eastAsia="Arial" w:cs="Arial" w:ascii="Arial" w:hAnsi="Arial"/>
          <w:u w:val="single"/>
        </w:rPr>
        <w:t xml:space="preserve">based on genetic testing, whether the individual voluntarily submits to testing or is tested </w:t>
      </w:r>
      <w:bookmarkStart w:id="190" w:name="_LINE__12_cd9d9e2d_387e_4288_9786_f855b0"/>
      <w:bookmarkEnd w:id="189"/>
      <w:r>
        <w:rPr>
          <w:rFonts w:eastAsia="Arial" w:cs="Arial" w:ascii="Arial" w:hAnsi="Arial"/>
          <w:u w:val="single"/>
        </w:rPr>
        <w:t>pursuant to an order of the court or the department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5_b7c53bf6_411d_49ef_b4be_a433ac56"/>
      <w:bookmarkStart w:id="192" w:name="_STATUTE_SS__19e325ed_3222_4499_8d06_c53"/>
      <w:bookmarkStart w:id="193" w:name="_PAR__6_f2c24352_a460_4b4f_80b3_ac129b2e"/>
      <w:bookmarkStart w:id="194" w:name="_STATUTE_SS__b2465447_4c68_43ef_a4cf_a7e"/>
      <w:bookmarkStart w:id="195" w:name="_LINE__13_5e0d1778_3978_4992_9d4e_0de3d5"/>
      <w:bookmarkStart w:id="196" w:name="_STATUTE_NUMBER__0a0fb2de_723c_4ade_bb42"/>
      <w:bookmarkEnd w:id="191"/>
      <w:bookmarkEnd w:id="192"/>
      <w:bookmarkEnd w:id="187"/>
      <w:bookmarkEnd w:id="193"/>
      <w:bookmarkEnd w:id="194"/>
      <w:r>
        <w:rPr>
          <w:rFonts w:eastAsia="Arial" w:cs="Arial" w:ascii="Arial" w:hAnsi="Arial"/>
          <w:b/>
          <w:u w:val="single"/>
        </w:rPr>
        <w:t>2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b881e31d_889f_457e_92"/>
      <w:r>
        <w:rPr>
          <w:rFonts w:eastAsia="Arial" w:cs="Arial" w:ascii="Arial" w:hAnsi="Arial"/>
          <w:b/>
          <w:u w:val="single"/>
        </w:rPr>
        <w:t>Genetic testing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abe7cd4a_67b0_432a_a83"/>
      <w:bookmarkEnd w:id="197"/>
      <w:r>
        <w:rPr>
          <w:rFonts w:eastAsia="Arial" w:cs="Arial" w:ascii="Arial" w:hAnsi="Arial"/>
          <w:u w:val="single"/>
        </w:rPr>
        <w:t xml:space="preserve">Genetic testing may not be used to challenge the parentage of a </w:t>
      </w:r>
      <w:bookmarkStart w:id="199" w:name="_LINE__14_665b8e40_3aae_4e16_8ad0_365600"/>
      <w:bookmarkEnd w:id="195"/>
      <w:r>
        <w:rPr>
          <w:rFonts w:eastAsia="Arial" w:cs="Arial" w:ascii="Arial" w:hAnsi="Arial"/>
          <w:u w:val="single"/>
        </w:rPr>
        <w:t xml:space="preserve">person who is a parent by operation of law under subchapter 7 or 8 or to establish the </w:t>
      </w:r>
      <w:bookmarkStart w:id="200" w:name="_LINE__15_0c9122e8_fad8_4203_8c01_0ed5dc"/>
      <w:bookmarkEnd w:id="199"/>
      <w:r>
        <w:rPr>
          <w:rFonts w:eastAsia="Arial" w:cs="Arial" w:ascii="Arial" w:hAnsi="Arial"/>
          <w:u w:val="single"/>
        </w:rPr>
        <w:t>parentage of a person who is a donor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84d25781_dc6f_4ac0_8d16_3"/>
      <w:bookmarkStart w:id="202" w:name="_PROCESSED_CHANGE__a2f0a656_81ea_4ac8_aa"/>
      <w:bookmarkStart w:id="203" w:name="_STATUTE_S__c34c79da_31c7_4907_9feb_a592"/>
      <w:bookmarkStart w:id="204" w:name="_PAR__6_f2c24352_a460_4b4f_80b3_ac129b2e"/>
      <w:bookmarkStart w:id="205" w:name="_STATUTE_SS__b2465447_4c68_43ef_a4cf_a7e"/>
      <w:bookmarkStart w:id="206" w:name="_BILL_SECTION__e6f8a29f_09f3_44b8_98c6_6"/>
      <w:bookmarkStart w:id="207" w:name="_PAR__7_83f00b31_7021_4a9b_948d_b8d20b34"/>
      <w:bookmarkStart w:id="208" w:name="_BILL_SECTION_HEADER__a7533e8a_cb5d_47a7"/>
      <w:bookmarkStart w:id="209" w:name="_LINE__16_6690c095_7587_4cd8_bfce_c07dd1"/>
      <w:bookmarkEnd w:id="201"/>
      <w:bookmarkEnd w:id="202"/>
      <w:bookmarkEnd w:id="203"/>
      <w:bookmarkEnd w:id="204"/>
      <w:bookmarkEnd w:id="205"/>
      <w:bookmarkEnd w:id="198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1ee02123_ae32_4907"/>
      <w:r>
        <w:rPr>
          <w:rFonts w:eastAsia="Arial" w:cs="Arial" w:ascii="Arial" w:hAnsi="Arial"/>
          <w:b/>
          <w:sz w:val="24"/>
        </w:rPr>
        <w:t>5</w:t>
      </w:r>
      <w:bookmarkEnd w:id="210"/>
      <w:r>
        <w:rPr>
          <w:rFonts w:eastAsia="Arial" w:cs="Arial" w:ascii="Arial" w:hAnsi="Arial"/>
          <w:b/>
          <w:sz w:val="24"/>
        </w:rPr>
        <w:t>.  19-A MRSA §1911, sub-§3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211" w:name="_LINE__17_ebf9b437_1780_46a2_bf20_1d85c8"/>
      <w:bookmarkEnd w:id="209"/>
      <w:r>
        <w:rPr>
          <w:rFonts w:eastAsia="Arial" w:cs="Arial" w:ascii="Arial" w:hAnsi="Arial"/>
        </w:rPr>
        <w:t>affected by Pt. D, §1, is amended to read: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7_83f00b31_7021_4a9b_948d_b8d20b34"/>
      <w:bookmarkStart w:id="213" w:name="_BILL_SECTION_HEADER__a7533e8a_cb5d_47a7"/>
      <w:bookmarkStart w:id="214" w:name="_PAR__8_953b3e5f_3ef3_4e28_bc2a_48b7072f"/>
      <w:bookmarkStart w:id="215" w:name="_STATUTE_SS__523a3925_d17d_4b30_8d28_e73"/>
      <w:bookmarkStart w:id="216" w:name="_LINE__18_a767b557_4995_4776_baa9_e87910"/>
      <w:bookmarkStart w:id="217" w:name="_STATUTE_NUMBER__d025ffe3_cb20_462f_a668"/>
      <w:bookmarkEnd w:id="212"/>
      <w:bookmarkEnd w:id="213"/>
      <w:bookmarkEnd w:id="214"/>
      <w:bookmarkEnd w:id="215"/>
      <w:r>
        <w:rPr>
          <w:rFonts w:eastAsia="Arial" w:cs="Arial" w:ascii="Arial" w:hAnsi="Arial"/>
          <w:b/>
        </w:rPr>
        <w:t>3</w:t>
      </w:r>
      <w:bookmarkEnd w:id="217"/>
      <w:r>
        <w:rPr>
          <w:rFonts w:eastAsia="Arial" w:cs="Arial" w:ascii="Arial" w:hAnsi="Arial"/>
          <w:b/>
        </w:rPr>
        <w:t xml:space="preserve">.  </w:t>
      </w:r>
      <w:bookmarkStart w:id="218" w:name="_STATUTE_HEADNOTE__891f61c7_0d2e_4fe7_b6"/>
      <w:r>
        <w:rPr>
          <w:rFonts w:eastAsia="Arial" w:cs="Arial" w:ascii="Arial" w:hAnsi="Arial"/>
          <w:b/>
        </w:rPr>
        <w:t>No presumed, acknowledged or adjudicated parent.</w:t>
      </w:r>
      <w:bookmarkEnd w:id="2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9" w:name="_STATUTE_CONTENT__b1eadcb4_0dc9_4ef7_9f8"/>
      <w:bookmarkStart w:id="220" w:name="_PROCESSED_CHANGE__835ef974_e920_496f_89"/>
      <w:r>
        <w:rPr>
          <w:rFonts w:eastAsia="Arial" w:cs="Arial" w:ascii="Arial" w:hAnsi="Arial"/>
          <w:strike/>
        </w:rPr>
        <w:t>The department</w:t>
      </w:r>
      <w:r>
        <w:rPr>
          <w:rFonts w:eastAsia="Arial" w:cs="Arial" w:ascii="Arial" w:hAnsi="Arial"/>
        </w:rPr>
        <w:t xml:space="preserve"> </w:t>
      </w:r>
      <w:bookmarkStart w:id="221" w:name="_PROCESSED_CHANGE__8e3c0c9f_5ed7_465c_82"/>
      <w:bookmarkEnd w:id="220"/>
      <w:r>
        <w:rPr>
          <w:rFonts w:eastAsia="Arial" w:cs="Arial" w:ascii="Arial" w:hAnsi="Arial"/>
          <w:u w:val="single"/>
        </w:rPr>
        <w:t xml:space="preserve">A child </w:t>
      </w:r>
      <w:bookmarkStart w:id="222" w:name="_LINE__19_c0c83628_8689_411d_8d94_ff00fd"/>
      <w:bookmarkEnd w:id="216"/>
      <w:r>
        <w:rPr>
          <w:rFonts w:eastAsia="Arial" w:cs="Arial" w:ascii="Arial" w:hAnsi="Arial"/>
          <w:u w:val="single"/>
        </w:rPr>
        <w:t>support enforcement agency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 xml:space="preserve">may seek an order for genetic testing only if there is no </w:t>
      </w:r>
      <w:bookmarkStart w:id="223" w:name="_LINE__20_c7860226_62f0_4131_8952_b9653e"/>
      <w:bookmarkEnd w:id="222"/>
      <w:r>
        <w:rPr>
          <w:rFonts w:eastAsia="Arial" w:cs="Arial" w:ascii="Arial" w:hAnsi="Arial"/>
        </w:rPr>
        <w:t>presumed parent, acknowledged</w:t>
      </w:r>
      <w:bookmarkStart w:id="224" w:name="_PROCESSED_CHANGE__b675c523_5bbd_4bb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ather</w:t>
      </w:r>
      <w:bookmarkStart w:id="225" w:name="_PROCESSED_CHANGE__53b5d68d_70e9_4762_b1"/>
      <w:bookmarkEnd w:id="2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ent</w:t>
      </w:r>
      <w:bookmarkEnd w:id="225"/>
      <w:r>
        <w:rPr>
          <w:rFonts w:eastAsia="Arial" w:cs="Arial" w:ascii="Arial" w:hAnsi="Arial"/>
        </w:rPr>
        <w:t xml:space="preserve">, adjudicated parent or intended parent who </w:t>
      </w:r>
      <w:bookmarkStart w:id="226" w:name="_LINE__21_c6cde57f_c237_43b8_b93a_cf085c"/>
      <w:bookmarkEnd w:id="223"/>
      <w:r>
        <w:rPr>
          <w:rFonts w:eastAsia="Arial" w:cs="Arial" w:ascii="Arial" w:hAnsi="Arial"/>
        </w:rPr>
        <w:t xml:space="preserve">consented to assisted reproduction pursuant to this chapter.  Genetic testing may not be </w:t>
      </w:r>
      <w:bookmarkStart w:id="227" w:name="_LINE__22_7f149633_fca3_4f2a_a6ff_9324ca"/>
      <w:bookmarkEnd w:id="226"/>
      <w:r>
        <w:rPr>
          <w:rFonts w:eastAsia="Arial" w:cs="Arial" w:ascii="Arial" w:hAnsi="Arial"/>
        </w:rPr>
        <w:t>ordered if the person who is the subject of the request for order is a donor.</w:t>
      </w:r>
      <w:bookmarkEnd w:id="219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e6f8a29f_09f3_44b8_98c6_6"/>
      <w:bookmarkStart w:id="229" w:name="_PAR__8_953b3e5f_3ef3_4e28_bc2a_48b7072f"/>
      <w:bookmarkStart w:id="230" w:name="_STATUTE_SS__523a3925_d17d_4b30_8d28_e73"/>
      <w:bookmarkStart w:id="231" w:name="_BILL_SECTION__38d5657c_f7db_405b_9234_c"/>
      <w:bookmarkStart w:id="232" w:name="_PAR__9_2493c7f2_72f2_49db_8bf1_58aea44a"/>
      <w:bookmarkStart w:id="233" w:name="_BILL_SECTION_HEADER__0c6b27c2_fcd6_43f9"/>
      <w:bookmarkStart w:id="234" w:name="_LINE__23_3b8e80cb_1388_4d21_b5e5_efe5f4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3cfed127_dbe0_4219"/>
      <w:r>
        <w:rPr>
          <w:rFonts w:eastAsia="Arial" w:cs="Arial" w:ascii="Arial" w:hAnsi="Arial"/>
          <w:b/>
          <w:sz w:val="24"/>
        </w:rPr>
        <w:t>6</w:t>
      </w:r>
      <w:bookmarkEnd w:id="235"/>
      <w:r>
        <w:rPr>
          <w:rFonts w:eastAsia="Arial" w:cs="Arial" w:ascii="Arial" w:hAnsi="Arial"/>
          <w:b/>
          <w:sz w:val="24"/>
        </w:rPr>
        <w:t>.  19-A MRSA §1912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236" w:name="_LINE__24_3341111c_04c9_4847_9dd8_39b14b"/>
      <w:bookmarkEnd w:id="234"/>
      <w:r>
        <w:rPr>
          <w:rFonts w:eastAsia="Arial" w:cs="Arial" w:ascii="Arial" w:hAnsi="Arial"/>
        </w:rPr>
        <w:t>by Pt. D, §1, is amended by amending the section headnote to read:</w:t>
      </w:r>
      <w:bookmarkEnd w:id="2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7" w:name="_PAR__9_2493c7f2_72f2_49db_8bf1_58aea44a"/>
      <w:bookmarkStart w:id="238" w:name="_BILL_SECTION_HEADER__0c6b27c2_fcd6_43f9"/>
      <w:bookmarkStart w:id="239" w:name="_PAR__10_fed38313_86f4_4ba7_92b0_5fa4843"/>
      <w:bookmarkStart w:id="240" w:name="_STATUTE_S__11f1d793_5585_42ab_9e6d_5011"/>
      <w:bookmarkStart w:id="241" w:name="_LINE__25_d6bfec82_28af_4d9a_be73_858837"/>
      <w:bookmarkEnd w:id="237"/>
      <w:bookmarkEnd w:id="238"/>
      <w:bookmarkEnd w:id="239"/>
      <w:bookmarkEnd w:id="240"/>
      <w:r>
        <w:rPr>
          <w:rFonts w:eastAsia="Arial" w:cs="Arial" w:ascii="Arial" w:hAnsi="Arial"/>
          <w:b/>
        </w:rPr>
        <w:t>§</w:t>
      </w:r>
      <w:bookmarkStart w:id="242" w:name="_STATUTE_NUMBER__2e36c286_f742_495a_8214"/>
      <w:r>
        <w:rPr>
          <w:rFonts w:eastAsia="Arial" w:cs="Arial" w:ascii="Arial" w:hAnsi="Arial"/>
          <w:b/>
        </w:rPr>
        <w:t>1912</w:t>
      </w:r>
      <w:bookmarkEnd w:id="242"/>
      <w:r>
        <w:rPr>
          <w:rFonts w:eastAsia="Arial" w:cs="Arial" w:ascii="Arial" w:hAnsi="Arial"/>
          <w:b/>
        </w:rPr>
        <w:t xml:space="preserve">.  </w:t>
      </w:r>
      <w:bookmarkStart w:id="243" w:name="_STATUTE_HEADNOTE__d96b8a83_4dfe_4bcf_b8"/>
      <w:r>
        <w:rPr>
          <w:rFonts w:eastAsia="Arial" w:cs="Arial" w:ascii="Arial" w:hAnsi="Arial"/>
          <w:b/>
        </w:rPr>
        <w:t xml:space="preserve">Authority to deny requested order for genetic testing or admission of test </w:t>
      </w:r>
      <w:bookmarkStart w:id="244" w:name="_LINE__26_53f91afa_1726_4d26_9f56_6f7d1a"/>
      <w:bookmarkEnd w:id="241"/>
      <w:r>
        <w:rPr>
          <w:rFonts w:eastAsia="Arial" w:cs="Arial" w:ascii="Arial" w:hAnsi="Arial"/>
          <w:b/>
        </w:rPr>
        <w:t>results</w:t>
      </w:r>
      <w:bookmarkStart w:id="245" w:name="_PROCESSED_CHANGE__9e9a03a2_0fcd_42f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or to consider other factors when adjudicating parentage</w:t>
      </w:r>
      <w:bookmarkEnd w:id="243"/>
      <w:bookmarkEnd w:id="244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BILL_SECTION__38d5657c_f7db_405b_9234_c"/>
      <w:bookmarkStart w:id="247" w:name="_PAR__10_fed38313_86f4_4ba7_92b0_5fa4843"/>
      <w:bookmarkStart w:id="248" w:name="_STATUTE_S__11f1d793_5585_42ab_9e6d_5011"/>
      <w:bookmarkStart w:id="249" w:name="_BILL_SECTION__0b459603_d59c_4300_a85e_f"/>
      <w:bookmarkStart w:id="250" w:name="_PAR__11_0e049646_27fb_4deb_8277_e64c04a"/>
      <w:bookmarkStart w:id="251" w:name="_BILL_SECTION_HEADER__6f2de634_5cf9_403c"/>
      <w:bookmarkStart w:id="252" w:name="_LINE__27_bdd971ff_d089_48fb_8721_08bb12"/>
      <w:bookmarkEnd w:id="246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sz w:val="24"/>
        </w:rPr>
        <w:t xml:space="preserve">Sec. </w:t>
      </w:r>
      <w:bookmarkStart w:id="253" w:name="_BILL_SECTION_NUMBER__3ca42145_6ea9_49be"/>
      <w:r>
        <w:rPr>
          <w:rFonts w:eastAsia="Arial" w:cs="Arial" w:ascii="Arial" w:hAnsi="Arial"/>
          <w:b/>
          <w:sz w:val="24"/>
        </w:rPr>
        <w:t>7</w:t>
      </w:r>
      <w:bookmarkEnd w:id="253"/>
      <w:r>
        <w:rPr>
          <w:rFonts w:eastAsia="Arial" w:cs="Arial" w:ascii="Arial" w:hAnsi="Arial"/>
          <w:b/>
          <w:sz w:val="24"/>
        </w:rPr>
        <w:t>.  19-A MRSA §1912, sub-§2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254" w:name="_LINE__28_77e8f3e3_356f_4ffe_b0f3_9f3c1b"/>
      <w:bookmarkEnd w:id="252"/>
      <w:r>
        <w:rPr>
          <w:rFonts w:eastAsia="Arial" w:cs="Arial" w:ascii="Arial" w:hAnsi="Arial"/>
        </w:rPr>
        <w:t>affected by Pt. D, §1, is amended to read: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1_0e049646_27fb_4deb_8277_e64c04a"/>
      <w:bookmarkStart w:id="256" w:name="_BILL_SECTION_HEADER__6f2de634_5cf9_403c"/>
      <w:bookmarkStart w:id="257" w:name="_STATUTE_SS__eb367586_5b99_4b04_b0ad_3b5"/>
      <w:bookmarkStart w:id="258" w:name="_PAR__12_5e2a04a5_cf4b_42a8_a14c_53e0b3e"/>
      <w:bookmarkStart w:id="259" w:name="_LINE__29_cbad6585_bad0_496a_927b_2c64c0"/>
      <w:bookmarkStart w:id="260" w:name="_STATUTE_NUMBER__1a487ee7_a553_4a73_86ac"/>
      <w:bookmarkEnd w:id="255"/>
      <w:bookmarkEnd w:id="256"/>
      <w:bookmarkEnd w:id="257"/>
      <w:bookmarkEnd w:id="258"/>
      <w:r>
        <w:rPr>
          <w:rFonts w:eastAsia="Arial" w:cs="Arial" w:ascii="Arial" w:hAnsi="Arial"/>
          <w:b/>
        </w:rPr>
        <w:t>2</w:t>
      </w:r>
      <w:bookmarkEnd w:id="260"/>
      <w:r>
        <w:rPr>
          <w:rFonts w:eastAsia="Arial" w:cs="Arial" w:ascii="Arial" w:hAnsi="Arial"/>
          <w:b/>
        </w:rPr>
        <w:t xml:space="preserve">.  </w:t>
      </w:r>
      <w:bookmarkStart w:id="261" w:name="_STATUTE_HEADNOTE__dc4ca5db_47de_4cd9_9b"/>
      <w:r>
        <w:rPr>
          <w:rFonts w:eastAsia="Arial" w:cs="Arial" w:ascii="Arial" w:hAnsi="Arial"/>
          <w:b/>
        </w:rPr>
        <w:t>Factors.</w:t>
      </w:r>
      <w:bookmarkEnd w:id="2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2" w:name="_STATUTE_CONTENT__c08c2223_3dd3_4053_85e"/>
      <w:r>
        <w:rPr>
          <w:rFonts w:eastAsia="Arial" w:cs="Arial" w:ascii="Arial" w:hAnsi="Arial"/>
        </w:rPr>
        <w:t xml:space="preserve">In determining whether to deny a motion seeking an order for genetic </w:t>
      </w:r>
      <w:bookmarkStart w:id="263" w:name="_LINE__30_45ec4716_0eac_47ee_bc47_9de622"/>
      <w:bookmarkEnd w:id="259"/>
      <w:r>
        <w:rPr>
          <w:rFonts w:eastAsia="Arial" w:cs="Arial" w:ascii="Arial" w:hAnsi="Arial"/>
        </w:rPr>
        <w:t xml:space="preserve">testing under this chapter or a request for admission of such test results at trial, </w:t>
      </w:r>
      <w:bookmarkStart w:id="264" w:name="_PROCESSED_CHANGE__70ff1e23_f253_49f1_bc"/>
      <w:r>
        <w:rPr>
          <w:rFonts w:eastAsia="Arial" w:cs="Arial" w:ascii="Arial" w:hAnsi="Arial"/>
          <w:u w:val="single"/>
        </w:rPr>
        <w:t xml:space="preserve">or in an </w:t>
      </w:r>
      <w:bookmarkStart w:id="265" w:name="_LINE__31_066fe500_9c0d_4926_8acf_25d77a"/>
      <w:bookmarkEnd w:id="263"/>
      <w:r>
        <w:rPr>
          <w:rFonts w:eastAsia="Arial" w:cs="Arial" w:ascii="Arial" w:hAnsi="Arial"/>
          <w:u w:val="single"/>
        </w:rPr>
        <w:t>adjudication of parentage pursuant to section 1882 or 1915,</w:t>
      </w:r>
      <w:r>
        <w:rPr>
          <w:rFonts w:eastAsia="Arial" w:cs="Arial" w:ascii="Arial" w:hAnsi="Arial"/>
        </w:rPr>
        <w:t xml:space="preserve"> </w:t>
      </w:r>
      <w:bookmarkEnd w:id="264"/>
      <w:r>
        <w:rPr>
          <w:rFonts w:eastAsia="Arial" w:cs="Arial" w:ascii="Arial" w:hAnsi="Arial"/>
        </w:rPr>
        <w:t xml:space="preserve">the court shall consider the best </w:t>
      </w:r>
      <w:bookmarkStart w:id="266" w:name="_LINE__32_dfb4c987_5426_4ae1_9396_0a99c0"/>
      <w:bookmarkEnd w:id="265"/>
      <w:r>
        <w:rPr>
          <w:rFonts w:eastAsia="Arial" w:cs="Arial" w:ascii="Arial" w:hAnsi="Arial"/>
        </w:rPr>
        <w:t>interest of the child, including the following factors, if relevant:</w:t>
      </w:r>
      <w:bookmarkEnd w:id="262"/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2_5e2a04a5_cf4b_42a8_a14c_53e0b3e"/>
      <w:bookmarkStart w:id="268" w:name="_PAR__13_9906d2f1_4265_461e_959b_46c2fff"/>
      <w:bookmarkStart w:id="269" w:name="_STATUTE_P__45226503_f5d2_45cd_922f_2140"/>
      <w:bookmarkStart w:id="270" w:name="_LINE__33_e871dabd_06a1_4abd_af62_94ceda"/>
      <w:bookmarkStart w:id="271" w:name="_STATUTE_NUMBER__6ccea829_db48_4637_99fb"/>
      <w:bookmarkEnd w:id="267"/>
      <w:bookmarkEnd w:id="268"/>
      <w:bookmarkEnd w:id="269"/>
      <w:r>
        <w:rPr>
          <w:rFonts w:eastAsia="Arial" w:cs="Arial" w:ascii="Arial" w:hAnsi="Arial"/>
        </w:rPr>
        <w:t>A</w:t>
      </w:r>
      <w:bookmarkEnd w:id="271"/>
      <w:r>
        <w:rPr>
          <w:rFonts w:eastAsia="Arial" w:cs="Arial" w:ascii="Arial" w:hAnsi="Arial"/>
        </w:rPr>
        <w:t xml:space="preserve">.  </w:t>
      </w:r>
      <w:bookmarkStart w:id="272" w:name="_STATUTE_CONTENT__a15d20f2_b4e9_44bd_bd6"/>
      <w:r>
        <w:rPr>
          <w:rFonts w:eastAsia="Arial" w:cs="Arial" w:ascii="Arial" w:hAnsi="Arial"/>
        </w:rPr>
        <w:t xml:space="preserve">The length of time between the proceeding to adjudicate parentage and the time </w:t>
      </w:r>
      <w:bookmarkStart w:id="273" w:name="_LINE__34_aa25014e_b65a_483a_893f_1a812b"/>
      <w:bookmarkEnd w:id="270"/>
      <w:r>
        <w:rPr>
          <w:rFonts w:eastAsia="Arial" w:cs="Arial" w:ascii="Arial" w:hAnsi="Arial"/>
        </w:rPr>
        <w:t>that a parent was placed on notice that genetic parentage is at issue;</w:t>
      </w:r>
      <w:bookmarkEnd w:id="272"/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3_9906d2f1_4265_461e_959b_46c2fff"/>
      <w:bookmarkStart w:id="275" w:name="_STATUTE_P__45226503_f5d2_45cd_922f_2140"/>
      <w:bookmarkStart w:id="276" w:name="_PAR__14_8a9253b8_b16f_4d9d_a7dc_a34e0a7"/>
      <w:bookmarkStart w:id="277" w:name="_STATUTE_P__faff0483_4b2f_4d50_b41b_fb8d"/>
      <w:bookmarkStart w:id="278" w:name="_LINE__35_1d89b77f_50da_48b6_a59e_8e4ed1"/>
      <w:bookmarkStart w:id="279" w:name="_STATUTE_NUMBER__1eae0e88_245c_43d7_9014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B</w:t>
      </w:r>
      <w:bookmarkEnd w:id="279"/>
      <w:r>
        <w:rPr>
          <w:rFonts w:eastAsia="Arial" w:cs="Arial" w:ascii="Arial" w:hAnsi="Arial"/>
        </w:rPr>
        <w:t xml:space="preserve">.  </w:t>
      </w:r>
      <w:bookmarkStart w:id="280" w:name="_STATUTE_CONTENT__71203e2c_a2e8_4744_8a1"/>
      <w:r>
        <w:rPr>
          <w:rFonts w:eastAsia="Arial" w:cs="Arial" w:ascii="Arial" w:hAnsi="Arial"/>
        </w:rPr>
        <w:t>The length of time during which the parent has assumed a parental role for the child;</w:t>
      </w:r>
      <w:bookmarkEnd w:id="278"/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4_8a9253b8_b16f_4d9d_a7dc_a34e0a7"/>
      <w:bookmarkStart w:id="282" w:name="_STATUTE_P__faff0483_4b2f_4d50_b41b_fb8d"/>
      <w:bookmarkStart w:id="283" w:name="_PAR__15_8d126f19_f82c_46b0_b6ee_b2acc1e"/>
      <w:bookmarkStart w:id="284" w:name="_STATUTE_P__e5e94f2e_9c3e_416e_8196_b6d2"/>
      <w:bookmarkStart w:id="285" w:name="_LINE__36_c8c9dc86_5d63_49df_89e7_393b58"/>
      <w:bookmarkStart w:id="286" w:name="_STATUTE_NUMBER__aac66ca5_e87d_47f5_89bb"/>
      <w:bookmarkEnd w:id="281"/>
      <w:bookmarkEnd w:id="282"/>
      <w:bookmarkEnd w:id="283"/>
      <w:bookmarkEnd w:id="284"/>
      <w:r>
        <w:rPr>
          <w:rFonts w:eastAsia="Arial" w:cs="Arial" w:ascii="Arial" w:hAnsi="Arial"/>
        </w:rPr>
        <w:t>C</w:t>
      </w:r>
      <w:bookmarkEnd w:id="286"/>
      <w:r>
        <w:rPr>
          <w:rFonts w:eastAsia="Arial" w:cs="Arial" w:ascii="Arial" w:hAnsi="Arial"/>
        </w:rPr>
        <w:t xml:space="preserve">.  </w:t>
      </w:r>
      <w:bookmarkStart w:id="287" w:name="_STATUTE_CONTENT__cc2b1fa3_844e_4628_9c8"/>
      <w:r>
        <w:rPr>
          <w:rFonts w:eastAsia="Arial" w:cs="Arial" w:ascii="Arial" w:hAnsi="Arial"/>
        </w:rPr>
        <w:t>The facts surrounding discovery that genetic parentage is at issue;</w:t>
      </w:r>
      <w:bookmarkEnd w:id="285"/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5_8d126f19_f82c_46b0_b6ee_b2acc1e"/>
      <w:bookmarkStart w:id="289" w:name="_STATUTE_P__e5e94f2e_9c3e_416e_8196_b6d2"/>
      <w:bookmarkStart w:id="290" w:name="_PAR__16_4435b926_12b0_4abe_a23f_e1e32c7"/>
      <w:bookmarkStart w:id="291" w:name="_STATUTE_P__bb73ccee_1690_4689_87fa_4a43"/>
      <w:bookmarkStart w:id="292" w:name="_LINE__37_a341db9c_07f5_46f6_b6bd_fa3c2f"/>
      <w:bookmarkStart w:id="293" w:name="_STATUTE_NUMBER__52df4586_a00d_4946_97da"/>
      <w:bookmarkEnd w:id="288"/>
      <w:bookmarkEnd w:id="289"/>
      <w:bookmarkEnd w:id="290"/>
      <w:bookmarkEnd w:id="291"/>
      <w:r>
        <w:rPr>
          <w:rFonts w:eastAsia="Arial" w:cs="Arial" w:ascii="Arial" w:hAnsi="Arial"/>
        </w:rPr>
        <w:t>D</w:t>
      </w:r>
      <w:bookmarkEnd w:id="293"/>
      <w:r>
        <w:rPr>
          <w:rFonts w:eastAsia="Arial" w:cs="Arial" w:ascii="Arial" w:hAnsi="Arial"/>
        </w:rPr>
        <w:t xml:space="preserve">.  </w:t>
      </w:r>
      <w:bookmarkStart w:id="294" w:name="_STATUTE_CONTENT__65ec67fd_caf7_422f_add"/>
      <w:r>
        <w:rPr>
          <w:rFonts w:eastAsia="Arial" w:cs="Arial" w:ascii="Arial" w:hAnsi="Arial"/>
        </w:rPr>
        <w:t>The nature of the relationship between the child and the parent;</w:t>
      </w:r>
      <w:bookmarkEnd w:id="292"/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6_4435b926_12b0_4abe_a23f_e1e32c7"/>
      <w:bookmarkStart w:id="296" w:name="_STATUTE_P__bb73ccee_1690_4689_87fa_4a43"/>
      <w:bookmarkStart w:id="297" w:name="_PAR__17_77fd3c2c_4a72_4b7f_8a5f_2140ec1"/>
      <w:bookmarkStart w:id="298" w:name="_STATUTE_P__df59c801_6e62_49a8_be06_1599"/>
      <w:bookmarkStart w:id="299" w:name="_LINE__38_ade30600_baea_40c0_920e_343210"/>
      <w:bookmarkStart w:id="300" w:name="_STATUTE_NUMBER__2ea7fdaa_3355_4241_83bf"/>
      <w:bookmarkEnd w:id="295"/>
      <w:bookmarkEnd w:id="296"/>
      <w:bookmarkEnd w:id="297"/>
      <w:bookmarkEnd w:id="298"/>
      <w:r>
        <w:rPr>
          <w:rFonts w:eastAsia="Arial" w:cs="Arial" w:ascii="Arial" w:hAnsi="Arial"/>
        </w:rPr>
        <w:t>E</w:t>
      </w:r>
      <w:bookmarkEnd w:id="300"/>
      <w:r>
        <w:rPr>
          <w:rFonts w:eastAsia="Arial" w:cs="Arial" w:ascii="Arial" w:hAnsi="Arial"/>
        </w:rPr>
        <w:t xml:space="preserve">.  </w:t>
      </w:r>
      <w:bookmarkStart w:id="301" w:name="_STATUTE_CONTENT__95ccc625_4895_45f1_877"/>
      <w:r>
        <w:rPr>
          <w:rFonts w:eastAsia="Arial" w:cs="Arial" w:ascii="Arial" w:hAnsi="Arial"/>
        </w:rPr>
        <w:t>The age of the child;</w:t>
      </w:r>
      <w:bookmarkEnd w:id="299"/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17_77fd3c2c_4a72_4b7f_8a5f_2140ec1"/>
      <w:bookmarkStart w:id="303" w:name="_STATUTE_P__df59c801_6e62_49a8_be06_1599"/>
      <w:bookmarkStart w:id="304" w:name="_PAR__18_f74cd710_395e_4d1f_88af_d9d24f7"/>
      <w:bookmarkStart w:id="305" w:name="_STATUTE_P__4afb61d0_4a53_412d_9946_c08a"/>
      <w:bookmarkStart w:id="306" w:name="_LINE__39_b0721fad_1956_4670_a78c_80a47d"/>
      <w:bookmarkStart w:id="307" w:name="_STATUTE_NUMBER__b71de8d1_d0aa_41f2_8665"/>
      <w:bookmarkEnd w:id="302"/>
      <w:bookmarkEnd w:id="303"/>
      <w:bookmarkEnd w:id="304"/>
      <w:bookmarkEnd w:id="305"/>
      <w:r>
        <w:rPr>
          <w:rFonts w:eastAsia="Arial" w:cs="Arial" w:ascii="Arial" w:hAnsi="Arial"/>
        </w:rPr>
        <w:t>F</w:t>
      </w:r>
      <w:bookmarkEnd w:id="307"/>
      <w:r>
        <w:rPr>
          <w:rFonts w:eastAsia="Arial" w:cs="Arial" w:ascii="Arial" w:hAnsi="Arial"/>
        </w:rPr>
        <w:t xml:space="preserve">.  </w:t>
      </w:r>
      <w:bookmarkStart w:id="308" w:name="_STATUTE_CONTENT__2f7139fc_c06b_4b5c_825"/>
      <w:r>
        <w:rPr>
          <w:rFonts w:eastAsia="Arial" w:cs="Arial" w:ascii="Arial" w:hAnsi="Arial"/>
        </w:rPr>
        <w:t xml:space="preserve">Any adverse effect on the child that may result if parentage is successfully </w:t>
      </w:r>
      <w:bookmarkStart w:id="309" w:name="_LINE__40_894700bb_71cf_4330_9af0_9a4362"/>
      <w:bookmarkEnd w:id="306"/>
      <w:r>
        <w:rPr>
          <w:rFonts w:eastAsia="Arial" w:cs="Arial" w:ascii="Arial" w:hAnsi="Arial"/>
        </w:rPr>
        <w:t>disproved;</w:t>
      </w:r>
      <w:bookmarkEnd w:id="308"/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18_f74cd710_395e_4d1f_88af_d9d24f7"/>
      <w:bookmarkStart w:id="311" w:name="_STATUTE_P__4afb61d0_4a53_412d_9946_c08a"/>
      <w:bookmarkStart w:id="312" w:name="_PAGE__3_4f53ddb6_fab5_4f29_9d44_9619633"/>
      <w:bookmarkStart w:id="313" w:name="_PAR__1_c91b4254_5b11_430f_a3e0_93236323"/>
      <w:bookmarkStart w:id="314" w:name="_STATUTE_P__d2eca2ca_39b1_471f_addb_5fd0"/>
      <w:bookmarkStart w:id="315" w:name="_LINE__1_938491b6_d2a4_4fd0_9f9f_cc6b3f5"/>
      <w:bookmarkStart w:id="316" w:name="_STATUTE_NUMBER__617b57ef_ba79_4dc5_978f"/>
      <w:bookmarkEnd w:id="145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G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7ab388ff_c57b_4b68_b54"/>
      <w:r>
        <w:rPr>
          <w:rFonts w:eastAsia="Arial" w:cs="Arial" w:ascii="Arial" w:hAnsi="Arial"/>
        </w:rPr>
        <w:t>The nature of the relationship between the child and any alleged parent;</w:t>
      </w:r>
      <w:bookmarkEnd w:id="315"/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1_c91b4254_5b11_430f_a3e0_93236323"/>
      <w:bookmarkStart w:id="319" w:name="_STATUTE_P__d2eca2ca_39b1_471f_addb_5fd0"/>
      <w:bookmarkStart w:id="320" w:name="_PAR__2_712f926e_61e3_4a42_88ba_7e4211a2"/>
      <w:bookmarkStart w:id="321" w:name="_STATUTE_P__fa666d7d_1cd6_45b0_999a_a559"/>
      <w:bookmarkStart w:id="322" w:name="_LINE__2_2ce18aa0_398e_4364_a2d0_0854d50"/>
      <w:bookmarkStart w:id="323" w:name="_STATUTE_NUMBER__828e1777_6262_4791_8c50"/>
      <w:bookmarkEnd w:id="318"/>
      <w:bookmarkEnd w:id="319"/>
      <w:bookmarkEnd w:id="320"/>
      <w:bookmarkEnd w:id="321"/>
      <w:r>
        <w:rPr>
          <w:rFonts w:eastAsia="Arial" w:cs="Arial" w:ascii="Arial" w:hAnsi="Arial"/>
        </w:rPr>
        <w:t>H</w:t>
      </w:r>
      <w:bookmarkEnd w:id="323"/>
      <w:r>
        <w:rPr>
          <w:rFonts w:eastAsia="Arial" w:cs="Arial" w:ascii="Arial" w:hAnsi="Arial"/>
        </w:rPr>
        <w:t xml:space="preserve">.  </w:t>
      </w:r>
      <w:bookmarkStart w:id="324" w:name="_STATUTE_CONTENT__105cc9ef_be90_4b7e_a63"/>
      <w:r>
        <w:rPr>
          <w:rFonts w:eastAsia="Arial" w:cs="Arial" w:ascii="Arial" w:hAnsi="Arial"/>
        </w:rPr>
        <w:t xml:space="preserve">The extent to which the passage of time reduces the chances of establishing the </w:t>
      </w:r>
      <w:bookmarkStart w:id="325" w:name="_LINE__3_3276526e_5022_4104_9e9c_aa34cf1"/>
      <w:bookmarkEnd w:id="322"/>
      <w:r>
        <w:rPr>
          <w:rFonts w:eastAsia="Arial" w:cs="Arial" w:ascii="Arial" w:hAnsi="Arial"/>
        </w:rPr>
        <w:t>parentage of another person and a child support obligation in favor of the child; and</w:t>
      </w:r>
      <w:bookmarkEnd w:id="324"/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2_712f926e_61e3_4a42_88ba_7e4211a2"/>
      <w:bookmarkStart w:id="327" w:name="_STATUTE_P__fa666d7d_1cd6_45b0_999a_a559"/>
      <w:bookmarkStart w:id="328" w:name="_PAR__3_08b5c36a_54ab_4bc9_aec2_cbd3e1a8"/>
      <w:bookmarkStart w:id="329" w:name="_STATUTE_P__28344c66_975a_4bc6_81a6_43b6"/>
      <w:bookmarkStart w:id="330" w:name="_LINE__4_a70f4bd6_d8a6_4c1b_97b0_9beba7a"/>
      <w:bookmarkStart w:id="331" w:name="_STATUTE_NUMBER__13c81126_4227_40ed_b44b"/>
      <w:bookmarkEnd w:id="326"/>
      <w:bookmarkEnd w:id="327"/>
      <w:bookmarkEnd w:id="328"/>
      <w:bookmarkEnd w:id="329"/>
      <w:r>
        <w:rPr>
          <w:rFonts w:eastAsia="Arial" w:cs="Arial" w:ascii="Arial" w:hAnsi="Arial"/>
        </w:rPr>
        <w:t>I</w:t>
      </w:r>
      <w:bookmarkEnd w:id="331"/>
      <w:r>
        <w:rPr>
          <w:rFonts w:eastAsia="Arial" w:cs="Arial" w:ascii="Arial" w:hAnsi="Arial"/>
        </w:rPr>
        <w:t xml:space="preserve">.  </w:t>
      </w:r>
      <w:bookmarkStart w:id="332" w:name="_STATUTE_CONTENT__eff75f96_36e2_479a_b86"/>
      <w:r>
        <w:rPr>
          <w:rFonts w:eastAsia="Arial" w:cs="Arial" w:ascii="Arial" w:hAnsi="Arial"/>
        </w:rPr>
        <w:t xml:space="preserve">Factors in addition to those in </w:t>
      </w:r>
      <w:bookmarkStart w:id="333" w:name="_CROSS_REFERENCE__a36fff7e_a62e_4c2e_ae7"/>
      <w:r>
        <w:rPr>
          <w:rFonts w:eastAsia="Arial" w:cs="Arial" w:ascii="Arial" w:hAnsi="Arial"/>
        </w:rPr>
        <w:t>paragraphs A</w:t>
      </w:r>
      <w:bookmarkEnd w:id="333"/>
      <w:r>
        <w:rPr>
          <w:rFonts w:eastAsia="Arial" w:cs="Arial" w:ascii="Arial" w:hAnsi="Arial"/>
        </w:rPr>
        <w:t xml:space="preserve"> to H</w:t>
      </w:r>
      <w:bookmarkStart w:id="334" w:name="_PROCESSED_CHANGE__a37ace6d_5d9c_41d8_8d"/>
      <w:r>
        <w:rPr>
          <w:rFonts w:eastAsia="Arial" w:cs="Arial" w:ascii="Arial" w:hAnsi="Arial"/>
          <w:u w:val="single"/>
        </w:rPr>
        <w:t xml:space="preserve">, including factors set forth in </w:t>
      </w:r>
      <w:bookmarkStart w:id="335" w:name="_LINE__5_59d2b0e6_980f_40de_8890_a56f862"/>
      <w:bookmarkEnd w:id="330"/>
      <w:r>
        <w:rPr>
          <w:rFonts w:eastAsia="Arial" w:cs="Arial" w:ascii="Arial" w:hAnsi="Arial"/>
          <w:u w:val="single"/>
        </w:rPr>
        <w:t>section 1653, subsection 3,</w:t>
      </w:r>
      <w:bookmarkEnd w:id="334"/>
      <w:r>
        <w:rPr>
          <w:rFonts w:eastAsia="Arial" w:cs="Arial" w:ascii="Arial" w:hAnsi="Arial"/>
        </w:rPr>
        <w:t xml:space="preserve"> that may affect the equities arising from the disruption of </w:t>
      </w:r>
      <w:bookmarkStart w:id="336" w:name="_LINE__6_22618637_dfb8_4cab_8c0a_4cee6a7"/>
      <w:bookmarkEnd w:id="335"/>
      <w:r>
        <w:rPr>
          <w:rFonts w:eastAsia="Arial" w:cs="Arial" w:ascii="Arial" w:hAnsi="Arial"/>
        </w:rPr>
        <w:t xml:space="preserve">the relationship between the child and the parent or the chance of other adverse effect </w:t>
      </w:r>
      <w:bookmarkStart w:id="337" w:name="_LINE__7_1933ffe2_cb29_4b10_ba72_a49fdab"/>
      <w:bookmarkEnd w:id="336"/>
      <w:r>
        <w:rPr>
          <w:rFonts w:eastAsia="Arial" w:cs="Arial" w:ascii="Arial" w:hAnsi="Arial"/>
        </w:rPr>
        <w:t>to the child.</w:t>
      </w:r>
      <w:bookmarkEnd w:id="332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BILL_SECTION__0b459603_d59c_4300_a85e_f"/>
      <w:bookmarkStart w:id="339" w:name="_STATUTE_SS__eb367586_5b99_4b04_b0ad_3b5"/>
      <w:bookmarkStart w:id="340" w:name="_PAR__3_08b5c36a_54ab_4bc9_aec2_cbd3e1a8"/>
      <w:bookmarkStart w:id="341" w:name="_STATUTE_P__28344c66_975a_4bc6_81a6_43b6"/>
      <w:bookmarkStart w:id="342" w:name="_BILL_SECTION__5cc3aa99_2f1e_4907_bfc5_a"/>
      <w:bookmarkStart w:id="343" w:name="_PAR__4_0ecb2456_6ad2_447f_8b88_ff4dd7c1"/>
      <w:bookmarkStart w:id="344" w:name="_BILL_SECTION_HEADER__f2c96f7c_6aa7_4470"/>
      <w:bookmarkStart w:id="345" w:name="_LINE__8_883ba5a5_b85f_4fa1_863f_2485a83"/>
      <w:bookmarkEnd w:id="338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e5b39da2_2d33_4c8d"/>
      <w:r>
        <w:rPr>
          <w:rFonts w:eastAsia="Arial" w:cs="Arial" w:ascii="Arial" w:hAnsi="Arial"/>
          <w:b/>
          <w:sz w:val="24"/>
        </w:rPr>
        <w:t>8</w:t>
      </w:r>
      <w:bookmarkEnd w:id="346"/>
      <w:r>
        <w:rPr>
          <w:rFonts w:eastAsia="Arial" w:cs="Arial" w:ascii="Arial" w:hAnsi="Arial"/>
          <w:b/>
          <w:sz w:val="24"/>
        </w:rPr>
        <w:t>.  19-A MRSA §1913, sub-§3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347" w:name="_LINE__9_0f88497c_7bee_4227_b364_fd8b99f"/>
      <w:bookmarkEnd w:id="345"/>
      <w:r>
        <w:rPr>
          <w:rFonts w:eastAsia="Arial" w:cs="Arial" w:ascii="Arial" w:hAnsi="Arial"/>
        </w:rPr>
        <w:t>affected by Pt. D, §1, is amended to read: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4_0ecb2456_6ad2_447f_8b88_ff4dd7c1"/>
      <w:bookmarkStart w:id="349" w:name="_BILL_SECTION_HEADER__f2c96f7c_6aa7_4470"/>
      <w:bookmarkStart w:id="350" w:name="_STATUTE_SS__71634ecf_d6e4_4882_b7cd_575"/>
      <w:bookmarkStart w:id="351" w:name="_PAR__5_5743cbbc_47be_43bd_b847_daae8ca4"/>
      <w:bookmarkStart w:id="352" w:name="_LINE__10_ca2e81d8_0985_4cbe_a1ca_104fad"/>
      <w:bookmarkStart w:id="353" w:name="_STATUTE_NUMBER__d947f0e3_55fc_4e48_bb16"/>
      <w:bookmarkEnd w:id="348"/>
      <w:bookmarkEnd w:id="349"/>
      <w:bookmarkEnd w:id="350"/>
      <w:bookmarkEnd w:id="351"/>
      <w:r>
        <w:rPr>
          <w:rFonts w:eastAsia="Arial" w:cs="Arial" w:ascii="Arial" w:hAnsi="Arial"/>
          <w:b/>
        </w:rPr>
        <w:t>3</w:t>
      </w:r>
      <w:bookmarkEnd w:id="353"/>
      <w:r>
        <w:rPr>
          <w:rFonts w:eastAsia="Arial" w:cs="Arial" w:ascii="Arial" w:hAnsi="Arial"/>
          <w:b/>
        </w:rPr>
        <w:t xml:space="preserve">.  </w:t>
      </w:r>
      <w:bookmarkStart w:id="354" w:name="_STATUTE_HEADNOTE__ddef1272_f799_4990_b1"/>
      <w:r>
        <w:rPr>
          <w:rFonts w:eastAsia="Arial" w:cs="Arial" w:ascii="Arial" w:hAnsi="Arial"/>
          <w:b/>
        </w:rPr>
        <w:t>Results inadmissible; exceptions.</w:t>
      </w:r>
      <w:bookmarkEnd w:id="3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5" w:name="_STATUTE_CONTENT__2a4be197_5eb5_464b_891"/>
      <w:r>
        <w:rPr>
          <w:rFonts w:eastAsia="Arial" w:cs="Arial" w:ascii="Arial" w:hAnsi="Arial"/>
        </w:rPr>
        <w:t xml:space="preserve">If a child has a presumed parent, acknowledged </w:t>
      </w:r>
      <w:bookmarkStart w:id="356" w:name="_LINE__11_2c4896c8_6af1_4f92_bd17_b7242f"/>
      <w:bookmarkStart w:id="357" w:name="_PROCESSED_CHANGE__c913786d_b05b_4754_9d"/>
      <w:bookmarkEnd w:id="352"/>
      <w:r>
        <w:rPr>
          <w:rFonts w:eastAsia="Arial" w:cs="Arial" w:ascii="Arial" w:hAnsi="Arial"/>
          <w:strike/>
        </w:rPr>
        <w:t>father</w:t>
      </w:r>
      <w:r>
        <w:rPr>
          <w:rFonts w:eastAsia="Arial" w:cs="Arial" w:ascii="Arial" w:hAnsi="Arial"/>
        </w:rPr>
        <w:t xml:space="preserve"> </w:t>
      </w:r>
      <w:bookmarkStart w:id="358" w:name="_PROCESSED_CHANGE__1d2cc0e2_ee3a_4771_ba"/>
      <w:bookmarkEnd w:id="357"/>
      <w:r>
        <w:rPr>
          <w:rFonts w:eastAsia="Arial" w:cs="Arial" w:ascii="Arial" w:hAnsi="Arial"/>
          <w:u w:val="single"/>
        </w:rPr>
        <w:t>parent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 xml:space="preserve">or adjudicated parent, the results of genetic testing are admissible to adjudicate </w:t>
      </w:r>
      <w:bookmarkStart w:id="359" w:name="_LINE__12_05fa856d_920a_4c33_bd48_8fe184"/>
      <w:bookmarkEnd w:id="356"/>
      <w:r>
        <w:rPr>
          <w:rFonts w:eastAsia="Arial" w:cs="Arial" w:ascii="Arial" w:hAnsi="Arial"/>
        </w:rPr>
        <w:t>parentage only:</w:t>
      </w:r>
      <w:bookmarkEnd w:id="355"/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5_5743cbbc_47be_43bd_b847_daae8ca4"/>
      <w:bookmarkStart w:id="361" w:name="_PAR__6_3508d12c_8042_4114_be67_343b2db0"/>
      <w:bookmarkStart w:id="362" w:name="_STATUTE_P__2da76088_3cd3_43b0_88ce_23e3"/>
      <w:bookmarkStart w:id="363" w:name="_LINE__13_bbe916eb_517f_4cce_8d54_e61eb3"/>
      <w:bookmarkStart w:id="364" w:name="_STATUTE_NUMBER__4b93b386_86a1_4954_afaf"/>
      <w:bookmarkEnd w:id="360"/>
      <w:bookmarkEnd w:id="361"/>
      <w:bookmarkEnd w:id="362"/>
      <w:r>
        <w:rPr>
          <w:rFonts w:eastAsia="Arial" w:cs="Arial" w:ascii="Arial" w:hAnsi="Arial"/>
        </w:rPr>
        <w:t>A</w:t>
      </w:r>
      <w:bookmarkEnd w:id="364"/>
      <w:r>
        <w:rPr>
          <w:rFonts w:eastAsia="Arial" w:cs="Arial" w:ascii="Arial" w:hAnsi="Arial"/>
        </w:rPr>
        <w:t xml:space="preserve">.  </w:t>
      </w:r>
      <w:bookmarkStart w:id="365" w:name="_STATUTE_CONTENT__832aeace_0c44_47ef_b3d"/>
      <w:r>
        <w:rPr>
          <w:rFonts w:eastAsia="Arial" w:cs="Arial" w:ascii="Arial" w:hAnsi="Arial"/>
        </w:rPr>
        <w:t xml:space="preserve">With the consent of each person who is a parent of the child under this chapter, </w:t>
      </w:r>
      <w:bookmarkStart w:id="366" w:name="_LINE__14_bd96372f_7f13_43ec_bde4_f38535"/>
      <w:bookmarkEnd w:id="363"/>
      <w:r>
        <w:rPr>
          <w:rFonts w:eastAsia="Arial" w:cs="Arial" w:ascii="Arial" w:hAnsi="Arial"/>
        </w:rPr>
        <w:t>unless the court otherwise orders under section 1912; or</w:t>
      </w:r>
      <w:bookmarkEnd w:id="365"/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6_3508d12c_8042_4114_be67_343b2db0"/>
      <w:bookmarkStart w:id="368" w:name="_STATUTE_P__2da76088_3cd3_43b0_88ce_23e3"/>
      <w:bookmarkStart w:id="369" w:name="_PAR__7_88d0a961_95ae_4039_95a5_1f79e253"/>
      <w:bookmarkStart w:id="370" w:name="_STATUTE_P__ebbda141_b5a9_4ff6_b5f0_64bc"/>
      <w:bookmarkStart w:id="371" w:name="_LINE__15_3e6023a1_4106_4b70_89b8_6df83a"/>
      <w:bookmarkStart w:id="372" w:name="_STATUTE_NUMBER__0ff31623_d88a_424b_a4f1"/>
      <w:bookmarkEnd w:id="367"/>
      <w:bookmarkEnd w:id="368"/>
      <w:bookmarkEnd w:id="369"/>
      <w:bookmarkEnd w:id="370"/>
      <w:r>
        <w:rPr>
          <w:rFonts w:eastAsia="Arial" w:cs="Arial" w:ascii="Arial" w:hAnsi="Arial"/>
        </w:rPr>
        <w:t>B</w:t>
      </w:r>
      <w:bookmarkEnd w:id="372"/>
      <w:r>
        <w:rPr>
          <w:rFonts w:eastAsia="Arial" w:cs="Arial" w:ascii="Arial" w:hAnsi="Arial"/>
        </w:rPr>
        <w:t xml:space="preserve">.  </w:t>
      </w:r>
      <w:bookmarkStart w:id="373" w:name="_STATUTE_CONTENT__32bc08a1_8285_4f48_96d"/>
      <w:r>
        <w:rPr>
          <w:rFonts w:eastAsia="Arial" w:cs="Arial" w:ascii="Arial" w:hAnsi="Arial"/>
        </w:rPr>
        <w:t xml:space="preserve">Pursuant to an order of the court under </w:t>
      </w:r>
      <w:bookmarkStart w:id="374" w:name="_CROSS_REFERENCE__ae760d63_85a5_4aeb_a62"/>
      <w:r>
        <w:rPr>
          <w:rFonts w:eastAsia="Arial" w:cs="Arial" w:ascii="Arial" w:hAnsi="Arial"/>
        </w:rPr>
        <w:t>section 1911</w:t>
      </w:r>
      <w:bookmarkEnd w:id="374"/>
      <w:r>
        <w:rPr>
          <w:rFonts w:eastAsia="Arial" w:cs="Arial" w:ascii="Arial" w:hAnsi="Arial"/>
        </w:rPr>
        <w:t>.</w:t>
      </w:r>
      <w:bookmarkEnd w:id="371"/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5cc3aa99_2f1e_4907_bfc5_a"/>
      <w:bookmarkStart w:id="376" w:name="_STATUTE_SS__71634ecf_d6e4_4882_b7cd_575"/>
      <w:bookmarkStart w:id="377" w:name="_PAR__7_88d0a961_95ae_4039_95a5_1f79e253"/>
      <w:bookmarkStart w:id="378" w:name="_STATUTE_P__ebbda141_b5a9_4ff6_b5f0_64bc"/>
      <w:bookmarkStart w:id="379" w:name="_BILL_SECTION__8962b56e_9f75_44aa_9980_e"/>
      <w:bookmarkStart w:id="380" w:name="_PAR__8_aa5e580b_7c11_45a4_bdec_a4e74b4e"/>
      <w:bookmarkStart w:id="381" w:name="_BILL_SECTION_HEADER__505e618e_b090_4541"/>
      <w:bookmarkStart w:id="382" w:name="_LINE__16_a5f8af7b_7e5a_4335_bc55_bea3ba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SECTION_NUMBER__9f377214_9283_4b3d"/>
      <w:r>
        <w:rPr>
          <w:rFonts w:eastAsia="Arial" w:cs="Arial" w:ascii="Arial" w:hAnsi="Arial"/>
          <w:b/>
          <w:sz w:val="24"/>
        </w:rPr>
        <w:t>9</w:t>
      </w:r>
      <w:bookmarkEnd w:id="383"/>
      <w:r>
        <w:rPr>
          <w:rFonts w:eastAsia="Arial" w:cs="Arial" w:ascii="Arial" w:hAnsi="Arial"/>
          <w:b/>
          <w:sz w:val="24"/>
        </w:rPr>
        <w:t>.  19-A MRSA §1915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384" w:name="_LINE__17_60da29b5_1b6d_45d4_bb06_e67615"/>
      <w:bookmarkEnd w:id="382"/>
      <w:r>
        <w:rPr>
          <w:rFonts w:eastAsia="Arial" w:cs="Arial" w:ascii="Arial" w:hAnsi="Arial"/>
        </w:rPr>
        <w:t>by Pt. D, §1, is amended by amending the section headnote to read:</w:t>
      </w:r>
      <w:bookmarkEnd w:id="3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5" w:name="_PAR__8_aa5e580b_7c11_45a4_bdec_a4e74b4e"/>
      <w:bookmarkStart w:id="386" w:name="_BILL_SECTION_HEADER__505e618e_b090_4541"/>
      <w:bookmarkStart w:id="387" w:name="_PAR__9_96ec0dfd_c465_4849_a9da_cc2f06d9"/>
      <w:bookmarkStart w:id="388" w:name="_STATUTE_S__394f4711_44a6_42f0_96d2_ee5f"/>
      <w:bookmarkStart w:id="389" w:name="_LINE__18_cf3835a2_124c_4a1a_90f2_23fa43"/>
      <w:bookmarkEnd w:id="385"/>
      <w:bookmarkEnd w:id="386"/>
      <w:bookmarkEnd w:id="387"/>
      <w:bookmarkEnd w:id="388"/>
      <w:r>
        <w:rPr>
          <w:rFonts w:eastAsia="Arial" w:cs="Arial" w:ascii="Arial" w:hAnsi="Arial"/>
          <w:b/>
        </w:rPr>
        <w:t>§</w:t>
      </w:r>
      <w:bookmarkStart w:id="390" w:name="_STATUTE_NUMBER__3eccba50_0446_41d5_bba0"/>
      <w:r>
        <w:rPr>
          <w:rFonts w:eastAsia="Arial" w:cs="Arial" w:ascii="Arial" w:hAnsi="Arial"/>
          <w:b/>
        </w:rPr>
        <w:t>1915</w:t>
      </w:r>
      <w:bookmarkEnd w:id="390"/>
      <w:r>
        <w:rPr>
          <w:rFonts w:eastAsia="Arial" w:cs="Arial" w:ascii="Arial" w:hAnsi="Arial"/>
          <w:b/>
        </w:rPr>
        <w:t xml:space="preserve">.  </w:t>
      </w:r>
      <w:bookmarkStart w:id="391" w:name="_STATUTE_HEADNOTE__0045d998_ed0b_4536_ac"/>
      <w:r>
        <w:rPr>
          <w:rFonts w:eastAsia="Arial" w:cs="Arial" w:ascii="Arial" w:hAnsi="Arial"/>
          <w:b/>
        </w:rPr>
        <w:t>Adjudication of parentage based on genetic testing</w:t>
      </w:r>
      <w:bookmarkStart w:id="392" w:name="_PROCESSED_CHANGE__617fcc3a_9f79_4c40_a4"/>
      <w:r>
        <w:rPr>
          <w:rFonts w:eastAsia="Arial" w:cs="Arial" w:ascii="Arial" w:hAnsi="Arial"/>
          <w:b/>
          <w:u w:val="single"/>
        </w:rPr>
        <w:t xml:space="preserve">; multiple claims of </w:t>
      </w:r>
      <w:bookmarkStart w:id="393" w:name="_LINE__19_6e6822d6_61de_4fba_8f34_9a24ba"/>
      <w:bookmarkEnd w:id="389"/>
      <w:r>
        <w:rPr>
          <w:rFonts w:eastAsia="Arial" w:cs="Arial" w:ascii="Arial" w:hAnsi="Arial"/>
          <w:b/>
          <w:u w:val="single"/>
        </w:rPr>
        <w:t>parentage</w:t>
      </w:r>
      <w:bookmarkEnd w:id="391"/>
      <w:bookmarkEnd w:id="392"/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BILL_SECTION__8962b56e_9f75_44aa_9980_e"/>
      <w:bookmarkStart w:id="395" w:name="_PAR__9_96ec0dfd_c465_4849_a9da_cc2f06d9"/>
      <w:bookmarkStart w:id="396" w:name="_STATUTE_S__394f4711_44a6_42f0_96d2_ee5f"/>
      <w:bookmarkStart w:id="397" w:name="_BILL_SECTION__f77e5669_3816_45cd_a78d_f"/>
      <w:bookmarkStart w:id="398" w:name="_PAR__10_5e5e4f81_53b1_46af_9c0f_47f3c11"/>
      <w:bookmarkStart w:id="399" w:name="_BILL_SECTION_HEADER__f1b27724_a409_4efa"/>
      <w:bookmarkStart w:id="400" w:name="_LINE__20_0fa5e61b_2ed6_433c_9a92_fb4c64"/>
      <w:bookmarkEnd w:id="394"/>
      <w:bookmarkEnd w:id="395"/>
      <w:bookmarkEnd w:id="396"/>
      <w:bookmarkEnd w:id="397"/>
      <w:bookmarkEnd w:id="398"/>
      <w:bookmarkEnd w:id="399"/>
      <w:r>
        <w:rPr>
          <w:rFonts w:eastAsia="Arial" w:cs="Arial" w:ascii="Arial" w:hAnsi="Arial"/>
          <w:b/>
          <w:sz w:val="24"/>
        </w:rPr>
        <w:t xml:space="preserve">Sec. </w:t>
      </w:r>
      <w:bookmarkStart w:id="401" w:name="_BILL_SECTION_NUMBER__ecf145ea_3e6c_4494"/>
      <w:r>
        <w:rPr>
          <w:rFonts w:eastAsia="Arial" w:cs="Arial" w:ascii="Arial" w:hAnsi="Arial"/>
          <w:b/>
          <w:sz w:val="24"/>
        </w:rPr>
        <w:t>10</w:t>
      </w:r>
      <w:bookmarkEnd w:id="401"/>
      <w:r>
        <w:rPr>
          <w:rFonts w:eastAsia="Arial" w:cs="Arial" w:ascii="Arial" w:hAnsi="Arial"/>
          <w:b/>
          <w:sz w:val="24"/>
        </w:rPr>
        <w:t>.  19-A MRSA §1915, sub-§1, ¶A,</w:t>
      </w:r>
      <w:r>
        <w:rPr>
          <w:rFonts w:eastAsia="Arial" w:cs="Arial" w:ascii="Arial" w:hAnsi="Arial"/>
        </w:rPr>
        <w:t xml:space="preserve"> as enacted by PL 2015, c. 296, Pt. A, </w:t>
      </w:r>
      <w:bookmarkStart w:id="402" w:name="_LINE__21_ff17afb6_964f_4695_ba4f_cceddc"/>
      <w:bookmarkEnd w:id="400"/>
      <w:r>
        <w:rPr>
          <w:rFonts w:eastAsia="Arial" w:cs="Arial" w:ascii="Arial" w:hAnsi="Arial"/>
        </w:rPr>
        <w:t>§1 and affected by Pt. D, §1, is amended by amending subparagraph (2) to read: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" w:name="_PAR__10_5e5e4f81_53b1_46af_9c0f_47f3c11"/>
      <w:bookmarkStart w:id="404" w:name="_BILL_SECTION_HEADER__f1b27724_a409_4efa"/>
      <w:bookmarkStart w:id="405" w:name="_PAR__11_134e2563_a69a_4e09_bd86_3e9ca0f"/>
      <w:bookmarkStart w:id="406" w:name="_STATUTE_SP__80a71145_6bc7_4387_886f_f33"/>
      <w:bookmarkStart w:id="407" w:name="_LINE__22_080491f7_223b_48d7_9418_fd0290"/>
      <w:bookmarkEnd w:id="403"/>
      <w:bookmarkEnd w:id="404"/>
      <w:bookmarkEnd w:id="405"/>
      <w:bookmarkEnd w:id="406"/>
      <w:r>
        <w:rPr>
          <w:rFonts w:eastAsia="Arial" w:cs="Arial" w:ascii="Arial" w:hAnsi="Arial"/>
        </w:rPr>
        <w:t>(</w:t>
      </w:r>
      <w:bookmarkStart w:id="408" w:name="_STATUTE_NUMBER__7da533a3_646a_4f09_9818"/>
      <w:r>
        <w:rPr>
          <w:rFonts w:eastAsia="Arial" w:cs="Arial" w:ascii="Arial" w:hAnsi="Arial"/>
        </w:rPr>
        <w:t>2</w:t>
      </w:r>
      <w:bookmarkEnd w:id="408"/>
      <w:r>
        <w:rPr>
          <w:rFonts w:eastAsia="Arial" w:cs="Arial" w:ascii="Arial" w:hAnsi="Arial"/>
        </w:rPr>
        <w:t xml:space="preserve">)  </w:t>
      </w:r>
      <w:bookmarkStart w:id="409" w:name="_STATUTE_CONTENT__58a80897_1088_45dc_95c"/>
      <w:r>
        <w:rPr>
          <w:rFonts w:eastAsia="Arial" w:cs="Arial" w:ascii="Arial" w:hAnsi="Arial"/>
        </w:rPr>
        <w:t xml:space="preserve">If genetic testing results pursuant to </w:t>
      </w:r>
      <w:bookmarkStart w:id="410" w:name="_CROSS_REFERENCE__038f2cec_4fb0_4451_ae8"/>
      <w:r>
        <w:rPr>
          <w:rFonts w:eastAsia="Arial" w:cs="Arial" w:ascii="Arial" w:hAnsi="Arial"/>
        </w:rPr>
        <w:t>section 1904</w:t>
      </w:r>
      <w:bookmarkEnd w:id="410"/>
      <w:r>
        <w:rPr>
          <w:rFonts w:eastAsia="Arial" w:cs="Arial" w:ascii="Arial" w:hAnsi="Arial"/>
        </w:rPr>
        <w:t xml:space="preserve"> identify a person as the </w:t>
      </w:r>
      <w:bookmarkStart w:id="411" w:name="_LINE__23_226a3a6d_c645_4697_b906_f5c420"/>
      <w:bookmarkEnd w:id="407"/>
      <w:r>
        <w:rPr>
          <w:rFonts w:eastAsia="Arial" w:cs="Arial" w:ascii="Arial" w:hAnsi="Arial"/>
        </w:rPr>
        <w:t xml:space="preserve">genetic parent of a child, the court </w:t>
      </w:r>
      <w:bookmarkStart w:id="412" w:name="_PROCESSED_CHANGE__dae2a502_576b_45a4_ba"/>
      <w:r>
        <w:rPr>
          <w:rFonts w:eastAsia="Arial" w:cs="Arial" w:ascii="Arial" w:hAnsi="Arial"/>
          <w:strike/>
        </w:rPr>
        <w:t xml:space="preserve">shall find that person to be the genetic parent </w:t>
      </w:r>
      <w:bookmarkStart w:id="413" w:name="_LINE__24_0e229247_321a_49b8_89b8_242bee"/>
      <w:bookmarkEnd w:id="41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412"/>
      <w:r>
        <w:rPr>
          <w:rFonts w:eastAsia="Arial" w:cs="Arial" w:ascii="Arial" w:hAnsi="Arial"/>
        </w:rPr>
        <w:t xml:space="preserve">may adjudicate the person as the child's parent, unless otherwise provided by </w:t>
      </w:r>
      <w:bookmarkStart w:id="414" w:name="_LINE__25_179716c3_6647_4c0e_861c_1f8b06"/>
      <w:bookmarkEnd w:id="413"/>
      <w:r>
        <w:rPr>
          <w:rFonts w:eastAsia="Arial" w:cs="Arial" w:ascii="Arial" w:hAnsi="Arial"/>
        </w:rPr>
        <w:t>this chapter.</w:t>
      </w:r>
      <w:bookmarkEnd w:id="409"/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BILL_SECTION__f77e5669_3816_45cd_a78d_f"/>
      <w:bookmarkStart w:id="416" w:name="_PAR__11_134e2563_a69a_4e09_bd86_3e9ca0f"/>
      <w:bookmarkStart w:id="417" w:name="_STATUTE_SP__80a71145_6bc7_4387_886f_f33"/>
      <w:bookmarkStart w:id="418" w:name="_BILL_SECTION__d0fbe903_9618_4b12_ae96_0"/>
      <w:bookmarkStart w:id="419" w:name="_PAR__12_d94b8ca5_b5c2_4ba0_a423_fbab66a"/>
      <w:bookmarkStart w:id="420" w:name="_BILL_SECTION_HEADER__89e9d52b_bf0e_4391"/>
      <w:bookmarkStart w:id="421" w:name="_LINE__26_ba63e098_82d9_430d_8313_0ba7e7"/>
      <w:bookmarkEnd w:id="415"/>
      <w:bookmarkEnd w:id="416"/>
      <w:bookmarkEnd w:id="417"/>
      <w:bookmarkEnd w:id="418"/>
      <w:bookmarkEnd w:id="419"/>
      <w:bookmarkEnd w:id="420"/>
      <w:r>
        <w:rPr>
          <w:rFonts w:eastAsia="Arial" w:cs="Arial" w:ascii="Arial" w:hAnsi="Arial"/>
          <w:b/>
          <w:sz w:val="24"/>
        </w:rPr>
        <w:t xml:space="preserve">Sec. </w:t>
      </w:r>
      <w:bookmarkStart w:id="422" w:name="_BILL_SECTION_NUMBER__99278673_4c2d_432f"/>
      <w:r>
        <w:rPr>
          <w:rFonts w:eastAsia="Arial" w:cs="Arial" w:ascii="Arial" w:hAnsi="Arial"/>
          <w:b/>
          <w:sz w:val="24"/>
        </w:rPr>
        <w:t>11</w:t>
      </w:r>
      <w:bookmarkEnd w:id="422"/>
      <w:r>
        <w:rPr>
          <w:rFonts w:eastAsia="Arial" w:cs="Arial" w:ascii="Arial" w:hAnsi="Arial"/>
          <w:b/>
          <w:sz w:val="24"/>
        </w:rPr>
        <w:t>.  19-A MRSA §1915, sub-§1-A</w:t>
      </w:r>
      <w:r>
        <w:rPr>
          <w:rFonts w:eastAsia="Arial" w:cs="Arial" w:ascii="Arial" w:hAnsi="Arial"/>
        </w:rPr>
        <w:t xml:space="preserve"> is enacted to read: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2_d94b8ca5_b5c2_4ba0_a423_fbab66a"/>
      <w:bookmarkStart w:id="424" w:name="_BILL_SECTION_HEADER__89e9d52b_bf0e_4391"/>
      <w:bookmarkStart w:id="425" w:name="_PROCESSED_CHANGE__d7037b83_746c_46be_a2"/>
      <w:bookmarkStart w:id="426" w:name="_PAR__13_baf28b22_6562_4a0d_981a_af0ba9a"/>
      <w:bookmarkStart w:id="427" w:name="_STATUTE_SS__ced21b62_692d_4195_b812_eb9"/>
      <w:bookmarkStart w:id="428" w:name="_LINE__27_2b3131af_59c8_4d0e_ae77_532c87"/>
      <w:bookmarkStart w:id="429" w:name="_STATUTE_NUMBER__942f836d_25dc_4789_afc5"/>
      <w:bookmarkEnd w:id="423"/>
      <w:bookmarkEnd w:id="424"/>
      <w:bookmarkEnd w:id="425"/>
      <w:bookmarkEnd w:id="426"/>
      <w:bookmarkEnd w:id="427"/>
      <w:r>
        <w:rPr>
          <w:rFonts w:eastAsia="Arial" w:cs="Arial" w:ascii="Arial" w:hAnsi="Arial"/>
          <w:b/>
          <w:u w:val="single"/>
        </w:rPr>
        <w:t>1-A</w:t>
      </w:r>
      <w:bookmarkEnd w:id="429"/>
      <w:r>
        <w:rPr>
          <w:rFonts w:eastAsia="Arial" w:cs="Arial" w:ascii="Arial" w:hAnsi="Arial"/>
          <w:b/>
          <w:u w:val="single"/>
        </w:rPr>
        <w:t xml:space="preserve">.  </w:t>
      </w:r>
      <w:bookmarkStart w:id="430" w:name="_STATUTE_HEADNOTE__5d9a0a0a_36cb_4da7_a6"/>
      <w:r>
        <w:rPr>
          <w:rFonts w:eastAsia="Arial" w:cs="Arial" w:ascii="Arial" w:hAnsi="Arial"/>
          <w:b/>
          <w:u w:val="single"/>
        </w:rPr>
        <w:t xml:space="preserve">Adjudication of multiple claims of parentage. </w:t>
      </w:r>
      <w:r>
        <w:rPr>
          <w:rFonts w:eastAsia="Arial" w:cs="Arial" w:ascii="Arial" w:hAnsi="Arial"/>
          <w:u w:val="single"/>
        </w:rPr>
        <w:t xml:space="preserve"> </w:t>
      </w:r>
      <w:bookmarkStart w:id="431" w:name="_STATUTE_CONTENT__1e0fd04e_6587_4ae8_b46"/>
      <w:bookmarkEnd w:id="430"/>
      <w:r>
        <w:rPr>
          <w:rFonts w:eastAsia="Arial" w:cs="Arial" w:ascii="Arial" w:hAnsi="Arial"/>
          <w:u w:val="single"/>
        </w:rPr>
        <w:t xml:space="preserve">In a proceeding to adjudicate </w:t>
      </w:r>
      <w:bookmarkStart w:id="432" w:name="_LINE__28_34c1010d_2937_43ca_9add_2fe0fe"/>
      <w:bookmarkEnd w:id="428"/>
      <w:r>
        <w:rPr>
          <w:rFonts w:eastAsia="Arial" w:cs="Arial" w:ascii="Arial" w:hAnsi="Arial"/>
          <w:u w:val="single"/>
        </w:rPr>
        <w:t xml:space="preserve">parentage based on a claim of, or challenge by, a genetic parent who is not a donor or </w:t>
      </w:r>
      <w:bookmarkStart w:id="433" w:name="_LINE__29_4e6c3edf_a26b_4699_af78_4c034a"/>
      <w:bookmarkEnd w:id="432"/>
      <w:r>
        <w:rPr>
          <w:rFonts w:eastAsia="Arial" w:cs="Arial" w:ascii="Arial" w:hAnsi="Arial"/>
          <w:u w:val="single"/>
        </w:rPr>
        <w:t xml:space="preserve">involving a genetic parent who is not a donor that also involves a challenge to an </w:t>
      </w:r>
      <w:bookmarkStart w:id="434" w:name="_LINE__30_a3028fd6_c473_4f78_9288_fe035b"/>
      <w:bookmarkEnd w:id="433"/>
      <w:r>
        <w:rPr>
          <w:rFonts w:eastAsia="Arial" w:cs="Arial" w:ascii="Arial" w:hAnsi="Arial"/>
          <w:u w:val="single"/>
        </w:rPr>
        <w:t xml:space="preserve">acknowledged parent under subchapter 3 or a presumed parent under subchapter 4, the </w:t>
      </w:r>
      <w:bookmarkStart w:id="435" w:name="_LINE__31_6e22af5e_e792_47d8_951d_70ff86"/>
      <w:bookmarkEnd w:id="434"/>
      <w:r>
        <w:rPr>
          <w:rFonts w:eastAsia="Arial" w:cs="Arial" w:ascii="Arial" w:hAnsi="Arial"/>
          <w:u w:val="single"/>
        </w:rPr>
        <w:t xml:space="preserve">court shall adjudicate parentage based on the factors set forth in section 1912, subsection </w:t>
      </w:r>
      <w:bookmarkStart w:id="436" w:name="_LINE__32_dc0f5e15_9f4c_4ae8_a709_1cd15f"/>
      <w:bookmarkEnd w:id="435"/>
      <w:r>
        <w:rPr>
          <w:rFonts w:eastAsia="Arial" w:cs="Arial" w:ascii="Arial" w:hAnsi="Arial"/>
          <w:u w:val="single"/>
        </w:rPr>
        <w:t>2.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BILL_SECTION__d0fbe903_9618_4b12_ae96_0"/>
      <w:bookmarkStart w:id="438" w:name="_PROCESSED_CHANGE__d7037b83_746c_46be_a2"/>
      <w:bookmarkStart w:id="439" w:name="_PAR__13_baf28b22_6562_4a0d_981a_af0ba9a"/>
      <w:bookmarkStart w:id="440" w:name="_STATUTE_SS__ced21b62_692d_4195_b812_eb9"/>
      <w:bookmarkStart w:id="441" w:name="_BILL_SECTION__3646dd4d_fdf2_4f71_a261_b"/>
      <w:bookmarkStart w:id="442" w:name="_PAR__14_a00ff182_1815_461a_84cc_b693bd0"/>
      <w:bookmarkStart w:id="443" w:name="_BILL_SECTION_HEADER__dceca410_9412_47f0"/>
      <w:bookmarkStart w:id="444" w:name="_LINE__33_88734d24_8d6d_4833_a0a7_eea96d"/>
      <w:bookmarkEnd w:id="437"/>
      <w:bookmarkEnd w:id="438"/>
      <w:bookmarkEnd w:id="439"/>
      <w:bookmarkEnd w:id="440"/>
      <w:bookmarkEnd w:id="431"/>
      <w:bookmarkEnd w:id="441"/>
      <w:bookmarkEnd w:id="442"/>
      <w:bookmarkEnd w:id="443"/>
      <w:r>
        <w:rPr>
          <w:rFonts w:eastAsia="Arial" w:cs="Arial" w:ascii="Arial" w:hAnsi="Arial"/>
          <w:b/>
          <w:sz w:val="24"/>
        </w:rPr>
        <w:t xml:space="preserve">Sec. </w:t>
      </w:r>
      <w:bookmarkStart w:id="445" w:name="_BILL_SECTION_NUMBER__afa50053_f9c9_44aa"/>
      <w:r>
        <w:rPr>
          <w:rFonts w:eastAsia="Arial" w:cs="Arial" w:ascii="Arial" w:hAnsi="Arial"/>
          <w:b/>
          <w:sz w:val="24"/>
        </w:rPr>
        <w:t>12</w:t>
      </w:r>
      <w:bookmarkEnd w:id="445"/>
      <w:r>
        <w:rPr>
          <w:rFonts w:eastAsia="Arial" w:cs="Arial" w:ascii="Arial" w:hAnsi="Arial"/>
          <w:b/>
          <w:sz w:val="24"/>
        </w:rPr>
        <w:t>.  19-A MRSA §3051, sub-§2, ¶F,</w:t>
      </w:r>
      <w:r>
        <w:rPr>
          <w:rFonts w:eastAsia="Arial" w:cs="Arial" w:ascii="Arial" w:hAnsi="Arial"/>
        </w:rPr>
        <w:t xml:space="preserve"> as corrected by RR 2015, c. 2, §10, is </w:t>
      </w:r>
      <w:bookmarkStart w:id="446" w:name="_LINE__34_efc425c2_a1bc_4ade_9082_b9bc34"/>
      <w:bookmarkEnd w:id="444"/>
      <w:r>
        <w:rPr>
          <w:rFonts w:eastAsia="Arial" w:cs="Arial" w:ascii="Arial" w:hAnsi="Arial"/>
        </w:rPr>
        <w:t>amended to read:</w:t>
      </w:r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14_a00ff182_1815_461a_84cc_b693bd0"/>
      <w:bookmarkStart w:id="448" w:name="_BILL_SECTION_HEADER__dceca410_9412_47f0"/>
      <w:bookmarkStart w:id="449" w:name="_PAR__15_9952a4cc_6583_4f5c_b7f5_d754a82"/>
      <w:bookmarkStart w:id="450" w:name="_STATUTE_P__e67a341a_3b59_43d0_ba6b_98ee"/>
      <w:bookmarkStart w:id="451" w:name="_LINE__35_567a7022_59f0_4530_b001_08c7b4"/>
      <w:bookmarkStart w:id="452" w:name="_STATUTE_NUMBER__dafe957e_e9de_42b4_82fd"/>
      <w:bookmarkEnd w:id="447"/>
      <w:bookmarkEnd w:id="448"/>
      <w:bookmarkEnd w:id="449"/>
      <w:bookmarkEnd w:id="450"/>
      <w:r>
        <w:rPr>
          <w:rFonts w:eastAsia="Arial" w:cs="Arial" w:ascii="Arial" w:hAnsi="Arial"/>
        </w:rPr>
        <w:t>F</w:t>
      </w:r>
      <w:bookmarkEnd w:id="452"/>
      <w:r>
        <w:rPr>
          <w:rFonts w:eastAsia="Arial" w:cs="Arial" w:ascii="Arial" w:hAnsi="Arial"/>
        </w:rPr>
        <w:t xml:space="preserve">.  </w:t>
      </w:r>
      <w:bookmarkStart w:id="453" w:name="_STATUTE_CONTENT__69de8768_a5d6_4dc3_a98"/>
      <w:r>
        <w:rPr>
          <w:rFonts w:eastAsia="Arial" w:cs="Arial" w:ascii="Arial" w:hAnsi="Arial"/>
        </w:rPr>
        <w:t xml:space="preserve">An acknowledged </w:t>
      </w:r>
      <w:bookmarkStart w:id="454" w:name="_PROCESSED_CHANGE__02df49ba_2a20_4d64_a7"/>
      <w:r>
        <w:rPr>
          <w:rFonts w:eastAsia="Arial" w:cs="Arial" w:ascii="Arial" w:hAnsi="Arial"/>
          <w:strike/>
        </w:rPr>
        <w:t>father</w:t>
      </w:r>
      <w:r>
        <w:rPr>
          <w:rFonts w:eastAsia="Arial" w:cs="Arial" w:ascii="Arial" w:hAnsi="Arial"/>
        </w:rPr>
        <w:t xml:space="preserve"> </w:t>
      </w:r>
      <w:bookmarkStart w:id="455" w:name="_PROCESSED_CHANGE__8ab576aa_42d6_4567_a9"/>
      <w:bookmarkEnd w:id="454"/>
      <w:r>
        <w:rPr>
          <w:rFonts w:eastAsia="Arial" w:cs="Arial" w:ascii="Arial" w:hAnsi="Arial"/>
          <w:u w:val="single"/>
        </w:rPr>
        <w:t>parent</w:t>
      </w:r>
      <w:r>
        <w:rPr>
          <w:rFonts w:eastAsia="Arial" w:cs="Arial" w:ascii="Arial" w:hAnsi="Arial"/>
        </w:rPr>
        <w:t xml:space="preserve"> </w:t>
      </w:r>
      <w:bookmarkEnd w:id="455"/>
      <w:r>
        <w:rPr>
          <w:rFonts w:eastAsia="Arial" w:cs="Arial" w:ascii="Arial" w:hAnsi="Arial"/>
        </w:rPr>
        <w:t xml:space="preserve">of the child as provided in </w:t>
      </w:r>
      <w:bookmarkStart w:id="456" w:name="_CROSS_REFERENCE__f17b6e09_f3a9_408a_afb"/>
      <w:r>
        <w:rPr>
          <w:rFonts w:eastAsia="Arial" w:cs="Arial" w:ascii="Arial" w:hAnsi="Arial"/>
        </w:rPr>
        <w:t xml:space="preserve">chapter 61, subchapter </w:t>
      </w:r>
      <w:bookmarkStart w:id="457" w:name="_LINE__36_c068220d_3f62_464a_8ecc_26f5ca"/>
      <w:bookmarkEnd w:id="451"/>
      <w:r>
        <w:rPr>
          <w:rFonts w:eastAsia="Arial" w:cs="Arial" w:ascii="Arial" w:hAnsi="Arial"/>
        </w:rPr>
        <w:t>3</w:t>
      </w:r>
      <w:bookmarkEnd w:id="456"/>
      <w:r>
        <w:rPr>
          <w:rFonts w:eastAsia="Arial" w:cs="Arial" w:ascii="Arial" w:hAnsi="Arial"/>
        </w:rPr>
        <w:t>;</w:t>
      </w:r>
      <w:bookmarkEnd w:id="453"/>
      <w:bookmarkEnd w:id="4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8" w:name="_DOC_BODY_CONTENT__81fad505_c41a_416c_82"/>
      <w:bookmarkStart w:id="459" w:name="_BILL_SECTION__3646dd4d_fdf2_4f71_a261_b"/>
      <w:bookmarkStart w:id="460" w:name="_PAR__15_9952a4cc_6583_4f5c_b7f5_d754a82"/>
      <w:bookmarkStart w:id="461" w:name="_STATUTE_P__e67a341a_3b59_43d0_ba6b_98ee"/>
      <w:bookmarkStart w:id="462" w:name="_SUMMARY__8ffbb9ca_0cf0_4c7d_a031_33daee"/>
      <w:bookmarkStart w:id="463" w:name="_PAR__16_5da282af_2e1a_4e0f_bf34_cf26458"/>
      <w:bookmarkStart w:id="464" w:name="_LINE__37_9e923f60_08e6_4d87_b183_6fddc9"/>
      <w:bookmarkEnd w:id="458"/>
      <w:bookmarkEnd w:id="459"/>
      <w:bookmarkEnd w:id="460"/>
      <w:bookmarkEnd w:id="461"/>
      <w:bookmarkEnd w:id="463"/>
      <w:r>
        <w:rPr>
          <w:rFonts w:eastAsia="Arial" w:cs="Arial" w:ascii="Arial" w:hAnsi="Arial"/>
          <w:b/>
          <w:sz w:val="24"/>
        </w:rPr>
        <w:t>SUMMARY</w:t>
      </w:r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16_5da282af_2e1a_4e0f_bf34_cf26458"/>
      <w:bookmarkStart w:id="466" w:name="_PAR__17_2fef457e_da2e_4f52_91b5_6e7da88"/>
      <w:bookmarkStart w:id="467" w:name="_LINE__38_d9f8c59b_eb8a_4cad_bbae_9bf579"/>
      <w:bookmarkEnd w:id="465"/>
      <w:bookmarkEnd w:id="466"/>
      <w:r>
        <w:rPr>
          <w:rFonts w:eastAsia="Arial" w:cs="Arial" w:ascii="Arial" w:hAnsi="Arial"/>
        </w:rPr>
        <w:t xml:space="preserve">This bill is a recommendation of the Family Law Advisory Commission. </w:t>
      </w:r>
      <w:bookmarkEnd w:id="4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8" w:name="_PAGE__3_4f53ddb6_fab5_4f29_9d44_9619633"/>
      <w:bookmarkStart w:id="469" w:name="_PAR__17_2fef457e_da2e_4f52_91b5_6e7da88"/>
      <w:bookmarkStart w:id="470" w:name="_PAR__1_5174ecb0_5d6c_4197_bbd0_a25c4164"/>
      <w:bookmarkStart w:id="471" w:name="_PAGE__4_9effca4f_db61_4fea_8d20_5272c08"/>
      <w:bookmarkStart w:id="472" w:name="_LINE__1_948765ab_f3de_4f61_a9fe_1e197a2"/>
      <w:bookmarkEnd w:id="468"/>
      <w:bookmarkEnd w:id="469"/>
      <w:r>
        <w:rPr>
          <w:rFonts w:eastAsia="Arial" w:cs="Arial" w:ascii="Arial" w:hAnsi="Arial"/>
        </w:rPr>
        <w:t xml:space="preserve">This bill provides clarification and guidance for challenges to existing legal </w:t>
      </w:r>
      <w:bookmarkStart w:id="473" w:name="_LINE__2_6d0b2f96_daaa_4899_a391_f736f0f"/>
      <w:bookmarkEnd w:id="472"/>
      <w:r>
        <w:rPr>
          <w:rFonts w:eastAsia="Arial" w:cs="Arial" w:ascii="Arial" w:hAnsi="Arial"/>
        </w:rPr>
        <w:t xml:space="preserve">presumptions of parentage in the Maine Parentage Act, including cross-references to "best </w:t>
      </w:r>
      <w:bookmarkStart w:id="474" w:name="_LINE__3_a229165b_ee39_4d4a_a6ce_b6b4c4f"/>
      <w:bookmarkEnd w:id="473"/>
      <w:r>
        <w:rPr>
          <w:rFonts w:eastAsia="Arial" w:cs="Arial" w:ascii="Arial" w:hAnsi="Arial"/>
        </w:rPr>
        <w:t>interest of the child" factors already found in existing statutes.</w:t>
      </w:r>
      <w:bookmarkEnd w:id="0"/>
      <w:bookmarkEnd w:id="1"/>
      <w:bookmarkEnd w:id="462"/>
      <w:bookmarkEnd w:id="470"/>
      <w:bookmarkEnd w:id="471"/>
      <w:bookmarkEnd w:id="4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Parentage Act with Regard to Presumed Parent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222</ItemId>
    <LRId>69160</LRId>
    <LRNumber>256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Parentage Act with Regard to Presumed Parentage</LRTitle>
    <ItemTitle>An Act To Amend the Maine Parentage Act with Regard to Presumed Parentage</ItemTitle>
    <ShortTitle1>AMEND THE MAINE PARENTAGE ACT</ShortTitle1>
    <ShortTitle2>WITH REGARD TO PRESUMED PARENT</ShortTitle2>
    <JacketLegend>Submitted by the Family Law Advisory Commission pursuant to the Maine Revised Statutes, Title 19-A, section 354, subsection 2.</JacketLegend>
    <DraftingCycleCount>1</DraftingCycleCount>
    <LatestDraftingActionId>124</LatestDraftingActionId>
    <LatestDraftingActionDate>2022-02-01T14:55:46</LatestDraftingActionDate>
    <LatestDrafterName>mreinsch</LatestDrafterName>
    <LatestProoferName>ekeyes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75B6" w:rsidRDefault="006C75B6" w:rsidP="006C75B6"&amp;gt;&amp;lt;w:pPr&amp;gt;&amp;lt;w:ind w:left="360" /&amp;gt;&amp;lt;/w:pPr&amp;gt;&amp;lt;w:bookmarkStart w:id="0" w:name="_ENACTING_CLAUSE__4ebf815a_bf6a_4662_86c" /&amp;gt;&amp;lt;w:bookmarkStart w:id="1" w:name="_DOC_BODY__b25818a5_0835_4bd2_b167_415c7" /&amp;gt;&amp;lt;w:bookmarkStart w:id="2" w:name="_DOC_BODY_CONTAINER__fb673cae_e7ca_4096_" /&amp;gt;&amp;lt;w:bookmarkStart w:id="3" w:name="_PAGE__1_ea0f3bde_caa3_4d0d_a5be_23cc0d9" /&amp;gt;&amp;lt;w:bookmarkStart w:id="4" w:name="_PAR__1_f273e7f6_9d6e_4b6d_8322_a970072f" /&amp;gt;&amp;lt;w:bookmarkStart w:id="5" w:name="_LINE__1_10dc69d2_6d5e_449d_b547_f5f2c5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C75B6" w:rsidRDefault="006C75B6" w:rsidP="006C75B6"&amp;gt;&amp;lt;w:pPr&amp;gt;&amp;lt;w:ind w:left="360" w:firstLine="360" /&amp;gt;&amp;lt;/w:pPr&amp;gt;&amp;lt;w:bookmarkStart w:id="6" w:name="_BILL_SECTION_HEADER__730fcb59_b0b6_48e5" /&amp;gt;&amp;lt;w:bookmarkStart w:id="7" w:name="_BILL_SECTION__65cd55d0_3cd3_45bb_9fd6_c" /&amp;gt;&amp;lt;w:bookmarkStart w:id="8" w:name="_DOC_BODY_CONTENT__81fad505_c41a_416c_82" /&amp;gt;&amp;lt;w:bookmarkStart w:id="9" w:name="_PAR__2_faf1b6da_7efb_4b54_9e1a_436bffab" /&amp;gt;&amp;lt;w:bookmarkStart w:id="10" w:name="_LINE__2_42fc0df4_b807_409f_9f84_0509f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6ec58f_0a15_4bf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1832, sub-§1,&amp;lt;/w:t&amp;gt;&amp;lt;/w:r&amp;gt;&amp;lt;w:r&amp;gt;&amp;lt;w:t xml:space="preserve"&amp;gt; as enacted by PL 2015, c. 296, Pt. A, §1 and &amp;lt;/w:t&amp;gt;&amp;lt;/w:r&amp;gt;&amp;lt;w:bookmarkStart w:id="12" w:name="_LINE__3_a94c6cac_9614_4f28_b813_9621522" /&amp;gt;&amp;lt;w:bookmarkEnd w:id="10" /&amp;gt;&amp;lt;w:r&amp;gt;&amp;lt;w:t&amp;gt;affected by Pt. D, §1, is amended to read:&amp;lt;/w:t&amp;gt;&amp;lt;/w:r&amp;gt;&amp;lt;w:bookmarkEnd w:id="12" /&amp;gt;&amp;lt;/w:p&amp;gt;&amp;lt;w:p w:rsidR="006C75B6" w:rsidRDefault="006C75B6" w:rsidP="006C75B6"&amp;gt;&amp;lt;w:pPr&amp;gt;&amp;lt;w:ind w:left="360" w:firstLine="360" /&amp;gt;&amp;lt;/w:pPr&amp;gt;&amp;lt;w:bookmarkStart w:id="13" w:name="_STATUTE_NUMBER__b9478f0a_f77e_4006_bd58" /&amp;gt;&amp;lt;w:bookmarkStart w:id="14" w:name="_STATUTE_SS__74ffaa71_5b70_41cc_9454_8c2" /&amp;gt;&amp;lt;w:bookmarkStart w:id="15" w:name="_PAR__3_a986c013_36e5_4035_ab26_6402b9a7" /&amp;gt;&amp;lt;w:bookmarkStart w:id="16" w:name="_LINE__4_08345ed8_56f1_4a82_bfd6_8fdacc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3435613_f38c_4693_bd" /&amp;gt;&amp;lt;w:r&amp;gt;&amp;lt;w:rPr&amp;gt;&amp;lt;w:b /&amp;gt;&amp;lt;/w:rPr&amp;gt;&amp;lt;w:t&amp;gt;Acknowledged&amp;lt;/w:t&amp;gt;&amp;lt;/w:r&amp;gt;&amp;lt;w:bookmarkStart w:id="18" w:name="_PROCESSED_CHANGE__f9ee0696_599c_49f6_88" /&amp;gt;&amp;lt;w:r&amp;gt;&amp;lt;w:rPr&amp;gt;&amp;lt;w:b /&amp;gt;&amp;lt;/w:rPr&amp;gt;&amp;lt;w:t xml:space="preserve"&amp;gt; &amp;lt;/w:t&amp;gt;&amp;lt;/w:r&amp;gt;&amp;lt;w:del w:id="19" w:author="BPS" w:date="2022-01-04T08:10:00Z"&amp;gt;&amp;lt;w:r w:rsidDel="005A4202"&amp;gt;&amp;lt;w:rPr&amp;gt;&amp;lt;w:b /&amp;gt;&amp;lt;/w:rPr&amp;gt;&amp;lt;w:delText&amp;gt;father&amp;lt;/w:delText&amp;gt;&amp;lt;/w:r&amp;gt;&amp;lt;/w:del&amp;gt;&amp;lt;w:bookmarkStart w:id="20" w:name="_PROCESSED_CHANGE__3ef17e87_98dd_43af_bc" /&amp;gt;&amp;lt;w:bookmarkEnd w:id="18" /&amp;gt;&amp;lt;w:r w:rsidRPr="005A4202"&amp;gt;&amp;lt;w:t xml:space="preserve"&amp;gt; &amp;lt;/w:t&amp;gt;&amp;lt;/w:r&amp;gt;&amp;lt;w:ins w:id="21" w:author="BPS" w:date="2022-01-04T08:10:00Z"&amp;gt;&amp;lt;w:r w:rsidRPr="005A4202"&amp;gt;&amp;lt;w:rPr&amp;gt;&amp;lt;w:b /&amp;gt;&amp;lt;/w:rPr&amp;gt;&amp;lt;w:t&amp;gt;parent&amp;lt;/w:t&amp;gt;&amp;lt;/w:r&amp;gt;&amp;lt;/w:ins&amp;gt;&amp;lt;w:bookmarkEnd w:id="20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49d53f14_77ce_4c30_97b" /&amp;gt;&amp;lt;w:r&amp;gt;&amp;lt;w:t xml:space="preserve"&amp;gt;"Acknowledged &amp;lt;/w:t&amp;gt;&amp;lt;/w:r&amp;gt;&amp;lt;w:bookmarkStart w:id="23" w:name="_PROCESSED_CHANGE__cae465a6_694e_4b63_b2" /&amp;gt;&amp;lt;w:del w:id="24" w:author="BPS" w:date="2022-01-04T08:11:00Z"&amp;gt;&amp;lt;w:r w:rsidDel="005A4202"&amp;gt;&amp;lt;w:delText&amp;gt;father&amp;lt;/w:delText&amp;gt;&amp;lt;/w:r&amp;gt;&amp;lt;/w:del&amp;gt;&amp;lt;w:bookmarkStart w:id="25" w:name="_PROCESSED_CHANGE__1b29af3e_bac6_48aa_8c" /&amp;gt;&amp;lt;w:bookmarkEnd w:id="23" /&amp;gt;&amp;lt;w:r w:rsidRPr="005A4202"&amp;gt;&amp;lt;w:t xml:space="preserve"&amp;gt; &amp;lt;/w:t&amp;gt;&amp;lt;/w:r&amp;gt;&amp;lt;w:ins w:id="26" w:author="BPS" w:date="2022-01-04T08:11:00Z"&amp;gt;&amp;lt;w:r w:rsidRPr="005A4202"&amp;gt;&amp;lt;w:t&amp;gt;parent&amp;lt;/w:t&amp;gt;&amp;lt;/w:r&amp;gt;&amp;lt;/w:ins&amp;gt;&amp;lt;w:bookmarkEnd w:id="25" /&amp;gt;&amp;lt;w:r&amp;gt;&amp;lt;w:t xml:space="preserve"&amp;gt;" means a &amp;lt;/w:t&amp;gt;&amp;lt;/w:r&amp;gt;&amp;lt;w:bookmarkStart w:id="27" w:name="_PROCESSED_CHANGE__7bcf2333_1212_408d_bd" /&amp;gt;&amp;lt;w:del w:id="28" w:author="BPS" w:date="2022-01-19T14:05:00Z"&amp;gt;&amp;lt;w:r w:rsidDel="000D107F"&amp;gt;&amp;lt;w:delText&amp;gt;man&amp;lt;/w:delText&amp;gt;&amp;lt;/w:r&amp;gt;&amp;lt;/w:del&amp;gt;&amp;lt;w:r&amp;gt;&amp;lt;w:t xml:space="preserve"&amp;gt; &amp;lt;/w:t&amp;gt;&amp;lt;/w:r&amp;gt;&amp;lt;w:bookmarkStart w:id="29" w:name="_PROCESSED_CHANGE__45319746_0b1c_4466_91" /&amp;gt;&amp;lt;w:bookmarkEnd w:id="27" /&amp;gt;&amp;lt;w:ins w:id="30" w:author="BPS" w:date="2022-01-19T14:05:00Z"&amp;gt;&amp;lt;w:r&amp;gt;&amp;lt;w:t&amp;gt;person&amp;lt;/w:t&amp;gt;&amp;lt;/w:r&amp;gt;&amp;lt;/w:ins&amp;gt;&amp;lt;w:r&amp;gt;&amp;lt;w:t xml:space="preserve"&amp;gt; &amp;lt;/w:t&amp;gt;&amp;lt;/w:r&amp;gt;&amp;lt;w:bookmarkStart w:id="31" w:name="_LINE__5_e9b07009_42e8_41b2_88f6_b1db8e7" /&amp;gt;&amp;lt;w:bookmarkEnd w:id="16" /&amp;gt;&amp;lt;w:bookmarkEnd w:id="29" /&amp;gt;&amp;lt;w:r&amp;gt;&amp;lt;w:t&amp;gt;who has established parentage under subchapter 3.&amp;lt;/w:t&amp;gt;&amp;lt;/w:r&amp;gt;&amp;lt;w:bookmarkEnd w:id="22" /&amp;gt;&amp;lt;w:bookmarkEnd w:id="31" /&amp;gt;&amp;lt;/w:p&amp;gt;&amp;lt;w:p w:rsidR="006C75B6" w:rsidRDefault="006C75B6" w:rsidP="006C75B6"&amp;gt;&amp;lt;w:pPr&amp;gt;&amp;lt;w:ind w:left="360" w:firstLine="360" /&amp;gt;&amp;lt;/w:pPr&amp;gt;&amp;lt;w:bookmarkStart w:id="32" w:name="_BILL_SECTION_HEADER__3aef0c38_c845_4fee" /&amp;gt;&amp;lt;w:bookmarkStart w:id="33" w:name="_BILL_SECTION__c839f2db_3272_423c_9039_f" /&amp;gt;&amp;lt;w:bookmarkStart w:id="34" w:name="_PAR__4_5e4e908c_7297_4a15_89f5_9272652f" /&amp;gt;&amp;lt;w:bookmarkStart w:id="35" w:name="_LINE__6_330c7cb2_18bb_405f_8276_aa1323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93110f89_21b8_4222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19-A MRSA §1881, sub-§4,&amp;lt;/w:t&amp;gt;&amp;lt;/w:r&amp;gt;&amp;lt;w:r&amp;gt;&amp;lt;w:t xml:space="preserve"&amp;gt; as enacted by PL 2015, c. 296, Pt. A, §1 and &amp;lt;/w:t&amp;gt;&amp;lt;/w:r&amp;gt;&amp;lt;w:bookmarkStart w:id="37" w:name="_LINE__7_4e49e3eb_4653_4503_853a_d1f85d1" /&amp;gt;&amp;lt;w:bookmarkEnd w:id="35" /&amp;gt;&amp;lt;w:r&amp;gt;&amp;lt;w:t&amp;gt;affected by Pt. D, §1, is amended to read:&amp;lt;/w:t&amp;gt;&amp;lt;/w:r&amp;gt;&amp;lt;w:bookmarkEnd w:id="37" /&amp;gt;&amp;lt;/w:p&amp;gt;&amp;lt;w:p w:rsidR="006C75B6" w:rsidRDefault="006C75B6" w:rsidP="006C75B6"&amp;gt;&amp;lt;w:pPr&amp;gt;&amp;lt;w:ind w:left="360" w:firstLine="360" /&amp;gt;&amp;lt;/w:pPr&amp;gt;&amp;lt;w:bookmarkStart w:id="38" w:name="_STATUTE_NUMBER__94628859_9954_4a0e_b181" /&amp;gt;&amp;lt;w:bookmarkStart w:id="39" w:name="_STATUTE_SS__4b76664f_d272_434d_a399_040" /&amp;gt;&amp;lt;w:bookmarkStart w:id="40" w:name="_PAR__5_076e1952_0900_4e1b_a3c1_58a8c5d9" /&amp;gt;&amp;lt;w:bookmarkStart w:id="41" w:name="_LINE__8_22fdbdd2_56a1_416e_bccd_08496fa" /&amp;gt;&amp;lt;w:bookmarkEnd w:id="32" /&amp;gt;&amp;lt;w:bookmarkEnd w:id="34" /&amp;gt;&amp;lt;w:r&amp;gt;&amp;lt;w:rPr&amp;gt;&amp;lt;w:b /&amp;gt;&amp;lt;/w:rPr&amp;gt;&amp;lt;w:t&amp;gt;4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88394856_81fa_4544_94" /&amp;gt;&amp;lt;w:r&amp;gt;&amp;lt;w:rPr&amp;gt;&amp;lt;w:b /&amp;gt;&amp;lt;/w:rPr&amp;gt;&amp;lt;w:t xml:space="preserve"&amp;gt;Rebuttal &amp;lt;/w:t&amp;gt;&amp;lt;/w:r&amp;gt;&amp;lt;w:bookmarkStart w:id="43" w:name="_PROCESSED_CHANGE__4f4f2dea_095f_48ae_95" /&amp;gt;&amp;lt;w:ins w:id="44" w:author="BPS" w:date="2022-01-04T08:11:00Z"&amp;gt;&amp;lt;w:r w:rsidRPr="005A4202"&amp;gt;&amp;lt;w:rPr&amp;gt;&amp;lt;w:b /&amp;gt;&amp;lt;/w:rPr&amp;gt;&amp;lt;w:t&amp;gt;or challenge&amp;lt;/w:t&amp;gt;&amp;lt;/w:r&amp;gt;&amp;lt;/w:ins&amp;gt;&amp;lt;w:r w:rsidRPr="005A4202"&amp;gt;&amp;lt;w:rPr&amp;gt;&amp;lt;w:b /&amp;gt;&amp;lt;/w:rPr&amp;gt;&amp;lt;w:t xml:space="preserve"&amp;gt; &amp;lt;/w:t&amp;gt;&amp;lt;/w:r&amp;gt;&amp;lt;w:bookmarkEnd w:id="43" /&amp;gt;&amp;lt;w:r&amp;gt;&amp;lt;w:rPr&amp;gt;&amp;lt;w:b /&amp;gt;&amp;lt;/w:rPr&amp;gt;&amp;lt;w:t&amp;gt;of presumption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9d93c533_8724_4949_a09" /&amp;gt;&amp;lt;w:r&amp;gt;&amp;lt;w:t xml:space="preserve"&amp;gt;A presumption established under this &amp;lt;/w:t&amp;gt;&amp;lt;/w:r&amp;gt;&amp;lt;w:bookmarkStart w:id="46" w:name="_LINE__9_3f28e3d2_225c_4222_b453_1cb3442" /&amp;gt;&amp;lt;w:bookmarkEnd w:id="41" /&amp;gt;&amp;lt;w:r&amp;gt;&amp;lt;w:t xml:space="preserve"&amp;gt;subchapter may be rebutted &amp;lt;/w:t&amp;gt;&amp;lt;/w:r&amp;gt;&amp;lt;w:bookmarkStart w:id="47" w:name="_PROCESSED_CHANGE__df6039f5_08f6_4ce1_a8" /&amp;gt;&amp;lt;w:ins w:id="48" w:author="BPS" w:date="2022-01-04T08:11:00Z"&amp;gt;&amp;lt;w:r w:rsidRPr="005A4202"&amp;gt;&amp;lt;w:t&amp;gt;or challenged&amp;lt;/w:t&amp;gt;&amp;lt;/w:r&amp;gt;&amp;lt;/w:ins&amp;gt;&amp;lt;w:r w:rsidRPr="005A4202"&amp;gt;&amp;lt;w:t xml:space="preserve"&amp;gt; &amp;lt;/w:t&amp;gt;&amp;lt;/w:r&amp;gt;&amp;lt;w:bookmarkEnd w:id="47" /&amp;gt;&amp;lt;w:r&amp;gt;&amp;lt;w:t&amp;gt;only by a court determination&amp;lt;/w:t&amp;gt;&amp;lt;/w:r&amp;gt;&amp;lt;w:bookmarkStart w:id="49" w:name="_PROCESSED_CHANGE__ad881dcc_0047_4515_9b" /&amp;gt;&amp;lt;w:r w:rsidRPr="005A4202"&amp;gt;&amp;lt;w:t xml:space="preserve"&amp;gt; &amp;lt;/w:t&amp;gt;&amp;lt;/w:r&amp;gt;&amp;lt;w:ins w:id="50" w:author="BPS" w:date="2022-01-04T08:12:00Z"&amp;gt;&amp;lt;w:r w:rsidRPr="005A4202"&amp;gt;&amp;lt;w:t xml:space="preserve"&amp;gt;of parentage &amp;lt;/w:t&amp;gt;&amp;lt;/w:r&amp;gt;&amp;lt;w:bookmarkStart w:id="51" w:name="_LINE__10_7f557f41_2216_4376_8603_e32c6a" /&amp;gt;&amp;lt;w:bookmarkEnd w:id="46" /&amp;gt;&amp;lt;w:r w:rsidRPr="005A4202"&amp;gt;&amp;lt;w:t&amp;gt;pursuant to section 1882 or a valid denial of parentage under subchapter 3&amp;lt;/w:t&amp;gt;&amp;lt;/w:r&amp;gt;&amp;lt;/w:ins&amp;gt;&amp;lt;w:bookmarkEnd w:id="49" /&amp;gt;&amp;lt;w:r&amp;gt;&amp;lt;w:t&amp;gt;.&amp;lt;/w:t&amp;gt;&amp;lt;/w:r&amp;gt;&amp;lt;w:bookmarkEnd w:id="45" /&amp;gt;&amp;lt;w:bookmarkEnd w:id="51" /&amp;gt;&amp;lt;/w:p&amp;gt;&amp;lt;w:p w:rsidR="006C75B6" w:rsidRDefault="006C75B6" w:rsidP="006C75B6"&amp;gt;&amp;lt;w:pPr&amp;gt;&amp;lt;w:ind w:left="360" w:firstLine="360" /&amp;gt;&amp;lt;/w:pPr&amp;gt;&amp;lt;w:bookmarkStart w:id="52" w:name="_BILL_SECTION_HEADER__6fc11480_468d_45b0" /&amp;gt;&amp;lt;w:bookmarkStart w:id="53" w:name="_BILL_SECTION__e05215cb_410c_4795_987b_b" /&amp;gt;&amp;lt;w:bookmarkStart w:id="54" w:name="_PAR__6_c97e5754_d6d4_4996_b24a_c641c860" /&amp;gt;&amp;lt;w:bookmarkStart w:id="55" w:name="_LINE__11_7308ed5d_337d_4a66_9b1a_8163a0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6" w:name="_BILL_SECTION_NUMBER__10a3e43c_285f_4aa0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19-A MRSA §1882,&amp;lt;/w:t&amp;gt;&amp;lt;/w:r&amp;gt;&amp;lt;w:r&amp;gt;&amp;lt;w:t xml:space="preserve"&amp;gt; as enacted by PL 2015, c. 296, Pt. A, §1 and affected &amp;lt;/w:t&amp;gt;&amp;lt;/w:r&amp;gt;&amp;lt;w:bookmarkStart w:id="57" w:name="_LINE__12_5e78de49_8c19_4fb7_a31b_5d9d6e" /&amp;gt;&amp;lt;w:bookmarkEnd w:id="55" /&amp;gt;&amp;lt;w:r&amp;gt;&amp;lt;w:t&amp;gt;by Pt. D, §1, is amended to read:&amp;lt;/w:t&amp;gt;&amp;lt;/w:r&amp;gt;&amp;lt;w:bookmarkEnd w:id="57" /&amp;gt;&amp;lt;/w:p&amp;gt;&amp;lt;w:p w:rsidR="006C75B6" w:rsidRDefault="006C75B6" w:rsidP="006C75B6"&amp;gt;&amp;lt;w:pPr&amp;gt;&amp;lt;w:ind w:left="1080" w:hanging="720" /&amp;gt;&amp;lt;/w:pPr&amp;gt;&amp;lt;w:bookmarkStart w:id="58" w:name="_STATUTE_S__8124b928_3e2b_4908_80b6_7f90" /&amp;gt;&amp;lt;w:bookmarkStart w:id="59" w:name="_PAR__7_a5407a67_58e6_48d3_a1df_6cbb342b" /&amp;gt;&amp;lt;w:bookmarkStart w:id="60" w:name="_LINE__13_972c6f62_0748_4d5b_8e69_c32965" /&amp;gt;&amp;lt;w:bookmarkEnd w:id="52" /&amp;gt;&amp;lt;w:bookmarkEnd w:id="54" /&amp;gt;&amp;lt;w:r&amp;gt;&amp;lt;w:rPr&amp;gt;&amp;lt;w:b /&amp;gt;&amp;lt;/w:rPr&amp;gt;&amp;lt;w:t&amp;gt;§&amp;lt;/w:t&amp;gt;&amp;lt;/w:r&amp;gt;&amp;lt;w:bookmarkStart w:id="61" w:name="_STATUTE_NUMBER__4dbeb45a_863b_457e_9814" /&amp;gt;&amp;lt;w:r&amp;gt;&amp;lt;w:rPr&amp;gt;&amp;lt;w:b /&amp;gt;&amp;lt;/w:rPr&amp;gt;&amp;lt;w:t&amp;gt;1882&amp;lt;/w:t&amp;gt;&amp;lt;/w:r&amp;gt;&amp;lt;w:bookmarkEnd w:id="61" /&amp;gt;&amp;lt;w:r&amp;gt;&amp;lt;w:rPr&amp;gt;&amp;lt;w:b /&amp;gt;&amp;lt;/w:rPr&amp;gt;&amp;lt;w:t xml:space="preserve"&amp;gt;.  &amp;lt;/w:t&amp;gt;&amp;lt;/w:r&amp;gt;&amp;lt;w:bookmarkStart w:id="62" w:name="_STATUTE_HEADNOTE__a079bf87_3a90_4f75_95" /&amp;gt;&amp;lt;w:r&amp;gt;&amp;lt;w:rPr&amp;gt;&amp;lt;w:b /&amp;gt;&amp;lt;/w:rPr&amp;gt;&amp;lt;w:t xml:space="preserve"&amp;gt;Challenge to &amp;lt;/w:t&amp;gt;&amp;lt;/w:r&amp;gt;&amp;lt;w:bookmarkStart w:id="63" w:name="_PROCESSED_CHANGE__ad7022a2_a4ea_489f_9c" /&amp;gt;&amp;lt;w:del w:id="64" w:author="BPS" w:date="2022-01-19T14:05:00Z"&amp;gt;&amp;lt;w:r w:rsidDel="000D107F"&amp;gt;&amp;lt;w:rPr&amp;gt;&amp;lt;w:b /&amp;gt;&amp;lt;/w:rPr&amp;gt;&amp;lt;w:delText&amp;gt;presumed parent&amp;lt;/w:delText&amp;gt;&amp;lt;/w:r&amp;gt;&amp;lt;/w:del&amp;gt;&amp;lt;w:bookmarkStart w:id="65" w:name="_PROCESSED_CHANGE__dd39feb8_d65f_46e7_bd" /&amp;gt;&amp;lt;w:bookmarkEnd w:id="63" /&amp;gt;&amp;lt;w:r&amp;gt;&amp;lt;w:rPr&amp;gt;&amp;lt;w:b /&amp;gt;&amp;lt;/w:rPr&amp;gt;&amp;lt;w:t xml:space="preserve"&amp;gt; &amp;lt;/w:t&amp;gt;&amp;lt;/w:r&amp;gt;&amp;lt;w:ins w:id="66" w:author="BPS" w:date="2022-01-19T14:06:00Z"&amp;gt;&amp;lt;w:r&amp;gt;&amp;lt;w:rPr&amp;gt;&amp;lt;w:b /&amp;gt;&amp;lt;/w:rPr&amp;gt;&amp;lt;w:t&amp;gt;presumption of parentage&amp;lt;/w:t&amp;gt;&amp;lt;/w:r&amp;gt;&amp;lt;/w:ins&amp;gt;&amp;lt;w:bookmarkEnd w:id="60" /&amp;gt;&amp;lt;w:bookmarkEnd w:id="62" /&amp;gt;&amp;lt;w:bookmarkEnd w:id="65" /&amp;gt;&amp;lt;/w:p&amp;gt;&amp;lt;w:p w:rsidR="006C75B6" w:rsidRDefault="006C75B6" w:rsidP="006C75B6"&amp;gt;&amp;lt;w:pPr&amp;gt;&amp;lt;w:ind w:left="360" w:firstLine="360" /&amp;gt;&amp;lt;/w:pPr&amp;gt;&amp;lt;w:bookmarkStart w:id="67" w:name="_STATUTE_NUMBER__70d7064d_b03f_4489_ab5e" /&amp;gt;&amp;lt;w:bookmarkStart w:id="68" w:name="_STATUTE_SS__24c470f8_1403_43bb_8926_f1d" /&amp;gt;&amp;lt;w:bookmarkStart w:id="69" w:name="_PAR__8_7f5b1a4a_5b9c_47de_bcd8_0648140e" /&amp;gt;&amp;lt;w:bookmarkStart w:id="70" w:name="_LINE__14_42346a4a_705b_4f6a_b835_686a9f" /&amp;gt;&amp;lt;w:bookmarkEnd w:id="59" /&amp;gt;&amp;lt;w:r&amp;gt;&amp;lt;w:rPr&amp;gt;&amp;lt;w:b /&amp;gt;&amp;lt;/w:rPr&amp;gt;&amp;lt;w:t&amp;gt;1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76633d11_dec4_47c4_8f" /&amp;gt;&amp;lt;w:r&amp;gt;&amp;lt;w:rPr&amp;gt;&amp;lt;w:b /&amp;gt;&amp;lt;/w:rPr&amp;gt;&amp;lt;w:t&amp;gt;Two-year limitation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a76d79a6_7e2a_4e1a_831" /&amp;gt;&amp;lt;w:r&amp;gt;&amp;lt;w:t xml:space="preserve"&amp;gt;Except as provided in &amp;lt;/w:t&amp;gt;&amp;lt;/w:r&amp;gt;&amp;lt;w:bookmarkStart w:id="73" w:name="_CROSS_REFERENCE__534aca7e_64b7_4b11_831" /&amp;gt;&amp;lt;w:r&amp;gt;&amp;lt;w:t&amp;gt;subsection 2&amp;lt;/w:t&amp;gt;&amp;lt;/w:r&amp;gt;&amp;lt;w:bookmarkEnd w:id="73" /&amp;gt;&amp;lt;w:r&amp;gt;&amp;lt;w:t xml:space="preserve"&amp;gt;, a proceeding to challenge &amp;lt;/w:t&amp;gt;&amp;lt;/w:r&amp;gt;&amp;lt;w:bookmarkStart w:id="74" w:name="_LINE__15_a698b6ec_bbad_440e_ba56_855ed1" /&amp;gt;&amp;lt;w:bookmarkEnd w:id="70" /&amp;gt;&amp;lt;w:r&amp;gt;&amp;lt;w:t xml:space="preserve"&amp;gt;the parentage of an individual whose parentage is presumed under &amp;lt;/w:t&amp;gt;&amp;lt;/w:r&amp;gt;&amp;lt;w:bookmarkStart w:id="75" w:name="_CROSS_REFERENCE__e7355989_92d6_4a6a_8a5" /&amp;gt;&amp;lt;w:r&amp;gt;&amp;lt;w:t&amp;gt;section 1881&amp;lt;/w:t&amp;gt;&amp;lt;/w:r&amp;gt;&amp;lt;w:bookmarkEnd w:id="75" /&amp;gt;&amp;lt;w:r&amp;gt;&amp;lt;w:t xml:space="preserve"&amp;gt; must be &amp;lt;/w:t&amp;gt;&amp;lt;/w:r&amp;gt;&amp;lt;w:bookmarkStart w:id="76" w:name="_LINE__16_8b0005c2_70e8_4665_992f_76dee7" /&amp;gt;&amp;lt;w:bookmarkEnd w:id="74" /&amp;gt;&amp;lt;w:r&amp;gt;&amp;lt;w:t xml:space="preserve"&amp;gt;commenced not later than 2 years after the birth of the child; otherwise the presumption &amp;lt;/w:t&amp;gt;&amp;lt;/w:r&amp;gt;&amp;lt;w:bookmarkStart w:id="77" w:name="_LINE__17_9e1200dd_0cc2_4e90_bd8f_77b822" /&amp;gt;&amp;lt;w:bookmarkEnd w:id="76" /&amp;gt;&amp;lt;w:r&amp;gt;&amp;lt;w:t&amp;gt;cannot be rebutted.&amp;lt;/w:t&amp;gt;&amp;lt;/w:r&amp;gt;&amp;lt;w:bookmarkStart w:id="78" w:name="_PROCESSED_CHANGE__08b17763_dd7a_4dd3_a6" /&amp;gt;&amp;lt;w:r&amp;gt;&amp;lt;w:t xml:space="preserve"&amp;gt;  &amp;lt;/w:t&amp;gt;&amp;lt;/w:r&amp;gt;&amp;lt;w:ins w:id="79" w:author="BPS" w:date="2022-01-04T08:13:00Z"&amp;gt;&amp;lt;w:r w:rsidRPr="005A4202"&amp;gt;&amp;lt;w:t xml:space="preserve"&amp;gt;If such a proceeding is commenced within 2 years by a presumed &amp;lt;/w:t&amp;gt;&amp;lt;/w:r&amp;gt;&amp;lt;w:bookmarkStart w:id="80" w:name="_LINE__18_ce9bf829_362b_4627_99ea_3fe7a4" /&amp;gt;&amp;lt;w:bookmarkEnd w:id="77" /&amp;gt;&amp;lt;w:r w:rsidRPr="005A4202"&amp;gt;&amp;lt;w:t xml:space="preserve"&amp;gt;parent, &amp;lt;/w:t&amp;gt;&amp;lt;/w:r&amp;gt;&amp;lt;/w:ins&amp;gt;&amp;lt;w:ins w:id="81" w:author="BPS" w:date="2022-01-19T14:06:00Z"&amp;gt;&amp;lt;w:r&amp;gt;&amp;lt;w:t xml:space="preserve"&amp;gt;by &amp;lt;/w:t&amp;gt;&amp;lt;/w:r&amp;gt;&amp;lt;/w:ins&amp;gt;&amp;lt;w:ins w:id="82" w:author="BPS" w:date="2022-01-04T08:13:00Z"&amp;gt;&amp;lt;w:r w:rsidRPr="005A4202"&amp;gt;&amp;lt;w:t xml:space="preserve"&amp;gt;the woman who gave birth to the child or &amp;lt;/w:t&amp;gt;&amp;lt;/w:r&amp;gt;&amp;lt;/w:ins&amp;gt;&amp;lt;w:ins w:id="83" w:author="BPS" w:date="2022-01-19T14:06:00Z"&amp;gt;&amp;lt;w:r&amp;gt;&amp;lt;w:t xml:space="preserve"&amp;gt;by &amp;lt;/w:t&amp;gt;&amp;lt;/w:r&amp;gt;&amp;lt;/w:ins&amp;gt;&amp;lt;w:ins w:id="84" w:author="BPS" w:date="2022-01-04T08:13:00Z"&amp;gt;&amp;lt;w:r w:rsidRPr="005A4202"&amp;gt;&amp;lt;w:t xml:space="preserve"&amp;gt;a 3rd party with a claim of parentage, &amp;lt;/w:t&amp;gt;&amp;lt;/w:r&amp;gt;&amp;lt;w:bookmarkStart w:id="85" w:name="_LINE__19_52b90a17_552e_4bc0_94df_5a8a5e" /&amp;gt;&amp;lt;w:bookmarkEnd w:id="80" /&amp;gt;&amp;lt;w:r w:rsidRPr="005A4202"&amp;gt;&amp;lt;w:t&amp;gt;the following apply.&amp;lt;/w:t&amp;gt;&amp;lt;/w:r&amp;gt;&amp;lt;/w:ins&amp;gt;&amp;lt;w:bookmarkEnd w:id="72" /&amp;gt;&amp;lt;w:bookmarkEnd w:id="78" /&amp;gt;&amp;lt;w:bookmarkEnd w:id="85" /&amp;gt;&amp;lt;/w:p&amp;gt;&amp;lt;w:p w:rsidR="006C75B6" w:rsidRDefault="006C75B6" w:rsidP="006C75B6"&amp;gt;&amp;lt;w:pPr&amp;gt;&amp;lt;w:ind w:left="720" /&amp;gt;&amp;lt;w:rPr&amp;gt;&amp;lt;w:ins w:id="86" w:author="BPS" w:date="2022-01-04T08:13:00Z" /&amp;gt;&amp;lt;/w:rPr&amp;gt;&amp;lt;/w:pPr&amp;gt;&amp;lt;w:bookmarkStart w:id="87" w:name="_STATUTE_NUMBER__06bb4d8f_00b7_4566_8103" /&amp;gt;&amp;lt;w:bookmarkStart w:id="88" w:name="_STATUTE_P__e21b8206_0b58_4239_86c1_4481" /&amp;gt;&amp;lt;w:bookmarkStart w:id="89" w:name="_PAR__9_1bec251d_b668_4f46_a170_e43e10a1" /&amp;gt;&amp;lt;w:bookmarkStart w:id="90" w:name="_LINE__20_e43cca8f_ee60_49c1_a275_12edb4" /&amp;gt;&amp;lt;w:bookmarkStart w:id="91" w:name="_PROCESSED_CHANGE__df443913_e84a_4834_b0" /&amp;gt;&amp;lt;w:bookmarkEnd w:id="69" /&amp;gt;&amp;lt;w:ins w:id="92" w:author="BPS" w:date="2022-01-04T08:13:00Z"&amp;gt;&amp;lt;w:r&amp;gt;&amp;lt;w:t&amp;gt;A&amp;lt;/w:t&amp;gt;&amp;lt;/w:r&amp;gt;&amp;lt;w:bookmarkEnd w:id="87" /&amp;gt;&amp;lt;w:r&amp;gt;&amp;lt;w:t xml:space="preserve"&amp;gt;.  &amp;lt;/w:t&amp;gt;&amp;lt;/w:r&amp;gt;&amp;lt;/w:ins&amp;gt;&amp;lt;w:bookmarkStart w:id="93" w:name="_STATUTE_CONTENT__08685597_5968_4515_960" /&amp;gt;&amp;lt;w:ins w:id="94" w:author="BPS" w:date="2022-01-04T08:14:00Z"&amp;gt;&amp;lt;w:r w:rsidRPr="005A4202"&amp;gt;&amp;lt;w:t xml:space="preserve"&amp;gt;If the presumed parent is also identified under section 1904 as a genetic parent of &amp;lt;/w:t&amp;gt;&amp;lt;/w:r&amp;gt;&amp;lt;w:bookmarkStart w:id="95" w:name="_LINE__21_173841e2_d140_43d6_bbbc_c883aa" /&amp;gt;&amp;lt;w:bookmarkEnd w:id="90" /&amp;gt;&amp;lt;w:r w:rsidRPr="005A4202"&amp;gt;&amp;lt;w:t&amp;gt;the child&amp;lt;/w:t&amp;gt;&amp;lt;/w:r&amp;gt;&amp;lt;/w:ins&amp;gt;&amp;lt;w:ins w:id="96" w:author="BPS" w:date="2022-01-19T14:25:00Z"&amp;gt;&amp;lt;w:r&amp;gt;&amp;lt;w:t&amp;gt;,&amp;lt;/w:t&amp;gt;&amp;lt;/w:r&amp;gt;&amp;lt;/w:ins&amp;gt;&amp;lt;w:ins w:id="97" w:author="BPS" w:date="2022-01-04T08:14:00Z"&amp;gt;&amp;lt;w:r w:rsidRPr="005A4202"&amp;gt;&amp;lt;w:t xml:space="preserve"&amp;gt; the court shall adjudicate the presumed parent to be a parent of the child.&amp;lt;/w:t&amp;gt;&amp;lt;/w:r&amp;gt;&amp;lt;/w:ins&amp;gt;&amp;lt;w:bookmarkEnd w:id="95" /&amp;gt;&amp;lt;/w:p&amp;gt;&amp;lt;w:p w:rsidR="006C75B6" w:rsidRDefault="006C75B6" w:rsidP="006C75B6"&amp;gt;&amp;lt;w:pPr&amp;gt;&amp;lt;w:ind w:left="720" /&amp;gt;&amp;lt;/w:pPr&amp;gt;&amp;lt;w:bookmarkStart w:id="98" w:name="_STATUTE_NUMBER__e0aaa825_65f0_43ab_b1b0" /&amp;gt;&amp;lt;w:bookmarkStart w:id="99" w:name="_STATUTE_P__e5527b0e_7fe1_46c9_a963_85e8" /&amp;gt;&amp;lt;w:bookmarkStart w:id="100" w:name="_PAR__10_ee1c07fc_8b57_437d_a726_d11cbb6" /&amp;gt;&amp;lt;w:bookmarkStart w:id="101" w:name="_LINE__22_5ee6a6b8_dd56_4a69_a912_12bda7" /&amp;gt;&amp;lt;w:bookmarkEnd w:id="88" /&amp;gt;&amp;lt;w:bookmarkEnd w:id="89" /&amp;gt;&amp;lt;w:bookmarkEnd w:id="93" /&amp;gt;&amp;lt;w:ins w:id="102" w:author="BPS" w:date="2022-01-04T08:14:00Z"&amp;gt;&amp;lt;w:r&amp;gt;&amp;lt;w:t&amp;gt;B&amp;lt;/w:t&amp;gt;&amp;lt;/w:r&amp;gt;&amp;lt;w:bookmarkEnd w:id="98" /&amp;gt;&amp;lt;w:r&amp;gt;&amp;lt;w:t xml:space="preserve"&amp;gt;.  &amp;lt;/w:t&amp;gt;&amp;lt;/w:r&amp;gt;&amp;lt;w:bookmarkStart w:id="103" w:name="_STATUTE_CONTENT__7ec3519e_6bfd_421d_bd5" /&amp;gt;&amp;lt;w:r w:rsidRPr="005A4202"&amp;gt;&amp;lt;w:t xml:space="preserve"&amp;gt;If the presumed parent is not identified under section 1904 as a genetic parent of &amp;lt;/w:t&amp;gt;&amp;lt;/w:r&amp;gt;&amp;lt;w:bookmarkStart w:id="104" w:name="_LINE__23_220293e6_a04d_416a_8bca_33218f" /&amp;gt;&amp;lt;w:bookmarkEnd w:id="101" /&amp;gt;&amp;lt;w:r w:rsidRPr="005A4202"&amp;gt;&amp;lt;w:t xml:space="preserve"&amp;gt;the child and the genetic parent is not a donor under section 1922, the court shall &amp;lt;/w:t&amp;gt;&amp;lt;/w:r&amp;gt;&amp;lt;w:bookmarkStart w:id="105" w:name="_LINE__24_aa44fba2_0c63_4745_bf17_e04213" /&amp;gt;&amp;lt;w:bookmarkEnd w:id="104" /&amp;gt;&amp;lt;w:r w:rsidRPr="005A4202"&amp;gt;&amp;lt;w:t xml:space="preserve"&amp;gt;adjudicate the parentage of the child in accordance with the factors in section 1912, &amp;lt;/w:t&amp;gt;&amp;lt;/w:r&amp;gt;&amp;lt;w:bookmarkStart w:id="106" w:name="_LINE__25_5116550c_0338_4fca_9411_1d8fdc" /&amp;gt;&amp;lt;w:bookmarkEnd w:id="105" /&amp;gt;&amp;lt;w:r w:rsidRPr="005A4202"&amp;gt;&amp;lt;w:t xml:space="preserve"&amp;gt;subsection 2, consistent with section 1901, subsection 2, section 1915, subsection 2 &amp;lt;/w:t&amp;gt;&amp;lt;/w:r&amp;gt;&amp;lt;w:bookmarkStart w:id="107" w:name="_LINE__26_b44d9f18_abea_4f29_9029_51f986" /&amp;gt;&amp;lt;w:bookmarkEnd w:id="106" /&amp;gt;&amp;lt;w:r w:rsidRPr="005A4202"&amp;gt;&amp;lt;w:t xml:space="preserve"&amp;gt;and this chapter.  &amp;lt;/w:t&amp;gt;&amp;lt;/w:r&amp;gt;&amp;lt;/w:ins&amp;gt;&amp;lt;w:ins w:id="108" w:author="BPS" w:date="2022-01-27T08:43:00Z"&amp;gt;&amp;lt;w:r&amp;gt;&amp;lt;w:t&amp;gt;Challenge&amp;lt;/w:t&amp;gt;&amp;lt;/w:r&amp;gt;&amp;lt;/w:ins&amp;gt;&amp;lt;w:ins w:id="109" w:author="BPS" w:date="2022-01-27T08:47:00Z"&amp;gt;&amp;lt;w:r&amp;gt;&amp;lt;w:t&amp;gt;s&amp;lt;/w:t&amp;gt;&amp;lt;/w:r&amp;gt;&amp;lt;/w:ins&amp;gt;&amp;lt;w:ins w:id="110" w:author="BPS" w:date="2022-01-04T08:14:00Z"&amp;gt;&amp;lt;w:r w:rsidRPr="005A4202"&amp;gt;&amp;lt;w:t xml:space="preserve"&amp;gt; regarding the parentage of a child conceived through &amp;lt;/w:t&amp;gt;&amp;lt;/w:r&amp;gt;&amp;lt;w:bookmarkStart w:id="111" w:name="_LINE__27_767d65c6_0858_4d12_8ab7_7fa891" /&amp;gt;&amp;lt;w:bookmarkEnd w:id="107" /&amp;gt;&amp;lt;w:r w:rsidRPr="005A4202"&amp;gt;&amp;lt;w:t&amp;gt;assisted reproduction must be resolved under subchapter 7.&amp;lt;/w:t&amp;gt;&amp;lt;/w:r&amp;gt;&amp;lt;/w:ins&amp;gt;&amp;lt;w:bookmarkEnd w:id="111" /&amp;gt;&amp;lt;/w:p&amp;gt;&amp;lt;w:p w:rsidR="006C75B6" w:rsidRDefault="006C75B6" w:rsidP="006C75B6"&amp;gt;&amp;lt;w:pPr&amp;gt;&amp;lt;w:ind w:left="360" w:firstLine="360" /&amp;gt;&amp;lt;/w:pPr&amp;gt;&amp;lt;w:bookmarkStart w:id="112" w:name="_STATUTE_NUMBER__69083d88_8b82_4123_86a1" /&amp;gt;&amp;lt;w:bookmarkStart w:id="113" w:name="_STATUTE_SS__c8e20b9d_b57e_41b2_942d_bc4" /&amp;gt;&amp;lt;w:bookmarkStart w:id="114" w:name="_PAR__11_4776e0d5_d72d_4a03_9b8e_9a6c63f" /&amp;gt;&amp;lt;w:bookmarkStart w:id="115" w:name="_LINE__28_2a6cf7ae_c56d_4649_aee7_05969e" /&amp;gt;&amp;lt;w:bookmarkEnd w:id="68" /&amp;gt;&amp;lt;w:bookmarkEnd w:id="91" /&amp;gt;&amp;lt;w:bookmarkEnd w:id="99" /&amp;gt;&amp;lt;w:bookmarkEnd w:id="100" /&amp;gt;&amp;lt;w:bookmarkEnd w:id="103" /&amp;gt;&amp;lt;w:r&amp;gt;&amp;lt;w:rPr&amp;gt;&amp;lt;w:b /&amp;gt;&amp;lt;/w:rPr&amp;gt;&amp;lt;w:t&amp;gt;2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6" w:name="_STATUTE_HEADNOTE__d6f4bca7_f6d9_445f_ba" /&amp;gt;&amp;lt;w:r&amp;gt;&amp;lt;w:rPr&amp;gt;&amp;lt;w:b /&amp;gt;&amp;lt;/w:rPr&amp;gt;&amp;lt;w:t&amp;gt;Later than 2 years.&amp;lt;/w:t&amp;gt;&amp;lt;/w:r&amp;gt;&amp;lt;w:bookmarkEnd w:id="1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" w:name="_STATUTE_CONTENT__336c9b74_7da7_468c_b71" /&amp;gt;&amp;lt;w:r&amp;gt;&amp;lt;w:t xml:space="preserve"&amp;gt;A proceeding to challenge the parentage of an individual whose &amp;lt;/w:t&amp;gt;&amp;lt;/w:r&amp;gt;&amp;lt;w:bookmarkStart w:id="118" w:name="_LINE__29_fe837b68_9785_4a68_baff_cc3d69" /&amp;gt;&amp;lt;w:bookmarkEnd w:id="115" /&amp;gt;&amp;lt;w:r&amp;gt;&amp;lt;w:t xml:space="preserve"&amp;gt;parentage is presumed under &amp;lt;/w:t&amp;gt;&amp;lt;/w:r&amp;gt;&amp;lt;w:bookmarkStart w:id="119" w:name="_CROSS_REFERENCE__0b231cbe_3a15_4c8f_b9f" /&amp;gt;&amp;lt;w:r&amp;gt;&amp;lt;w:t&amp;gt;section 1881&amp;lt;/w:t&amp;gt;&amp;lt;/w:r&amp;gt;&amp;lt;w:bookmarkEnd w:id="119" /&amp;gt;&amp;lt;w:r&amp;gt;&amp;lt;w:t xml:space="preserve"&amp;gt; may &amp;lt;/w:t&amp;gt;&amp;lt;/w:r&amp;gt;&amp;lt;w:bookmarkStart w:id="120" w:name="_PROCESSED_CHANGE__bc6160ab_05c1_4be1_88" /&amp;gt;&amp;lt;w:ins w:id="121" w:author="BPS" w:date="2022-01-04T08:14:00Z"&amp;gt;&amp;lt;w:r&amp;gt;&amp;lt;w:t&amp;gt;not&amp;lt;/w:t&amp;gt;&amp;lt;/w:r&amp;gt;&amp;lt;/w:ins&amp;gt;&amp;lt;w:r&amp;gt;&amp;lt;w:t xml:space="preserve"&amp;gt; &amp;lt;/w:t&amp;gt;&amp;lt;/w:r&amp;gt;&amp;lt;w:bookmarkEnd w:id="120" /&amp;gt;&amp;lt;w:r&amp;gt;&amp;lt;w:t&amp;gt;be commenced&amp;lt;/w:t&amp;gt;&amp;lt;/w:r&amp;gt;&amp;lt;w:bookmarkStart w:id="122" w:name="_PROCESSED_CHANGE__5c7ca578_3cc7_4b63_ba" /&amp;gt;&amp;lt;w:ins w:id="123" w:author="BPS" w:date="2022-01-04T08:14:00Z"&amp;gt;&amp;lt;w:r w:rsidRPr="005A4202"&amp;gt;&amp;lt;w:t xml:space="preserve"&amp;gt;, and the presumption of &amp;lt;/w:t&amp;gt;&amp;lt;/w:r&amp;gt;&amp;lt;w:bookmarkStart w:id="124" w:name="_LINE__30_3b9ece0d_f817_4ccd_b166_8712e7" /&amp;gt;&amp;lt;w:bookmarkEnd w:id="118" /&amp;gt;&amp;lt;w:r w:rsidRPr="005A4202"&amp;gt;&amp;lt;w:t&amp;gt;parentage under section 1881 cannot be rebutted,&amp;lt;/w:t&amp;gt;&amp;lt;/w:r&amp;gt;&amp;lt;/w:ins&amp;gt;&amp;lt;w:bookmarkEnd w:id="122" /&amp;gt;&amp;lt;w:r&amp;gt;&amp;lt;w:t xml:space="preserve"&amp;gt; more than 2 years after the birth of the &amp;lt;/w:t&amp;gt;&amp;lt;/w:r&amp;gt;&amp;lt;w:bookmarkStart w:id="125" w:name="_LINE__31_62534ea2_75f5_434e_8053_788e49" /&amp;gt;&amp;lt;w:bookmarkEnd w:id="124" /&amp;gt;&amp;lt;w:r&amp;gt;&amp;lt;w:t xml:space="preserve"&amp;gt;child &amp;lt;/w:t&amp;gt;&amp;lt;/w:r&amp;gt;&amp;lt;w:bookmarkStart w:id="126" w:name="_PROCESSED_CHANGE__ebb77e6f_bbd6_4ea2_8b" /&amp;gt;&amp;lt;w:ins w:id="127" w:author="BPS" w:date="2022-01-19T14:07:00Z"&amp;gt;&amp;lt;w:r&amp;gt;&amp;lt;w:t&amp;gt;except&amp;lt;/w:t&amp;gt;&amp;lt;/w:r&amp;gt;&amp;lt;/w:ins&amp;gt;&amp;lt;w:r&amp;gt;&amp;lt;w:t xml:space="preserve"&amp;gt; &amp;lt;/w:t&amp;gt;&amp;lt;/w:r&amp;gt;&amp;lt;w:bookmarkEnd w:id="126" /&amp;gt;&amp;lt;w:r&amp;gt;&amp;lt;w:t&amp;gt;in the following situations.&amp;lt;/w:t&amp;gt;&amp;lt;/w:r&amp;gt;&amp;lt;w:bookmarkEnd w:id="117" /&amp;gt;&amp;lt;w:bookmarkEnd w:id="125" /&amp;gt;&amp;lt;/w:p&amp;gt;&amp;lt;w:p w:rsidR="006C75B6" w:rsidRDefault="006C75B6" w:rsidP="006C75B6"&amp;gt;&amp;lt;w:pPr&amp;gt;&amp;lt;w:ind w:left="720" /&amp;gt;&amp;lt;/w:pPr&amp;gt;&amp;lt;w:bookmarkStart w:id="128" w:name="_STATUTE_NUMBER__25c845fb_b7af_42f8_80fd" /&amp;gt;&amp;lt;w:bookmarkStart w:id="129" w:name="_STATUTE_P__d96b758e_36eb_4e61_8fbb_7629" /&amp;gt;&amp;lt;w:bookmarkStart w:id="130" w:name="_PAR__12_614c02d8_a770_441c_b58b_5480c9a" /&amp;gt;&amp;lt;w:bookmarkStart w:id="131" w:name="_LINE__32_af57400d_9537_44ee_aec7_a809bb" /&amp;gt;&amp;lt;w:bookmarkEnd w:id="114" /&amp;gt;&amp;lt;w:r&amp;gt;&amp;lt;w:t&amp;gt;A&amp;lt;/w:t&amp;gt;&amp;lt;/w:r&amp;gt;&amp;lt;w:bookmarkEnd w:id="128" /&amp;gt;&amp;lt;w:r&amp;gt;&amp;lt;w:t xml:space="preserve"&amp;gt;.  &amp;lt;/w:t&amp;gt;&amp;lt;/w:r&amp;gt;&amp;lt;w:bookmarkStart w:id="132" w:name="_STATUTE_CONTENT__554d9cca_46eb_4e61_942" /&amp;gt;&amp;lt;w:r&amp;gt;&amp;lt;w:t xml:space="preserve"&amp;gt;A presumed parent under &amp;lt;/w:t&amp;gt;&amp;lt;/w:r&amp;gt;&amp;lt;w:bookmarkStart w:id="133" w:name="_CROSS_REFERENCE__87aaf271_a1f9_44e4_8eb" /&amp;gt;&amp;lt;w:r&amp;gt;&amp;lt;w:t&amp;gt;section 1881, subsection 1&amp;lt;/w:t&amp;gt;&amp;lt;/w:r&amp;gt;&amp;lt;w:bookmarkEnd w:id="133" /&amp;gt;&amp;lt;w:r&amp;gt;&amp;lt;w:t xml:space="preserve"&amp;gt; who is not the genetic parent &amp;lt;/w:t&amp;gt;&amp;lt;/w:r&amp;gt;&amp;lt;w:bookmarkStart w:id="134" w:name="_LINE__33_e183ca99_a459_4fc6_9192_4d5aef" /&amp;gt;&amp;lt;w:bookmarkEnd w:id="131" /&amp;gt;&amp;lt;w:r&amp;gt;&amp;lt;w:t xml:space="preserve"&amp;gt;of a child and who could not reasonably have known about the birth of the child may &amp;lt;/w:t&amp;gt;&amp;lt;/w:r&amp;gt;&amp;lt;w:bookmarkStart w:id="135" w:name="_LINE__34_42634a62_47b3_491d_986f_c815e2" /&amp;gt;&amp;lt;w:bookmarkEnd w:id="134" /&amp;gt;&amp;lt;w:r&amp;gt;&amp;lt;w:t xml:space="preserve"&amp;gt;commence a proceeding under this subsection within 2 years after learning of the &amp;lt;/w:t&amp;gt;&amp;lt;/w:r&amp;gt;&amp;lt;w:bookmarkStart w:id="136" w:name="_LINE__35_60a12eeb_d216_488e_bdc5_d06d8f" /&amp;gt;&amp;lt;w:bookmarkEnd w:id="135" /&amp;gt;&amp;lt;w:r&amp;gt;&amp;lt;w:t&amp;gt;child's birth.&amp;lt;/w:t&amp;gt;&amp;lt;/w:r&amp;gt;&amp;lt;w:bookmarkEnd w:id="132" /&amp;gt;&amp;lt;w:bookmarkEnd w:id="136" /&amp;gt;&amp;lt;/w:p&amp;gt;&amp;lt;w:p w:rsidR="006C75B6" w:rsidRDefault="006C75B6" w:rsidP="006C75B6"&amp;gt;&amp;lt;w:pPr&amp;gt;&amp;lt;w:ind w:left="720" /&amp;gt;&amp;lt;/w:pPr&amp;gt;&amp;lt;w:bookmarkStart w:id="137" w:name="_STATUTE_NUMBER__103853a6_111c_43de_a362" /&amp;gt;&amp;lt;w:bookmarkStart w:id="138" w:name="_STATUTE_P__e7ddcdfd_69c4_4eb8_ba8d_aaf2" /&amp;gt;&amp;lt;w:bookmarkStart w:id="139" w:name="_PAR__13_dc0d3d83_2ab9_4a6b_a8dd_71d0031" /&amp;gt;&amp;lt;w:bookmarkStart w:id="140" w:name="_LINE__36_bf058e60_10d5_486b_aad4_08c96b" /&amp;gt;&amp;lt;w:bookmarkEnd w:id="129" /&amp;gt;&amp;lt;w:bookmarkEnd w:id="130" /&amp;gt;&amp;lt;w:r&amp;gt;&amp;lt;w:t&amp;gt;B&amp;lt;/w:t&amp;gt;&amp;lt;/w:r&amp;gt;&amp;lt;w:bookmarkEnd w:id="137" /&amp;gt;&amp;lt;w:r&amp;gt;&amp;lt;w:t xml:space="preserve"&amp;gt;.  &amp;lt;/w:t&amp;gt;&amp;lt;/w:r&amp;gt;&amp;lt;w:bookmarkStart w:id="141" w:name="_STATUTE_CONTENT__695e6653_0f2e_4cb8_af3" /&amp;gt;&amp;lt;w:r&amp;gt;&amp;lt;w:t xml:space="preserve"&amp;gt;An alleged genetic parent who did not know of the potential genetic parentage of a &amp;lt;/w:t&amp;gt;&amp;lt;/w:r&amp;gt;&amp;lt;w:bookmarkStart w:id="142" w:name="_LINE__37_d205d492_48d8_4100_8342_03142b" /&amp;gt;&amp;lt;w:bookmarkEnd w:id="140" /&amp;gt;&amp;lt;w:r&amp;gt;&amp;lt;w:t xml:space="preserve"&amp;gt;child, and who could not reasonably have known on account of material &amp;lt;/w:t&amp;gt;&amp;lt;/w:r&amp;gt;&amp;lt;w:bookmarkStart w:id="143" w:name="_LINE__38_d0fb37c9_89fc_4fef_b7a3_36ed47" /&amp;gt;&amp;lt;w:bookmarkEnd w:id="142" /&amp;gt;&amp;lt;w:r&amp;gt;&amp;lt;w:t xml:space="preserve"&amp;gt;misrepresentation or concealment, may commence a proceeding under this subsection &amp;lt;/w:t&amp;gt;&amp;lt;/w:r&amp;gt;&amp;lt;w:bookmarkStart w:id="144" w:name="_LINE__39_487b3e00_850b_4534_a123_f5ce24" /&amp;gt;&amp;lt;w:bookmarkEnd w:id="143" /&amp;gt;&amp;lt;w:r&amp;gt;&amp;lt;w:t xml:space="preserve"&amp;gt;within 2 years after discovering the potential genetic parentage.  If the individual is &amp;lt;/w:t&amp;gt;&amp;lt;/w:r&amp;gt;&amp;lt;w:bookmarkStart w:id="145" w:name="_LINE__40_99daf249_bd37_4ee1_9211_9da305" /&amp;gt;&amp;lt;w:bookmarkEnd w:id="144" /&amp;gt;&amp;lt;w:r&amp;gt;&amp;lt;w:t xml:space="preserve"&amp;gt;adjudicated to be the genetic parent of the child, the court may not disestablish a &amp;lt;/w:t&amp;gt;&amp;lt;/w:r&amp;gt;&amp;lt;w:bookmarkStart w:id="146" w:name="_LINE__41_fc1050a9_19c7_41a0_8a55_6d2684" /&amp;gt;&amp;lt;w:bookmarkEnd w:id="145" /&amp;gt;&amp;lt;w:r&amp;gt;&amp;lt;w:t xml:space="preserve"&amp;gt;presumed parent and, consistent with &amp;lt;/w:t&amp;gt;&amp;lt;/w:r&amp;gt;&amp;lt;w:bookmarkStart w:id="147" w:name="_CROSS_REFERENCE__3439eaf5_ab31_44c1_ab7" /&amp;gt;&amp;lt;w:r&amp;gt;&amp;lt;w:t&amp;gt;section 1853&amp;lt;/w:t&amp;gt;&amp;lt;/w:r&amp;gt;&amp;lt;w:bookmarkEnd w:id="147" /&amp;gt;&amp;lt;w:r&amp;gt;&amp;lt;w:t xml:space="preserve"&amp;gt;, subsection 2, the court shall &amp;lt;/w:t&amp;gt;&amp;lt;/w:r&amp;gt;&amp;lt;w:bookmarkStart w:id="148" w:name="_PAGE_SPLIT__df131236_b490_437f_a839_90f" /&amp;gt;&amp;lt;w:bookmarkStart w:id="149" w:name="_PAGE__2_8eb84d83_b72c_4cae_864a_1b1a687" /&amp;gt;&amp;lt;w:bookmarkStart w:id="150" w:name="_PAR__1_47e8ecdd_885e_4472_805f_a076b168" /&amp;gt;&amp;lt;w:bookmarkStart w:id="151" w:name="_LINE__1_dd645c92_0f37_44a9_a003_1b51e1f" /&amp;gt;&amp;lt;w:bookmarkEnd w:id="3" /&amp;gt;&amp;lt;w:bookmarkEnd w:id="139" /&amp;gt;&amp;lt;w:bookmarkEnd w:id="146" /&amp;gt;&amp;lt;w:r&amp;gt;&amp;lt;w:t&amp;gt;d&amp;lt;/w:t&amp;gt;&amp;lt;/w:r&amp;gt;&amp;lt;w:bookmarkEnd w:id="148" /&amp;gt;&amp;lt;w:r&amp;gt;&amp;lt;w:t xml:space="preserve"&amp;gt;etermine parental rights and responsibilities of the parents in accordance with &amp;lt;/w:t&amp;gt;&amp;lt;/w:r&amp;gt;&amp;lt;w:bookmarkStart w:id="152" w:name="_CROSS_REFERENCE__1052fb18_90a3_4efa_b7a" /&amp;gt;&amp;lt;w:r&amp;gt;&amp;lt;w:t xml:space="preserve"&amp;gt;section &amp;lt;/w:t&amp;gt;&amp;lt;/w:r&amp;gt;&amp;lt;w:bookmarkStart w:id="153" w:name="_LINE__2_6424e7eb_3b8a_45e2_830e_8d8a110" /&amp;gt;&amp;lt;w:bookmarkEnd w:id="151" /&amp;gt;&amp;lt;w:r&amp;gt;&amp;lt;w:t&amp;gt;1653&amp;lt;/w:t&amp;gt;&amp;lt;/w:r&amp;gt;&amp;lt;w:bookmarkEnd w:id="152" /&amp;gt;&amp;lt;w:r&amp;gt;&amp;lt;w:t&amp;gt;.&amp;lt;/w:t&amp;gt;&amp;lt;/w:r&amp;gt;&amp;lt;w:bookmarkEnd w:id="141" /&amp;gt;&amp;lt;w:bookmarkEnd w:id="153" /&amp;gt;&amp;lt;/w:p&amp;gt;&amp;lt;w:p w:rsidR="006C75B6" w:rsidRDefault="006C75B6" w:rsidP="006C75B6"&amp;gt;&amp;lt;w:pPr&amp;gt;&amp;lt;w:ind w:left="720" /&amp;gt;&amp;lt;/w:pPr&amp;gt;&amp;lt;w:bookmarkStart w:id="154" w:name="_STATUTE_NUMBER__4b04a037_20b0_444f_a005" /&amp;gt;&amp;lt;w:bookmarkStart w:id="155" w:name="_STATUTE_P__4e6f8121_4e30_4a28_81cd_9f9b" /&amp;gt;&amp;lt;w:bookmarkStart w:id="156" w:name="_PAR__2_9a0b626b_42c2_4b2a_88bc_6112c8cf" /&amp;gt;&amp;lt;w:bookmarkStart w:id="157" w:name="_LINE__3_9249221a_12b9_450b_8df6_a107794" /&amp;gt;&amp;lt;w:bookmarkEnd w:id="138" /&amp;gt;&amp;lt;w:bookmarkEnd w:id="150" /&amp;gt;&amp;lt;w:r&amp;gt;&amp;lt;w:t&amp;gt;C&amp;lt;/w:t&amp;gt;&amp;lt;/w:r&amp;gt;&amp;lt;w:bookmarkEnd w:id="154" /&amp;gt;&amp;lt;w:r&amp;gt;&amp;lt;w:t xml:space="preserve"&amp;gt;.  &amp;lt;/w:t&amp;gt;&amp;lt;/w:r&amp;gt;&amp;lt;w:bookmarkStart w:id="158" w:name="_STATUTE_CONTENT__df0cdcc0_bc08_4bd5_b77" /&amp;gt;&amp;lt;w:bookmarkStart w:id="159" w:name="_PROCESSED_CHANGE__db608827_65a5_4931_9b" /&amp;gt;&amp;lt;w:del w:id="160" w:author="BPS" w:date="2022-01-04T08:15:00Z"&amp;gt;&amp;lt;w:r w:rsidDel="005A4202"&amp;gt;&amp;lt;w:delText&amp;gt;A mother&amp;lt;/w:delText&amp;gt;&amp;lt;/w:r&amp;gt;&amp;lt;/w:del&amp;gt;&amp;lt;w:r&amp;gt;&amp;lt;w:t xml:space="preserve"&amp;gt; &amp;lt;/w:t&amp;gt;&amp;lt;/w:r&amp;gt;&amp;lt;w:bookmarkStart w:id="161" w:name="_PROCESSED_CHANGE__65b64269_5aac_42f0_99" /&amp;gt;&amp;lt;w:bookmarkEnd w:id="159" /&amp;gt;&amp;lt;w:ins w:id="162" w:author="BPS" w:date="2022-01-04T08:15:00Z"&amp;gt;&amp;lt;w:r w:rsidRPr="005A4202"&amp;gt;&amp;lt;w:t&amp;gt;The woman who gave birth&amp;lt;/w:t&amp;gt;&amp;lt;/w:r&amp;gt;&amp;lt;/w:ins&amp;gt;&amp;lt;w:r w:rsidRPr="005A4202"&amp;gt;&amp;lt;w:t xml:space="preserve"&amp;gt; &amp;lt;/w:t&amp;gt;&amp;lt;/w:r&amp;gt;&amp;lt;w:bookmarkEnd w:id="161" /&amp;gt;&amp;lt;w:r&amp;gt;&amp;lt;w:t xml:space="preserve"&amp;gt;or a presumed parent under &amp;lt;/w:t&amp;gt;&amp;lt;/w:r&amp;gt;&amp;lt;w:bookmarkStart w:id="163" w:name="_CROSS_REFERENCE__8d004475_e800_4282_a7f" /&amp;gt;&amp;lt;w:r&amp;gt;&amp;lt;w:t xml:space="preserve"&amp;gt;section 1881, &amp;lt;/w:t&amp;gt;&amp;lt;/w:r&amp;gt;&amp;lt;w:bookmarkStart w:id="164" w:name="_LINE__4_7abd2a7c_05b5_4a0a_8691_fa31c0c" /&amp;gt;&amp;lt;w:bookmarkEnd w:id="157" /&amp;gt;&amp;lt;w:r&amp;gt;&amp;lt;w:t&amp;gt;subsection 3&amp;lt;/w:t&amp;gt;&amp;lt;/w:r&amp;gt;&amp;lt;w:bookmarkEnd w:id="163" /&amp;gt;&amp;lt;w:r&amp;gt;&amp;lt;w:t xml:space="preserve"&amp;gt; disputing the validity of the presumption may commence a proceeding &amp;lt;/w:t&amp;gt;&amp;lt;/w:r&amp;gt;&amp;lt;w:bookmarkStart w:id="165" w:name="_LINE__5_2d57523b_1ea7_4f70_8f94_2adaa0b" /&amp;gt;&amp;lt;w:bookmarkEnd w:id="164" /&amp;gt;&amp;lt;w:r&amp;gt;&amp;lt;w:t&amp;gt;under this subsection at any time.&amp;lt;/w:t&amp;gt;&amp;lt;/w:r&amp;gt;&amp;lt;w:bookmarkEnd w:id="158" /&amp;gt;&amp;lt;w:bookmarkEnd w:id="165" /&amp;gt;&amp;lt;/w:p&amp;gt;&amp;lt;w:p w:rsidR="006C75B6" w:rsidRDefault="006C75B6" w:rsidP="006C75B6"&amp;gt;&amp;lt;w:pPr&amp;gt;&amp;lt;w:ind w:left="360" w:firstLine="360" /&amp;gt;&amp;lt;/w:pPr&amp;gt;&amp;lt;w:bookmarkStart w:id="166" w:name="_BILL_SECTION_HEADER__def2ffc0_5b79_4c6f" /&amp;gt;&amp;lt;w:bookmarkStart w:id="167" w:name="_BILL_SECTION__84d25781_dc6f_4ac0_8d16_3" /&amp;gt;&amp;lt;w:bookmarkStart w:id="168" w:name="_PAR__3_d4e866d3_e6dd_4ef1_ad47_52feb761" /&amp;gt;&amp;lt;w:bookmarkStart w:id="169" w:name="_LINE__6_661046ff_7f84_4950_a8d6_d5094e4" /&amp;gt;&amp;lt;w:bookmarkEnd w:id="53" /&amp;gt;&amp;lt;w:bookmarkEnd w:id="58" /&amp;gt;&amp;lt;w:bookmarkEnd w:id="113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70" w:name="_BILL_SECTION_NUMBER__9cb52342_4de1_4287" /&amp;gt;&amp;lt;w:r&amp;gt;&amp;lt;w:rPr&amp;gt;&amp;lt;w:b /&amp;gt;&amp;lt;w:sz w:val="24" /&amp;gt;&amp;lt;/w:rPr&amp;gt;&amp;lt;w:t&amp;gt;4&amp;lt;/w:t&amp;gt;&amp;lt;/w:r&amp;gt;&amp;lt;w:bookmarkEnd w:id="170" /&amp;gt;&amp;lt;w:r&amp;gt;&amp;lt;w:rPr&amp;gt;&amp;lt;w:b /&amp;gt;&amp;lt;w:sz w:val="24" /&amp;gt;&amp;lt;/w:rPr&amp;gt;&amp;lt;w:t&amp;gt;.  19-A MRSA §1901,&amp;lt;/w:t&amp;gt;&amp;lt;/w:r&amp;gt;&amp;lt;w:r&amp;gt;&amp;lt;w:t xml:space="preserve"&amp;gt; as enacted by PL 2015, c. 296, Pt. A, §1 and affected &amp;lt;/w:t&amp;gt;&amp;lt;/w:r&amp;gt;&amp;lt;w:bookmarkStart w:id="171" w:name="_LINE__7_712fa075_bc6f_4c68_974e_b68014c" /&amp;gt;&amp;lt;w:bookmarkEnd w:id="169" /&amp;gt;&amp;lt;w:r&amp;gt;&amp;lt;w:t&amp;gt;by Pt. D, §1, is repealed and the following enacted in its place:&amp;lt;/w:t&amp;gt;&amp;lt;/w:r&amp;gt;&amp;lt;w:bookmarkEnd w:id="171" /&amp;gt;&amp;lt;/w:p&amp;gt;&amp;lt;w:p w:rsidR="006C75B6" w:rsidRDefault="006C75B6" w:rsidP="006C75B6"&amp;gt;&amp;lt;w:pPr&amp;gt;&amp;lt;w:ind w:left="1080" w:hanging="720" /&amp;gt;&amp;lt;w:rPr&amp;gt;&amp;lt;w:ins w:id="172" w:author="BPS" w:date="2022-01-04T08:18:00Z" /&amp;gt;&amp;lt;w:b /&amp;gt;&amp;lt;/w:rPr&amp;gt;&amp;lt;/w:pPr&amp;gt;&amp;lt;w:bookmarkStart w:id="173" w:name="_STATUTE_S__c34c79da_31c7_4907_9feb_a592" /&amp;gt;&amp;lt;w:bookmarkStart w:id="174" w:name="_PAR__4_e20fae74_73dc_4d44_80dc_8f9525e2" /&amp;gt;&amp;lt;w:bookmarkStart w:id="175" w:name="_LINE__8_608f753f_a3a5_4cfd_bc06_9a87434" /&amp;gt;&amp;lt;w:bookmarkStart w:id="176" w:name="_PROCESSED_CHANGE__a2f0a656_81ea_4ac8_aa" /&amp;gt;&amp;lt;w:bookmarkEnd w:id="166" /&amp;gt;&amp;lt;w:bookmarkEnd w:id="168" /&amp;gt;&amp;lt;w:ins w:id="177" w:author="BPS" w:date="2022-01-04T08:18:00Z"&amp;gt;&amp;lt;w:r&amp;gt;&amp;lt;w:rPr&amp;gt;&amp;lt;w:b /&amp;gt;&amp;lt;/w:rPr&amp;gt;&amp;lt;w:t&amp;gt;§&amp;lt;/w:t&amp;gt;&amp;lt;/w:r&amp;gt;&amp;lt;w:bookmarkStart w:id="178" w:name="_STATUTE_NUMBER__f06c8c92_fa50_4869_b143" /&amp;gt;&amp;lt;w:r&amp;gt;&amp;lt;w:rPr&amp;gt;&amp;lt;w:b /&amp;gt;&amp;lt;/w:rPr&amp;gt;&amp;lt;w:t&amp;gt;1901&amp;lt;/w:t&amp;gt;&amp;lt;/w:r&amp;gt;&amp;lt;w:bookmarkEnd w:id="178" /&amp;gt;&amp;lt;w:r&amp;gt;&amp;lt;w:rPr&amp;gt;&amp;lt;w:b /&amp;gt;&amp;lt;/w:rPr&amp;gt;&amp;lt;w:t xml:space="preserve"&amp;gt;.  &amp;lt;/w:t&amp;gt;&amp;lt;/w:r&amp;gt;&amp;lt;w:bookmarkStart w:id="179" w:name="_STATUTE_HEADNOTE__3837fd47_7c5e_4fd9_ba" /&amp;gt;&amp;lt;w:r&amp;gt;&amp;lt;w:rPr&amp;gt;&amp;lt;w:b /&amp;gt;&amp;lt;/w:rPr&amp;gt;&amp;lt;w:t&amp;gt;Scope of subchapter&amp;lt;/w:t&amp;gt;&amp;lt;/w:r&amp;gt;&amp;lt;w:bookmarkEnd w:id="175" /&amp;gt;&amp;lt;w:bookmarkEnd w:id="179" /&amp;gt;&amp;lt;/w:ins&amp;gt;&amp;lt;/w:p&amp;gt;&amp;lt;w:p w:rsidR="006C75B6" w:rsidRPr="009D1894" w:rsidRDefault="006C75B6" w:rsidP="006C75B6"&amp;gt;&amp;lt;w:pPr&amp;gt;&amp;lt;w:ind w:left="360" w:firstLine="360" /&amp;gt;&amp;lt;w:rPr&amp;gt;&amp;lt;w:ins w:id="180" w:author="BPS" w:date="2022-01-04T08:18:00Z" /&amp;gt;&amp;lt;/w:rPr&amp;gt;&amp;lt;/w:pPr&amp;gt;&amp;lt;w:bookmarkStart w:id="181" w:name="_STATUTE_NUMBER__1a8dd2c9_e970_406a_af5c" /&amp;gt;&amp;lt;w:bookmarkStart w:id="182" w:name="_STATUTE_SS__19e325ed_3222_4499_8d06_c53" /&amp;gt;&amp;lt;w:bookmarkStart w:id="183" w:name="_PAR__5_b7c53bf6_411d_49ef_b4be_a433ac56" /&amp;gt;&amp;lt;w:bookmarkStart w:id="184" w:name="_LINE__9_afe8a43d_14dc_4248_8b58_5219c3a" /&amp;gt;&amp;lt;w:bookmarkEnd w:id="174" /&amp;gt;&amp;lt;w:ins w:id="185" w:author="BPS" w:date="2022-01-04T08:18:00Z"&amp;gt;&amp;lt;w:r w:rsidRPr="009D1894"&amp;gt;&amp;lt;w:rPr&amp;gt;&amp;lt;w:b /&amp;gt;&amp;lt;/w:rPr&amp;gt;&amp;lt;w:t&amp;gt;1&amp;lt;/w:t&amp;gt;&amp;lt;/w:r&amp;gt;&amp;lt;w:bookmarkEnd w:id="181" /&amp;gt;&amp;lt;w:r w:rsidRPr="009D1894"&amp;gt;&amp;lt;w:rPr&amp;gt;&amp;lt;w:b /&amp;gt;&amp;lt;/w:rPr&amp;gt;&amp;lt;w:t xml:space="preserve"&amp;gt;. &amp;lt;/w:t&amp;gt;&amp;lt;/w:r&amp;gt;&amp;lt;w:bookmarkStart w:id="186" w:name="_STATUTE_HEADNOTE__01a488a1_99b5_4d9e_b8" /&amp;gt;&amp;lt;w:r w:rsidRPr="009D1894"&amp;gt;&amp;lt;w:rPr&amp;gt;&amp;lt;w:b /&amp;gt;&amp;lt;/w:rPr&amp;gt;&amp;lt;w:t&amp;gt;Scope.&amp;lt;/w:t&amp;gt;&amp;lt;/w:r&amp;gt;&amp;lt;w:r w:rsidRPr="009D1894"&amp;gt;&amp;lt;w:t xml:space="preserve"&amp;gt;  &amp;lt;/w:t&amp;gt;&amp;lt;/w:r&amp;gt;&amp;lt;w:bookmarkStart w:id="187" w:name="_STATUTE_CONTENT__3500b948_983b_4791_a08" /&amp;gt;&amp;lt;w:bookmarkEnd w:id="186" /&amp;gt;&amp;lt;w:r w:rsidRPr="009D1894"&amp;gt;&amp;lt;w:t xml:space="preserve"&amp;gt;This subchapter governs procedures and requirements of genetic testing and &amp;lt;/w:t&amp;gt;&amp;lt;/w:r&amp;gt;&amp;lt;w:bookmarkStart w:id="188" w:name="_LINE__10_b195292a_be18_4b00_8614_06ca57" /&amp;gt;&amp;lt;w:bookmarkEnd w:id="184" /&amp;gt;&amp;lt;w:r w:rsidRPr="009D1894"&amp;gt;&amp;lt;w:t xml:space="preserve"&amp;gt;genetic testing results of an individual to determine parentage and adjudication of parentage &amp;lt;/w:t&amp;gt;&amp;lt;/w:r&amp;gt;&amp;lt;w:bookmarkStart w:id="189" w:name="_LINE__11_2e68aa0f_3561_4a46_86b9_95dbbd" /&amp;gt;&amp;lt;w:bookmarkEnd w:id="188" /&amp;gt;&amp;lt;w:r w:rsidRPr="009D1894"&amp;gt;&amp;lt;w:t xml:space="preserve"&amp;gt;based on genetic testing, whether the individual voluntarily submits to testing or is tested &amp;lt;/w:t&amp;gt;&amp;lt;/w:r&amp;gt;&amp;lt;w:bookmarkStart w:id="190" w:name="_LINE__12_cd9d9e2d_387e_4288_9786_f855b0" /&amp;gt;&amp;lt;w:bookmarkEnd w:id="189" /&amp;gt;&amp;lt;w:r w:rsidRPr="009D1894"&amp;gt;&amp;lt;w:t&amp;gt;pursuant to an order of the court or the department.&amp;lt;/w:t&amp;gt;&amp;lt;/w:r&amp;gt;&amp;lt;w:bookmarkEnd w:id="190" /&amp;gt;&amp;lt;/w:ins&amp;gt;&amp;lt;/w:p&amp;gt;&amp;lt;w:p w:rsidR="006C75B6" w:rsidRDefault="006C75B6" w:rsidP="006C75B6"&amp;gt;&amp;lt;w:pPr&amp;gt;&amp;lt;w:ind w:left="360" w:firstLine="360" /&amp;gt;&amp;lt;/w:pPr&amp;gt;&amp;lt;w:bookmarkStart w:id="191" w:name="_STATUTE_NUMBER__0a0fb2de_723c_4ade_bb42" /&amp;gt;&amp;lt;w:bookmarkStart w:id="192" w:name="_STATUTE_SS__b2465447_4c68_43ef_a4cf_a7e" /&amp;gt;&amp;lt;w:bookmarkStart w:id="193" w:name="_PAR__6_f2c24352_a460_4b4f_80b3_ac129b2e" /&amp;gt;&amp;lt;w:bookmarkStart w:id="194" w:name="_LINE__13_5e0d1778_3978_4992_9d4e_0de3d5" /&amp;gt;&amp;lt;w:bookmarkEnd w:id="182" /&amp;gt;&amp;lt;w:bookmarkEnd w:id="183" /&amp;gt;&amp;lt;w:bookmarkEnd w:id="187" /&amp;gt;&amp;lt;w:ins w:id="195" w:author="BPS" w:date="2022-01-04T08:18:00Z"&amp;gt;&amp;lt;w:r w:rsidRPr="009D1894"&amp;gt;&amp;lt;w:rPr&amp;gt;&amp;lt;w:b /&amp;gt;&amp;lt;/w:rPr&amp;gt;&amp;lt;w:t&amp;gt;2&amp;lt;/w:t&amp;gt;&amp;lt;/w:r&amp;gt;&amp;lt;w:bookmarkEnd w:id="191" /&amp;gt;&amp;lt;w:r w:rsidRPr="009D1894"&amp;gt;&amp;lt;w:rPr&amp;gt;&amp;lt;w:b /&amp;gt;&amp;lt;/w:rPr&amp;gt;&amp;lt;w:t xml:space="preserve"&amp;gt;.  &amp;lt;/w:t&amp;gt;&amp;lt;/w:r&amp;gt;&amp;lt;w:bookmarkStart w:id="196" w:name="_STATUTE_HEADNOTE__b881e31d_889f_457e_92" /&amp;gt;&amp;lt;w:r w:rsidRPr="009D1894"&amp;gt;&amp;lt;w:rPr&amp;gt;&amp;lt;w:b /&amp;gt;&amp;lt;/w:rPr&amp;gt;&amp;lt;w:t&amp;gt;Genetic testing.&amp;lt;/w:t&amp;gt;&amp;lt;/w:r&amp;gt;&amp;lt;w:r w:rsidRPr="009D1894"&amp;gt;&amp;lt;w:t xml:space="preserve"&amp;gt;  &amp;lt;/w:t&amp;gt;&amp;lt;/w:r&amp;gt;&amp;lt;w:bookmarkStart w:id="197" w:name="_STATUTE_CONTENT__abe7cd4a_67b0_432a_a83" /&amp;gt;&amp;lt;w:bookmarkEnd w:id="196" /&amp;gt;&amp;lt;w:r w:rsidRPr="009D1894"&amp;gt;&amp;lt;w:t xml:space="preserve"&amp;gt;Genetic testing may not be used to challenge the parentage of a &amp;lt;/w:t&amp;gt;&amp;lt;/w:r&amp;gt;&amp;lt;w:bookmarkStart w:id="198" w:name="_LINE__14_665b8e40_3aae_4e16_8ad0_365600" /&amp;gt;&amp;lt;w:bookmarkEnd w:id="194" /&amp;gt;&amp;lt;w:r w:rsidRPr="009D1894"&amp;gt;&amp;lt;w:t xml:space="preserve"&amp;gt;person who is a parent by operation of law under subchapter 7 or 8 or to establish the &amp;lt;/w:t&amp;gt;&amp;lt;/w:r&amp;gt;&amp;lt;w:bookmarkStart w:id="199" w:name="_LINE__15_0c9122e8_fad8_4203_8c01_0ed5dc" /&amp;gt;&amp;lt;w:bookmarkEnd w:id="198" /&amp;gt;&amp;lt;w:r w:rsidRPr="009D1894"&amp;gt;&amp;lt;w:t&amp;gt;parentage of a person who is a donor.&amp;lt;/w:t&amp;gt;&amp;lt;/w:r&amp;gt;&amp;lt;/w:ins&amp;gt;&amp;lt;w:bookmarkEnd w:id="199" /&amp;gt;&amp;lt;/w:p&amp;gt;&amp;lt;w:p w:rsidR="006C75B6" w:rsidRDefault="006C75B6" w:rsidP="006C75B6"&amp;gt;&amp;lt;w:pPr&amp;gt;&amp;lt;w:ind w:left="360" w:firstLine="360" /&amp;gt;&amp;lt;/w:pPr&amp;gt;&amp;lt;w:bookmarkStart w:id="200" w:name="_BILL_SECTION_HEADER__a7533e8a_cb5d_47a7" /&amp;gt;&amp;lt;w:bookmarkStart w:id="201" w:name="_BILL_SECTION__e6f8a29f_09f3_44b8_98c6_6" /&amp;gt;&amp;lt;w:bookmarkStart w:id="202" w:name="_PAR__7_83f00b31_7021_4a9b_948d_b8d20b34" /&amp;gt;&amp;lt;w:bookmarkStart w:id="203" w:name="_LINE__16_6690c095_7587_4cd8_bfce_c07dd1" /&amp;gt;&amp;lt;w:bookmarkEnd w:id="167" /&amp;gt;&amp;lt;w:bookmarkEnd w:id="173" /&amp;gt;&amp;lt;w:bookmarkEnd w:id="176" /&amp;gt;&amp;lt;w:bookmarkEnd w:id="192" /&amp;gt;&amp;lt;w:bookmarkEnd w:id="193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4" w:name="_BILL_SECTION_NUMBER__1ee02123_ae32_4907" /&amp;gt;&amp;lt;w:r&amp;gt;&amp;lt;w:rPr&amp;gt;&amp;lt;w:b /&amp;gt;&amp;lt;w:sz w:val="24" /&amp;gt;&amp;lt;/w:rPr&amp;gt;&amp;lt;w:t&amp;gt;5&amp;lt;/w:t&amp;gt;&amp;lt;/w:r&amp;gt;&amp;lt;w:bookmarkEnd w:id="204" /&amp;gt;&amp;lt;w:r&amp;gt;&amp;lt;w:rPr&amp;gt;&amp;lt;w:b /&amp;gt;&amp;lt;w:sz w:val="24" /&amp;gt;&amp;lt;/w:rPr&amp;gt;&amp;lt;w:t&amp;gt;.  19-A MRSA §1911, sub-§3,&amp;lt;/w:t&amp;gt;&amp;lt;/w:r&amp;gt;&amp;lt;w:r&amp;gt;&amp;lt;w:t xml:space="preserve"&amp;gt; as enacted by PL 2015, c. 296, Pt. A, §1 and &amp;lt;/w:t&amp;gt;&amp;lt;/w:r&amp;gt;&amp;lt;w:bookmarkStart w:id="205" w:name="_LINE__17_ebf9b437_1780_46a2_bf20_1d85c8" /&amp;gt;&amp;lt;w:bookmarkEnd w:id="203" /&amp;gt;&amp;lt;w:r&amp;gt;&amp;lt;w:t&amp;gt;affected by Pt. D, §1, is amended to read:&amp;lt;/w:t&amp;gt;&amp;lt;/w:r&amp;gt;&amp;lt;w:bookmarkEnd w:id="205" /&amp;gt;&amp;lt;/w:p&amp;gt;&amp;lt;w:p w:rsidR="006C75B6" w:rsidRDefault="006C75B6" w:rsidP="006C75B6"&amp;gt;&amp;lt;w:pPr&amp;gt;&amp;lt;w:ind w:left="360" w:firstLine="360" /&amp;gt;&amp;lt;/w:pPr&amp;gt;&amp;lt;w:bookmarkStart w:id="206" w:name="_STATUTE_NUMBER__d025ffe3_cb20_462f_a668" /&amp;gt;&amp;lt;w:bookmarkStart w:id="207" w:name="_STATUTE_SS__523a3925_d17d_4b30_8d28_e73" /&amp;gt;&amp;lt;w:bookmarkStart w:id="208" w:name="_PAR__8_953b3e5f_3ef3_4e28_bc2a_48b7072f" /&amp;gt;&amp;lt;w:bookmarkStart w:id="209" w:name="_LINE__18_a767b557_4995_4776_baa9_e87910" /&amp;gt;&amp;lt;w:bookmarkEnd w:id="200" /&amp;gt;&amp;lt;w:bookmarkEnd w:id="202" /&amp;gt;&amp;lt;w:r&amp;gt;&amp;lt;w:rPr&amp;gt;&amp;lt;w:b /&amp;gt;&amp;lt;/w:rPr&amp;gt;&amp;lt;w:t&amp;gt;3&amp;lt;/w:t&amp;gt;&amp;lt;/w:r&amp;gt;&amp;lt;w:bookmarkEnd w:id="206" /&amp;gt;&amp;lt;w:r&amp;gt;&amp;lt;w:rPr&amp;gt;&amp;lt;w:b /&amp;gt;&amp;lt;/w:rPr&amp;gt;&amp;lt;w:t xml:space="preserve"&amp;gt;.  &amp;lt;/w:t&amp;gt;&amp;lt;/w:r&amp;gt;&amp;lt;w:bookmarkStart w:id="210" w:name="_STATUTE_HEADNOTE__891f61c7_0d2e_4fe7_b6" /&amp;gt;&amp;lt;w:r&amp;gt;&amp;lt;w:rPr&amp;gt;&amp;lt;w:b /&amp;gt;&amp;lt;/w:rPr&amp;gt;&amp;lt;w:t&amp;gt;No presumed, acknowledged or adjudicated parent.&amp;lt;/w:t&amp;gt;&amp;lt;/w:r&amp;gt;&amp;lt;w:bookmarkEnd w:id="2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1" w:name="_STATUTE_CONTENT__b1eadcb4_0dc9_4ef7_9f8" /&amp;gt;&amp;lt;w:bookmarkStart w:id="212" w:name="_PROCESSED_CHANGE__835ef974_e920_496f_89" /&amp;gt;&amp;lt;w:del w:id="213" w:author="BPS" w:date="2022-01-04T08:20:00Z"&amp;gt;&amp;lt;w:r w:rsidDel="005A4202"&amp;gt;&amp;lt;w:delText&amp;gt;The department&amp;lt;/w:delText&amp;gt;&amp;lt;/w:r&amp;gt;&amp;lt;/w:del&amp;gt;&amp;lt;w:r&amp;gt;&amp;lt;w:t xml:space="preserve"&amp;gt; &amp;lt;/w:t&amp;gt;&amp;lt;/w:r&amp;gt;&amp;lt;w:bookmarkStart w:id="214" w:name="_PROCESSED_CHANGE__8e3c0c9f_5ed7_465c_82" /&amp;gt;&amp;lt;w:bookmarkEnd w:id="212" /&amp;gt;&amp;lt;w:ins w:id="215" w:author="BPS" w:date="2022-01-04T08:20:00Z"&amp;gt;&amp;lt;w:r w:rsidRPr="005A4202"&amp;gt;&amp;lt;w:t xml:space="preserve"&amp;gt;A child &amp;lt;/w:t&amp;gt;&amp;lt;/w:r&amp;gt;&amp;lt;w:bookmarkStart w:id="216" w:name="_LINE__19_c0c83628_8689_411d_8d94_ff00fd" /&amp;gt;&amp;lt;w:bookmarkEnd w:id="209" /&amp;gt;&amp;lt;w:r w:rsidRPr="005A4202"&amp;gt;&amp;lt;w:t xml:space="preserve"&amp;gt;support &amp;lt;/w:t&amp;gt;&amp;lt;/w:r&amp;gt;&amp;lt;/w:ins&amp;gt;&amp;lt;w:ins w:id="217" w:author="BPS" w:date="2022-01-19T14:07:00Z"&amp;gt;&amp;lt;w:r&amp;gt;&amp;lt;w:t xml:space="preserve"&amp;gt;enforcement &amp;lt;/w:t&amp;gt;&amp;lt;/w:r&amp;gt;&amp;lt;/w:ins&amp;gt;&amp;lt;w:ins w:id="218" w:author="BPS" w:date="2022-01-04T08:20:00Z"&amp;gt;&amp;lt;w:r w:rsidRPr="005A4202"&amp;gt;&amp;lt;w:t&amp;gt;agency&amp;lt;/w:t&amp;gt;&amp;lt;/w:r&amp;gt;&amp;lt;/w:ins&amp;gt;&amp;lt;w:r w:rsidRPr="005A4202"&amp;gt;&amp;lt;w:t xml:space="preserve"&amp;gt; &amp;lt;/w:t&amp;gt;&amp;lt;/w:r&amp;gt;&amp;lt;w:bookmarkEnd w:id="214" /&amp;gt;&amp;lt;w:r&amp;gt;&amp;lt;w:t xml:space="preserve"&amp;gt;may seek an order for genetic testing only if there is no &amp;lt;/w:t&amp;gt;&amp;lt;/w:r&amp;gt;&amp;lt;w:bookmarkStart w:id="219" w:name="_LINE__20_c7860226_62f0_4131_8952_b9653e" /&amp;gt;&amp;lt;w:bookmarkEnd w:id="216" /&amp;gt;&amp;lt;w:r&amp;gt;&amp;lt;w:t&amp;gt;presumed parent, acknowledged&amp;lt;/w:t&amp;gt;&amp;lt;/w:r&amp;gt;&amp;lt;w:bookmarkStart w:id="220" w:name="_PROCESSED_CHANGE__b675c523_5bbd_4bbe_ac" /&amp;gt;&amp;lt;w:r&amp;gt;&amp;lt;w:t xml:space="preserve"&amp;gt; &amp;lt;/w:t&amp;gt;&amp;lt;/w:r&amp;gt;&amp;lt;w:del w:id="221" w:author="BPS" w:date="2022-01-04T08:21:00Z"&amp;gt;&amp;lt;w:r w:rsidDel="005A4202"&amp;gt;&amp;lt;w:delText&amp;gt;father&amp;lt;/w:delText&amp;gt;&amp;lt;/w:r&amp;gt;&amp;lt;/w:del&amp;gt;&amp;lt;w:bookmarkStart w:id="222" w:name="_PROCESSED_CHANGE__53b5d68d_70e9_4762_b1" /&amp;gt;&amp;lt;w:bookmarkEnd w:id="220" /&amp;gt;&amp;lt;w:r&amp;gt;&amp;lt;w:t xml:space="preserve"&amp;gt; &amp;lt;/w:t&amp;gt;&amp;lt;/w:r&amp;gt;&amp;lt;w:ins w:id="223" w:author="BPS" w:date="2022-01-04T08:21:00Z"&amp;gt;&amp;lt;w:r&amp;gt;&amp;lt;w:t&amp;gt;parent&amp;lt;/w:t&amp;gt;&amp;lt;/w:r&amp;gt;&amp;lt;/w:ins&amp;gt;&amp;lt;w:bookmarkEnd w:id="222" /&amp;gt;&amp;lt;w:r&amp;gt;&amp;lt;w:t xml:space="preserve"&amp;gt;, adjudicated parent or intended parent who &amp;lt;/w:t&amp;gt;&amp;lt;/w:r&amp;gt;&amp;lt;w:bookmarkStart w:id="224" w:name="_LINE__21_c6cde57f_c237_43b8_b93a_cf085c" /&amp;gt;&amp;lt;w:bookmarkEnd w:id="219" /&amp;gt;&amp;lt;w:r&amp;gt;&amp;lt;w:t xml:space="preserve"&amp;gt;consented to assisted reproduction pursuant to this chapter.  Genetic testing may not be &amp;lt;/w:t&amp;gt;&amp;lt;/w:r&amp;gt;&amp;lt;w:bookmarkStart w:id="225" w:name="_LINE__22_7f149633_fca3_4f2a_a6ff_9324ca" /&amp;gt;&amp;lt;w:bookmarkEnd w:id="224" /&amp;gt;&amp;lt;w:r&amp;gt;&amp;lt;w:t&amp;gt;ordered if the person who is the subject of the request for order is a donor.&amp;lt;/w:t&amp;gt;&amp;lt;/w:r&amp;gt;&amp;lt;w:bookmarkEnd w:id="211" /&amp;gt;&amp;lt;w:bookmarkEnd w:id="225" /&amp;gt;&amp;lt;/w:p&amp;gt;&amp;lt;w:p w:rsidR="006C75B6" w:rsidRDefault="006C75B6" w:rsidP="006C75B6"&amp;gt;&amp;lt;w:pPr&amp;gt;&amp;lt;w:ind w:left="360" w:firstLine="360" /&amp;gt;&amp;lt;/w:pPr&amp;gt;&amp;lt;w:bookmarkStart w:id="226" w:name="_BILL_SECTION_HEADER__0c6b27c2_fcd6_43f9" /&amp;gt;&amp;lt;w:bookmarkStart w:id="227" w:name="_BILL_SECTION__38d5657c_f7db_405b_9234_c" /&amp;gt;&amp;lt;w:bookmarkStart w:id="228" w:name="_PAR__9_2493c7f2_72f2_49db_8bf1_58aea44a" /&amp;gt;&amp;lt;w:bookmarkStart w:id="229" w:name="_LINE__23_3b8e80cb_1388_4d21_b5e5_efe5f4" /&amp;gt;&amp;lt;w:bookmarkEnd w:id="201" /&amp;gt;&amp;lt;w:bookmarkEnd w:id="207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30" w:name="_BILL_SECTION_NUMBER__3cfed127_dbe0_4219" /&amp;gt;&amp;lt;w:r&amp;gt;&amp;lt;w:rPr&amp;gt;&amp;lt;w:b /&amp;gt;&amp;lt;w:sz w:val="24" /&amp;gt;&amp;lt;/w:rPr&amp;gt;&amp;lt;w:t&amp;gt;6&amp;lt;/w:t&amp;gt;&amp;lt;/w:r&amp;gt;&amp;lt;w:bookmarkEnd w:id="230" /&amp;gt;&amp;lt;w:r&amp;gt;&amp;lt;w:rPr&amp;gt;&amp;lt;w:b /&amp;gt;&amp;lt;w:sz w:val="24" /&amp;gt;&amp;lt;/w:rPr&amp;gt;&amp;lt;w:t&amp;gt;.  19-A MRSA §1912,&amp;lt;/w:t&amp;gt;&amp;lt;/w:r&amp;gt;&amp;lt;w:r&amp;gt;&amp;lt;w:t xml:space="preserve"&amp;gt; as enacted by PL 2015, c. 296, Pt. A, §1 and affected &amp;lt;/w:t&amp;gt;&amp;lt;/w:r&amp;gt;&amp;lt;w:bookmarkStart w:id="231" w:name="_LINE__24_3341111c_04c9_4847_9dd8_39b14b" /&amp;gt;&amp;lt;w:bookmarkEnd w:id="229" /&amp;gt;&amp;lt;w:r&amp;gt;&amp;lt;w:t&amp;gt;by Pt. D, §1, is amended by amending the section headnote to read:&amp;lt;/w:t&amp;gt;&amp;lt;/w:r&amp;gt;&amp;lt;w:bookmarkEnd w:id="231" /&amp;gt;&amp;lt;/w:p&amp;gt;&amp;lt;w:p w:rsidR="006C75B6" w:rsidRDefault="006C75B6" w:rsidP="006C75B6"&amp;gt;&amp;lt;w:pPr&amp;gt;&amp;lt;w:ind w:left="1080" w:hanging="720" /&amp;gt;&amp;lt;/w:pPr&amp;gt;&amp;lt;w:bookmarkStart w:id="232" w:name="_STATUTE_S__11f1d793_5585_42ab_9e6d_5011" /&amp;gt;&amp;lt;w:bookmarkStart w:id="233" w:name="_PAR__10_fed38313_86f4_4ba7_92b0_5fa4843" /&amp;gt;&amp;lt;w:bookmarkStart w:id="234" w:name="_LINE__25_d6bfec82_28af_4d9a_be73_858837" /&amp;gt;&amp;lt;w:bookmarkEnd w:id="226" /&amp;gt;&amp;lt;w:bookmarkEnd w:id="228" /&amp;gt;&amp;lt;w:r&amp;gt;&amp;lt;w:rPr&amp;gt;&amp;lt;w:b /&amp;gt;&amp;lt;/w:rPr&amp;gt;&amp;lt;w:t&amp;gt;§&amp;lt;/w:t&amp;gt;&amp;lt;/w:r&amp;gt;&amp;lt;w:bookmarkStart w:id="235" w:name="_STATUTE_NUMBER__2e36c286_f742_495a_8214" /&amp;gt;&amp;lt;w:r&amp;gt;&amp;lt;w:rPr&amp;gt;&amp;lt;w:b /&amp;gt;&amp;lt;/w:rPr&amp;gt;&amp;lt;w:t&amp;gt;1912&amp;lt;/w:t&amp;gt;&amp;lt;/w:r&amp;gt;&amp;lt;w:bookmarkEnd w:id="235" /&amp;gt;&amp;lt;w:r&amp;gt;&amp;lt;w:rPr&amp;gt;&amp;lt;w:b /&amp;gt;&amp;lt;/w:rPr&amp;gt;&amp;lt;w:t xml:space="preserve"&amp;gt;.  &amp;lt;/w:t&amp;gt;&amp;lt;/w:r&amp;gt;&amp;lt;w:bookmarkStart w:id="236" w:name="_STATUTE_HEADNOTE__d96b8a83_4dfe_4bcf_b8" /&amp;gt;&amp;lt;w:r&amp;gt;&amp;lt;w:rPr&amp;gt;&amp;lt;w:b /&amp;gt;&amp;lt;/w:rPr&amp;gt;&amp;lt;w:t xml:space="preserve"&amp;gt;Authority to deny requested order for genetic testing or admission of test &amp;lt;/w:t&amp;gt;&amp;lt;/w:r&amp;gt;&amp;lt;w:bookmarkStart w:id="237" w:name="_LINE__26_53f91afa_1726_4d26_9f56_6f7d1a" /&amp;gt;&amp;lt;w:bookmarkEnd w:id="234" /&amp;gt;&amp;lt;w:r&amp;gt;&amp;lt;w:rPr&amp;gt;&amp;lt;w:b /&amp;gt;&amp;lt;/w:rPr&amp;gt;&amp;lt;w:t&amp;gt;results&amp;lt;/w:t&amp;gt;&amp;lt;/w:r&amp;gt;&amp;lt;w:bookmarkStart w:id="238" w:name="_PROCESSED_CHANGE__9e9a03a2_0fcd_42f6_87" /&amp;gt;&amp;lt;w:r w:rsidRPr="005A4202"&amp;gt;&amp;lt;w:t xml:space="preserve"&amp;gt; &amp;lt;/w:t&amp;gt;&amp;lt;/w:r&amp;gt;&amp;lt;w:ins w:id="239" w:author="BPS" w:date="2022-01-04T08:23:00Z"&amp;gt;&amp;lt;w:r w:rsidRPr="005A4202"&amp;gt;&amp;lt;w:rPr&amp;gt;&amp;lt;w:b /&amp;gt;&amp;lt;/w:rPr&amp;gt;&amp;lt;w:t xml:space="preserve"&amp;gt;or &amp;lt;/w:t&amp;gt;&amp;lt;/w:r&amp;gt;&amp;lt;/w:ins&amp;gt;&amp;lt;w:ins w:id="240" w:author="BPS" w:date="2022-01-19T14:25:00Z"&amp;gt;&amp;lt;w:r&amp;gt;&amp;lt;w:rPr&amp;gt;&amp;lt;w:b /&amp;gt;&amp;lt;/w:rPr&amp;gt;&amp;lt;w:t xml:space="preserve"&amp;gt;to &amp;lt;/w:t&amp;gt;&amp;lt;/w:r&amp;gt;&amp;lt;/w:ins&amp;gt;&amp;lt;w:ins w:id="241" w:author="BPS" w:date="2022-01-04T08:23:00Z"&amp;gt;&amp;lt;w:r w:rsidRPr="005A4202"&amp;gt;&amp;lt;w:rPr&amp;gt;&amp;lt;w:b /&amp;gt;&amp;lt;/w:rPr&amp;gt;&amp;lt;w:t&amp;gt;consider other factor&amp;lt;/w:t&amp;gt;&amp;lt;/w:r&amp;gt;&amp;lt;/w:ins&amp;gt;&amp;lt;w:ins w:id="242" w:author="BPS" w:date="2022-01-19T14:08:00Z"&amp;gt;&amp;lt;w:r&amp;gt;&amp;lt;w:rPr&amp;gt;&amp;lt;w:b /&amp;gt;&amp;lt;/w:rPr&amp;gt;&amp;lt;w:t&amp;gt;s when adjudicating parentage&amp;lt;/w:t&amp;gt;&amp;lt;/w:r&amp;gt;&amp;lt;/w:ins&amp;gt;&amp;lt;w:bookmarkEnd w:id="236" /&amp;gt;&amp;lt;w:bookmarkEnd w:id="237" /&amp;gt;&amp;lt;w:bookmarkEnd w:id="238" /&amp;gt;&amp;lt;/w:p&amp;gt;&amp;lt;w:p w:rsidR="006C75B6" w:rsidRDefault="006C75B6" w:rsidP="006C75B6"&amp;gt;&amp;lt;w:pPr&amp;gt;&amp;lt;w:ind w:left="360" w:firstLine="360" /&amp;gt;&amp;lt;/w:pPr&amp;gt;&amp;lt;w:bookmarkStart w:id="243" w:name="_BILL_SECTION_HEADER__6f2de634_5cf9_403c" /&amp;gt;&amp;lt;w:bookmarkStart w:id="244" w:name="_BILL_SECTION__0b459603_d59c_4300_a85e_f" /&amp;gt;&amp;lt;w:bookmarkStart w:id="245" w:name="_PAR__11_0e049646_27fb_4deb_8277_e64c04a" /&amp;gt;&amp;lt;w:bookmarkStart w:id="246" w:name="_LINE__27_bdd971ff_d089_48fb_8721_08bb12" /&amp;gt;&amp;lt;w:bookmarkEnd w:id="227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7" w:name="_BILL_SECTION_NUMBER__3ca42145_6ea9_49be" /&amp;gt;&amp;lt;w:r&amp;gt;&amp;lt;w:rPr&amp;gt;&amp;lt;w:b /&amp;gt;&amp;lt;w:sz w:val="24" /&amp;gt;&amp;lt;/w:rPr&amp;gt;&amp;lt;w:t&amp;gt;7&amp;lt;/w:t&amp;gt;&amp;lt;/w:r&amp;gt;&amp;lt;w:bookmarkEnd w:id="247" /&amp;gt;&amp;lt;w:r&amp;gt;&amp;lt;w:rPr&amp;gt;&amp;lt;w:b /&amp;gt;&amp;lt;w:sz w:val="24" /&amp;gt;&amp;lt;/w:rPr&amp;gt;&amp;lt;w:t&amp;gt;.  19-A MRSA §1912, sub-§2,&amp;lt;/w:t&amp;gt;&amp;lt;/w:r&amp;gt;&amp;lt;w:r&amp;gt;&amp;lt;w:t xml:space="preserve"&amp;gt; as enacted by PL 2015, c. 296, Pt. A, §1 and &amp;lt;/w:t&amp;gt;&amp;lt;/w:r&amp;gt;&amp;lt;w:bookmarkStart w:id="248" w:name="_LINE__28_77e8f3e3_356f_4ffe_b0f3_9f3c1b" /&amp;gt;&amp;lt;w:bookmarkEnd w:id="246" /&amp;gt;&amp;lt;w:r&amp;gt;&amp;lt;w:t&amp;gt;affected by Pt. D, §1, is amended to read:&amp;lt;/w:t&amp;gt;&amp;lt;/w:r&amp;gt;&amp;lt;w:bookmarkEnd w:id="248" /&amp;gt;&amp;lt;/w:p&amp;gt;&amp;lt;w:p w:rsidR="006C75B6" w:rsidRDefault="006C75B6" w:rsidP="006C75B6"&amp;gt;&amp;lt;w:pPr&amp;gt;&amp;lt;w:ind w:left="360" w:firstLine="360" /&amp;gt;&amp;lt;/w:pPr&amp;gt;&amp;lt;w:bookmarkStart w:id="249" w:name="_STATUTE_NUMBER__1a487ee7_a553_4a73_86ac" /&amp;gt;&amp;lt;w:bookmarkStart w:id="250" w:name="_STATUTE_SS__eb367586_5b99_4b04_b0ad_3b5" /&amp;gt;&amp;lt;w:bookmarkStart w:id="251" w:name="_PAR__12_5e2a04a5_cf4b_42a8_a14c_53e0b3e" /&amp;gt;&amp;lt;w:bookmarkStart w:id="252" w:name="_LINE__29_cbad6585_bad0_496a_927b_2c64c0" /&amp;gt;&amp;lt;w:bookmarkEnd w:id="243" /&amp;gt;&amp;lt;w:bookmarkEnd w:id="245" /&amp;gt;&amp;lt;w:r&amp;gt;&amp;lt;w:rPr&amp;gt;&amp;lt;w:b /&amp;gt;&amp;lt;/w:rPr&amp;gt;&amp;lt;w:t&amp;gt;2&amp;lt;/w:t&amp;gt;&amp;lt;/w:r&amp;gt;&amp;lt;w:bookmarkEnd w:id="249" /&amp;gt;&amp;lt;w:r&amp;gt;&amp;lt;w:rPr&amp;gt;&amp;lt;w:b /&amp;gt;&amp;lt;/w:rPr&amp;gt;&amp;lt;w:t xml:space="preserve"&amp;gt;.  &amp;lt;/w:t&amp;gt;&amp;lt;/w:r&amp;gt;&amp;lt;w:bookmarkStart w:id="253" w:name="_STATUTE_HEADNOTE__dc4ca5db_47de_4cd9_9b" /&amp;gt;&amp;lt;w:r&amp;gt;&amp;lt;w:rPr&amp;gt;&amp;lt;w:b /&amp;gt;&amp;lt;/w:rPr&amp;gt;&amp;lt;w:t&amp;gt;Factors.&amp;lt;/w:t&amp;gt;&amp;lt;/w:r&amp;gt;&amp;lt;w:bookmarkEnd w:id="2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4" w:name="_STATUTE_CONTENT__c08c2223_3dd3_4053_85e" /&amp;gt;&amp;lt;w:r&amp;gt;&amp;lt;w:t xml:space="preserve"&amp;gt;In determining whether to deny a motion seeking an order for genetic &amp;lt;/w:t&amp;gt;&amp;lt;/w:r&amp;gt;&amp;lt;w:bookmarkStart w:id="255" w:name="_LINE__30_45ec4716_0eac_47ee_bc47_9de622" /&amp;gt;&amp;lt;w:bookmarkEnd w:id="252" /&amp;gt;&amp;lt;w:r&amp;gt;&amp;lt;w:t xml:space="preserve"&amp;gt;testing under this chapter or a request for admission of such test results at trial, &amp;lt;/w:t&amp;gt;&amp;lt;/w:r&amp;gt;&amp;lt;w:bookmarkStart w:id="256" w:name="_PROCESSED_CHANGE__70ff1e23_f253_49f1_bc" /&amp;gt;&amp;lt;w:ins w:id="257" w:author="BPS" w:date="2022-01-04T08:25:00Z"&amp;gt;&amp;lt;w:r w:rsidRPr="005A4202"&amp;gt;&amp;lt;w:t xml:space="preserve"&amp;gt;or in an &amp;lt;/w:t&amp;gt;&amp;lt;/w:r&amp;gt;&amp;lt;w:bookmarkStart w:id="258" w:name="_LINE__31_066fe500_9c0d_4926_8acf_25d77a" /&amp;gt;&amp;lt;w:bookmarkEnd w:id="255" /&amp;gt;&amp;lt;w:r w:rsidRPr="005A4202"&amp;gt;&amp;lt;w:t&amp;gt;adjudication of parentage pursuant to section 1882 or 1915,&amp;lt;/w:t&amp;gt;&amp;lt;/w:r&amp;gt;&amp;lt;/w:ins&amp;gt;&amp;lt;w:r&amp;gt;&amp;lt;w:t xml:space="preserve"&amp;gt; &amp;lt;/w:t&amp;gt;&amp;lt;/w:r&amp;gt;&amp;lt;w:bookmarkEnd w:id="256" /&amp;gt;&amp;lt;w:r&amp;gt;&amp;lt;w:t xml:space="preserve"&amp;gt;the court shall consider the best &amp;lt;/w:t&amp;gt;&amp;lt;/w:r&amp;gt;&amp;lt;w:bookmarkStart w:id="259" w:name="_LINE__32_dfb4c987_5426_4ae1_9396_0a99c0" /&amp;gt;&amp;lt;w:bookmarkEnd w:id="258" /&amp;gt;&amp;lt;w:r&amp;gt;&amp;lt;w:t&amp;gt;interest of the child, including the following factors, if relevant:&amp;lt;/w:t&amp;gt;&amp;lt;/w:r&amp;gt;&amp;lt;w:bookmarkEnd w:id="254" /&amp;gt;&amp;lt;w:bookmarkEnd w:id="259" /&amp;gt;&amp;lt;/w:p&amp;gt;&amp;lt;w:p w:rsidR="006C75B6" w:rsidRDefault="006C75B6" w:rsidP="006C75B6"&amp;gt;&amp;lt;w:pPr&amp;gt;&amp;lt;w:ind w:left="720" /&amp;gt;&amp;lt;/w:pPr&amp;gt;&amp;lt;w:bookmarkStart w:id="260" w:name="_STATUTE_NUMBER__6ccea829_db48_4637_99fb" /&amp;gt;&amp;lt;w:bookmarkStart w:id="261" w:name="_STATUTE_P__45226503_f5d2_45cd_922f_2140" /&amp;gt;&amp;lt;w:bookmarkStart w:id="262" w:name="_PAR__13_9906d2f1_4265_461e_959b_46c2fff" /&amp;gt;&amp;lt;w:bookmarkStart w:id="263" w:name="_LINE__33_e871dabd_06a1_4abd_af62_94ceda" /&amp;gt;&amp;lt;w:bookmarkEnd w:id="251" /&amp;gt;&amp;lt;w:r&amp;gt;&amp;lt;w:t&amp;gt;A&amp;lt;/w:t&amp;gt;&amp;lt;/w:r&amp;gt;&amp;lt;w:bookmarkEnd w:id="260" /&amp;gt;&amp;lt;w:r&amp;gt;&amp;lt;w:t xml:space="preserve"&amp;gt;.  &amp;lt;/w:t&amp;gt;&amp;lt;/w:r&amp;gt;&amp;lt;w:bookmarkStart w:id="264" w:name="_STATUTE_CONTENT__a15d20f2_b4e9_44bd_bd6" /&amp;gt;&amp;lt;w:r&amp;gt;&amp;lt;w:t xml:space="preserve"&amp;gt;The length of time between the proceeding to adjudicate parentage and the time &amp;lt;/w:t&amp;gt;&amp;lt;/w:r&amp;gt;&amp;lt;w:bookmarkStart w:id="265" w:name="_LINE__34_aa25014e_b65a_483a_893f_1a812b" /&amp;gt;&amp;lt;w:bookmarkEnd w:id="263" /&amp;gt;&amp;lt;w:r&amp;gt;&amp;lt;w:t&amp;gt;that a parent was placed on notice that genetic parentage is at issue;&amp;lt;/w:t&amp;gt;&amp;lt;/w:r&amp;gt;&amp;lt;w:bookmarkEnd w:id="264" /&amp;gt;&amp;lt;w:bookmarkEnd w:id="265" /&amp;gt;&amp;lt;/w:p&amp;gt;&amp;lt;w:p w:rsidR="006C75B6" w:rsidRDefault="006C75B6" w:rsidP="006C75B6"&amp;gt;&amp;lt;w:pPr&amp;gt;&amp;lt;w:ind w:left="720" /&amp;gt;&amp;lt;/w:pPr&amp;gt;&amp;lt;w:bookmarkStart w:id="266" w:name="_STATUTE_NUMBER__1eae0e88_245c_43d7_9014" /&amp;gt;&amp;lt;w:bookmarkStart w:id="267" w:name="_STATUTE_P__faff0483_4b2f_4d50_b41b_fb8d" /&amp;gt;&amp;lt;w:bookmarkStart w:id="268" w:name="_PAR__14_8a9253b8_b16f_4d9d_a7dc_a34e0a7" /&amp;gt;&amp;lt;w:bookmarkStart w:id="269" w:name="_LINE__35_1d89b77f_50da_48b6_a59e_8e4ed1" /&amp;gt;&amp;lt;w:bookmarkEnd w:id="261" /&amp;gt;&amp;lt;w:bookmarkEnd w:id="262" /&amp;gt;&amp;lt;w:r&amp;gt;&amp;lt;w:t&amp;gt;B&amp;lt;/w:t&amp;gt;&amp;lt;/w:r&amp;gt;&amp;lt;w:bookmarkEnd w:id="266" /&amp;gt;&amp;lt;w:r&amp;gt;&amp;lt;w:t xml:space="preserve"&amp;gt;.  &amp;lt;/w:t&amp;gt;&amp;lt;/w:r&amp;gt;&amp;lt;w:bookmarkStart w:id="270" w:name="_STATUTE_CONTENT__71203e2c_a2e8_4744_8a1" /&amp;gt;&amp;lt;w:r&amp;gt;&amp;lt;w:t&amp;gt;The length of time during which the parent has assumed a parental role for the child;&amp;lt;/w:t&amp;gt;&amp;lt;/w:r&amp;gt;&amp;lt;w:bookmarkEnd w:id="269" /&amp;gt;&amp;lt;w:bookmarkEnd w:id="270" /&amp;gt;&amp;lt;/w:p&amp;gt;&amp;lt;w:p w:rsidR="006C75B6" w:rsidRDefault="006C75B6" w:rsidP="006C75B6"&amp;gt;&amp;lt;w:pPr&amp;gt;&amp;lt;w:ind w:left="720" /&amp;gt;&amp;lt;/w:pPr&amp;gt;&amp;lt;w:bookmarkStart w:id="271" w:name="_STATUTE_NUMBER__aac66ca5_e87d_47f5_89bb" /&amp;gt;&amp;lt;w:bookmarkStart w:id="272" w:name="_STATUTE_P__e5e94f2e_9c3e_416e_8196_b6d2" /&amp;gt;&amp;lt;w:bookmarkStart w:id="273" w:name="_PAR__15_8d126f19_f82c_46b0_b6ee_b2acc1e" /&amp;gt;&amp;lt;w:bookmarkStart w:id="274" w:name="_LINE__36_c8c9dc86_5d63_49df_89e7_393b58" /&amp;gt;&amp;lt;w:bookmarkEnd w:id="267" /&amp;gt;&amp;lt;w:bookmarkEnd w:id="268" /&amp;gt;&amp;lt;w:r&amp;gt;&amp;lt;w:t&amp;gt;C&amp;lt;/w:t&amp;gt;&amp;lt;/w:r&amp;gt;&amp;lt;w:bookmarkEnd w:id="271" /&amp;gt;&amp;lt;w:r&amp;gt;&amp;lt;w:t xml:space="preserve"&amp;gt;.  &amp;lt;/w:t&amp;gt;&amp;lt;/w:r&amp;gt;&amp;lt;w:bookmarkStart w:id="275" w:name="_STATUTE_CONTENT__cc2b1fa3_844e_4628_9c8" /&amp;gt;&amp;lt;w:r&amp;gt;&amp;lt;w:t&amp;gt;The facts surrounding discovery that genetic parentage is at issue;&amp;lt;/w:t&amp;gt;&amp;lt;/w:r&amp;gt;&amp;lt;w:bookmarkEnd w:id="274" /&amp;gt;&amp;lt;w:bookmarkEnd w:id="275" /&amp;gt;&amp;lt;/w:p&amp;gt;&amp;lt;w:p w:rsidR="006C75B6" w:rsidRDefault="006C75B6" w:rsidP="006C75B6"&amp;gt;&amp;lt;w:pPr&amp;gt;&amp;lt;w:ind w:left="720" /&amp;gt;&amp;lt;/w:pPr&amp;gt;&amp;lt;w:bookmarkStart w:id="276" w:name="_STATUTE_NUMBER__52df4586_a00d_4946_97da" /&amp;gt;&amp;lt;w:bookmarkStart w:id="277" w:name="_STATUTE_P__bb73ccee_1690_4689_87fa_4a43" /&amp;gt;&amp;lt;w:bookmarkStart w:id="278" w:name="_PAR__16_4435b926_12b0_4abe_a23f_e1e32c7" /&amp;gt;&amp;lt;w:bookmarkStart w:id="279" w:name="_LINE__37_a341db9c_07f5_46f6_b6bd_fa3c2f" /&amp;gt;&amp;lt;w:bookmarkEnd w:id="272" /&amp;gt;&amp;lt;w:bookmarkEnd w:id="273" /&amp;gt;&amp;lt;w:r&amp;gt;&amp;lt;w:t&amp;gt;D&amp;lt;/w:t&amp;gt;&amp;lt;/w:r&amp;gt;&amp;lt;w:bookmarkEnd w:id="276" /&amp;gt;&amp;lt;w:r&amp;gt;&amp;lt;w:t xml:space="preserve"&amp;gt;.  &amp;lt;/w:t&amp;gt;&amp;lt;/w:r&amp;gt;&amp;lt;w:bookmarkStart w:id="280" w:name="_STATUTE_CONTENT__65ec67fd_caf7_422f_add" /&amp;gt;&amp;lt;w:r&amp;gt;&amp;lt;w:t&amp;gt;The nature of the relationship between the child and the parent;&amp;lt;/w:t&amp;gt;&amp;lt;/w:r&amp;gt;&amp;lt;w:bookmarkEnd w:id="279" /&amp;gt;&amp;lt;w:bookmarkEnd w:id="280" /&amp;gt;&amp;lt;/w:p&amp;gt;&amp;lt;w:p w:rsidR="006C75B6" w:rsidRDefault="006C75B6" w:rsidP="006C75B6"&amp;gt;&amp;lt;w:pPr&amp;gt;&amp;lt;w:ind w:left="720" /&amp;gt;&amp;lt;/w:pPr&amp;gt;&amp;lt;w:bookmarkStart w:id="281" w:name="_STATUTE_NUMBER__2ea7fdaa_3355_4241_83bf" /&amp;gt;&amp;lt;w:bookmarkStart w:id="282" w:name="_STATUTE_P__df59c801_6e62_49a8_be06_1599" /&amp;gt;&amp;lt;w:bookmarkStart w:id="283" w:name="_PAR__17_77fd3c2c_4a72_4b7f_8a5f_2140ec1" /&amp;gt;&amp;lt;w:bookmarkStart w:id="284" w:name="_LINE__38_ade30600_baea_40c0_920e_343210" /&amp;gt;&amp;lt;w:bookmarkEnd w:id="277" /&amp;gt;&amp;lt;w:bookmarkEnd w:id="278" /&amp;gt;&amp;lt;w:r&amp;gt;&amp;lt;w:t&amp;gt;E&amp;lt;/w:t&amp;gt;&amp;lt;/w:r&amp;gt;&amp;lt;w:bookmarkEnd w:id="281" /&amp;gt;&amp;lt;w:r&amp;gt;&amp;lt;w:t xml:space="preserve"&amp;gt;.  &amp;lt;/w:t&amp;gt;&amp;lt;/w:r&amp;gt;&amp;lt;w:bookmarkStart w:id="285" w:name="_STATUTE_CONTENT__95ccc625_4895_45f1_877" /&amp;gt;&amp;lt;w:r&amp;gt;&amp;lt;w:t&amp;gt;The age of the child;&amp;lt;/w:t&amp;gt;&amp;lt;/w:r&amp;gt;&amp;lt;w:bookmarkEnd w:id="284" /&amp;gt;&amp;lt;w:bookmarkEnd w:id="285" /&amp;gt;&amp;lt;/w:p&amp;gt;&amp;lt;w:p w:rsidR="006C75B6" w:rsidRDefault="006C75B6" w:rsidP="006C75B6"&amp;gt;&amp;lt;w:pPr&amp;gt;&amp;lt;w:ind w:left="720" /&amp;gt;&amp;lt;/w:pPr&amp;gt;&amp;lt;w:bookmarkStart w:id="286" w:name="_STATUTE_NUMBER__b71de8d1_d0aa_41f2_8665" /&amp;gt;&amp;lt;w:bookmarkStart w:id="287" w:name="_STATUTE_P__4afb61d0_4a53_412d_9946_c08a" /&amp;gt;&amp;lt;w:bookmarkStart w:id="288" w:name="_PAR__18_f74cd710_395e_4d1f_88af_d9d24f7" /&amp;gt;&amp;lt;w:bookmarkStart w:id="289" w:name="_LINE__39_b0721fad_1956_4670_a78c_80a47d" /&amp;gt;&amp;lt;w:bookmarkEnd w:id="282" /&amp;gt;&amp;lt;w:bookmarkEnd w:id="283" /&amp;gt;&amp;lt;w:r&amp;gt;&amp;lt;w:t&amp;gt;F&amp;lt;/w:t&amp;gt;&amp;lt;/w:r&amp;gt;&amp;lt;w:bookmarkEnd w:id="286" /&amp;gt;&amp;lt;w:r&amp;gt;&amp;lt;w:t xml:space="preserve"&amp;gt;.  &amp;lt;/w:t&amp;gt;&amp;lt;/w:r&amp;gt;&amp;lt;w:bookmarkStart w:id="290" w:name="_STATUTE_CONTENT__2f7139fc_c06b_4b5c_825" /&amp;gt;&amp;lt;w:r&amp;gt;&amp;lt;w:t xml:space="preserve"&amp;gt;Any adverse effect on the child that may result if parentage is successfully &amp;lt;/w:t&amp;gt;&amp;lt;/w:r&amp;gt;&amp;lt;w:bookmarkStart w:id="291" w:name="_LINE__40_894700bb_71cf_4330_9af0_9a4362" /&amp;gt;&amp;lt;w:bookmarkEnd w:id="289" /&amp;gt;&amp;lt;w:r&amp;gt;&amp;lt;w:t&amp;gt;disproved;&amp;lt;/w:t&amp;gt;&amp;lt;/w:r&amp;gt;&amp;lt;w:bookmarkEnd w:id="290" /&amp;gt;&amp;lt;w:bookmarkEnd w:id="291" /&amp;gt;&amp;lt;/w:p&amp;gt;&amp;lt;w:p w:rsidR="006C75B6" w:rsidRDefault="006C75B6" w:rsidP="006C75B6"&amp;gt;&amp;lt;w:pPr&amp;gt;&amp;lt;w:ind w:left="720" /&amp;gt;&amp;lt;/w:pPr&amp;gt;&amp;lt;w:bookmarkStart w:id="292" w:name="_STATUTE_NUMBER__617b57ef_ba79_4dc5_978f" /&amp;gt;&amp;lt;w:bookmarkStart w:id="293" w:name="_STATUTE_P__d2eca2ca_39b1_471f_addb_5fd0" /&amp;gt;&amp;lt;w:bookmarkStart w:id="294" w:name="_PAGE__3_4f53ddb6_fab5_4f29_9d44_9619633" /&amp;gt;&amp;lt;w:bookmarkStart w:id="295" w:name="_PAR__1_c91b4254_5b11_430f_a3e0_93236323" /&amp;gt;&amp;lt;w:bookmarkStart w:id="296" w:name="_LINE__1_938491b6_d2a4_4fd0_9f9f_cc6b3f5" /&amp;gt;&amp;lt;w:bookmarkEnd w:id="149" /&amp;gt;&amp;lt;w:bookmarkEnd w:id="287" /&amp;gt;&amp;lt;w:bookmarkEnd w:id="288" /&amp;gt;&amp;lt;w:r&amp;gt;&amp;lt;w:t&amp;gt;G&amp;lt;/w:t&amp;gt;&amp;lt;/w:r&amp;gt;&amp;lt;w:bookmarkEnd w:id="292" /&amp;gt;&amp;lt;w:r&amp;gt;&amp;lt;w:t xml:space="preserve"&amp;gt;.  &amp;lt;/w:t&amp;gt;&amp;lt;/w:r&amp;gt;&amp;lt;w:bookmarkStart w:id="297" w:name="_STATUTE_CONTENT__7ab388ff_c57b_4b68_b54" /&amp;gt;&amp;lt;w:r&amp;gt;&amp;lt;w:t&amp;gt;The nature of the relationship between the child and any alleged parent;&amp;lt;/w:t&amp;gt;&amp;lt;/w:r&amp;gt;&amp;lt;w:bookmarkEnd w:id="296" /&amp;gt;&amp;lt;w:bookmarkEnd w:id="297" /&amp;gt;&amp;lt;/w:p&amp;gt;&amp;lt;w:p w:rsidR="006C75B6" w:rsidRDefault="006C75B6" w:rsidP="006C75B6"&amp;gt;&amp;lt;w:pPr&amp;gt;&amp;lt;w:ind w:left="720" /&amp;gt;&amp;lt;/w:pPr&amp;gt;&amp;lt;w:bookmarkStart w:id="298" w:name="_STATUTE_NUMBER__828e1777_6262_4791_8c50" /&amp;gt;&amp;lt;w:bookmarkStart w:id="299" w:name="_STATUTE_P__fa666d7d_1cd6_45b0_999a_a559" /&amp;gt;&amp;lt;w:bookmarkStart w:id="300" w:name="_PAR__2_712f926e_61e3_4a42_88ba_7e4211a2" /&amp;gt;&amp;lt;w:bookmarkStart w:id="301" w:name="_LINE__2_2ce18aa0_398e_4364_a2d0_0854d50" /&amp;gt;&amp;lt;w:bookmarkEnd w:id="293" /&amp;gt;&amp;lt;w:bookmarkEnd w:id="295" /&amp;gt;&amp;lt;w:r&amp;gt;&amp;lt;w:t&amp;gt;H&amp;lt;/w:t&amp;gt;&amp;lt;/w:r&amp;gt;&amp;lt;w:bookmarkEnd w:id="298" /&amp;gt;&amp;lt;w:r&amp;gt;&amp;lt;w:t xml:space="preserve"&amp;gt;.  &amp;lt;/w:t&amp;gt;&amp;lt;/w:r&amp;gt;&amp;lt;w:bookmarkStart w:id="302" w:name="_STATUTE_CONTENT__105cc9ef_be90_4b7e_a63" /&amp;gt;&amp;lt;w:r&amp;gt;&amp;lt;w:t xml:space="preserve"&amp;gt;The extent to which the passage of time reduces the chances of establishing the &amp;lt;/w:t&amp;gt;&amp;lt;/w:r&amp;gt;&amp;lt;w:bookmarkStart w:id="303" w:name="_LINE__3_3276526e_5022_4104_9e9c_aa34cf1" /&amp;gt;&amp;lt;w:bookmarkEnd w:id="301" /&amp;gt;&amp;lt;w:r&amp;gt;&amp;lt;w:t&amp;gt;parentage of another person and a child support obligation in favor of the child; and&amp;lt;/w:t&amp;gt;&amp;lt;/w:r&amp;gt;&amp;lt;w:bookmarkEnd w:id="302" /&amp;gt;&amp;lt;w:bookmarkEnd w:id="303" /&amp;gt;&amp;lt;/w:p&amp;gt;&amp;lt;w:p w:rsidR="006C75B6" w:rsidRDefault="006C75B6" w:rsidP="006C75B6"&amp;gt;&amp;lt;w:pPr&amp;gt;&amp;lt;w:ind w:left="720" /&amp;gt;&amp;lt;/w:pPr&amp;gt;&amp;lt;w:bookmarkStart w:id="304" w:name="_STATUTE_NUMBER__13c81126_4227_40ed_b44b" /&amp;gt;&amp;lt;w:bookmarkStart w:id="305" w:name="_STATUTE_P__28344c66_975a_4bc6_81a6_43b6" /&amp;gt;&amp;lt;w:bookmarkStart w:id="306" w:name="_PAR__3_08b5c36a_54ab_4bc9_aec2_cbd3e1a8" /&amp;gt;&amp;lt;w:bookmarkStart w:id="307" w:name="_LINE__4_a70f4bd6_d8a6_4c1b_97b0_9beba7a" /&amp;gt;&amp;lt;w:bookmarkEnd w:id="299" /&amp;gt;&amp;lt;w:bookmarkEnd w:id="300" /&amp;gt;&amp;lt;w:r&amp;gt;&amp;lt;w:t&amp;gt;I&amp;lt;/w:t&amp;gt;&amp;lt;/w:r&amp;gt;&amp;lt;w:bookmarkEnd w:id="304" /&amp;gt;&amp;lt;w:r&amp;gt;&amp;lt;w:t xml:space="preserve"&amp;gt;.  &amp;lt;/w:t&amp;gt;&amp;lt;/w:r&amp;gt;&amp;lt;w:bookmarkStart w:id="308" w:name="_STATUTE_CONTENT__eff75f96_36e2_479a_b86" /&amp;gt;&amp;lt;w:r&amp;gt;&amp;lt;w:t xml:space="preserve"&amp;gt;Factors in addition to those in &amp;lt;/w:t&amp;gt;&amp;lt;/w:r&amp;gt;&amp;lt;w:bookmarkStart w:id="309" w:name="_CROSS_REFERENCE__a36fff7e_a62e_4c2e_ae7" /&amp;gt;&amp;lt;w:r&amp;gt;&amp;lt;w:t&amp;gt;paragraphs A&amp;lt;/w:t&amp;gt;&amp;lt;/w:r&amp;gt;&amp;lt;w:bookmarkEnd w:id="309" /&amp;gt;&amp;lt;w:r&amp;gt;&amp;lt;w:t xml:space="preserve"&amp;gt; to H&amp;lt;/w:t&amp;gt;&amp;lt;/w:r&amp;gt;&amp;lt;w:bookmarkStart w:id="310" w:name="_PROCESSED_CHANGE__a37ace6d_5d9c_41d8_8d" /&amp;gt;&amp;lt;w:ins w:id="311" w:author="BPS" w:date="2022-01-04T08:25:00Z"&amp;gt;&amp;lt;w:r w:rsidRPr="005A4202"&amp;gt;&amp;lt;w:t xml:space="preserve"&amp;gt;, including factors set forth in &amp;lt;/w:t&amp;gt;&amp;lt;/w:r&amp;gt;&amp;lt;w:bookmarkStart w:id="312" w:name="_LINE__5_59d2b0e6_980f_40de_8890_a56f862" /&amp;gt;&amp;lt;w:bookmarkEnd w:id="307" /&amp;gt;&amp;lt;w:r w:rsidRPr="005A4202"&amp;gt;&amp;lt;w:t&amp;gt;section 1653&amp;lt;/w:t&amp;gt;&amp;lt;/w:r&amp;gt;&amp;lt;/w:ins&amp;gt;&amp;lt;w:ins w:id="313" w:author="BPS" w:date="2022-01-27T08:44:00Z"&amp;gt;&amp;lt;w:r&amp;gt;&amp;lt;w:t&amp;gt;, subsection 3&amp;lt;/w:t&amp;gt;&amp;lt;/w:r&amp;gt;&amp;lt;/w:ins&amp;gt;&amp;lt;w:ins w:id="314" w:author="BPS" w:date="2022-01-04T08:25:00Z"&amp;gt;&amp;lt;w:r w:rsidRPr="005A4202"&amp;gt;&amp;lt;w:t&amp;gt;,&amp;lt;/w:t&amp;gt;&amp;lt;/w:r&amp;gt;&amp;lt;/w:ins&amp;gt;&amp;lt;w:bookmarkEnd w:id="310" /&amp;gt;&amp;lt;w:r&amp;gt;&amp;lt;w:t xml:space="preserve"&amp;gt; that may affect the equities arising from the disruption of &amp;lt;/w:t&amp;gt;&amp;lt;/w:r&amp;gt;&amp;lt;w:bookmarkStart w:id="315" w:name="_LINE__6_22618637_dfb8_4cab_8c0a_4cee6a7" /&amp;gt;&amp;lt;w:bookmarkEnd w:id="312" /&amp;gt;&amp;lt;w:r&amp;gt;&amp;lt;w:t xml:space="preserve"&amp;gt;the relationship between the child and the parent or the chance of other adverse effect &amp;lt;/w:t&amp;gt;&amp;lt;/w:r&amp;gt;&amp;lt;w:bookmarkStart w:id="316" w:name="_LINE__7_1933ffe2_cb29_4b10_ba72_a49fdab" /&amp;gt;&amp;lt;w:bookmarkEnd w:id="315" /&amp;gt;&amp;lt;w:r&amp;gt;&amp;lt;w:t&amp;gt;to the child.&amp;lt;/w:t&amp;gt;&amp;lt;/w:r&amp;gt;&amp;lt;w:bookmarkEnd w:id="308" /&amp;gt;&amp;lt;w:bookmarkEnd w:id="316" /&amp;gt;&amp;lt;/w:p&amp;gt;&amp;lt;w:p w:rsidR="006C75B6" w:rsidRDefault="006C75B6" w:rsidP="006C75B6"&amp;gt;&amp;lt;w:pPr&amp;gt;&amp;lt;w:ind w:left="360" w:firstLine="360" /&amp;gt;&amp;lt;/w:pPr&amp;gt;&amp;lt;w:bookmarkStart w:id="317" w:name="_BILL_SECTION_HEADER__f2c96f7c_6aa7_4470" /&amp;gt;&amp;lt;w:bookmarkStart w:id="318" w:name="_BILL_SECTION__5cc3aa99_2f1e_4907_bfc5_a" /&amp;gt;&amp;lt;w:bookmarkStart w:id="319" w:name="_PAR__4_0ecb2456_6ad2_447f_8b88_ff4dd7c1" /&amp;gt;&amp;lt;w:bookmarkStart w:id="320" w:name="_LINE__8_883ba5a5_b85f_4fa1_863f_2485a83" /&amp;gt;&amp;lt;w:bookmarkEnd w:id="244" /&amp;gt;&amp;lt;w:bookmarkEnd w:id="250" /&amp;gt;&amp;lt;w:bookmarkEnd w:id="305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21" w:name="_BILL_SECTION_NUMBER__e5b39da2_2d33_4c8d" /&amp;gt;&amp;lt;w:r&amp;gt;&amp;lt;w:rPr&amp;gt;&amp;lt;w:b /&amp;gt;&amp;lt;w:sz w:val="24" /&amp;gt;&amp;lt;/w:rPr&amp;gt;&amp;lt;w:t&amp;gt;8&amp;lt;/w:t&amp;gt;&amp;lt;/w:r&amp;gt;&amp;lt;w:bookmarkEnd w:id="321" /&amp;gt;&amp;lt;w:r&amp;gt;&amp;lt;w:rPr&amp;gt;&amp;lt;w:b /&amp;gt;&amp;lt;w:sz w:val="24" /&amp;gt;&amp;lt;/w:rPr&amp;gt;&amp;lt;w:t&amp;gt;.  19-A MRSA §1913, sub-§3,&amp;lt;/w:t&amp;gt;&amp;lt;/w:r&amp;gt;&amp;lt;w:r&amp;gt;&amp;lt;w:t xml:space="preserve"&amp;gt; as enacted by PL 2015, c. 296, Pt. A, §1 and &amp;lt;/w:t&amp;gt;&amp;lt;/w:r&amp;gt;&amp;lt;w:bookmarkStart w:id="322" w:name="_LINE__9_0f88497c_7bee_4227_b364_fd8b99f" /&amp;gt;&amp;lt;w:bookmarkEnd w:id="320" /&amp;gt;&amp;lt;w:r&amp;gt;&amp;lt;w:t&amp;gt;affected by Pt. D, §1, is amended to read:&amp;lt;/w:t&amp;gt;&amp;lt;/w:r&amp;gt;&amp;lt;w:bookmarkEnd w:id="322" /&amp;gt;&amp;lt;/w:p&amp;gt;&amp;lt;w:p w:rsidR="006C75B6" w:rsidRDefault="006C75B6" w:rsidP="006C75B6"&amp;gt;&amp;lt;w:pPr&amp;gt;&amp;lt;w:ind w:left="360" w:firstLine="360" /&amp;gt;&amp;lt;/w:pPr&amp;gt;&amp;lt;w:bookmarkStart w:id="323" w:name="_STATUTE_NUMBER__d947f0e3_55fc_4e48_bb16" /&amp;gt;&amp;lt;w:bookmarkStart w:id="324" w:name="_STATUTE_SS__71634ecf_d6e4_4882_b7cd_575" /&amp;gt;&amp;lt;w:bookmarkStart w:id="325" w:name="_PAR__5_5743cbbc_47be_43bd_b847_daae8ca4" /&amp;gt;&amp;lt;w:bookmarkStart w:id="326" w:name="_LINE__10_ca2e81d8_0985_4cbe_a1ca_104fad" /&amp;gt;&amp;lt;w:bookmarkEnd w:id="317" /&amp;gt;&amp;lt;w:bookmarkEnd w:id="319" /&amp;gt;&amp;lt;w:r&amp;gt;&amp;lt;w:rPr&amp;gt;&amp;lt;w:b /&amp;gt;&amp;lt;/w:rPr&amp;gt;&amp;lt;w:t&amp;gt;3&amp;lt;/w:t&amp;gt;&amp;lt;/w:r&amp;gt;&amp;lt;w:bookmarkEnd w:id="323" /&amp;gt;&amp;lt;w:r&amp;gt;&amp;lt;w:rPr&amp;gt;&amp;lt;w:b /&amp;gt;&amp;lt;/w:rPr&amp;gt;&amp;lt;w:t xml:space="preserve"&amp;gt;.  &amp;lt;/w:t&amp;gt;&amp;lt;/w:r&amp;gt;&amp;lt;w:bookmarkStart w:id="327" w:name="_STATUTE_HEADNOTE__ddef1272_f799_4990_b1" /&amp;gt;&amp;lt;w:r&amp;gt;&amp;lt;w:rPr&amp;gt;&amp;lt;w:b /&amp;gt;&amp;lt;/w:rPr&amp;gt;&amp;lt;w:t&amp;gt;Results inadmissible; exceptions.&amp;lt;/w:t&amp;gt;&amp;lt;/w:r&amp;gt;&amp;lt;w:bookmarkEnd w:id="3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8" w:name="_STATUTE_CONTENT__2a4be197_5eb5_464b_891" /&amp;gt;&amp;lt;w:r&amp;gt;&amp;lt;w:t xml:space="preserve"&amp;gt;If a child has a presumed parent, acknowledged &amp;lt;/w:t&amp;gt;&amp;lt;/w:r&amp;gt;&amp;lt;w:bookmarkStart w:id="329" w:name="_LINE__11_2c4896c8_6af1_4f92_bd17_b7242f" /&amp;gt;&amp;lt;w:bookmarkStart w:id="330" w:name="_PROCESSED_CHANGE__c913786d_b05b_4754_9d" /&amp;gt;&amp;lt;w:bookmarkEnd w:id="326" /&amp;gt;&amp;lt;w:del w:id="331" w:author="BPS" w:date="2022-01-19T14:16:00Z"&amp;gt;&amp;lt;w:r w:rsidDel="000D107F"&amp;gt;&amp;lt;w:delText&amp;gt;father&amp;lt;/w:delText&amp;gt;&amp;lt;/w:r&amp;gt;&amp;lt;/w:del&amp;gt;&amp;lt;w:r&amp;gt;&amp;lt;w:t xml:space="preserve"&amp;gt; &amp;lt;/w:t&amp;gt;&amp;lt;/w:r&amp;gt;&amp;lt;w:bookmarkStart w:id="332" w:name="_PROCESSED_CHANGE__1d2cc0e2_ee3a_4771_ba" /&amp;gt;&amp;lt;w:bookmarkEnd w:id="330" /&amp;gt;&amp;lt;w:ins w:id="333" w:author="BPS" w:date="2022-01-19T14:16:00Z"&amp;gt;&amp;lt;w:r&amp;gt;&amp;lt;w:t&amp;gt;parent&amp;lt;/w:t&amp;gt;&amp;lt;/w:r&amp;gt;&amp;lt;/w:ins&amp;gt;&amp;lt;w:r&amp;gt;&amp;lt;w:t xml:space="preserve"&amp;gt; &amp;lt;/w:t&amp;gt;&amp;lt;/w:r&amp;gt;&amp;lt;w:bookmarkEnd w:id="332" /&amp;gt;&amp;lt;w:r&amp;gt;&amp;lt;w:t xml:space="preserve"&amp;gt;or adjudicated parent, the results of genetic testing are admissible to adjudicate &amp;lt;/w:t&amp;gt;&amp;lt;/w:r&amp;gt;&amp;lt;w:bookmarkStart w:id="334" w:name="_LINE__12_05fa856d_920a_4c33_bd48_8fe184" /&amp;gt;&amp;lt;w:bookmarkEnd w:id="329" /&amp;gt;&amp;lt;w:r&amp;gt;&amp;lt;w:t&amp;gt;parentage only:&amp;lt;/w:t&amp;gt;&amp;lt;/w:r&amp;gt;&amp;lt;w:bookmarkEnd w:id="328" /&amp;gt;&amp;lt;w:bookmarkEnd w:id="334" /&amp;gt;&amp;lt;/w:p&amp;gt;&amp;lt;w:p w:rsidR="006C75B6" w:rsidRDefault="006C75B6" w:rsidP="006C75B6"&amp;gt;&amp;lt;w:pPr&amp;gt;&amp;lt;w:ind w:left="720" /&amp;gt;&amp;lt;/w:pPr&amp;gt;&amp;lt;w:bookmarkStart w:id="335" w:name="_STATUTE_NUMBER__4b93b386_86a1_4954_afaf" /&amp;gt;&amp;lt;w:bookmarkStart w:id="336" w:name="_STATUTE_P__2da76088_3cd3_43b0_88ce_23e3" /&amp;gt;&amp;lt;w:bookmarkStart w:id="337" w:name="_PAR__6_3508d12c_8042_4114_be67_343b2db0" /&amp;gt;&amp;lt;w:bookmarkStart w:id="338" w:name="_LINE__13_bbe916eb_517f_4cce_8d54_e61eb3" /&amp;gt;&amp;lt;w:bookmarkEnd w:id="325" /&amp;gt;&amp;lt;w:r&amp;gt;&amp;lt;w:t&amp;gt;A&amp;lt;/w:t&amp;gt;&amp;lt;/w:r&amp;gt;&amp;lt;w:bookmarkEnd w:id="335" /&amp;gt;&amp;lt;w:r&amp;gt;&amp;lt;w:t xml:space="preserve"&amp;gt;.  &amp;lt;/w:t&amp;gt;&amp;lt;/w:r&amp;gt;&amp;lt;w:bookmarkStart w:id="339" w:name="_STATUTE_CONTENT__832aeace_0c44_47ef_b3d" /&amp;gt;&amp;lt;w:r&amp;gt;&amp;lt;w:t xml:space="preserve"&amp;gt;With the consent of each person who is a parent of the child under this chapter, &amp;lt;/w:t&amp;gt;&amp;lt;/w:r&amp;gt;&amp;lt;w:bookmarkStart w:id="340" w:name="_LINE__14_bd96372f_7f13_43ec_bde4_f38535" /&amp;gt;&amp;lt;w:bookmarkEnd w:id="338" /&amp;gt;&amp;lt;w:r&amp;gt;&amp;lt;w:t&amp;gt;unless the court otherwise orders under section 1912; or&amp;lt;/w:t&amp;gt;&amp;lt;/w:r&amp;gt;&amp;lt;w:bookmarkEnd w:id="339" /&amp;gt;&amp;lt;w:bookmarkEnd w:id="340" /&amp;gt;&amp;lt;/w:p&amp;gt;&amp;lt;w:p w:rsidR="006C75B6" w:rsidRDefault="006C75B6" w:rsidP="006C75B6"&amp;gt;&amp;lt;w:pPr&amp;gt;&amp;lt;w:ind w:left="720" /&amp;gt;&amp;lt;/w:pPr&amp;gt;&amp;lt;w:bookmarkStart w:id="341" w:name="_STATUTE_NUMBER__0ff31623_d88a_424b_a4f1" /&amp;gt;&amp;lt;w:bookmarkStart w:id="342" w:name="_STATUTE_P__ebbda141_b5a9_4ff6_b5f0_64bc" /&amp;gt;&amp;lt;w:bookmarkStart w:id="343" w:name="_PAR__7_88d0a961_95ae_4039_95a5_1f79e253" /&amp;gt;&amp;lt;w:bookmarkStart w:id="344" w:name="_LINE__15_3e6023a1_4106_4b70_89b8_6df83a" /&amp;gt;&amp;lt;w:bookmarkEnd w:id="336" /&amp;gt;&amp;lt;w:bookmarkEnd w:id="337" /&amp;gt;&amp;lt;w:r&amp;gt;&amp;lt;w:t&amp;gt;B&amp;lt;/w:t&amp;gt;&amp;lt;/w:r&amp;gt;&amp;lt;w:bookmarkEnd w:id="341" /&amp;gt;&amp;lt;w:r&amp;gt;&amp;lt;w:t xml:space="preserve"&amp;gt;.  &amp;lt;/w:t&amp;gt;&amp;lt;/w:r&amp;gt;&amp;lt;w:bookmarkStart w:id="345" w:name="_STATUTE_CONTENT__32bc08a1_8285_4f48_96d" /&amp;gt;&amp;lt;w:r&amp;gt;&amp;lt;w:t xml:space="preserve"&amp;gt;Pursuant to an order of the court under &amp;lt;/w:t&amp;gt;&amp;lt;/w:r&amp;gt;&amp;lt;w:bookmarkStart w:id="346" w:name="_CROSS_REFERENCE__ae760d63_85a5_4aeb_a62" /&amp;gt;&amp;lt;w:r&amp;gt;&amp;lt;w:t&amp;gt;section 1911&amp;lt;/w:t&amp;gt;&amp;lt;/w:r&amp;gt;&amp;lt;w:bookmarkEnd w:id="346" /&amp;gt;&amp;lt;w:r&amp;gt;&amp;lt;w:t&amp;gt;.&amp;lt;/w:t&amp;gt;&amp;lt;/w:r&amp;gt;&amp;lt;w:bookmarkEnd w:id="344" /&amp;gt;&amp;lt;w:bookmarkEnd w:id="345" /&amp;gt;&amp;lt;/w:p&amp;gt;&amp;lt;w:p w:rsidR="006C75B6" w:rsidRDefault="006C75B6" w:rsidP="006C75B6"&amp;gt;&amp;lt;w:pPr&amp;gt;&amp;lt;w:ind w:left="360" w:firstLine="360" /&amp;gt;&amp;lt;/w:pPr&amp;gt;&amp;lt;w:bookmarkStart w:id="347" w:name="_BILL_SECTION_HEADER__505e618e_b090_4541" /&amp;gt;&amp;lt;w:bookmarkStart w:id="348" w:name="_BILL_SECTION__8962b56e_9f75_44aa_9980_e" /&amp;gt;&amp;lt;w:bookmarkStart w:id="349" w:name="_PAR__8_aa5e580b_7c11_45a4_bdec_a4e74b4e" /&amp;gt;&amp;lt;w:bookmarkStart w:id="350" w:name="_LINE__16_a5f8af7b_7e5a_4335_bc55_bea3ba" /&amp;gt;&amp;lt;w:bookmarkEnd w:id="318" /&amp;gt;&amp;lt;w:bookmarkEnd w:id="324" /&amp;gt;&amp;lt;w:bookmarkEnd w:id="342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51" w:name="_BILL_SECTION_NUMBER__9f377214_9283_4b3d" /&amp;gt;&amp;lt;w:r&amp;gt;&amp;lt;w:rPr&amp;gt;&amp;lt;w:b /&amp;gt;&amp;lt;w:sz w:val="24" /&amp;gt;&amp;lt;/w:rPr&amp;gt;&amp;lt;w:t&amp;gt;9&amp;lt;/w:t&amp;gt;&amp;lt;/w:r&amp;gt;&amp;lt;w:bookmarkEnd w:id="351" /&amp;gt;&amp;lt;w:r&amp;gt;&amp;lt;w:rPr&amp;gt;&amp;lt;w:b /&amp;gt;&amp;lt;w:sz w:val="24" /&amp;gt;&amp;lt;/w:rPr&amp;gt;&amp;lt;w:t&amp;gt;.  19-A MRSA §1915,&amp;lt;/w:t&amp;gt;&amp;lt;/w:r&amp;gt;&amp;lt;w:r&amp;gt;&amp;lt;w:t xml:space="preserve"&amp;gt; as enacted by PL 2015, c. 296, Pt. A, §1 and affected &amp;lt;/w:t&amp;gt;&amp;lt;/w:r&amp;gt;&amp;lt;w:bookmarkStart w:id="352" w:name="_LINE__17_60da29b5_1b6d_45d4_bb06_e67615" /&amp;gt;&amp;lt;w:bookmarkEnd w:id="350" /&amp;gt;&amp;lt;w:r&amp;gt;&amp;lt;w:t&amp;gt;by Pt. D, §1, is amended by amending the section headnote to read:&amp;lt;/w:t&amp;gt;&amp;lt;/w:r&amp;gt;&amp;lt;w:bookmarkEnd w:id="352" /&amp;gt;&amp;lt;/w:p&amp;gt;&amp;lt;w:p w:rsidR="006C75B6" w:rsidRDefault="006C75B6" w:rsidP="006C75B6"&amp;gt;&amp;lt;w:pPr&amp;gt;&amp;lt;w:ind w:left="1080" w:hanging="720" /&amp;gt;&amp;lt;/w:pPr&amp;gt;&amp;lt;w:bookmarkStart w:id="353" w:name="_STATUTE_S__394f4711_44a6_42f0_96d2_ee5f" /&amp;gt;&amp;lt;w:bookmarkStart w:id="354" w:name="_PAR__9_96ec0dfd_c465_4849_a9da_cc2f06d9" /&amp;gt;&amp;lt;w:bookmarkStart w:id="355" w:name="_LINE__18_cf3835a2_124c_4a1a_90f2_23fa43" /&amp;gt;&amp;lt;w:bookmarkEnd w:id="347" /&amp;gt;&amp;lt;w:bookmarkEnd w:id="349" /&amp;gt;&amp;lt;w:r&amp;gt;&amp;lt;w:rPr&amp;gt;&amp;lt;w:b /&amp;gt;&amp;lt;/w:rPr&amp;gt;&amp;lt;w:t&amp;gt;§&amp;lt;/w:t&amp;gt;&amp;lt;/w:r&amp;gt;&amp;lt;w:bookmarkStart w:id="356" w:name="_STATUTE_NUMBER__3eccba50_0446_41d5_bba0" /&amp;gt;&amp;lt;w:r&amp;gt;&amp;lt;w:rPr&amp;gt;&amp;lt;w:b /&amp;gt;&amp;lt;/w:rPr&amp;gt;&amp;lt;w:t&amp;gt;1915&amp;lt;/w:t&amp;gt;&amp;lt;/w:r&amp;gt;&amp;lt;w:bookmarkEnd w:id="356" /&amp;gt;&amp;lt;w:r&amp;gt;&amp;lt;w:rPr&amp;gt;&amp;lt;w:b /&amp;gt;&amp;lt;/w:rPr&amp;gt;&amp;lt;w:t xml:space="preserve"&amp;gt;.  &amp;lt;/w:t&amp;gt;&amp;lt;/w:r&amp;gt;&amp;lt;w:bookmarkStart w:id="357" w:name="_STATUTE_HEADNOTE__0045d998_ed0b_4536_ac" /&amp;gt;&amp;lt;w:r&amp;gt;&amp;lt;w:rPr&amp;gt;&amp;lt;w:b /&amp;gt;&amp;lt;/w:rPr&amp;gt;&amp;lt;w:t&amp;gt;Adjudication of parentage based on genetic testing&amp;lt;/w:t&amp;gt;&amp;lt;/w:r&amp;gt;&amp;lt;w:bookmarkStart w:id="358" w:name="_PROCESSED_CHANGE__617fcc3a_9f79_4c40_a4" /&amp;gt;&amp;lt;w:ins w:id="359" w:author="BPS" w:date="2022-01-04T08:27:00Z"&amp;gt;&amp;lt;w:r w:rsidRPr="005A4202"&amp;gt;&amp;lt;w:rPr&amp;gt;&amp;lt;w:b /&amp;gt;&amp;lt;/w:rPr&amp;gt;&amp;lt;w:t xml:space="preserve"&amp;gt;; multiple claims of &amp;lt;/w:t&amp;gt;&amp;lt;/w:r&amp;gt;&amp;lt;w:bookmarkStart w:id="360" w:name="_LINE__19_6e6822d6_61de_4fba_8f34_9a24ba" /&amp;gt;&amp;lt;w:bookmarkEnd w:id="355" /&amp;gt;&amp;lt;w:r w:rsidRPr="005A4202"&amp;gt;&amp;lt;w:rPr&amp;gt;&amp;lt;w:b /&amp;gt;&amp;lt;/w:rPr&amp;gt;&amp;lt;w:t&amp;gt;parentage&amp;lt;/w:t&amp;gt;&amp;lt;/w:r&amp;gt;&amp;lt;/w:ins&amp;gt;&amp;lt;w:bookmarkEnd w:id="357" /&amp;gt;&amp;lt;w:bookmarkEnd w:id="358" /&amp;gt;&amp;lt;w:bookmarkEnd w:id="360" /&amp;gt;&amp;lt;/w:p&amp;gt;&amp;lt;w:p w:rsidR="006C75B6" w:rsidRDefault="006C75B6" w:rsidP="006C75B6"&amp;gt;&amp;lt;w:pPr&amp;gt;&amp;lt;w:ind w:left="360" w:firstLine="360" /&amp;gt;&amp;lt;/w:pPr&amp;gt;&amp;lt;w:bookmarkStart w:id="361" w:name="_BILL_SECTION_HEADER__f1b27724_a409_4efa" /&amp;gt;&amp;lt;w:bookmarkStart w:id="362" w:name="_BILL_SECTION__f77e5669_3816_45cd_a78d_f" /&amp;gt;&amp;lt;w:bookmarkStart w:id="363" w:name="_PAR__10_5e5e4f81_53b1_46af_9c0f_47f3c11" /&amp;gt;&amp;lt;w:bookmarkStart w:id="364" w:name="_LINE__20_0fa5e61b_2ed6_433c_9a92_fb4c64" /&amp;gt;&amp;lt;w:bookmarkEnd w:id="348" /&amp;gt;&amp;lt;w:bookmarkEnd w:id="353" /&amp;gt;&amp;lt;w:bookmarkEnd w:id="354" /&amp;gt;&amp;lt;w:r&amp;gt;&amp;lt;w:rPr&amp;gt;&amp;lt;w:b /&amp;gt;&amp;lt;w:sz w:val="24" /&amp;gt;&amp;lt;/w:rPr&amp;gt;&amp;lt;w:t xml:space="preserve"&amp;gt;Sec. &amp;lt;/w:t&amp;gt;&amp;lt;/w:r&amp;gt;&amp;lt;w:bookmarkStart w:id="365" w:name="_BILL_SECTION_NUMBER__ecf145ea_3e6c_4494" /&amp;gt;&amp;lt;w:r&amp;gt;&amp;lt;w:rPr&amp;gt;&amp;lt;w:b /&amp;gt;&amp;lt;w:sz w:val="24" /&amp;gt;&amp;lt;/w:rPr&amp;gt;&amp;lt;w:t&amp;gt;10&amp;lt;/w:t&amp;gt;&amp;lt;/w:r&amp;gt;&amp;lt;w:bookmarkEnd w:id="365" /&amp;gt;&amp;lt;w:r&amp;gt;&amp;lt;w:rPr&amp;gt;&amp;lt;w:b /&amp;gt;&amp;lt;w:sz w:val="24" /&amp;gt;&amp;lt;/w:rPr&amp;gt;&amp;lt;w:t&amp;gt;.  19-A MRSA §1915, sub-§1, ¶A,&amp;lt;/w:t&amp;gt;&amp;lt;/w:r&amp;gt;&amp;lt;w:r&amp;gt;&amp;lt;w:t xml:space="preserve"&amp;gt; as enacted by PL 2015, c. 296, Pt. A, &amp;lt;/w:t&amp;gt;&amp;lt;/w:r&amp;gt;&amp;lt;w:bookmarkStart w:id="366" w:name="_LINE__21_ff17afb6_964f_4695_ba4f_cceddc" /&amp;gt;&amp;lt;w:bookmarkEnd w:id="364" /&amp;gt;&amp;lt;w:r&amp;gt;&amp;lt;w:t&amp;gt;§1 and affected by Pt. D, §1, is amended by amending subparagraph (2) to read:&amp;lt;/w:t&amp;gt;&amp;lt;/w:r&amp;gt;&amp;lt;w:bookmarkEnd w:id="366" /&amp;gt;&amp;lt;/w:p&amp;gt;&amp;lt;w:p w:rsidR="006C75B6" w:rsidRDefault="006C75B6" w:rsidP="006C75B6"&amp;gt;&amp;lt;w:pPr&amp;gt;&amp;lt;w:ind w:left="1080" /&amp;gt;&amp;lt;/w:pPr&amp;gt;&amp;lt;w:bookmarkStart w:id="367" w:name="_STATUTE_SP__80a71145_6bc7_4387_886f_f33" /&amp;gt;&amp;lt;w:bookmarkStart w:id="368" w:name="_PAR__11_134e2563_a69a_4e09_bd86_3e9ca0f" /&amp;gt;&amp;lt;w:bookmarkStart w:id="369" w:name="_LINE__22_080491f7_223b_48d7_9418_fd0290" /&amp;gt;&amp;lt;w:bookmarkEnd w:id="361" /&amp;gt;&amp;lt;w:bookmarkEnd w:id="363" /&amp;gt;&amp;lt;w:r&amp;gt;&amp;lt;w:t&amp;gt;(&amp;lt;/w:t&amp;gt;&amp;lt;/w:r&amp;gt;&amp;lt;w:bookmarkStart w:id="370" w:name="_STATUTE_NUMBER__7da533a3_646a_4f09_9818" /&amp;gt;&amp;lt;w:r&amp;gt;&amp;lt;w:t&amp;gt;2&amp;lt;/w:t&amp;gt;&amp;lt;/w:r&amp;gt;&amp;lt;w:bookmarkEnd w:id="370" /&amp;gt;&amp;lt;w:r&amp;gt;&amp;lt;w:t xml:space="preserve"&amp;gt;)  &amp;lt;/w:t&amp;gt;&amp;lt;/w:r&amp;gt;&amp;lt;w:bookmarkStart w:id="371" w:name="_STATUTE_CONTENT__58a80897_1088_45dc_95c" /&amp;gt;&amp;lt;w:r&amp;gt;&amp;lt;w:t xml:space="preserve"&amp;gt;If genetic testing results pursuant to &amp;lt;/w:t&amp;gt;&amp;lt;/w:r&amp;gt;&amp;lt;w:bookmarkStart w:id="372" w:name="_CROSS_REFERENCE__038f2cec_4fb0_4451_ae8" /&amp;gt;&amp;lt;w:r&amp;gt;&amp;lt;w:t&amp;gt;section 1904&amp;lt;/w:t&amp;gt;&amp;lt;/w:r&amp;gt;&amp;lt;w:bookmarkEnd w:id="372" /&amp;gt;&amp;lt;w:r&amp;gt;&amp;lt;w:t xml:space="preserve"&amp;gt; identify a person as the &amp;lt;/w:t&amp;gt;&amp;lt;/w:r&amp;gt;&amp;lt;w:bookmarkStart w:id="373" w:name="_LINE__23_226a3a6d_c645_4697_b906_f5c420" /&amp;gt;&amp;lt;w:bookmarkEnd w:id="369" /&amp;gt;&amp;lt;w:r&amp;gt;&amp;lt;w:t xml:space="preserve"&amp;gt;genetic parent of a child, the court &amp;lt;/w:t&amp;gt;&amp;lt;/w:r&amp;gt;&amp;lt;w:bookmarkStart w:id="374" w:name="_PROCESSED_CHANGE__dae2a502_576b_45a4_ba" /&amp;gt;&amp;lt;w:del w:id="375" w:author="BPS" w:date="2022-01-04T08:28:00Z"&amp;gt;&amp;lt;w:r w:rsidDel="005A4202"&amp;gt;&amp;lt;w:delText xml:space="preserve"&amp;gt;shall find that person to be the genetic parent &amp;lt;/w:delText&amp;gt;&amp;lt;/w:r&amp;gt;&amp;lt;w:bookmarkStart w:id="376" w:name="_LINE__24_0e229247_321a_49b8_89b8_242bee" /&amp;gt;&amp;lt;w:bookmarkEnd w:id="373" /&amp;gt;&amp;lt;w:r w:rsidDel="005A4202"&amp;gt;&amp;lt;w:delText&amp;gt;and&amp;lt;/w:delText&amp;gt;&amp;lt;/w:r&amp;gt;&amp;lt;/w:del&amp;gt;&amp;lt;w:r&amp;gt;&amp;lt;w:t xml:space="preserve"&amp;gt; &amp;lt;/w:t&amp;gt;&amp;lt;/w:r&amp;gt;&amp;lt;w:bookmarkEnd w:id="374" /&amp;gt;&amp;lt;w:r&amp;gt;&amp;lt;w:t xml:space="preserve"&amp;gt;may adjudicate the person as the child's parent, unless otherwise provided by &amp;lt;/w:t&amp;gt;&amp;lt;/w:r&amp;gt;&amp;lt;w:bookmarkStart w:id="377" w:name="_LINE__25_179716c3_6647_4c0e_861c_1f8b06" /&amp;gt;&amp;lt;w:bookmarkEnd w:id="376" /&amp;gt;&amp;lt;w:r&amp;gt;&amp;lt;w:t&amp;gt;this chapter.&amp;lt;/w:t&amp;gt;&amp;lt;/w:r&amp;gt;&amp;lt;w:bookmarkEnd w:id="371" /&amp;gt;&amp;lt;w:bookmarkEnd w:id="377" /&amp;gt;&amp;lt;/w:p&amp;gt;&amp;lt;w:p w:rsidR="006C75B6" w:rsidRDefault="006C75B6" w:rsidP="006C75B6"&amp;gt;&amp;lt;w:pPr&amp;gt;&amp;lt;w:ind w:left="360" w:firstLine="360" /&amp;gt;&amp;lt;/w:pPr&amp;gt;&amp;lt;w:bookmarkStart w:id="378" w:name="_BILL_SECTION_HEADER__89e9d52b_bf0e_4391" /&amp;gt;&amp;lt;w:bookmarkStart w:id="379" w:name="_BILL_SECTION__d0fbe903_9618_4b12_ae96_0" /&amp;gt;&amp;lt;w:bookmarkStart w:id="380" w:name="_PAR__12_d94b8ca5_b5c2_4ba0_a423_fbab66a" /&amp;gt;&amp;lt;w:bookmarkStart w:id="381" w:name="_LINE__26_ba63e098_82d9_430d_8313_0ba7e7" /&amp;gt;&amp;lt;w:bookmarkEnd w:id="362" /&amp;gt;&amp;lt;w:bookmarkEnd w:id="367" /&amp;gt;&amp;lt;w:bookmarkEnd w:id="368" /&amp;gt;&amp;lt;w:r&amp;gt;&amp;lt;w:rPr&amp;gt;&amp;lt;w:b /&amp;gt;&amp;lt;w:sz w:val="24" /&amp;gt;&amp;lt;/w:rPr&amp;gt;&amp;lt;w:t xml:space="preserve"&amp;gt;Sec. &amp;lt;/w:t&amp;gt;&amp;lt;/w:r&amp;gt;&amp;lt;w:bookmarkStart w:id="382" w:name="_BILL_SECTION_NUMBER__99278673_4c2d_432f" /&amp;gt;&amp;lt;w:r&amp;gt;&amp;lt;w:rPr&amp;gt;&amp;lt;w:b /&amp;gt;&amp;lt;w:sz w:val="24" /&amp;gt;&amp;lt;/w:rPr&amp;gt;&amp;lt;w:t&amp;gt;11&amp;lt;/w:t&amp;gt;&amp;lt;/w:r&amp;gt;&amp;lt;w:bookmarkEnd w:id="382" /&amp;gt;&amp;lt;w:r&amp;gt;&amp;lt;w:rPr&amp;gt;&amp;lt;w:b /&amp;gt;&amp;lt;w:sz w:val="24" /&amp;gt;&amp;lt;/w:rPr&amp;gt;&amp;lt;w:t&amp;gt;.  19-A MRSA §1915, sub-§1-A&amp;lt;/w:t&amp;gt;&amp;lt;/w:r&amp;gt;&amp;lt;w:r&amp;gt;&amp;lt;w:t xml:space="preserve"&amp;gt; is enacted to read:&amp;lt;/w:t&amp;gt;&amp;lt;/w:r&amp;gt;&amp;lt;w:bookmarkEnd w:id="381" /&amp;gt;&amp;lt;/w:p&amp;gt;&amp;lt;w:p w:rsidR="006C75B6" w:rsidRDefault="006C75B6" w:rsidP="006C75B6"&amp;gt;&amp;lt;w:pPr&amp;gt;&amp;lt;w:ind w:left="360" w:firstLine="360" /&amp;gt;&amp;lt;/w:pPr&amp;gt;&amp;lt;w:bookmarkStart w:id="383" w:name="_STATUTE_NUMBER__942f836d_25dc_4789_afc5" /&amp;gt;&amp;lt;w:bookmarkStart w:id="384" w:name="_STATUTE_SS__ced21b62_692d_4195_b812_eb9" /&amp;gt;&amp;lt;w:bookmarkStart w:id="385" w:name="_PAR__13_baf28b22_6562_4a0d_981a_af0ba9a" /&amp;gt;&amp;lt;w:bookmarkStart w:id="386" w:name="_LINE__27_2b3131af_59c8_4d0e_ae77_532c87" /&amp;gt;&amp;lt;w:bookmarkStart w:id="387" w:name="_PROCESSED_CHANGE__d7037b83_746c_46be_a2" /&amp;gt;&amp;lt;w:bookmarkEnd w:id="378" /&amp;gt;&amp;lt;w:bookmarkEnd w:id="380" /&amp;gt;&amp;lt;w:ins w:id="388" w:author="BPS" w:date="2022-01-04T08:29:00Z"&amp;gt;&amp;lt;w:r&amp;gt;&amp;lt;w:rPr&amp;gt;&amp;lt;w:b /&amp;gt;&amp;lt;/w:rPr&amp;gt;&amp;lt;w:t&amp;gt;1-A&amp;lt;/w:t&amp;gt;&amp;lt;/w:r&amp;gt;&amp;lt;w:bookmarkEnd w:id="383" /&amp;gt;&amp;lt;w:r&amp;gt;&amp;lt;w:rPr&amp;gt;&amp;lt;w:b /&amp;gt;&amp;lt;/w:rPr&amp;gt;&amp;lt;w:t xml:space="preserve"&amp;gt;.  &amp;lt;/w:t&amp;gt;&amp;lt;/w:r&amp;gt;&amp;lt;w:bookmarkStart w:id="389" w:name="_STATUTE_HEADNOTE__5d9a0a0a_36cb_4da7_a6" /&amp;gt;&amp;lt;w:r&amp;gt;&amp;lt;w:rPr&amp;gt;&amp;lt;w:b /&amp;gt;&amp;lt;/w:rPr&amp;gt;&amp;lt;w:t xml:space="preserve"&amp;gt;Adjudication of multiple claims of parentage. &amp;lt;/w:t&amp;gt;&amp;lt;/w:r&amp;gt;&amp;lt;w:r&amp;gt;&amp;lt;w:t xml:space="preserve"&amp;gt; &amp;lt;/w:t&amp;gt;&amp;lt;/w:r&amp;gt;&amp;lt;w:bookmarkStart w:id="390" w:name="_STATUTE_CONTENT__1e0fd04e_6587_4ae8_b46" /&amp;gt;&amp;lt;w:bookmarkEnd w:id="389" /&amp;gt;&amp;lt;w:r w:rsidRPr="005A4202"&amp;gt;&amp;lt;w:t xml:space="preserve"&amp;gt;In a proceeding to adjudicate &amp;lt;/w:t&amp;gt;&amp;lt;/w:r&amp;gt;&amp;lt;w:bookmarkStart w:id="391" w:name="_LINE__28_34c1010d_2937_43ca_9add_2fe0fe" /&amp;gt;&amp;lt;w:bookmarkEnd w:id="386" /&amp;gt;&amp;lt;w:r w:rsidRPr="005A4202"&amp;gt;&amp;lt;w:t xml:space="preserve"&amp;gt;parentage based on a claim &amp;lt;/w:t&amp;gt;&amp;lt;/w:r&amp;gt;&amp;lt;/w:ins&amp;gt;&amp;lt;w:ins w:id="392" w:author="BPS" w:date="2022-01-19T14:10:00Z"&amp;gt;&amp;lt;w:r&amp;gt;&amp;lt;w:t&amp;gt;of&amp;lt;/w:t&amp;gt;&amp;lt;/w:r&amp;gt;&amp;lt;/w:ins&amp;gt;&amp;lt;w:ins w:id="393" w:author="BPS" w:date="2022-01-04T08:29:00Z"&amp;gt;&amp;lt;w:r w:rsidRPr="005A4202"&amp;gt;&amp;lt;w:t xml:space="preserve"&amp;gt;, or challenge by, a genetic parent who is not a donor &amp;lt;/w:t&amp;gt;&amp;lt;/w:r&amp;gt;&amp;lt;/w:ins&amp;gt;&amp;lt;w:ins w:id="394" w:author="BPS" w:date="2022-01-19T14:10:00Z"&amp;gt;&amp;lt;w:r&amp;gt;&amp;lt;w:t xml:space="preserve"&amp;gt;or &amp;lt;/w:t&amp;gt;&amp;lt;/w:r&amp;gt;&amp;lt;w:bookmarkStart w:id="395" w:name="_LINE__29_4e6c3edf_a26b_4699_af78_4c034a" /&amp;gt;&amp;lt;w:bookmarkEnd w:id="391" /&amp;gt;&amp;lt;w:r&amp;gt;&amp;lt;w:t xml:space="preserve"&amp;gt;involving a genetic parent who is not a donor &amp;lt;/w:t&amp;gt;&amp;lt;/w:r&amp;gt;&amp;lt;/w:ins&amp;gt;&amp;lt;w:ins w:id="396" w:author="BPS" w:date="2022-01-04T08:29:00Z"&amp;gt;&amp;lt;w:r w:rsidRPr="005A4202"&amp;gt;&amp;lt;w:t xml:space="preserve"&amp;gt;that also involves a challenge to an &amp;lt;/w:t&amp;gt;&amp;lt;/w:r&amp;gt;&amp;lt;w:bookmarkStart w:id="397" w:name="_LINE__30_a3028fd6_c473_4f78_9288_fe035b" /&amp;gt;&amp;lt;w:bookmarkEnd w:id="395" /&amp;gt;&amp;lt;w:r w:rsidRPr="005A4202"&amp;gt;&amp;lt;w:t xml:space="preserve"&amp;gt;acknowledged parent under subchapter 3 or a presumed parent under subchapter 4, the &amp;lt;/w:t&amp;gt;&amp;lt;/w:r&amp;gt;&amp;lt;w:bookmarkStart w:id="398" w:name="_LINE__31_6e22af5e_e792_47d8_951d_70ff86" /&amp;gt;&amp;lt;w:bookmarkEnd w:id="397" /&amp;gt;&amp;lt;w:r w:rsidRPr="005A4202"&amp;gt;&amp;lt;w:t xml:space="preserve"&amp;gt;court shall adjudicate parentage based on the factors set forth in section 1912, subsection &amp;lt;/w:t&amp;gt;&amp;lt;/w:r&amp;gt;&amp;lt;w:bookmarkStart w:id="399" w:name="_LINE__32_dc0f5e15_9f4c_4ae8_a709_1cd15f" /&amp;gt;&amp;lt;w:bookmarkEnd w:id="398" /&amp;gt;&amp;lt;w:r w:rsidRPr="005A4202"&amp;gt;&amp;lt;w:t&amp;gt;2.&amp;lt;/w:t&amp;gt;&amp;lt;/w:r&amp;gt;&amp;lt;/w:ins&amp;gt;&amp;lt;w:bookmarkEnd w:id="399" /&amp;gt;&amp;lt;/w:p&amp;gt;&amp;lt;w:p w:rsidR="006C75B6" w:rsidRDefault="006C75B6" w:rsidP="006C75B6"&amp;gt;&amp;lt;w:pPr&amp;gt;&amp;lt;w:ind w:left="360" w:firstLine="360" /&amp;gt;&amp;lt;/w:pPr&amp;gt;&amp;lt;w:bookmarkStart w:id="400" w:name="_BILL_SECTION_HEADER__dceca410_9412_47f0" /&amp;gt;&amp;lt;w:bookmarkStart w:id="401" w:name="_BILL_SECTION__3646dd4d_fdf2_4f71_a261_b" /&amp;gt;&amp;lt;w:bookmarkStart w:id="402" w:name="_PAR__14_a00ff182_1815_461a_84cc_b693bd0" /&amp;gt;&amp;lt;w:bookmarkStart w:id="403" w:name="_LINE__33_88734d24_8d6d_4833_a0a7_eea96d" /&amp;gt;&amp;lt;w:bookmarkEnd w:id="379" /&amp;gt;&amp;lt;w:bookmarkEnd w:id="384" /&amp;gt;&amp;lt;w:bookmarkEnd w:id="385" /&amp;gt;&amp;lt;w:bookmarkEnd w:id="387" /&amp;gt;&amp;lt;w:bookmarkEnd w:id="390" /&amp;gt;&amp;lt;w:r&amp;gt;&amp;lt;w:rPr&amp;gt;&amp;lt;w:b /&amp;gt;&amp;lt;w:sz w:val="24" /&amp;gt;&amp;lt;/w:rPr&amp;gt;&amp;lt;w:t xml:space="preserve"&amp;gt;Sec. &amp;lt;/w:t&amp;gt;&amp;lt;/w:r&amp;gt;&amp;lt;w:bookmarkStart w:id="404" w:name="_BILL_SECTION_NUMBER__afa50053_f9c9_44aa" /&amp;gt;&amp;lt;w:r&amp;gt;&amp;lt;w:rPr&amp;gt;&amp;lt;w:b /&amp;gt;&amp;lt;w:sz w:val="24" /&amp;gt;&amp;lt;/w:rPr&amp;gt;&amp;lt;w:t&amp;gt;12&amp;lt;/w:t&amp;gt;&amp;lt;/w:r&amp;gt;&amp;lt;w:bookmarkEnd w:id="404" /&amp;gt;&amp;lt;w:r&amp;gt;&amp;lt;w:rPr&amp;gt;&amp;lt;w:b /&amp;gt;&amp;lt;w:sz w:val="24" /&amp;gt;&amp;lt;/w:rPr&amp;gt;&amp;lt;w:t&amp;gt;.  19-A MRSA §3051, sub-§2, ¶F,&amp;lt;/w:t&amp;gt;&amp;lt;/w:r&amp;gt;&amp;lt;w:r&amp;gt;&amp;lt;w:t xml:space="preserve"&amp;gt; as corrected by RR 2015, c. 2, §10, is &amp;lt;/w:t&amp;gt;&amp;lt;/w:r&amp;gt;&amp;lt;w:bookmarkStart w:id="405" w:name="_LINE__34_efc425c2_a1bc_4ade_9082_b9bc34" /&amp;gt;&amp;lt;w:bookmarkEnd w:id="403" /&amp;gt;&amp;lt;w:r&amp;gt;&amp;lt;w:t&amp;gt;amended to read:&amp;lt;/w:t&amp;gt;&amp;lt;/w:r&amp;gt;&amp;lt;w:bookmarkEnd w:id="405" /&amp;gt;&amp;lt;/w:p&amp;gt;&amp;lt;w:p w:rsidR="006C75B6" w:rsidRDefault="006C75B6" w:rsidP="006C75B6"&amp;gt;&amp;lt;w:pPr&amp;gt;&amp;lt;w:ind w:left="720" /&amp;gt;&amp;lt;/w:pPr&amp;gt;&amp;lt;w:bookmarkStart w:id="406" w:name="_STATUTE_NUMBER__dafe957e_e9de_42b4_82fd" /&amp;gt;&amp;lt;w:bookmarkStart w:id="407" w:name="_STATUTE_P__e67a341a_3b59_43d0_ba6b_98ee" /&amp;gt;&amp;lt;w:bookmarkStart w:id="408" w:name="_PAR__15_9952a4cc_6583_4f5c_b7f5_d754a82" /&amp;gt;&amp;lt;w:bookmarkStart w:id="409" w:name="_LINE__35_567a7022_59f0_4530_b001_08c7b4" /&amp;gt;&amp;lt;w:bookmarkEnd w:id="400" /&amp;gt;&amp;lt;w:bookmarkEnd w:id="402" /&amp;gt;&amp;lt;w:r&amp;gt;&amp;lt;w:t&amp;gt;F&amp;lt;/w:t&amp;gt;&amp;lt;/w:r&amp;gt;&amp;lt;w:bookmarkEnd w:id="406" /&amp;gt;&amp;lt;w:r&amp;gt;&amp;lt;w:t xml:space="preserve"&amp;gt;.  &amp;lt;/w:t&amp;gt;&amp;lt;/w:r&amp;gt;&amp;lt;w:bookmarkStart w:id="410" w:name="_STATUTE_CONTENT__69de8768_a5d6_4dc3_a98" /&amp;gt;&amp;lt;w:r&amp;gt;&amp;lt;w:t xml:space="preserve"&amp;gt;An acknowledged &amp;lt;/w:t&amp;gt;&amp;lt;/w:r&amp;gt;&amp;lt;w:bookmarkStart w:id="411" w:name="_PROCESSED_CHANGE__02df49ba_2a20_4d64_a7" /&amp;gt;&amp;lt;w:del w:id="412" w:author="BPS" w:date="2022-01-19T14:17:00Z"&amp;gt;&amp;lt;w:r w:rsidDel="000D107F"&amp;gt;&amp;lt;w:delText&amp;gt;father&amp;lt;/w:delText&amp;gt;&amp;lt;/w:r&amp;gt;&amp;lt;/w:del&amp;gt;&amp;lt;w:r&amp;gt;&amp;lt;w:t xml:space="preserve"&amp;gt; &amp;lt;/w:t&amp;gt;&amp;lt;/w:r&amp;gt;&amp;lt;w:bookmarkStart w:id="413" w:name="_PROCESSED_CHANGE__8ab576aa_42d6_4567_a9" /&amp;gt;&amp;lt;w:bookmarkEnd w:id="411" /&amp;gt;&amp;lt;w:ins w:id="414" w:author="BPS" w:date="2022-01-19T14:17:00Z"&amp;gt;&amp;lt;w:r&amp;gt;&amp;lt;w:t&amp;gt;parent&amp;lt;/w:t&amp;gt;&amp;lt;/w:r&amp;gt;&amp;lt;/w:ins&amp;gt;&amp;lt;w:r&amp;gt;&amp;lt;w:t xml:space="preserve"&amp;gt; &amp;lt;/w:t&amp;gt;&amp;lt;/w:r&amp;gt;&amp;lt;w:bookmarkEnd w:id="413" /&amp;gt;&amp;lt;w:r&amp;gt;&amp;lt;w:t xml:space="preserve"&amp;gt;of the child as provided in &amp;lt;/w:t&amp;gt;&amp;lt;/w:r&amp;gt;&amp;lt;w:bookmarkStart w:id="415" w:name="_CROSS_REFERENCE__f17b6e09_f3a9_408a_afb" /&amp;gt;&amp;lt;w:r&amp;gt;&amp;lt;w:t xml:space="preserve"&amp;gt;chapter 61, subchapter &amp;lt;/w:t&amp;gt;&amp;lt;/w:r&amp;gt;&amp;lt;w:bookmarkStart w:id="416" w:name="_LINE__36_c068220d_3f62_464a_8ecc_26f5ca" /&amp;gt;&amp;lt;w:bookmarkEnd w:id="409" /&amp;gt;&amp;lt;w:r&amp;gt;&amp;lt;w:t&amp;gt;3&amp;lt;/w:t&amp;gt;&amp;lt;/w:r&amp;gt;&amp;lt;w:bookmarkEnd w:id="415" /&amp;gt;&amp;lt;w:r&amp;gt;&amp;lt;w:t&amp;gt;;&amp;lt;/w:t&amp;gt;&amp;lt;/w:r&amp;gt;&amp;lt;w:bookmarkEnd w:id="410" /&amp;gt;&amp;lt;w:bookmarkEnd w:id="416" /&amp;gt;&amp;lt;/w:p&amp;gt;&amp;lt;w:p w:rsidR="006C75B6" w:rsidRDefault="006C75B6" w:rsidP="006C75B6"&amp;gt;&amp;lt;w:pPr&amp;gt;&amp;lt;w:keepNext /&amp;gt;&amp;lt;w:spacing w:before="240" /&amp;gt;&amp;lt;w:ind w:left="360" /&amp;gt;&amp;lt;w:jc w:val="center" /&amp;gt;&amp;lt;/w:pPr&amp;gt;&amp;lt;w:bookmarkStart w:id="417" w:name="_SUMMARY__8ffbb9ca_0cf0_4c7d_a031_33daee" /&amp;gt;&amp;lt;w:bookmarkStart w:id="418" w:name="_PAR__16_5da282af_2e1a_4e0f_bf34_cf26458" /&amp;gt;&amp;lt;w:bookmarkStart w:id="419" w:name="_LINE__37_9e923f60_08e6_4d87_b183_6fddc9" /&amp;gt;&amp;lt;w:bookmarkEnd w:id="8" /&amp;gt;&amp;lt;w:bookmarkEnd w:id="401" /&amp;gt;&amp;lt;w:bookmarkEnd w:id="407" /&amp;gt;&amp;lt;w:bookmarkEnd w:id="408" /&amp;gt;&amp;lt;w:r&amp;gt;&amp;lt;w:rPr&amp;gt;&amp;lt;w:b /&amp;gt;&amp;lt;w:sz w:val="24" /&amp;gt;&amp;lt;/w:rPr&amp;gt;&amp;lt;w:t&amp;gt;SUMMARY&amp;lt;/w:t&amp;gt;&amp;lt;/w:r&amp;gt;&amp;lt;w:bookmarkEnd w:id="419" /&amp;gt;&amp;lt;/w:p&amp;gt;&amp;lt;w:p w:rsidR="006C75B6" w:rsidRDefault="006C75B6" w:rsidP="006C75B6"&amp;gt;&amp;lt;w:pPr&amp;gt;&amp;lt;w:ind w:left="360" w:firstLine="360" /&amp;gt;&amp;lt;/w:pPr&amp;gt;&amp;lt;w:bookmarkStart w:id="420" w:name="_PAR__17_2fef457e_da2e_4f52_91b5_6e7da88" /&amp;gt;&amp;lt;w:bookmarkStart w:id="421" w:name="_LINE__38_d9f8c59b_eb8a_4cad_bbae_9bf579" /&amp;gt;&amp;lt;w:bookmarkEnd w:id="418" /&amp;gt;&amp;lt;w:r&amp;gt;&amp;lt;w:t xml:space="preserve"&amp;gt;This bill is a recommendation of the Family Law Advisory Commission. &amp;lt;/w:t&amp;gt;&amp;lt;/w:r&amp;gt;&amp;lt;w:bookmarkEnd w:id="421" /&amp;gt;&amp;lt;/w:p&amp;gt;&amp;lt;w:p w:rsidR="006C75B6" w:rsidRDefault="006C75B6" w:rsidP="006C75B6"&amp;gt;&amp;lt;w:pPr&amp;gt;&amp;lt;w:ind w:left="360" w:firstLine="360" /&amp;gt;&amp;lt;/w:pPr&amp;gt;&amp;lt;w:bookmarkStart w:id="422" w:name="_PAGE__4_9effca4f_db61_4fea_8d20_5272c08" /&amp;gt;&amp;lt;w:bookmarkStart w:id="423" w:name="_PAR__1_5174ecb0_5d6c_4197_bbd0_a25c4164" /&amp;gt;&amp;lt;w:bookmarkStart w:id="424" w:name="_LINE__1_948765ab_f3de_4f61_a9fe_1e197a2" /&amp;gt;&amp;lt;w:bookmarkEnd w:id="294" /&amp;gt;&amp;lt;w:bookmarkEnd w:id="420" /&amp;gt;&amp;lt;w:r&amp;gt;&amp;lt;w:t xml:space="preserve"&amp;gt;This bill provides clarification and guidance for challenges to existing legal &amp;lt;/w:t&amp;gt;&amp;lt;/w:r&amp;gt;&amp;lt;w:bookmarkStart w:id="425" w:name="_LINE__2_6d0b2f96_daaa_4899_a391_f736f0f" /&amp;gt;&amp;lt;w:bookmarkEnd w:id="424" /&amp;gt;&amp;lt;w:r&amp;gt;&amp;lt;w:t xml:space="preserve"&amp;gt;presumptions of parentage in the Maine Parentage Act, including cross-references to "best &amp;lt;/w:t&amp;gt;&amp;lt;/w:r&amp;gt;&amp;lt;w:bookmarkStart w:id="426" w:name="_LINE__3_a229165b_ee39_4d4a_a6ce_b6b4c4f" /&amp;gt;&amp;lt;w:bookmarkEnd w:id="425" /&amp;gt;&amp;lt;w:r&amp;gt;&amp;lt;w:t&amp;gt;interest of the child" factors already found in existing statutes.&amp;lt;/w:t&amp;gt;&amp;lt;/w:r&amp;gt;&amp;lt;w:bookmarkEnd w:id="426" /&amp;gt;&amp;lt;/w:p&amp;gt;&amp;lt;w:bookmarkEnd w:id="1" /&amp;gt;&amp;lt;w:bookmarkEnd w:id="2" /&amp;gt;&amp;lt;w:bookmarkEnd w:id="417" /&amp;gt;&amp;lt;w:bookmarkEnd w:id="422" /&amp;gt;&amp;lt;w:bookmarkEnd w:id="423" /&amp;gt;&amp;lt;w:p w:rsidR="00000000" w:rsidRDefault="006C75B6"&amp;gt;&amp;lt;w:r&amp;gt;&amp;lt;w:t xml:space="preserve"&amp;gt; &amp;lt;/w:t&amp;gt;&amp;lt;/w:r&amp;gt;&amp;lt;/w:p&amp;gt;&amp;lt;w:sectPr w:rsidR="00000000" w:rsidSect="006C75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0589" w:rsidRDefault="006C75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0f3bde_caa3_4d0d_a5be_23cc0d9&lt;/BookmarkName&gt;&lt;Tables /&gt;&lt;/ProcessedCheckInPage&gt;&lt;ProcessedCheckInPage&gt;&lt;PageNumber&gt;2&lt;/PageNumber&gt;&lt;BookmarkName&gt;_PAGE__2_8eb84d83_b72c_4cae_864a_1b1a687&lt;/BookmarkName&gt;&lt;Tables /&gt;&lt;/ProcessedCheckInPage&gt;&lt;ProcessedCheckInPage&gt;&lt;PageNumber&gt;3&lt;/PageNumber&gt;&lt;BookmarkName&gt;_PAGE__3_4f53ddb6_fab5_4f29_9d44_9619633&lt;/BookmarkName&gt;&lt;Tables /&gt;&lt;/ProcessedCheckInPage&gt;&lt;ProcessedCheckInPage&gt;&lt;PageNumber&gt;4&lt;/PageNumber&gt;&lt;BookmarkName&gt;_PAGE__4_9effca4f_db61_4fea_8d20_5272c08&lt;/BookmarkName&gt;&lt;Tables /&gt;&lt;/ProcessedCheckInPage&gt;&lt;/Pages&gt;&lt;Paragraphs&gt;&lt;CheckInParagraphs&gt;&lt;PageNumber&gt;1&lt;/PageNumber&gt;&lt;BookmarkName&gt;_PAR__1_f273e7f6_9d6e_4b6d_8322_a97007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f1b6da_7efb_4b54_9e1a_436bffa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86c013_36e5_4035_ab26_6402b9a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4e908c_7297_4a15_89f5_9272652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6e1952_0900_4e1b_a3c1_58a8c5d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7e5754_d6d4_4996_b24a_c641c86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407a67_58e6_48d3_a1df_6cbb342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5b1a4a_5b9c_47de_bcd8_0648140e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ec251d_b668_4f46_a170_e43e10a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1c07fc_8b57_437d_a726_d11cbb6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776e0d5_d72d_4a03_9b8e_9a6c63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14c02d8_a770_441c_b58b_5480c9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c0d3d83_2ab9_4a6b_a8dd_71d0031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7e8ecdd_885e_4472_805f_a076b16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a0b626b_42c2_4b2a_88bc_6112c8c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e866d3_e6dd_4ef1_ad47_52feb76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20fae74_73dc_4d44_80dc_8f9525e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7c53bf6_411d_49ef_b4be_a433ac5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2c24352_a460_4b4f_80b3_ac129b2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3f00b31_7021_4a9b_948d_b8d20b3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53b3e5f_3ef3_4e28_bc2a_48b7072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493c7f2_72f2_49db_8bf1_58aea44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ed38313_86f4_4ba7_92b0_5fa484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e049646_27fb_4deb_8277_e64c04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e2a04a5_cf4b_42a8_a14c_53e0b3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906d2f1_4265_461e_959b_46c2ff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a9253b8_b16f_4d9d_a7dc_a34e0a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d126f19_f82c_46b0_b6ee_b2acc1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435b926_12b0_4abe_a23f_e1e32c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7fd3c2c_4a72_4b7f_8a5f_2140ec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74cd710_395e_4d1f_88af_d9d24f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c91b4254_5b11_430f_a3e0_932363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12f926e_61e3_4a42_88ba_7e4211a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8b5c36a_54ab_4bc9_aec2_cbd3e1a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ecb2456_6ad2_447f_8b88_ff4dd7c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743cbbc_47be_43bd_b847_daae8ca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508d12c_8042_4114_be67_343b2db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8d0a961_95ae_4039_95a5_1f79e25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a5e580b_7c11_45a4_bdec_a4e74b4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6ec0dfd_c465_4849_a9da_cc2f06d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e5e4f81_53b1_46af_9c0f_47f3c1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34e2563_a69a_4e09_bd86_3e9ca0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94b8ca5_b5c2_4ba0_a423_fbab66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af28b22_6562_4a0d_981a_af0ba9a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00ff182_1815_461a_84cc_b693bd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952a4cc_6583_4f5c_b7f5_d754a8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da282af_2e1a_4e0f_bf34_cf2645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2fef457e_da2e_4f52_91b5_6e7da88&lt;/BookmarkName&gt;&lt;StartingLineNumber&gt;38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5174ecb0_5d6c_4197_bbd0_a25c4164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