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General Purpose Aid Stabilization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267a0ea_2175_48cb_904c_b263c78"/>
      <w:bookmarkStart w:id="1" w:name="_DOC_BODY_CONTAINER__5e2c739e_185d_41e0_"/>
      <w:bookmarkStart w:id="2" w:name="_DOC_BODY__969ea3aa_567b_45d2_bd0d_b6487"/>
      <w:bookmarkStart w:id="3" w:name="_PAR__1_c8068813_4b81_41c7_9ff4_2ded606a"/>
      <w:bookmarkStart w:id="4" w:name="_ENACTING_CLAUSE__a6d9acae_7524_47a0_8e7"/>
      <w:bookmarkStart w:id="5" w:name="_LINE__1_399ebf1b_6af4_418d_a70d_de7109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8068813_4b81_41c7_9ff4_2ded606a"/>
      <w:bookmarkStart w:id="7" w:name="_ENACTING_CLAUSE__a6d9acae_7524_47a0_8e7"/>
      <w:bookmarkStart w:id="8" w:name="_DOC_BODY_CONTENT__0217ee27_7353_4f19_8b"/>
      <w:bookmarkStart w:id="9" w:name="_BILL_SECTION__81b9d7aa_230c_4081_ade0_b"/>
      <w:bookmarkStart w:id="10" w:name="_PAR__2_d2df7b63_ef8e_4c15_b6af_d96b18c6"/>
      <w:bookmarkStart w:id="11" w:name="_BILL_SECTION_HEADER__98dbaa3c_eb3b_4f5d"/>
      <w:bookmarkStart w:id="12" w:name="_LINE__2_9db0f2bc_d3de_464c_bf03_363f25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43e01c8_2759_414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569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2df7b63_ef8e_4c15_b6af_d96b18c6"/>
      <w:bookmarkStart w:id="15" w:name="_BILL_SECTION_HEADER__98dbaa3c_eb3b_4f5d"/>
      <w:bookmarkStart w:id="16" w:name="_PROCESSED_CHANGE__936e1346_4033_43b5_ae"/>
      <w:bookmarkStart w:id="17" w:name="_STATUTE_S__6f309df8_f7d4_47c0_8014_4bac"/>
      <w:bookmarkStart w:id="18" w:name="_PAR__3_d6fa5c92_b705_4368_a0b3_775ae693"/>
      <w:bookmarkStart w:id="19" w:name="_LINE__3_aafbbf65_4641_44eb_8293_90a48a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403baf3_d544_4634_95ad"/>
      <w:r>
        <w:rPr>
          <w:rFonts w:eastAsia="Arial" w:cs="Arial" w:ascii="Arial" w:hAnsi="Arial"/>
          <w:b/>
          <w:u w:val="single"/>
        </w:rPr>
        <w:t>1569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a577164_5fa1_4368_8b"/>
      <w:r>
        <w:rPr>
          <w:rFonts w:eastAsia="Arial" w:cs="Arial" w:ascii="Arial" w:hAnsi="Arial"/>
          <w:b/>
          <w:u w:val="single"/>
        </w:rPr>
        <w:t>General Purpose Aid Stabilization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6fa5c92_b705_4368_a0b3_775ae693"/>
      <w:bookmarkStart w:id="23" w:name="_PAR__4_7342a0b9_333f_4901_b865_005b7991"/>
      <w:bookmarkStart w:id="24" w:name="_STATUTE_SS__42ed43b1_9da0_4745_bb92_686"/>
      <w:bookmarkStart w:id="25" w:name="_LINE__4_27f74fb2_248e_403e_b7e3_76975cc"/>
      <w:bookmarkStart w:id="26" w:name="_STATUTE_NUMBER__ff917793_15d6_4697_bedd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66399a00_df5d_4875_bd"/>
      <w:r>
        <w:rPr>
          <w:rFonts w:eastAsia="Arial" w:cs="Arial" w:ascii="Arial" w:hAnsi="Arial"/>
          <w:b/>
          <w:u w:val="single"/>
        </w:rPr>
        <w:t xml:space="preserve">Fund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74cf2008_2fd0_41fa_b7f"/>
      <w:bookmarkEnd w:id="27"/>
      <w:r>
        <w:rPr>
          <w:rFonts w:eastAsia="Arial" w:cs="Arial" w:ascii="Arial" w:hAnsi="Arial"/>
          <w:u w:val="single"/>
        </w:rPr>
        <w:t xml:space="preserve">The General Purpose Aid Stabilization Fund, referred to in this </w:t>
      </w:r>
      <w:bookmarkStart w:id="29" w:name="_LINE__5_a126fab6_7556_420c_bc67_28f321f"/>
      <w:bookmarkEnd w:id="25"/>
      <w:r>
        <w:rPr>
          <w:rFonts w:eastAsia="Arial" w:cs="Arial" w:ascii="Arial" w:hAnsi="Arial"/>
          <w:u w:val="single"/>
        </w:rPr>
        <w:t xml:space="preserve">section as "the fund," is established as an Other Special Revenue Funds account within the </w:t>
      </w:r>
      <w:bookmarkStart w:id="30" w:name="_LINE__6_ae80444c_704d_401c_aa0e_b0d248e"/>
      <w:bookmarkEnd w:id="29"/>
      <w:r>
        <w:rPr>
          <w:rFonts w:eastAsia="Arial" w:cs="Arial" w:ascii="Arial" w:hAnsi="Arial"/>
          <w:u w:val="single"/>
        </w:rPr>
        <w:t>department for the purposes specified in this section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7342a0b9_333f_4901_b865_005b7991"/>
      <w:bookmarkStart w:id="32" w:name="_STATUTE_SS__42ed43b1_9da0_4745_bb92_686"/>
      <w:bookmarkStart w:id="33" w:name="_PAR__5_d423b938_5c75_4549_b59c_91d0dc56"/>
      <w:bookmarkStart w:id="34" w:name="_STATUTE_SS__bd40db78_f2b0_4846_8111_886"/>
      <w:bookmarkStart w:id="35" w:name="_LINE__7_66d5f67d_1cf6_49ce_8a24_b0d93dc"/>
      <w:bookmarkStart w:id="36" w:name="_STATUTE_NUMBER__0edaeb4b_fc2e_4cab_a1fb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6638d8a6_e232_4289_b1"/>
      <w:r>
        <w:rPr>
          <w:rFonts w:eastAsia="Arial" w:cs="Arial" w:ascii="Arial" w:hAnsi="Arial"/>
          <w:b/>
          <w:u w:val="single"/>
        </w:rPr>
        <w:t xml:space="preserve">Nonlapsing. </w:t>
      </w:r>
      <w:r>
        <w:rPr>
          <w:rFonts w:eastAsia="Arial" w:cs="Arial" w:ascii="Arial" w:hAnsi="Arial"/>
          <w:u w:val="single"/>
        </w:rPr>
        <w:t xml:space="preserve"> </w:t>
      </w:r>
      <w:bookmarkStart w:id="38" w:name="_STATUTE_CONTENT__5b73919a_fc73_4a58_bef"/>
      <w:bookmarkEnd w:id="37"/>
      <w:r>
        <w:rPr>
          <w:rFonts w:eastAsia="Arial" w:cs="Arial" w:ascii="Arial" w:hAnsi="Arial"/>
          <w:u w:val="single"/>
        </w:rPr>
        <w:t xml:space="preserve">Any unexpended balances in the fund may not lapse but must be </w:t>
      </w:r>
      <w:bookmarkStart w:id="39" w:name="_LINE__8_3031eee2_23f9_4c7f_8326_772e944"/>
      <w:bookmarkEnd w:id="35"/>
      <w:r>
        <w:rPr>
          <w:rFonts w:eastAsia="Arial" w:cs="Arial" w:ascii="Arial" w:hAnsi="Arial"/>
          <w:u w:val="single"/>
        </w:rPr>
        <w:t>carried forward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d423b938_5c75_4549_b59c_91d0dc56"/>
      <w:bookmarkStart w:id="41" w:name="_STATUTE_SS__bd40db78_f2b0_4846_8111_886"/>
      <w:bookmarkStart w:id="42" w:name="_PAR__6_13b3adf3_c342_490d_86d3_732def78"/>
      <w:bookmarkStart w:id="43" w:name="_STATUTE_SS__65b59fe4_a5f2_473b_bb15_e2e"/>
      <w:bookmarkStart w:id="44" w:name="_LINE__9_97a5cbd7_c507_46ea_9e71_bde3480"/>
      <w:bookmarkStart w:id="45" w:name="_STATUTE_NUMBER__a42310b5_77fe_4238_9f22"/>
      <w:bookmarkEnd w:id="40"/>
      <w:bookmarkEnd w:id="41"/>
      <w:bookmarkEnd w:id="38"/>
      <w:bookmarkEnd w:id="42"/>
      <w:bookmarkEnd w:id="43"/>
      <w:r>
        <w:rPr>
          <w:rFonts w:eastAsia="Arial" w:cs="Arial" w:ascii="Arial" w:hAnsi="Arial"/>
          <w:b/>
          <w:u w:val="single"/>
        </w:rPr>
        <w:t>3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888afece_42c5_4403_a5"/>
      <w:r>
        <w:rPr>
          <w:rFonts w:eastAsia="Arial" w:cs="Arial" w:ascii="Arial" w:hAnsi="Arial"/>
          <w:b/>
          <w:u w:val="single"/>
        </w:rPr>
        <w:t xml:space="preserve">Fund purposes. </w:t>
      </w:r>
      <w:r>
        <w:rPr>
          <w:rFonts w:eastAsia="Arial" w:cs="Arial" w:ascii="Arial" w:hAnsi="Arial"/>
          <w:u w:val="single"/>
        </w:rPr>
        <w:t xml:space="preserve"> </w:t>
      </w:r>
      <w:bookmarkStart w:id="47" w:name="_STATUTE_CONTENT__fd0ef869_77a8_4f86_bf3"/>
      <w:bookmarkEnd w:id="46"/>
      <w:r>
        <w:rPr>
          <w:rFonts w:eastAsia="Arial" w:cs="Arial" w:ascii="Arial" w:hAnsi="Arial"/>
          <w:u w:val="single"/>
        </w:rPr>
        <w:t xml:space="preserve">Allocations from the fund must reduce loss of general purpose aid </w:t>
      </w:r>
      <w:bookmarkStart w:id="48" w:name="_LINE__10_0c7e7750_8991_4433_bbe7_84159b"/>
      <w:bookmarkEnd w:id="44"/>
      <w:r>
        <w:rPr>
          <w:rFonts w:eastAsia="Arial" w:cs="Arial" w:ascii="Arial" w:hAnsi="Arial"/>
          <w:u w:val="single"/>
        </w:rPr>
        <w:t>to a school administrative unit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13b3adf3_c342_490d_86d3_732def78"/>
      <w:bookmarkStart w:id="50" w:name="_STATUTE_SS__65b59fe4_a5f2_473b_bb15_e2e"/>
      <w:bookmarkStart w:id="51" w:name="_PAR__7_ec2dd730_ad0b_4997_8b7e_b138674b"/>
      <w:bookmarkStart w:id="52" w:name="_STATUTE_SS__8c01cf9e_e262_416e_8b82_571"/>
      <w:bookmarkStart w:id="53" w:name="_LINE__11_80bfd608_648d_4d48_9256_5eb395"/>
      <w:bookmarkStart w:id="54" w:name="_STATUTE_NUMBER__ab62679e_13bb_4063_9902"/>
      <w:bookmarkEnd w:id="49"/>
      <w:bookmarkEnd w:id="50"/>
      <w:bookmarkEnd w:id="47"/>
      <w:bookmarkEnd w:id="51"/>
      <w:bookmarkEnd w:id="52"/>
      <w:r>
        <w:rPr>
          <w:rFonts w:eastAsia="Arial" w:cs="Arial" w:ascii="Arial" w:hAnsi="Arial"/>
          <w:b/>
          <w:u w:val="single"/>
        </w:rPr>
        <w:t>4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e211fd21_ca34_469d_82"/>
      <w:r>
        <w:rPr>
          <w:rFonts w:eastAsia="Arial" w:cs="Arial" w:ascii="Arial" w:hAnsi="Arial"/>
          <w:b/>
          <w:u w:val="single"/>
        </w:rPr>
        <w:t xml:space="preserve">Report by State Controller. </w:t>
      </w:r>
      <w:r>
        <w:rPr>
          <w:rFonts w:eastAsia="Arial" w:cs="Arial" w:ascii="Arial" w:hAnsi="Arial"/>
          <w:u w:val="single"/>
        </w:rPr>
        <w:t xml:space="preserve"> </w:t>
      </w:r>
      <w:bookmarkStart w:id="56" w:name="_STATUTE_CONTENT__ec2c195a_f904_423b_a83"/>
      <w:bookmarkEnd w:id="55"/>
      <w:r>
        <w:rPr>
          <w:rFonts w:eastAsia="Arial" w:cs="Arial" w:ascii="Arial" w:hAnsi="Arial"/>
          <w:u w:val="single"/>
        </w:rPr>
        <w:t xml:space="preserve">The State Controller shall report at least annually on </w:t>
      </w:r>
      <w:bookmarkStart w:id="57" w:name="_LINE__12_344f3bc6_f997_4852_a268_c4675e"/>
      <w:bookmarkEnd w:id="53"/>
      <w:r>
        <w:rPr>
          <w:rFonts w:eastAsia="Arial" w:cs="Arial" w:ascii="Arial" w:hAnsi="Arial"/>
          <w:u w:val="single"/>
        </w:rPr>
        <w:t xml:space="preserve">the fund on or before the 2nd Friday in November to the joint standing committee of the </w:t>
      </w:r>
      <w:bookmarkStart w:id="58" w:name="_LINE__13_5cca4b71_c0f3_4714_be50_fa7b29"/>
      <w:bookmarkEnd w:id="57"/>
      <w:r>
        <w:rPr>
          <w:rFonts w:eastAsia="Arial" w:cs="Arial" w:ascii="Arial" w:hAnsi="Arial"/>
          <w:u w:val="single"/>
        </w:rPr>
        <w:t xml:space="preserve">Legislature having jurisdiction over appropriations and financial affairs and the joint </w:t>
      </w:r>
      <w:bookmarkStart w:id="59" w:name="_LINE__14_8b7427e0_b7d6_4b7d_bd28_ff57f6"/>
      <w:bookmarkEnd w:id="58"/>
      <w:r>
        <w:rPr>
          <w:rFonts w:eastAsia="Arial" w:cs="Arial" w:ascii="Arial" w:hAnsi="Arial"/>
          <w:u w:val="single"/>
        </w:rPr>
        <w:t xml:space="preserve">standing committee of the Legislature having jurisdiction over education matters. The </w:t>
      </w:r>
      <w:bookmarkStart w:id="60" w:name="_LINE__15_3fdc57ed_9b73_4263_9251_42d032"/>
      <w:bookmarkEnd w:id="59"/>
      <w:r>
        <w:rPr>
          <w:rFonts w:eastAsia="Arial" w:cs="Arial" w:ascii="Arial" w:hAnsi="Arial"/>
          <w:u w:val="single"/>
        </w:rPr>
        <w:t>report must summarize the status of and activity in the fund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0217ee27_7353_4f19_8b"/>
      <w:bookmarkStart w:id="62" w:name="_BILL_SECTION__81b9d7aa_230c_4081_ade0_b"/>
      <w:bookmarkStart w:id="63" w:name="_PROCESSED_CHANGE__936e1346_4033_43b5_ae"/>
      <w:bookmarkStart w:id="64" w:name="_STATUTE_S__6f309df8_f7d4_47c0_8014_4bac"/>
      <w:bookmarkStart w:id="65" w:name="_PAR__7_ec2dd730_ad0b_4997_8b7e_b138674b"/>
      <w:bookmarkStart w:id="66" w:name="_STATUTE_SS__8c01cf9e_e262_416e_8b82_571"/>
      <w:bookmarkStart w:id="67" w:name="_SUMMARY__8ec7b62f_2927_4843_9076_c79ce3"/>
      <w:bookmarkStart w:id="68" w:name="_PAR__8_be386839_0526_4991_8bbd_a947dec4"/>
      <w:bookmarkStart w:id="69" w:name="_LINE__16_bb52b01c_15d6_49c1_adf6_d2f771"/>
      <w:bookmarkEnd w:id="61"/>
      <w:bookmarkEnd w:id="62"/>
      <w:bookmarkEnd w:id="63"/>
      <w:bookmarkEnd w:id="64"/>
      <w:bookmarkEnd w:id="65"/>
      <w:bookmarkEnd w:id="66"/>
      <w:bookmarkEnd w:id="56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8_be386839_0526_4991_8bbd_a947dec4"/>
      <w:bookmarkStart w:id="71" w:name="_PAR__9_74a730ed_eb8a_4cdc_9cb0_caae1291"/>
      <w:bookmarkStart w:id="72" w:name="_LINE__17_59e3f53a_2be2_4fcf_b01a_8e3bd0"/>
      <w:bookmarkEnd w:id="70"/>
      <w:r>
        <w:rPr>
          <w:rFonts w:eastAsia="Arial" w:cs="Arial" w:ascii="Arial" w:hAnsi="Arial"/>
        </w:rPr>
        <w:t xml:space="preserve">This bill creates the General Purpose Aid Stabilization Fund to reduce loss of general </w:t>
      </w:r>
      <w:bookmarkStart w:id="73" w:name="_LINE__18_86a88f4e_abdf_4975_a55a_f2c2ab"/>
      <w:bookmarkEnd w:id="72"/>
      <w:r>
        <w:rPr>
          <w:rFonts w:eastAsia="Arial" w:cs="Arial" w:ascii="Arial" w:hAnsi="Arial"/>
        </w:rPr>
        <w:t>purpose aid to school administrative units.</w:t>
      </w:r>
      <w:bookmarkEnd w:id="0"/>
      <w:bookmarkEnd w:id="1"/>
      <w:bookmarkEnd w:id="2"/>
      <w:bookmarkEnd w:id="67"/>
      <w:bookmarkEnd w:id="71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General Purpose Aid Stabilization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316</ItemId>
    <LRId>69211</LRId>
    <LRNumber>2573</LRNumber>
    <LDNumber>1963</LDNumber>
    <PaperNumber>HP1460</Pape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Create the General Purpose Aid Stabilization Fund</LRTitle>
    <ItemTitle>An Act To Create the General Purpose Aid Stabilization Fund</ItemTitle>
    <ShortTitle1>CREATE THE GENERAL PURPOSE</ShortTitle1>
    <ShortTitle2>AID STABILIZATION FUND</ShortTitle2>
    <JacketLegend>Approved for introduction by a majority of the Legislative Council pursuant to Joint Rule 205.</JacketLegend>
    <SponsorFirstName>Raegan</SponsorFirstName>
    <SponsorLastName>LaRochelle</SponsorLastName>
    <SponsorChamberPrefix>Rep.</SponsorChamberPrefix>
    <SponsorFrom>Augusta</SponsorFrom>
    <DraftingCycleCount>2</DraftingCycleCount>
    <LatestDraftingActionId>137</LatestDraftingActionId>
    <LatestDraftingActionDate>2022-02-03T08:21:58</LatestDraftingActionDate>
    <LatestDrafterName>sbergendahl</LatestDrafterName>
    <LatestProoferName>sreid</LatestProoferName>
    <LatestTechName>rmiller</LatestTechName>
    <CurrentCustodyInitials>FILE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26970" w:rsidRDefault="00026970" w:rsidP="00026970"&amp;gt;&amp;lt;w:pPr&amp;gt;&amp;lt;w:ind w:left="360" /&amp;gt;&amp;lt;/w:pPr&amp;gt;&amp;lt;w:bookmarkStart w:id="0" w:name="_ENACTING_CLAUSE__a6d9acae_7524_47a0_8e7" /&amp;gt;&amp;lt;w:bookmarkStart w:id="1" w:name="_DOC_BODY__969ea3aa_567b_45d2_bd0d_b6487" /&amp;gt;&amp;lt;w:bookmarkStart w:id="2" w:name="_DOC_BODY_CONTAINER__5e2c739e_185d_41e0_" /&amp;gt;&amp;lt;w:bookmarkStart w:id="3" w:name="_PAGE__1_5267a0ea_2175_48cb_904c_b263c78" /&amp;gt;&amp;lt;w:bookmarkStart w:id="4" w:name="_PAR__1_c8068813_4b81_41c7_9ff4_2ded606a" /&amp;gt;&amp;lt;w:bookmarkStart w:id="5" w:name="_LINE__1_399ebf1b_6af4_418d_a70d_de7109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26970" w:rsidRDefault="00026970" w:rsidP="00026970"&amp;gt;&amp;lt;w:pPr&amp;gt;&amp;lt;w:ind w:left="360" w:firstLine="360" /&amp;gt;&amp;lt;/w:pPr&amp;gt;&amp;lt;w:bookmarkStart w:id="6" w:name="_BILL_SECTION_HEADER__98dbaa3c_eb3b_4f5d" /&amp;gt;&amp;lt;w:bookmarkStart w:id="7" w:name="_BILL_SECTION__81b9d7aa_230c_4081_ade0_b" /&amp;gt;&amp;lt;w:bookmarkStart w:id="8" w:name="_DOC_BODY_CONTENT__0217ee27_7353_4f19_8b" /&amp;gt;&amp;lt;w:bookmarkStart w:id="9" w:name="_PAR__2_d2df7b63_ef8e_4c15_b6af_d96b18c6" /&amp;gt;&amp;lt;w:bookmarkStart w:id="10" w:name="_LINE__2_9db0f2bc_d3de_464c_bf03_363f25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43e01c8_2759_414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5698&amp;lt;/w:t&amp;gt;&amp;lt;/w:r&amp;gt;&amp;lt;w:r&amp;gt;&amp;lt;w:t xml:space="preserve"&amp;gt; is enacted to read:&amp;lt;/w:t&amp;gt;&amp;lt;/w:r&amp;gt;&amp;lt;w:bookmarkEnd w:id="10" /&amp;gt;&amp;lt;/w:p&amp;gt;&amp;lt;w:p w:rsidR="00026970" w:rsidRDefault="00026970" w:rsidP="00026970"&amp;gt;&amp;lt;w:pPr&amp;gt;&amp;lt;w:ind w:left="1080" w:hanging="720" /&amp;gt;&amp;lt;w:rPr&amp;gt;&amp;lt;w:ins w:id="12" w:author="BPS" w:date="2022-01-18T15:46:00Z" /&amp;gt;&amp;lt;/w:rPr&amp;gt;&amp;lt;/w:pPr&amp;gt;&amp;lt;w:bookmarkStart w:id="13" w:name="_STATUTE_S__6f309df8_f7d4_47c0_8014_4bac" /&amp;gt;&amp;lt;w:bookmarkStart w:id="14" w:name="_PAR__3_d6fa5c92_b705_4368_a0b3_775ae693" /&amp;gt;&amp;lt;w:bookmarkStart w:id="15" w:name="_LINE__3_aafbbf65_4641_44eb_8293_90a48ad" /&amp;gt;&amp;lt;w:bookmarkStart w:id="16" w:name="_PROCESSED_CHANGE__936e1346_4033_43b5_ae" /&amp;gt;&amp;lt;w:bookmarkEnd w:id="6" /&amp;gt;&amp;lt;w:bookmarkEnd w:id="9" /&amp;gt;&amp;lt;w:ins w:id="17" w:author="BPS" w:date="2022-01-18T15:46:00Z"&amp;gt;&amp;lt;w:r&amp;gt;&amp;lt;w:rPr&amp;gt;&amp;lt;w:b /&amp;gt;&amp;lt;/w:rPr&amp;gt;&amp;lt;w:t&amp;gt;§&amp;lt;/w:t&amp;gt;&amp;lt;/w:r&amp;gt;&amp;lt;w:bookmarkStart w:id="18" w:name="_STATUTE_NUMBER__b403baf3_d544_4634_95ad" /&amp;gt;&amp;lt;w:r&amp;gt;&amp;lt;w:rPr&amp;gt;&amp;lt;w:b /&amp;gt;&amp;lt;/w:rPr&amp;gt;&amp;lt;w:t&amp;gt;1569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a577164_5fa1_4368_8b" /&amp;gt;&amp;lt;w:r&amp;gt;&amp;lt;w:rPr&amp;gt;&amp;lt;w:b /&amp;gt;&amp;lt;/w:rPr&amp;gt;&amp;lt;w:t&amp;gt;General Purpose Aid&amp;lt;/w:t&amp;gt;&amp;lt;/w:r&amp;gt;&amp;lt;/w:ins&amp;gt;&amp;lt;w:ins w:id="20" w:author="BPS" w:date="2022-01-19T09:44:00Z"&amp;gt;&amp;lt;w:r&amp;gt;&amp;lt;w:rPr&amp;gt;&amp;lt;w:b /&amp;gt;&amp;lt;/w:rPr&amp;gt;&amp;lt;w:t xml:space="preserve"&amp;gt; Stabilization Fund&amp;lt;/w:t&amp;gt;&amp;lt;/w:r&amp;gt;&amp;lt;/w:ins&amp;gt;&amp;lt;w:bookmarkEnd w:id="15" /&amp;gt;&amp;lt;w:bookmarkEnd w:id="19" /&amp;gt;&amp;lt;/w:p&amp;gt;&amp;lt;w:p w:rsidR="00026970" w:rsidRDefault="00026970" w:rsidP="00026970"&amp;gt;&amp;lt;w:pPr&amp;gt;&amp;lt;w:ind w:left="360" w:firstLine="360" /&amp;gt;&amp;lt;w:rPr&amp;gt;&amp;lt;w:ins w:id="21" w:author="BPS" w:date="2022-01-18T15:46:00Z" /&amp;gt;&amp;lt;/w:rPr&amp;gt;&amp;lt;/w:pPr&amp;gt;&amp;lt;w:bookmarkStart w:id="22" w:name="_STATUTE_NUMBER__ff917793_15d6_4697_bedd" /&amp;gt;&amp;lt;w:bookmarkStart w:id="23" w:name="_STATUTE_SS__42ed43b1_9da0_4745_bb92_686" /&amp;gt;&amp;lt;w:bookmarkStart w:id="24" w:name="_PAR__4_7342a0b9_333f_4901_b865_005b7991" /&amp;gt;&amp;lt;w:bookmarkStart w:id="25" w:name="_LINE__4_27f74fb2_248e_403e_b7e3_76975cc" /&amp;gt;&amp;lt;w:bookmarkEnd w:id="14" /&amp;gt;&amp;lt;w:ins w:id="26" w:author="BPS" w:date="2022-01-18T15:46:00Z"&amp;gt;&amp;lt;w:r&amp;gt;&amp;lt;w:rPr&amp;gt;&amp;lt;w:b /&amp;gt;&amp;lt;/w:rPr&amp;gt;&amp;lt;w:t&amp;gt;1&amp;lt;/w:t&amp;gt;&amp;lt;/w:r&amp;gt;&amp;lt;w:bookmarkEnd w:id="22" /&amp;gt;&amp;lt;w:r&amp;gt;&amp;lt;w:rPr&amp;gt;&amp;lt;w:b /&amp;gt;&amp;lt;/w:rPr&amp;gt;&amp;lt;w:t xml:space="preserve"&amp;gt;.  &amp;lt;/w:t&amp;gt;&amp;lt;/w:r&amp;gt;&amp;lt;w:bookmarkStart w:id="27" w:name="_STATUTE_HEADNOTE__66399a00_df5d_4875_bd" /&amp;gt;&amp;lt;w:r&amp;gt;&amp;lt;w:rPr&amp;gt;&amp;lt;w:b /&amp;gt;&amp;lt;/w:rPr&amp;gt;&amp;lt;w:t xml:space="preserve"&amp;gt;Fund established. &amp;lt;/w:t&amp;gt;&amp;lt;/w:r&amp;gt;&amp;lt;w:r&amp;gt;&amp;lt;w:t xml:space="preserve"&amp;gt; &amp;lt;/w:t&amp;gt;&amp;lt;/w:r&amp;gt;&amp;lt;w:bookmarkStart w:id="28" w:name="_STATUTE_CONTENT__74cf2008_2fd0_41fa_b7f" /&amp;gt;&amp;lt;w:bookmarkEnd w:id="27" /&amp;gt;&amp;lt;w:r&amp;gt;&amp;lt;w:t xml:space="preserve"&amp;gt;The General Purpose Aid &amp;lt;/w:t&amp;gt;&amp;lt;/w:r&amp;gt;&amp;lt;/w:ins&amp;gt;&amp;lt;w:ins w:id="29" w:author="BPS" w:date="2022-01-18T15:55:00Z"&amp;gt;&amp;lt;w:r&amp;gt;&amp;lt;w:t&amp;gt;S&amp;lt;/w:t&amp;gt;&amp;lt;/w:r&amp;gt;&amp;lt;/w:ins&amp;gt;&amp;lt;w:ins w:id="30" w:author="BPS" w:date="2022-01-18T15:46:00Z"&amp;gt;&amp;lt;w:r&amp;gt;&amp;lt;w:t&amp;gt;tabiliz&amp;lt;/w:t&amp;gt;&amp;lt;/w:r&amp;gt;&amp;lt;/w:ins&amp;gt;&amp;lt;w:ins w:id="31" w:author="BPS" w:date="2022-01-18T15:47:00Z"&amp;gt;&amp;lt;w:r&amp;gt;&amp;lt;w:t xml:space="preserve"&amp;gt;ation Fund, referred to in this &amp;lt;/w:t&amp;gt;&amp;lt;/w:r&amp;gt;&amp;lt;w:bookmarkStart w:id="32" w:name="_LINE__5_a126fab6_7556_420c_bc67_28f321f" /&amp;gt;&amp;lt;w:bookmarkEnd w:id="25" /&amp;gt;&amp;lt;w:r&amp;gt;&amp;lt;w:t xml:space="preserve"&amp;gt;section as "the fund," is established as an Other Special Revenue Funds account within the &amp;lt;/w:t&amp;gt;&amp;lt;/w:r&amp;gt;&amp;lt;/w:ins&amp;gt;&amp;lt;w:bookmarkStart w:id="33" w:name="_LINE__6_ae80444c_704d_401c_aa0e_b0d248e" /&amp;gt;&amp;lt;w:bookmarkEnd w:id="32" /&amp;gt;&amp;lt;w:ins w:id="34" w:author="BPS" w:date="2022-01-19T09:44:00Z"&amp;gt;&amp;lt;w:r&amp;gt;&amp;lt;w:t&amp;gt;d&amp;lt;/w:t&amp;gt;&amp;lt;/w:r&amp;gt;&amp;lt;/w:ins&amp;gt;&amp;lt;w:ins w:id="35" w:author="BPS" w:date="2022-01-18T15:47:00Z"&amp;gt;&amp;lt;w:r&amp;gt;&amp;lt;w:t&amp;gt;epartment for the purposes specified in this section.&amp;lt;/w:t&amp;gt;&amp;lt;/w:r&amp;gt;&amp;lt;/w:ins&amp;gt;&amp;lt;w:bookmarkEnd w:id="33" /&amp;gt;&amp;lt;/w:p&amp;gt;&amp;lt;w:p w:rsidR="00026970" w:rsidRDefault="00026970" w:rsidP="00026970"&amp;gt;&amp;lt;w:pPr&amp;gt;&amp;lt;w:ind w:left="360" w:firstLine="360" /&amp;gt;&amp;lt;w:rPr&amp;gt;&amp;lt;w:ins w:id="36" w:author="BPS" w:date="2022-01-18T15:46:00Z" /&amp;gt;&amp;lt;/w:rPr&amp;gt;&amp;lt;/w:pPr&amp;gt;&amp;lt;w:bookmarkStart w:id="37" w:name="_STATUTE_NUMBER__0edaeb4b_fc2e_4cab_a1fb" /&amp;gt;&amp;lt;w:bookmarkStart w:id="38" w:name="_STATUTE_SS__bd40db78_f2b0_4846_8111_886" /&amp;gt;&amp;lt;w:bookmarkStart w:id="39" w:name="_PAR__5_d423b938_5c75_4549_b59c_91d0dc56" /&amp;gt;&amp;lt;w:bookmarkStart w:id="40" w:name="_LINE__7_66d5f67d_1cf6_49ce_8a24_b0d93dc" /&amp;gt;&amp;lt;w:bookmarkEnd w:id="23" /&amp;gt;&amp;lt;w:bookmarkEnd w:id="24" /&amp;gt;&amp;lt;w:bookmarkEnd w:id="28" /&amp;gt;&amp;lt;w:ins w:id="41" w:author="BPS" w:date="2022-01-18T15:46:00Z"&amp;gt;&amp;lt;w:r&amp;gt;&amp;lt;w:rPr&amp;gt;&amp;lt;w:b /&amp;gt;&amp;lt;/w:rPr&amp;gt;&amp;lt;w:t&amp;gt;2&amp;lt;/w:t&amp;gt;&amp;lt;/w:r&amp;gt;&amp;lt;w:bookmarkEnd w:id="37" /&amp;gt;&amp;lt;w:r&amp;gt;&amp;lt;w:rPr&amp;gt;&amp;lt;w:b /&amp;gt;&amp;lt;/w:rPr&amp;gt;&amp;lt;w:t xml:space="preserve"&amp;gt;.  &amp;lt;/w:t&amp;gt;&amp;lt;/w:r&amp;gt;&amp;lt;w:bookmarkStart w:id="42" w:name="_STATUTE_HEADNOTE__6638d8a6_e232_4289_b1" /&amp;gt;&amp;lt;w:r&amp;gt;&amp;lt;w:rPr&amp;gt;&amp;lt;w:b /&amp;gt;&amp;lt;/w:rPr&amp;gt;&amp;lt;w:t&amp;gt;Nonlapsing&amp;lt;/w:t&amp;gt;&amp;lt;/w:r&amp;gt;&amp;lt;/w:ins&amp;gt;&amp;lt;w:ins w:id="43" w:author="BPS" w:date="2022-01-19T09:45:00Z"&amp;gt;&amp;lt;w:r&amp;gt;&amp;lt;w:rPr&amp;gt;&amp;lt;w:b /&amp;gt;&amp;lt;/w:rPr&amp;gt;&amp;lt;w:t&amp;gt;.&amp;lt;/w:t&amp;gt;&amp;lt;/w:r&amp;gt;&amp;lt;/w:ins&amp;gt;&amp;lt;w:ins w:id="44" w:author="BPS" w:date="2022-01-18T15:46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45" w:name="_STATUTE_CONTENT__5b73919a_fc73_4a58_bef" /&amp;gt;&amp;lt;w:bookmarkEnd w:id="42" /&amp;gt;&amp;lt;w:ins w:id="46" w:author="BPS" w:date="2022-01-18T15:48:00Z"&amp;gt;&amp;lt;w:r&amp;gt;&amp;lt;w:t&amp;gt;Any unexpended balances in the fund may not lapse&amp;lt;/w:t&amp;gt;&amp;lt;/w:r&amp;gt;&amp;lt;/w:ins&amp;gt;&amp;lt;w:ins w:id="47" w:author="BPS" w:date="2022-01-18T15:49:00Z"&amp;gt;&amp;lt;w:r&amp;gt;&amp;lt;w:t xml:space="preserve"&amp;gt; but must be &amp;lt;/w:t&amp;gt;&amp;lt;/w:r&amp;gt;&amp;lt;w:bookmarkStart w:id="48" w:name="_LINE__8_3031eee2_23f9_4c7f_8326_772e944" /&amp;gt;&amp;lt;w:bookmarkEnd w:id="40" /&amp;gt;&amp;lt;w:r&amp;gt;&amp;lt;w:t&amp;gt;carried forward.&amp;lt;/w:t&amp;gt;&amp;lt;/w:r&amp;gt;&amp;lt;/w:ins&amp;gt;&amp;lt;w:bookmarkEnd w:id="48" /&amp;gt;&amp;lt;/w:p&amp;gt;&amp;lt;w:p w:rsidR="00026970" w:rsidRDefault="00026970" w:rsidP="00026970"&amp;gt;&amp;lt;w:pPr&amp;gt;&amp;lt;w:ind w:left="360" w:firstLine="360" /&amp;gt;&amp;lt;w:rPr&amp;gt;&amp;lt;w:ins w:id="49" w:author="BPS" w:date="2022-01-18T15:46:00Z" /&amp;gt;&amp;lt;/w:rPr&amp;gt;&amp;lt;/w:pPr&amp;gt;&amp;lt;w:bookmarkStart w:id="50" w:name="_STATUTE_NUMBER__a42310b5_77fe_4238_9f22" /&amp;gt;&amp;lt;w:bookmarkStart w:id="51" w:name="_STATUTE_SS__65b59fe4_a5f2_473b_bb15_e2e" /&amp;gt;&amp;lt;w:bookmarkStart w:id="52" w:name="_PAR__6_13b3adf3_c342_490d_86d3_732def78" /&amp;gt;&amp;lt;w:bookmarkStart w:id="53" w:name="_LINE__9_97a5cbd7_c507_46ea_9e71_bde3480" /&amp;gt;&amp;lt;w:bookmarkEnd w:id="38" /&amp;gt;&amp;lt;w:bookmarkEnd w:id="39" /&amp;gt;&amp;lt;w:bookmarkEnd w:id="45" /&amp;gt;&amp;lt;w:ins w:id="54" w:author="BPS" w:date="2022-01-18T15:46:00Z"&amp;gt;&amp;lt;w:r&amp;gt;&amp;lt;w:rPr&amp;gt;&amp;lt;w:b /&amp;gt;&amp;lt;/w:rPr&amp;gt;&amp;lt;w:t&amp;gt;3&amp;lt;/w:t&amp;gt;&amp;lt;/w:r&amp;gt;&amp;lt;w:bookmarkEnd w:id="50" /&amp;gt;&amp;lt;w:r&amp;gt;&amp;lt;w:rPr&amp;gt;&amp;lt;w:b /&amp;gt;&amp;lt;/w:rPr&amp;gt;&amp;lt;w:t xml:space="preserve"&amp;gt;.  &amp;lt;/w:t&amp;gt;&amp;lt;/w:r&amp;gt;&amp;lt;w:bookmarkStart w:id="55" w:name="_STATUTE_HEADNOTE__888afece_42c5_4403_a5" /&amp;gt;&amp;lt;w:r&amp;gt;&amp;lt;w:rPr&amp;gt;&amp;lt;w:b /&amp;gt;&amp;lt;/w:rPr&amp;gt;&amp;lt;w:t xml:space="preserve"&amp;gt;Fund purposes. &amp;lt;/w:t&amp;gt;&amp;lt;/w:r&amp;gt;&amp;lt;w:r&amp;gt;&amp;lt;w:t xml:space="preserve"&amp;gt; &amp;lt;/w:t&amp;gt;&amp;lt;/w:r&amp;gt;&amp;lt;/w:ins&amp;gt;&amp;lt;w:bookmarkStart w:id="56" w:name="_STATUTE_CONTENT__fd0ef869_77a8_4f86_bf3" /&amp;gt;&amp;lt;w:bookmarkEnd w:id="55" /&amp;gt;&amp;lt;w:ins w:id="57" w:author="BPS" w:date="2022-01-18T15:49:00Z"&amp;gt;&amp;lt;w:r&amp;gt;&amp;lt;w:t xml:space="preserve"&amp;gt;Allocations from the fund &amp;lt;/w:t&amp;gt;&amp;lt;/w:r&amp;gt;&amp;lt;/w:ins&amp;gt;&amp;lt;w:ins w:id="58" w:author="BPS" w:date="2022-01-18T15:50:00Z"&amp;gt;&amp;lt;w:r&amp;gt;&amp;lt;w:t&amp;gt;must&amp;lt;/w:t&amp;gt;&amp;lt;/w:r&amp;gt;&amp;lt;/w:ins&amp;gt;&amp;lt;w:ins w:id="59" w:author="BPS" w:date="2022-01-18T15:49:00Z"&amp;gt;&amp;lt;w:r&amp;gt;&amp;lt;w:t xml:space="preserve"&amp;gt; &amp;lt;/w:t&amp;gt;&amp;lt;/w:r&amp;gt;&amp;lt;/w:ins&amp;gt;&amp;lt;w:ins w:id="60" w:author="BPS" w:date="2022-01-25T09:05:00Z"&amp;gt;&amp;lt;w:r&amp;gt;&amp;lt;w:t&amp;gt;reduce&amp;lt;/w:t&amp;gt;&amp;lt;/w:r&amp;gt;&amp;lt;/w:ins&amp;gt;&amp;lt;w:ins w:id="61" w:author="BPS" w:date="2022-01-18T15:49:00Z"&amp;gt;&amp;lt;w:r&amp;gt;&amp;lt;w:t xml:space="preserve"&amp;gt; loss of general purpose aid &amp;lt;/w:t&amp;gt;&amp;lt;/w:r&amp;gt;&amp;lt;w:bookmarkStart w:id="62" w:name="_LINE__10_0c7e7750_8991_4433_bbe7_84159b" /&amp;gt;&amp;lt;w:bookmarkEnd w:id="53" /&amp;gt;&amp;lt;w:r&amp;gt;&amp;lt;w:t&amp;gt;to a school administrative unit.&amp;lt;/w:t&amp;gt;&amp;lt;/w:r&amp;gt;&amp;lt;/w:ins&amp;gt;&amp;lt;w:bookmarkEnd w:id="62" /&amp;gt;&amp;lt;/w:p&amp;gt;&amp;lt;w:p w:rsidR="00026970" w:rsidRDefault="00026970" w:rsidP="00026970"&amp;gt;&amp;lt;w:pPr&amp;gt;&amp;lt;w:ind w:left="360" w:firstLine="360" /&amp;gt;&amp;lt;/w:pPr&amp;gt;&amp;lt;w:bookmarkStart w:id="63" w:name="_STATUTE_NUMBER__ab62679e_13bb_4063_9902" /&amp;gt;&amp;lt;w:bookmarkStart w:id="64" w:name="_STATUTE_SS__8c01cf9e_e262_416e_8b82_571" /&amp;gt;&amp;lt;w:bookmarkStart w:id="65" w:name="_PAR__7_ec2dd730_ad0b_4997_8b7e_b138674b" /&amp;gt;&amp;lt;w:bookmarkStart w:id="66" w:name="_LINE__11_80bfd608_648d_4d48_9256_5eb395" /&amp;gt;&amp;lt;w:bookmarkEnd w:id="51" /&amp;gt;&amp;lt;w:bookmarkEnd w:id="52" /&amp;gt;&amp;lt;w:bookmarkEnd w:id="56" /&amp;gt;&amp;lt;w:ins w:id="67" w:author="BPS" w:date="2022-01-18T15:46:00Z"&amp;gt;&amp;lt;w:r&amp;gt;&amp;lt;w:rPr&amp;gt;&amp;lt;w:b /&amp;gt;&amp;lt;/w:rPr&amp;gt;&amp;lt;w:t&amp;gt;4&amp;lt;/w:t&amp;gt;&amp;lt;/w:r&amp;gt;&amp;lt;w:bookmarkEnd w:id="63" /&amp;gt;&amp;lt;w:r&amp;gt;&amp;lt;w:rPr&amp;gt;&amp;lt;w:b /&amp;gt;&amp;lt;/w:rPr&amp;gt;&amp;lt;w:t xml:space="preserve"&amp;gt;.  &amp;lt;/w:t&amp;gt;&amp;lt;/w:r&amp;gt;&amp;lt;w:bookmarkStart w:id="68" w:name="_STATUTE_HEADNOTE__e211fd21_ca34_469d_82" /&amp;gt;&amp;lt;w:r&amp;gt;&amp;lt;w:rPr&amp;gt;&amp;lt;w:b /&amp;gt;&amp;lt;/w:rPr&amp;gt;&amp;lt;w:t xml:space="preserve"&amp;gt;Report by State Controller. &amp;lt;/w:t&amp;gt;&amp;lt;/w:r&amp;gt;&amp;lt;w:r&amp;gt;&amp;lt;w:t xml:space="preserve"&amp;gt; &amp;lt;/w:t&amp;gt;&amp;lt;/w:r&amp;gt;&amp;lt;/w:ins&amp;gt;&amp;lt;w:bookmarkStart w:id="69" w:name="_STATUTE_CONTENT__ec2c195a_f904_423b_a83" /&amp;gt;&amp;lt;w:bookmarkEnd w:id="68" /&amp;gt;&amp;lt;w:ins w:id="70" w:author="BPS" w:date="2022-01-18T15:52:00Z"&amp;gt;&amp;lt;w:r w:rsidRPr="00D4582E"&amp;gt;&amp;lt;w:t xml:space="preserve"&amp;gt;The State Controller shall report at least annually on &amp;lt;/w:t&amp;gt;&amp;lt;/w:r&amp;gt;&amp;lt;w:bookmarkStart w:id="71" w:name="_LINE__12_344f3bc6_f997_4852_a268_c4675e" /&amp;gt;&amp;lt;w:bookmarkEnd w:id="66" /&amp;gt;&amp;lt;w:r w:rsidRPr="00D4582E"&amp;gt;&amp;lt;w:t xml:space="preserve"&amp;gt;the fund on or before the 2nd Friday in November to the joint standing committee of the &amp;lt;/w:t&amp;gt;&amp;lt;/w:r&amp;gt;&amp;lt;w:bookmarkStart w:id="72" w:name="_LINE__13_5cca4b71_c0f3_4714_be50_fa7b29" /&amp;gt;&amp;lt;w:bookmarkEnd w:id="71" /&amp;gt;&amp;lt;w:r w:rsidRPr="00D4582E"&amp;gt;&amp;lt;w:t xml:space="preserve"&amp;gt;Legislature having jurisdiction over appropriations and financial affairs and the joint &amp;lt;/w:t&amp;gt;&amp;lt;/w:r&amp;gt;&amp;lt;w:bookmarkStart w:id="73" w:name="_LINE__14_8b7427e0_b7d6_4b7d_bd28_ff57f6" /&amp;gt;&amp;lt;w:bookmarkEnd w:id="72" /&amp;gt;&amp;lt;w:r w:rsidRPr="00D4582E"&amp;gt;&amp;lt;w:t xml:space="preserve"&amp;gt;standing committee of the Legislature having jurisdiction over &amp;lt;/w:t&amp;gt;&amp;lt;/w:r&amp;gt;&amp;lt;w:r&amp;gt;&amp;lt;w:t&amp;gt;education&amp;lt;/w:t&amp;gt;&amp;lt;/w:r&amp;gt;&amp;lt;w:r w:rsidRPr="00D4582E"&amp;gt;&amp;lt;w:t xml:space="preserve"&amp;gt; matters. The &amp;lt;/w:t&amp;gt;&amp;lt;/w:r&amp;gt;&amp;lt;w:bookmarkStart w:id="74" w:name="_LINE__15_3fdc57ed_9b73_4263_9251_42d032" /&amp;gt;&amp;lt;w:bookmarkEnd w:id="73" /&amp;gt;&amp;lt;w:r w:rsidRPr="00D4582E"&amp;gt;&amp;lt;w:t&amp;gt;report must summarize the status of and activity in the fund.&amp;lt;/w:t&amp;gt;&amp;lt;/w:r&amp;gt;&amp;lt;/w:ins&amp;gt;&amp;lt;w:bookmarkEnd w:id="74" /&amp;gt;&amp;lt;/w:p&amp;gt;&amp;lt;w:p w:rsidR="00026970" w:rsidRDefault="00026970" w:rsidP="00026970"&amp;gt;&amp;lt;w:pPr&amp;gt;&amp;lt;w:keepNext /&amp;gt;&amp;lt;w:spacing w:before="240" /&amp;gt;&amp;lt;w:ind w:left="360" /&amp;gt;&amp;lt;w:jc w:val="center" /&amp;gt;&amp;lt;/w:pPr&amp;gt;&amp;lt;w:bookmarkStart w:id="75" w:name="_SUMMARY__8ec7b62f_2927_4843_9076_c79ce3" /&amp;gt;&amp;lt;w:bookmarkStart w:id="76" w:name="_PAR__8_be386839_0526_4991_8bbd_a947dec4" /&amp;gt;&amp;lt;w:bookmarkStart w:id="77" w:name="_LINE__16_bb52b01c_15d6_49c1_adf6_d2f771" /&amp;gt;&amp;lt;w:bookmarkEnd w:id="7" /&amp;gt;&amp;lt;w:bookmarkEnd w:id="8" /&amp;gt;&amp;lt;w:bookmarkEnd w:id="13" /&amp;gt;&amp;lt;w:bookmarkEnd w:id="16" /&amp;gt;&amp;lt;w:bookmarkEnd w:id="64" /&amp;gt;&amp;lt;w:bookmarkEnd w:id="65" /&amp;gt;&amp;lt;w:bookmarkEnd w:id="69" /&amp;gt;&amp;lt;w:r&amp;gt;&amp;lt;w:rPr&amp;gt;&amp;lt;w:b /&amp;gt;&amp;lt;w:sz w:val="24" /&amp;gt;&amp;lt;/w:rPr&amp;gt;&amp;lt;w:t&amp;gt;SUMMARY&amp;lt;/w:t&amp;gt;&amp;lt;/w:r&amp;gt;&amp;lt;w:bookmarkEnd w:id="77" /&amp;gt;&amp;lt;/w:p&amp;gt;&amp;lt;w:p w:rsidR="00026970" w:rsidRDefault="00026970" w:rsidP="00026970"&amp;gt;&amp;lt;w:pPr&amp;gt;&amp;lt;w:ind w:left="360" w:firstLine="360" /&amp;gt;&amp;lt;/w:pPr&amp;gt;&amp;lt;w:bookmarkStart w:id="78" w:name="_PAR__9_74a730ed_eb8a_4cdc_9cb0_caae1291" /&amp;gt;&amp;lt;w:bookmarkStart w:id="79" w:name="_LINE__17_59e3f53a_2be2_4fcf_b01a_8e3bd0" /&amp;gt;&amp;lt;w:bookmarkEnd w:id="76" /&amp;gt;&amp;lt;w:r&amp;gt;&amp;lt;w:t&amp;gt;This bill creates the General Purpose Aid Stabilization Fund to reduce&amp;lt;/w:t&amp;gt;&amp;lt;/w:r&amp;gt;&amp;lt;w:r&amp;gt;&amp;lt;w:t xml:space="preserve"&amp;gt; &amp;lt;/w:t&amp;gt;&amp;lt;/w:r&amp;gt;&amp;lt;w:r&amp;gt;&amp;lt;w:t xml:space="preserve"&amp;gt;loss of general &amp;lt;/w:t&amp;gt;&amp;lt;/w:r&amp;gt;&amp;lt;w:bookmarkStart w:id="80" w:name="_LINE__18_86a88f4e_abdf_4975_a55a_f2c2ab" /&amp;gt;&amp;lt;w:bookmarkEnd w:id="79" /&amp;gt;&amp;lt;w:r&amp;gt;&amp;lt;w:t&amp;gt;purpose aid to school administrative units.&amp;lt;/w:t&amp;gt;&amp;lt;/w:r&amp;gt;&amp;lt;w:bookmarkEnd w:id="80" /&amp;gt;&amp;lt;/w:p&amp;gt;&amp;lt;w:bookmarkEnd w:id="1" /&amp;gt;&amp;lt;w:bookmarkEnd w:id="2" /&amp;gt;&amp;lt;w:bookmarkEnd w:id="3" /&amp;gt;&amp;lt;w:bookmarkEnd w:id="75" /&amp;gt;&amp;lt;w:bookmarkEnd w:id="78" /&amp;gt;&amp;lt;w:p w:rsidR="00000000" w:rsidRDefault="00026970"&amp;gt;&amp;lt;w:r&amp;gt;&amp;lt;w:t xml:space="preserve"&amp;gt; &amp;lt;/w:t&amp;gt;&amp;lt;/w:r&amp;gt;&amp;lt;/w:p&amp;gt;&amp;lt;w:sectPr w:rsidR="00000000" w:rsidSect="0002697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52032" w:rsidRDefault="0002697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267a0ea_2175_48cb_904c_b263c78&lt;/BookmarkName&gt;&lt;Tables /&gt;&lt;/ProcessedCheckInPage&gt;&lt;/Pages&gt;&lt;Paragraphs&gt;&lt;CheckInParagraphs&gt;&lt;PageNumber&gt;1&lt;/PageNumber&gt;&lt;BookmarkName&gt;_PAR__1_c8068813_4b81_41c7_9ff4_2ded606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2df7b63_ef8e_4c15_b6af_d96b18c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6fa5c92_b705_4368_a0b3_775ae69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342a0b9_333f_4901_b865_005b799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423b938_5c75_4549_b59c_91d0dc5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3b3adf3_c342_490d_86d3_732def7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c2dd730_ad0b_4997_8b7e_b138674b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e386839_0526_4991_8bbd_a947dec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4a730ed_eb8a_4cdc_9cb0_caae1291&lt;/BookmarkName&gt;&lt;StartingLineNumber&gt;17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