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Certain Recommendations of the Committee To Study the Feasibility of Creating Basic Income Secu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826ce4_617c_454a_"/>
      <w:bookmarkStart w:id="1" w:name="_DOC_BODY__b06307c8_74d8_4a2b_9a7b_e13ac"/>
      <w:bookmarkStart w:id="2" w:name="_PAGE__1_2b595367_8c62_4209_8aff_a45cc6b"/>
      <w:bookmarkStart w:id="3" w:name="_PAR__2_0e7b6490_028f_4ff3_a8f2_222c32db"/>
      <w:bookmarkStart w:id="4" w:name="_ENACTING_CLAUSE__c96fa252_51d7_47e1_90e"/>
      <w:bookmarkStart w:id="5" w:name="_LINE__1_e1f3a192_fedc_407a_910a_0b591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0e7b6490_028f_4ff3_a8f2_222c32db"/>
      <w:bookmarkStart w:id="7" w:name="_ENACTING_CLAUSE__c96fa252_51d7_47e1_90e"/>
      <w:bookmarkStart w:id="8" w:name="_DOC_BODY_CONTENT__b30dc53a_a4fe_43d2_81"/>
      <w:bookmarkStart w:id="9" w:name="_BILL_SECTION__2032fd61_4baa_46f3_9580_2"/>
      <w:bookmarkStart w:id="10" w:name="_PAR__3_7eb96afe_a258_4af9_a43c_c7bb9474"/>
      <w:bookmarkStart w:id="11" w:name="_BILL_SECTION_HEADER__74796ef9_f41b_4c62"/>
      <w:bookmarkStart w:id="12" w:name="_LINE__2_b10e7fdd_d8f6_475a_bca1_b5dd9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1b5ca1f_7707_43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1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3_7eb96afe_a258_4af9_a43c_c7bb9474"/>
      <w:bookmarkStart w:id="15" w:name="_BILL_SECTION_HEADER__74796ef9_f41b_4c62"/>
      <w:bookmarkStart w:id="16" w:name="_PROCESSED_CHANGE__6bf778bc_9541_4fa5_aa"/>
      <w:bookmarkStart w:id="17" w:name="_STATUTE_S__1a7a4c16_1dbb_4e82_b37d_57f4"/>
      <w:bookmarkStart w:id="18" w:name="_PAR__4_265c78ff_75ba_4b70_81ea_5daa9694"/>
      <w:bookmarkStart w:id="19" w:name="_LINE__3_35a3e2c0_6d30_40a4_8fba_bca150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c2902ed_5585_4c30_9ddf"/>
      <w:r>
        <w:rPr>
          <w:rFonts w:eastAsia="Arial" w:cs="Arial" w:ascii="Arial" w:hAnsi="Arial"/>
          <w:b/>
          <w:u w:val="single"/>
        </w:rPr>
        <w:t>31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f50b293_7c76_4dde_bd"/>
      <w:r>
        <w:rPr>
          <w:rFonts w:eastAsia="Arial" w:cs="Arial" w:ascii="Arial" w:hAnsi="Arial"/>
          <w:b/>
          <w:u w:val="single"/>
        </w:rPr>
        <w:t xml:space="preserve">Committee To Improve the Effectiveness and Accessibility of Maine's Safety </w:t>
      </w:r>
      <w:bookmarkStart w:id="22" w:name="_LINE__4_6de57b4e_185a_4c96_8d7a_04c6e14"/>
      <w:bookmarkEnd w:id="19"/>
      <w:r>
        <w:rPr>
          <w:rFonts w:eastAsia="Arial" w:cs="Arial" w:ascii="Arial" w:hAnsi="Arial"/>
          <w:b/>
          <w:u w:val="single"/>
        </w:rPr>
        <w:t>Net and Work Support Program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265c78ff_75ba_4b70_81ea_5daa9694"/>
      <w:bookmarkStart w:id="24" w:name="_STATUTE_SS__ec5ea2ac_e4cf_40d1_9f8a_88a"/>
      <w:bookmarkStart w:id="25" w:name="_PAR__5_cc2ade0e_ba8f_4736_9d91_cd1a7dda"/>
      <w:bookmarkStart w:id="26" w:name="_LINE__5_23a7a3db_70bb_46f8_987d_548c3f9"/>
      <w:bookmarkStart w:id="27" w:name="_STATUTE_NUMBER__a8cb0f61_4a32_4fd5_9551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31d53f6b_1eb9_4180_8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fa400cdc_3a31_4e93_821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d1f05542_aa19_440c_aff7_9e3b64a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5_cc2ade0e_ba8f_4736_9d91_cd1a7dda"/>
      <w:bookmarkStart w:id="32" w:name="_PAR__6_16bdf24a_8e39_45b0_90cc_9009b5b9"/>
      <w:bookmarkStart w:id="33" w:name="_STATUTE_P__6c7bd60c_7436_490a_beeb_b5ba"/>
      <w:bookmarkStart w:id="34" w:name="_LINE__7_ed161796_62b6_4cbb_835a_6c6beb8"/>
      <w:bookmarkStart w:id="35" w:name="_STATUTE_NUMBER__d764f2a0_80fd_4a05_a6d5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b1925f74_8f46_4bd6_b7c"/>
      <w:r>
        <w:rPr>
          <w:rFonts w:eastAsia="Arial" w:cs="Arial" w:ascii="Arial" w:hAnsi="Arial"/>
          <w:u w:val="single"/>
        </w:rPr>
        <w:t xml:space="preserve">"Committee" means the Committee To Improve the Effectiveness and Accessibility </w:t>
      </w:r>
      <w:bookmarkStart w:id="37" w:name="_LINE__8_70f7f617_8deb_4168_af44_fabc1b9"/>
      <w:bookmarkEnd w:id="34"/>
      <w:r>
        <w:rPr>
          <w:rFonts w:eastAsia="Arial" w:cs="Arial" w:ascii="Arial" w:hAnsi="Arial"/>
          <w:u w:val="single"/>
        </w:rPr>
        <w:t>of Maine's Safety Net and Work Support Programs established in section 12004</w:t>
        <w:noBreakHyphen/>
        <w:t xml:space="preserve">G, </w:t>
      </w:r>
      <w:bookmarkStart w:id="38" w:name="_LINE__9_658398a9_b7dc_42c6_bf4f_b1819f9"/>
      <w:bookmarkEnd w:id="37"/>
      <w:r>
        <w:rPr>
          <w:rFonts w:eastAsia="Arial" w:cs="Arial" w:ascii="Arial" w:hAnsi="Arial"/>
          <w:u w:val="single"/>
        </w:rPr>
        <w:t>subsection 15</w:t>
        <w:noBreakHyphen/>
        <w:t>C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16bdf24a_8e39_45b0_90cc_9009b5b9"/>
      <w:bookmarkStart w:id="40" w:name="_STATUTE_P__6c7bd60c_7436_490a_beeb_b5ba"/>
      <w:bookmarkStart w:id="41" w:name="_PAR__7_9451c1e1_59f2_4794_bcf5_fa989b0c"/>
      <w:bookmarkStart w:id="42" w:name="_STATUTE_P__4edc26bf_3b25_401a_ad77_d82e"/>
      <w:bookmarkStart w:id="43" w:name="_LINE__10_7264b106_0e55_47e6_bcd7_9f4b05"/>
      <w:bookmarkStart w:id="44" w:name="_STATUTE_NUMBER__ed1e15d4_e71b_4438_bf74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0437f836_b3a3_4659_ae0"/>
      <w:r>
        <w:rPr>
          <w:rFonts w:eastAsia="Arial" w:cs="Arial" w:ascii="Arial" w:hAnsi="Arial"/>
          <w:u w:val="single"/>
        </w:rPr>
        <w:t xml:space="preserve">"Safety net program" means a program designed to provide economic assistance to </w:t>
      </w:r>
      <w:bookmarkStart w:id="46" w:name="_LINE__11_97e208a1_d30b_46a9_9df2_c0e759"/>
      <w:bookmarkEnd w:id="43"/>
      <w:r>
        <w:rPr>
          <w:rFonts w:eastAsia="Arial" w:cs="Arial" w:ascii="Arial" w:hAnsi="Arial"/>
          <w:u w:val="single"/>
        </w:rPr>
        <w:t>individuals lacking adequate income and assets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9451c1e1_59f2_4794_bcf5_fa989b0c"/>
      <w:bookmarkStart w:id="48" w:name="_STATUTE_P__4edc26bf_3b25_401a_ad77_d82e"/>
      <w:bookmarkStart w:id="49" w:name="_PAR__8_3ff0a7bb_a828_4c3a_a177_cd77ee08"/>
      <w:bookmarkStart w:id="50" w:name="_STATUTE_P__b620c38f_225b_4bbe_83cc_bfc4"/>
      <w:bookmarkStart w:id="51" w:name="_LINE__12_af427d4a_4635_4d8a_8cfa_54b070"/>
      <w:bookmarkStart w:id="52" w:name="_STATUTE_NUMBER__41f832eb_0770_4940_9195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baa85a30_1915_412c_8e0"/>
      <w:r>
        <w:rPr>
          <w:rFonts w:eastAsia="Arial" w:cs="Arial" w:ascii="Arial" w:hAnsi="Arial"/>
          <w:u w:val="single"/>
        </w:rPr>
        <w:t xml:space="preserve">"Work support program" means a program that provides economic support or </w:t>
      </w:r>
      <w:bookmarkStart w:id="54" w:name="_LINE__13_38ea45e2_6f80_4232_ae73_dbc1da"/>
      <w:bookmarkEnd w:id="51"/>
      <w:r>
        <w:rPr>
          <w:rFonts w:eastAsia="Arial" w:cs="Arial" w:ascii="Arial" w:hAnsi="Arial"/>
          <w:u w:val="single"/>
        </w:rPr>
        <w:t xml:space="preserve">services to help individuals successfully gain or retain employment and increase their </w:t>
      </w:r>
      <w:bookmarkStart w:id="55" w:name="_LINE__14_4471e5ba_bb73_4fb8_8f99_02f1d3"/>
      <w:bookmarkEnd w:id="54"/>
      <w:r>
        <w:rPr>
          <w:rFonts w:eastAsia="Arial" w:cs="Arial" w:ascii="Arial" w:hAnsi="Arial"/>
          <w:u w:val="single"/>
        </w:rPr>
        <w:t>economic security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STATUTE_SS__ec5ea2ac_e4cf_40d1_9f8a_88a"/>
      <w:bookmarkStart w:id="57" w:name="_PAR__8_3ff0a7bb_a828_4c3a_a177_cd77ee08"/>
      <w:bookmarkStart w:id="58" w:name="_STATUTE_P__b620c38f_225b_4bbe_83cc_bfc4"/>
      <w:bookmarkStart w:id="59" w:name="_STATUTE_SS__7fdbeab5_6918_42fa_aa39_5f6"/>
      <w:bookmarkStart w:id="60" w:name="_PAR__9_1f54178a_a83c_4b76_9fdf_ba573c50"/>
      <w:bookmarkStart w:id="61" w:name="_LINE__15_cd7f24fd_d47b_4d15_b9a7_4212b4"/>
      <w:bookmarkStart w:id="62" w:name="_STATUTE_NUMBER__e422e2dd_a8d1_46e9_ace7"/>
      <w:bookmarkEnd w:id="56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f1e0f300_f60d_41ec_bc"/>
      <w:r>
        <w:rPr>
          <w:rFonts w:eastAsia="Arial" w:cs="Arial" w:ascii="Arial" w:hAnsi="Arial"/>
          <w:b/>
          <w:u w:val="single"/>
        </w:rPr>
        <w:t xml:space="preserve">Committee To Improve the Effectiveness and Accessibility of Maine's Safety </w:t>
      </w:r>
      <w:bookmarkStart w:id="64" w:name="_LINE__16_c43673dd_bf99_4136_bee8_ff66ba"/>
      <w:bookmarkEnd w:id="61"/>
      <w:r>
        <w:rPr>
          <w:rFonts w:eastAsia="Arial" w:cs="Arial" w:ascii="Arial" w:hAnsi="Arial"/>
          <w:b/>
          <w:u w:val="single"/>
        </w:rPr>
        <w:t>Net and Work Support Programs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7e4bca22_d732_43ac_a87"/>
      <w:bookmarkEnd w:id="63"/>
      <w:r>
        <w:rPr>
          <w:rFonts w:eastAsia="Arial" w:cs="Arial" w:ascii="Arial" w:hAnsi="Arial"/>
          <w:u w:val="single"/>
        </w:rPr>
        <w:t xml:space="preserve">The Committee To Improve the Effectiveness and </w:t>
      </w:r>
      <w:bookmarkStart w:id="66" w:name="_LINE__17_91df848c_380d_4a4f_849f_30a89f"/>
      <w:bookmarkEnd w:id="64"/>
      <w:r>
        <w:rPr>
          <w:rFonts w:eastAsia="Arial" w:cs="Arial" w:ascii="Arial" w:hAnsi="Arial"/>
          <w:u w:val="single"/>
        </w:rPr>
        <w:t xml:space="preserve">Accessibility of Maine's Safety Net and Work Support Programs is established within the </w:t>
      </w:r>
      <w:bookmarkStart w:id="67" w:name="_LINE__18_c7f49838_0d82_43ea_928c_634d47"/>
      <w:bookmarkEnd w:id="66"/>
      <w:r>
        <w:rPr>
          <w:rFonts w:eastAsia="Arial" w:cs="Arial" w:ascii="Arial" w:hAnsi="Arial"/>
          <w:u w:val="single"/>
        </w:rPr>
        <w:t>office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1f54178a_a83c_4b76_9fdf_ba573c50"/>
      <w:bookmarkStart w:id="69" w:name="_STATUTE_P__123f133e_8351_4196_8edc_55cc"/>
      <w:bookmarkStart w:id="70" w:name="_PAR__10_d0d78449_a0ca_4339_8fea_353a8bf"/>
      <w:bookmarkStart w:id="71" w:name="_LINE__19_734acf6a_1973_40a0_9392_c39be9"/>
      <w:bookmarkStart w:id="72" w:name="_STATUTE_NUMBER__c9246340_13ec_4628_9cde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98b25a9d_41f5_4c8d_a91"/>
      <w:r>
        <w:rPr>
          <w:rFonts w:eastAsia="Arial" w:cs="Arial" w:ascii="Arial" w:hAnsi="Arial"/>
          <w:u w:val="single"/>
        </w:rPr>
        <w:t xml:space="preserve">The director shall appoint all members of the committee, which at a minimum must </w:t>
      </w:r>
      <w:bookmarkStart w:id="74" w:name="_LINE__20_cec474b2_bf5e_4811_b34f_e74af3"/>
      <w:bookmarkEnd w:id="71"/>
      <w:r>
        <w:rPr>
          <w:rFonts w:eastAsia="Arial" w:cs="Arial" w:ascii="Arial" w:hAnsi="Arial"/>
          <w:u w:val="single"/>
        </w:rPr>
        <w:t>include: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10_d0d78449_a0ca_4339_8fea_353a8bf"/>
      <w:bookmarkStart w:id="76" w:name="_PAR__11_bf82aea8_c1e9_4d01_838d_9ca4f15"/>
      <w:bookmarkStart w:id="77" w:name="_STATUTE_SP__865df07a_cfce_447f_b205_4bf"/>
      <w:bookmarkStart w:id="78" w:name="_LINE__21_4ec6699f_8f8a_4520_81d3_c17557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3b005f4b_2318_474f_9514"/>
      <w:r>
        <w:rPr>
          <w:rFonts w:eastAsia="Arial" w:cs="Arial" w:ascii="Arial" w:hAnsi="Arial"/>
          <w:u w:val="single"/>
        </w:rPr>
        <w:t>1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3cf3eb45_ba5f_469c_b41"/>
      <w:r>
        <w:rPr>
          <w:rFonts w:eastAsia="Arial" w:cs="Arial" w:ascii="Arial" w:hAnsi="Arial"/>
          <w:u w:val="single"/>
        </w:rPr>
        <w:t xml:space="preserve">At least 2 individuals who receive or previously received support from safety </w:t>
      </w:r>
      <w:bookmarkStart w:id="81" w:name="_LINE__22_242ff6cf_e612_4b9f_afa4_820bb3"/>
      <w:bookmarkEnd w:id="78"/>
      <w:r>
        <w:rPr>
          <w:rFonts w:eastAsia="Arial" w:cs="Arial" w:ascii="Arial" w:hAnsi="Arial"/>
          <w:u w:val="single"/>
        </w:rPr>
        <w:t>net programs or work support programs;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1_bf82aea8_c1e9_4d01_838d_9ca4f15"/>
      <w:bookmarkStart w:id="83" w:name="_STATUTE_SP__865df07a_cfce_447f_b205_4bf"/>
      <w:bookmarkStart w:id="84" w:name="_PAR__12_74e5860e_2c62_43ed_b0a2_b9b17fd"/>
      <w:bookmarkStart w:id="85" w:name="_STATUTE_SP__2a35f373_4b80_4387_bb73_d97"/>
      <w:bookmarkStart w:id="86" w:name="_LINE__23_c5b79e62_f715_4c1c_93c1_eb40ea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6906963f_23be_4221_8349"/>
      <w:r>
        <w:rPr>
          <w:rFonts w:eastAsia="Arial" w:cs="Arial" w:ascii="Arial" w:hAnsi="Arial"/>
          <w:u w:val="single"/>
        </w:rPr>
        <w:t>2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70ac86d5_4cc1_47a7_92f"/>
      <w:r>
        <w:rPr>
          <w:rFonts w:eastAsia="Arial" w:cs="Arial" w:ascii="Arial" w:hAnsi="Arial"/>
          <w:u w:val="single"/>
        </w:rPr>
        <w:t>An academic specializing in issues related to poverty and the workforce;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2_74e5860e_2c62_43ed_b0a2_b9b17fd"/>
      <w:bookmarkStart w:id="90" w:name="_STATUTE_SP__2a35f373_4b80_4387_bb73_d97"/>
      <w:bookmarkStart w:id="91" w:name="_PAR__13_ae8a1540_4a0d_4440_805a_97e4b40"/>
      <w:bookmarkStart w:id="92" w:name="_STATUTE_SP__96d83e19_ee08_4b99_beea_116"/>
      <w:bookmarkStart w:id="93" w:name="_LINE__24_11ca36bc_34d1_4eee_8225_6e8030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d9273381_0de4_45c3_b603"/>
      <w:r>
        <w:rPr>
          <w:rFonts w:eastAsia="Arial" w:cs="Arial" w:ascii="Arial" w:hAnsi="Arial"/>
          <w:u w:val="single"/>
        </w:rPr>
        <w:t>3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b4069d83_7c5e_4e41_b6d"/>
      <w:r>
        <w:rPr>
          <w:rFonts w:eastAsia="Arial" w:cs="Arial" w:ascii="Arial" w:hAnsi="Arial"/>
          <w:u w:val="single"/>
        </w:rPr>
        <w:t xml:space="preserve">Staff from departments administering key safety net programs or work support </w:t>
      </w:r>
      <w:bookmarkStart w:id="96" w:name="_LINE__25_dbcfe48b_f6d8_451d_b452_294a4a"/>
      <w:bookmarkEnd w:id="93"/>
      <w:r>
        <w:rPr>
          <w:rFonts w:eastAsia="Arial" w:cs="Arial" w:ascii="Arial" w:hAnsi="Arial"/>
          <w:u w:val="single"/>
        </w:rPr>
        <w:t xml:space="preserve">programs, including but not limited to the Department of Health and Human </w:t>
      </w:r>
      <w:bookmarkStart w:id="97" w:name="_LINE__26_18796b4b_b12a_464e_9b9c_03d69c"/>
      <w:bookmarkEnd w:id="96"/>
      <w:r>
        <w:rPr>
          <w:rFonts w:eastAsia="Arial" w:cs="Arial" w:ascii="Arial" w:hAnsi="Arial"/>
          <w:u w:val="single"/>
        </w:rPr>
        <w:t xml:space="preserve">Services, the Department of Labor, the Department of Education, the Department </w:t>
      </w:r>
      <w:bookmarkStart w:id="98" w:name="_LINE__27_81ff8e90_b8a7_4e95_977d_bbe284"/>
      <w:bookmarkEnd w:id="97"/>
      <w:r>
        <w:rPr>
          <w:rFonts w:eastAsia="Arial" w:cs="Arial" w:ascii="Arial" w:hAnsi="Arial"/>
          <w:u w:val="single"/>
        </w:rPr>
        <w:t xml:space="preserve">of Administrative and Financial Services, Bureau of Revenue Services and the </w:t>
      </w:r>
      <w:bookmarkStart w:id="99" w:name="_LINE__28_30542c22_93ae_4807_a00b_945256"/>
      <w:bookmarkEnd w:id="98"/>
      <w:r>
        <w:rPr>
          <w:rFonts w:eastAsia="Arial" w:cs="Arial" w:ascii="Arial" w:hAnsi="Arial"/>
          <w:u w:val="single"/>
        </w:rPr>
        <w:t>Maine State Housing Authority;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3_ae8a1540_4a0d_4440_805a_97e4b40"/>
      <w:bookmarkStart w:id="101" w:name="_STATUTE_SP__96d83e19_ee08_4b99_beea_116"/>
      <w:bookmarkStart w:id="102" w:name="_PAR__14_1d64dc59_dfda_4298_8e6b_c1fb03e"/>
      <w:bookmarkStart w:id="103" w:name="_STATUTE_SP__f8b0905e_75ba_4131_9280_476"/>
      <w:bookmarkStart w:id="104" w:name="_LINE__29_9f018064_f4af_4037_b393_00c105"/>
      <w:bookmarkEnd w:id="100"/>
      <w:bookmarkEnd w:id="101"/>
      <w:bookmarkEnd w:id="95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cf8e055a_5338_4340_be3f"/>
      <w:r>
        <w:rPr>
          <w:rFonts w:eastAsia="Arial" w:cs="Arial" w:ascii="Arial" w:hAnsi="Arial"/>
          <w:u w:val="single"/>
        </w:rPr>
        <w:t>4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8b88abaa_dec0_4f63_9dd"/>
      <w:r>
        <w:rPr>
          <w:rFonts w:eastAsia="Arial" w:cs="Arial" w:ascii="Arial" w:hAnsi="Arial"/>
          <w:u w:val="single"/>
        </w:rPr>
        <w:t xml:space="preserve">Individuals familiar with sources of data and technology related to participation </w:t>
      </w:r>
      <w:bookmarkStart w:id="107" w:name="_LINE__30_c863cd47_4dd5_46ca_94a9_2d4d60"/>
      <w:bookmarkEnd w:id="104"/>
      <w:r>
        <w:rPr>
          <w:rFonts w:eastAsia="Arial" w:cs="Arial" w:ascii="Arial" w:hAnsi="Arial"/>
          <w:u w:val="single"/>
        </w:rPr>
        <w:t xml:space="preserve">in safety net programs or work support programs or other factors related to </w:t>
      </w:r>
      <w:bookmarkStart w:id="108" w:name="_LINE__31_632eda49_f9c3_4352_bbb5_3f0f68"/>
      <w:bookmarkEnd w:id="107"/>
      <w:r>
        <w:rPr>
          <w:rFonts w:eastAsia="Arial" w:cs="Arial" w:ascii="Arial" w:hAnsi="Arial"/>
          <w:u w:val="single"/>
        </w:rPr>
        <w:t>individuals living in poverty or with limited incomes;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4_1d64dc59_dfda_4298_8e6b_c1fb03e"/>
      <w:bookmarkStart w:id="110" w:name="_STATUTE_SP__f8b0905e_75ba_4131_9280_476"/>
      <w:bookmarkStart w:id="111" w:name="_PAR__15_85ed670a_836b_49ae_823f_e6e147d"/>
      <w:bookmarkStart w:id="112" w:name="_STATUTE_SP__f4a1aea7_0f47_48a9_9695_258"/>
      <w:bookmarkStart w:id="113" w:name="_LINE__32_e470c3cc_b669_4607_b5ad_9285c6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c04a3847_8731_4987_89fe"/>
      <w:r>
        <w:rPr>
          <w:rFonts w:eastAsia="Arial" w:cs="Arial" w:ascii="Arial" w:hAnsi="Arial"/>
          <w:u w:val="single"/>
        </w:rPr>
        <w:t>5</w:t>
      </w:r>
      <w:bookmarkEnd w:id="114"/>
      <w:r>
        <w:rPr>
          <w:rFonts w:eastAsia="Arial" w:cs="Arial" w:ascii="Arial" w:hAnsi="Arial"/>
          <w:u w:val="single"/>
        </w:rPr>
        <w:t xml:space="preserve">)  </w:t>
      </w:r>
      <w:bookmarkStart w:id="115" w:name="_STATUTE_CONTENT__55a04de7_bd89_414d_abb"/>
      <w:r>
        <w:rPr>
          <w:rFonts w:eastAsia="Arial" w:cs="Arial" w:ascii="Arial" w:hAnsi="Arial"/>
          <w:u w:val="single"/>
        </w:rPr>
        <w:t xml:space="preserve">At least 2 individuals from advocacy organizations with expertise in policy or </w:t>
      </w:r>
      <w:bookmarkStart w:id="116" w:name="_LINE__33_edeb2168_50ae_426d_b2e0_8b6a05"/>
      <w:bookmarkEnd w:id="113"/>
      <w:r>
        <w:rPr>
          <w:rFonts w:eastAsia="Arial" w:cs="Arial" w:ascii="Arial" w:hAnsi="Arial"/>
          <w:u w:val="single"/>
        </w:rPr>
        <w:t xml:space="preserve">legal matters related to programs administered by state, federal or municipal </w:t>
      </w:r>
      <w:bookmarkStart w:id="117" w:name="_LINE__34_38b26817_778d_4583_bf68_b96f77"/>
      <w:bookmarkEnd w:id="116"/>
      <w:r>
        <w:rPr>
          <w:rFonts w:eastAsia="Arial" w:cs="Arial" w:ascii="Arial" w:hAnsi="Arial"/>
          <w:u w:val="single"/>
        </w:rPr>
        <w:t>governments;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5_85ed670a_836b_49ae_823f_e6e147d"/>
      <w:bookmarkStart w:id="119" w:name="_STATUTE_SP__f4a1aea7_0f47_48a9_9695_258"/>
      <w:bookmarkStart w:id="120" w:name="_PAR__16_5b9a0b95_40be_4b2d_8400_296bb64"/>
      <w:bookmarkStart w:id="121" w:name="_STATUTE_SP__23ceee53_12b5_4baa_8dd3_36f"/>
      <w:bookmarkStart w:id="122" w:name="_LINE__35_8cf41adf_85ed_472a_9465_6b02b9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39bcccfa_c791_4339_badd"/>
      <w:r>
        <w:rPr>
          <w:rFonts w:eastAsia="Arial" w:cs="Arial" w:ascii="Arial" w:hAnsi="Arial"/>
          <w:u w:val="single"/>
        </w:rPr>
        <w:t>6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6bbd7dca_b022_45bc_aae"/>
      <w:r>
        <w:rPr>
          <w:rFonts w:eastAsia="Arial" w:cs="Arial" w:ascii="Arial" w:hAnsi="Arial"/>
          <w:u w:val="single"/>
        </w:rPr>
        <w:t xml:space="preserve">A representative from the Permanent Commission on the Status of Racial, </w:t>
      </w:r>
      <w:bookmarkStart w:id="125" w:name="_LINE__36_44ecb845_d768_4e81_a745_103630"/>
      <w:bookmarkEnd w:id="122"/>
      <w:r>
        <w:rPr>
          <w:rFonts w:eastAsia="Arial" w:cs="Arial" w:ascii="Arial" w:hAnsi="Arial"/>
          <w:u w:val="single"/>
        </w:rPr>
        <w:t>Indigenous and Tribal Populations established in chapter 631; and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6_5b9a0b95_40be_4b2d_8400_296bb64"/>
      <w:bookmarkStart w:id="127" w:name="_STATUTE_SP__23ceee53_12b5_4baa_8dd3_36f"/>
      <w:bookmarkStart w:id="128" w:name="_PAR__17_1f216370_ba5c_4948_9b15_56750a8"/>
      <w:bookmarkStart w:id="129" w:name="_STATUTE_SP__2f05434e_85ee_41c0_8e78_d55"/>
      <w:bookmarkStart w:id="130" w:name="_LINE__37_477053e0_bdf2_4cdb_a3bd_378acf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(</w:t>
      </w:r>
      <w:bookmarkStart w:id="131" w:name="_STATUTE_NUMBER__efc8c4b7_2518_4b55_8ba5"/>
      <w:r>
        <w:rPr>
          <w:rFonts w:eastAsia="Arial" w:cs="Arial" w:ascii="Arial" w:hAnsi="Arial"/>
          <w:u w:val="single"/>
        </w:rPr>
        <w:t>7</w:t>
      </w:r>
      <w:bookmarkEnd w:id="131"/>
      <w:r>
        <w:rPr>
          <w:rFonts w:eastAsia="Arial" w:cs="Arial" w:ascii="Arial" w:hAnsi="Arial"/>
          <w:u w:val="single"/>
        </w:rPr>
        <w:t xml:space="preserve">)  </w:t>
      </w:r>
      <w:bookmarkStart w:id="132" w:name="_STATUTE_CONTENT__aa858b32_0a12_4e70_986"/>
      <w:r>
        <w:rPr>
          <w:rFonts w:eastAsia="Arial" w:cs="Arial" w:ascii="Arial" w:hAnsi="Arial"/>
          <w:u w:val="single"/>
        </w:rPr>
        <w:t>Other stakeholders as determined by the director.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STATUTE_P__123f133e_8351_4196_8edc_55cc"/>
      <w:bookmarkStart w:id="134" w:name="_PAR__17_1f216370_ba5c_4948_9b15_56750a8"/>
      <w:bookmarkStart w:id="135" w:name="_STATUTE_SP__2f05434e_85ee_41c0_8e78_d55"/>
      <w:bookmarkStart w:id="136" w:name="_STATUTE_P__ad5dd354_9412_4699_a16c_d780"/>
      <w:bookmarkStart w:id="137" w:name="_PAR__18_453d69f1_cc90_4c9e_8a38_c5bb5f8"/>
      <w:bookmarkStart w:id="138" w:name="_LINE__38_2172b7aa_f597_4bd5_b85d_b2b28f"/>
      <w:bookmarkStart w:id="139" w:name="_STATUTE_NUMBER__0f2d1c37_5d49_4f5e_8691"/>
      <w:bookmarkEnd w:id="133"/>
      <w:bookmarkEnd w:id="134"/>
      <w:bookmarkEnd w:id="135"/>
      <w:bookmarkEnd w:id="132"/>
      <w:bookmarkEnd w:id="136"/>
      <w:r>
        <w:rPr>
          <w:rFonts w:eastAsia="Arial" w:cs="Arial" w:ascii="Arial" w:hAnsi="Arial"/>
          <w:u w:val="single"/>
        </w:rPr>
        <w:t>B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919ed1c3_3df6_43bc_ac7"/>
      <w:r>
        <w:rPr>
          <w:rFonts w:eastAsia="Arial" w:cs="Arial" w:ascii="Arial" w:hAnsi="Arial"/>
          <w:u w:val="single"/>
        </w:rPr>
        <w:t xml:space="preserve">The committee shall review existing safety net programs and work support </w:t>
      </w:r>
      <w:bookmarkStart w:id="141" w:name="_LINE__39_01fde1ac_81b4_426d_b8ea_68192d"/>
      <w:bookmarkEnd w:id="138"/>
      <w:r>
        <w:rPr>
          <w:rFonts w:eastAsia="Arial" w:cs="Arial" w:ascii="Arial" w:hAnsi="Arial"/>
          <w:u w:val="single"/>
        </w:rPr>
        <w:t xml:space="preserve">programs and make recommendations to improve the coordination and adequacy of </w:t>
      </w:r>
      <w:bookmarkStart w:id="142" w:name="_LINE__40_06de4328_0322_45b3_b620_64eac4"/>
      <w:bookmarkEnd w:id="141"/>
      <w:r>
        <w:rPr>
          <w:rFonts w:eastAsia="Arial" w:cs="Arial" w:ascii="Arial" w:hAnsi="Arial"/>
          <w:u w:val="single"/>
        </w:rPr>
        <w:t xml:space="preserve">existing safety net programs and work support programs with the goal of improving </w:t>
      </w:r>
      <w:bookmarkStart w:id="143" w:name="_LINE__41_cdd3998a_8324_4768_8e38_0cc061"/>
      <w:bookmarkEnd w:id="142"/>
      <w:r>
        <w:rPr>
          <w:rFonts w:eastAsia="Arial" w:cs="Arial" w:ascii="Arial" w:hAnsi="Arial"/>
          <w:u w:val="single"/>
        </w:rPr>
        <w:t xml:space="preserve">basic income security for residents of this State.  The committee shall consider the </w:t>
      </w:r>
      <w:bookmarkStart w:id="144" w:name="_PAGE__2_82543fe0_bda1_4aa5_ad54_d88a1be"/>
      <w:bookmarkStart w:id="145" w:name="_PAR__2_86e26b95_5491_44b3_878d_3772b662"/>
      <w:bookmarkStart w:id="146" w:name="_LINE__1_808b0356_170e_42e6_b470_03e1506"/>
      <w:bookmarkStart w:id="147" w:name="_PAGE_SPLIT__bf3df236_960e_4b44_bd14_eac"/>
      <w:bookmarkEnd w:id="2"/>
      <w:bookmarkEnd w:id="137"/>
      <w:bookmarkEnd w:id="143"/>
      <w:r>
        <w:rPr>
          <w:rFonts w:eastAsia="Arial" w:cs="Arial" w:ascii="Arial" w:hAnsi="Arial"/>
          <w:u w:val="single"/>
        </w:rPr>
        <w:t>c</w:t>
      </w:r>
      <w:bookmarkEnd w:id="147"/>
      <w:r>
        <w:rPr>
          <w:rFonts w:eastAsia="Arial" w:cs="Arial" w:ascii="Arial" w:hAnsi="Arial"/>
          <w:u w:val="single"/>
        </w:rPr>
        <w:t xml:space="preserve">orrelation among guaranteed basic income programs, a reduction in poverty, increased </w:t>
      </w:r>
      <w:bookmarkStart w:id="148" w:name="_LINE__2_58db524b_a40b_448f_b414_fc2e786"/>
      <w:bookmarkEnd w:id="146"/>
      <w:r>
        <w:rPr>
          <w:rFonts w:eastAsia="Arial" w:cs="Arial" w:ascii="Arial" w:hAnsi="Arial"/>
          <w:u w:val="single"/>
        </w:rPr>
        <w:t xml:space="preserve">economic stability and the beneficial impact on the State of a guaranteed basic income </w:t>
      </w:r>
      <w:bookmarkStart w:id="149" w:name="_LINE__3_88fce755_f8c4_4f32_9450_12379b3"/>
      <w:bookmarkEnd w:id="148"/>
      <w:r>
        <w:rPr>
          <w:rFonts w:eastAsia="Arial" w:cs="Arial" w:ascii="Arial" w:hAnsi="Arial"/>
          <w:u w:val="single"/>
        </w:rPr>
        <w:t>program.  In developing recommendations, the committee shall: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3_70ccf0b3_68d7_4462_836e_b51a881f"/>
      <w:bookmarkStart w:id="151" w:name="_STATUTE_SP__e18969a7_ee17_446e_b151_038"/>
      <w:bookmarkStart w:id="152" w:name="_LINE__4_d81375cd_84b8_40b3_8651_1a0822a"/>
      <w:bookmarkEnd w:id="140"/>
      <w:bookmarkEnd w:id="145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c46d7606_0f53_4145_bc89"/>
      <w:r>
        <w:rPr>
          <w:rFonts w:eastAsia="Arial" w:cs="Arial" w:ascii="Arial" w:hAnsi="Arial"/>
          <w:u w:val="single"/>
        </w:rPr>
        <w:t>1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e5875f24_19d9_4355_95c"/>
      <w:r>
        <w:rPr>
          <w:rFonts w:eastAsia="Arial" w:cs="Arial" w:ascii="Arial" w:hAnsi="Arial"/>
          <w:u w:val="single"/>
        </w:rPr>
        <w:t xml:space="preserve">Review opportunities to take advantage of options for the State available under </w:t>
      </w:r>
      <w:bookmarkStart w:id="155" w:name="_LINE__5_7a8d5e09_d7dc_4979_ab01_74424e5"/>
      <w:bookmarkEnd w:id="152"/>
      <w:r>
        <w:rPr>
          <w:rFonts w:eastAsia="Arial" w:cs="Arial" w:ascii="Arial" w:hAnsi="Arial"/>
          <w:u w:val="single"/>
        </w:rPr>
        <w:t xml:space="preserve">federal law to improve the adequacy of safety net programs and work support </w:t>
      </w:r>
      <w:bookmarkStart w:id="156" w:name="_LINE__6_e7f6b733_3620_4e1e_89ab_b726bda"/>
      <w:bookmarkEnd w:id="155"/>
      <w:r>
        <w:rPr>
          <w:rFonts w:eastAsia="Arial" w:cs="Arial" w:ascii="Arial" w:hAnsi="Arial"/>
          <w:u w:val="single"/>
        </w:rPr>
        <w:t xml:space="preserve">programs or other essential resources to help individuals in need to meet basic </w:t>
      </w:r>
      <w:bookmarkStart w:id="157" w:name="_LINE__7_a8638a0e_8dee_48f8_aae9_1439c88"/>
      <w:bookmarkEnd w:id="156"/>
      <w:r>
        <w:rPr>
          <w:rFonts w:eastAsia="Arial" w:cs="Arial" w:ascii="Arial" w:hAnsi="Arial"/>
          <w:u w:val="single"/>
        </w:rPr>
        <w:t>needs;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3_70ccf0b3_68d7_4462_836e_b51a881f"/>
      <w:bookmarkStart w:id="159" w:name="_STATUTE_SP__e18969a7_ee17_446e_b151_038"/>
      <w:bookmarkStart w:id="160" w:name="_STATUTE_SP__b88e7c65_9270_4127_80e5_042"/>
      <w:bookmarkStart w:id="161" w:name="_PAR__4_365f2196_940f_4367_aeee_feb3e227"/>
      <w:bookmarkStart w:id="162" w:name="_LINE__8_889236ab_b8af_45cd_8b8c_e85a080"/>
      <w:bookmarkEnd w:id="158"/>
      <w:bookmarkEnd w:id="159"/>
      <w:bookmarkEnd w:id="154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644200c5_ecb6_4941_81bc"/>
      <w:r>
        <w:rPr>
          <w:rFonts w:eastAsia="Arial" w:cs="Arial" w:ascii="Arial" w:hAnsi="Arial"/>
          <w:u w:val="single"/>
        </w:rPr>
        <w:t>2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13452e93_18c7_43d7_b3b"/>
      <w:r>
        <w:rPr>
          <w:rFonts w:eastAsia="Arial" w:cs="Arial" w:ascii="Arial" w:hAnsi="Arial"/>
          <w:u w:val="single"/>
        </w:rPr>
        <w:t xml:space="preserve">Examine the ways in which the State could better coordinate safety net </w:t>
      </w:r>
      <w:bookmarkStart w:id="165" w:name="_LINE__9_3620a819_d829_491e_ab25_d457f5d"/>
      <w:bookmarkEnd w:id="162"/>
      <w:r>
        <w:rPr>
          <w:rFonts w:eastAsia="Arial" w:cs="Arial" w:ascii="Arial" w:hAnsi="Arial"/>
          <w:u w:val="single"/>
        </w:rPr>
        <w:t xml:space="preserve">programs and work support programs to simplify access and improve efficiency, </w:t>
      </w:r>
      <w:bookmarkStart w:id="166" w:name="_LINE__10_deb4601b_0cf3_46a0_a177_093d58"/>
      <w:bookmarkEnd w:id="165"/>
      <w:r>
        <w:rPr>
          <w:rFonts w:eastAsia="Arial" w:cs="Arial" w:ascii="Arial" w:hAnsi="Arial"/>
          <w:u w:val="single"/>
        </w:rPr>
        <w:t>including:</w:t>
      </w:r>
      <w:bookmarkEnd w:id="1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7" w:name="_PAR__4_365f2196_940f_4367_aeee_feb3e227"/>
      <w:bookmarkStart w:id="168" w:name="_PAR__5_b745f93f_b18a_45f8_9f32_4db14434"/>
      <w:bookmarkStart w:id="169" w:name="_STATUTE_D__ee954055_8855_41c5_a924_cea7"/>
      <w:bookmarkStart w:id="170" w:name="_LINE__11_117543df_06fb_4e47_af70_be4069"/>
      <w:bookmarkEnd w:id="167"/>
      <w:bookmarkEnd w:id="164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46a1cc07_67c4_4af5_9705"/>
      <w:r>
        <w:rPr>
          <w:rFonts w:eastAsia="Arial" w:cs="Arial" w:ascii="Arial" w:hAnsi="Arial"/>
          <w:u w:val="single"/>
        </w:rPr>
        <w:t>a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e4b8d768_de6e_48dc_946"/>
      <w:r>
        <w:rPr>
          <w:rFonts w:eastAsia="Arial" w:cs="Arial" w:ascii="Arial" w:hAnsi="Arial"/>
          <w:u w:val="single"/>
        </w:rPr>
        <w:t xml:space="preserve">Streamlining eligibility for safety net programs and work support </w:t>
      </w:r>
      <w:bookmarkStart w:id="173" w:name="_LINE__12_3dc6da44_c26e_4046_8bbd_6117bb"/>
      <w:bookmarkEnd w:id="170"/>
      <w:r>
        <w:rPr>
          <w:rFonts w:eastAsia="Arial" w:cs="Arial" w:ascii="Arial" w:hAnsi="Arial"/>
          <w:u w:val="single"/>
        </w:rPr>
        <w:t>programs;</w:t>
      </w:r>
      <w:bookmarkEnd w:id="1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4" w:name="_PAR__5_b745f93f_b18a_45f8_9f32_4db14434"/>
      <w:bookmarkStart w:id="175" w:name="_STATUTE_D__ee954055_8855_41c5_a924_cea7"/>
      <w:bookmarkStart w:id="176" w:name="_PAR__6_a04f935b_b0ab_43ff_a1bd_b0a31c4f"/>
      <w:bookmarkStart w:id="177" w:name="_STATUTE_D__f8dd1ca7_c6b4_4f22_9d02_ef13"/>
      <w:bookmarkStart w:id="178" w:name="_LINE__13_f574f0d1_e2b5_47a6_ad69_0f6f96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5eeecea7_de67_49d3_bd84"/>
      <w:r>
        <w:rPr>
          <w:rFonts w:eastAsia="Arial" w:cs="Arial" w:ascii="Arial" w:hAnsi="Arial"/>
          <w:u w:val="single"/>
        </w:rPr>
        <w:t>b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721d04a6_ca36_4327_baf"/>
      <w:r>
        <w:rPr>
          <w:rFonts w:eastAsia="Arial" w:cs="Arial" w:ascii="Arial" w:hAnsi="Arial"/>
          <w:u w:val="single"/>
        </w:rPr>
        <w:t xml:space="preserve">Facilitating automatic enrollment or allowing an individual to opt out of </w:t>
      </w:r>
      <w:bookmarkStart w:id="181" w:name="_LINE__14_07bc68f1_efc7_4f82_b78a_df6032"/>
      <w:bookmarkEnd w:id="178"/>
      <w:r>
        <w:rPr>
          <w:rFonts w:eastAsia="Arial" w:cs="Arial" w:ascii="Arial" w:hAnsi="Arial"/>
          <w:u w:val="single"/>
        </w:rPr>
        <w:t>enrollment;</w:t>
      </w:r>
      <w:bookmarkEnd w:id="1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2" w:name="_PAR__6_a04f935b_b0ab_43ff_a1bd_b0a31c4f"/>
      <w:bookmarkStart w:id="183" w:name="_STATUTE_D__f8dd1ca7_c6b4_4f22_9d02_ef13"/>
      <w:bookmarkStart w:id="184" w:name="_PAR__7_ce560705_d043_4ace_ae40_60d13aab"/>
      <w:bookmarkStart w:id="185" w:name="_STATUTE_D__c1b3438e_81cc_4b3b_85bc_33b2"/>
      <w:bookmarkStart w:id="186" w:name="_LINE__15_5ca311ff_2bee_4651_bdb7_ba11fc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f3fd4d20_cbda_40c7_b23d"/>
      <w:r>
        <w:rPr>
          <w:rFonts w:eastAsia="Arial" w:cs="Arial" w:ascii="Arial" w:hAnsi="Arial"/>
          <w:u w:val="single"/>
        </w:rPr>
        <w:t>c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54bb5f8c_bc1c_4ea3_bb3"/>
      <w:r>
        <w:rPr>
          <w:rFonts w:eastAsia="Arial" w:cs="Arial" w:ascii="Arial" w:hAnsi="Arial"/>
          <w:u w:val="single"/>
        </w:rPr>
        <w:t xml:space="preserve">Integrating applications and application processes between safety net </w:t>
      </w:r>
      <w:bookmarkStart w:id="189" w:name="_LINE__16_2b0e1d2d_ef67_41bd_b1df_4de3b9"/>
      <w:bookmarkEnd w:id="186"/>
      <w:r>
        <w:rPr>
          <w:rFonts w:eastAsia="Arial" w:cs="Arial" w:ascii="Arial" w:hAnsi="Arial"/>
          <w:u w:val="single"/>
        </w:rPr>
        <w:t>programs and work support programs and governmental departments;</w:t>
      </w:r>
      <w:bookmarkEnd w:id="1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0" w:name="_PAR__7_ce560705_d043_4ace_ae40_60d13aab"/>
      <w:bookmarkStart w:id="191" w:name="_STATUTE_D__c1b3438e_81cc_4b3b_85bc_33b2"/>
      <w:bookmarkStart w:id="192" w:name="_PAR__8_5c6e2db6_20d7_48bb_8894_0856c5cf"/>
      <w:bookmarkStart w:id="193" w:name="_STATUTE_D__468fb679_bb93_48f9_94c2_af93"/>
      <w:bookmarkStart w:id="194" w:name="_LINE__17_0d7234cb_1f4b_4ff3_aa31_e3cb30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01b88c7d_945d_4960_aec4"/>
      <w:r>
        <w:rPr>
          <w:rFonts w:eastAsia="Arial" w:cs="Arial" w:ascii="Arial" w:hAnsi="Arial"/>
          <w:u w:val="single"/>
        </w:rPr>
        <w:t>d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67852c14_89dd_483a_987"/>
      <w:r>
        <w:rPr>
          <w:rFonts w:eastAsia="Arial" w:cs="Arial" w:ascii="Arial" w:hAnsi="Arial"/>
          <w:u w:val="single"/>
        </w:rPr>
        <w:t xml:space="preserve">Improving data sharing while protecting client confidentiality to make it </w:t>
      </w:r>
      <w:bookmarkStart w:id="197" w:name="_LINE__18_fa1d5186_f7cb_428c_835b_af68c9"/>
      <w:bookmarkEnd w:id="194"/>
      <w:r>
        <w:rPr>
          <w:rFonts w:eastAsia="Arial" w:cs="Arial" w:ascii="Arial" w:hAnsi="Arial"/>
          <w:u w:val="single"/>
        </w:rPr>
        <w:t xml:space="preserve">easier for individuals to be screened for, to apply for and to receive safety net </w:t>
      </w:r>
      <w:bookmarkStart w:id="198" w:name="_LINE__19_7e158e11_51f5_4001_bb84_5b4fd8"/>
      <w:bookmarkEnd w:id="197"/>
      <w:r>
        <w:rPr>
          <w:rFonts w:eastAsia="Arial" w:cs="Arial" w:ascii="Arial" w:hAnsi="Arial"/>
          <w:u w:val="single"/>
        </w:rPr>
        <w:t>program and work support program assistance;</w:t>
      </w:r>
      <w:bookmarkEnd w:id="1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9" w:name="_PAR__8_5c6e2db6_20d7_48bb_8894_0856c5cf"/>
      <w:bookmarkStart w:id="200" w:name="_STATUTE_D__468fb679_bb93_48f9_94c2_af93"/>
      <w:bookmarkStart w:id="201" w:name="_PAR__9_4caf720b_9c6f_46b5_89df_38f8b050"/>
      <w:bookmarkStart w:id="202" w:name="_STATUTE_D__138a5540_626f_4450_89ad_44de"/>
      <w:bookmarkStart w:id="203" w:name="_LINE__20_37f6a82b_e4a0_492d_9ee1_bc8a4b"/>
      <w:bookmarkEnd w:id="199"/>
      <w:bookmarkEnd w:id="200"/>
      <w:bookmarkEnd w:id="196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04e69812_eec2_4cd7_9972"/>
      <w:r>
        <w:rPr>
          <w:rFonts w:eastAsia="Arial" w:cs="Arial" w:ascii="Arial" w:hAnsi="Arial"/>
          <w:u w:val="single"/>
        </w:rPr>
        <w:t>e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bbfaaa49_95d4_4f2d_aef"/>
      <w:r>
        <w:rPr>
          <w:rFonts w:eastAsia="Arial" w:cs="Arial" w:ascii="Arial" w:hAnsi="Arial"/>
          <w:u w:val="single"/>
        </w:rPr>
        <w:t xml:space="preserve">Removing unnecessary barriers for individuals to access the safety net </w:t>
      </w:r>
      <w:bookmarkStart w:id="206" w:name="_LINE__21_44c621fc_87fb_46d1_a09b_db5f6c"/>
      <w:bookmarkEnd w:id="203"/>
      <w:r>
        <w:rPr>
          <w:rFonts w:eastAsia="Arial" w:cs="Arial" w:ascii="Arial" w:hAnsi="Arial"/>
          <w:u w:val="single"/>
        </w:rPr>
        <w:t>programs and work support programs for which those individuals are eligible;</w:t>
      </w:r>
      <w:bookmarkEnd w:id="2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7" w:name="_PAR__9_4caf720b_9c6f_46b5_89df_38f8b050"/>
      <w:bookmarkStart w:id="208" w:name="_STATUTE_D__138a5540_626f_4450_89ad_44de"/>
      <w:bookmarkStart w:id="209" w:name="_PAR__10_20bd1617_2d4b_4ee7_bdf0_2df192b"/>
      <w:bookmarkStart w:id="210" w:name="_STATUTE_D__74d1e7a9_ee3d_4e58_9d8a_0888"/>
      <w:bookmarkStart w:id="211" w:name="_LINE__22_a56ab708_4811_4869_987b_a1038f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fa824513_e4c6_4d63_bed8"/>
      <w:r>
        <w:rPr>
          <w:rFonts w:eastAsia="Arial" w:cs="Arial" w:ascii="Arial" w:hAnsi="Arial"/>
          <w:u w:val="single"/>
        </w:rPr>
        <w:t>f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f05b2a81_8f72_4065_8db"/>
      <w:r>
        <w:rPr>
          <w:rFonts w:eastAsia="Arial" w:cs="Arial" w:ascii="Arial" w:hAnsi="Arial"/>
          <w:u w:val="single"/>
        </w:rPr>
        <w:t xml:space="preserve">Improving communication and knowledge sharing between governmental </w:t>
      </w:r>
      <w:bookmarkStart w:id="214" w:name="_LINE__23_98e9677f_2c18_4580_ab9a_b4fca9"/>
      <w:bookmarkEnd w:id="211"/>
      <w:r>
        <w:rPr>
          <w:rFonts w:eastAsia="Arial" w:cs="Arial" w:ascii="Arial" w:hAnsi="Arial"/>
          <w:u w:val="single"/>
        </w:rPr>
        <w:t xml:space="preserve">departments to ensure that accurate information is provided to individuals </w:t>
      </w:r>
      <w:bookmarkStart w:id="215" w:name="_LINE__24_9039c968_364b_4c8c_8aa5_356d71"/>
      <w:bookmarkEnd w:id="214"/>
      <w:r>
        <w:rPr>
          <w:rFonts w:eastAsia="Arial" w:cs="Arial" w:ascii="Arial" w:hAnsi="Arial"/>
          <w:u w:val="single"/>
        </w:rPr>
        <w:t>seeking assistance; and</w:t>
      </w:r>
      <w:bookmarkEnd w:id="2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6" w:name="_PAR__10_20bd1617_2d4b_4ee7_bdf0_2df192b"/>
      <w:bookmarkStart w:id="217" w:name="_STATUTE_D__74d1e7a9_ee3d_4e58_9d8a_0888"/>
      <w:bookmarkStart w:id="218" w:name="_PAR__11_f36baf23_c995_432b_bd02_d55528d"/>
      <w:bookmarkStart w:id="219" w:name="_STATUTE_D__204043ba_868d_4ce2_8ae4_e186"/>
      <w:bookmarkStart w:id="220" w:name="_LINE__25_7d9ad82b_ef7e_496a_a277_406cd9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9421556d_5f16_4e5e_9300"/>
      <w:r>
        <w:rPr>
          <w:rFonts w:eastAsia="Arial" w:cs="Arial" w:ascii="Arial" w:hAnsi="Arial"/>
          <w:u w:val="single"/>
        </w:rPr>
        <w:t>g</w:t>
      </w:r>
      <w:bookmarkEnd w:id="221"/>
      <w:r>
        <w:rPr>
          <w:rFonts w:eastAsia="Arial" w:cs="Arial" w:ascii="Arial" w:hAnsi="Arial"/>
          <w:u w:val="single"/>
        </w:rPr>
        <w:t xml:space="preserve">)  </w:t>
      </w:r>
      <w:bookmarkStart w:id="222" w:name="_STATUTE_CONTENT__c5b817ad_ef42_4f15_be3"/>
      <w:r>
        <w:rPr>
          <w:rFonts w:eastAsia="Arial" w:cs="Arial" w:ascii="Arial" w:hAnsi="Arial"/>
          <w:u w:val="single"/>
        </w:rPr>
        <w:t xml:space="preserve">Making the application processes more efficient and capable of meeting </w:t>
      </w:r>
      <w:bookmarkStart w:id="223" w:name="_LINE__26_0aaddee8_2d3f_4619_9007_7649e5"/>
      <w:bookmarkEnd w:id="220"/>
      <w:r>
        <w:rPr>
          <w:rFonts w:eastAsia="Arial" w:cs="Arial" w:ascii="Arial" w:hAnsi="Arial"/>
          <w:u w:val="single"/>
        </w:rPr>
        <w:t>the unique needs of the individuals who are applying for assistance;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STATUTE_SP__b88e7c65_9270_4127_80e5_042"/>
      <w:bookmarkStart w:id="225" w:name="_PAR__11_f36baf23_c995_432b_bd02_d55528d"/>
      <w:bookmarkStart w:id="226" w:name="_STATUTE_D__204043ba_868d_4ce2_8ae4_e186"/>
      <w:bookmarkStart w:id="227" w:name="_PAR__12_afe6f318_2189_43d1_afe4_284e671"/>
      <w:bookmarkStart w:id="228" w:name="_STATUTE_SP__e7702b1e_ad7c_4884_bb3b_654"/>
      <w:bookmarkStart w:id="229" w:name="_LINE__27_0548005c_4a44_4446_8ccf_aa8f9f"/>
      <w:bookmarkEnd w:id="224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1fdd4271_ee20_49f2_ad20"/>
      <w:r>
        <w:rPr>
          <w:rFonts w:eastAsia="Arial" w:cs="Arial" w:ascii="Arial" w:hAnsi="Arial"/>
          <w:u w:val="single"/>
        </w:rPr>
        <w:t>3</w:t>
      </w:r>
      <w:bookmarkEnd w:id="230"/>
      <w:r>
        <w:rPr>
          <w:rFonts w:eastAsia="Arial" w:cs="Arial" w:ascii="Arial" w:hAnsi="Arial"/>
          <w:u w:val="single"/>
        </w:rPr>
        <w:t xml:space="preserve">)  </w:t>
      </w:r>
      <w:bookmarkStart w:id="231" w:name="_STATUTE_CONTENT__eced3be8_f6c0_409a_867"/>
      <w:r>
        <w:rPr>
          <w:rFonts w:eastAsia="Arial" w:cs="Arial" w:ascii="Arial" w:hAnsi="Arial"/>
          <w:u w:val="single"/>
        </w:rPr>
        <w:t xml:space="preserve">Review opportunities to change policies and processes to reduce so-called </w:t>
      </w:r>
      <w:bookmarkStart w:id="232" w:name="_LINE__28_862e68b1_5849_4e78_bded_11538c"/>
      <w:bookmarkEnd w:id="229"/>
      <w:r>
        <w:rPr>
          <w:rFonts w:eastAsia="Arial" w:cs="Arial" w:ascii="Arial" w:hAnsi="Arial"/>
          <w:u w:val="single"/>
        </w:rPr>
        <w:t xml:space="preserve">benefit cliffs and interactions between existing safety net programs and work </w:t>
      </w:r>
      <w:bookmarkStart w:id="233" w:name="_LINE__29_08cabefa_78ca_4f9a_b6cd_b0e445"/>
      <w:bookmarkEnd w:id="232"/>
      <w:r>
        <w:rPr>
          <w:rFonts w:eastAsia="Arial" w:cs="Arial" w:ascii="Arial" w:hAnsi="Arial"/>
          <w:u w:val="single"/>
        </w:rPr>
        <w:t>support programs;</w:t>
      </w:r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12_afe6f318_2189_43d1_afe4_284e671"/>
      <w:bookmarkStart w:id="235" w:name="_STATUTE_SP__e7702b1e_ad7c_4884_bb3b_654"/>
      <w:bookmarkStart w:id="236" w:name="_PAR__13_eea8b4ca_8e29_47ca_9356_5838e06"/>
      <w:bookmarkStart w:id="237" w:name="_STATUTE_SP__8617528d_2879_4993_bf9b_950"/>
      <w:bookmarkStart w:id="238" w:name="_LINE__30_e6a184d0_0ac7_4dec_820e_baff1b"/>
      <w:bookmarkEnd w:id="234"/>
      <w:bookmarkEnd w:id="235"/>
      <w:bookmarkEnd w:id="231"/>
      <w:bookmarkEnd w:id="236"/>
      <w:bookmarkEnd w:id="237"/>
      <w:r>
        <w:rPr>
          <w:rFonts w:eastAsia="Arial" w:cs="Arial" w:ascii="Arial" w:hAnsi="Arial"/>
          <w:u w:val="single"/>
        </w:rPr>
        <w:t>(</w:t>
      </w:r>
      <w:bookmarkStart w:id="239" w:name="_STATUTE_NUMBER__a5d72ad6_9bc1_4037_8f31"/>
      <w:r>
        <w:rPr>
          <w:rFonts w:eastAsia="Arial" w:cs="Arial" w:ascii="Arial" w:hAnsi="Arial"/>
          <w:u w:val="single"/>
        </w:rPr>
        <w:t>4</w:t>
      </w:r>
      <w:bookmarkEnd w:id="239"/>
      <w:r>
        <w:rPr>
          <w:rFonts w:eastAsia="Arial" w:cs="Arial" w:ascii="Arial" w:hAnsi="Arial"/>
          <w:u w:val="single"/>
        </w:rPr>
        <w:t xml:space="preserve">)  </w:t>
      </w:r>
      <w:bookmarkStart w:id="240" w:name="_STATUTE_CONTENT__2e443abf_1db5_4a91_a3b"/>
      <w:r>
        <w:rPr>
          <w:rFonts w:eastAsia="Arial" w:cs="Arial" w:ascii="Arial" w:hAnsi="Arial"/>
          <w:u w:val="single"/>
        </w:rPr>
        <w:t xml:space="preserve">Determine how the State could improve access to safety net programs and work </w:t>
      </w:r>
      <w:bookmarkStart w:id="241" w:name="_LINE__31_469ce848_bdec_487a_8a5c_2c14a8"/>
      <w:bookmarkEnd w:id="238"/>
      <w:r>
        <w:rPr>
          <w:rFonts w:eastAsia="Arial" w:cs="Arial" w:ascii="Arial" w:hAnsi="Arial"/>
          <w:u w:val="single"/>
        </w:rPr>
        <w:t xml:space="preserve">support programs for historically disadvantaged racial, indigenous and tribal </w:t>
      </w:r>
      <w:bookmarkStart w:id="242" w:name="_LINE__32_5565f9b1_1863_4307_96a7_a6e984"/>
      <w:bookmarkEnd w:id="241"/>
      <w:r>
        <w:rPr>
          <w:rFonts w:eastAsia="Arial" w:cs="Arial" w:ascii="Arial" w:hAnsi="Arial"/>
          <w:u w:val="single"/>
        </w:rPr>
        <w:t xml:space="preserve">populations with the goal of reducing racial and economic disparities in the State; </w:t>
      </w:r>
      <w:bookmarkStart w:id="243" w:name="_LINE__33_ee28fe08_edd0_41c9_8ade_8f00b5"/>
      <w:bookmarkEnd w:id="242"/>
      <w:r>
        <w:rPr>
          <w:rFonts w:eastAsia="Arial" w:cs="Arial" w:ascii="Arial" w:hAnsi="Arial"/>
          <w:u w:val="single"/>
        </w:rPr>
        <w:t>and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R__13_eea8b4ca_8e29_47ca_9356_5838e06"/>
      <w:bookmarkStart w:id="245" w:name="_STATUTE_SP__8617528d_2879_4993_bf9b_950"/>
      <w:bookmarkStart w:id="246" w:name="_PAR__14_b5122ad0_3fa6_481f_80b2_202f6b7"/>
      <w:bookmarkStart w:id="247" w:name="_STATUTE_SP__170eb89d_805c_4299_8170_154"/>
      <w:bookmarkStart w:id="248" w:name="_LINE__34_7500e882_b2f4_4f4c_9069_c2ec3b"/>
      <w:bookmarkEnd w:id="244"/>
      <w:bookmarkEnd w:id="245"/>
      <w:bookmarkEnd w:id="240"/>
      <w:bookmarkEnd w:id="246"/>
      <w:bookmarkEnd w:id="247"/>
      <w:r>
        <w:rPr>
          <w:rFonts w:eastAsia="Arial" w:cs="Arial" w:ascii="Arial" w:hAnsi="Arial"/>
          <w:u w:val="single"/>
        </w:rPr>
        <w:t>(</w:t>
      </w:r>
      <w:bookmarkStart w:id="249" w:name="_STATUTE_NUMBER__79453d8d_2da8_406b_a8a8"/>
      <w:r>
        <w:rPr>
          <w:rFonts w:eastAsia="Arial" w:cs="Arial" w:ascii="Arial" w:hAnsi="Arial"/>
          <w:u w:val="single"/>
        </w:rPr>
        <w:t>5</w:t>
      </w:r>
      <w:bookmarkEnd w:id="249"/>
      <w:r>
        <w:rPr>
          <w:rFonts w:eastAsia="Arial" w:cs="Arial" w:ascii="Arial" w:hAnsi="Arial"/>
          <w:u w:val="single"/>
        </w:rPr>
        <w:t xml:space="preserve">)  </w:t>
      </w:r>
      <w:bookmarkStart w:id="250" w:name="_STATUTE_CONTENT__a08af653_7198_442e_a7c"/>
      <w:r>
        <w:rPr>
          <w:rFonts w:eastAsia="Arial" w:cs="Arial" w:ascii="Arial" w:hAnsi="Arial"/>
          <w:u w:val="single"/>
        </w:rPr>
        <w:t xml:space="preserve">Review ways to make eligibility requirements for safety net programs and </w:t>
      </w:r>
      <w:bookmarkStart w:id="251" w:name="_LINE__35_20646477_ab7f_4aba_9e77_7ccc9f"/>
      <w:bookmarkEnd w:id="248"/>
      <w:r>
        <w:rPr>
          <w:rFonts w:eastAsia="Arial" w:cs="Arial" w:ascii="Arial" w:hAnsi="Arial"/>
          <w:u w:val="single"/>
        </w:rPr>
        <w:t>work support programs clear and understandable for the public.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STATUTE_P__ad5dd354_9412_4699_a16c_d780"/>
      <w:bookmarkStart w:id="253" w:name="_PAR__14_b5122ad0_3fa6_481f_80b2_202f6b7"/>
      <w:bookmarkStart w:id="254" w:name="_STATUTE_SP__170eb89d_805c_4299_8170_154"/>
      <w:bookmarkStart w:id="255" w:name="_PAR__15_e7a09812_afac_4d33_919d_efbb16f"/>
      <w:bookmarkStart w:id="256" w:name="_STATUTE_P__c02af141_40a2_445b_bc69_bd1d"/>
      <w:bookmarkStart w:id="257" w:name="_LINE__36_137d3a29_3b1a_404a_94cf_1aeaa5"/>
      <w:bookmarkStart w:id="258" w:name="_STATUTE_NUMBER__898f516c_1a07_4cf4_ab2c"/>
      <w:bookmarkEnd w:id="252"/>
      <w:bookmarkEnd w:id="253"/>
      <w:bookmarkEnd w:id="254"/>
      <w:bookmarkEnd w:id="250"/>
      <w:bookmarkEnd w:id="255"/>
      <w:bookmarkEnd w:id="256"/>
      <w:r>
        <w:rPr>
          <w:rFonts w:eastAsia="Arial" w:cs="Arial" w:ascii="Arial" w:hAnsi="Arial"/>
          <w:u w:val="single"/>
        </w:rPr>
        <w:t>C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77e3a536_8adb_46de_be4"/>
      <w:r>
        <w:rPr>
          <w:rFonts w:eastAsia="Arial" w:cs="Arial" w:ascii="Arial" w:hAnsi="Arial"/>
          <w:u w:val="single"/>
        </w:rPr>
        <w:t xml:space="preserve">The committee shall conduct periodic reviews of safety net programs and work </w:t>
      </w:r>
      <w:bookmarkStart w:id="260" w:name="_LINE__37_e1fd6eb2_76bd_4fc8_82b1_3ff9ac"/>
      <w:bookmarkEnd w:id="257"/>
      <w:r>
        <w:rPr>
          <w:rFonts w:eastAsia="Arial" w:cs="Arial" w:ascii="Arial" w:hAnsi="Arial"/>
          <w:u w:val="single"/>
        </w:rPr>
        <w:t xml:space="preserve">support programs and report findings and recommendations, including any suggested </w:t>
      </w:r>
      <w:bookmarkStart w:id="261" w:name="_LINE__38_a984a1c5_3d6d_4e0d_afd6_c16abb"/>
      <w:bookmarkEnd w:id="260"/>
      <w:r>
        <w:rPr>
          <w:rFonts w:eastAsia="Arial" w:cs="Arial" w:ascii="Arial" w:hAnsi="Arial"/>
          <w:u w:val="single"/>
        </w:rPr>
        <w:t xml:space="preserve">legislation, annually to the office and the joint standing committee of the Legislature </w:t>
      </w:r>
      <w:bookmarkStart w:id="262" w:name="_LINE__39_7063e4d5_0522_4c87_bb50_c9336e"/>
      <w:bookmarkEnd w:id="261"/>
      <w:r>
        <w:rPr>
          <w:rFonts w:eastAsia="Arial" w:cs="Arial" w:ascii="Arial" w:hAnsi="Arial"/>
          <w:u w:val="single"/>
        </w:rPr>
        <w:t xml:space="preserve">having jurisdiction over health and human services matters.  After reviewing the report, </w:t>
      </w:r>
      <w:bookmarkStart w:id="263" w:name="_LINE__40_ce0c5ae0_3496_401a_8458_0bb104"/>
      <w:bookmarkEnd w:id="262"/>
      <w:r>
        <w:rPr>
          <w:rFonts w:eastAsia="Arial" w:cs="Arial" w:ascii="Arial" w:hAnsi="Arial"/>
          <w:u w:val="single"/>
        </w:rPr>
        <w:t xml:space="preserve">the joint standing committee of the Legislature having jurisdiction over health and </w:t>
      </w:r>
      <w:bookmarkStart w:id="264" w:name="_LINE__41_08fb810a_2f5c_4928_af59_7295a1"/>
      <w:bookmarkEnd w:id="263"/>
      <w:r>
        <w:rPr>
          <w:rFonts w:eastAsia="Arial" w:cs="Arial" w:ascii="Arial" w:hAnsi="Arial"/>
          <w:u w:val="single"/>
        </w:rPr>
        <w:t xml:space="preserve">human services matters may report out legislation relating to the subject matter of the </w:t>
      </w:r>
      <w:bookmarkStart w:id="265" w:name="_LINE__42_2627cd19_348c_4119_ace8_a43e19"/>
      <w:bookmarkEnd w:id="264"/>
      <w:r>
        <w:rPr>
          <w:rFonts w:eastAsia="Arial" w:cs="Arial" w:ascii="Arial" w:hAnsi="Arial"/>
          <w:u w:val="single"/>
        </w:rPr>
        <w:t>report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2032fd61_4baa_46f3_9580_2"/>
      <w:bookmarkStart w:id="267" w:name="_PROCESSED_CHANGE__6bf778bc_9541_4fa5_aa"/>
      <w:bookmarkStart w:id="268" w:name="_STATUTE_S__1a7a4c16_1dbb_4e82_b37d_57f4"/>
      <w:bookmarkStart w:id="269" w:name="_STATUTE_SS__7fdbeab5_6918_42fa_aa39_5f6"/>
      <w:bookmarkStart w:id="270" w:name="_PAR__15_e7a09812_afac_4d33_919d_efbb16f"/>
      <w:bookmarkStart w:id="271" w:name="_STATUTE_P__c02af141_40a2_445b_bc69_bd1d"/>
      <w:bookmarkStart w:id="272" w:name="_PAGE__3_aa0f240a_6496_4e69_b85e_7df1718"/>
      <w:bookmarkStart w:id="273" w:name="_BILL_SECTION__430dfc00_b3af_45d2_8016_4"/>
      <w:bookmarkStart w:id="274" w:name="_PAR__2_47f1b841_720b_4765_ae82_0d6457d5"/>
      <w:bookmarkStart w:id="275" w:name="_BILL_SECTION_HEADER__a833ccbf_f9a0_4d21"/>
      <w:bookmarkStart w:id="276" w:name="_LINE__1_73682b2d_50e9_43d8_8654_faa6148"/>
      <w:bookmarkEnd w:id="266"/>
      <w:bookmarkEnd w:id="267"/>
      <w:bookmarkEnd w:id="268"/>
      <w:bookmarkEnd w:id="269"/>
      <w:bookmarkEnd w:id="144"/>
      <w:bookmarkEnd w:id="270"/>
      <w:bookmarkEnd w:id="271"/>
      <w:bookmarkEnd w:id="259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ef36a0af_0143_4194"/>
      <w:r>
        <w:rPr>
          <w:rFonts w:eastAsia="Arial" w:cs="Arial" w:ascii="Arial" w:hAnsi="Arial"/>
          <w:b/>
          <w:sz w:val="24"/>
        </w:rPr>
        <w:t>2</w:t>
      </w:r>
      <w:bookmarkEnd w:id="277"/>
      <w:r>
        <w:rPr>
          <w:rFonts w:eastAsia="Arial" w:cs="Arial" w:ascii="Arial" w:hAnsi="Arial"/>
          <w:b/>
          <w:sz w:val="24"/>
        </w:rPr>
        <w:t>.  5 MRSA §12004-G, sub-§15-C</w:t>
      </w:r>
      <w:r>
        <w:rPr>
          <w:rFonts w:eastAsia="Arial" w:cs="Arial" w:ascii="Arial" w:hAnsi="Arial"/>
        </w:rPr>
        <w:t xml:space="preserve"> is enacted to read: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2_47f1b841_720b_4765_ae82_0d6457d5"/>
      <w:bookmarkStart w:id="279" w:name="_BILL_SECTION_HEADER__a833ccbf_f9a0_4d21"/>
      <w:bookmarkStart w:id="280" w:name="_PROCESSED_CHANGE__e6659fb4_8bb7_434d_a2"/>
      <w:bookmarkStart w:id="281" w:name="_STATUTE_SS__5f5a175b_bb80_41cb_8d2f_4fb"/>
      <w:bookmarkStart w:id="282" w:name="_PAR__3_a7045ac0_c8d4_4067_821b_e167a0d6"/>
      <w:bookmarkStart w:id="283" w:name="_LINE__2_06bb8d54_3883_4c86_866c_7a4ef06"/>
      <w:bookmarkStart w:id="284" w:name="_STATUTE_NUMBER__f2e2defc_0726_40bb_be6e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u w:val="single"/>
        </w:rPr>
        <w:t>15-C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85" w:name="_STATUTE_CONTENT__b0145c91_4495_49d1_b99"/>
      <w:bookmarkEnd w:id="28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5"/>
        <w:gridCol w:w="3715"/>
        <w:gridCol w:w="1612"/>
        <w:gridCol w:w="1282"/>
      </w:tblGrid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PAR__3_a7045ac0_c8d4_4067_821b_e167a0d6"/>
            <w:bookmarkStart w:id="287" w:name="_PAR__4_c6c44c07_ab6e_409b_bc32_d76f3061"/>
            <w:bookmarkStart w:id="288" w:name="_LINE__3_f7a3c0ec_bb67_407d_9156_e70a6cc"/>
            <w:bookmarkEnd w:id="286"/>
            <w:bookmarkEnd w:id="28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uman</w:t>
            </w:r>
            <w:bookmarkEnd w:id="2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9" w:name="_LINE__4_ffda633a_7867_461c_b450_cc8dd5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rvices:</w:t>
            </w:r>
            <w:bookmarkEnd w:id="2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0" w:name="_LINE__5_a96d7ff8_7280_486f_b1bd_ca102b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afety Net</w:t>
            </w:r>
            <w:bookmarkEnd w:id="2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1" w:name="_LINE__6_dbdb4474_decd_412f_bdea_e010a4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rogram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1"/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2" w:name="_PROCESSED_CHANGE__e4f63bc6_64da_4fab_93"/>
            <w:bookmarkStart w:id="293" w:name="_LINE__3_0caa19d8_b2d2_41d3_ba56_a2a250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ttee To Improve the Effectiveness</w:t>
            </w:r>
            <w:bookmarkEnd w:id="29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4" w:name="_LINE__4_d99194ba_73d5_4455_bf4e_5d165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nd Accessibility of Maine's Safety Net</w:t>
            </w:r>
            <w:bookmarkEnd w:id="2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5" w:name="_LINE__5_8483f643_74f3_41e4_8284_ac70d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nd Work Support Programs</w:t>
            </w:r>
            <w:bookmarkEnd w:id="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5"/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6" w:name="_LINE__3_6b4a8260_9784_49ca_8f11_972d4b3"/>
            <w:bookmarkStart w:id="297" w:name="_PROCESSED_CHANGE__95610108_86cf_48f0_8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6"/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PROCESSED_CHANGE__9a2d55ac_c0cb_41c9_8d"/>
            <w:bookmarkStart w:id="299" w:name="_LINE__3_5a36658f_2aeb_41f5_a8e5_2b7a11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 MRSA</w:t>
            </w:r>
            <w:bookmarkEnd w:id="29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0" w:name="_LINE__4_6e481972_339e_4960_aa1d_c511ac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3109</w:t>
            </w:r>
            <w:bookmarkEnd w:id="2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430dfc00_b3af_45d2_8016_4"/>
      <w:bookmarkStart w:id="302" w:name="_PROCESSED_CHANGE__e6659fb4_8bb7_434d_a2"/>
      <w:bookmarkStart w:id="303" w:name="_STATUTE_SS__5f5a175b_bb80_41cb_8d2f_4fb"/>
      <w:bookmarkStart w:id="304" w:name="_PAR__4_c6c44c07_ab6e_409b_bc32_d76f3061"/>
      <w:bookmarkStart w:id="305" w:name="_LINE__7_7c8f9553_6844_40dd_a397_fe6078f"/>
      <w:bookmarkEnd w:id="301"/>
      <w:bookmarkEnd w:id="302"/>
      <w:bookmarkEnd w:id="303"/>
      <w:bookmarkEnd w:id="285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130315a6_65d1_4dc4"/>
      <w:r>
        <w:rPr>
          <w:rFonts w:eastAsia="Arial" w:cs="Arial" w:ascii="Arial" w:hAnsi="Arial"/>
          <w:b/>
          <w:sz w:val="24"/>
        </w:rPr>
        <w:t>3</w:t>
      </w:r>
      <w:bookmarkEnd w:id="3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Committee To Study the Feasibility of Creating Basic Income Security; </w:t>
      </w:r>
      <w:bookmarkStart w:id="307" w:name="_LINE__8_851422d6_d6da_4bdf_90b3_e5cf552"/>
      <w:bookmarkEnd w:id="305"/>
      <w:r>
        <w:rPr>
          <w:rFonts w:eastAsia="Arial" w:cs="Arial" w:ascii="Arial" w:hAnsi="Arial"/>
          <w:b/>
        </w:rPr>
        <w:t>reestablished.</w:t>
      </w:r>
      <w:r>
        <w:rPr>
          <w:rFonts w:eastAsia="Arial" w:cs="Arial" w:ascii="Arial" w:hAnsi="Arial"/>
        </w:rPr>
        <w:t xml:space="preserve">  The Committee To Study the Feasibility of Creating Basic Income </w:t>
      </w:r>
      <w:bookmarkStart w:id="308" w:name="_LINE__9_1e5bac50_bd33_44ea_8da3_1209fb2"/>
      <w:bookmarkEnd w:id="307"/>
      <w:r>
        <w:rPr>
          <w:rFonts w:eastAsia="Arial" w:cs="Arial" w:ascii="Arial" w:hAnsi="Arial"/>
        </w:rPr>
        <w:t>Security, referred to in this section as "the committee," is established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6_a9b54c0f_f438_42eb_be0f_9800a30e"/>
      <w:bookmarkStart w:id="310" w:name="_LINE__10_ce713d04_6fb1_4245_8f48_c19a34"/>
      <w:bookmarkEnd w:id="309"/>
      <w:r>
        <w:rPr>
          <w:rFonts w:eastAsia="Arial" w:cs="Arial" w:ascii="Arial" w:hAnsi="Arial"/>
        </w:rPr>
        <w:t>1.  The committee consists of 11 members appointed as follows:</w:t>
      </w:r>
      <w:bookmarkEnd w:id="31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11" w:name="_PAR__6_a9b54c0f_f438_42eb_be0f_9800a30e"/>
      <w:bookmarkStart w:id="312" w:name="_PAR__7_4654fa01_8298_4376_a8aa_5a70c913"/>
      <w:bookmarkStart w:id="313" w:name="_LINE__11_3c068fb8_8b3b_4e52_86c1_115ec2"/>
      <w:bookmarkEnd w:id="311"/>
      <w:bookmarkEnd w:id="312"/>
      <w:r>
        <w:rPr>
          <w:rFonts w:eastAsia="Arial" w:cs="Arial" w:ascii="Arial" w:hAnsi="Arial"/>
        </w:rPr>
        <w:t xml:space="preserve">A.  Three members of the Senate appointed by the President of the Senate, including a </w:t>
      </w:r>
      <w:bookmarkStart w:id="314" w:name="_LINE__12_217fa799_59a1_4ea4_91c5_c46d31"/>
      <w:bookmarkEnd w:id="313"/>
      <w:r>
        <w:rPr>
          <w:rFonts w:eastAsia="Arial" w:cs="Arial" w:ascii="Arial" w:hAnsi="Arial"/>
        </w:rPr>
        <w:t>representative of each of the following joint standing committees:</w:t>
      </w:r>
      <w:bookmarkEnd w:id="31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15" w:name="_PAR__7_4654fa01_8298_4376_a8aa_5a70c913"/>
      <w:bookmarkStart w:id="316" w:name="_PAR__8_eb425497_2e65_476d_8a85_005e29d8"/>
      <w:bookmarkStart w:id="317" w:name="_LINE__13_4a89a6c7_fe99_491b_a043_f0e302"/>
      <w:bookmarkEnd w:id="315"/>
      <w:bookmarkEnd w:id="316"/>
      <w:r>
        <w:rPr>
          <w:rFonts w:eastAsia="Arial" w:cs="Arial" w:ascii="Arial" w:hAnsi="Arial"/>
        </w:rPr>
        <w:t xml:space="preserve">(1)  The joint standing committee of the Legislature having jurisdiction over labor </w:t>
      </w:r>
      <w:bookmarkStart w:id="318" w:name="_LINE__14_6a56f72d_3e29_46da_804d_7e12b1"/>
      <w:bookmarkEnd w:id="317"/>
      <w:r>
        <w:rPr>
          <w:rFonts w:eastAsia="Arial" w:cs="Arial" w:ascii="Arial" w:hAnsi="Arial"/>
        </w:rPr>
        <w:t>and housing matters;</w:t>
      </w:r>
      <w:bookmarkEnd w:id="31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19" w:name="_PAR__8_eb425497_2e65_476d_8a85_005e29d8"/>
      <w:bookmarkStart w:id="320" w:name="_PAR__9_040f802b_2d53_44ff_801d_a93cdcea"/>
      <w:bookmarkStart w:id="321" w:name="_LINE__15_de2c7f2f_ff95_4f85_8479_c68716"/>
      <w:bookmarkEnd w:id="319"/>
      <w:bookmarkEnd w:id="320"/>
      <w:r>
        <w:rPr>
          <w:rFonts w:eastAsia="Arial" w:cs="Arial" w:ascii="Arial" w:hAnsi="Arial"/>
        </w:rPr>
        <w:t xml:space="preserve">(2)  The joint standing committee of the Legislature having jurisdiction over health </w:t>
      </w:r>
      <w:bookmarkStart w:id="322" w:name="_LINE__16_cc635b31_da30_4907_8000_e4effa"/>
      <w:bookmarkEnd w:id="321"/>
      <w:r>
        <w:rPr>
          <w:rFonts w:eastAsia="Arial" w:cs="Arial" w:ascii="Arial" w:hAnsi="Arial"/>
        </w:rPr>
        <w:t>and human services matters; and</w:t>
      </w:r>
      <w:bookmarkEnd w:id="32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23" w:name="_PAR__9_040f802b_2d53_44ff_801d_a93cdcea"/>
      <w:bookmarkStart w:id="324" w:name="_PAR__10_e0a645cb_1a0e_4568_8439_2c5db88"/>
      <w:bookmarkStart w:id="325" w:name="_LINE__17_5f3f64ce_d4a2_454b_b2fa_58d3fc"/>
      <w:bookmarkEnd w:id="323"/>
      <w:bookmarkEnd w:id="324"/>
      <w:r>
        <w:rPr>
          <w:rFonts w:eastAsia="Arial" w:cs="Arial" w:ascii="Arial" w:hAnsi="Arial"/>
        </w:rPr>
        <w:t xml:space="preserve">(3)  The joint standing committee of the Legislature having jurisdiction over </w:t>
      </w:r>
      <w:bookmarkStart w:id="326" w:name="_LINE__18_5c94aa49_39a3_4d99_8e70_64d56f"/>
      <w:bookmarkEnd w:id="325"/>
      <w:r>
        <w:rPr>
          <w:rFonts w:eastAsia="Arial" w:cs="Arial" w:ascii="Arial" w:hAnsi="Arial"/>
        </w:rPr>
        <w:t>taxation matters;</w:t>
      </w:r>
      <w:bookmarkEnd w:id="32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7" w:name="_PAR__10_e0a645cb_1a0e_4568_8439_2c5db88"/>
      <w:bookmarkStart w:id="328" w:name="_PAR__11_9000f81d_ca3e_46f4_8974_8c0b244"/>
      <w:bookmarkStart w:id="329" w:name="_LINE__19_555f5273_91fa_479d_afa4_033adf"/>
      <w:bookmarkEnd w:id="327"/>
      <w:bookmarkEnd w:id="328"/>
      <w:r>
        <w:rPr>
          <w:rFonts w:eastAsia="Arial" w:cs="Arial" w:ascii="Arial" w:hAnsi="Arial"/>
        </w:rPr>
        <w:t xml:space="preserve">B.  Three members of the House of Representatives appointed by the Speaker of the </w:t>
      </w:r>
      <w:bookmarkStart w:id="330" w:name="_LINE__20_0248739b_af39_4a80_98eb_6a6173"/>
      <w:bookmarkEnd w:id="329"/>
      <w:r>
        <w:rPr>
          <w:rFonts w:eastAsia="Arial" w:cs="Arial" w:ascii="Arial" w:hAnsi="Arial"/>
        </w:rPr>
        <w:t>House, including a representative of each of the following joint standing committees:</w:t>
      </w:r>
      <w:bookmarkEnd w:id="33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31" w:name="_PAR__11_9000f81d_ca3e_46f4_8974_8c0b244"/>
      <w:bookmarkStart w:id="332" w:name="_PAR__12_4c48b92f_57e6_4689_b034_22fe9db"/>
      <w:bookmarkStart w:id="333" w:name="_LINE__21_3773a6ad_1207_4f9c_81d8_cc568c"/>
      <w:bookmarkEnd w:id="331"/>
      <w:bookmarkEnd w:id="332"/>
      <w:r>
        <w:rPr>
          <w:rFonts w:eastAsia="Arial" w:cs="Arial" w:ascii="Arial" w:hAnsi="Arial"/>
        </w:rPr>
        <w:t xml:space="preserve">(1)  The joint standing committee of the Legislature having jurisdiction over labor </w:t>
      </w:r>
      <w:bookmarkStart w:id="334" w:name="_LINE__22_3afb5cca_187e_4e2b_a26a_f69782"/>
      <w:bookmarkEnd w:id="333"/>
      <w:r>
        <w:rPr>
          <w:rFonts w:eastAsia="Arial" w:cs="Arial" w:ascii="Arial" w:hAnsi="Arial"/>
        </w:rPr>
        <w:t>and housing matters;</w:t>
      </w:r>
      <w:bookmarkEnd w:id="33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35" w:name="_PAR__12_4c48b92f_57e6_4689_b034_22fe9db"/>
      <w:bookmarkStart w:id="336" w:name="_PAR__13_894fabe6_7f20_468b_b004_d648d06"/>
      <w:bookmarkStart w:id="337" w:name="_LINE__23_669be4bd_f55d_4df9_acd4_cbe099"/>
      <w:bookmarkEnd w:id="335"/>
      <w:bookmarkEnd w:id="336"/>
      <w:r>
        <w:rPr>
          <w:rFonts w:eastAsia="Arial" w:cs="Arial" w:ascii="Arial" w:hAnsi="Arial"/>
        </w:rPr>
        <w:t xml:space="preserve">(2)  The joint standing committee of the Legislature having jurisdiction over health </w:t>
      </w:r>
      <w:bookmarkStart w:id="338" w:name="_LINE__24_0b555fef_7ecf_42f1_ade0_fe6af4"/>
      <w:bookmarkEnd w:id="337"/>
      <w:r>
        <w:rPr>
          <w:rFonts w:eastAsia="Arial" w:cs="Arial" w:ascii="Arial" w:hAnsi="Arial"/>
        </w:rPr>
        <w:t>and human services matters; and</w:t>
      </w:r>
      <w:bookmarkEnd w:id="33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39" w:name="_PAR__13_894fabe6_7f20_468b_b004_d648d06"/>
      <w:bookmarkStart w:id="340" w:name="_PAR__14_22da8255_cc43_4eaf_a7ce_b98399d"/>
      <w:bookmarkStart w:id="341" w:name="_LINE__25_3eb06bce_87d4_4827_a254_75aa88"/>
      <w:bookmarkEnd w:id="339"/>
      <w:bookmarkEnd w:id="340"/>
      <w:r>
        <w:rPr>
          <w:rFonts w:eastAsia="Arial" w:cs="Arial" w:ascii="Arial" w:hAnsi="Arial"/>
        </w:rPr>
        <w:t xml:space="preserve">(3)  The joint standing committee of the Legislature having jurisdiction over </w:t>
      </w:r>
      <w:bookmarkStart w:id="342" w:name="_LINE__26_41c4f12d_f65b_438d_9ffd_7bb3c1"/>
      <w:bookmarkEnd w:id="341"/>
      <w:r>
        <w:rPr>
          <w:rFonts w:eastAsia="Arial" w:cs="Arial" w:ascii="Arial" w:hAnsi="Arial"/>
        </w:rPr>
        <w:t xml:space="preserve">innovation, development, economic advancement and business matters; </w:t>
      </w:r>
      <w:bookmarkEnd w:id="34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3" w:name="_PAR__14_22da8255_cc43_4eaf_a7ce_b98399d"/>
      <w:bookmarkStart w:id="344" w:name="_PAR__15_7e0bc1b9_51a0_4b63_89e6_4ccf742"/>
      <w:bookmarkStart w:id="345" w:name="_LINE__27_0194c247_2ab1_4dc9_8818_2a74ae"/>
      <w:bookmarkEnd w:id="343"/>
      <w:bookmarkEnd w:id="344"/>
      <w:r>
        <w:rPr>
          <w:rFonts w:eastAsia="Arial" w:cs="Arial" w:ascii="Arial" w:hAnsi="Arial"/>
        </w:rPr>
        <w:t xml:space="preserve">C.  Two members of the public who represent low-income workers and recipients of </w:t>
      </w:r>
      <w:bookmarkStart w:id="346" w:name="_LINE__28_c0b76dc1_1a78_4cb3_90a9_391a89"/>
      <w:bookmarkEnd w:id="345"/>
      <w:r>
        <w:rPr>
          <w:rFonts w:eastAsia="Arial" w:cs="Arial" w:ascii="Arial" w:hAnsi="Arial"/>
        </w:rPr>
        <w:t>public benefits, appointed by the President of the Senate;</w:t>
      </w:r>
      <w:bookmarkEnd w:id="34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7" w:name="_PAR__15_7e0bc1b9_51a0_4b63_89e6_4ccf742"/>
      <w:bookmarkStart w:id="348" w:name="_PAR__16_c1330501_7109_482e_bb82_ddbe49f"/>
      <w:bookmarkStart w:id="349" w:name="_LINE__29_77d728b3_6eea_42f5_b793_3cfdd6"/>
      <w:bookmarkEnd w:id="347"/>
      <w:bookmarkEnd w:id="348"/>
      <w:r>
        <w:rPr>
          <w:rFonts w:eastAsia="Arial" w:cs="Arial" w:ascii="Arial" w:hAnsi="Arial"/>
        </w:rPr>
        <w:t xml:space="preserve">D.  One member of the public who represents business and industry, appointed by the </w:t>
      </w:r>
      <w:bookmarkStart w:id="350" w:name="_LINE__30_cded9025_24cc_434f_943f_eae3c0"/>
      <w:bookmarkEnd w:id="349"/>
      <w:r>
        <w:rPr>
          <w:rFonts w:eastAsia="Arial" w:cs="Arial" w:ascii="Arial" w:hAnsi="Arial"/>
        </w:rPr>
        <w:t>Speaker of the House;</w:t>
      </w:r>
      <w:bookmarkEnd w:id="35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51" w:name="_PAR__16_c1330501_7109_482e_bb82_ddbe49f"/>
      <w:bookmarkStart w:id="352" w:name="_PAR__17_b01bada1_e9af_4bc8_a3bb_87faa4e"/>
      <w:bookmarkStart w:id="353" w:name="_LINE__31_3efb3955_46c9_45e7_8f25_98ebfb"/>
      <w:bookmarkEnd w:id="351"/>
      <w:bookmarkEnd w:id="352"/>
      <w:r>
        <w:rPr>
          <w:rFonts w:eastAsia="Arial" w:cs="Arial" w:ascii="Arial" w:hAnsi="Arial"/>
        </w:rPr>
        <w:t xml:space="preserve">E.  One member of the public who represents higher education, appointed by the </w:t>
      </w:r>
      <w:bookmarkStart w:id="354" w:name="_LINE__32_efd6e166_7895_4683_a06e_f10a42"/>
      <w:bookmarkEnd w:id="353"/>
      <w:r>
        <w:rPr>
          <w:rFonts w:eastAsia="Arial" w:cs="Arial" w:ascii="Arial" w:hAnsi="Arial"/>
        </w:rPr>
        <w:t>Speaker of the House; and</w:t>
      </w:r>
      <w:bookmarkEnd w:id="35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55" w:name="_PAR__17_b01bada1_e9af_4bc8_a3bb_87faa4e"/>
      <w:bookmarkStart w:id="356" w:name="_PAR__18_ec0f8588_5d9c_46ee_bb54_a4d29c0"/>
      <w:bookmarkStart w:id="357" w:name="_LINE__33_8eeee249_8da5_4a47_b46d_160f21"/>
      <w:bookmarkEnd w:id="355"/>
      <w:bookmarkEnd w:id="356"/>
      <w:r>
        <w:rPr>
          <w:rFonts w:eastAsia="Arial" w:cs="Arial" w:ascii="Arial" w:hAnsi="Arial"/>
        </w:rPr>
        <w:t>F.  One member of the public who represents a trade union, appointed by the Governor.</w:t>
      </w:r>
      <w:bookmarkEnd w:id="3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8" w:name="_PAR__18_ec0f8588_5d9c_46ee_bb54_a4d29c0"/>
      <w:bookmarkStart w:id="359" w:name="_PAR__19_4ef54297_917d_4ade_bd77_dd21764"/>
      <w:bookmarkStart w:id="360" w:name="_LINE__34_59bd3866_d5c7_47e1_89cb_195df8"/>
      <w:bookmarkEnd w:id="358"/>
      <w:bookmarkEnd w:id="359"/>
      <w:r>
        <w:rPr>
          <w:rFonts w:eastAsia="Arial" w:cs="Arial" w:ascii="Arial" w:hAnsi="Arial"/>
        </w:rPr>
        <w:t xml:space="preserve">To the greatest extent practicable, the appointing authorities shall reappoint the persons </w:t>
      </w:r>
      <w:bookmarkStart w:id="361" w:name="_LINE__35_ec35893a_765e_41eb_8074_b9b951"/>
      <w:bookmarkEnd w:id="360"/>
      <w:r>
        <w:rPr>
          <w:rFonts w:eastAsia="Arial" w:cs="Arial" w:ascii="Arial" w:hAnsi="Arial"/>
        </w:rPr>
        <w:t xml:space="preserve">they appointed to the Committee To Study the Feasibility of Creating Basic Income </w:t>
      </w:r>
      <w:bookmarkStart w:id="362" w:name="_LINE__36_c4dc5baf_568b_46e6_8d8a_309bf0"/>
      <w:bookmarkEnd w:id="361"/>
      <w:r>
        <w:rPr>
          <w:rFonts w:eastAsia="Arial" w:cs="Arial" w:ascii="Arial" w:hAnsi="Arial"/>
        </w:rPr>
        <w:t>Security under Public Law 2021, chapter 405.</w:t>
      </w:r>
      <w:bookmarkEnd w:id="3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3" w:name="_PAR__19_4ef54297_917d_4ade_bd77_dd21764"/>
      <w:bookmarkStart w:id="364" w:name="_PAR__20_581b6b6c_69e5_442e_9b84_7fa542e"/>
      <w:bookmarkStart w:id="365" w:name="_LINE__37_1d0e7810_08fd_47a6_a52f_c985f1"/>
      <w:bookmarkEnd w:id="363"/>
      <w:bookmarkEnd w:id="364"/>
      <w:r>
        <w:rPr>
          <w:rFonts w:eastAsia="Arial" w:cs="Arial" w:ascii="Arial" w:hAnsi="Arial"/>
        </w:rPr>
        <w:t xml:space="preserve">A legislative member who is not reelected may continue to serve on the committee for the </w:t>
      </w:r>
      <w:bookmarkStart w:id="366" w:name="_LINE__38_1091ea63_37e6_4099_bfa3_633917"/>
      <w:bookmarkEnd w:id="365"/>
      <w:r>
        <w:rPr>
          <w:rFonts w:eastAsia="Arial" w:cs="Arial" w:ascii="Arial" w:hAnsi="Arial"/>
        </w:rPr>
        <w:t xml:space="preserve">duration of the committee. If a member elects to not continue serving on the committee, a </w:t>
      </w:r>
      <w:bookmarkStart w:id="367" w:name="_LINE__39_ce19d43d_fce2_421c_bcb6_d98edb"/>
      <w:bookmarkEnd w:id="366"/>
      <w:r>
        <w:rPr>
          <w:rFonts w:eastAsia="Arial" w:cs="Arial" w:ascii="Arial" w:hAnsi="Arial"/>
        </w:rPr>
        <w:t xml:space="preserve">person must be appointed to the committee in the same manner as the vacating member </w:t>
      </w:r>
      <w:bookmarkStart w:id="368" w:name="_LINE__40_236738b0_a2e3_44bd_a976_bff586"/>
      <w:bookmarkEnd w:id="367"/>
      <w:r>
        <w:rPr>
          <w:rFonts w:eastAsia="Arial" w:cs="Arial" w:ascii="Arial" w:hAnsi="Arial"/>
        </w:rPr>
        <w:t>was appointed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20_581b6b6c_69e5_442e_9b84_7fa542e"/>
      <w:bookmarkStart w:id="370" w:name="_PAR__21_3cc93d1a_44d3_4fcb_acd6_f1fbac8"/>
      <w:bookmarkStart w:id="371" w:name="_LINE__41_b6c0db94_5eaf_4769_a8b0_f9a100"/>
      <w:bookmarkEnd w:id="369"/>
      <w:bookmarkEnd w:id="370"/>
      <w:r>
        <w:rPr>
          <w:rFonts w:eastAsia="Arial" w:cs="Arial" w:ascii="Arial" w:hAnsi="Arial"/>
        </w:rPr>
        <w:t xml:space="preserve">2.  The first-named Senate member is the Senate chair and the first-named House of </w:t>
      </w:r>
      <w:bookmarkStart w:id="372" w:name="_LINE__42_c0b568b6_a43a_40b2_adbe_652c16"/>
      <w:bookmarkEnd w:id="371"/>
      <w:r>
        <w:rPr>
          <w:rFonts w:eastAsia="Arial" w:cs="Arial" w:ascii="Arial" w:hAnsi="Arial"/>
        </w:rPr>
        <w:t>Representatives member is the House chair of the committee.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GE__3_aa0f240a_6496_4e69_b85e_7df1718"/>
      <w:bookmarkStart w:id="374" w:name="_PAR__21_3cc93d1a_44d3_4fcb_acd6_f1fbac8"/>
      <w:bookmarkStart w:id="375" w:name="_PAGE__4_ea349b43_e763_4eff_a7fc_9fbdc70"/>
      <w:bookmarkStart w:id="376" w:name="_PAR__2_d03a339f_7a60_4636_8587_aa231bc5"/>
      <w:bookmarkStart w:id="377" w:name="_LINE__1_1ea08295_45a6_40b1_a7b8_b9061c3"/>
      <w:bookmarkEnd w:id="373"/>
      <w:bookmarkEnd w:id="374"/>
      <w:bookmarkEnd w:id="376"/>
      <w:r>
        <w:rPr>
          <w:rFonts w:eastAsia="Arial" w:cs="Arial" w:ascii="Arial" w:hAnsi="Arial"/>
        </w:rPr>
        <w:t xml:space="preserve">3.  All appointments must be made no later than 30 days following the effective date </w:t>
      </w:r>
      <w:bookmarkStart w:id="378" w:name="_LINE__2_2a7f0a2d_4f58_44ba_ba48_fd13a56"/>
      <w:bookmarkEnd w:id="377"/>
      <w:r>
        <w:rPr>
          <w:rFonts w:eastAsia="Arial" w:cs="Arial" w:ascii="Arial" w:hAnsi="Arial"/>
        </w:rPr>
        <w:t xml:space="preserve">of this section.  The appointing authorities shall notify the Executive Director of the </w:t>
      </w:r>
      <w:bookmarkStart w:id="379" w:name="_LINE__3_050f9d3d_a369_4e70_8a0f_121078e"/>
      <w:bookmarkEnd w:id="378"/>
      <w:r>
        <w:rPr>
          <w:rFonts w:eastAsia="Arial" w:cs="Arial" w:ascii="Arial" w:hAnsi="Arial"/>
        </w:rPr>
        <w:t xml:space="preserve">Legislative Council once all appointments have been completed.  After appointment of all </w:t>
      </w:r>
      <w:bookmarkStart w:id="380" w:name="_LINE__4_b28a17cc_7a54_45cb_b5a7_6d26bf7"/>
      <w:bookmarkEnd w:id="379"/>
      <w:r>
        <w:rPr>
          <w:rFonts w:eastAsia="Arial" w:cs="Arial" w:ascii="Arial" w:hAnsi="Arial"/>
        </w:rPr>
        <w:t xml:space="preserve">members, the chairs shall call and convene the first meeting of the committee.  If 30 days </w:t>
      </w:r>
      <w:bookmarkStart w:id="381" w:name="_LINE__5_ef9531e4_2561_4c0c_be31_f64ba2c"/>
      <w:bookmarkEnd w:id="380"/>
      <w:r>
        <w:rPr>
          <w:rFonts w:eastAsia="Arial" w:cs="Arial" w:ascii="Arial" w:hAnsi="Arial"/>
        </w:rPr>
        <w:t xml:space="preserve">or more after the effective date of this section a majority of but not all appointments have </w:t>
      </w:r>
      <w:bookmarkStart w:id="382" w:name="_LINE__6_9f1c0501_d0f4_4129_9b57_85ad459"/>
      <w:bookmarkEnd w:id="381"/>
      <w:r>
        <w:rPr>
          <w:rFonts w:eastAsia="Arial" w:cs="Arial" w:ascii="Arial" w:hAnsi="Arial"/>
        </w:rPr>
        <w:t xml:space="preserve">been made, the chairs may request authority and the Legislative Council may grant </w:t>
      </w:r>
      <w:bookmarkStart w:id="383" w:name="_LINE__7_8318e6cf_bca9_4119_a7c7_36e3663"/>
      <w:bookmarkEnd w:id="382"/>
      <w:r>
        <w:rPr>
          <w:rFonts w:eastAsia="Arial" w:cs="Arial" w:ascii="Arial" w:hAnsi="Arial"/>
        </w:rPr>
        <w:t>authority for the committee to meet and conduct its business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2_d03a339f_7a60_4636_8587_aa231bc5"/>
      <w:bookmarkStart w:id="385" w:name="_PAR__3_c5358095_f50b_43c1_a84c_e40fda04"/>
      <w:bookmarkStart w:id="386" w:name="_LINE__8_58919050_e283_45e5_b15e_2c7063f"/>
      <w:bookmarkEnd w:id="384"/>
      <w:bookmarkEnd w:id="385"/>
      <w:r>
        <w:rPr>
          <w:rFonts w:eastAsia="Arial" w:cs="Arial" w:ascii="Arial" w:hAnsi="Arial"/>
        </w:rPr>
        <w:t xml:space="preserve">4.  The committee shall examine and assess the feasibility, economic impact and </w:t>
      </w:r>
      <w:bookmarkStart w:id="387" w:name="_LINE__9_1630fda0_b7ae_4c0d_9b3e_a22cc58"/>
      <w:bookmarkEnd w:id="386"/>
      <w:r>
        <w:rPr>
          <w:rFonts w:eastAsia="Arial" w:cs="Arial" w:ascii="Arial" w:hAnsi="Arial"/>
        </w:rPr>
        <w:t xml:space="preserve">poverty reduction effect of providing basic income security through a direct cash payment </w:t>
      </w:r>
      <w:bookmarkStart w:id="388" w:name="_LINE__10_9112d8b0_f06c_4755_a0df_dbf99a"/>
      <w:bookmarkEnd w:id="387"/>
      <w:r>
        <w:rPr>
          <w:rFonts w:eastAsia="Arial" w:cs="Arial" w:ascii="Arial" w:hAnsi="Arial"/>
        </w:rPr>
        <w:t xml:space="preserve">system and other programs that are designed to help individuals and families become more </w:t>
      </w:r>
      <w:bookmarkStart w:id="389" w:name="_LINE__11_5031ac5e_340a_4146_93dc_aa4bae"/>
      <w:bookmarkEnd w:id="388"/>
      <w:r>
        <w:rPr>
          <w:rFonts w:eastAsia="Arial" w:cs="Arial" w:ascii="Arial" w:hAnsi="Arial"/>
        </w:rPr>
        <w:t>economically secure.</w:t>
      </w:r>
      <w:bookmarkEnd w:id="3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0" w:name="_PAR__3_c5358095_f50b_43c1_a84c_e40fda04"/>
      <w:bookmarkStart w:id="391" w:name="_PAR__4_7d0a08cb_b7c3_4bd8_9ee5_c6b79511"/>
      <w:bookmarkStart w:id="392" w:name="_LINE__12_7b8ddc36_095f_427b_9dd5_07735b"/>
      <w:bookmarkEnd w:id="390"/>
      <w:bookmarkEnd w:id="391"/>
      <w:r>
        <w:rPr>
          <w:rFonts w:eastAsia="Arial" w:cs="Arial" w:ascii="Arial" w:hAnsi="Arial"/>
        </w:rPr>
        <w:t xml:space="preserve">The committee shall consider what the State can do to further the goal of helping </w:t>
      </w:r>
      <w:bookmarkStart w:id="393" w:name="_LINE__13_b022ca64_f34d_47b7_a605_5972b0"/>
      <w:bookmarkEnd w:id="392"/>
      <w:r>
        <w:rPr>
          <w:rFonts w:eastAsia="Arial" w:cs="Arial" w:ascii="Arial" w:hAnsi="Arial"/>
        </w:rPr>
        <w:t xml:space="preserve">individuals and families to become more economically secure and to move state residents </w:t>
      </w:r>
      <w:bookmarkStart w:id="394" w:name="_LINE__14_9092bc0f_c78f_4273_9c5b_dfc32f"/>
      <w:bookmarkEnd w:id="393"/>
      <w:r>
        <w:rPr>
          <w:rFonts w:eastAsia="Arial" w:cs="Arial" w:ascii="Arial" w:hAnsi="Arial"/>
        </w:rPr>
        <w:t xml:space="preserve">toward improved economic security. The committee shall make recommendations about </w:t>
      </w:r>
      <w:bookmarkStart w:id="395" w:name="_LINE__15_2ea5d82a_bcc6_4c49_85e9_3728b8"/>
      <w:bookmarkEnd w:id="394"/>
      <w:r>
        <w:rPr>
          <w:rFonts w:eastAsia="Arial" w:cs="Arial" w:ascii="Arial" w:hAnsi="Arial"/>
        </w:rPr>
        <w:t xml:space="preserve">what the Federal Government can do to help achieve this goal.  </w:t>
      </w:r>
      <w:bookmarkEnd w:id="3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6" w:name="_PAR__4_7d0a08cb_b7c3_4bd8_9ee5_c6b79511"/>
      <w:bookmarkStart w:id="397" w:name="_PAR__5_9411d0ac_5485_447f_998d_5b4a8c1b"/>
      <w:bookmarkStart w:id="398" w:name="_LINE__16_e55ad2be_6e68_4d72_8617_823e04"/>
      <w:bookmarkEnd w:id="396"/>
      <w:bookmarkEnd w:id="397"/>
      <w:r>
        <w:rPr>
          <w:rFonts w:eastAsia="Arial" w:cs="Arial" w:ascii="Arial" w:hAnsi="Arial"/>
        </w:rPr>
        <w:t xml:space="preserve">In fulfilling its duties under this section, the committee shall as necessary invite input from </w:t>
      </w:r>
      <w:bookmarkStart w:id="399" w:name="_LINE__17_592de151_1dc4_423c_8126_2f9746"/>
      <w:bookmarkEnd w:id="398"/>
      <w:r>
        <w:rPr>
          <w:rFonts w:eastAsia="Arial" w:cs="Arial" w:ascii="Arial" w:hAnsi="Arial"/>
        </w:rPr>
        <w:t xml:space="preserve">the Department of Administrative and Financial Services, Bureau of Revenue Services and </w:t>
      </w:r>
      <w:bookmarkStart w:id="400" w:name="_LINE__18_1f434248_2b09_44fd_9304_563d60"/>
      <w:bookmarkEnd w:id="399"/>
      <w:r>
        <w:rPr>
          <w:rFonts w:eastAsia="Arial" w:cs="Arial" w:ascii="Arial" w:hAnsi="Arial"/>
        </w:rPr>
        <w:t>from the Office of Policy Innovation and the Future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5_9411d0ac_5485_447f_998d_5b4a8c1b"/>
      <w:bookmarkStart w:id="402" w:name="_PAR__6_771dac23_f1bc_43db_a9b6_e54faf3e"/>
      <w:bookmarkStart w:id="403" w:name="_LINE__19_4d88404c_8487_451b_a059_e287b1"/>
      <w:bookmarkEnd w:id="401"/>
      <w:bookmarkEnd w:id="402"/>
      <w:r>
        <w:rPr>
          <w:rFonts w:eastAsia="Arial" w:cs="Arial" w:ascii="Arial" w:hAnsi="Arial"/>
        </w:rPr>
        <w:t xml:space="preserve">5.  The Legislative Council shall provide necessary staffing services to the committee, </w:t>
      </w:r>
      <w:bookmarkStart w:id="404" w:name="_LINE__20_31cf86fd_00a2_4cff_aa98_af8c00"/>
      <w:bookmarkEnd w:id="403"/>
      <w:r>
        <w:rPr>
          <w:rFonts w:eastAsia="Arial" w:cs="Arial" w:ascii="Arial" w:hAnsi="Arial"/>
        </w:rPr>
        <w:t xml:space="preserve">except that Legislative Council staff support is not authorized when the Legislature is in </w:t>
      </w:r>
      <w:bookmarkStart w:id="405" w:name="_LINE__21_779c925e_1abb_4f83_9953_8ac78d"/>
      <w:bookmarkEnd w:id="404"/>
      <w:r>
        <w:rPr>
          <w:rFonts w:eastAsia="Arial" w:cs="Arial" w:ascii="Arial" w:hAnsi="Arial"/>
        </w:rPr>
        <w:t>regular or special session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6_771dac23_f1bc_43db_a9b6_e54faf3e"/>
      <w:bookmarkStart w:id="407" w:name="_PAR__7_de65ebaf_d237_4ddf_abe1_6b1fc9bd"/>
      <w:bookmarkStart w:id="408" w:name="_LINE__22_97084c6b_d8a1_47a2_9bc4_621da1"/>
      <w:bookmarkEnd w:id="406"/>
      <w:bookmarkEnd w:id="407"/>
      <w:r>
        <w:rPr>
          <w:rFonts w:eastAsia="Arial" w:cs="Arial" w:ascii="Arial" w:hAnsi="Arial"/>
        </w:rPr>
        <w:t xml:space="preserve">6.  No later than December 6, 2023, the committee shall submit a report that includes </w:t>
      </w:r>
      <w:bookmarkStart w:id="409" w:name="_LINE__23_33219781_6f71_4ea3_93d9_5431df"/>
      <w:bookmarkEnd w:id="408"/>
      <w:r>
        <w:rPr>
          <w:rFonts w:eastAsia="Arial" w:cs="Arial" w:ascii="Arial" w:hAnsi="Arial"/>
        </w:rPr>
        <w:t xml:space="preserve">its findings and recommendations, including suggested legislation, for presentation to the </w:t>
      </w:r>
      <w:bookmarkStart w:id="410" w:name="_LINE__24_e5b8f3cf_229d_42ae_b857_677704"/>
      <w:bookmarkEnd w:id="409"/>
      <w:r>
        <w:rPr>
          <w:rFonts w:eastAsia="Arial" w:cs="Arial" w:ascii="Arial" w:hAnsi="Arial"/>
        </w:rPr>
        <w:t xml:space="preserve">joint standing committees of the Legislature having jurisdiction over labor matters and </w:t>
      </w:r>
      <w:bookmarkStart w:id="411" w:name="_LINE__25_37854044_f03e_425d_8b4a_2606e7"/>
      <w:bookmarkEnd w:id="410"/>
      <w:r>
        <w:rPr>
          <w:rFonts w:eastAsia="Arial" w:cs="Arial" w:ascii="Arial" w:hAnsi="Arial"/>
        </w:rPr>
        <w:t xml:space="preserve">health and human services matters.  Each joint standing committee is authorized to report </w:t>
      </w:r>
      <w:bookmarkStart w:id="412" w:name="_LINE__26_49e5c2fa_4f70_4348_b1e5_93f653"/>
      <w:bookmarkEnd w:id="411"/>
      <w:r>
        <w:rPr>
          <w:rFonts w:eastAsia="Arial" w:cs="Arial" w:ascii="Arial" w:hAnsi="Arial"/>
        </w:rPr>
        <w:t>out a bill related to the report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7_de65ebaf_d237_4ddf_abe1_6b1fc9bd"/>
      <w:bookmarkStart w:id="414" w:name="_PAR__8_cb5acfc2_03b3_4c48_a131_0a2fb79f"/>
      <w:bookmarkStart w:id="415" w:name="_LINE__27_b17514f6_24c6_433a_9a1b_061a42"/>
      <w:bookmarkEnd w:id="413"/>
      <w:bookmarkEnd w:id="414"/>
      <w:r>
        <w:rPr>
          <w:rFonts w:eastAsia="Arial" w:cs="Arial" w:ascii="Arial" w:hAnsi="Arial"/>
        </w:rPr>
        <w:t xml:space="preserve">7.  The committee is authorized to use the balances from the study authorized in Public </w:t>
      </w:r>
      <w:bookmarkStart w:id="416" w:name="_LINE__28_de41e20c_3832_4121_aca2_61626a"/>
      <w:bookmarkEnd w:id="415"/>
      <w:r>
        <w:rPr>
          <w:rFonts w:eastAsia="Arial" w:cs="Arial" w:ascii="Arial" w:hAnsi="Arial"/>
        </w:rPr>
        <w:t xml:space="preserve">Law 2021, chapter 405. The committee may also seek funding contributions to supplement </w:t>
      </w:r>
      <w:bookmarkStart w:id="417" w:name="_LINE__29_773d098a_c316_4daa_9ab1_5596c2"/>
      <w:bookmarkEnd w:id="416"/>
      <w:r>
        <w:rPr>
          <w:rFonts w:eastAsia="Arial" w:cs="Arial" w:ascii="Arial" w:hAnsi="Arial"/>
        </w:rPr>
        <w:t xml:space="preserve">the balances available to be used to support the hiring of an outside consultant to conduct </w:t>
      </w:r>
      <w:bookmarkStart w:id="418" w:name="_LINE__30_f7dd4ce5_de9a_4049_8a48_4aaa8c"/>
      <w:bookmarkEnd w:id="417"/>
      <w:r>
        <w:rPr>
          <w:rFonts w:eastAsia="Arial" w:cs="Arial" w:ascii="Arial" w:hAnsi="Arial"/>
        </w:rPr>
        <w:t xml:space="preserve">a feasibility study or to provide the committee with additional staffing. No commitments </w:t>
      </w:r>
      <w:bookmarkStart w:id="419" w:name="_LINE__31_5d099e0c_0542_481f_adca_0a046c"/>
      <w:bookmarkEnd w:id="418"/>
      <w:r>
        <w:rPr>
          <w:rFonts w:eastAsia="Arial" w:cs="Arial" w:ascii="Arial" w:hAnsi="Arial"/>
        </w:rPr>
        <w:t xml:space="preserve">may be made that require the use of the additional funds until the funds have been approved </w:t>
      </w:r>
      <w:bookmarkStart w:id="420" w:name="_LINE__32_5e9c0220_ac79_4ac3_9cf9_6356ec"/>
      <w:bookmarkEnd w:id="419"/>
      <w:r>
        <w:rPr>
          <w:rFonts w:eastAsia="Arial" w:cs="Arial" w:ascii="Arial" w:hAnsi="Arial"/>
        </w:rPr>
        <w:t xml:space="preserve">by the Legislative Council in accordance with the council's policies. </w:t>
      </w:r>
      <w:bookmarkEnd w:id="4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1" w:name="_DOC_BODY_CONTENT__b30dc53a_a4fe_43d2_81"/>
      <w:bookmarkStart w:id="422" w:name="_PAR__8_cb5acfc2_03b3_4c48_a131_0a2fb79f"/>
      <w:bookmarkStart w:id="423" w:name="_SUMMARY__34b816bc_7a98_4005_8551_b01dfa"/>
      <w:bookmarkStart w:id="424" w:name="_PAR__9_afad6af5_5fce_4da5_bfd3_286b1880"/>
      <w:bookmarkStart w:id="425" w:name="_LINE__33_1b793f3f_317c_445a_83f9_6621fd"/>
      <w:bookmarkEnd w:id="421"/>
      <w:bookmarkEnd w:id="422"/>
      <w:bookmarkEnd w:id="424"/>
      <w:r>
        <w:rPr>
          <w:rFonts w:eastAsia="Arial" w:cs="Arial" w:ascii="Arial" w:hAnsi="Arial"/>
          <w:b/>
          <w:sz w:val="24"/>
        </w:rPr>
        <w:t>SUMMARY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9_afad6af5_5fce_4da5_bfd3_286b1880"/>
      <w:bookmarkStart w:id="427" w:name="_PAR__10_c1e98ce9_35bd_4e55_89c5_16ce774"/>
      <w:bookmarkStart w:id="428" w:name="_LINE__34_500304ca_072d_4f10_9d95_15d29e"/>
      <w:bookmarkEnd w:id="426"/>
      <w:bookmarkEnd w:id="427"/>
      <w:r>
        <w:rPr>
          <w:rFonts w:eastAsia="Arial" w:cs="Arial" w:ascii="Arial" w:hAnsi="Arial"/>
        </w:rPr>
        <w:t xml:space="preserve">This bill is reported out by the Joint Standing Committee on Labor and Housing </w:t>
      </w:r>
      <w:bookmarkStart w:id="429" w:name="_LINE__35_66a1fb24_a295_4658_ade1_6968d3"/>
      <w:bookmarkEnd w:id="428"/>
      <w:r>
        <w:rPr>
          <w:rFonts w:eastAsia="Arial" w:cs="Arial" w:ascii="Arial" w:hAnsi="Arial"/>
        </w:rPr>
        <w:t>pursuant to Public Law 2021, chapter 405.</w:t>
      </w:r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10_c1e98ce9_35bd_4e55_89c5_16ce774"/>
      <w:bookmarkStart w:id="431" w:name="_PAR__11_04c48471_9729_4bd4_b78c_5a0dba8"/>
      <w:bookmarkStart w:id="432" w:name="_LINE__36_5b819450_6435_43f6_bf86_2531c8"/>
      <w:bookmarkEnd w:id="430"/>
      <w:r>
        <w:rPr>
          <w:rFonts w:eastAsia="Arial" w:cs="Arial" w:ascii="Arial" w:hAnsi="Arial"/>
        </w:rPr>
        <w:t xml:space="preserve">This bill implements recommendations of the Committee To Study the Feasibility of </w:t>
      </w:r>
      <w:bookmarkStart w:id="433" w:name="_LINE__37_4a544800_eb88_4da9_ae5b_17c816"/>
      <w:bookmarkEnd w:id="432"/>
      <w:r>
        <w:rPr>
          <w:rFonts w:eastAsia="Arial" w:cs="Arial" w:ascii="Arial" w:hAnsi="Arial"/>
        </w:rPr>
        <w:t xml:space="preserve">Creating Basic Income Security.  The bill establishes a permanent committee within the  </w:t>
      </w:r>
      <w:bookmarkStart w:id="434" w:name="_LINE__38_106380e2_8af4_4845_b798_a07c49"/>
      <w:bookmarkEnd w:id="433"/>
      <w:r>
        <w:rPr>
          <w:rFonts w:eastAsia="Arial" w:cs="Arial" w:ascii="Arial" w:hAnsi="Arial"/>
        </w:rPr>
        <w:t xml:space="preserve">Office of Policy Innovation and the Future to examine current safety net and work support </w:t>
      </w:r>
      <w:bookmarkStart w:id="435" w:name="_LINE__39_27354103_7edb_410d_af79_5ba870"/>
      <w:bookmarkEnd w:id="434"/>
      <w:r>
        <w:rPr>
          <w:rFonts w:eastAsia="Arial" w:cs="Arial" w:ascii="Arial" w:hAnsi="Arial"/>
        </w:rPr>
        <w:t xml:space="preserve">programs to improve the adequacy of safety net and work support programs; better </w:t>
      </w:r>
      <w:bookmarkStart w:id="436" w:name="_LINE__40_3f635ba4_cff4_4502_9d8d_0e2119"/>
      <w:bookmarkEnd w:id="435"/>
      <w:r>
        <w:rPr>
          <w:rFonts w:eastAsia="Arial" w:cs="Arial" w:ascii="Arial" w:hAnsi="Arial"/>
        </w:rPr>
        <w:t xml:space="preserve">coordinate these programs to simplify access and improve efficiency; change policies and </w:t>
      </w:r>
      <w:bookmarkStart w:id="437" w:name="_LINE__41_0b4ad66d_c104_4521_9cd7_1894d3"/>
      <w:bookmarkEnd w:id="436"/>
      <w:r>
        <w:rPr>
          <w:rFonts w:eastAsia="Arial" w:cs="Arial" w:ascii="Arial" w:hAnsi="Arial"/>
        </w:rPr>
        <w:t xml:space="preserve">processes to reduce so-called benefit cliffs and interactions between existing programs; </w:t>
      </w:r>
      <w:bookmarkStart w:id="438" w:name="_LINE__42_4439758d_e0ab_4b62_9b01_8f1bd4"/>
      <w:bookmarkEnd w:id="437"/>
      <w:r>
        <w:rPr>
          <w:rFonts w:eastAsia="Arial" w:cs="Arial" w:ascii="Arial" w:hAnsi="Arial"/>
        </w:rPr>
        <w:t xml:space="preserve">improve access to safety net and work support programs for historically disadvantaged </w:t>
      </w:r>
      <w:bookmarkStart w:id="439" w:name="_LINE__43_60e5d5fd_cb8f_4194_b3bb_6f9cad"/>
      <w:bookmarkEnd w:id="438"/>
      <w:r>
        <w:rPr>
          <w:rFonts w:eastAsia="Arial" w:cs="Arial" w:ascii="Arial" w:hAnsi="Arial"/>
        </w:rPr>
        <w:t xml:space="preserve">racial, indigenous and tribal populations with the goal of reducing racial and economic </w:t>
      </w:r>
      <w:bookmarkStart w:id="440" w:name="_PAGE__5_f9714c2a_bd80_4cb5_834b_753f57e"/>
      <w:bookmarkStart w:id="441" w:name="_PAR__2_74355e35_367d_4992_ba29_77814bb3"/>
      <w:bookmarkStart w:id="442" w:name="_LINE__1_185d6b02_088d_495b_b75b_d030c6c"/>
      <w:bookmarkStart w:id="443" w:name="_PAGE_SPLIT__e64e9bf6_46f2_49eb_863e_b8a"/>
      <w:bookmarkEnd w:id="375"/>
      <w:bookmarkEnd w:id="431"/>
      <w:bookmarkEnd w:id="439"/>
      <w:r>
        <w:rPr>
          <w:rFonts w:eastAsia="Arial" w:cs="Arial" w:ascii="Arial" w:hAnsi="Arial"/>
        </w:rPr>
        <w:t>d</w:t>
      </w:r>
      <w:bookmarkEnd w:id="443"/>
      <w:r>
        <w:rPr>
          <w:rFonts w:eastAsia="Arial" w:cs="Arial" w:ascii="Arial" w:hAnsi="Arial"/>
        </w:rPr>
        <w:t xml:space="preserve">isparities in the State; and make eligibility requirements for safety net and work support </w:t>
      </w:r>
      <w:bookmarkStart w:id="444" w:name="_LINE__2_6a69b2bf_f47f_423b_a52b_5249dc9"/>
      <w:bookmarkEnd w:id="442"/>
      <w:r>
        <w:rPr>
          <w:rFonts w:eastAsia="Arial" w:cs="Arial" w:ascii="Arial" w:hAnsi="Arial"/>
        </w:rPr>
        <w:t>programs clear and understandable for the public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3_b0f9869d_ba4d_4f9b_bd25_0dea5ea1"/>
      <w:bookmarkStart w:id="446" w:name="_LINE__3_c7c6be79_7bfd_4a0b_8cb2_8f82bc4"/>
      <w:bookmarkEnd w:id="441"/>
      <w:bookmarkEnd w:id="445"/>
      <w:r>
        <w:rPr>
          <w:rFonts w:eastAsia="Arial" w:cs="Arial" w:ascii="Arial" w:hAnsi="Arial"/>
        </w:rPr>
        <w:t xml:space="preserve">The bill also reestablishes the Committee To Study the Feasibility of Creating Basic </w:t>
      </w:r>
      <w:bookmarkStart w:id="447" w:name="_LINE__4_1cab1f9b_4c82_4b3d_ac71_91db812"/>
      <w:bookmarkEnd w:id="446"/>
      <w:r>
        <w:rPr>
          <w:rFonts w:eastAsia="Arial" w:cs="Arial" w:ascii="Arial" w:hAnsi="Arial"/>
        </w:rPr>
        <w:t xml:space="preserve">Income Security to continue the work of the previous study committee.  The bill directs the </w:t>
      </w:r>
      <w:bookmarkStart w:id="448" w:name="_LINE__5_a1f18d86_d5b5_4262_8a92_69733ca"/>
      <w:bookmarkEnd w:id="447"/>
      <w:r>
        <w:rPr>
          <w:rFonts w:eastAsia="Arial" w:cs="Arial" w:ascii="Arial" w:hAnsi="Arial"/>
        </w:rPr>
        <w:t xml:space="preserve">study committee to examine and make recommendations about the feasibility and </w:t>
      </w:r>
      <w:bookmarkStart w:id="449" w:name="_LINE__6_acf9cd6a_25f5_4c9a_80e3_4ecf5b0"/>
      <w:bookmarkEnd w:id="448"/>
      <w:r>
        <w:rPr>
          <w:rFonts w:eastAsia="Arial" w:cs="Arial" w:ascii="Arial" w:hAnsi="Arial"/>
        </w:rPr>
        <w:t xml:space="preserve">economic impact and poverty reduction effect of providing basic income security through </w:t>
      </w:r>
      <w:bookmarkStart w:id="450" w:name="_LINE__7_41b298bd_0d28_47e2_853e_97b2df8"/>
      <w:bookmarkEnd w:id="449"/>
      <w:r>
        <w:rPr>
          <w:rFonts w:eastAsia="Arial" w:cs="Arial" w:ascii="Arial" w:hAnsi="Arial"/>
        </w:rPr>
        <w:t xml:space="preserve">a direct cash payment system and other programs designed to help individuals and families </w:t>
      </w:r>
      <w:bookmarkStart w:id="451" w:name="_LINE__8_b9763af3_1277_48b7_9337_27f13c4"/>
      <w:bookmarkEnd w:id="450"/>
      <w:r>
        <w:rPr>
          <w:rFonts w:eastAsia="Arial" w:cs="Arial" w:ascii="Arial" w:hAnsi="Arial"/>
        </w:rPr>
        <w:t xml:space="preserve">become more economically secure. The bill authorizes the committee to use the balances </w:t>
      </w:r>
      <w:bookmarkStart w:id="452" w:name="_LINE__9_f75eea35_c20e_4207_93bc_39bfe93"/>
      <w:bookmarkEnd w:id="451"/>
      <w:r>
        <w:rPr>
          <w:rFonts w:eastAsia="Arial" w:cs="Arial" w:ascii="Arial" w:hAnsi="Arial"/>
        </w:rPr>
        <w:t xml:space="preserve">from the study authorized in Public Law 2021, chapter 405. The committee may also seek </w:t>
      </w:r>
      <w:bookmarkStart w:id="453" w:name="_LINE__10_c563098f_8d05_4d83_999a_96d2ee"/>
      <w:bookmarkEnd w:id="452"/>
      <w:r>
        <w:rPr>
          <w:rFonts w:eastAsia="Arial" w:cs="Arial" w:ascii="Arial" w:hAnsi="Arial"/>
        </w:rPr>
        <w:t xml:space="preserve">funding contributions to supplement the balances available to be used to support the hiring </w:t>
      </w:r>
      <w:bookmarkStart w:id="454" w:name="_LINE__11_49fee5d8_e39e_40db_998c_de8968"/>
      <w:bookmarkEnd w:id="453"/>
      <w:r>
        <w:rPr>
          <w:rFonts w:eastAsia="Arial" w:cs="Arial" w:ascii="Arial" w:hAnsi="Arial"/>
        </w:rPr>
        <w:t xml:space="preserve">of an outside consultant to conduct a feasibility study or to provide the committee with </w:t>
      </w:r>
      <w:bookmarkStart w:id="455" w:name="_LINE__12_24d01ca5_bc5e_4e38_ba88_cd550b"/>
      <w:bookmarkEnd w:id="454"/>
      <w:r>
        <w:rPr>
          <w:rFonts w:eastAsia="Arial" w:cs="Arial" w:ascii="Arial" w:hAnsi="Arial"/>
        </w:rPr>
        <w:t>additional staffing.</w:t>
      </w:r>
      <w:bookmarkEnd w:id="4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6" w:name="_PAR__3_b0f9869d_ba4d_4f9b_bd25_0dea5ea1"/>
      <w:bookmarkStart w:id="457" w:name="_PAR__4_305f7ce0_c61d_44ce_adff_6b89a4f2"/>
      <w:bookmarkStart w:id="458" w:name="_LINE__13_d50e912c_3474_49c1_9d28_119db5"/>
      <w:bookmarkEnd w:id="456"/>
      <w:r>
        <w:rPr>
          <w:rFonts w:eastAsia="Arial" w:cs="Arial" w:ascii="Arial" w:hAnsi="Arial"/>
        </w:rPr>
        <w:t xml:space="preserve">The joint standing committee has not taken a position on the substance of the bill and </w:t>
      </w:r>
      <w:bookmarkStart w:id="459" w:name="_LINE__14_b4fe0e0a_a609_44ea_bcf2_08e637"/>
      <w:bookmarkEnd w:id="458"/>
      <w:r>
        <w:rPr>
          <w:rFonts w:eastAsia="Arial" w:cs="Arial" w:ascii="Arial" w:hAnsi="Arial"/>
        </w:rPr>
        <w:t xml:space="preserve">by reporting this bill out the joint standing committee is not suggesting and does not intend </w:t>
      </w:r>
      <w:bookmarkStart w:id="460" w:name="_LINE__15_1ce44690_dcb7_4fa9_a9e9_61e3b7"/>
      <w:bookmarkEnd w:id="459"/>
      <w:r>
        <w:rPr>
          <w:rFonts w:eastAsia="Arial" w:cs="Arial" w:ascii="Arial" w:hAnsi="Arial"/>
        </w:rPr>
        <w:t xml:space="preserve">to suggest that it agrees or disagrees with any aspect of this bill. The joint standing </w:t>
      </w:r>
      <w:bookmarkStart w:id="461" w:name="_LINE__16_ff2047eb_63d6_4b3a_a5b3_cb6c35"/>
      <w:bookmarkEnd w:id="460"/>
      <w:r>
        <w:rPr>
          <w:rFonts w:eastAsia="Arial" w:cs="Arial" w:ascii="Arial" w:hAnsi="Arial"/>
        </w:rPr>
        <w:t xml:space="preserve">committee is reporting the bill out for the sole purpose of obtaining a printed bill that can </w:t>
      </w:r>
      <w:bookmarkStart w:id="462" w:name="_LINE__17_b01aeec7_1697_48aa_b710_89e60b"/>
      <w:bookmarkEnd w:id="461"/>
      <w:r>
        <w:rPr>
          <w:rFonts w:eastAsia="Arial" w:cs="Arial" w:ascii="Arial" w:hAnsi="Arial"/>
        </w:rPr>
        <w:t xml:space="preserve">be referred to the joint standing committee for a public hearing and subsequent committee </w:t>
      </w:r>
      <w:bookmarkStart w:id="463" w:name="_LINE__18_5f88874d_d99d_4264_9d8c_ac3b99"/>
      <w:bookmarkEnd w:id="462"/>
      <w:r>
        <w:rPr>
          <w:rFonts w:eastAsia="Arial" w:cs="Arial" w:ascii="Arial" w:hAnsi="Arial"/>
        </w:rPr>
        <w:t>action in the normal course.</w:t>
      </w:r>
      <w:bookmarkEnd w:id="0"/>
      <w:bookmarkEnd w:id="1"/>
      <w:bookmarkEnd w:id="423"/>
      <w:bookmarkEnd w:id="440"/>
      <w:bookmarkEnd w:id="457"/>
      <w:bookmarkEnd w:id="4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Certain Recommendations of the Committee To Study the Feasibility of Creating Basic Income 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82</ItemId>
    <LRId>69362</LRId>
    <LRNumber>2630</LRNumber>
    <LDNumber>1997</LDNumber>
    <PaperNumber>HP1484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Implement Certain Recommendations of the Committee To Study the Feasibility of Creating Basic Income Security</LRTitle>
    <ItemTitle>An Act To Implement Certain Recommendations of the Committee To Study the Feasibility of Creating Basic Income Security</ItemTitle>
    <ShortTitle1>IMPLEMENT CERTAIN</ShortTitle1>
    <ShortTitle2>RECOMMENDATIONS OF THE COMMITT</ShortTitle2>
    <JacketLegend>Submitted by the Joint Standing Committee on Labor and Housing pursuant to Public Law 2021, chapter 405, section 1, subsection 6.</JacketLegend>
    <DraftingCycleCount>1</DraftingCycleCount>
    <LatestDraftingActionId>137</LatestDraftingActionId>
    <LatestDraftingActionDate>2022-02-18T16:05:46</LatestDraftingActionDate>
    <LatestDrafterName>SLanglin</LatestDrafterName>
    <LatestProoferName>ekeyes</LatestProoferName>
    <LatestTechName>m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4AD8" w:rsidRDefault="00C14AD8" w:rsidP="00C14AD8"&amp;gt;&amp;lt;w:pPr&amp;gt;&amp;lt;w:ind w:left="360" /&amp;gt;&amp;lt;/w:pPr&amp;gt;&amp;lt;w:bookmarkStart w:id="0" w:name="_ENACTING_CLAUSE__c96fa252_51d7_47e1_90e" /&amp;gt;&amp;lt;w:bookmarkStart w:id="1" w:name="_DOC_BODY__b06307c8_74d8_4a2b_9a7b_e13ac" /&amp;gt;&amp;lt;w:bookmarkStart w:id="2" w:name="_DOC_BODY_CONTAINER__c0826ce4_617c_454a_" /&amp;gt;&amp;lt;w:bookmarkStart w:id="3" w:name="_PAGE__1_2b595367_8c62_4209_8aff_a45cc6b" /&amp;gt;&amp;lt;w:bookmarkStart w:id="4" w:name="_PAR__2_0e7b6490_028f_4ff3_a8f2_222c32db" /&amp;gt;&amp;lt;w:bookmarkStart w:id="5" w:name="_LINE__1_e1f3a192_fedc_407a_910a_0b591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4AD8" w:rsidRDefault="00C14AD8" w:rsidP="00C14AD8"&amp;gt;&amp;lt;w:pPr&amp;gt;&amp;lt;w:ind w:left="360" w:firstLine="360" /&amp;gt;&amp;lt;/w:pPr&amp;gt;&amp;lt;w:bookmarkStart w:id="6" w:name="_BILL_SECTION_HEADER__74796ef9_f41b_4c62" /&amp;gt;&amp;lt;w:bookmarkStart w:id="7" w:name="_BILL_SECTION__2032fd61_4baa_46f3_9580_2" /&amp;gt;&amp;lt;w:bookmarkStart w:id="8" w:name="_DOC_BODY_CONTENT__b30dc53a_a4fe_43d2_81" /&amp;gt;&amp;lt;w:bookmarkStart w:id="9" w:name="_PAR__3_7eb96afe_a258_4af9_a43c_c7bb9474" /&amp;gt;&amp;lt;w:bookmarkStart w:id="10" w:name="_LINE__2_b10e7fdd_d8f6_475a_bca1_b5dd9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1b5ca1f_7707_43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109&amp;lt;/w:t&amp;gt;&amp;lt;/w:r&amp;gt;&amp;lt;w:r&amp;gt;&amp;lt;w:t xml:space="preserve"&amp;gt; is enacted to read:&amp;lt;/w:t&amp;gt;&amp;lt;/w:r&amp;gt;&amp;lt;w:bookmarkEnd w:id="10" /&amp;gt;&amp;lt;/w:p&amp;gt;&amp;lt;w:p w:rsidR="00C14AD8" w:rsidRDefault="00C14AD8" w:rsidP="00C14AD8"&amp;gt;&amp;lt;w:pPr&amp;gt;&amp;lt;w:ind w:left="1080" w:hanging="720" /&amp;gt;&amp;lt;w:rPr&amp;gt;&amp;lt;w:ins w:id="12" w:author="BPS" w:date="2022-02-14T15:52:00Z" /&amp;gt;&amp;lt;/w:rPr&amp;gt;&amp;lt;/w:pPr&amp;gt;&amp;lt;w:bookmarkStart w:id="13" w:name="_STATUTE_S__1a7a4c16_1dbb_4e82_b37d_57f4" /&amp;gt;&amp;lt;w:bookmarkStart w:id="14" w:name="_PAR__4_265c78ff_75ba_4b70_81ea_5daa9694" /&amp;gt;&amp;lt;w:bookmarkStart w:id="15" w:name="_LINE__3_35a3e2c0_6d30_40a4_8fba_bca1501" /&amp;gt;&amp;lt;w:bookmarkStart w:id="16" w:name="_PROCESSED_CHANGE__6bf778bc_9541_4fa5_aa" /&amp;gt;&amp;lt;w:bookmarkEnd w:id="6" /&amp;gt;&amp;lt;w:bookmarkEnd w:id="9" /&amp;gt;&amp;lt;w:ins w:id="17" w:author="BPS" w:date="2022-02-14T15:52:00Z"&amp;gt;&amp;lt;w:r&amp;gt;&amp;lt;w:rPr&amp;gt;&amp;lt;w:b /&amp;gt;&amp;lt;/w:rPr&amp;gt;&amp;lt;w:t&amp;gt;§&amp;lt;/w:t&amp;gt;&amp;lt;/w:r&amp;gt;&amp;lt;w:bookmarkStart w:id="18" w:name="_STATUTE_NUMBER__dc2902ed_5585_4c30_9ddf" /&amp;gt;&amp;lt;w:r&amp;gt;&amp;lt;w:rPr&amp;gt;&amp;lt;w:b /&amp;gt;&amp;lt;/w:rPr&amp;gt;&amp;lt;w:t&amp;gt;31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f50b293_7c76_4dde_bd" /&amp;gt;&amp;lt;w:r&amp;gt;&amp;lt;w:rPr&amp;gt;&amp;lt;w:b /&amp;gt;&amp;lt;/w:rPr&amp;gt;&amp;lt;w:t xml:space="preserve"&amp;gt;Committee To Improve the Effectiveness and Accessibility of Maine's Safety &amp;lt;/w:t&amp;gt;&amp;lt;/w:r&amp;gt;&amp;lt;w:bookmarkStart w:id="20" w:name="_LINE__4_6de57b4e_185a_4c96_8d7a_04c6e14" /&amp;gt;&amp;lt;w:bookmarkEnd w:id="15" /&amp;gt;&amp;lt;w:r&amp;gt;&amp;lt;w:rPr&amp;gt;&amp;lt;w:b /&amp;gt;&amp;lt;/w:rPr&amp;gt;&amp;lt;w:t&amp;gt;Net and Work Support Programs&amp;lt;/w:t&amp;gt;&amp;lt;/w:r&amp;gt;&amp;lt;w:bookmarkEnd w:id="19" /&amp;gt;&amp;lt;w:bookmarkEnd w:id="20" /&amp;gt;&amp;lt;/w:ins&amp;gt;&amp;lt;/w:p&amp;gt;&amp;lt;w:p w:rsidR="00C14AD8" w:rsidRDefault="00C14AD8" w:rsidP="00C14AD8"&amp;gt;&amp;lt;w:pPr&amp;gt;&amp;lt;w:ind w:left="360" w:firstLine="360" /&amp;gt;&amp;lt;w:rPr&amp;gt;&amp;lt;w:ins w:id="21" w:author="BPS" w:date="2022-02-14T15:52:00Z" /&amp;gt;&amp;lt;/w:rPr&amp;gt;&amp;lt;/w:pPr&amp;gt;&amp;lt;w:bookmarkStart w:id="22" w:name="_STATUTE_NUMBER__a8cb0f61_4a32_4fd5_9551" /&amp;gt;&amp;lt;w:bookmarkStart w:id="23" w:name="_STATUTE_SS__ec5ea2ac_e4cf_40d1_9f8a_88a" /&amp;gt;&amp;lt;w:bookmarkStart w:id="24" w:name="_PAR__5_cc2ade0e_ba8f_4736_9d91_cd1a7dda" /&amp;gt;&amp;lt;w:bookmarkStart w:id="25" w:name="_LINE__5_23a7a3db_70bb_46f8_987d_548c3f9" /&amp;gt;&amp;lt;w:bookmarkEnd w:id="14" /&amp;gt;&amp;lt;w:ins w:id="26" w:author="BPS" w:date="2022-02-14T15:52:00Z"&amp;gt;&amp;lt;w:r w:rsidRPr="00874DA1"&amp;gt;&amp;lt;w:rPr&amp;gt;&amp;lt;w:b /&amp;gt;&amp;lt;/w:rPr&amp;gt;&amp;lt;w:t&amp;gt;1&amp;lt;/w:t&amp;gt;&amp;lt;/w:r&amp;gt;&amp;lt;w:bookmarkEnd w:id="22" /&amp;gt;&amp;lt;w:r w:rsidRPr="00874DA1"&amp;gt;&amp;lt;w:rPr&amp;gt;&amp;lt;w:b /&amp;gt;&amp;lt;/w:rPr&amp;gt;&amp;lt;w:t xml:space="preserve"&amp;gt;.  &amp;lt;/w:t&amp;gt;&amp;lt;/w:r&amp;gt;&amp;lt;w:bookmarkStart w:id="27" w:name="_STATUTE_HEADNOTE__31d53f6b_1eb9_4180_8c" /&amp;gt;&amp;lt;w:r&amp;gt;&amp;lt;w:rPr&amp;gt;&amp;lt;w:b /&amp;gt;&amp;lt;/w:rPr&amp;gt;&amp;lt;w:t&amp;gt;Definitions.&amp;lt;/w:t&amp;gt;&amp;lt;/w:r&amp;gt;&amp;lt;w:r&amp;gt;&amp;lt;w:t xml:space="preserve"&amp;gt; &amp;lt;/w:t&amp;gt;&amp;lt;/w:r&amp;gt;&amp;lt;w:bookmarkStart w:id="28" w:name="_STATUTE_CONTENT__fa400cdc_3a31_4e93_821" /&amp;gt;&amp;lt;w:bookmarkEnd w:id="27" /&amp;gt;&amp;lt;w:r&amp;gt;&amp;lt;w:t xml:space="preserve"&amp;gt;As used in this section, unless the context otherwise indicates, the &amp;lt;/w:t&amp;gt;&amp;lt;/w:r&amp;gt;&amp;lt;w:bookmarkStart w:id="29" w:name="_LINE__6_d1f05542_aa19_440c_aff7_9e3b64a" /&amp;gt;&amp;lt;w:bookmarkEnd w:id="25" /&amp;gt;&amp;lt;w:r&amp;gt;&amp;lt;w:t&amp;gt;following terms have the following meanings.&amp;lt;/w:t&amp;gt;&amp;lt;/w:r&amp;gt;&amp;lt;w:bookmarkEnd w:id="29" /&amp;gt;&amp;lt;/w:ins&amp;gt;&amp;lt;/w:p&amp;gt;&amp;lt;w:p w:rsidR="00C14AD8" w:rsidRDefault="00C14AD8" w:rsidP="00C14AD8"&amp;gt;&amp;lt;w:pPr&amp;gt;&amp;lt;w:ind w:left="720" /&amp;gt;&amp;lt;w:rPr&amp;gt;&amp;lt;w:ins w:id="30" w:author="BPS" w:date="2022-02-14T15:52:00Z" /&amp;gt;&amp;lt;/w:rPr&amp;gt;&amp;lt;/w:pPr&amp;gt;&amp;lt;w:bookmarkStart w:id="31" w:name="_STATUTE_NUMBER__d764f2a0_80fd_4a05_a6d5" /&amp;gt;&amp;lt;w:bookmarkStart w:id="32" w:name="_STATUTE_P__6c7bd60c_7436_490a_beeb_b5ba" /&amp;gt;&amp;lt;w:bookmarkStart w:id="33" w:name="_PAR__6_16bdf24a_8e39_45b0_90cc_9009b5b9" /&amp;gt;&amp;lt;w:bookmarkStart w:id="34" w:name="_LINE__7_ed161796_62b6_4cbb_835a_6c6beb8" /&amp;gt;&amp;lt;w:bookmarkEnd w:id="24" /&amp;gt;&amp;lt;w:bookmarkEnd w:id="28" /&amp;gt;&amp;lt;w:ins w:id="35" w:author="BPS" w:date="2022-02-14T15:52:00Z"&amp;gt;&amp;lt;w:r&amp;gt;&amp;lt;w:t&amp;gt;A&amp;lt;/w:t&amp;gt;&amp;lt;/w:r&amp;gt;&amp;lt;w:bookmarkEnd w:id="31" /&amp;gt;&amp;lt;w:r&amp;gt;&amp;lt;w:t xml:space="preserve"&amp;gt;. &amp;lt;/w:t&amp;gt;&amp;lt;/w:r&amp;gt;&amp;lt;w:bookmarkStart w:id="36" w:name="_STATUTE_CONTENT__b1925f74_8f46_4bd6_b7c" /&amp;gt;&amp;lt;w:r&amp;gt;&amp;lt;w:t xml:space="preserve"&amp;gt;"Committee" means the Committee To Improve the Effectiveness and Accessibility &amp;lt;/w:t&amp;gt;&amp;lt;/w:r&amp;gt;&amp;lt;w:bookmarkStart w:id="37" w:name="_LINE__8_70f7f617_8deb_4168_af44_fabc1b9" /&amp;gt;&amp;lt;w:bookmarkEnd w:id="34" /&amp;gt;&amp;lt;w:r&amp;gt;&amp;lt;w:t xml:space="preserve"&amp;gt;of Maine's Safety Net and Work Support Programs &amp;lt;/w:t&amp;gt;&amp;lt;/w:r&amp;gt;&amp;lt;/w:ins&amp;gt;&amp;lt;w:ins w:id="38" w:author="BPS" w:date="2022-02-16T14:11:00Z"&amp;gt;&amp;lt;w:r&amp;gt;&amp;lt;w:t&amp;gt;established in section 12004&amp;lt;/w:t&amp;gt;&amp;lt;/w:r&amp;gt;&amp;lt;w:r&amp;gt;&amp;lt;w:noBreakHyphen /&amp;gt;&amp;lt;w:t xml:space="preserve"&amp;gt;G, &amp;lt;/w:t&amp;gt;&amp;lt;/w:r&amp;gt;&amp;lt;w:bookmarkStart w:id="39" w:name="_LINE__9_658398a9_b7dc_42c6_bf4f_b1819f9" /&amp;gt;&amp;lt;w:bookmarkEnd w:id="37" /&amp;gt;&amp;lt;w:r&amp;gt;&amp;lt;w:t&amp;gt;subsection 15&amp;lt;/w:t&amp;gt;&amp;lt;/w:r&amp;gt;&amp;lt;w:r&amp;gt;&amp;lt;w:noBreakHyphen /&amp;gt;&amp;lt;w:t&amp;gt;C&amp;lt;/w:t&amp;gt;&amp;lt;/w:r&amp;gt;&amp;lt;/w:ins&amp;gt;&amp;lt;w:ins w:id="40" w:author="BPS" w:date="2022-02-14T15:52:00Z"&amp;gt;&amp;lt;w:r&amp;gt;&amp;lt;w:t&amp;gt;.&amp;lt;/w:t&amp;gt;&amp;lt;/w:r&amp;gt;&amp;lt;w:bookmarkEnd w:id="39" /&amp;gt;&amp;lt;/w:ins&amp;gt;&amp;lt;/w:p&amp;gt;&amp;lt;w:p w:rsidR="00C14AD8" w:rsidRDefault="00C14AD8" w:rsidP="00C14AD8"&amp;gt;&amp;lt;w:pPr&amp;gt;&amp;lt;w:ind w:left="720" /&amp;gt;&amp;lt;w:rPr&amp;gt;&amp;lt;w:ins w:id="41" w:author="BPS" w:date="2022-02-14T15:52:00Z" /&amp;gt;&amp;lt;/w:rPr&amp;gt;&amp;lt;/w:pPr&amp;gt;&amp;lt;w:bookmarkStart w:id="42" w:name="_STATUTE_NUMBER__ed1e15d4_e71b_4438_bf74" /&amp;gt;&amp;lt;w:bookmarkStart w:id="43" w:name="_STATUTE_P__4edc26bf_3b25_401a_ad77_d82e" /&amp;gt;&amp;lt;w:bookmarkStart w:id="44" w:name="_PAR__7_9451c1e1_59f2_4794_bcf5_fa989b0c" /&amp;gt;&amp;lt;w:bookmarkStart w:id="45" w:name="_LINE__10_7264b106_0e55_47e6_bcd7_9f4b05" /&amp;gt;&amp;lt;w:bookmarkEnd w:id="32" /&amp;gt;&amp;lt;w:bookmarkEnd w:id="33" /&amp;gt;&amp;lt;w:bookmarkEnd w:id="36" /&amp;gt;&amp;lt;w:ins w:id="46" w:author="BPS" w:date="2022-02-14T15:52:00Z"&amp;gt;&amp;lt;w:r&amp;gt;&amp;lt;w:t&amp;gt;B&amp;lt;/w:t&amp;gt;&amp;lt;/w:r&amp;gt;&amp;lt;w:bookmarkEnd w:id="42" /&amp;gt;&amp;lt;w:r&amp;gt;&amp;lt;w:t xml:space="preserve"&amp;gt;. &amp;lt;/w:t&amp;gt;&amp;lt;/w:r&amp;gt;&amp;lt;w:bookmarkStart w:id="47" w:name="_STATUTE_CONTENT__0437f836_b3a3_4659_ae0" /&amp;gt;&amp;lt;w:r&amp;gt;&amp;lt;w:t xml:space="preserve"&amp;gt;"Safety net program" means a program designed to provide economic assistance to &amp;lt;/w:t&amp;gt;&amp;lt;/w:r&amp;gt;&amp;lt;w:bookmarkStart w:id="48" w:name="_LINE__11_97e208a1_d30b_46a9_9df2_c0e759" /&amp;gt;&amp;lt;w:bookmarkEnd w:id="45" /&amp;gt;&amp;lt;w:r&amp;gt;&amp;lt;w:t&amp;gt;individuals lacking adequate income and assets.&amp;lt;/w:t&amp;gt;&amp;lt;/w:r&amp;gt;&amp;lt;w:bookmarkEnd w:id="48" /&amp;gt;&amp;lt;/w:ins&amp;gt;&amp;lt;/w:p&amp;gt;&amp;lt;w:p w:rsidR="00C14AD8" w:rsidRPr="00FF3B40" w:rsidRDefault="00C14AD8" w:rsidP="00C14AD8"&amp;gt;&amp;lt;w:pPr&amp;gt;&amp;lt;w:ind w:left="720" /&amp;gt;&amp;lt;w:rPr&amp;gt;&amp;lt;w:ins w:id="49" w:author="BPS" w:date="2022-02-14T15:52:00Z" /&amp;gt;&amp;lt;/w:rPr&amp;gt;&amp;lt;/w:pPr&amp;gt;&amp;lt;w:bookmarkStart w:id="50" w:name="_STATUTE_NUMBER__41f832eb_0770_4940_9195" /&amp;gt;&amp;lt;w:bookmarkStart w:id="51" w:name="_STATUTE_P__b620c38f_225b_4bbe_83cc_bfc4" /&amp;gt;&amp;lt;w:bookmarkStart w:id="52" w:name="_PAR__8_3ff0a7bb_a828_4c3a_a177_cd77ee08" /&amp;gt;&amp;lt;w:bookmarkStart w:id="53" w:name="_LINE__12_af427d4a_4635_4d8a_8cfa_54b070" /&amp;gt;&amp;lt;w:bookmarkEnd w:id="43" /&amp;gt;&amp;lt;w:bookmarkEnd w:id="44" /&amp;gt;&amp;lt;w:bookmarkEnd w:id="47" /&amp;gt;&amp;lt;w:ins w:id="54" w:author="BPS" w:date="2022-02-14T15:52:00Z"&amp;gt;&amp;lt;w:r&amp;gt;&amp;lt;w:t&amp;gt;C&amp;lt;/w:t&amp;gt;&amp;lt;/w:r&amp;gt;&amp;lt;w:bookmarkEnd w:id="50" /&amp;gt;&amp;lt;w:r&amp;gt;&amp;lt;w:t xml:space="preserve"&amp;gt;. &amp;lt;/w:t&amp;gt;&amp;lt;/w:r&amp;gt;&amp;lt;w:bookmarkStart w:id="55" w:name="_STATUTE_CONTENT__baa85a30_1915_412c_8e0" /&amp;gt;&amp;lt;w:r&amp;gt;&amp;lt;w:t xml:space="preserve"&amp;gt;"Work support program" means a program that provides economic support or &amp;lt;/w:t&amp;gt;&amp;lt;/w:r&amp;gt;&amp;lt;w:bookmarkStart w:id="56" w:name="_LINE__13_38ea45e2_6f80_4232_ae73_dbc1da" /&amp;gt;&amp;lt;w:bookmarkEnd w:id="53" /&amp;gt;&amp;lt;w:r&amp;gt;&amp;lt;w:t xml:space="preserve"&amp;gt;services to help individuals successfully gain or retain employment and increase their &amp;lt;/w:t&amp;gt;&amp;lt;/w:r&amp;gt;&amp;lt;w:bookmarkStart w:id="57" w:name="_LINE__14_4471e5ba_bb73_4fb8_8f99_02f1d3" /&amp;gt;&amp;lt;w:bookmarkEnd w:id="56" /&amp;gt;&amp;lt;w:r&amp;gt;&amp;lt;w:t&amp;gt;economic security.&amp;lt;/w:t&amp;gt;&amp;lt;/w:r&amp;gt;&amp;lt;w:bookmarkEnd w:id="57" /&amp;gt;&amp;lt;/w:ins&amp;gt;&amp;lt;/w:p&amp;gt;&amp;lt;w:p w:rsidR="00C14AD8" w:rsidRPr="00874DA1" w:rsidRDefault="00C14AD8" w:rsidP="00C14AD8"&amp;gt;&amp;lt;w:pPr&amp;gt;&amp;lt;w:ind w:left="360" w:firstLine="360" /&amp;gt;&amp;lt;w:rPr&amp;gt;&amp;lt;w:ins w:id="58" w:author="BPS" w:date="2022-02-14T15:52:00Z" /&amp;gt;&amp;lt;/w:rPr&amp;gt;&amp;lt;/w:pPr&amp;gt;&amp;lt;w:bookmarkStart w:id="59" w:name="_STATUTE_NUMBER__e422e2dd_a8d1_46e9_ace7" /&amp;gt;&amp;lt;w:bookmarkStart w:id="60" w:name="_STATUTE_SS__7fdbeab5_6918_42fa_aa39_5f6" /&amp;gt;&amp;lt;w:bookmarkStart w:id="61" w:name="_PAR__9_1f54178a_a83c_4b76_9fdf_ba573c50" /&amp;gt;&amp;lt;w:bookmarkStart w:id="62" w:name="_LINE__15_cd7f24fd_d47b_4d15_b9a7_4212b4" /&amp;gt;&amp;lt;w:bookmarkEnd w:id="23" /&amp;gt;&amp;lt;w:bookmarkEnd w:id="51" /&amp;gt;&amp;lt;w:bookmarkEnd w:id="52" /&amp;gt;&amp;lt;w:bookmarkEnd w:id="55" /&amp;gt;&amp;lt;w:ins w:id="63" w:author="BPS" w:date="2022-02-14T15:52:00Z"&amp;gt;&amp;lt;w:r&amp;gt;&amp;lt;w:rPr&amp;gt;&amp;lt;w:b /&amp;gt;&amp;lt;/w:rPr&amp;gt;&amp;lt;w:t&amp;gt;2&amp;lt;/w:t&amp;gt;&amp;lt;/w:r&amp;gt;&amp;lt;w:bookmarkEnd w:id="59" /&amp;gt;&amp;lt;w:r&amp;gt;&amp;lt;w:rPr&amp;gt;&amp;lt;w:b /&amp;gt;&amp;lt;/w:rPr&amp;gt;&amp;lt;w:t xml:space="preserve"&amp;gt;. &amp;lt;/w:t&amp;gt;&amp;lt;/w:r&amp;gt;&amp;lt;w:bookmarkStart w:id="64" w:name="_STATUTE_HEADNOTE__f1e0f300_f60d_41ec_bc" /&amp;gt;&amp;lt;w:r w:rsidRPr="00874DA1"&amp;gt;&amp;lt;w:rPr&amp;gt;&amp;lt;w:b /&amp;gt;&amp;lt;/w:rPr&amp;gt;&amp;lt;w:t xml:space="preserve"&amp;gt;Committee To Improve the Effectiveness and Accessibility of Maine's Safety &amp;lt;/w:t&amp;gt;&amp;lt;/w:r&amp;gt;&amp;lt;w:bookmarkStart w:id="65" w:name="_LINE__16_c43673dd_bf99_4136_bee8_ff66ba" /&amp;gt;&amp;lt;w:bookmarkEnd w:id="62" /&amp;gt;&amp;lt;w:r w:rsidRPr="00874DA1"&amp;gt;&amp;lt;w:rPr&amp;gt;&amp;lt;w:b /&amp;gt;&amp;lt;/w:rPr&amp;gt;&amp;lt;w:t&amp;gt;Net and Work Support Programs.&amp;lt;/w:t&amp;gt;&amp;lt;/w:r&amp;gt;&amp;lt;w:r w:rsidRPr="00874DA1"&amp;gt;&amp;lt;w:t xml:space="preserve"&amp;gt;  &amp;lt;/w:t&amp;gt;&amp;lt;/w:r&amp;gt;&amp;lt;w:bookmarkStart w:id="66" w:name="_STATUTE_CONTENT__7e4bca22_d732_43ac_a87" /&amp;gt;&amp;lt;w:bookmarkEnd w:id="64" /&amp;gt;&amp;lt;w:r w:rsidRPr="00874DA1"&amp;gt;&amp;lt;w:t xml:space="preserve"&amp;gt;The Committee To Improve the Effectiveness and &amp;lt;/w:t&amp;gt;&amp;lt;/w:r&amp;gt;&amp;lt;w:bookmarkStart w:id="67" w:name="_LINE__17_91df848c_380d_4a4f_849f_30a89f" /&amp;gt;&amp;lt;w:bookmarkEnd w:id="65" /&amp;gt;&amp;lt;w:r w:rsidRPr="00874DA1"&amp;gt;&amp;lt;w:t xml:space="preserve"&amp;gt;Accessibility of Maine's Safety Net and Work Support Programs is established within the &amp;lt;/w:t&amp;gt;&amp;lt;/w:r&amp;gt;&amp;lt;/w:ins&amp;gt;&amp;lt;w:bookmarkStart w:id="68" w:name="_LINE__18_c7f49838_0d82_43ea_928c_634d47" /&amp;gt;&amp;lt;w:bookmarkEnd w:id="67" /&amp;gt;&amp;lt;w:ins w:id="69" w:author="BPS" w:date="2022-02-14T15:53:00Z"&amp;gt;&amp;lt;w:r&amp;gt;&amp;lt;w:t&amp;gt;o&amp;lt;/w:t&amp;gt;&amp;lt;/w:r&amp;gt;&amp;lt;/w:ins&amp;gt;&amp;lt;w:ins w:id="70" w:author="BPS" w:date="2022-02-14T15:52:00Z"&amp;gt;&amp;lt;w:r w:rsidRPr="00874DA1"&amp;gt;&amp;lt;w:t&amp;gt;ffice.&amp;lt;/w:t&amp;gt;&amp;lt;/w:r&amp;gt;&amp;lt;w:bookmarkEnd w:id="68" /&amp;gt;&amp;lt;/w:ins&amp;gt;&amp;lt;/w:p&amp;gt;&amp;lt;w:p w:rsidR="00C14AD8" w:rsidRPr="00874DA1" w:rsidRDefault="00C14AD8" w:rsidP="00C14AD8"&amp;gt;&amp;lt;w:pPr&amp;gt;&amp;lt;w:ind w:left="720" /&amp;gt;&amp;lt;w:rPr&amp;gt;&amp;lt;w:ins w:id="71" w:author="BPS" w:date="2022-02-14T15:52:00Z" /&amp;gt;&amp;lt;/w:rPr&amp;gt;&amp;lt;/w:pPr&amp;gt;&amp;lt;w:bookmarkStart w:id="72" w:name="_STATUTE_NUMBER__c9246340_13ec_4628_9cde" /&amp;gt;&amp;lt;w:bookmarkStart w:id="73" w:name="_STATUTE_P__123f133e_8351_4196_8edc_55cc" /&amp;gt;&amp;lt;w:bookmarkStart w:id="74" w:name="_PAR__10_d0d78449_a0ca_4339_8fea_353a8bf" /&amp;gt;&amp;lt;w:bookmarkStart w:id="75" w:name="_LINE__19_734acf6a_1973_40a0_9392_c39be9" /&amp;gt;&amp;lt;w:bookmarkEnd w:id="61" /&amp;gt;&amp;lt;w:bookmarkEnd w:id="66" /&amp;gt;&amp;lt;w:ins w:id="76" w:author="BPS" w:date="2022-02-14T15:52:00Z"&amp;gt;&amp;lt;w:r w:rsidRPr="00874DA1"&amp;gt;&amp;lt;w:t&amp;gt;A&amp;lt;/w:t&amp;gt;&amp;lt;/w:r&amp;gt;&amp;lt;w:bookmarkEnd w:id="72" /&amp;gt;&amp;lt;w:r w:rsidRPr="00874DA1"&amp;gt;&amp;lt;w:t xml:space="preserve"&amp;gt;.  &amp;lt;/w:t&amp;gt;&amp;lt;/w:r&amp;gt;&amp;lt;w:bookmarkStart w:id="77" w:name="_STATUTE_CONTENT__98b25a9d_41f5_4c8d_a91" /&amp;gt;&amp;lt;w:r w:rsidRPr="00874DA1"&amp;gt;&amp;lt;w:t&amp;gt;The director shall appoint all members of the committee&amp;lt;/w:t&amp;gt;&amp;lt;/w:r&amp;gt;&amp;lt;/w:ins&amp;gt;&amp;lt;w:ins w:id="78" w:author="BPS" w:date="2022-02-14T15:54:00Z"&amp;gt;&amp;lt;w:r&amp;gt;&amp;lt;w:t&amp;gt;,&amp;lt;/w:t&amp;gt;&amp;lt;/w:r&amp;gt;&amp;lt;/w:ins&amp;gt;&amp;lt;w:ins w:id="79" w:author="BPS" w:date="2022-02-14T15:52:00Z"&amp;gt;&amp;lt;w:r w:rsidRPr="00874DA1"&amp;gt;&amp;lt;w:t xml:space="preserve"&amp;gt; &amp;lt;/w:t&amp;gt;&amp;lt;/w:r&amp;gt;&amp;lt;w:r&amp;gt;&amp;lt;w:t&amp;gt;which&amp;lt;/w:t&amp;gt;&amp;lt;/w:r&amp;gt;&amp;lt;w:r w:rsidRPr="00874DA1"&amp;gt;&amp;lt;w:t xml:space="preserve"&amp;gt; at a minimum&amp;lt;/w:t&amp;gt;&amp;lt;/w:r&amp;gt;&amp;lt;w:r&amp;gt;&amp;lt;w:t xml:space="preserve"&amp;gt; must &amp;lt;/w:t&amp;gt;&amp;lt;/w:r&amp;gt;&amp;lt;w:bookmarkStart w:id="80" w:name="_LINE__20_cec474b2_bf5e_4811_b34f_e74af3" /&amp;gt;&amp;lt;w:bookmarkEnd w:id="75" /&amp;gt;&amp;lt;w:r&amp;gt;&amp;lt;w:t&amp;gt;include&amp;lt;/w:t&amp;gt;&amp;lt;/w:r&amp;gt;&amp;lt;w:r w:rsidRPr="00874DA1"&amp;gt;&amp;lt;w:t&amp;gt;:&amp;lt;/w:t&amp;gt;&amp;lt;/w:r&amp;gt;&amp;lt;w:bookmarkEnd w:id="80" /&amp;gt;&amp;lt;/w:ins&amp;gt;&amp;lt;/w:p&amp;gt;&amp;lt;w:p w:rsidR="00C14AD8" w:rsidRPr="00874DA1" w:rsidRDefault="00C14AD8" w:rsidP="00C14AD8"&amp;gt;&amp;lt;w:pPr&amp;gt;&amp;lt;w:ind w:left="1080" /&amp;gt;&amp;lt;w:rPr&amp;gt;&amp;lt;w:ins w:id="81" w:author="BPS" w:date="2022-02-14T15:52:00Z" /&amp;gt;&amp;lt;/w:rPr&amp;gt;&amp;lt;/w:pPr&amp;gt;&amp;lt;w:bookmarkStart w:id="82" w:name="_STATUTE_SP__865df07a_cfce_447f_b205_4bf" /&amp;gt;&amp;lt;w:bookmarkStart w:id="83" w:name="_PAR__11_bf82aea8_c1e9_4d01_838d_9ca4f15" /&amp;gt;&amp;lt;w:bookmarkStart w:id="84" w:name="_LINE__21_4ec6699f_8f8a_4520_81d3_c17557" /&amp;gt;&amp;lt;w:bookmarkEnd w:id="74" /&amp;gt;&amp;lt;w:bookmarkEnd w:id="77" /&amp;gt;&amp;lt;w:ins w:id="85" w:author="BPS" w:date="2022-02-14T15:52:00Z"&amp;gt;&amp;lt;w:r w:rsidRPr="00874DA1"&amp;gt;&amp;lt;w:t&amp;gt;(&amp;lt;/w:t&amp;gt;&amp;lt;/w:r&amp;gt;&amp;lt;w:bookmarkStart w:id="86" w:name="_STATUTE_NUMBER__3b005f4b_2318_474f_9514" /&amp;gt;&amp;lt;w:r w:rsidRPr="00874DA1"&amp;gt;&amp;lt;w:t&amp;gt;1&amp;lt;/w:t&amp;gt;&amp;lt;/w:r&amp;gt;&amp;lt;w:bookmarkEnd w:id="86" /&amp;gt;&amp;lt;w:r w:rsidRPr="00874DA1"&amp;gt;&amp;lt;w:t xml:space="preserve"&amp;gt;)  &amp;lt;/w:t&amp;gt;&amp;lt;/w:r&amp;gt;&amp;lt;w:bookmarkStart w:id="87" w:name="_STATUTE_CONTENT__3cf3eb45_ba5f_469c_b41" /&amp;gt;&amp;lt;w:r w:rsidRPr="00874DA1"&amp;gt;&amp;lt;w:t xml:space="preserve"&amp;gt;At least 2 individuals who receive or previously received support from safety &amp;lt;/w:t&amp;gt;&amp;lt;/w:r&amp;gt;&amp;lt;w:bookmarkStart w:id="88" w:name="_LINE__22_242ff6cf_e612_4b9f_afa4_820bb3" /&amp;gt;&amp;lt;w:bookmarkEnd w:id="84" /&amp;gt;&amp;lt;w:r w:rsidRPr="00874DA1"&amp;gt;&amp;lt;w:t&amp;gt;net programs or work support programs;&amp;lt;/w:t&amp;gt;&amp;lt;/w:r&amp;gt;&amp;lt;w:bookmarkEnd w:id="88" /&amp;gt;&amp;lt;/w:ins&amp;gt;&amp;lt;/w:p&amp;gt;&amp;lt;w:p w:rsidR="00C14AD8" w:rsidRPr="00874DA1" w:rsidRDefault="00C14AD8" w:rsidP="00C14AD8"&amp;gt;&amp;lt;w:pPr&amp;gt;&amp;lt;w:ind w:left="1080" /&amp;gt;&amp;lt;w:rPr&amp;gt;&amp;lt;w:ins w:id="89" w:author="BPS" w:date="2022-02-14T15:52:00Z" /&amp;gt;&amp;lt;/w:rPr&amp;gt;&amp;lt;/w:pPr&amp;gt;&amp;lt;w:bookmarkStart w:id="90" w:name="_STATUTE_SP__2a35f373_4b80_4387_bb73_d97" /&amp;gt;&amp;lt;w:bookmarkStart w:id="91" w:name="_PAR__12_74e5860e_2c62_43ed_b0a2_b9b17fd" /&amp;gt;&amp;lt;w:bookmarkStart w:id="92" w:name="_LINE__23_c5b79e62_f715_4c1c_93c1_eb40ea" /&amp;gt;&amp;lt;w:bookmarkEnd w:id="82" /&amp;gt;&amp;lt;w:bookmarkEnd w:id="83" /&amp;gt;&amp;lt;w:bookmarkEnd w:id="87" /&amp;gt;&amp;lt;w:ins w:id="93" w:author="BPS" w:date="2022-02-14T15:52:00Z"&amp;gt;&amp;lt;w:r w:rsidRPr="00874DA1"&amp;gt;&amp;lt;w:t&amp;gt;(&amp;lt;/w:t&amp;gt;&amp;lt;/w:r&amp;gt;&amp;lt;w:bookmarkStart w:id="94" w:name="_STATUTE_NUMBER__6906963f_23be_4221_8349" /&amp;gt;&amp;lt;w:r w:rsidRPr="00874DA1"&amp;gt;&amp;lt;w:t&amp;gt;2&amp;lt;/w:t&amp;gt;&amp;lt;/w:r&amp;gt;&amp;lt;w:bookmarkEnd w:id="94" /&amp;gt;&amp;lt;w:r w:rsidRPr="00874DA1"&amp;gt;&amp;lt;w:t xml:space="preserve"&amp;gt;)  &amp;lt;/w:t&amp;gt;&amp;lt;/w:r&amp;gt;&amp;lt;w:bookmarkStart w:id="95" w:name="_STATUTE_CONTENT__70ac86d5_4cc1_47a7_92f" /&amp;gt;&amp;lt;w:r w:rsidRPr="00874DA1"&amp;gt;&amp;lt;w:t&amp;gt;An academic specializing in issues related to poverty and the workforce;&amp;lt;/w:t&amp;gt;&amp;lt;/w:r&amp;gt;&amp;lt;w:bookmarkEnd w:id="92" /&amp;gt;&amp;lt;/w:ins&amp;gt;&amp;lt;/w:p&amp;gt;&amp;lt;w:p w:rsidR="00C14AD8" w:rsidRPr="00874DA1" w:rsidRDefault="00C14AD8" w:rsidP="00C14AD8"&amp;gt;&amp;lt;w:pPr&amp;gt;&amp;lt;w:ind w:left="1080" /&amp;gt;&amp;lt;w:rPr&amp;gt;&amp;lt;w:ins w:id="96" w:author="BPS" w:date="2022-02-14T15:52:00Z" /&amp;gt;&amp;lt;/w:rPr&amp;gt;&amp;lt;/w:pPr&amp;gt;&amp;lt;w:bookmarkStart w:id="97" w:name="_STATUTE_SP__96d83e19_ee08_4b99_beea_116" /&amp;gt;&amp;lt;w:bookmarkStart w:id="98" w:name="_PAR__13_ae8a1540_4a0d_4440_805a_97e4b40" /&amp;gt;&amp;lt;w:bookmarkStart w:id="99" w:name="_LINE__24_11ca36bc_34d1_4eee_8225_6e8030" /&amp;gt;&amp;lt;w:bookmarkEnd w:id="90" /&amp;gt;&amp;lt;w:bookmarkEnd w:id="91" /&amp;gt;&amp;lt;w:bookmarkEnd w:id="95" /&amp;gt;&amp;lt;w:ins w:id="100" w:author="BPS" w:date="2022-02-14T15:52:00Z"&amp;gt;&amp;lt;w:r w:rsidRPr="00874DA1"&amp;gt;&amp;lt;w:t&amp;gt;(&amp;lt;/w:t&amp;gt;&amp;lt;/w:r&amp;gt;&amp;lt;w:bookmarkStart w:id="101" w:name="_STATUTE_NUMBER__d9273381_0de4_45c3_b603" /&amp;gt;&amp;lt;w:r w:rsidRPr="00874DA1"&amp;gt;&amp;lt;w:t&amp;gt;3&amp;lt;/w:t&amp;gt;&amp;lt;/w:r&amp;gt;&amp;lt;w:bookmarkEnd w:id="101" /&amp;gt;&amp;lt;w:r w:rsidRPr="00874DA1"&amp;gt;&amp;lt;w:t xml:space="preserve"&amp;gt;)  &amp;lt;/w:t&amp;gt;&amp;lt;/w:r&amp;gt;&amp;lt;w:bookmarkStart w:id="102" w:name="_STATUTE_CONTENT__b4069d83_7c5e_4e41_b6d" /&amp;gt;&amp;lt;w:r w:rsidRPr="00874DA1"&amp;gt;&amp;lt;w:t xml:space="preserve"&amp;gt;Staff from departments administering key safety net programs or work support &amp;lt;/w:t&amp;gt;&amp;lt;/w:r&amp;gt;&amp;lt;w:bookmarkStart w:id="103" w:name="_LINE__25_dbcfe48b_f6d8_451d_b452_294a4a" /&amp;gt;&amp;lt;w:bookmarkEnd w:id="99" /&amp;gt;&amp;lt;w:r w:rsidRPr="00874DA1"&amp;gt;&amp;lt;w:t xml:space="preserve"&amp;gt;programs, including but not limited to the Department of Health and Human &amp;lt;/w:t&amp;gt;&amp;lt;/w:r&amp;gt;&amp;lt;w:bookmarkStart w:id="104" w:name="_LINE__26_18796b4b_b12a_464e_9b9c_03d69c" /&amp;gt;&amp;lt;w:bookmarkEnd w:id="103" /&amp;gt;&amp;lt;w:r w:rsidRPr="00874DA1"&amp;gt;&amp;lt;w:t xml:space="preserve"&amp;gt;Services, the Department of Labor, the Department of Education, the Department &amp;lt;/w:t&amp;gt;&amp;lt;/w:r&amp;gt;&amp;lt;w:bookmarkStart w:id="105" w:name="_LINE__27_81ff8e90_b8a7_4e95_977d_bbe284" /&amp;gt;&amp;lt;w:bookmarkEnd w:id="104" /&amp;gt;&amp;lt;w:r w:rsidRPr="00874DA1"&amp;gt;&amp;lt;w:t xml:space="preserve"&amp;gt;of Administrative and Financial Services, &amp;lt;/w:t&amp;gt;&amp;lt;/w:r&amp;gt;&amp;lt;/w:ins&amp;gt;&amp;lt;w:ins w:id="106" w:author="BPS" w:date="2022-02-14T15:54:00Z"&amp;gt;&amp;lt;w:r&amp;gt;&amp;lt;w:t&amp;gt;Bureau of&amp;lt;/w:t&amp;gt;&amp;lt;/w:r&amp;gt;&amp;lt;/w:ins&amp;gt;&amp;lt;w:ins w:id="107" w:author="BPS" w:date="2022-02-14T15:52:00Z"&amp;gt;&amp;lt;w:r w:rsidRPr="00874DA1"&amp;gt;&amp;lt;w:t xml:space="preserve"&amp;gt; Revenue Services and the &amp;lt;/w:t&amp;gt;&amp;lt;/w:r&amp;gt;&amp;lt;w:bookmarkStart w:id="108" w:name="_LINE__28_30542c22_93ae_4807_a00b_945256" /&amp;gt;&amp;lt;w:bookmarkEnd w:id="105" /&amp;gt;&amp;lt;w:r w:rsidRPr="00874DA1"&amp;gt;&amp;lt;w:t&amp;gt;Maine State Housing Authority;&amp;lt;/w:t&amp;gt;&amp;lt;/w:r&amp;gt;&amp;lt;w:bookmarkEnd w:id="108" /&amp;gt;&amp;lt;/w:ins&amp;gt;&amp;lt;/w:p&amp;gt;&amp;lt;w:p w:rsidR="00C14AD8" w:rsidRPr="00874DA1" w:rsidRDefault="00C14AD8" w:rsidP="00C14AD8"&amp;gt;&amp;lt;w:pPr&amp;gt;&amp;lt;w:ind w:left="1080" /&amp;gt;&amp;lt;w:rPr&amp;gt;&amp;lt;w:ins w:id="109" w:author="BPS" w:date="2022-02-14T15:52:00Z" /&amp;gt;&amp;lt;/w:rPr&amp;gt;&amp;lt;/w:pPr&amp;gt;&amp;lt;w:bookmarkStart w:id="110" w:name="_STATUTE_SP__f8b0905e_75ba_4131_9280_476" /&amp;gt;&amp;lt;w:bookmarkStart w:id="111" w:name="_PAR__14_1d64dc59_dfda_4298_8e6b_c1fb03e" /&amp;gt;&amp;lt;w:bookmarkStart w:id="112" w:name="_LINE__29_9f018064_f4af_4037_b393_00c105" /&amp;gt;&amp;lt;w:bookmarkEnd w:id="97" /&amp;gt;&amp;lt;w:bookmarkEnd w:id="98" /&amp;gt;&amp;lt;w:bookmarkEnd w:id="102" /&amp;gt;&amp;lt;w:ins w:id="113" w:author="BPS" w:date="2022-02-14T15:52:00Z"&amp;gt;&amp;lt;w:r w:rsidRPr="00874DA1"&amp;gt;&amp;lt;w:t&amp;gt;(&amp;lt;/w:t&amp;gt;&amp;lt;/w:r&amp;gt;&amp;lt;w:bookmarkStart w:id="114" w:name="_STATUTE_NUMBER__cf8e055a_5338_4340_be3f" /&amp;gt;&amp;lt;w:r w:rsidRPr="00874DA1"&amp;gt;&amp;lt;w:t&amp;gt;4&amp;lt;/w:t&amp;gt;&amp;lt;/w:r&amp;gt;&amp;lt;w:bookmarkEnd w:id="114" /&amp;gt;&amp;lt;w:r w:rsidRPr="00874DA1"&amp;gt;&amp;lt;w:t xml:space="preserve"&amp;gt;)  &amp;lt;/w:t&amp;gt;&amp;lt;/w:r&amp;gt;&amp;lt;w:bookmarkStart w:id="115" w:name="_STATUTE_CONTENT__8b88abaa_dec0_4f63_9dd" /&amp;gt;&amp;lt;w:r w:rsidRPr="00874DA1"&amp;gt;&amp;lt;w:t xml:space="preserve"&amp;gt;Individuals familiar with sources of data and technology related to participation &amp;lt;/w:t&amp;gt;&amp;lt;/w:r&amp;gt;&amp;lt;w:bookmarkStart w:id="116" w:name="_LINE__30_c863cd47_4dd5_46ca_94a9_2d4d60" /&amp;gt;&amp;lt;w:bookmarkEnd w:id="112" /&amp;gt;&amp;lt;w:r w:rsidRPr="00874DA1"&amp;gt;&amp;lt;w:t xml:space="preserve"&amp;gt;in safety net programs or work support programs or other factors related to &amp;lt;/w:t&amp;gt;&amp;lt;/w:r&amp;gt;&amp;lt;w:bookmarkStart w:id="117" w:name="_LINE__31_632eda49_f9c3_4352_bbb5_3f0f68" /&amp;gt;&amp;lt;w:bookmarkEnd w:id="116" /&amp;gt;&amp;lt;w:r w:rsidRPr="00874DA1"&amp;gt;&amp;lt;w:t&amp;gt;individuals living in poverty or with limited incomes;&amp;lt;/w:t&amp;gt;&amp;lt;/w:r&amp;gt;&amp;lt;w:bookmarkEnd w:id="117" /&amp;gt;&amp;lt;/w:ins&amp;gt;&amp;lt;/w:p&amp;gt;&amp;lt;w:p w:rsidR="00C14AD8" w:rsidRPr="00874DA1" w:rsidRDefault="00C14AD8" w:rsidP="00C14AD8"&amp;gt;&amp;lt;w:pPr&amp;gt;&amp;lt;w:ind w:left="1080" /&amp;gt;&amp;lt;w:rPr&amp;gt;&amp;lt;w:ins w:id="118" w:author="BPS" w:date="2022-02-14T15:52:00Z" /&amp;gt;&amp;lt;/w:rPr&amp;gt;&amp;lt;/w:pPr&amp;gt;&amp;lt;w:bookmarkStart w:id="119" w:name="_STATUTE_SP__f4a1aea7_0f47_48a9_9695_258" /&amp;gt;&amp;lt;w:bookmarkStart w:id="120" w:name="_PAR__15_85ed670a_836b_49ae_823f_e6e147d" /&amp;gt;&amp;lt;w:bookmarkStart w:id="121" w:name="_LINE__32_e470c3cc_b669_4607_b5ad_9285c6" /&amp;gt;&amp;lt;w:bookmarkEnd w:id="110" /&amp;gt;&amp;lt;w:bookmarkEnd w:id="111" /&amp;gt;&amp;lt;w:bookmarkEnd w:id="115" /&amp;gt;&amp;lt;w:ins w:id="122" w:author="BPS" w:date="2022-02-14T15:52:00Z"&amp;gt;&amp;lt;w:r w:rsidRPr="00874DA1"&amp;gt;&amp;lt;w:t&amp;gt;(&amp;lt;/w:t&amp;gt;&amp;lt;/w:r&amp;gt;&amp;lt;w:bookmarkStart w:id="123" w:name="_STATUTE_NUMBER__c04a3847_8731_4987_89fe" /&amp;gt;&amp;lt;w:r w:rsidRPr="00874DA1"&amp;gt;&amp;lt;w:t&amp;gt;5&amp;lt;/w:t&amp;gt;&amp;lt;/w:r&amp;gt;&amp;lt;w:bookmarkEnd w:id="123" /&amp;gt;&amp;lt;w:r w:rsidRPr="00874DA1"&amp;gt;&amp;lt;w:t xml:space="preserve"&amp;gt;)  &amp;lt;/w:t&amp;gt;&amp;lt;/w:r&amp;gt;&amp;lt;w:bookmarkStart w:id="124" w:name="_STATUTE_CONTENT__55a04de7_bd89_414d_abb" /&amp;gt;&amp;lt;w:r w:rsidRPr="00874DA1"&amp;gt;&amp;lt;w:t xml:space="preserve"&amp;gt;At least 2 individuals from advocacy organizations with expertise in policy or &amp;lt;/w:t&amp;gt;&amp;lt;/w:r&amp;gt;&amp;lt;w:bookmarkStart w:id="125" w:name="_LINE__33_edeb2168_50ae_426d_b2e0_8b6a05" /&amp;gt;&amp;lt;w:bookmarkEnd w:id="121" /&amp;gt;&amp;lt;w:r w:rsidRPr="00874DA1"&amp;gt;&amp;lt;w:t xml:space="preserve"&amp;gt;legal matters related to programs administered by state, federal or municipal &amp;lt;/w:t&amp;gt;&amp;lt;/w:r&amp;gt;&amp;lt;w:bookmarkStart w:id="126" w:name="_LINE__34_38b26817_778d_4583_bf68_b96f77" /&amp;gt;&amp;lt;w:bookmarkEnd w:id="125" /&amp;gt;&amp;lt;w:r w:rsidRPr="00874DA1"&amp;gt;&amp;lt;w:t&amp;gt;governments;&amp;lt;/w:t&amp;gt;&amp;lt;/w:r&amp;gt;&amp;lt;w:bookmarkEnd w:id="126" /&amp;gt;&amp;lt;/w:ins&amp;gt;&amp;lt;/w:p&amp;gt;&amp;lt;w:p w:rsidR="00C14AD8" w:rsidRPr="00874DA1" w:rsidRDefault="00C14AD8" w:rsidP="00C14AD8"&amp;gt;&amp;lt;w:pPr&amp;gt;&amp;lt;w:ind w:left="1080" /&amp;gt;&amp;lt;w:rPr&amp;gt;&amp;lt;w:ins w:id="127" w:author="BPS" w:date="2022-02-14T15:52:00Z" /&amp;gt;&amp;lt;/w:rPr&amp;gt;&amp;lt;/w:pPr&amp;gt;&amp;lt;w:bookmarkStart w:id="128" w:name="_STATUTE_SP__23ceee53_12b5_4baa_8dd3_36f" /&amp;gt;&amp;lt;w:bookmarkStart w:id="129" w:name="_PAR__16_5b9a0b95_40be_4b2d_8400_296bb64" /&amp;gt;&amp;lt;w:bookmarkStart w:id="130" w:name="_LINE__35_8cf41adf_85ed_472a_9465_6b02b9" /&amp;gt;&amp;lt;w:bookmarkEnd w:id="119" /&amp;gt;&amp;lt;w:bookmarkEnd w:id="120" /&amp;gt;&amp;lt;w:bookmarkEnd w:id="124" /&amp;gt;&amp;lt;w:ins w:id="131" w:author="BPS" w:date="2022-02-14T15:52:00Z"&amp;gt;&amp;lt;w:r w:rsidRPr="00874DA1"&amp;gt;&amp;lt;w:t&amp;gt;(&amp;lt;/w:t&amp;gt;&amp;lt;/w:r&amp;gt;&amp;lt;w:bookmarkStart w:id="132" w:name="_STATUTE_NUMBER__39bcccfa_c791_4339_badd" /&amp;gt;&amp;lt;w:r w:rsidRPr="00874DA1"&amp;gt;&amp;lt;w:t&amp;gt;6&amp;lt;/w:t&amp;gt;&amp;lt;/w:r&amp;gt;&amp;lt;w:bookmarkEnd w:id="132" /&amp;gt;&amp;lt;w:r w:rsidRPr="00874DA1"&amp;gt;&amp;lt;w:t xml:space="preserve"&amp;gt;)  &amp;lt;/w:t&amp;gt;&amp;lt;/w:r&amp;gt;&amp;lt;w:bookmarkStart w:id="133" w:name="_STATUTE_CONTENT__6bbd7dca_b022_45bc_aae" /&amp;gt;&amp;lt;w:r w:rsidRPr="00874DA1"&amp;gt;&amp;lt;w:t xml:space="preserve"&amp;gt;A representative from the Permanent Commission on the Status of Racial, &amp;lt;/w:t&amp;gt;&amp;lt;/w:r&amp;gt;&amp;lt;w:bookmarkStart w:id="134" w:name="_LINE__36_44ecb845_d768_4e81_a745_103630" /&amp;gt;&amp;lt;w:bookmarkEnd w:id="130" /&amp;gt;&amp;lt;w:r w:rsidRPr="00874DA1"&amp;gt;&amp;lt;w:t&amp;gt;Indigenous and Tribal Populations established in chapter 631; and&amp;lt;/w:t&amp;gt;&amp;lt;/w:r&amp;gt;&amp;lt;w:bookmarkEnd w:id="134" /&amp;gt;&amp;lt;/w:ins&amp;gt;&amp;lt;/w:p&amp;gt;&amp;lt;w:p w:rsidR="00C14AD8" w:rsidRPr="00874DA1" w:rsidRDefault="00C14AD8" w:rsidP="00C14AD8"&amp;gt;&amp;lt;w:pPr&amp;gt;&amp;lt;w:ind w:left="1080" /&amp;gt;&amp;lt;w:rPr&amp;gt;&amp;lt;w:ins w:id="135" w:author="BPS" w:date="2022-02-14T15:52:00Z" /&amp;gt;&amp;lt;/w:rPr&amp;gt;&amp;lt;/w:pPr&amp;gt;&amp;lt;w:bookmarkStart w:id="136" w:name="_STATUTE_SP__2f05434e_85ee_41c0_8e78_d55" /&amp;gt;&amp;lt;w:bookmarkStart w:id="137" w:name="_PAR__17_1f216370_ba5c_4948_9b15_56750a8" /&amp;gt;&amp;lt;w:bookmarkStart w:id="138" w:name="_LINE__37_477053e0_bdf2_4cdb_a3bd_378acf" /&amp;gt;&amp;lt;w:bookmarkEnd w:id="128" /&amp;gt;&amp;lt;w:bookmarkEnd w:id="129" /&amp;gt;&amp;lt;w:bookmarkEnd w:id="133" /&amp;gt;&amp;lt;w:ins w:id="139" w:author="BPS" w:date="2022-02-14T15:52:00Z"&amp;gt;&amp;lt;w:r w:rsidRPr="00874DA1"&amp;gt;&amp;lt;w:t&amp;gt;(&amp;lt;/w:t&amp;gt;&amp;lt;/w:r&amp;gt;&amp;lt;w:bookmarkStart w:id="140" w:name="_STATUTE_NUMBER__efc8c4b7_2518_4b55_8ba5" /&amp;gt;&amp;lt;w:r w:rsidRPr="00874DA1"&amp;gt;&amp;lt;w:t&amp;gt;7&amp;lt;/w:t&amp;gt;&amp;lt;/w:r&amp;gt;&amp;lt;w:bookmarkEnd w:id="140" /&amp;gt;&amp;lt;w:r w:rsidRPr="00874DA1"&amp;gt;&amp;lt;w:t xml:space="preserve"&amp;gt;)  &amp;lt;/w:t&amp;gt;&amp;lt;/w:r&amp;gt;&amp;lt;w:bookmarkStart w:id="141" w:name="_STATUTE_CONTENT__aa858b32_0a12_4e70_986" /&amp;gt;&amp;lt;w:r w:rsidRPr="00874DA1"&amp;gt;&amp;lt;w:t&amp;gt;Other stakeholders as determined by the director.&amp;lt;/w:t&amp;gt;&amp;lt;/w:r&amp;gt;&amp;lt;w:bookmarkEnd w:id="138" /&amp;gt;&amp;lt;/w:ins&amp;gt;&amp;lt;/w:p&amp;gt;&amp;lt;w:p w:rsidR="00C14AD8" w:rsidRPr="00874DA1" w:rsidRDefault="00C14AD8" w:rsidP="00C14AD8"&amp;gt;&amp;lt;w:pPr&amp;gt;&amp;lt;w:ind w:left="720" /&amp;gt;&amp;lt;w:rPr&amp;gt;&amp;lt;w:ins w:id="142" w:author="BPS" w:date="2022-02-14T15:52:00Z" /&amp;gt;&amp;lt;/w:rPr&amp;gt;&amp;lt;/w:pPr&amp;gt;&amp;lt;w:bookmarkStart w:id="143" w:name="_STATUTE_NUMBER__0f2d1c37_5d49_4f5e_8691" /&amp;gt;&amp;lt;w:bookmarkStart w:id="144" w:name="_STATUTE_P__ad5dd354_9412_4699_a16c_d780" /&amp;gt;&amp;lt;w:bookmarkStart w:id="145" w:name="_PAR__18_453d69f1_cc90_4c9e_8a38_c5bb5f8" /&amp;gt;&amp;lt;w:bookmarkStart w:id="146" w:name="_LINE__38_2172b7aa_f597_4bd5_b85d_b2b28f" /&amp;gt;&amp;lt;w:bookmarkEnd w:id="73" /&amp;gt;&amp;lt;w:bookmarkEnd w:id="136" /&amp;gt;&amp;lt;w:bookmarkEnd w:id="137" /&amp;gt;&amp;lt;w:bookmarkEnd w:id="141" /&amp;gt;&amp;lt;w:ins w:id="147" w:author="BPS" w:date="2022-02-14T15:52:00Z"&amp;gt;&amp;lt;w:r w:rsidRPr="00874DA1"&amp;gt;&amp;lt;w:t&amp;gt;B&amp;lt;/w:t&amp;gt;&amp;lt;/w:r&amp;gt;&amp;lt;w:bookmarkEnd w:id="143" /&amp;gt;&amp;lt;w:r w:rsidRPr="00874DA1"&amp;gt;&amp;lt;w:t xml:space="preserve"&amp;gt;.  &amp;lt;/w:t&amp;gt;&amp;lt;/w:r&amp;gt;&amp;lt;w:bookmarkStart w:id="148" w:name="_STATUTE_CONTENT__919ed1c3_3df6_43bc_ac7" /&amp;gt;&amp;lt;w:r w:rsidRPr="00874DA1"&amp;gt;&amp;lt;w:t xml:space="preserve"&amp;gt;The committee shall review existing safety net programs and work support &amp;lt;/w:t&amp;gt;&amp;lt;/w:r&amp;gt;&amp;lt;w:bookmarkStart w:id="149" w:name="_LINE__39_01fde1ac_81b4_426d_b8ea_68192d" /&amp;gt;&amp;lt;w:bookmarkEnd w:id="146" /&amp;gt;&amp;lt;w:r w:rsidRPr="00874DA1"&amp;gt;&amp;lt;w:t xml:space="preserve"&amp;gt;programs and make recommendations to improve the coordination and adequacy of &amp;lt;/w:t&amp;gt;&amp;lt;/w:r&amp;gt;&amp;lt;w:bookmarkStart w:id="150" w:name="_LINE__40_06de4328_0322_45b3_b620_64eac4" /&amp;gt;&amp;lt;w:bookmarkEnd w:id="149" /&amp;gt;&amp;lt;w:r w:rsidRPr="00874DA1"&amp;gt;&amp;lt;w:t&amp;gt;existing safety net&amp;lt;/w:t&amp;gt;&amp;lt;/w:r&amp;gt;&amp;lt;/w:ins&amp;gt;&amp;lt;w:ins w:id="151" w:author="BPS" w:date="2022-02-14T15:55:00Z"&amp;gt;&amp;lt;w:r&amp;gt;&amp;lt;w:t xml:space="preserve"&amp;gt; programs&amp;lt;/w:t&amp;gt;&amp;lt;/w:r&amp;gt;&amp;lt;/w:ins&amp;gt;&amp;lt;w:ins w:id="152" w:author="BPS" w:date="2022-02-14T15:52:00Z"&amp;gt;&amp;lt;w:r w:rsidRPr="00874DA1"&amp;gt;&amp;lt;w:t xml:space="preserve"&amp;gt; and work support programs with the goal of improving &amp;lt;/w:t&amp;gt;&amp;lt;/w:r&amp;gt;&amp;lt;w:bookmarkStart w:id="153" w:name="_LINE__41_cdd3998a_8324_4768_8e38_0cc061" /&amp;gt;&amp;lt;w:bookmarkEnd w:id="150" /&amp;gt;&amp;lt;w:r w:rsidRPr="00874DA1"&amp;gt;&amp;lt;w:t&amp;gt;basic income security for residents&amp;lt;/w:t&amp;gt;&amp;lt;/w:r&amp;gt;&amp;lt;/w:ins&amp;gt;&amp;lt;w:ins w:id="154" w:author="BPS" w:date="2022-02-18T10:59:00Z"&amp;gt;&amp;lt;w:r&amp;gt;&amp;lt;w:t xml:space="preserve"&amp;gt; of this State&amp;lt;/w:t&amp;gt;&amp;lt;/w:r&amp;gt;&amp;lt;/w:ins&amp;gt;&amp;lt;w:ins w:id="155" w:author="BPS" w:date="2022-02-14T15:52:00Z"&amp;gt;&amp;lt;w:r w:rsidRPr="00874DA1"&amp;gt;&amp;lt;w:t xml:space="preserve"&amp;gt;.  The committee shall consider the &amp;lt;/w:t&amp;gt;&amp;lt;/w:r&amp;gt;&amp;lt;w:bookmarkStart w:id="156" w:name="_PAGE_SPLIT__bf3df236_960e_4b44_bd14_eac" /&amp;gt;&amp;lt;w:bookmarkStart w:id="157" w:name="_PAGE__2_82543fe0_bda1_4aa5_ad54_d88a1be" /&amp;gt;&amp;lt;w:bookmarkStart w:id="158" w:name="_PAR__2_86e26b95_5491_44b3_878d_3772b662" /&amp;gt;&amp;lt;w:bookmarkStart w:id="159" w:name="_LINE__1_808b0356_170e_42e6_b470_03e1506" /&amp;gt;&amp;lt;w:bookmarkEnd w:id="3" /&amp;gt;&amp;lt;w:bookmarkEnd w:id="145" /&amp;gt;&amp;lt;w:bookmarkEnd w:id="153" /&amp;gt;&amp;lt;w:r w:rsidRPr="00874DA1"&amp;gt;&amp;lt;w:t&amp;gt;c&amp;lt;/w:t&amp;gt;&amp;lt;/w:r&amp;gt;&amp;lt;w:bookmarkEnd w:id="156" /&amp;gt;&amp;lt;w:r w:rsidRPr="00874DA1"&amp;gt;&amp;lt;w:t xml:space="preserve"&amp;gt;orrelation among guaranteed basic income programs, a reduction in poverty, increased &amp;lt;/w:t&amp;gt;&amp;lt;/w:r&amp;gt;&amp;lt;w:bookmarkStart w:id="160" w:name="_LINE__2_58db524b_a40b_448f_b414_fc2e786" /&amp;gt;&amp;lt;w:bookmarkEnd w:id="159" /&amp;gt;&amp;lt;w:r w:rsidRPr="00874DA1"&amp;gt;&amp;lt;w:t xml:space="preserve"&amp;gt;economic stability and the beneficial impact on the State of a guaranteed basic income &amp;lt;/w:t&amp;gt;&amp;lt;/w:r&amp;gt;&amp;lt;w:bookmarkStart w:id="161" w:name="_LINE__3_88fce755_f8c4_4f32_9450_12379b3" /&amp;gt;&amp;lt;w:bookmarkEnd w:id="160" /&amp;gt;&amp;lt;w:r w:rsidRPr="00874DA1"&amp;gt;&amp;lt;w:t&amp;gt;program.  In developing recommendations, the committee shall:&amp;lt;/w:t&amp;gt;&amp;lt;/w:r&amp;gt;&amp;lt;w:bookmarkEnd w:id="161" /&amp;gt;&amp;lt;/w:ins&amp;gt;&amp;lt;/w:p&amp;gt;&amp;lt;w:p w:rsidR="00C14AD8" w:rsidRPr="00874DA1" w:rsidRDefault="00C14AD8" w:rsidP="00C14AD8"&amp;gt;&amp;lt;w:pPr&amp;gt;&amp;lt;w:ind w:left="1080" /&amp;gt;&amp;lt;w:rPr&amp;gt;&amp;lt;w:ins w:id="162" w:author="BPS" w:date="2022-02-14T15:52:00Z" /&amp;gt;&amp;lt;/w:rPr&amp;gt;&amp;lt;/w:pPr&amp;gt;&amp;lt;w:bookmarkStart w:id="163" w:name="_STATUTE_SP__e18969a7_ee17_446e_b151_038" /&amp;gt;&amp;lt;w:bookmarkStart w:id="164" w:name="_PAR__3_70ccf0b3_68d7_4462_836e_b51a881f" /&amp;gt;&amp;lt;w:bookmarkStart w:id="165" w:name="_LINE__4_d81375cd_84b8_40b3_8651_1a0822a" /&amp;gt;&amp;lt;w:bookmarkEnd w:id="148" /&amp;gt;&amp;lt;w:bookmarkEnd w:id="158" /&amp;gt;&amp;lt;w:ins w:id="166" w:author="BPS" w:date="2022-02-14T15:52:00Z"&amp;gt;&amp;lt;w:r w:rsidRPr="00874DA1"&amp;gt;&amp;lt;w:t&amp;gt;(&amp;lt;/w:t&amp;gt;&amp;lt;/w:r&amp;gt;&amp;lt;w:bookmarkStart w:id="167" w:name="_STATUTE_NUMBER__c46d7606_0f53_4145_bc89" /&amp;gt;&amp;lt;w:r w:rsidRPr="00874DA1"&amp;gt;&amp;lt;w:t&amp;gt;1&amp;lt;/w:t&amp;gt;&amp;lt;/w:r&amp;gt;&amp;lt;w:bookmarkEnd w:id="167" /&amp;gt;&amp;lt;w:r w:rsidRPr="00874DA1"&amp;gt;&amp;lt;w:t xml:space="preserve"&amp;gt;)  &amp;lt;/w:t&amp;gt;&amp;lt;/w:r&amp;gt;&amp;lt;w:bookmarkStart w:id="168" w:name="_STATUTE_CONTENT__e5875f24_19d9_4355_95c" /&amp;gt;&amp;lt;w:r w:rsidRPr="00874DA1"&amp;gt;&amp;lt;w:t xml:space="preserve"&amp;gt;Review opportunities to take advantage of options for the State available under &amp;lt;/w:t&amp;gt;&amp;lt;/w:r&amp;gt;&amp;lt;w:bookmarkStart w:id="169" w:name="_LINE__5_7a8d5e09_d7dc_4979_ab01_74424e5" /&amp;gt;&amp;lt;w:bookmarkEnd w:id="165" /&amp;gt;&amp;lt;w:r w:rsidRPr="00874DA1"&amp;gt;&amp;lt;w:t xml:space="preserve"&amp;gt;federal law to improve the adequacy of safety net programs and work support &amp;lt;/w:t&amp;gt;&amp;lt;/w:r&amp;gt;&amp;lt;w:bookmarkStart w:id="170" w:name="_LINE__6_e7f6b733_3620_4e1e_89ab_b726bda" /&amp;gt;&amp;lt;w:bookmarkEnd w:id="169" /&amp;gt;&amp;lt;w:r w:rsidRPr="00874DA1"&amp;gt;&amp;lt;w:t xml:space="preserve"&amp;gt;programs or other essential resources to help individuals in need to meet basic &amp;lt;/w:t&amp;gt;&amp;lt;/w:r&amp;gt;&amp;lt;w:bookmarkStart w:id="171" w:name="_LINE__7_a8638a0e_8dee_48f8_aae9_1439c88" /&amp;gt;&amp;lt;w:bookmarkEnd w:id="170" /&amp;gt;&amp;lt;w:r w:rsidRPr="00874DA1"&amp;gt;&amp;lt;w:t&amp;gt;needs;&amp;lt;/w:t&amp;gt;&amp;lt;/w:r&amp;gt;&amp;lt;w:bookmarkEnd w:id="171" /&amp;gt;&amp;lt;/w:ins&amp;gt;&amp;lt;/w:p&amp;gt;&amp;lt;w:p w:rsidR="00C14AD8" w:rsidRPr="00874DA1" w:rsidRDefault="00C14AD8" w:rsidP="00C14AD8"&amp;gt;&amp;lt;w:pPr&amp;gt;&amp;lt;w:ind w:left="1080" /&amp;gt;&amp;lt;w:rPr&amp;gt;&amp;lt;w:ins w:id="172" w:author="BPS" w:date="2022-02-14T15:52:00Z" /&amp;gt;&amp;lt;/w:rPr&amp;gt;&amp;lt;/w:pPr&amp;gt;&amp;lt;w:bookmarkStart w:id="173" w:name="_STATUTE_SP__b88e7c65_9270_4127_80e5_042" /&amp;gt;&amp;lt;w:bookmarkStart w:id="174" w:name="_PAR__4_365f2196_940f_4367_aeee_feb3e227" /&amp;gt;&amp;lt;w:bookmarkStart w:id="175" w:name="_LINE__8_889236ab_b8af_45cd_8b8c_e85a080" /&amp;gt;&amp;lt;w:bookmarkEnd w:id="163" /&amp;gt;&amp;lt;w:bookmarkEnd w:id="164" /&amp;gt;&amp;lt;w:bookmarkEnd w:id="168" /&amp;gt;&amp;lt;w:ins w:id="176" w:author="BPS" w:date="2022-02-14T15:52:00Z"&amp;gt;&amp;lt;w:r w:rsidRPr="00874DA1"&amp;gt;&amp;lt;w:t&amp;gt;(&amp;lt;/w:t&amp;gt;&amp;lt;/w:r&amp;gt;&amp;lt;w:bookmarkStart w:id="177" w:name="_STATUTE_NUMBER__644200c5_ecb6_4941_81bc" /&amp;gt;&amp;lt;w:r w:rsidRPr="00874DA1"&amp;gt;&amp;lt;w:t&amp;gt;2&amp;lt;/w:t&amp;gt;&amp;lt;/w:r&amp;gt;&amp;lt;w:bookmarkEnd w:id="177" /&amp;gt;&amp;lt;w:r w:rsidRPr="00874DA1"&amp;gt;&amp;lt;w:t xml:space="preserve"&amp;gt;)  &amp;lt;/w:t&amp;gt;&amp;lt;/w:r&amp;gt;&amp;lt;w:bookmarkStart w:id="178" w:name="_STATUTE_CONTENT__13452e93_18c7_43d7_b3b" /&amp;gt;&amp;lt;w:r w:rsidRPr="00874DA1"&amp;gt;&amp;lt;w:t xml:space="preserve"&amp;gt;Examine the ways in which the State could better coordinate safety net &amp;lt;/w:t&amp;gt;&amp;lt;/w:r&amp;gt;&amp;lt;w:bookmarkStart w:id="179" w:name="_LINE__9_3620a819_d829_491e_ab25_d457f5d" /&amp;gt;&amp;lt;w:bookmarkEnd w:id="175" /&amp;gt;&amp;lt;w:r w:rsidRPr="00874DA1"&amp;gt;&amp;lt;w:t xml:space="preserve"&amp;gt;programs and work support programs to simplify access and improve efficiency, &amp;lt;/w:t&amp;gt;&amp;lt;/w:r&amp;gt;&amp;lt;w:bookmarkStart w:id="180" w:name="_LINE__10_deb4601b_0cf3_46a0_a177_093d58" /&amp;gt;&amp;lt;w:bookmarkEnd w:id="179" /&amp;gt;&amp;lt;w:r w:rsidRPr="00874DA1"&amp;gt;&amp;lt;w:t&amp;gt;including:&amp;lt;/w:t&amp;gt;&amp;lt;/w:r&amp;gt;&amp;lt;w:bookmarkEnd w:id="180" /&amp;gt;&amp;lt;/w:ins&amp;gt;&amp;lt;/w:p&amp;gt;&amp;lt;w:p w:rsidR="00C14AD8" w:rsidRPr="00874DA1" w:rsidRDefault="00C14AD8" w:rsidP="00C14AD8"&amp;gt;&amp;lt;w:pPr&amp;gt;&amp;lt;w:ind w:left="1440" /&amp;gt;&amp;lt;w:rPr&amp;gt;&amp;lt;w:ins w:id="181" w:author="BPS" w:date="2022-02-14T15:52:00Z" /&amp;gt;&amp;lt;/w:rPr&amp;gt;&amp;lt;/w:pPr&amp;gt;&amp;lt;w:bookmarkStart w:id="182" w:name="_STATUTE_D__ee954055_8855_41c5_a924_cea7" /&amp;gt;&amp;lt;w:bookmarkStart w:id="183" w:name="_PAR__5_b745f93f_b18a_45f8_9f32_4db14434" /&amp;gt;&amp;lt;w:bookmarkStart w:id="184" w:name="_LINE__11_117543df_06fb_4e47_af70_be4069" /&amp;gt;&amp;lt;w:bookmarkEnd w:id="174" /&amp;gt;&amp;lt;w:bookmarkEnd w:id="178" /&amp;gt;&amp;lt;w:ins w:id="185" w:author="BPS" w:date="2022-02-14T15:52:00Z"&amp;gt;&amp;lt;w:r w:rsidRPr="00874DA1"&amp;gt;&amp;lt;w:t&amp;gt;(&amp;lt;/w:t&amp;gt;&amp;lt;/w:r&amp;gt;&amp;lt;w:bookmarkStart w:id="186" w:name="_STATUTE_NUMBER__46a1cc07_67c4_4af5_9705" /&amp;gt;&amp;lt;w:r w:rsidRPr="00874DA1"&amp;gt;&amp;lt;w:t&amp;gt;a&amp;lt;/w:t&amp;gt;&amp;lt;/w:r&amp;gt;&amp;lt;w:bookmarkEnd w:id="186" /&amp;gt;&amp;lt;w:r w:rsidRPr="00874DA1"&amp;gt;&amp;lt;w:t xml:space="preserve"&amp;gt;)  &amp;lt;/w:t&amp;gt;&amp;lt;/w:r&amp;gt;&amp;lt;w:bookmarkStart w:id="187" w:name="_STATUTE_CONTENT__e4b8d768_de6e_48dc_946" /&amp;gt;&amp;lt;w:r w:rsidRPr="00874DA1"&amp;gt;&amp;lt;w:t xml:space="preserve"&amp;gt;Streamlining eligibility for safety net programs and work support &amp;lt;/w:t&amp;gt;&amp;lt;/w:r&amp;gt;&amp;lt;w:bookmarkStart w:id="188" w:name="_LINE__12_3dc6da44_c26e_4046_8bbd_6117bb" /&amp;gt;&amp;lt;w:bookmarkEnd w:id="184" /&amp;gt;&amp;lt;w:r w:rsidRPr="00874DA1"&amp;gt;&amp;lt;w:t&amp;gt;programs;&amp;lt;/w:t&amp;gt;&amp;lt;/w:r&amp;gt;&amp;lt;w:bookmarkEnd w:id="188" /&amp;gt;&amp;lt;/w:ins&amp;gt;&amp;lt;/w:p&amp;gt;&amp;lt;w:p w:rsidR="00C14AD8" w:rsidRPr="00874DA1" w:rsidRDefault="00C14AD8" w:rsidP="00C14AD8"&amp;gt;&amp;lt;w:pPr&amp;gt;&amp;lt;w:ind w:left="1440" /&amp;gt;&amp;lt;w:rPr&amp;gt;&amp;lt;w:ins w:id="189" w:author="BPS" w:date="2022-02-14T15:52:00Z" /&amp;gt;&amp;lt;/w:rPr&amp;gt;&amp;lt;/w:pPr&amp;gt;&amp;lt;w:bookmarkStart w:id="190" w:name="_STATUTE_D__f8dd1ca7_c6b4_4f22_9d02_ef13" /&amp;gt;&amp;lt;w:bookmarkStart w:id="191" w:name="_PAR__6_a04f935b_b0ab_43ff_a1bd_b0a31c4f" /&amp;gt;&amp;lt;w:bookmarkStart w:id="192" w:name="_LINE__13_f574f0d1_e2b5_47a6_ad69_0f6f96" /&amp;gt;&amp;lt;w:bookmarkEnd w:id="182" /&amp;gt;&amp;lt;w:bookmarkEnd w:id="183" /&amp;gt;&amp;lt;w:bookmarkEnd w:id="187" /&amp;gt;&amp;lt;w:ins w:id="193" w:author="BPS" w:date="2022-02-14T15:52:00Z"&amp;gt;&amp;lt;w:r w:rsidRPr="00874DA1"&amp;gt;&amp;lt;w:t&amp;gt;(&amp;lt;/w:t&amp;gt;&amp;lt;/w:r&amp;gt;&amp;lt;w:bookmarkStart w:id="194" w:name="_STATUTE_NUMBER__5eeecea7_de67_49d3_bd84" /&amp;gt;&amp;lt;w:r w:rsidRPr="00874DA1"&amp;gt;&amp;lt;w:t&amp;gt;b&amp;lt;/w:t&amp;gt;&amp;lt;/w:r&amp;gt;&amp;lt;w:bookmarkEnd w:id="194" /&amp;gt;&amp;lt;w:r w:rsidRPr="00874DA1"&amp;gt;&amp;lt;w:t xml:space="preserve"&amp;gt;)  &amp;lt;/w:t&amp;gt;&amp;lt;/w:r&amp;gt;&amp;lt;w:bookmarkStart w:id="195" w:name="_STATUTE_CONTENT__721d04a6_ca36_4327_baf" /&amp;gt;&amp;lt;w:r w:rsidRPr="00874DA1"&amp;gt;&amp;lt;w:t&amp;gt;Facilitating automatic&amp;lt;/w:t&amp;gt;&amp;lt;/w:r&amp;gt;&amp;lt;w:r&amp;gt;&amp;lt;w:t xml:space="preserve"&amp;gt; enrollment&amp;lt;/w:t&amp;gt;&amp;lt;/w:r&amp;gt;&amp;lt;w:r w:rsidRPr="00874DA1"&amp;gt;&amp;lt;w:t xml:space="preserve"&amp;gt; or allowing an individual to opt out of &amp;lt;/w:t&amp;gt;&amp;lt;/w:r&amp;gt;&amp;lt;w:bookmarkStart w:id="196" w:name="_LINE__14_07bc68f1_efc7_4f82_b78a_df6032" /&amp;gt;&amp;lt;w:bookmarkEnd w:id="192" /&amp;gt;&amp;lt;w:r w:rsidRPr="00874DA1"&amp;gt;&amp;lt;w:t&amp;gt;enrollment;&amp;lt;/w:t&amp;gt;&amp;lt;/w:r&amp;gt;&amp;lt;w:bookmarkEnd w:id="196" /&amp;gt;&amp;lt;/w:ins&amp;gt;&amp;lt;/w:p&amp;gt;&amp;lt;w:p w:rsidR="00C14AD8" w:rsidRPr="00874DA1" w:rsidRDefault="00C14AD8" w:rsidP="00C14AD8"&amp;gt;&amp;lt;w:pPr&amp;gt;&amp;lt;w:ind w:left="1440" /&amp;gt;&amp;lt;w:rPr&amp;gt;&amp;lt;w:ins w:id="197" w:author="BPS" w:date="2022-02-14T15:52:00Z" /&amp;gt;&amp;lt;/w:rPr&amp;gt;&amp;lt;/w:pPr&amp;gt;&amp;lt;w:bookmarkStart w:id="198" w:name="_STATUTE_D__c1b3438e_81cc_4b3b_85bc_33b2" /&amp;gt;&amp;lt;w:bookmarkStart w:id="199" w:name="_PAR__7_ce560705_d043_4ace_ae40_60d13aab" /&amp;gt;&amp;lt;w:bookmarkStart w:id="200" w:name="_LINE__15_5ca311ff_2bee_4651_bdb7_ba11fc" /&amp;gt;&amp;lt;w:bookmarkEnd w:id="190" /&amp;gt;&amp;lt;w:bookmarkEnd w:id="191" /&amp;gt;&amp;lt;w:bookmarkEnd w:id="195" /&amp;gt;&amp;lt;w:ins w:id="201" w:author="BPS" w:date="2022-02-14T15:52:00Z"&amp;gt;&amp;lt;w:r w:rsidRPr="00874DA1"&amp;gt;&amp;lt;w:t&amp;gt;(&amp;lt;/w:t&amp;gt;&amp;lt;/w:r&amp;gt;&amp;lt;w:bookmarkStart w:id="202" w:name="_STATUTE_NUMBER__f3fd4d20_cbda_40c7_b23d" /&amp;gt;&amp;lt;w:r w:rsidRPr="00874DA1"&amp;gt;&amp;lt;w:t&amp;gt;c&amp;lt;/w:t&amp;gt;&amp;lt;/w:r&amp;gt;&amp;lt;w:bookmarkEnd w:id="202" /&amp;gt;&amp;lt;w:r w:rsidRPr="00874DA1"&amp;gt;&amp;lt;w:t xml:space="preserve"&amp;gt;)  &amp;lt;/w:t&amp;gt;&amp;lt;/w:r&amp;gt;&amp;lt;w:bookmarkStart w:id="203" w:name="_STATUTE_CONTENT__54bb5f8c_bc1c_4ea3_bb3" /&amp;gt;&amp;lt;w:r w:rsidRPr="00874DA1"&amp;gt;&amp;lt;w:t&amp;gt;Integrating applications and application processes between&amp;lt;/w:t&amp;gt;&amp;lt;/w:r&amp;gt;&amp;lt;/w:ins&amp;gt;&amp;lt;w:ins w:id="204" w:author="BPS" w:date="2022-02-14T15:55:00Z"&amp;gt;&amp;lt;w:r&amp;gt;&amp;lt;w:t xml:space="preserve"&amp;gt; safety net &amp;lt;/w:t&amp;gt;&amp;lt;/w:r&amp;gt;&amp;lt;w:bookmarkStart w:id="205" w:name="_LINE__16_2b0e1d2d_ef67_41bd_b1df_4de3b9" /&amp;gt;&amp;lt;w:bookmarkEnd w:id="200" /&amp;gt;&amp;lt;w:r&amp;gt;&amp;lt;w:t&amp;gt;programs and work support&amp;lt;/w:t&amp;gt;&amp;lt;/w:r&amp;gt;&amp;lt;/w:ins&amp;gt;&amp;lt;w:ins w:id="206" w:author="BPS" w:date="2022-02-14T15:52:00Z"&amp;gt;&amp;lt;w:r w:rsidRPr="00874DA1"&amp;gt;&amp;lt;w:t xml:space="preserve"&amp;gt; programs and &amp;lt;/w:t&amp;gt;&amp;lt;/w:r&amp;gt;&amp;lt;/w:ins&amp;gt;&amp;lt;w:ins w:id="207" w:author="BPS" w:date="2022-02-14T16:19:00Z"&amp;gt;&amp;lt;w:r&amp;gt;&amp;lt;w:t xml:space="preserve"&amp;gt;governmental &amp;lt;/w:t&amp;gt;&amp;lt;/w:r&amp;gt;&amp;lt;/w:ins&amp;gt;&amp;lt;w:ins w:id="208" w:author="BPS" w:date="2022-02-14T15:52:00Z"&amp;gt;&amp;lt;w:r w:rsidRPr="00874DA1"&amp;gt;&amp;lt;w:t&amp;gt;departments;&amp;lt;/w:t&amp;gt;&amp;lt;/w:r&amp;gt;&amp;lt;w:bookmarkEnd w:id="205" /&amp;gt;&amp;lt;/w:ins&amp;gt;&amp;lt;/w:p&amp;gt;&amp;lt;w:p w:rsidR="00C14AD8" w:rsidRPr="00874DA1" w:rsidRDefault="00C14AD8" w:rsidP="00C14AD8"&amp;gt;&amp;lt;w:pPr&amp;gt;&amp;lt;w:ind w:left="1440" /&amp;gt;&amp;lt;w:rPr&amp;gt;&amp;lt;w:ins w:id="209" w:author="BPS" w:date="2022-02-14T15:52:00Z" /&amp;gt;&amp;lt;/w:rPr&amp;gt;&amp;lt;/w:pPr&amp;gt;&amp;lt;w:bookmarkStart w:id="210" w:name="_STATUTE_D__468fb679_bb93_48f9_94c2_af93" /&amp;gt;&amp;lt;w:bookmarkStart w:id="211" w:name="_PAR__8_5c6e2db6_20d7_48bb_8894_0856c5cf" /&amp;gt;&amp;lt;w:bookmarkStart w:id="212" w:name="_LINE__17_0d7234cb_1f4b_4ff3_aa31_e3cb30" /&amp;gt;&amp;lt;w:bookmarkEnd w:id="198" /&amp;gt;&amp;lt;w:bookmarkEnd w:id="199" /&amp;gt;&amp;lt;w:bookmarkEnd w:id="203" /&amp;gt;&amp;lt;w:ins w:id="213" w:author="BPS" w:date="2022-02-14T15:52:00Z"&amp;gt;&amp;lt;w:r w:rsidRPr="00874DA1"&amp;gt;&amp;lt;w:t&amp;gt;(&amp;lt;/w:t&amp;gt;&amp;lt;/w:r&amp;gt;&amp;lt;w:bookmarkStart w:id="214" w:name="_STATUTE_NUMBER__01b88c7d_945d_4960_aec4" /&amp;gt;&amp;lt;w:r w:rsidRPr="00874DA1"&amp;gt;&amp;lt;w:t&amp;gt;d&amp;lt;/w:t&amp;gt;&amp;lt;/w:r&amp;gt;&amp;lt;w:bookmarkEnd w:id="214" /&amp;gt;&amp;lt;w:r w:rsidRPr="00874DA1"&amp;gt;&amp;lt;w:t xml:space="preserve"&amp;gt;)  &amp;lt;/w:t&amp;gt;&amp;lt;/w:r&amp;gt;&amp;lt;w:bookmarkStart w:id="215" w:name="_STATUTE_CONTENT__67852c14_89dd_483a_987" /&amp;gt;&amp;lt;w:r w:rsidRPr="00874DA1"&amp;gt;&amp;lt;w:t xml:space="preserve"&amp;gt;Improving data sharing while protecting client confidentiality to make it &amp;lt;/w:t&amp;gt;&amp;lt;/w:r&amp;gt;&amp;lt;w:bookmarkStart w:id="216" w:name="_LINE__18_fa1d5186_f7cb_428c_835b_af68c9" /&amp;gt;&amp;lt;w:bookmarkEnd w:id="212" /&amp;gt;&amp;lt;w:r w:rsidRPr="00874DA1"&amp;gt;&amp;lt;w:t xml:space="preserve"&amp;gt;easier for individuals to be screened for, &amp;lt;/w:t&amp;gt;&amp;lt;/w:r&amp;gt;&amp;lt;/w:ins&amp;gt;&amp;lt;w:ins w:id="217" w:author="BPS" w:date="2022-02-14T15:56:00Z"&amp;gt;&amp;lt;w:r&amp;gt;&amp;lt;w:t xml:space="preserve"&amp;gt;to &amp;lt;/w:t&amp;gt;&amp;lt;/w:r&amp;gt;&amp;lt;/w:ins&amp;gt;&amp;lt;w:ins w:id="218" w:author="BPS" w:date="2022-02-14T15:52:00Z"&amp;gt;&amp;lt;w:r w:rsidRPr="00874DA1"&amp;gt;&amp;lt;w:t xml:space="preserve"&amp;gt;apply for and &amp;lt;/w:t&amp;gt;&amp;lt;/w:r&amp;gt;&amp;lt;/w:ins&amp;gt;&amp;lt;w:ins w:id="219" w:author="BPS" w:date="2022-02-14T15:56:00Z"&amp;gt;&amp;lt;w:r&amp;gt;&amp;lt;w:t xml:space="preserve"&amp;gt;to &amp;lt;/w:t&amp;gt;&amp;lt;/w:r&amp;gt;&amp;lt;/w:ins&amp;gt;&amp;lt;w:ins w:id="220" w:author="BPS" w:date="2022-02-14T15:52:00Z"&amp;gt;&amp;lt;w:r w:rsidRPr="00874DA1"&amp;gt;&amp;lt;w:t xml:space="preserve"&amp;gt;receive safety net &amp;lt;/w:t&amp;gt;&amp;lt;/w:r&amp;gt;&amp;lt;w:bookmarkStart w:id="221" w:name="_LINE__19_7e158e11_51f5_4001_bb84_5b4fd8" /&amp;gt;&amp;lt;w:bookmarkEnd w:id="216" /&amp;gt;&amp;lt;w:r w:rsidRPr="00874DA1"&amp;gt;&amp;lt;w:t&amp;gt;program and work support program assistance;&amp;lt;/w:t&amp;gt;&amp;lt;/w:r&amp;gt;&amp;lt;w:bookmarkEnd w:id="221" /&amp;gt;&amp;lt;/w:ins&amp;gt;&amp;lt;/w:p&amp;gt;&amp;lt;w:p w:rsidR="00C14AD8" w:rsidRPr="00874DA1" w:rsidRDefault="00C14AD8" w:rsidP="00C14AD8"&amp;gt;&amp;lt;w:pPr&amp;gt;&amp;lt;w:ind w:left="1440" /&amp;gt;&amp;lt;w:rPr&amp;gt;&amp;lt;w:ins w:id="222" w:author="BPS" w:date="2022-02-14T15:52:00Z" /&amp;gt;&amp;lt;/w:rPr&amp;gt;&amp;lt;/w:pPr&amp;gt;&amp;lt;w:bookmarkStart w:id="223" w:name="_STATUTE_D__138a5540_626f_4450_89ad_44de" /&amp;gt;&amp;lt;w:bookmarkStart w:id="224" w:name="_PAR__9_4caf720b_9c6f_46b5_89df_38f8b050" /&amp;gt;&amp;lt;w:bookmarkStart w:id="225" w:name="_LINE__20_37f6a82b_e4a0_492d_9ee1_bc8a4b" /&amp;gt;&amp;lt;w:bookmarkEnd w:id="210" /&amp;gt;&amp;lt;w:bookmarkEnd w:id="211" /&amp;gt;&amp;lt;w:bookmarkEnd w:id="215" /&amp;gt;&amp;lt;w:ins w:id="226" w:author="BPS" w:date="2022-02-14T15:52:00Z"&amp;gt;&amp;lt;w:r w:rsidRPr="00874DA1"&amp;gt;&amp;lt;w:t&amp;gt;(&amp;lt;/w:t&amp;gt;&amp;lt;/w:r&amp;gt;&amp;lt;w:bookmarkStart w:id="227" w:name="_STATUTE_NUMBER__04e69812_eec2_4cd7_9972" /&amp;gt;&amp;lt;w:r w:rsidRPr="00874DA1"&amp;gt;&amp;lt;w:t&amp;gt;e&amp;lt;/w:t&amp;gt;&amp;lt;/w:r&amp;gt;&amp;lt;w:bookmarkEnd w:id="227" /&amp;gt;&amp;lt;w:r w:rsidRPr="00874DA1"&amp;gt;&amp;lt;w:t xml:space="preserve"&amp;gt;)  &amp;lt;/w:t&amp;gt;&amp;lt;/w:r&amp;gt;&amp;lt;w:bookmarkStart w:id="228" w:name="_STATUTE_CONTENT__bbfaaa49_95d4_4f2d_aef" /&amp;gt;&amp;lt;w:r w:rsidRPr="00874DA1"&amp;gt;&amp;lt;w:t xml:space="preserve"&amp;gt;Removing unnecessary barriers for individuals to access the safety net &amp;lt;/w:t&amp;gt;&amp;lt;/w:r&amp;gt;&amp;lt;w:bookmarkStart w:id="229" w:name="_LINE__21_44c621fc_87fb_46d1_a09b_db5f6c" /&amp;gt;&amp;lt;w:bookmarkEnd w:id="225" /&amp;gt;&amp;lt;w:r w:rsidRPr="00874DA1"&amp;gt;&amp;lt;w:t&amp;gt;programs and work support programs for which those individuals are eligible;&amp;lt;/w:t&amp;gt;&amp;lt;/w:r&amp;gt;&amp;lt;w:bookmarkEnd w:id="229" /&amp;gt;&amp;lt;/w:ins&amp;gt;&amp;lt;/w:p&amp;gt;&amp;lt;w:p w:rsidR="00C14AD8" w:rsidRPr="00874DA1" w:rsidRDefault="00C14AD8" w:rsidP="00C14AD8"&amp;gt;&amp;lt;w:pPr&amp;gt;&amp;lt;w:ind w:left="1440" /&amp;gt;&amp;lt;w:rPr&amp;gt;&amp;lt;w:ins w:id="230" w:author="BPS" w:date="2022-02-14T15:52:00Z" /&amp;gt;&amp;lt;/w:rPr&amp;gt;&amp;lt;/w:pPr&amp;gt;&amp;lt;w:bookmarkStart w:id="231" w:name="_STATUTE_D__74d1e7a9_ee3d_4e58_9d8a_0888" /&amp;gt;&amp;lt;w:bookmarkStart w:id="232" w:name="_PAR__10_20bd1617_2d4b_4ee7_bdf0_2df192b" /&amp;gt;&amp;lt;w:bookmarkStart w:id="233" w:name="_LINE__22_a56ab708_4811_4869_987b_a1038f" /&amp;gt;&amp;lt;w:bookmarkEnd w:id="223" /&amp;gt;&amp;lt;w:bookmarkEnd w:id="224" /&amp;gt;&amp;lt;w:bookmarkEnd w:id="228" /&amp;gt;&amp;lt;w:ins w:id="234" w:author="BPS" w:date="2022-02-14T15:52:00Z"&amp;gt;&amp;lt;w:r w:rsidRPr="00874DA1"&amp;gt;&amp;lt;w:t&amp;gt;(&amp;lt;/w:t&amp;gt;&amp;lt;/w:r&amp;gt;&amp;lt;w:bookmarkStart w:id="235" w:name="_STATUTE_NUMBER__fa824513_e4c6_4d63_bed8" /&amp;gt;&amp;lt;w:r w:rsidRPr="00874DA1"&amp;gt;&amp;lt;w:t&amp;gt;f&amp;lt;/w:t&amp;gt;&amp;lt;/w:r&amp;gt;&amp;lt;w:bookmarkEnd w:id="235" /&amp;gt;&amp;lt;w:r w:rsidRPr="00874DA1"&amp;gt;&amp;lt;w:t xml:space="preserve"&amp;gt;)  &amp;lt;/w:t&amp;gt;&amp;lt;/w:r&amp;gt;&amp;lt;w:bookmarkStart w:id="236" w:name="_STATUTE_CONTENT__f05b2a81_8f72_4065_8db" /&amp;gt;&amp;lt;w:r w:rsidRPr="00874DA1"&amp;gt;&amp;lt;w:t xml:space="preserve"&amp;gt;Improving communication and knowledge sharing between governmental &amp;lt;/w:t&amp;gt;&amp;lt;/w:r&amp;gt;&amp;lt;w:bookmarkStart w:id="237" w:name="_LINE__23_98e9677f_2c18_4580_ab9a_b4fca9" /&amp;gt;&amp;lt;w:bookmarkEnd w:id="233" /&amp;gt;&amp;lt;w:r w:rsidRPr="00874DA1"&amp;gt;&amp;lt;w:t xml:space="preserve"&amp;gt;departments to ensure that accurate information is provided to individuals &amp;lt;/w:t&amp;gt;&amp;lt;/w:r&amp;gt;&amp;lt;w:bookmarkStart w:id="238" w:name="_LINE__24_9039c968_364b_4c8c_8aa5_356d71" /&amp;gt;&amp;lt;w:bookmarkEnd w:id="237" /&amp;gt;&amp;lt;w:r w:rsidRPr="00874DA1"&amp;gt;&amp;lt;w:t&amp;gt;seeking assistance; and&amp;lt;/w:t&amp;gt;&amp;lt;/w:r&amp;gt;&amp;lt;w:bookmarkEnd w:id="238" /&amp;gt;&amp;lt;/w:ins&amp;gt;&amp;lt;/w:p&amp;gt;&amp;lt;w:p w:rsidR="00C14AD8" w:rsidRPr="00874DA1" w:rsidRDefault="00C14AD8" w:rsidP="00C14AD8"&amp;gt;&amp;lt;w:pPr&amp;gt;&amp;lt;w:ind w:left="1440" /&amp;gt;&amp;lt;w:rPr&amp;gt;&amp;lt;w:ins w:id="239" w:author="BPS" w:date="2022-02-14T15:52:00Z" /&amp;gt;&amp;lt;/w:rPr&amp;gt;&amp;lt;/w:pPr&amp;gt;&amp;lt;w:bookmarkStart w:id="240" w:name="_STATUTE_D__204043ba_868d_4ce2_8ae4_e186" /&amp;gt;&amp;lt;w:bookmarkStart w:id="241" w:name="_PAR__11_f36baf23_c995_432b_bd02_d55528d" /&amp;gt;&amp;lt;w:bookmarkStart w:id="242" w:name="_LINE__25_7d9ad82b_ef7e_496a_a277_406cd9" /&amp;gt;&amp;lt;w:bookmarkEnd w:id="231" /&amp;gt;&amp;lt;w:bookmarkEnd w:id="232" /&amp;gt;&amp;lt;w:bookmarkEnd w:id="236" /&amp;gt;&amp;lt;w:ins w:id="243" w:author="BPS" w:date="2022-02-14T15:52:00Z"&amp;gt;&amp;lt;w:r w:rsidRPr="00874DA1"&amp;gt;&amp;lt;w:t&amp;gt;(&amp;lt;/w:t&amp;gt;&amp;lt;/w:r&amp;gt;&amp;lt;w:bookmarkStart w:id="244" w:name="_STATUTE_NUMBER__9421556d_5f16_4e5e_9300" /&amp;gt;&amp;lt;w:r w:rsidRPr="00874DA1"&amp;gt;&amp;lt;w:t&amp;gt;g&amp;lt;/w:t&amp;gt;&amp;lt;/w:r&amp;gt;&amp;lt;w:bookmarkEnd w:id="244" /&amp;gt;&amp;lt;w:r w:rsidRPr="00874DA1"&amp;gt;&amp;lt;w:t xml:space="preserve"&amp;gt;)  &amp;lt;/w:t&amp;gt;&amp;lt;/w:r&amp;gt;&amp;lt;w:bookmarkStart w:id="245" w:name="_STATUTE_CONTENT__c5b817ad_ef42_4f15_be3" /&amp;gt;&amp;lt;w:r w:rsidRPr="00874DA1"&amp;gt;&amp;lt;w:t xml:space="preserve"&amp;gt;Making the application &amp;lt;/w:t&amp;gt;&amp;lt;/w:r&amp;gt;&amp;lt;/w:ins&amp;gt;&amp;lt;w:ins w:id="246" w:author="BPS" w:date="2022-02-14T15:56:00Z"&amp;gt;&amp;lt;w:r&amp;gt;&amp;lt;w:t&amp;gt;processes&amp;lt;/w:t&amp;gt;&amp;lt;/w:r&amp;gt;&amp;lt;/w:ins&amp;gt;&amp;lt;w:ins w:id="247" w:author="BPS" w:date="2022-02-14T15:52:00Z"&amp;gt;&amp;lt;w:r w:rsidRPr="00874DA1"&amp;gt;&amp;lt;w:t xml:space="preserve"&amp;gt; more efficient and capable of meeting &amp;lt;/w:t&amp;gt;&amp;lt;/w:r&amp;gt;&amp;lt;w:bookmarkStart w:id="248" w:name="_LINE__26_0aaddee8_2d3f_4619_9007_7649e5" /&amp;gt;&amp;lt;w:bookmarkEnd w:id="242" /&amp;gt;&amp;lt;w:r w:rsidRPr="00874DA1"&amp;gt;&amp;lt;w:t&amp;gt;the unique needs of the individuals who are applying for assistance;&amp;lt;/w:t&amp;gt;&amp;lt;/w:r&amp;gt;&amp;lt;w:bookmarkEnd w:id="248" /&amp;gt;&amp;lt;/w:ins&amp;gt;&amp;lt;/w:p&amp;gt;&amp;lt;w:p w:rsidR="00C14AD8" w:rsidRPr="00874DA1" w:rsidRDefault="00C14AD8" w:rsidP="00C14AD8"&amp;gt;&amp;lt;w:pPr&amp;gt;&amp;lt;w:ind w:left="1080" /&amp;gt;&amp;lt;w:rPr&amp;gt;&amp;lt;w:ins w:id="249" w:author="BPS" w:date="2022-02-14T15:52:00Z" /&amp;gt;&amp;lt;/w:rPr&amp;gt;&amp;lt;/w:pPr&amp;gt;&amp;lt;w:bookmarkStart w:id="250" w:name="_STATUTE_SP__e7702b1e_ad7c_4884_bb3b_654" /&amp;gt;&amp;lt;w:bookmarkStart w:id="251" w:name="_PAR__12_afe6f318_2189_43d1_afe4_284e671" /&amp;gt;&amp;lt;w:bookmarkStart w:id="252" w:name="_LINE__27_0548005c_4a44_4446_8ccf_aa8f9f" /&amp;gt;&amp;lt;w:bookmarkEnd w:id="173" /&amp;gt;&amp;lt;w:bookmarkEnd w:id="240" /&amp;gt;&amp;lt;w:bookmarkEnd w:id="241" /&amp;gt;&amp;lt;w:bookmarkEnd w:id="245" /&amp;gt;&amp;lt;w:ins w:id="253" w:author="BPS" w:date="2022-02-14T15:52:00Z"&amp;gt;&amp;lt;w:r w:rsidRPr="00874DA1"&amp;gt;&amp;lt;w:t&amp;gt;(&amp;lt;/w:t&amp;gt;&amp;lt;/w:r&amp;gt;&amp;lt;w:bookmarkStart w:id="254" w:name="_STATUTE_NUMBER__1fdd4271_ee20_49f2_ad20" /&amp;gt;&amp;lt;w:r w:rsidRPr="00874DA1"&amp;gt;&amp;lt;w:t&amp;gt;3&amp;lt;/w:t&amp;gt;&amp;lt;/w:r&amp;gt;&amp;lt;w:bookmarkEnd w:id="254" /&amp;gt;&amp;lt;w:r w:rsidRPr="00874DA1"&amp;gt;&amp;lt;w:t xml:space="preserve"&amp;gt;)  &amp;lt;/w:t&amp;gt;&amp;lt;/w:r&amp;gt;&amp;lt;w:bookmarkStart w:id="255" w:name="_STATUTE_CONTENT__eced3be8_f6c0_409a_867" /&amp;gt;&amp;lt;w:r w:rsidRPr="00874DA1"&amp;gt;&amp;lt;w:t xml:space="preserve"&amp;gt;Review opportunities to change &amp;lt;/w:t&amp;gt;&amp;lt;/w:r&amp;gt;&amp;lt;/w:ins&amp;gt;&amp;lt;w:ins w:id="256" w:author="BPS" w:date="2022-02-14T15:56:00Z"&amp;gt;&amp;lt;w:r&amp;gt;&amp;lt;w:t&amp;gt;policies&amp;lt;/w:t&amp;gt;&amp;lt;/w:r&amp;gt;&amp;lt;/w:ins&amp;gt;&amp;lt;w:ins w:id="257" w:author="BPS" w:date="2022-02-14T15:52:00Z"&amp;gt;&amp;lt;w:r w:rsidRPr="00874DA1"&amp;gt;&amp;lt;w:t xml:space="preserve"&amp;gt; and processes to reduce&amp;lt;/w:t&amp;gt;&amp;lt;/w:r&amp;gt;&amp;lt;/w:ins&amp;gt;&amp;lt;w:ins w:id="258" w:author="BPS" w:date="2022-02-16T14:14:00Z"&amp;gt;&amp;lt;w:r&amp;gt;&amp;lt;w:t xml:space="preserve"&amp;gt; so-called&amp;lt;/w:t&amp;gt;&amp;lt;/w:r&amp;gt;&amp;lt;/w:ins&amp;gt;&amp;lt;w:ins w:id="259" w:author="BPS" w:date="2022-02-14T15:52:00Z"&amp;gt;&amp;lt;w:r w:rsidRPr="00874DA1"&amp;gt;&amp;lt;w:t xml:space="preserve"&amp;gt; &amp;lt;/w:t&amp;gt;&amp;lt;/w:r&amp;gt;&amp;lt;w:bookmarkStart w:id="260" w:name="_LINE__28_862e68b1_5849_4e78_bded_11538c" /&amp;gt;&amp;lt;w:bookmarkEnd w:id="252" /&amp;gt;&amp;lt;w:r w:rsidRPr="00874DA1"&amp;gt;&amp;lt;w:t xml:space="preserve"&amp;gt;benefit cliffs and interactions between existing &amp;lt;/w:t&amp;gt;&amp;lt;/w:r&amp;gt;&amp;lt;/w:ins&amp;gt;&amp;lt;w:ins w:id="261" w:author="BPS" w:date="2022-02-16T14:14:00Z"&amp;gt;&amp;lt;w:r&amp;gt;&amp;lt;w:t xml:space="preserve"&amp;gt;safety net programs and work &amp;lt;/w:t&amp;gt;&amp;lt;/w:r&amp;gt;&amp;lt;w:bookmarkStart w:id="262" w:name="_LINE__29_08cabefa_78ca_4f9a_b6cd_b0e445" /&amp;gt;&amp;lt;w:bookmarkEnd w:id="260" /&amp;gt;&amp;lt;w:r&amp;gt;&amp;lt;w:t xml:space="preserve"&amp;gt;support &amp;lt;/w:t&amp;gt;&amp;lt;/w:r&amp;gt;&amp;lt;/w:ins&amp;gt;&amp;lt;w:ins w:id="263" w:author="BPS" w:date="2022-02-14T15:52:00Z"&amp;gt;&amp;lt;w:r w:rsidRPr="00874DA1"&amp;gt;&amp;lt;w:t&amp;gt;programs;&amp;lt;/w:t&amp;gt;&amp;lt;/w:r&amp;gt;&amp;lt;w:bookmarkEnd w:id="262" /&amp;gt;&amp;lt;/w:ins&amp;gt;&amp;lt;/w:p&amp;gt;&amp;lt;w:p w:rsidR="00C14AD8" w:rsidRPr="00874DA1" w:rsidRDefault="00C14AD8" w:rsidP="00C14AD8"&amp;gt;&amp;lt;w:pPr&amp;gt;&amp;lt;w:ind w:left="1080" /&amp;gt;&amp;lt;w:rPr&amp;gt;&amp;lt;w:ins w:id="264" w:author="BPS" w:date="2022-02-14T15:52:00Z" /&amp;gt;&amp;lt;/w:rPr&amp;gt;&amp;lt;/w:pPr&amp;gt;&amp;lt;w:bookmarkStart w:id="265" w:name="_STATUTE_SP__8617528d_2879_4993_bf9b_950" /&amp;gt;&amp;lt;w:bookmarkStart w:id="266" w:name="_PAR__13_eea8b4ca_8e29_47ca_9356_5838e06" /&amp;gt;&amp;lt;w:bookmarkStart w:id="267" w:name="_LINE__30_e6a184d0_0ac7_4dec_820e_baff1b" /&amp;gt;&amp;lt;w:bookmarkEnd w:id="250" /&amp;gt;&amp;lt;w:bookmarkEnd w:id="251" /&amp;gt;&amp;lt;w:bookmarkEnd w:id="255" /&amp;gt;&amp;lt;w:ins w:id="268" w:author="BPS" w:date="2022-02-14T15:52:00Z"&amp;gt;&amp;lt;w:r w:rsidRPr="00874DA1"&amp;gt;&amp;lt;w:t&amp;gt;(&amp;lt;/w:t&amp;gt;&amp;lt;/w:r&amp;gt;&amp;lt;w:bookmarkStart w:id="269" w:name="_STATUTE_NUMBER__a5d72ad6_9bc1_4037_8f31" /&amp;gt;&amp;lt;w:r w:rsidRPr="00874DA1"&amp;gt;&amp;lt;w:t&amp;gt;4&amp;lt;/w:t&amp;gt;&amp;lt;/w:r&amp;gt;&amp;lt;w:bookmarkEnd w:id="269" /&amp;gt;&amp;lt;w:r w:rsidRPr="00874DA1"&amp;gt;&amp;lt;w:t xml:space="preserve"&amp;gt;)  &amp;lt;/w:t&amp;gt;&amp;lt;/w:r&amp;gt;&amp;lt;w:bookmarkStart w:id="270" w:name="_STATUTE_CONTENT__2e443abf_1db5_4a91_a3b" /&amp;gt;&amp;lt;w:r w:rsidRPr="00874DA1"&amp;gt;&amp;lt;w:t xml:space="preserve"&amp;gt;Determine how the State could improve access to safety net programs &amp;lt;/w:t&amp;gt;&amp;lt;/w:r&amp;gt;&amp;lt;/w:ins&amp;gt;&amp;lt;w:ins w:id="271" w:author="BPS" w:date="2022-02-14T15:57:00Z"&amp;gt;&amp;lt;w:r&amp;gt;&amp;lt;w:t&amp;gt;and&amp;lt;/w:t&amp;gt;&amp;lt;/w:r&amp;gt;&amp;lt;/w:ins&amp;gt;&amp;lt;w:ins w:id="272" w:author="BPS" w:date="2022-02-14T15:52:00Z"&amp;gt;&amp;lt;w:r w:rsidRPr="00874DA1"&amp;gt;&amp;lt;w:t xml:space="preserve"&amp;gt; work &amp;lt;/w:t&amp;gt;&amp;lt;/w:r&amp;gt;&amp;lt;w:bookmarkStart w:id="273" w:name="_LINE__31_469ce848_bdec_487a_8a5c_2c14a8" /&amp;gt;&amp;lt;w:bookmarkEnd w:id="267" /&amp;gt;&amp;lt;w:r w:rsidRPr="00874DA1"&amp;gt;&amp;lt;w:t xml:space="preserve"&amp;gt;support programs for historically disadvantaged racial, indigenous and tribal &amp;lt;/w:t&amp;gt;&amp;lt;/w:r&amp;gt;&amp;lt;w:bookmarkStart w:id="274" w:name="_LINE__32_5565f9b1_1863_4307_96a7_a6e984" /&amp;gt;&amp;lt;w:bookmarkEnd w:id="273" /&amp;gt;&amp;lt;w:r w:rsidRPr="00874DA1"&amp;gt;&amp;lt;w:t xml:space="preserve"&amp;gt;populations with the goal of reducing racial and economic disparities in the State; &amp;lt;/w:t&amp;gt;&amp;lt;/w:r&amp;gt;&amp;lt;w:bookmarkStart w:id="275" w:name="_LINE__33_ee28fe08_edd0_41c9_8ade_8f00b5" /&amp;gt;&amp;lt;w:bookmarkEnd w:id="274" /&amp;gt;&amp;lt;w:r w:rsidRPr="00874DA1"&amp;gt;&amp;lt;w:t&amp;gt;and&amp;lt;/w:t&amp;gt;&amp;lt;/w:r&amp;gt;&amp;lt;w:bookmarkEnd w:id="275" /&amp;gt;&amp;lt;/w:ins&amp;gt;&amp;lt;/w:p&amp;gt;&amp;lt;w:p w:rsidR="00C14AD8" w:rsidRPr="00874DA1" w:rsidRDefault="00C14AD8" w:rsidP="00C14AD8"&amp;gt;&amp;lt;w:pPr&amp;gt;&amp;lt;w:ind w:left="1080" /&amp;gt;&amp;lt;w:rPr&amp;gt;&amp;lt;w:ins w:id="276" w:author="BPS" w:date="2022-02-14T15:52:00Z" /&amp;gt;&amp;lt;/w:rPr&amp;gt;&amp;lt;/w:pPr&amp;gt;&amp;lt;w:bookmarkStart w:id="277" w:name="_STATUTE_SP__170eb89d_805c_4299_8170_154" /&amp;gt;&amp;lt;w:bookmarkStart w:id="278" w:name="_PAR__14_b5122ad0_3fa6_481f_80b2_202f6b7" /&amp;gt;&amp;lt;w:bookmarkStart w:id="279" w:name="_LINE__34_7500e882_b2f4_4f4c_9069_c2ec3b" /&amp;gt;&amp;lt;w:bookmarkEnd w:id="265" /&amp;gt;&amp;lt;w:bookmarkEnd w:id="266" /&amp;gt;&amp;lt;w:bookmarkEnd w:id="270" /&amp;gt;&amp;lt;w:ins w:id="280" w:author="BPS" w:date="2022-02-14T15:52:00Z"&amp;gt;&amp;lt;w:r w:rsidRPr="00874DA1"&amp;gt;&amp;lt;w:t&amp;gt;(&amp;lt;/w:t&amp;gt;&amp;lt;/w:r&amp;gt;&amp;lt;w:bookmarkStart w:id="281" w:name="_STATUTE_NUMBER__79453d8d_2da8_406b_a8a8" /&amp;gt;&amp;lt;w:r w:rsidRPr="00874DA1"&amp;gt;&amp;lt;w:t&amp;gt;5&amp;lt;/w:t&amp;gt;&amp;lt;/w:r&amp;gt;&amp;lt;w:bookmarkEnd w:id="281" /&amp;gt;&amp;lt;w:r w:rsidRPr="00874DA1"&amp;gt;&amp;lt;w:t xml:space="preserve"&amp;gt;)  &amp;lt;/w:t&amp;gt;&amp;lt;/w:r&amp;gt;&amp;lt;/w:ins&amp;gt;&amp;lt;w:bookmarkStart w:id="282" w:name="_STATUTE_CONTENT__a08af653_7198_442e_a7c" /&amp;gt;&amp;lt;w:ins w:id="283" w:author="BPS" w:date="2022-02-16T14:15:00Z"&amp;gt;&amp;lt;w:r&amp;gt;&amp;lt;w:t&amp;gt;Review ways to m&amp;lt;/w:t&amp;gt;&amp;lt;/w:r&amp;gt;&amp;lt;/w:ins&amp;gt;&amp;lt;w:ins w:id="284" w:author="BPS" w:date="2022-02-14T15:58:00Z"&amp;gt;&amp;lt;w:r&amp;gt;&amp;lt;w:t&amp;gt;ake&amp;lt;/w:t&amp;gt;&amp;lt;/w:r&amp;gt;&amp;lt;/w:ins&amp;gt;&amp;lt;w:ins w:id="285" w:author="BPS" w:date="2022-02-14T15:52:00Z"&amp;gt;&amp;lt;w:r w:rsidRPr="00874DA1"&amp;gt;&amp;lt;w:t xml:space="preserve"&amp;gt; eligibility requirements for safety net programs and &amp;lt;/w:t&amp;gt;&amp;lt;/w:r&amp;gt;&amp;lt;w:bookmarkStart w:id="286" w:name="_LINE__35_20646477_ab7f_4aba_9e77_7ccc9f" /&amp;gt;&amp;lt;w:bookmarkEnd w:id="279" /&amp;gt;&amp;lt;w:r w:rsidRPr="00874DA1"&amp;gt;&amp;lt;w:t&amp;gt;work support programs clear and understandable for the public.&amp;lt;/w:t&amp;gt;&amp;lt;/w:r&amp;gt;&amp;lt;w:bookmarkEnd w:id="286" /&amp;gt;&amp;lt;/w:ins&amp;gt;&amp;lt;/w:p&amp;gt;&amp;lt;w:p w:rsidR="00C14AD8" w:rsidRDefault="00C14AD8" w:rsidP="00C14AD8"&amp;gt;&amp;lt;w:pPr&amp;gt;&amp;lt;w:ind w:left="720" /&amp;gt;&amp;lt;/w:pPr&amp;gt;&amp;lt;w:bookmarkStart w:id="287" w:name="_STATUTE_NUMBER__898f516c_1a07_4cf4_ab2c" /&amp;gt;&amp;lt;w:bookmarkStart w:id="288" w:name="_STATUTE_P__c02af141_40a2_445b_bc69_bd1d" /&amp;gt;&amp;lt;w:bookmarkStart w:id="289" w:name="_PAR__15_e7a09812_afac_4d33_919d_efbb16f" /&amp;gt;&amp;lt;w:bookmarkStart w:id="290" w:name="_LINE__36_137d3a29_3b1a_404a_94cf_1aeaa5" /&amp;gt;&amp;lt;w:bookmarkEnd w:id="144" /&amp;gt;&amp;lt;w:bookmarkEnd w:id="277" /&amp;gt;&amp;lt;w:bookmarkEnd w:id="278" /&amp;gt;&amp;lt;w:bookmarkEnd w:id="282" /&amp;gt;&amp;lt;w:ins w:id="291" w:author="BPS" w:date="2022-02-14T15:52:00Z"&amp;gt;&amp;lt;w:r w:rsidRPr="00874DA1"&amp;gt;&amp;lt;w:t&amp;gt;C&amp;lt;/w:t&amp;gt;&amp;lt;/w:r&amp;gt;&amp;lt;w:bookmarkEnd w:id="287" /&amp;gt;&amp;lt;w:r w:rsidRPr="00874DA1"&amp;gt;&amp;lt;w:t xml:space="preserve"&amp;gt;.  &amp;lt;/w:t&amp;gt;&amp;lt;/w:r&amp;gt;&amp;lt;w:bookmarkStart w:id="292" w:name="_STATUTE_CONTENT__77e3a536_8adb_46de_be4" /&amp;gt;&amp;lt;w:r w:rsidRPr="00874DA1"&amp;gt;&amp;lt;w:t xml:space="preserve"&amp;gt;The committee shall conduct periodic reviews of safety net programs and work &amp;lt;/w:t&amp;gt;&amp;lt;/w:r&amp;gt;&amp;lt;w:bookmarkStart w:id="293" w:name="_LINE__37_e1fd6eb2_76bd_4fc8_82b1_3ff9ac" /&amp;gt;&amp;lt;w:bookmarkEnd w:id="290" /&amp;gt;&amp;lt;w:r w:rsidRPr="00874DA1"&amp;gt;&amp;lt;w:t xml:space="preserve"&amp;gt;support programs and report findings and recommendations, including any suggested &amp;lt;/w:t&amp;gt;&amp;lt;/w:r&amp;gt;&amp;lt;w:bookmarkStart w:id="294" w:name="_LINE__38_a984a1c5_3d6d_4e0d_afd6_c16abb" /&amp;gt;&amp;lt;w:bookmarkEnd w:id="293" /&amp;gt;&amp;lt;w:r w:rsidRPr="00874DA1"&amp;gt;&amp;lt;w:t&amp;gt;legislation, annually to the office and the joint standing committee&amp;lt;/w:t&amp;gt;&amp;lt;/w:r&amp;gt;&amp;lt;/w:ins&amp;gt;&amp;lt;w:ins w:id="295" w:author="BPS" w:date="2022-02-14T15:58:00Z"&amp;gt;&amp;lt;w:r&amp;gt;&amp;lt;w:t xml:space="preserve"&amp;gt; of the Legislature&amp;lt;/w:t&amp;gt;&amp;lt;/w:r&amp;gt;&amp;lt;/w:ins&amp;gt;&amp;lt;w:ins w:id="296" w:author="BPS" w:date="2022-02-14T15:52:00Z"&amp;gt;&amp;lt;w:r w:rsidRPr="00874DA1"&amp;gt;&amp;lt;w:t xml:space="preserve"&amp;gt; &amp;lt;/w:t&amp;gt;&amp;lt;/w:r&amp;gt;&amp;lt;w:bookmarkStart w:id="297" w:name="_LINE__39_7063e4d5_0522_4c87_bb50_c9336e" /&amp;gt;&amp;lt;w:bookmarkEnd w:id="294" /&amp;gt;&amp;lt;w:r w:rsidRPr="00874DA1"&amp;gt;&amp;lt;w:t xml:space="preserve"&amp;gt;having jurisdiction over health and human services matters.  After reviewing the report, &amp;lt;/w:t&amp;gt;&amp;lt;/w:r&amp;gt;&amp;lt;w:bookmarkStart w:id="298" w:name="_LINE__40_ce0c5ae0_3496_401a_8458_0bb104" /&amp;gt;&amp;lt;w:bookmarkEnd w:id="297" /&amp;gt;&amp;lt;w:r w:rsidRPr="00874DA1"&amp;gt;&amp;lt;w:t xml:space="preserve"&amp;gt;the joint standing committee of the Legislature having jurisdiction over health and &amp;lt;/w:t&amp;gt;&amp;lt;/w:r&amp;gt;&amp;lt;w:bookmarkStart w:id="299" w:name="_LINE__41_08fb810a_2f5c_4928_af59_7295a1" /&amp;gt;&amp;lt;w:bookmarkEnd w:id="298" /&amp;gt;&amp;lt;w:r w:rsidRPr="00874DA1"&amp;gt;&amp;lt;w:t xml:space="preserve"&amp;gt;human services matters may report out legislation relating to the subject matter of the &amp;lt;/w:t&amp;gt;&amp;lt;/w:r&amp;gt;&amp;lt;w:bookmarkStart w:id="300" w:name="_LINE__42_2627cd19_348c_4119_ace8_a43e19" /&amp;gt;&amp;lt;w:bookmarkEnd w:id="299" /&amp;gt;&amp;lt;w:r w:rsidRPr="00874DA1"&amp;gt;&amp;lt;w:t&amp;gt;report.&amp;lt;/w:t&amp;gt;&amp;lt;/w:r&amp;gt;&amp;lt;/w:ins&amp;gt;&amp;lt;w:bookmarkEnd w:id="300" /&amp;gt;&amp;lt;/w:p&amp;gt;&amp;lt;w:p w:rsidR="00C14AD8" w:rsidRDefault="00C14AD8" w:rsidP="00C14AD8"&amp;gt;&amp;lt;w:pPr&amp;gt;&amp;lt;w:ind w:left="360" w:firstLine="360" /&amp;gt;&amp;lt;/w:pPr&amp;gt;&amp;lt;w:bookmarkStart w:id="301" w:name="_BILL_SECTION_HEADER__a833ccbf_f9a0_4d21" /&amp;gt;&amp;lt;w:bookmarkStart w:id="302" w:name="_BILL_SECTION__430dfc00_b3af_45d2_8016_4" /&amp;gt;&amp;lt;w:bookmarkStart w:id="303" w:name="_PAGE__3_aa0f240a_6496_4e69_b85e_7df1718" /&amp;gt;&amp;lt;w:bookmarkStart w:id="304" w:name="_PAR__2_47f1b841_720b_4765_ae82_0d6457d5" /&amp;gt;&amp;lt;w:bookmarkStart w:id="305" w:name="_LINE__1_73682b2d_50e9_43d8_8654_faa6148" /&amp;gt;&amp;lt;w:bookmarkEnd w:id="7" /&amp;gt;&amp;lt;w:bookmarkEnd w:id="13" /&amp;gt;&amp;lt;w:bookmarkEnd w:id="16" /&amp;gt;&amp;lt;w:bookmarkEnd w:id="60" /&amp;gt;&amp;lt;w:bookmarkEnd w:id="157" /&amp;gt;&amp;lt;w:bookmarkEnd w:id="288" /&amp;gt;&amp;lt;w:bookmarkEnd w:id="289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06" w:name="_BILL_SECTION_NUMBER__ef36a0af_0143_4194" /&amp;gt;&amp;lt;w:r&amp;gt;&amp;lt;w:rPr&amp;gt;&amp;lt;w:b /&amp;gt;&amp;lt;w:sz w:val="24" /&amp;gt;&amp;lt;/w:rPr&amp;gt;&amp;lt;w:t&amp;gt;2&amp;lt;/w:t&amp;gt;&amp;lt;/w:r&amp;gt;&amp;lt;w:bookmarkEnd w:id="306" /&amp;gt;&amp;lt;w:r&amp;gt;&amp;lt;w:rPr&amp;gt;&amp;lt;w:b /&amp;gt;&amp;lt;w:sz w:val="24" /&amp;gt;&amp;lt;/w:rPr&amp;gt;&amp;lt;w:t&amp;gt;.  5 MRSA §12004-G, sub-§15-C&amp;lt;/w:t&amp;gt;&amp;lt;/w:r&amp;gt;&amp;lt;w:r&amp;gt;&amp;lt;w:t xml:space="preserve"&amp;gt; is enacted to read:&amp;lt;/w:t&amp;gt;&amp;lt;/w:r&amp;gt;&amp;lt;w:bookmarkEnd w:id="305" /&amp;gt;&amp;lt;/w:p&amp;gt;&amp;lt;w:p w:rsidR="00C14AD8" w:rsidRDefault="00C14AD8" w:rsidP="00C14AD8"&amp;gt;&amp;lt;w:pPr&amp;gt;&amp;lt;w:ind w:left="360" w:firstLine="360" /&amp;gt;&amp;lt;w:rPr&amp;gt;&amp;lt;w:ins w:id="307" w:author="BPS" w:date="2022-02-16T14:31:00Z" /&amp;gt;&amp;lt;/w:rPr&amp;gt;&amp;lt;/w:pPr&amp;gt;&amp;lt;w:bookmarkStart w:id="308" w:name="_STATUTE_NUMBER__f2e2defc_0726_40bb_be6e" /&amp;gt;&amp;lt;w:bookmarkStart w:id="309" w:name="_STATUTE_SS__5f5a175b_bb80_41cb_8d2f_4fb" /&amp;gt;&amp;lt;w:bookmarkStart w:id="310" w:name="_PAR__3_a7045ac0_c8d4_4067_821b_e167a0d6" /&amp;gt;&amp;lt;w:bookmarkStart w:id="311" w:name="_LINE__2_06bb8d54_3883_4c86_866c_7a4ef06" /&amp;gt;&amp;lt;w:bookmarkStart w:id="312" w:name="_PROCESSED_CHANGE__e6659fb4_8bb7_434d_a2" /&amp;gt;&amp;lt;w:bookmarkEnd w:id="301" /&amp;gt;&amp;lt;w:bookmarkEnd w:id="304" /&amp;gt;&amp;lt;w:ins w:id="313" w:author="BPS" w:date="2022-02-16T14:30:00Z"&amp;gt;&amp;lt;w:r&amp;gt;&amp;lt;w:rPr&amp;gt;&amp;lt;w:b /&amp;gt;&amp;lt;/w:rPr&amp;gt;&amp;lt;w:t&amp;gt;15-C&amp;lt;/w:t&amp;gt;&amp;lt;/w:r&amp;gt;&amp;lt;w:bookmarkEnd w:id="30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314" w:name="_STATUTE_CONTENT__b0145c91_4495_49d1_b99" /&amp;gt;&amp;lt;w:bookmarkEnd w:id="31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5" /&amp;gt;&amp;lt;w:gridCol w:w="3715" /&amp;gt;&amp;lt;w:gridCol w:w="1613" /&amp;gt;&amp;lt;w:gridCol w:w="1282" /&amp;gt;&amp;lt;/w:tblGrid&amp;gt;&amp;lt;w:tr w:rsidR="00C14AD8" w:rsidTr="00977116"&amp;gt;&amp;lt;w:tc&amp;gt;&amp;lt;w:tcPr&amp;gt;&amp;lt;w:tcW w:w="1440" w:type="dxa" /&amp;gt;&amp;lt;/w:tcPr&amp;gt;&amp;lt;w:p w:rsidR="00C14AD8" w:rsidRDefault="00C14AD8" w:rsidP="00977116"&amp;gt;&amp;lt;w:bookmarkStart w:id="315" w:name="_PAR__4_c6c44c07_ab6e_409b_bc32_d76f3061" /&amp;gt;&amp;lt;w:bookmarkStart w:id="316" w:name="_LINE__3_f7a3c0ec_bb67_407d_9156_e70a6cc" /&amp;gt;&amp;lt;w:bookmarkEnd w:id="310" /&amp;gt;&amp;lt;w:ins w:id="317" w:author="BPS" w:date="2022-02-16T14:33:00Z"&amp;gt;&amp;lt;w:r&amp;gt;&amp;lt;w:t&amp;gt;Human&amp;lt;/w:t&amp;gt;&amp;lt;/w:r&amp;gt;&amp;lt;w:bookmarkEnd w:id="316" /&amp;gt;&amp;lt;w:r&amp;gt;&amp;lt;w:t xml:space="preserve"&amp;gt; &amp;lt;/w:t&amp;gt;&amp;lt;/w:r&amp;gt;&amp;lt;/w:ins&amp;gt;&amp;lt;w:bookmarkStart w:id="318" w:name="_LINE__4_ffda633a_7867_461c_b450_cc8dd59" /&amp;gt;&amp;lt;w:ins w:id="319" w:author="BPS" w:date="2022-02-16T14:35:00Z"&amp;gt;&amp;lt;w:r&amp;gt;&amp;lt;w:t&amp;gt;S&amp;lt;/w:t&amp;gt;&amp;lt;/w:r&amp;gt;&amp;lt;/w:ins&amp;gt;&amp;lt;w:ins w:id="320" w:author="BPS" w:date="2022-02-16T14:33:00Z"&amp;gt;&amp;lt;w:r&amp;gt;&amp;lt;w:t&amp;gt;ervices:&amp;lt;/w:t&amp;gt;&amp;lt;/w:r&amp;gt;&amp;lt;w:bookmarkEnd w:id="318" /&amp;gt;&amp;lt;w:r&amp;gt;&amp;lt;w:t xml:space="preserve"&amp;gt; &amp;lt;/w:t&amp;gt;&amp;lt;/w:r&amp;gt;&amp;lt;/w:ins&amp;gt;&amp;lt;w:bookmarkStart w:id="321" w:name="_LINE__5_a96d7ff8_7280_486f_b1bd_ca102bd" /&amp;gt;&amp;lt;w:ins w:id="322" w:author="BPS" w:date="2022-02-16T14:35:00Z"&amp;gt;&amp;lt;w:r&amp;gt;&amp;lt;w:t&amp;gt;S&amp;lt;/w:t&amp;gt;&amp;lt;/w:r&amp;gt;&amp;lt;/w:ins&amp;gt;&amp;lt;w:ins w:id="323" w:author="BPS" w:date="2022-02-16T14:33:00Z"&amp;gt;&amp;lt;w:r&amp;gt;&amp;lt;w:t xml:space="preserve"&amp;gt;afety &amp;lt;/w:t&amp;gt;&amp;lt;/w:r&amp;gt;&amp;lt;/w:ins&amp;gt;&amp;lt;w:ins w:id="324" w:author="BPS" w:date="2022-02-16T14:35:00Z"&amp;gt;&amp;lt;w:r&amp;gt;&amp;lt;w:t&amp;gt;N&amp;lt;/w:t&amp;gt;&amp;lt;/w:r&amp;gt;&amp;lt;/w:ins&amp;gt;&amp;lt;w:ins w:id="325" w:author="BPS" w:date="2022-02-16T14:33:00Z"&amp;gt;&amp;lt;w:r&amp;gt;&amp;lt;w:t&amp;gt;et&amp;lt;/w:t&amp;gt;&amp;lt;/w:r&amp;gt;&amp;lt;w:bookmarkEnd w:id="321" /&amp;gt;&amp;lt;w:r&amp;gt;&amp;lt;w:t xml:space="preserve"&amp;gt; &amp;lt;/w:t&amp;gt;&amp;lt;/w:r&amp;gt;&amp;lt;/w:ins&amp;gt;&amp;lt;w:bookmarkStart w:id="326" w:name="_LINE__6_dbdb4474_decd_412f_bdea_e010a46" /&amp;gt;&amp;lt;w:ins w:id="327" w:author="BPS" w:date="2022-02-16T14:35:00Z"&amp;gt;&amp;lt;w:r&amp;gt;&amp;lt;w:t&amp;gt;P&amp;lt;/w:t&amp;gt;&amp;lt;/w:r&amp;gt;&amp;lt;/w:ins&amp;gt;&amp;lt;w:ins w:id="328" w:author="BPS" w:date="2022-02-16T14:33:00Z"&amp;gt;&amp;lt;w:r&amp;gt;&amp;lt;w:t&amp;gt;rograms&amp;lt;/w:t&amp;gt;&amp;lt;/w:r&amp;gt;&amp;lt;/w:ins&amp;gt;&amp;lt;w:r&amp;gt;&amp;lt;w:t xml:space="preserve"&amp;gt; &amp;lt;/w:t&amp;gt;&amp;lt;/w:r&amp;gt;&amp;lt;w:bookmarkEnd w:id="326" /&amp;gt;&amp;lt;/w:p&amp;gt;&amp;lt;/w:tc&amp;gt;&amp;lt;w:tc&amp;gt;&amp;lt;w:tcPr&amp;gt;&amp;lt;w:tcW w:w="4320" w:type="dxa" /&amp;gt;&amp;lt;/w:tcPr&amp;gt;&amp;lt;w:p w:rsidR="00C14AD8" w:rsidRDefault="00C14AD8" w:rsidP="00977116"&amp;gt;&amp;lt;w:bookmarkStart w:id="329" w:name="_LINE__3_0caa19d8_b2d2_41d3_ba56_a2a2506" /&amp;gt;&amp;lt;w:bookmarkStart w:id="330" w:name="_PROCESSED_CHANGE__e4f63bc6_64da_4fab_93" /&amp;gt;&amp;lt;w:ins w:id="331" w:author="BPS" w:date="2022-02-16T14:33:00Z"&amp;gt;&amp;lt;w:r&amp;gt;&amp;lt;w:t&amp;gt;Committee To Improve the Effectiveness&amp;lt;/w:t&amp;gt;&amp;lt;/w:r&amp;gt;&amp;lt;w:bookmarkEnd w:id="329" /&amp;gt;&amp;lt;w:r&amp;gt;&amp;lt;w:t xml:space="preserve"&amp;gt; &amp;lt;/w:t&amp;gt;&amp;lt;/w:r&amp;gt;&amp;lt;w:bookmarkStart w:id="332" w:name="_LINE__4_d99194ba_73d5_4455_bf4e_5d16590" /&amp;gt;&amp;lt;w:r&amp;gt;&amp;lt;w:t&amp;gt;and&amp;lt;/w:t&amp;gt;&amp;lt;/w:r&amp;gt;&amp;lt;/w:ins&amp;gt;&amp;lt;w:ins w:id="333" w:author="BPS" w:date="2022-02-16T14:34:00Z"&amp;gt;&amp;lt;w:r&amp;gt;&amp;lt;w:t xml:space="preserve"&amp;gt; Accessibility of Maine's Safety&amp;lt;/w:t&amp;gt;&amp;lt;/w:r&amp;gt;&amp;lt;/w:ins&amp;gt;&amp;lt;w:ins w:id="334" w:author="BPS" w:date="2022-02-16T14:44:00Z"&amp;gt;&amp;lt;w:r&amp;gt;&amp;lt;w:t xml:space="preserve"&amp;gt; Net&amp;lt;/w:t&amp;gt;&amp;lt;/w:r&amp;gt;&amp;lt;/w:ins&amp;gt;&amp;lt;w:bookmarkEnd w:id="332" /&amp;gt;&amp;lt;w:ins w:id="335" w:author="BPS" w:date="2022-02-16T14:34:00Z"&amp;gt;&amp;lt;w:r&amp;gt;&amp;lt;w:t xml:space="preserve"&amp;gt; &amp;lt;/w:t&amp;gt;&amp;lt;/w:r&amp;gt;&amp;lt;w:bookmarkStart w:id="336" w:name="_LINE__5_8483f643_74f3_41e4_8284_ac70d55" /&amp;gt;&amp;lt;w:r&amp;gt;&amp;lt;w:t&amp;gt;and Work Support Programs&amp;lt;/w:t&amp;gt;&amp;lt;/w:r&amp;gt;&amp;lt;/w:ins&amp;gt;&amp;lt;w:bookmarkEnd w:id="330" /&amp;gt;&amp;lt;w:r&amp;gt;&amp;lt;w:t xml:space="preserve"&amp;gt; &amp;lt;/w:t&amp;gt;&amp;lt;/w:r&amp;gt;&amp;lt;w:bookmarkEnd w:id="336" /&amp;gt;&amp;lt;/w:p&amp;gt;&amp;lt;/w:tc&amp;gt;&amp;lt;w:tc&amp;gt;&amp;lt;w:tcPr&amp;gt;&amp;lt;w:tcW w:w="1800" w:type="dxa" /&amp;gt;&amp;lt;/w:tcPr&amp;gt;&amp;lt;w:p w:rsidR="00C14AD8" w:rsidRDefault="00C14AD8" w:rsidP="00977116"&amp;gt;&amp;lt;w:bookmarkStart w:id="337" w:name="_LINE__3_6b4a8260_9784_49ca_8f11_972d4b3" /&amp;gt;&amp;lt;w:bookmarkStart w:id="338" w:name="_PROCESSED_CHANGE__95610108_86cf_48f0_84" /&amp;gt;&amp;lt;w:ins w:id="339" w:author="BPS" w:date="2022-02-16T14:34:00Z"&amp;gt;&amp;lt;w:r&amp;gt;&amp;lt;w:t xml:space="preserve"&amp;gt;Expenses &amp;lt;/w:t&amp;gt;&amp;lt;/w:r&amp;gt;&amp;lt;/w:ins&amp;gt;&amp;lt;w:ins w:id="340" w:author="BPS" w:date="2022-02-17T12:12:00Z"&amp;gt;&amp;lt;w:r&amp;gt;&amp;lt;w:t&amp;gt;O&amp;lt;/w:t&amp;gt;&amp;lt;/w:r&amp;gt;&amp;lt;/w:ins&amp;gt;&amp;lt;w:ins w:id="341" w:author="BPS" w:date="2022-02-16T14:34:00Z"&amp;gt;&amp;lt;w:r&amp;gt;&amp;lt;w:t&amp;gt;nly&amp;lt;/w:t&amp;gt;&amp;lt;/w:r&amp;gt;&amp;lt;/w:ins&amp;gt;&amp;lt;w:bookmarkEnd w:id="338" /&amp;gt;&amp;lt;w:r&amp;gt;&amp;lt;w:t xml:space="preserve"&amp;gt; &amp;lt;/w:t&amp;gt;&amp;lt;/w:r&amp;gt;&amp;lt;w:bookmarkEnd w:id="337" /&amp;gt;&amp;lt;/w:p&amp;gt;&amp;lt;/w:tc&amp;gt;&amp;lt;w:tc&amp;gt;&amp;lt;w:tcPr&amp;gt;&amp;lt;w:tcW w:w="1440" w:type="dxa" /&amp;gt;&amp;lt;/w:tcPr&amp;gt;&amp;lt;w:p w:rsidR="00C14AD8" w:rsidRDefault="00C14AD8" w:rsidP="00977116"&amp;gt;&amp;lt;w:pPr&amp;gt;&amp;lt;w:jc w:val="right" /&amp;gt;&amp;lt;w:pPrChange w:id="342" w:author="BPS" w:date="2022-02-16T14:35:00Z"&amp;gt;&amp;lt;w:pPr /&amp;gt;&amp;lt;/w:pPrChange&amp;gt;&amp;lt;/w:pPr&amp;gt;&amp;lt;w:bookmarkStart w:id="343" w:name="_LINE__3_5a36658f_2aeb_41f5_a8e5_2b7a118" /&amp;gt;&amp;lt;w:bookmarkStart w:id="344" w:name="_PROCESSED_CHANGE__9a2d55ac_c0cb_41c9_8d" /&amp;gt;&amp;lt;w:ins w:id="345" w:author="BPS" w:date="2022-02-16T14:34:00Z"&amp;gt;&amp;lt;w:r&amp;gt;&amp;lt;w:t&amp;gt;5 MRSA&amp;lt;/w:t&amp;gt;&amp;lt;/w:r&amp;gt;&amp;lt;w:bookmarkEnd w:id="343" /&amp;gt;&amp;lt;w:r&amp;gt;&amp;lt;w:t xml:space="preserve"&amp;gt; &amp;lt;/w:t&amp;gt;&amp;lt;/w:r&amp;gt;&amp;lt;w:bookmarkStart w:id="346" w:name="_LINE__4_6e481972_339e_4960_aa1d_c511ac6" /&amp;gt;&amp;lt;w:r&amp;gt;&amp;lt;w:t&amp;gt;§3109&amp;lt;/w:t&amp;gt;&amp;lt;/w:r&amp;gt;&amp;lt;/w:ins&amp;gt;&amp;lt;w:bookmarkEnd w:id="344" /&amp;gt;&amp;lt;w:r&amp;gt;&amp;lt;w:t xml:space="preserve"&amp;gt; &amp;lt;/w:t&amp;gt;&amp;lt;/w:r&amp;gt;&amp;lt;w:bookmarkEnd w:id="346" /&amp;gt;&amp;lt;/w:p&amp;gt;&amp;lt;/w:tc&amp;gt;&amp;lt;/w:tr&amp;gt;&amp;lt;/w:tbl&amp;gt;&amp;lt;w:p w:rsidR="00C14AD8" w:rsidRDefault="00C14AD8" w:rsidP="00C14AD8"&amp;gt;&amp;lt;w:pPr&amp;gt;&amp;lt;w:ind w:left="360" w:firstLine="360" /&amp;gt;&amp;lt;/w:pPr&amp;gt;&amp;lt;w:bookmarkStart w:id="347" w:name="_BILL_SECTION_UNALLOCATED__8f62c1be_79a9" /&amp;gt;&amp;lt;w:bookmarkStart w:id="348" w:name="_PAR__5_75c474bd_5d84_4ae4_b710_b819f981" /&amp;gt;&amp;lt;w:bookmarkStart w:id="349" w:name="_LINE__7_7c8f9553_6844_40dd_a397_fe6078f" /&amp;gt;&amp;lt;w:bookmarkEnd w:id="302" /&amp;gt;&amp;lt;w:bookmarkEnd w:id="309" /&amp;gt;&amp;lt;w:bookmarkEnd w:id="312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50" w:name="_BILL_SECTION_NUMBER__130315a6_65d1_4dc4" /&amp;gt;&amp;lt;w:r&amp;gt;&amp;lt;w:rPr&amp;gt;&amp;lt;w:b /&amp;gt;&amp;lt;w:sz w:val="24" /&amp;gt;&amp;lt;/w:rPr&amp;gt;&amp;lt;w:t&amp;gt;3&amp;lt;/w:t&amp;gt;&amp;lt;/w:r&amp;gt;&amp;lt;w:bookmarkEnd w:id="35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B5598"&amp;gt;&amp;lt;w:rPr&amp;gt;&amp;lt;w:b /&amp;gt;&amp;lt;/w:rPr&amp;gt;&amp;lt;w:t xml:space="preserve"&amp;gt;Committee To Study the Feasibility of Creating Basic Income Security; &amp;lt;/w:t&amp;gt;&amp;lt;/w:r&amp;gt;&amp;lt;w:bookmarkStart w:id="351" w:name="_LINE__8_851422d6_d6da_4bdf_90b3_e5cf552" /&amp;gt;&amp;lt;w:bookmarkEnd w:id="349" /&amp;gt;&amp;lt;w:r w:rsidRPr="003B5598"&amp;gt;&amp;lt;w:rPr&amp;gt;&amp;lt;w:b /&amp;gt;&amp;lt;/w:rPr&amp;gt;&amp;lt;w:t&amp;gt;reestablished.&amp;lt;/w:t&amp;gt;&amp;lt;/w:r&amp;gt;&amp;lt;w:r&amp;gt;&amp;lt;w:t xml:space="preserve"&amp;gt;  The Committee To Study the Feasibility of Creating Basic Income &amp;lt;/w:t&amp;gt;&amp;lt;/w:r&amp;gt;&amp;lt;w:bookmarkStart w:id="352" w:name="_LINE__9_1e5bac50_bd33_44ea_8da3_1209fb2" /&amp;gt;&amp;lt;w:bookmarkEnd w:id="351" /&amp;gt;&amp;lt;w:r&amp;gt;&amp;lt;w:t&amp;gt;Security, referred to in this section as "the committee," is established.&amp;lt;/w:t&amp;gt;&amp;lt;/w:r&amp;gt;&amp;lt;w:bookmarkEnd w:id="352" /&amp;gt;&amp;lt;/w:p&amp;gt;&amp;lt;w:p w:rsidR="00C14AD8" w:rsidRDefault="00C14AD8" w:rsidP="00C14AD8"&amp;gt;&amp;lt;w:pPr&amp;gt;&amp;lt;w:ind w:left="360" w:firstLine="360" /&amp;gt;&amp;lt;/w:pPr&amp;gt;&amp;lt;w:bookmarkStart w:id="353" w:name="_PAR__6_a9b54c0f_f438_42eb_be0f_9800a30e" /&amp;gt;&amp;lt;w:bookmarkStart w:id="354" w:name="_LINE__10_ce713d04_6fb1_4245_8f48_c19a34" /&amp;gt;&amp;lt;w:bookmarkEnd w:id="348" /&amp;gt;&amp;lt;w:r&amp;gt;&amp;lt;w:t&amp;gt;1.  The committee consists of 11 members appointed as follows:&amp;lt;/w:t&amp;gt;&amp;lt;/w:r&amp;gt;&amp;lt;w:bookmarkEnd w:id="354" /&amp;gt;&amp;lt;/w:p&amp;gt;&amp;lt;w:p w:rsidR="00C14AD8" w:rsidRDefault="00C14AD8" w:rsidP="00C14AD8"&amp;gt;&amp;lt;w:pPr&amp;gt;&amp;lt;w:spacing w:before="60" w:after="60" /&amp;gt;&amp;lt;w:ind w:left="720" /&amp;gt;&amp;lt;/w:pPr&amp;gt;&amp;lt;w:bookmarkStart w:id="355" w:name="_PAR__7_4654fa01_8298_4376_a8aa_5a70c913" /&amp;gt;&amp;lt;w:bookmarkStart w:id="356" w:name="_LINE__11_3c068fb8_8b3b_4e52_86c1_115ec2" /&amp;gt;&amp;lt;w:bookmarkEnd w:id="353" /&amp;gt;&amp;lt;w:r&amp;gt;&amp;lt;w:t xml:space="preserve"&amp;gt;A.  Three members of the Senate appointed by the President of the Senate, including a &amp;lt;/w:t&amp;gt;&amp;lt;/w:r&amp;gt;&amp;lt;w:bookmarkStart w:id="357" w:name="_LINE__12_217fa799_59a1_4ea4_91c5_c46d31" /&amp;gt;&amp;lt;w:bookmarkEnd w:id="356" /&amp;gt;&amp;lt;w:r&amp;gt;&amp;lt;w:t&amp;gt;representative of each of the following joint standing committees:&amp;lt;/w:t&amp;gt;&amp;lt;/w:r&amp;gt;&amp;lt;w:bookmarkEnd w:id="357" /&amp;gt;&amp;lt;/w:p&amp;gt;&amp;lt;w:p w:rsidR="00C14AD8" w:rsidRDefault="00C14AD8" w:rsidP="00C14AD8"&amp;gt;&amp;lt;w:pPr&amp;gt;&amp;lt;w:spacing w:before="60" w:after="60" /&amp;gt;&amp;lt;w:ind w:left="1080" /&amp;gt;&amp;lt;/w:pPr&amp;gt;&amp;lt;w:bookmarkStart w:id="358" w:name="_PAR__8_eb425497_2e65_476d_8a85_005e29d8" /&amp;gt;&amp;lt;w:bookmarkStart w:id="359" w:name="_LINE__13_4a89a6c7_fe99_491b_a043_f0e302" /&amp;gt;&amp;lt;w:bookmarkEnd w:id="355" /&amp;gt;&amp;lt;w:r&amp;gt;&amp;lt;w:t xml:space="preserve"&amp;gt;(1)  The joint standing committee of the Legislature having jurisdiction over labor &amp;lt;/w:t&amp;gt;&amp;lt;/w:r&amp;gt;&amp;lt;w:bookmarkStart w:id="360" w:name="_LINE__14_6a56f72d_3e29_46da_804d_7e12b1" /&amp;gt;&amp;lt;w:bookmarkEnd w:id="359" /&amp;gt;&amp;lt;w:r&amp;gt;&amp;lt;w:t&amp;gt;and housing matters;&amp;lt;/w:t&amp;gt;&amp;lt;/w:r&amp;gt;&amp;lt;w:bookmarkEnd w:id="360" /&amp;gt;&amp;lt;/w:p&amp;gt;&amp;lt;w:p w:rsidR="00C14AD8" w:rsidRDefault="00C14AD8" w:rsidP="00C14AD8"&amp;gt;&amp;lt;w:pPr&amp;gt;&amp;lt;w:spacing w:before="60" w:after="60" /&amp;gt;&amp;lt;w:ind w:left="1080" /&amp;gt;&amp;lt;/w:pPr&amp;gt;&amp;lt;w:bookmarkStart w:id="361" w:name="_PAR__9_040f802b_2d53_44ff_801d_a93cdcea" /&amp;gt;&amp;lt;w:bookmarkStart w:id="362" w:name="_LINE__15_de2c7f2f_ff95_4f85_8479_c68716" /&amp;gt;&amp;lt;w:bookmarkEnd w:id="358" /&amp;gt;&amp;lt;w:r&amp;gt;&amp;lt;w:t xml:space="preserve"&amp;gt;(2)  The joint standing committee of the Legislature having jurisdiction over health &amp;lt;/w:t&amp;gt;&amp;lt;/w:r&amp;gt;&amp;lt;w:bookmarkStart w:id="363" w:name="_LINE__16_cc635b31_da30_4907_8000_e4effa" /&amp;gt;&amp;lt;w:bookmarkEnd w:id="362" /&amp;gt;&amp;lt;w:r&amp;gt;&amp;lt;w:t&amp;gt;and human services matters; and&amp;lt;/w:t&amp;gt;&amp;lt;/w:r&amp;gt;&amp;lt;w:bookmarkEnd w:id="363" /&amp;gt;&amp;lt;/w:p&amp;gt;&amp;lt;w:p w:rsidR="00C14AD8" w:rsidRDefault="00C14AD8" w:rsidP="00C14AD8"&amp;gt;&amp;lt;w:pPr&amp;gt;&amp;lt;w:spacing w:before="60" w:after="60" /&amp;gt;&amp;lt;w:ind w:left="1080" /&amp;gt;&amp;lt;/w:pPr&amp;gt;&amp;lt;w:bookmarkStart w:id="364" w:name="_PAR__10_e0a645cb_1a0e_4568_8439_2c5db88" /&amp;gt;&amp;lt;w:bookmarkStart w:id="365" w:name="_LINE__17_5f3f64ce_d4a2_454b_b2fa_58d3fc" /&amp;gt;&amp;lt;w:bookmarkEnd w:id="361" /&amp;gt;&amp;lt;w:r&amp;gt;&amp;lt;w:t xml:space="preserve"&amp;gt;(3)  The joint standing committee of the Legislature having jurisdiction over &amp;lt;/w:t&amp;gt;&amp;lt;/w:r&amp;gt;&amp;lt;w:bookmarkStart w:id="366" w:name="_LINE__18_5c94aa49_39a3_4d99_8e70_64d56f" /&amp;gt;&amp;lt;w:bookmarkEnd w:id="365" /&amp;gt;&amp;lt;w:r&amp;gt;&amp;lt;w:t&amp;gt;taxation matters;&amp;lt;/w:t&amp;gt;&amp;lt;/w:r&amp;gt;&amp;lt;w:bookmarkEnd w:id="366" /&amp;gt;&amp;lt;/w:p&amp;gt;&amp;lt;w:p w:rsidR="00C14AD8" w:rsidRDefault="00C14AD8" w:rsidP="00C14AD8"&amp;gt;&amp;lt;w:pPr&amp;gt;&amp;lt;w:spacing w:before="60" w:after="60" /&amp;gt;&amp;lt;w:ind w:left="720" /&amp;gt;&amp;lt;/w:pPr&amp;gt;&amp;lt;w:bookmarkStart w:id="367" w:name="_PAR__11_9000f81d_ca3e_46f4_8974_8c0b244" /&amp;gt;&amp;lt;w:bookmarkStart w:id="368" w:name="_LINE__19_555f5273_91fa_479d_afa4_033adf" /&amp;gt;&amp;lt;w:bookmarkEnd w:id="364" /&amp;gt;&amp;lt;w:r&amp;gt;&amp;lt;w:t xml:space="preserve"&amp;gt;B.  Three members of the House of Representatives appointed by the Speaker of the &amp;lt;/w:t&amp;gt;&amp;lt;/w:r&amp;gt;&amp;lt;w:bookmarkStart w:id="369" w:name="_LINE__20_0248739b_af39_4a80_98eb_6a6173" /&amp;gt;&amp;lt;w:bookmarkEnd w:id="368" /&amp;gt;&amp;lt;w:r&amp;gt;&amp;lt;w:t&amp;gt;House, including a representative of each of the following joint standing committees:&amp;lt;/w:t&amp;gt;&amp;lt;/w:r&amp;gt;&amp;lt;w:bookmarkEnd w:id="369" /&amp;gt;&amp;lt;/w:p&amp;gt;&amp;lt;w:p w:rsidR="00C14AD8" w:rsidRDefault="00C14AD8" w:rsidP="00C14AD8"&amp;gt;&amp;lt;w:pPr&amp;gt;&amp;lt;w:spacing w:before="60" w:after="60" /&amp;gt;&amp;lt;w:ind w:left="1080" /&amp;gt;&amp;lt;/w:pPr&amp;gt;&amp;lt;w:bookmarkStart w:id="370" w:name="_PAR__12_4c48b92f_57e6_4689_b034_22fe9db" /&amp;gt;&amp;lt;w:bookmarkStart w:id="371" w:name="_LINE__21_3773a6ad_1207_4f9c_81d8_cc568c" /&amp;gt;&amp;lt;w:bookmarkEnd w:id="367" /&amp;gt;&amp;lt;w:r&amp;gt;&amp;lt;w:t xml:space="preserve"&amp;gt;(1)  The joint standing committee of the Legislature having jurisdiction over labor &amp;lt;/w:t&amp;gt;&amp;lt;/w:r&amp;gt;&amp;lt;w:bookmarkStart w:id="372" w:name="_LINE__22_3afb5cca_187e_4e2b_a26a_f69782" /&amp;gt;&amp;lt;w:bookmarkEnd w:id="371" /&amp;gt;&amp;lt;w:r&amp;gt;&amp;lt;w:t&amp;gt;and housing matters;&amp;lt;/w:t&amp;gt;&amp;lt;/w:r&amp;gt;&amp;lt;w:bookmarkEnd w:id="372" /&amp;gt;&amp;lt;/w:p&amp;gt;&amp;lt;w:p w:rsidR="00C14AD8" w:rsidRDefault="00C14AD8" w:rsidP="00C14AD8"&amp;gt;&amp;lt;w:pPr&amp;gt;&amp;lt;w:spacing w:before="60" w:after="60" /&amp;gt;&amp;lt;w:ind w:left="1080" /&amp;gt;&amp;lt;/w:pPr&amp;gt;&amp;lt;w:bookmarkStart w:id="373" w:name="_PAR__13_894fabe6_7f20_468b_b004_d648d06" /&amp;gt;&amp;lt;w:bookmarkStart w:id="374" w:name="_LINE__23_669be4bd_f55d_4df9_acd4_cbe099" /&amp;gt;&amp;lt;w:bookmarkEnd w:id="370" /&amp;gt;&amp;lt;w:r&amp;gt;&amp;lt;w:t xml:space="preserve"&amp;gt;(2)  The joint standing committee of the Legislature having jurisdiction over health &amp;lt;/w:t&amp;gt;&amp;lt;/w:r&amp;gt;&amp;lt;w:bookmarkStart w:id="375" w:name="_LINE__24_0b555fef_7ecf_42f1_ade0_fe6af4" /&amp;gt;&amp;lt;w:bookmarkEnd w:id="374" /&amp;gt;&amp;lt;w:r&amp;gt;&amp;lt;w:t&amp;gt;and human services matters; and&amp;lt;/w:t&amp;gt;&amp;lt;/w:r&amp;gt;&amp;lt;w:bookmarkEnd w:id="375" /&amp;gt;&amp;lt;/w:p&amp;gt;&amp;lt;w:p w:rsidR="00C14AD8" w:rsidRDefault="00C14AD8" w:rsidP="00C14AD8"&amp;gt;&amp;lt;w:pPr&amp;gt;&amp;lt;w:spacing w:before="60" w:after="60" /&amp;gt;&amp;lt;w:ind w:left="1080" /&amp;gt;&amp;lt;/w:pPr&amp;gt;&amp;lt;w:bookmarkStart w:id="376" w:name="_PAR__14_22da8255_cc43_4eaf_a7ce_b98399d" /&amp;gt;&amp;lt;w:bookmarkStart w:id="377" w:name="_LINE__25_3eb06bce_87d4_4827_a254_75aa88" /&amp;gt;&amp;lt;w:bookmarkEnd w:id="373" /&amp;gt;&amp;lt;w:r&amp;gt;&amp;lt;w:t xml:space="preserve"&amp;gt;(3)  The joint standing committee of the Legislature having jurisdiction over &amp;lt;/w:t&amp;gt;&amp;lt;/w:r&amp;gt;&amp;lt;w:bookmarkStart w:id="378" w:name="_LINE__26_41c4f12d_f65b_438d_9ffd_7bb3c1" /&amp;gt;&amp;lt;w:bookmarkEnd w:id="377" /&amp;gt;&amp;lt;w:r&amp;gt;&amp;lt;w:t xml:space="preserve"&amp;gt;innovation, development, economic advancement and business matters; &amp;lt;/w:t&amp;gt;&amp;lt;/w:r&amp;gt;&amp;lt;w:bookmarkEnd w:id="378" /&amp;gt;&amp;lt;/w:p&amp;gt;&amp;lt;w:p w:rsidR="00C14AD8" w:rsidRDefault="00C14AD8" w:rsidP="00C14AD8"&amp;gt;&amp;lt;w:pPr&amp;gt;&amp;lt;w:spacing w:before="60" w:after="60" /&amp;gt;&amp;lt;w:ind w:left="720" /&amp;gt;&amp;lt;/w:pPr&amp;gt;&amp;lt;w:bookmarkStart w:id="379" w:name="_PAR__15_7e0bc1b9_51a0_4b63_89e6_4ccf742" /&amp;gt;&amp;lt;w:bookmarkStart w:id="380" w:name="_LINE__27_0194c247_2ab1_4dc9_8818_2a74ae" /&amp;gt;&amp;lt;w:bookmarkEnd w:id="376" /&amp;gt;&amp;lt;w:r&amp;gt;&amp;lt;w:t xml:space="preserve"&amp;gt;C.  Two members of the public who represent low-income workers and recipients of &amp;lt;/w:t&amp;gt;&amp;lt;/w:r&amp;gt;&amp;lt;w:bookmarkStart w:id="381" w:name="_LINE__28_c0b76dc1_1a78_4cb3_90a9_391a89" /&amp;gt;&amp;lt;w:bookmarkEnd w:id="380" /&amp;gt;&amp;lt;w:r&amp;gt;&amp;lt;w:t&amp;gt;public benefits, appointed by the President of the Senate;&amp;lt;/w:t&amp;gt;&amp;lt;/w:r&amp;gt;&amp;lt;w:bookmarkEnd w:id="381" /&amp;gt;&amp;lt;/w:p&amp;gt;&amp;lt;w:p w:rsidR="00C14AD8" w:rsidRDefault="00C14AD8" w:rsidP="00C14AD8"&amp;gt;&amp;lt;w:pPr&amp;gt;&amp;lt;w:spacing w:before="60" w:after="60" /&amp;gt;&amp;lt;w:ind w:left="720" /&amp;gt;&amp;lt;/w:pPr&amp;gt;&amp;lt;w:bookmarkStart w:id="382" w:name="_PAR__16_c1330501_7109_482e_bb82_ddbe49f" /&amp;gt;&amp;lt;w:bookmarkStart w:id="383" w:name="_LINE__29_77d728b3_6eea_42f5_b793_3cfdd6" /&amp;gt;&amp;lt;w:bookmarkEnd w:id="379" /&amp;gt;&amp;lt;w:r&amp;gt;&amp;lt;w:t xml:space="preserve"&amp;gt;D.  One member of the public who represents business and industry, appointed by the &amp;lt;/w:t&amp;gt;&amp;lt;/w:r&amp;gt;&amp;lt;w:bookmarkStart w:id="384" w:name="_LINE__30_cded9025_24cc_434f_943f_eae3c0" /&amp;gt;&amp;lt;w:bookmarkEnd w:id="383" /&amp;gt;&amp;lt;w:r&amp;gt;&amp;lt;w:t&amp;gt;Speaker of the House;&amp;lt;/w:t&amp;gt;&amp;lt;/w:r&amp;gt;&amp;lt;w:bookmarkEnd w:id="384" /&amp;gt;&amp;lt;/w:p&amp;gt;&amp;lt;w:p w:rsidR="00C14AD8" w:rsidRDefault="00C14AD8" w:rsidP="00C14AD8"&amp;gt;&amp;lt;w:pPr&amp;gt;&amp;lt;w:spacing w:before="60" w:after="60" /&amp;gt;&amp;lt;w:ind w:left="720" /&amp;gt;&amp;lt;/w:pPr&amp;gt;&amp;lt;w:bookmarkStart w:id="385" w:name="_PAR__17_b01bada1_e9af_4bc8_a3bb_87faa4e" /&amp;gt;&amp;lt;w:bookmarkStart w:id="386" w:name="_LINE__31_3efb3955_46c9_45e7_8f25_98ebfb" /&amp;gt;&amp;lt;w:bookmarkEnd w:id="382" /&amp;gt;&amp;lt;w:r&amp;gt;&amp;lt;w:t xml:space="preserve"&amp;gt;E.  One member of the public who represents higher education, appointed by the &amp;lt;/w:t&amp;gt;&amp;lt;/w:r&amp;gt;&amp;lt;w:bookmarkStart w:id="387" w:name="_LINE__32_efd6e166_7895_4683_a06e_f10a42" /&amp;gt;&amp;lt;w:bookmarkEnd w:id="386" /&amp;gt;&amp;lt;w:r&amp;gt;&amp;lt;w:t&amp;gt;Speaker of the House; and&amp;lt;/w:t&amp;gt;&amp;lt;/w:r&amp;gt;&amp;lt;w:bookmarkEnd w:id="387" /&amp;gt;&amp;lt;/w:p&amp;gt;&amp;lt;w:p w:rsidR="00C14AD8" w:rsidRDefault="00C14AD8" w:rsidP="00C14AD8"&amp;gt;&amp;lt;w:pPr&amp;gt;&amp;lt;w:spacing w:before="60" w:after="60" /&amp;gt;&amp;lt;w:ind w:left="720" /&amp;gt;&amp;lt;/w:pPr&amp;gt;&amp;lt;w:bookmarkStart w:id="388" w:name="_PAR__18_ec0f8588_5d9c_46ee_bb54_a4d29c0" /&amp;gt;&amp;lt;w:bookmarkStart w:id="389" w:name="_LINE__33_8eeee249_8da5_4a47_b46d_160f21" /&amp;gt;&amp;lt;w:bookmarkEnd w:id="385" /&amp;gt;&amp;lt;w:r&amp;gt;&amp;lt;w:t&amp;gt;F.  One member of the public who represents a trade union, appointed by the Governor.&amp;lt;/w:t&amp;gt;&amp;lt;/w:r&amp;gt;&amp;lt;w:bookmarkEnd w:id="389" /&amp;gt;&amp;lt;/w:p&amp;gt;&amp;lt;w:p w:rsidR="00C14AD8" w:rsidRDefault="00C14AD8" w:rsidP="00C14AD8"&amp;gt;&amp;lt;w:pPr&amp;gt;&amp;lt;w:ind w:left="360" /&amp;gt;&amp;lt;/w:pPr&amp;gt;&amp;lt;w:bookmarkStart w:id="390" w:name="_PAR__19_4ef54297_917d_4ade_bd77_dd21764" /&amp;gt;&amp;lt;w:bookmarkStart w:id="391" w:name="_LINE__34_59bd3866_d5c7_47e1_89cb_195df8" /&amp;gt;&amp;lt;w:bookmarkEnd w:id="388" /&amp;gt;&amp;lt;w:r&amp;gt;&amp;lt;w:t xml:space="preserve"&amp;gt;To the greatest extent practicable, the appointing authorities shall reappoint the persons &amp;lt;/w:t&amp;gt;&amp;lt;/w:r&amp;gt;&amp;lt;w:bookmarkStart w:id="392" w:name="_LINE__35_ec35893a_765e_41eb_8074_b9b951" /&amp;gt;&amp;lt;w:bookmarkEnd w:id="391" /&amp;gt;&amp;lt;w:r&amp;gt;&amp;lt;w:t xml:space="preserve"&amp;gt;they appointed to the Committee To Study the Feasibility of Creating Basic Income &amp;lt;/w:t&amp;gt;&amp;lt;/w:r&amp;gt;&amp;lt;w:bookmarkStart w:id="393" w:name="_LINE__36_c4dc5baf_568b_46e6_8d8a_309bf0" /&amp;gt;&amp;lt;w:bookmarkEnd w:id="392" /&amp;gt;&amp;lt;w:r&amp;gt;&amp;lt;w:t&amp;gt;Security under Public Law 2021, chapter 405.&amp;lt;/w:t&amp;gt;&amp;lt;/w:r&amp;gt;&amp;lt;w:bookmarkEnd w:id="393" /&amp;gt;&amp;lt;/w:p&amp;gt;&amp;lt;w:p w:rsidR="00C14AD8" w:rsidRDefault="00C14AD8" w:rsidP="00C14AD8"&amp;gt;&amp;lt;w:pPr&amp;gt;&amp;lt;w:ind w:left="360" /&amp;gt;&amp;lt;/w:pPr&amp;gt;&amp;lt;w:bookmarkStart w:id="394" w:name="_PAR__20_581b6b6c_69e5_442e_9b84_7fa542e" /&amp;gt;&amp;lt;w:bookmarkStart w:id="395" w:name="_LINE__37_1d0e7810_08fd_47a6_a52f_c985f1" /&amp;gt;&amp;lt;w:bookmarkEnd w:id="390" /&amp;gt;&amp;lt;w:r&amp;gt;&amp;lt;w:t xml:space="preserve"&amp;gt;A legislative member who is not reelected may continue to serve on the committee for the &amp;lt;/w:t&amp;gt;&amp;lt;/w:r&amp;gt;&amp;lt;w:bookmarkStart w:id="396" w:name="_LINE__38_1091ea63_37e6_4099_bfa3_633917" /&amp;gt;&amp;lt;w:bookmarkEnd w:id="395" /&amp;gt;&amp;lt;w:r&amp;gt;&amp;lt;w:t xml:space="preserve"&amp;gt;duration of the committee. If a member elects to not continue serving on the committee, a &amp;lt;/w:t&amp;gt;&amp;lt;/w:r&amp;gt;&amp;lt;w:bookmarkStart w:id="397" w:name="_LINE__39_ce19d43d_fce2_421c_bcb6_d98edb" /&amp;gt;&amp;lt;w:bookmarkEnd w:id="396" /&amp;gt;&amp;lt;w:r&amp;gt;&amp;lt;w:t xml:space="preserve"&amp;gt;person must be appointed to the committee in the same manner as the vacating member &amp;lt;/w:t&amp;gt;&amp;lt;/w:r&amp;gt;&amp;lt;w:bookmarkStart w:id="398" w:name="_LINE__40_236738b0_a2e3_44bd_a976_bff586" /&amp;gt;&amp;lt;w:bookmarkEnd w:id="397" /&amp;gt;&amp;lt;w:r&amp;gt;&amp;lt;w:t&amp;gt;was appointed.&amp;lt;/w:t&amp;gt;&amp;lt;/w:r&amp;gt;&amp;lt;w:bookmarkEnd w:id="398" /&amp;gt;&amp;lt;/w:p&amp;gt;&amp;lt;w:p w:rsidR="00C14AD8" w:rsidRDefault="00C14AD8" w:rsidP="00C14AD8"&amp;gt;&amp;lt;w:pPr&amp;gt;&amp;lt;w:ind w:left="360" w:firstLine="360" /&amp;gt;&amp;lt;/w:pPr&amp;gt;&amp;lt;w:bookmarkStart w:id="399" w:name="_PAR__21_3cc93d1a_44d3_4fcb_acd6_f1fbac8" /&amp;gt;&amp;lt;w:bookmarkStart w:id="400" w:name="_LINE__41_b6c0db94_5eaf_4769_a8b0_f9a100" /&amp;gt;&amp;lt;w:bookmarkEnd w:id="394" /&amp;gt;&amp;lt;w:r&amp;gt;&amp;lt;w:t xml:space="preserve"&amp;gt;2.  The first-named Senate member is the Senate chair and the first-named House of &amp;lt;/w:t&amp;gt;&amp;lt;/w:r&amp;gt;&amp;lt;w:bookmarkStart w:id="401" w:name="_LINE__42_c0b568b6_a43a_40b2_adbe_652c16" /&amp;gt;&amp;lt;w:bookmarkEnd w:id="400" /&amp;gt;&amp;lt;w:r&amp;gt;&amp;lt;w:t&amp;gt;Representatives member is the House chair of the committee.&amp;lt;/w:t&amp;gt;&amp;lt;/w:r&amp;gt;&amp;lt;w:bookmarkEnd w:id="401" /&amp;gt;&amp;lt;/w:p&amp;gt;&amp;lt;w:p w:rsidR="00C14AD8" w:rsidRDefault="00C14AD8" w:rsidP="00C14AD8"&amp;gt;&amp;lt;w:pPr&amp;gt;&amp;lt;w:ind w:left="360" w:firstLine="360" /&amp;gt;&amp;lt;/w:pPr&amp;gt;&amp;lt;w:bookmarkStart w:id="402" w:name="_PAGE__4_ea349b43_e763_4eff_a7fc_9fbdc70" /&amp;gt;&amp;lt;w:bookmarkStart w:id="403" w:name="_PAR__2_d03a339f_7a60_4636_8587_aa231bc5" /&amp;gt;&amp;lt;w:bookmarkStart w:id="404" w:name="_LINE__1_1ea08295_45a6_40b1_a7b8_b9061c3" /&amp;gt;&amp;lt;w:bookmarkEnd w:id="303" /&amp;gt;&amp;lt;w:bookmarkEnd w:id="399" /&amp;gt;&amp;lt;w:r&amp;gt;&amp;lt;w:t xml:space="preserve"&amp;gt;3.  All appointments must be made no later than 30 days following the effective date &amp;lt;/w:t&amp;gt;&amp;lt;/w:r&amp;gt;&amp;lt;w:bookmarkStart w:id="405" w:name="_LINE__2_2a7f0a2d_4f58_44ba_ba48_fd13a56" /&amp;gt;&amp;lt;w:bookmarkEnd w:id="404" /&amp;gt;&amp;lt;w:r&amp;gt;&amp;lt;w:t xml:space="preserve"&amp;gt;of this section.  The appointing authorities shall notify the Executive Director of the &amp;lt;/w:t&amp;gt;&amp;lt;/w:r&amp;gt;&amp;lt;w:bookmarkStart w:id="406" w:name="_LINE__3_050f9d3d_a369_4e70_8a0f_121078e" /&amp;gt;&amp;lt;w:bookmarkEnd w:id="405" /&amp;gt;&amp;lt;w:r&amp;gt;&amp;lt;w:t xml:space="preserve"&amp;gt;Legislative Council once all appointments have been completed.  After appointment of all &amp;lt;/w:t&amp;gt;&amp;lt;/w:r&amp;gt;&amp;lt;w:bookmarkStart w:id="407" w:name="_LINE__4_b28a17cc_7a54_45cb_b5a7_6d26bf7" /&amp;gt;&amp;lt;w:bookmarkEnd w:id="406" /&amp;gt;&amp;lt;w:r&amp;gt;&amp;lt;w:t xml:space="preserve"&amp;gt;members, the chairs shall call and convene the first meeting of the committee.  If 30 days &amp;lt;/w:t&amp;gt;&amp;lt;/w:r&amp;gt;&amp;lt;w:bookmarkStart w:id="408" w:name="_LINE__5_ef9531e4_2561_4c0c_be31_f64ba2c" /&amp;gt;&amp;lt;w:bookmarkEnd w:id="407" /&amp;gt;&amp;lt;w:r&amp;gt;&amp;lt;w:t xml:space="preserve"&amp;gt;or more after the effective date of this section a majority of but not all appointments have &amp;lt;/w:t&amp;gt;&amp;lt;/w:r&amp;gt;&amp;lt;w:bookmarkStart w:id="409" w:name="_LINE__6_9f1c0501_d0f4_4129_9b57_85ad459" /&amp;gt;&amp;lt;w:bookmarkEnd w:id="408" /&amp;gt;&amp;lt;w:r&amp;gt;&amp;lt;w:t xml:space="preserve"&amp;gt;been made, the chairs may request authority and the Legislative Council may grant &amp;lt;/w:t&amp;gt;&amp;lt;/w:r&amp;gt;&amp;lt;w:bookmarkStart w:id="410" w:name="_LINE__7_8318e6cf_bca9_4119_a7c7_36e3663" /&amp;gt;&amp;lt;w:bookmarkEnd w:id="409" /&amp;gt;&amp;lt;w:r&amp;gt;&amp;lt;w:t&amp;gt;authority for the committee to meet and conduct its business.&amp;lt;/w:t&amp;gt;&amp;lt;/w:r&amp;gt;&amp;lt;w:bookmarkEnd w:id="410" /&amp;gt;&amp;lt;/w:p&amp;gt;&amp;lt;w:p w:rsidR="00C14AD8" w:rsidRDefault="00C14AD8" w:rsidP="00C14AD8"&amp;gt;&amp;lt;w:pPr&amp;gt;&amp;lt;w:ind w:left="360" w:firstLine="360" /&amp;gt;&amp;lt;/w:pPr&amp;gt;&amp;lt;w:bookmarkStart w:id="411" w:name="_PAR__3_c5358095_f50b_43c1_a84c_e40fda04" /&amp;gt;&amp;lt;w:bookmarkStart w:id="412" w:name="_LINE__8_58919050_e283_45e5_b15e_2c7063f" /&amp;gt;&amp;lt;w:bookmarkEnd w:id="403" /&amp;gt;&amp;lt;w:r&amp;gt;&amp;lt;w:t xml:space="preserve"&amp;gt;4.  The committee shall examine and assess the feasibility, economic impact and &amp;lt;/w:t&amp;gt;&amp;lt;/w:r&amp;gt;&amp;lt;w:bookmarkStart w:id="413" w:name="_LINE__9_1630fda0_b7ae_4c0d_9b3e_a22cc58" /&amp;gt;&amp;lt;w:bookmarkEnd w:id="412" /&amp;gt;&amp;lt;w:r&amp;gt;&amp;lt;w:t xml:space="preserve"&amp;gt;poverty reduction effect of providing basic income security through a direct cash payment &amp;lt;/w:t&amp;gt;&amp;lt;/w:r&amp;gt;&amp;lt;w:bookmarkStart w:id="414" w:name="_LINE__10_9112d8b0_f06c_4755_a0df_dbf99a" /&amp;gt;&amp;lt;w:bookmarkEnd w:id="413" /&amp;gt;&amp;lt;w:r&amp;gt;&amp;lt;w:t xml:space="preserve"&amp;gt;system and other programs that are designed to help individuals and families become more &amp;lt;/w:t&amp;gt;&amp;lt;/w:r&amp;gt;&amp;lt;w:bookmarkStart w:id="415" w:name="_LINE__11_5031ac5e_340a_4146_93dc_aa4bae" /&amp;gt;&amp;lt;w:bookmarkEnd w:id="414" /&amp;gt;&amp;lt;w:r&amp;gt;&amp;lt;w:t&amp;gt;economically secure.&amp;lt;/w:t&amp;gt;&amp;lt;/w:r&amp;gt;&amp;lt;w:bookmarkEnd w:id="415" /&amp;gt;&amp;lt;/w:p&amp;gt;&amp;lt;w:p w:rsidR="00C14AD8" w:rsidRDefault="00C14AD8" w:rsidP="00C14AD8"&amp;gt;&amp;lt;w:pPr&amp;gt;&amp;lt;w:ind w:left="360" /&amp;gt;&amp;lt;/w:pPr&amp;gt;&amp;lt;w:bookmarkStart w:id="416" w:name="_PAR__4_7d0a08cb_b7c3_4bd8_9ee5_c6b79511" /&amp;gt;&amp;lt;w:bookmarkStart w:id="417" w:name="_LINE__12_7b8ddc36_095f_427b_9dd5_07735b" /&amp;gt;&amp;lt;w:bookmarkEnd w:id="411" /&amp;gt;&amp;lt;w:r&amp;gt;&amp;lt;w:t xml:space="preserve"&amp;gt;The committee shall consider what the State can do to further the goal of helping &amp;lt;/w:t&amp;gt;&amp;lt;/w:r&amp;gt;&amp;lt;w:bookmarkStart w:id="418" w:name="_LINE__13_b022ca64_f34d_47b7_a605_5972b0" /&amp;gt;&amp;lt;w:bookmarkEnd w:id="417" /&amp;gt;&amp;lt;w:r&amp;gt;&amp;lt;w:t xml:space="preserve"&amp;gt;individuals and families to become more economically secure and to move state residents &amp;lt;/w:t&amp;gt;&amp;lt;/w:r&amp;gt;&amp;lt;w:bookmarkStart w:id="419" w:name="_LINE__14_9092bc0f_c78f_4273_9c5b_dfc32f" /&amp;gt;&amp;lt;w:bookmarkEnd w:id="418" /&amp;gt;&amp;lt;w:r&amp;gt;&amp;lt;w:t xml:space="preserve"&amp;gt;toward improved economic security. The committee shall make recommendations about &amp;lt;/w:t&amp;gt;&amp;lt;/w:r&amp;gt;&amp;lt;w:bookmarkStart w:id="420" w:name="_LINE__15_2ea5d82a_bcc6_4c49_85e9_3728b8" /&amp;gt;&amp;lt;w:bookmarkEnd w:id="419" /&amp;gt;&amp;lt;w:r&amp;gt;&amp;lt;w:t xml:space="preserve"&amp;gt;what the Federal Government can do to help achieve this goal.  &amp;lt;/w:t&amp;gt;&amp;lt;/w:r&amp;gt;&amp;lt;w:bookmarkEnd w:id="420" /&amp;gt;&amp;lt;/w:p&amp;gt;&amp;lt;w:p w:rsidR="00C14AD8" w:rsidRDefault="00C14AD8" w:rsidP="00C14AD8"&amp;gt;&amp;lt;w:pPr&amp;gt;&amp;lt;w:ind w:left="360" /&amp;gt;&amp;lt;/w:pPr&amp;gt;&amp;lt;w:bookmarkStart w:id="421" w:name="_PAR__5_9411d0ac_5485_447f_998d_5b4a8c1b" /&amp;gt;&amp;lt;w:bookmarkStart w:id="422" w:name="_LINE__16_e55ad2be_6e68_4d72_8617_823e04" /&amp;gt;&amp;lt;w:bookmarkEnd w:id="416" /&amp;gt;&amp;lt;w:r&amp;gt;&amp;lt;w:t xml:space="preserve"&amp;gt;In fulfilling its duties under this section, the committee shall as necessary invite input from &amp;lt;/w:t&amp;gt;&amp;lt;/w:r&amp;gt;&amp;lt;w:bookmarkStart w:id="423" w:name="_LINE__17_592de151_1dc4_423c_8126_2f9746" /&amp;gt;&amp;lt;w:bookmarkEnd w:id="422" /&amp;gt;&amp;lt;w:r&amp;gt;&amp;lt;w:t xml:space="preserve"&amp;gt;the Department of Administrative and Financial Services, Bureau of Revenue Services and &amp;lt;/w:t&amp;gt;&amp;lt;/w:r&amp;gt;&amp;lt;w:bookmarkStart w:id="424" w:name="_LINE__18_1f434248_2b09_44fd_9304_563d60" /&amp;gt;&amp;lt;w:bookmarkEnd w:id="423" /&amp;gt;&amp;lt;w:r&amp;gt;&amp;lt;w:t&amp;gt;from the Office of Policy Innovation and the Future.&amp;lt;/w:t&amp;gt;&amp;lt;/w:r&amp;gt;&amp;lt;w:bookmarkEnd w:id="424" /&amp;gt;&amp;lt;/w:p&amp;gt;&amp;lt;w:p w:rsidR="00C14AD8" w:rsidRDefault="00C14AD8" w:rsidP="00C14AD8"&amp;gt;&amp;lt;w:pPr&amp;gt;&amp;lt;w:ind w:left="360" w:firstLine="360" /&amp;gt;&amp;lt;/w:pPr&amp;gt;&amp;lt;w:bookmarkStart w:id="425" w:name="_PAR__6_771dac23_f1bc_43db_a9b6_e54faf3e" /&amp;gt;&amp;lt;w:bookmarkStart w:id="426" w:name="_LINE__19_4d88404c_8487_451b_a059_e287b1" /&amp;gt;&amp;lt;w:bookmarkEnd w:id="421" /&amp;gt;&amp;lt;w:r&amp;gt;&amp;lt;w:t xml:space="preserve"&amp;gt;5.  The Legislative Council shall provide necessary staffing services to the committee, &amp;lt;/w:t&amp;gt;&amp;lt;/w:r&amp;gt;&amp;lt;w:bookmarkStart w:id="427" w:name="_LINE__20_31cf86fd_00a2_4cff_aa98_af8c00" /&amp;gt;&amp;lt;w:bookmarkEnd w:id="426" /&amp;gt;&amp;lt;w:r&amp;gt;&amp;lt;w:t xml:space="preserve"&amp;gt;except that Legislative Council staff support is not authorized when the Legislature is in &amp;lt;/w:t&amp;gt;&amp;lt;/w:r&amp;gt;&amp;lt;w:bookmarkStart w:id="428" w:name="_LINE__21_779c925e_1abb_4f83_9953_8ac78d" /&amp;gt;&amp;lt;w:bookmarkEnd w:id="427" /&amp;gt;&amp;lt;w:r&amp;gt;&amp;lt;w:t&amp;gt;regular or special session.&amp;lt;/w:t&amp;gt;&amp;lt;/w:r&amp;gt;&amp;lt;w:bookmarkEnd w:id="428" /&amp;gt;&amp;lt;/w:p&amp;gt;&amp;lt;w:p w:rsidR="00C14AD8" w:rsidRDefault="00C14AD8" w:rsidP="00C14AD8"&amp;gt;&amp;lt;w:pPr&amp;gt;&amp;lt;w:ind w:left="360" w:firstLine="360" /&amp;gt;&amp;lt;/w:pPr&amp;gt;&amp;lt;w:bookmarkStart w:id="429" w:name="_PAR__7_de65ebaf_d237_4ddf_abe1_6b1fc9bd" /&amp;gt;&amp;lt;w:bookmarkStart w:id="430" w:name="_LINE__22_97084c6b_d8a1_47a2_9bc4_621da1" /&amp;gt;&amp;lt;w:bookmarkEnd w:id="425" /&amp;gt;&amp;lt;w:r&amp;gt;&amp;lt;w:t xml:space="preserve"&amp;gt;6.  No later than December 6, 2023, the committee shall submit a report that includes &amp;lt;/w:t&amp;gt;&amp;lt;/w:r&amp;gt;&amp;lt;w:bookmarkStart w:id="431" w:name="_LINE__23_33219781_6f71_4ea3_93d9_5431df" /&amp;gt;&amp;lt;w:bookmarkEnd w:id="430" /&amp;gt;&amp;lt;w:r&amp;gt;&amp;lt;w:t xml:space="preserve"&amp;gt;its findings and recommendations, including suggested legislation, for presentation to the &amp;lt;/w:t&amp;gt;&amp;lt;/w:r&amp;gt;&amp;lt;w:bookmarkStart w:id="432" w:name="_LINE__24_e5b8f3cf_229d_42ae_b857_677704" /&amp;gt;&amp;lt;w:bookmarkEnd w:id="431" /&amp;gt;&amp;lt;w:r&amp;gt;&amp;lt;w:t xml:space="preserve"&amp;gt;joint standing committees of the Legislature having jurisdiction over labor matters and &amp;lt;/w:t&amp;gt;&amp;lt;/w:r&amp;gt;&amp;lt;w:bookmarkStart w:id="433" w:name="_LINE__25_37854044_f03e_425d_8b4a_2606e7" /&amp;gt;&amp;lt;w:bookmarkEnd w:id="432" /&amp;gt;&amp;lt;w:r&amp;gt;&amp;lt;w:t xml:space="preserve"&amp;gt;health and human services matters.  Each joint standing committee is authorized to report &amp;lt;/w:t&amp;gt;&amp;lt;/w:r&amp;gt;&amp;lt;w:bookmarkStart w:id="434" w:name="_LINE__26_49e5c2fa_4f70_4348_b1e5_93f653" /&amp;gt;&amp;lt;w:bookmarkEnd w:id="433" /&amp;gt;&amp;lt;w:r&amp;gt;&amp;lt;w:t&amp;gt;out a bill related to the report.&amp;lt;/w:t&amp;gt;&amp;lt;/w:r&amp;gt;&amp;lt;w:bookmarkEnd w:id="434" /&amp;gt;&amp;lt;/w:p&amp;gt;&amp;lt;w:p w:rsidR="00C14AD8" w:rsidRDefault="00C14AD8" w:rsidP="00C14AD8"&amp;gt;&amp;lt;w:pPr&amp;gt;&amp;lt;w:ind w:left="360" w:firstLine="360" /&amp;gt;&amp;lt;/w:pPr&amp;gt;&amp;lt;w:bookmarkStart w:id="435" w:name="_PAR__8_cb5acfc2_03b3_4c48_a131_0a2fb79f" /&amp;gt;&amp;lt;w:bookmarkStart w:id="436" w:name="_LINE__27_b17514f6_24c6_433a_9a1b_061a42" /&amp;gt;&amp;lt;w:bookmarkEnd w:id="429" /&amp;gt;&amp;lt;w:r&amp;gt;&amp;lt;w:t xml:space="preserve"&amp;gt;7.  The committee is authorized to use the balances from the study authorized in Public &amp;lt;/w:t&amp;gt;&amp;lt;/w:r&amp;gt;&amp;lt;w:bookmarkStart w:id="437" w:name="_LINE__28_de41e20c_3832_4121_aca2_61626a" /&amp;gt;&amp;lt;w:bookmarkEnd w:id="436" /&amp;gt;&amp;lt;w:r&amp;gt;&amp;lt;w:t xml:space="preserve"&amp;gt;Law 2021, chapter 405. The committee may also seek funding contributions to supplement &amp;lt;/w:t&amp;gt;&amp;lt;/w:r&amp;gt;&amp;lt;w:bookmarkStart w:id="438" w:name="_LINE__29_773d098a_c316_4daa_9ab1_5596c2" /&amp;gt;&amp;lt;w:bookmarkEnd w:id="437" /&amp;gt;&amp;lt;w:r&amp;gt;&amp;lt;w:t xml:space="preserve"&amp;gt;the balances available to be used to support the hiring of an outside consultant to conduct &amp;lt;/w:t&amp;gt;&amp;lt;/w:r&amp;gt;&amp;lt;w:bookmarkStart w:id="439" w:name="_LINE__30_f7dd4ce5_de9a_4049_8a48_4aaa8c" /&amp;gt;&amp;lt;w:bookmarkEnd w:id="438" /&amp;gt;&amp;lt;w:r&amp;gt;&amp;lt;w:t xml:space="preserve"&amp;gt;a feasibility study or to provide the committee with additional staffing. No commitments &amp;lt;/w:t&amp;gt;&amp;lt;/w:r&amp;gt;&amp;lt;w:bookmarkStart w:id="440" w:name="_LINE__31_5d099e0c_0542_481f_adca_0a046c" /&amp;gt;&amp;lt;w:bookmarkEnd w:id="439" /&amp;gt;&amp;lt;w:r&amp;gt;&amp;lt;w:t xml:space="preserve"&amp;gt;may be made that require the use of the additional funds until the funds have been approved &amp;lt;/w:t&amp;gt;&amp;lt;/w:r&amp;gt;&amp;lt;w:bookmarkStart w:id="441" w:name="_LINE__32_5e9c0220_ac79_4ac3_9cf9_6356ec" /&amp;gt;&amp;lt;w:bookmarkEnd w:id="440" /&amp;gt;&amp;lt;w:r&amp;gt;&amp;lt;w:t xml:space="preserve"&amp;gt;by the Legislative Council in accordance with the council's policies. &amp;lt;/w:t&amp;gt;&amp;lt;/w:r&amp;gt;&amp;lt;w:bookmarkEnd w:id="441" /&amp;gt;&amp;lt;/w:p&amp;gt;&amp;lt;w:p w:rsidR="00C14AD8" w:rsidRDefault="00C14AD8" w:rsidP="00C14AD8"&amp;gt;&amp;lt;w:pPr&amp;gt;&amp;lt;w:keepNext /&amp;gt;&amp;lt;w:spacing w:before="240" /&amp;gt;&amp;lt;w:ind w:left="360" /&amp;gt;&amp;lt;w:jc w:val="center" /&amp;gt;&amp;lt;/w:pPr&amp;gt;&amp;lt;w:bookmarkStart w:id="442" w:name="_SUMMARY__34b816bc_7a98_4005_8551_b01dfa" /&amp;gt;&amp;lt;w:bookmarkStart w:id="443" w:name="_PAR__9_afad6af5_5fce_4da5_bfd3_286b1880" /&amp;gt;&amp;lt;w:bookmarkStart w:id="444" w:name="_LINE__33_1b793f3f_317c_445a_83f9_6621fd" /&amp;gt;&amp;lt;w:bookmarkEnd w:id="8" /&amp;gt;&amp;lt;w:bookmarkEnd w:id="347" /&amp;gt;&amp;lt;w:bookmarkEnd w:id="435" /&amp;gt;&amp;lt;w:r&amp;gt;&amp;lt;w:rPr&amp;gt;&amp;lt;w:b /&amp;gt;&amp;lt;w:sz w:val="24" /&amp;gt;&amp;lt;/w:rPr&amp;gt;&amp;lt;w:t&amp;gt;SUMMARY&amp;lt;/w:t&amp;gt;&amp;lt;/w:r&amp;gt;&amp;lt;w:bookmarkEnd w:id="444" /&amp;gt;&amp;lt;/w:p&amp;gt;&amp;lt;w:p w:rsidR="00C14AD8" w:rsidRDefault="00C14AD8" w:rsidP="00C14AD8"&amp;gt;&amp;lt;w:pPr&amp;gt;&amp;lt;w:ind w:left="360" w:firstLine="360" /&amp;gt;&amp;lt;/w:pPr&amp;gt;&amp;lt;w:bookmarkStart w:id="445" w:name="_PAR__10_c1e98ce9_35bd_4e55_89c5_16ce774" /&amp;gt;&amp;lt;w:bookmarkStart w:id="446" w:name="_LINE__34_500304ca_072d_4f10_9d95_15d29e" /&amp;gt;&amp;lt;w:bookmarkEnd w:id="443" /&amp;gt;&amp;lt;w:r&amp;gt;&amp;lt;w:t xml:space="preserve"&amp;gt;This bill is reported out by the Joint Standing Committee on Labor and Housing &amp;lt;/w:t&amp;gt;&amp;lt;/w:r&amp;gt;&amp;lt;w:bookmarkStart w:id="447" w:name="_LINE__35_66a1fb24_a295_4658_ade1_6968d3" /&amp;gt;&amp;lt;w:bookmarkEnd w:id="446" /&amp;gt;&amp;lt;w:r&amp;gt;&amp;lt;w:t&amp;gt;pursuant to Public Law 2021, chapter 405.&amp;lt;/w:t&amp;gt;&amp;lt;/w:r&amp;gt;&amp;lt;w:bookmarkEnd w:id="447" /&amp;gt;&amp;lt;/w:p&amp;gt;&amp;lt;w:p w:rsidR="00C14AD8" w:rsidRDefault="00C14AD8" w:rsidP="00C14AD8"&amp;gt;&amp;lt;w:pPr&amp;gt;&amp;lt;w:ind w:left="360" w:firstLine="360" /&amp;gt;&amp;lt;/w:pPr&amp;gt;&amp;lt;w:bookmarkStart w:id="448" w:name="_PAR__11_04c48471_9729_4bd4_b78c_5a0dba8" /&amp;gt;&amp;lt;w:bookmarkStart w:id="449" w:name="_LINE__36_5b819450_6435_43f6_bf86_2531c8" /&amp;gt;&amp;lt;w:bookmarkEnd w:id="445" /&amp;gt;&amp;lt;w:r&amp;gt;&amp;lt;w:t xml:space="preserve"&amp;gt;This bill implements recommendations of the Committee To Study the Feasibility of &amp;lt;/w:t&amp;gt;&amp;lt;/w:r&amp;gt;&amp;lt;w:bookmarkStart w:id="450" w:name="_LINE__37_4a544800_eb88_4da9_ae5b_17c816" /&amp;gt;&amp;lt;w:bookmarkEnd w:id="449" /&amp;gt;&amp;lt;w:r&amp;gt;&amp;lt;w:t xml:space="preserve"&amp;gt;Creating Basic Income Security.  The bill establishes a permanent committee within the  &amp;lt;/w:t&amp;gt;&amp;lt;/w:r&amp;gt;&amp;lt;w:bookmarkStart w:id="451" w:name="_LINE__38_106380e2_8af4_4845_b798_a07c49" /&amp;gt;&amp;lt;w:bookmarkEnd w:id="450" /&amp;gt;&amp;lt;w:r&amp;gt;&amp;lt;w:t xml:space="preserve"&amp;gt;Office of Policy Innovation and the Future to examine current safety net and work support &amp;lt;/w:t&amp;gt;&amp;lt;/w:r&amp;gt;&amp;lt;w:bookmarkStart w:id="452" w:name="_LINE__39_27354103_7edb_410d_af79_5ba870" /&amp;gt;&amp;lt;w:bookmarkEnd w:id="451" /&amp;gt;&amp;lt;w:r&amp;gt;&amp;lt;w:t xml:space="preserve"&amp;gt;programs to improve the adequacy of safety net and work support programs; better &amp;lt;/w:t&amp;gt;&amp;lt;/w:r&amp;gt;&amp;lt;w:bookmarkStart w:id="453" w:name="_LINE__40_3f635ba4_cff4_4502_9d8d_0e2119" /&amp;gt;&amp;lt;w:bookmarkEnd w:id="452" /&amp;gt;&amp;lt;w:r&amp;gt;&amp;lt;w:t xml:space="preserve"&amp;gt;coordinate these programs to simplify access and improve efficiency; change policies and &amp;lt;/w:t&amp;gt;&amp;lt;/w:r&amp;gt;&amp;lt;w:bookmarkStart w:id="454" w:name="_LINE__41_0b4ad66d_c104_4521_9cd7_1894d3" /&amp;gt;&amp;lt;w:bookmarkEnd w:id="453" /&amp;gt;&amp;lt;w:r&amp;gt;&amp;lt;w:t xml:space="preserve"&amp;gt;processes to reduce so-called benefit cliffs and interactions between existing programs; &amp;lt;/w:t&amp;gt;&amp;lt;/w:r&amp;gt;&amp;lt;w:bookmarkStart w:id="455" w:name="_LINE__42_4439758d_e0ab_4b62_9b01_8f1bd4" /&amp;gt;&amp;lt;w:bookmarkEnd w:id="454" /&amp;gt;&amp;lt;w:r&amp;gt;&amp;lt;w:t xml:space="preserve"&amp;gt;improve access to safety net and work support programs for historically disadvantaged &amp;lt;/w:t&amp;gt;&amp;lt;/w:r&amp;gt;&amp;lt;w:bookmarkStart w:id="456" w:name="_LINE__43_60e5d5fd_cb8f_4194_b3bb_6f9cad" /&amp;gt;&amp;lt;w:bookmarkEnd w:id="455" /&amp;gt;&amp;lt;w:r&amp;gt;&amp;lt;w:t xml:space="preserve"&amp;gt;racial, indigenous and tribal populations with the goal of reducing racial and economic &amp;lt;/w:t&amp;gt;&amp;lt;/w:r&amp;gt;&amp;lt;w:bookmarkStart w:id="457" w:name="_PAGE_SPLIT__e64e9bf6_46f2_49eb_863e_b8a" /&amp;gt;&amp;lt;w:bookmarkStart w:id="458" w:name="_PAGE__5_f9714c2a_bd80_4cb5_834b_753f57e" /&amp;gt;&amp;lt;w:bookmarkStart w:id="459" w:name="_PAR__2_74355e35_367d_4992_ba29_77814bb3" /&amp;gt;&amp;lt;w:bookmarkStart w:id="460" w:name="_LINE__1_185d6b02_088d_495b_b75b_d030c6c" /&amp;gt;&amp;lt;w:bookmarkEnd w:id="402" /&amp;gt;&amp;lt;w:bookmarkEnd w:id="448" /&amp;gt;&amp;lt;w:bookmarkEnd w:id="456" /&amp;gt;&amp;lt;w:r&amp;gt;&amp;lt;w:t&amp;gt;d&amp;lt;/w:t&amp;gt;&amp;lt;/w:r&amp;gt;&amp;lt;w:bookmarkEnd w:id="457" /&amp;gt;&amp;lt;w:r&amp;gt;&amp;lt;w:t xml:space="preserve"&amp;gt;isparities in the State; and make eligibility requirements for safety net and work support &amp;lt;/w:t&amp;gt;&amp;lt;/w:r&amp;gt;&amp;lt;w:bookmarkStart w:id="461" w:name="_LINE__2_6a69b2bf_f47f_423b_a52b_5249dc9" /&amp;gt;&amp;lt;w:bookmarkEnd w:id="460" /&amp;gt;&amp;lt;w:r&amp;gt;&amp;lt;w:t&amp;gt;programs clear and understandable for the public.&amp;lt;/w:t&amp;gt;&amp;lt;/w:r&amp;gt;&amp;lt;w:bookmarkEnd w:id="461" /&amp;gt;&amp;lt;/w:p&amp;gt;&amp;lt;w:p w:rsidR="00C14AD8" w:rsidRDefault="00C14AD8" w:rsidP="00C14AD8"&amp;gt;&amp;lt;w:pPr&amp;gt;&amp;lt;w:ind w:left="360" w:firstLine="360" /&amp;gt;&amp;lt;/w:pPr&amp;gt;&amp;lt;w:bookmarkStart w:id="462" w:name="_PAR__3_b0f9869d_ba4d_4f9b_bd25_0dea5ea1" /&amp;gt;&amp;lt;w:bookmarkStart w:id="463" w:name="_LINE__3_c7c6be79_7bfd_4a0b_8cb2_8f82bc4" /&amp;gt;&amp;lt;w:bookmarkEnd w:id="459" /&amp;gt;&amp;lt;w:r&amp;gt;&amp;lt;w:t xml:space="preserve"&amp;gt;The bill also reestablishes the Committee To Study the Feasibility of Creating Basic &amp;lt;/w:t&amp;gt;&amp;lt;/w:r&amp;gt;&amp;lt;w:bookmarkStart w:id="464" w:name="_LINE__4_1cab1f9b_4c82_4b3d_ac71_91db812" /&amp;gt;&amp;lt;w:bookmarkEnd w:id="463" /&amp;gt;&amp;lt;w:r&amp;gt;&amp;lt;w:t xml:space="preserve"&amp;gt;Income Security to continue the work of the previous study committee.  The bill directs the &amp;lt;/w:t&amp;gt;&amp;lt;/w:r&amp;gt;&amp;lt;w:bookmarkStart w:id="465" w:name="_LINE__5_a1f18d86_d5b5_4262_8a92_69733ca" /&amp;gt;&amp;lt;w:bookmarkEnd w:id="464" /&amp;gt;&amp;lt;w:r&amp;gt;&amp;lt;w:t xml:space="preserve"&amp;gt;study committee to examine and make recommendations about the feasibility and &amp;lt;/w:t&amp;gt;&amp;lt;/w:r&amp;gt;&amp;lt;w:bookmarkStart w:id="466" w:name="_LINE__6_acf9cd6a_25f5_4c9a_80e3_4ecf5b0" /&amp;gt;&amp;lt;w:bookmarkEnd w:id="465" /&amp;gt;&amp;lt;w:r&amp;gt;&amp;lt;w:t xml:space="preserve"&amp;gt;economic impact and poverty reduction effect of providing basic income security through &amp;lt;/w:t&amp;gt;&amp;lt;/w:r&amp;gt;&amp;lt;w:bookmarkStart w:id="467" w:name="_LINE__7_41b298bd_0d28_47e2_853e_97b2df8" /&amp;gt;&amp;lt;w:bookmarkEnd w:id="466" /&amp;gt;&amp;lt;w:r&amp;gt;&amp;lt;w:t xml:space="preserve"&amp;gt;a direct cash payment system and other programs designed to help individuals and families &amp;lt;/w:t&amp;gt;&amp;lt;/w:r&amp;gt;&amp;lt;w:bookmarkStart w:id="468" w:name="_LINE__8_b9763af3_1277_48b7_9337_27f13c4" /&amp;gt;&amp;lt;w:bookmarkEnd w:id="467" /&amp;gt;&amp;lt;w:r&amp;gt;&amp;lt;w:t xml:space="preserve"&amp;gt;become more economically secure. The bill authorizes the committee to use the balances &amp;lt;/w:t&amp;gt;&amp;lt;/w:r&amp;gt;&amp;lt;w:bookmarkStart w:id="469" w:name="_LINE__9_f75eea35_c20e_4207_93bc_39bfe93" /&amp;gt;&amp;lt;w:bookmarkEnd w:id="468" /&amp;gt;&amp;lt;w:r&amp;gt;&amp;lt;w:t xml:space="preserve"&amp;gt;from the study authorized in Public Law 2021, chapter 405. The committee may also seek &amp;lt;/w:t&amp;gt;&amp;lt;/w:r&amp;gt;&amp;lt;w:bookmarkStart w:id="470" w:name="_LINE__10_c563098f_8d05_4d83_999a_96d2ee" /&amp;gt;&amp;lt;w:bookmarkEnd w:id="469" /&amp;gt;&amp;lt;w:r&amp;gt;&amp;lt;w:t xml:space="preserve"&amp;gt;funding contributions to supplement the balances available to be used to support the hiring &amp;lt;/w:t&amp;gt;&amp;lt;/w:r&amp;gt;&amp;lt;w:bookmarkStart w:id="471" w:name="_LINE__11_49fee5d8_e39e_40db_998c_de8968" /&amp;gt;&amp;lt;w:bookmarkEnd w:id="470" /&amp;gt;&amp;lt;w:r&amp;gt;&amp;lt;w:t xml:space="preserve"&amp;gt;of an outside consultant to conduct a feasibility study or to provide the committee with &amp;lt;/w:t&amp;gt;&amp;lt;/w:r&amp;gt;&amp;lt;w:bookmarkStart w:id="472" w:name="_LINE__12_24d01ca5_bc5e_4e38_ba88_cd550b" /&amp;gt;&amp;lt;w:bookmarkEnd w:id="471" /&amp;gt;&amp;lt;w:r&amp;gt;&amp;lt;w:t&amp;gt;additional staffing.&amp;lt;/w:t&amp;gt;&amp;lt;/w:r&amp;gt;&amp;lt;w:bookmarkEnd w:id="472" /&amp;gt;&amp;lt;/w:p&amp;gt;&amp;lt;w:p w:rsidR="00C14AD8" w:rsidRDefault="00C14AD8" w:rsidP="00C14AD8"&amp;gt;&amp;lt;w:pPr&amp;gt;&amp;lt;w:ind w:left="360" w:firstLine="360" /&amp;gt;&amp;lt;/w:pPr&amp;gt;&amp;lt;w:bookmarkStart w:id="473" w:name="_PAR__4_305f7ce0_c61d_44ce_adff_6b89a4f2" /&amp;gt;&amp;lt;w:bookmarkStart w:id="474" w:name="_LINE__13_d50e912c_3474_49c1_9d28_119db5" /&amp;gt;&amp;lt;w:bookmarkEnd w:id="462" /&amp;gt;&amp;lt;w:r&amp;gt;&amp;lt;w:t xml:space="preserve"&amp;gt;The joint standing committee has not taken a position on the substance of the bill and &amp;lt;/w:t&amp;gt;&amp;lt;/w:r&amp;gt;&amp;lt;w:bookmarkStart w:id="475" w:name="_LINE__14_b4fe0e0a_a609_44ea_bcf2_08e637" /&amp;gt;&amp;lt;w:bookmarkEnd w:id="474" /&amp;gt;&amp;lt;w:r&amp;gt;&amp;lt;w:t xml:space="preserve"&amp;gt;by reporting this bill out the joint standing committee is not suggesting and does not intend &amp;lt;/w:t&amp;gt;&amp;lt;/w:r&amp;gt;&amp;lt;w:bookmarkStart w:id="476" w:name="_LINE__15_1ce44690_dcb7_4fa9_a9e9_61e3b7" /&amp;gt;&amp;lt;w:bookmarkEnd w:id="475" /&amp;gt;&amp;lt;w:r&amp;gt;&amp;lt;w:t xml:space="preserve"&amp;gt;to suggest that it agrees or disagrees with any aspect of this bill. The joint standing &amp;lt;/w:t&amp;gt;&amp;lt;/w:r&amp;gt;&amp;lt;w:bookmarkStart w:id="477" w:name="_LINE__16_ff2047eb_63d6_4b3a_a5b3_cb6c35" /&amp;gt;&amp;lt;w:bookmarkEnd w:id="476" /&amp;gt;&amp;lt;w:r&amp;gt;&amp;lt;w:t xml:space="preserve"&amp;gt;committee is reporting the bill out for the sole purpose of obtaining a printed bill that can &amp;lt;/w:t&amp;gt;&amp;lt;/w:r&amp;gt;&amp;lt;w:bookmarkStart w:id="478" w:name="_LINE__17_b01aeec7_1697_48aa_b710_89e60b" /&amp;gt;&amp;lt;w:bookmarkEnd w:id="477" /&amp;gt;&amp;lt;w:r&amp;gt;&amp;lt;w:t xml:space="preserve"&amp;gt;be referred to the joint standing committee for a public hearing and subsequent committee &amp;lt;/w:t&amp;gt;&amp;lt;/w:r&amp;gt;&amp;lt;w:bookmarkStart w:id="479" w:name="_LINE__18_5f88874d_d99d_4264_9d8c_ac3b99" /&amp;gt;&amp;lt;w:bookmarkEnd w:id="478" /&amp;gt;&amp;lt;w:r&amp;gt;&amp;lt;w:t&amp;gt;action in the normal course.&amp;lt;/w:t&amp;gt;&amp;lt;/w:r&amp;gt;&amp;lt;w:bookmarkEnd w:id="479" /&amp;gt;&amp;lt;/w:p&amp;gt;&amp;lt;w:bookmarkEnd w:id="1" /&amp;gt;&amp;lt;w:bookmarkEnd w:id="2" /&amp;gt;&amp;lt;w:bookmarkEnd w:id="442" /&amp;gt;&amp;lt;w:bookmarkEnd w:id="458" /&amp;gt;&amp;lt;w:bookmarkEnd w:id="473" /&amp;gt;&amp;lt;w:p w:rsidR="00000000" w:rsidRDefault="00C14AD8"&amp;gt;&amp;lt;w:r&amp;gt;&amp;lt;w:t xml:space="preserve"&amp;gt; &amp;lt;/w:t&amp;gt;&amp;lt;/w:r&amp;gt;&amp;lt;/w:p&amp;gt;&amp;lt;w:sectPr w:rsidR="00000000" w:rsidSect="00C14A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2CBE" w:rsidRDefault="00C14A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595367_8c62_4209_8aff_a45cc6b&lt;/BookmarkName&gt;&lt;Tables /&gt;&lt;/ProcessedCheckInPage&gt;&lt;ProcessedCheckInPage&gt;&lt;PageNumber&gt;2&lt;/PageNumber&gt;&lt;BookmarkName&gt;_PAGE__2_82543fe0_bda1_4aa5_ad54_d88a1be&lt;/BookmarkName&gt;&lt;Tables /&gt;&lt;/ProcessedCheckInPage&gt;&lt;ProcessedCheckInPage&gt;&lt;PageNumber&gt;3&lt;/PageNumber&gt;&lt;BookmarkName&gt;_PAGE__3_aa0f240a_6496_4e69_b85e_7df1718&lt;/BookmarkName&gt;&lt;Tables&gt;&lt;TableLineTracker&gt;&lt;BookmarkName&gt;_PAR__4_c6c44c07_ab6e_409b_bc32_d76f3061&lt;/BookmarkName&gt;&lt;TableRows&gt;&lt;TableRow&gt;&lt;TableLines&gt;&lt;TableLine&gt;&lt;LineFragments&gt;&lt;TableLineFragment /&gt;&lt;TableLineFragment /&gt;&lt;TableLineFragment /&gt;&lt;TableLineFragment /&gt;&lt;/LineFragments&gt;&lt;VerticalPosition&gt;109.5&lt;/VerticalPosition&gt;&lt;LineNumber&gt;3&lt;/LineNumber&gt;&lt;BookmarkName&gt;_LINE__3_f7a3c0ec_bb67_407d_9156_e70a6cc&lt;/BookmarkName&gt;&lt;/TableLine&gt;&lt;TableLine&gt;&lt;LineFragments&gt;&lt;TableLineFragment /&gt;&lt;TableLineFragment /&gt;&lt;TableLineFragment /&gt;&lt;/LineFragments&gt;&lt;VerticalPosition&gt;122.25&lt;/VerticalPosition&gt;&lt;LineNumber&gt;4&lt;/LineNumber&gt;&lt;BookmarkName&gt;_LINE__4_ffda633a_7867_461c_b450_cc8dd59&lt;/BookmarkName&gt;&lt;/TableLine&gt;&lt;TableLine&gt;&lt;LineFragments&gt;&lt;TableLineFragment /&gt;&lt;TableLineFragment /&gt;&lt;/LineFragments&gt;&lt;VerticalPosition&gt;135&lt;/VerticalPosition&gt;&lt;LineNumber&gt;5&lt;/LineNumber&gt;&lt;BookmarkName&gt;_LINE__5_a96d7ff8_7280_486f_b1bd_ca102bd&lt;/BookmarkName&gt;&lt;/TableLine&gt;&lt;TableLine&gt;&lt;LineFragments&gt;&lt;TableLineFragment /&gt;&lt;/LineFragments&gt;&lt;VerticalPosition&gt;147.75&lt;/VerticalPosition&gt;&lt;LineNumber&gt;6&lt;/LineNumber&gt;&lt;BookmarkName&gt;_LINE__6_dbdb4474_decd_412f_bdea_e010a46&lt;/BookmarkName&gt;&lt;/TableLine&gt;&lt;/TableLines&gt;&lt;StartingRowLineNumber&gt;3&lt;/StartingRowLineNumber&gt;&lt;EndingRowLineNumber&gt;6&lt;/EndingRowLineNumber&gt;&lt;/TableRow&gt;&lt;/TableRows&gt;&lt;/TableLineTracker&gt;&lt;/Tables&gt;&lt;/ProcessedCheckInPage&gt;&lt;ProcessedCheckInPage&gt;&lt;PageNumber&gt;4&lt;/PageNumber&gt;&lt;BookmarkName&gt;_PAGE__4_ea349b43_e763_4eff_a7fc_9fbdc70&lt;/BookmarkName&gt;&lt;Tables /&gt;&lt;/ProcessedCheckInPage&gt;&lt;ProcessedCheckInPage&gt;&lt;PageNumber&gt;5&lt;/PageNumber&gt;&lt;BookmarkName&gt;_PAGE__5_f9714c2a_bd80_4cb5_834b_753f57e&lt;/BookmarkName&gt;&lt;Tables /&gt;&lt;/ProcessedCheckInPage&gt;&lt;/Pages&gt;&lt;Paragraphs&gt;&lt;CheckInParagraphs&gt;&lt;PageNumber&gt;1&lt;/PageNumber&gt;&lt;BookmarkName&gt;_PAR__2_0e7b6490_028f_4ff3_a8f2_222c32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b96afe_a258_4af9_a43c_c7bb947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5c78ff_75ba_4b70_81ea_5daa969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2ade0e_ba8f_4736_9d91_cd1a7dd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bdf24a_8e39_45b0_90cc_9009b5b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51c1e1_59f2_4794_bcf5_fa989b0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f0a7bb_a828_4c3a_a177_cd77ee0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54178a_a83c_4b76_9fdf_ba573c5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d78449_a0ca_4339_8fea_353a8b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82aea8_c1e9_4d01_838d_9ca4f1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4e5860e_2c62_43ed_b0a2_b9b17f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8a1540_4a0d_4440_805a_97e4b40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64dc59_dfda_4298_8e6b_c1fb03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5ed670a_836b_49ae_823f_e6e147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b9a0b95_40be_4b2d_8400_296bb6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f216370_ba5c_4948_9b15_56750a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53d69f1_cc90_4c9e_8a38_c5bb5f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86e26b95_5491_44b3_878d_3772b66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0ccf0b3_68d7_4462_836e_b51a881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65f2196_940f_4367_aeee_feb3e22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745f93f_b18a_45f8_9f32_4db1443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04f935b_b0ab_43ff_a1bd_b0a31c4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e560705_d043_4ace_ae40_60d13aa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c6e2db6_20d7_48bb_8894_0856c5c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caf720b_9c6f_46b5_89df_38f8b05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0bd1617_2d4b_4ee7_bdf0_2df192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36baf23_c995_432b_bd02_d55528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fe6f318_2189_43d1_afe4_284e67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ea8b4ca_8e29_47ca_9356_5838e0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5122ad0_3fa6_481f_80b2_202f6b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7a09812_afac_4d33_919d_efbb16f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2_47f1b841_720b_4765_ae82_0d6457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7045ac0_c8d4_4067_821b_e167a0d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5c474bd_5d84_4ae4_b710_b819f981&lt;/BookmarkName&gt;&lt;StartingLineNumber&gt;7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6_a9b54c0f_f438_42eb_be0f_9800a30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654fa01_8298_4376_a8aa_5a70c91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b425497_2e65_476d_8a85_005e29d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40f802b_2d53_44ff_801d_a93cdce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0a645cb_1a0e_4568_8439_2c5db8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000f81d_ca3e_46f4_8974_8c0b24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c48b92f_57e6_4689_b034_22fe9d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94fabe6_7f20_468b_b004_d648d0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2da8255_cc43_4eaf_a7ce_b98399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e0bc1b9_51a0_4b63_89e6_4ccf74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c1330501_7109_482e_bb82_ddbe49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01bada1_e9af_4bc8_a3bb_87faa4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ec0f8588_5d9c_46ee_bb54_a4d29c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4ef54297_917d_4ade_bd77_dd2176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581b6b6c_69e5_442e_9b84_7fa542e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3cc93d1a_44d3_4fcb_acd6_f1fbac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4&lt;/PageNumber&gt;&lt;BookmarkName&gt;_PAR__2_d03a339f_7a60_4636_8587_aa231bc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5358095_f50b_43c1_a84c_e40fda0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d0a08cb_b7c3_4bd8_9ee5_c6b7951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411d0ac_5485_447f_998d_5b4a8c1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71dac23_f1bc_43db_a9b6_e54faf3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e65ebaf_d237_4ddf_abe1_6b1fc9bd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b5acfc2_03b3_4c48_a131_0a2fb79f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fad6af5_5fce_4da5_bfd3_286b188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1e98ce9_35bd_4e55_89c5_16ce774&lt;/BookmarkName&gt;&lt;StartingLineNumber&gt;34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4c48471_9729_4bd4_b78c_5a0dba8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2_74355e35_367d_4992_ba29_77814b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0f9869d_ba4d_4f9b_bd25_0dea5ea1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05f7ce0_c61d_44ce_adff_6b89a4f2&lt;/BookmarkName&gt;&lt;StartingLineNumber&gt;13&lt;/StartingLineNumber&gt;&lt;EndingLineNumber&gt;1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