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ow-income Home Energy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1ad3bf0_45f7_43f0_"/>
      <w:bookmarkStart w:id="1" w:name="_DOC_BODY__f1963be0_cd30_4a54_a1e3_93597"/>
      <w:bookmarkStart w:id="2" w:name="_PAGE__1_c61439d0_0548_48b9_8921_1efd12c"/>
      <w:bookmarkStart w:id="3" w:name="_EMERGENCY_PREAMBLE__716061b1_d7df_4fc6_"/>
      <w:bookmarkStart w:id="4" w:name="_PAR__1_9cc3f403_4e0a_4e2f_a066_e2edfb5b"/>
      <w:bookmarkStart w:id="5" w:name="_LINE__1_bca33728_d1ee_476d_978c_71e8ec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b4f7c47_2fb2_4af6_8c4b_d3a005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cc3f403_4e0a_4e2f_a066_e2edfb5b"/>
      <w:bookmarkStart w:id="8" w:name="_PAR__2_f39ef726_0f7d_42de_8e62_f02607cb"/>
      <w:bookmarkStart w:id="9" w:name="_LINE__3_721d9e8d_20d8_401b_995c_2d0907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ice of home heating fuel has increased dramatically over the past year; </w:t>
      </w:r>
      <w:bookmarkStart w:id="10" w:name="_LINE__4_e587bf90_c750_4137_96e6_9c2ffb6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39ef726_0f7d_42de_8e62_f02607cb"/>
      <w:bookmarkStart w:id="12" w:name="_PAR__3_bed10ff0_3058_4519_a69f_1bbdf7e1"/>
      <w:bookmarkStart w:id="13" w:name="_LINE__5_e03f05d3_9a89_4176_9a3d_7ffb96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have been significant delays in providing Low-income Home Energy </w:t>
      </w:r>
      <w:bookmarkStart w:id="14" w:name="_LINE__6_95a7ab1b_23c3_45df_8051_9f78256"/>
      <w:bookmarkEnd w:id="13"/>
      <w:r>
        <w:rPr>
          <w:rFonts w:eastAsia="Arial" w:cs="Arial" w:ascii="Arial" w:hAnsi="Arial"/>
        </w:rPr>
        <w:t xml:space="preserve">Assistance Program funds and processing and approving applications in a timely manner </w:t>
      </w:r>
      <w:bookmarkStart w:id="15" w:name="_LINE__7_532366b9_2f60_421c_82e5_2fe877a"/>
      <w:bookmarkEnd w:id="14"/>
      <w:r>
        <w:rPr>
          <w:rFonts w:eastAsia="Arial" w:cs="Arial" w:ascii="Arial" w:hAnsi="Arial"/>
        </w:rPr>
        <w:t>has been a challeng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ed10ff0_3058_4519_a69f_1bbdf7e1"/>
      <w:bookmarkStart w:id="17" w:name="_PAR__4_af978515_6e91_4010_aa5a_0c0a0d4b"/>
      <w:bookmarkStart w:id="18" w:name="_WHEREAS_CLAUSE__2cb9180c_0980_4eef_bc26"/>
      <w:bookmarkStart w:id="19" w:name="_LINE__8_e67c2c4d_5cdc_4af9_9787_392d482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essential to the health and safety of the elderly, the disabled and the </w:t>
      </w:r>
      <w:bookmarkStart w:id="20" w:name="_LINE__9_78ca50a8_d4ba_4393_be54_d380843"/>
      <w:bookmarkEnd w:id="19"/>
      <w:r>
        <w:rPr>
          <w:rFonts w:eastAsia="Arial" w:cs="Arial" w:ascii="Arial" w:hAnsi="Arial"/>
        </w:rPr>
        <w:t xml:space="preserve">most vulnerable in our State that the State provide funds to help speed the application </w:t>
      </w:r>
      <w:bookmarkStart w:id="21" w:name="_LINE__10_252f1d6b_cd8c_4095_b9e1_fdd4f7"/>
      <w:bookmarkEnd w:id="20"/>
      <w:r>
        <w:rPr>
          <w:rFonts w:eastAsia="Arial" w:cs="Arial" w:ascii="Arial" w:hAnsi="Arial"/>
        </w:rPr>
        <w:t>process and provide emergency assistanc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f978515_6e91_4010_aa5a_0c0a0d4b"/>
      <w:bookmarkStart w:id="23" w:name="_WHEREAS_CLAUSE__2cb9180c_0980_4eef_bc26"/>
      <w:bookmarkStart w:id="24" w:name="_PAR__5_607c509e_81a2_4d1f_90c7_8c30c592"/>
      <w:bookmarkStart w:id="25" w:name="_LINE__11_ab552c49_6c12_4983_95c8_c5ba00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67c6d2e1_55cd_4eb3_ad25_a454cd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dcd6aa2a_45bd_45b0_8edb_e6ad66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00e14b80_a88d_40a7_ba02_b6a9dd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716061b1_d7df_4fc6_"/>
      <w:bookmarkStart w:id="30" w:name="_PAR__5_607c509e_81a2_4d1f_90c7_8c30c592"/>
      <w:bookmarkStart w:id="31" w:name="_PAR__6_5f8292f2_6d6e_4730_b3aa_85ac9434"/>
      <w:bookmarkStart w:id="32" w:name="_ENACTING_CLAUSE__4194d68d_c9ee_41f7_988"/>
      <w:bookmarkStart w:id="33" w:name="_LINE__15_c9f6a15a_0c09_4130_9641_b1f8f7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5f8292f2_6d6e_4730_b3aa_85ac9434"/>
      <w:bookmarkStart w:id="35" w:name="_ENACTING_CLAUSE__4194d68d_c9ee_41f7_988"/>
      <w:bookmarkStart w:id="36" w:name="_DOC_BODY_CONTENT__6d634699_827e_4755_8c"/>
      <w:bookmarkStart w:id="37" w:name="_PAR__7_51831773_c5a4_47e2_ad00_83f8444e"/>
      <w:bookmarkStart w:id="38" w:name="_BILL_SECTION_UNALLOCATED__d8a634aa_2bd8"/>
      <w:bookmarkStart w:id="39" w:name="_LINE__16_4861c64b_df18_46f8_b4af_2539d2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78bf845_133b_4cef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ayments or assistance not considered income or resources for any </w:t>
      </w:r>
      <w:bookmarkStart w:id="41" w:name="_LINE__17_e270804e_8202_4791_88a0_aa02b8"/>
      <w:bookmarkEnd w:id="39"/>
      <w:r>
        <w:rPr>
          <w:rFonts w:eastAsia="Arial" w:cs="Arial" w:ascii="Arial" w:hAnsi="Arial"/>
          <w:b/>
          <w:sz w:val="24"/>
          <w:szCs w:val="24"/>
        </w:rPr>
        <w:t>purpose under state law.</w:t>
      </w:r>
      <w:r>
        <w:rPr>
          <w:rFonts w:eastAsia="Arial" w:cs="Arial" w:ascii="Arial" w:hAnsi="Arial"/>
        </w:rPr>
        <w:t xml:space="preserve"> Notwithstanding any provision of law to the contrary unless </w:t>
      </w:r>
      <w:bookmarkStart w:id="42" w:name="_LINE__18_cbb1f00f_cadb_4b46_b89a_9b84fa"/>
      <w:bookmarkEnd w:id="41"/>
      <w:r>
        <w:rPr>
          <w:rFonts w:eastAsia="Arial" w:cs="Arial" w:ascii="Arial" w:hAnsi="Arial"/>
        </w:rPr>
        <w:t xml:space="preserve">enacted in express limitation of this section, the amount of any home energy assistance </w:t>
      </w:r>
      <w:bookmarkStart w:id="43" w:name="_LINE__19_85c230d1_c3a0_4ef8_a50e_4a29fd"/>
      <w:bookmarkEnd w:id="42"/>
      <w:r>
        <w:rPr>
          <w:rFonts w:eastAsia="Arial" w:cs="Arial" w:ascii="Arial" w:hAnsi="Arial"/>
        </w:rPr>
        <w:t xml:space="preserve">payments or allowances provided directly to, or indirectly for the benefit of, a household </w:t>
      </w:r>
      <w:bookmarkStart w:id="44" w:name="_LINE__20_e3999868_4f0e_434d_9724_a7ee50"/>
      <w:bookmarkEnd w:id="43"/>
      <w:r>
        <w:rPr>
          <w:rFonts w:eastAsia="Arial" w:cs="Arial" w:ascii="Arial" w:hAnsi="Arial"/>
        </w:rPr>
        <w:t xml:space="preserve">under this Act may not be considered income or resources of that household or any member </w:t>
      </w:r>
      <w:bookmarkStart w:id="45" w:name="_LINE__21_9f4aba26_96a8_4c41_ba36_d57271"/>
      <w:bookmarkEnd w:id="44"/>
      <w:r>
        <w:rPr>
          <w:rFonts w:eastAsia="Arial" w:cs="Arial" w:ascii="Arial" w:hAnsi="Arial"/>
        </w:rPr>
        <w:t xml:space="preserve">of that household for any purpose under any state law, including any law relating to </w:t>
      </w:r>
      <w:bookmarkStart w:id="46" w:name="_LINE__22_307645c8_379d_4742_8159_ebcfa6"/>
      <w:bookmarkEnd w:id="45"/>
      <w:r>
        <w:rPr>
          <w:rFonts w:eastAsia="Arial" w:cs="Arial" w:ascii="Arial" w:hAnsi="Arial"/>
        </w:rPr>
        <w:t>taxation, food stamps, public assistance or welfare program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51831773_c5a4_47e2_ad00_83f8444e"/>
      <w:bookmarkStart w:id="48" w:name="_BILL_SECTION_UNALLOCATED__d8a634aa_2bd8"/>
      <w:bookmarkStart w:id="49" w:name="_PAR__8_b876ae82_d17e_4dc4_8b99_25d41406"/>
      <w:bookmarkStart w:id="50" w:name="_BILL_SECTION_UNALLOCATED__92513d74_1597"/>
      <w:bookmarkStart w:id="51" w:name="_LINE__23_1cf3fac9_2837_4828_99f0_104dd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2e0e91d0_a66a_437b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nd created.</w:t>
      </w:r>
      <w:r>
        <w:rPr>
          <w:rFonts w:eastAsia="Arial" w:cs="Arial" w:ascii="Arial" w:hAnsi="Arial"/>
        </w:rPr>
        <w:t xml:space="preserve"> The Maine State Housing Authority shall create the Low-</w:t>
      </w:r>
      <w:bookmarkStart w:id="53" w:name="_LINE__24_3d69122c_f08d_4db5_8b01_e6a0a8"/>
      <w:bookmarkEnd w:id="51"/>
      <w:r>
        <w:rPr>
          <w:rFonts w:eastAsia="Arial" w:cs="Arial" w:ascii="Arial" w:hAnsi="Arial"/>
        </w:rPr>
        <w:t xml:space="preserve">income Home Energy Assistance Program Administrative Efficiency Fund.  This fund </w:t>
      </w:r>
      <w:bookmarkStart w:id="54" w:name="_LINE__25_7aa8dd55_b423_4e11_9e56_f2ccfb"/>
      <w:bookmarkEnd w:id="53"/>
      <w:r>
        <w:rPr>
          <w:rFonts w:eastAsia="Arial" w:cs="Arial" w:ascii="Arial" w:hAnsi="Arial"/>
        </w:rPr>
        <w:t xml:space="preserve">must be used for the purpose of increasing the capacity to accept and process applications </w:t>
      </w:r>
      <w:bookmarkStart w:id="55" w:name="_LINE__26_c95ea8ff_16cf_4f13_bcda_5000e3"/>
      <w:bookmarkEnd w:id="54"/>
      <w:r>
        <w:rPr>
          <w:rFonts w:eastAsia="Arial" w:cs="Arial" w:ascii="Arial" w:hAnsi="Arial"/>
        </w:rPr>
        <w:t xml:space="preserve">in a timely manner for the current heating season.  This may include but is not limited to </w:t>
      </w:r>
      <w:bookmarkStart w:id="56" w:name="_LINE__27_2ea08f24_c73d_4c20_9df3_5fa58f"/>
      <w:bookmarkEnd w:id="55"/>
      <w:r>
        <w:rPr>
          <w:rFonts w:eastAsia="Arial" w:cs="Arial" w:ascii="Arial" w:hAnsi="Arial"/>
        </w:rPr>
        <w:t xml:space="preserve">the hiring of temporary workers, purchasing technology or contracting with a 3rd party.  </w:t>
      </w:r>
      <w:bookmarkStart w:id="57" w:name="_LINE__28_2e688c05_f012_4951_a195_99962f"/>
      <w:bookmarkEnd w:id="56"/>
      <w:r>
        <w:rPr>
          <w:rFonts w:eastAsia="Arial" w:cs="Arial" w:ascii="Arial" w:hAnsi="Arial"/>
        </w:rPr>
        <w:t xml:space="preserve">The fund may also be used for providing resources to establish a long-term system to </w:t>
      </w:r>
      <w:bookmarkStart w:id="58" w:name="_LINE__29_014a3893_1516_41e5_8079_2072e8"/>
      <w:bookmarkEnd w:id="57"/>
      <w:r>
        <w:rPr>
          <w:rFonts w:eastAsia="Arial" w:cs="Arial" w:ascii="Arial" w:hAnsi="Arial"/>
        </w:rPr>
        <w:t xml:space="preserve">efficiently process Low-income Home Energy Assistance Program applications in future </w:t>
      </w:r>
      <w:bookmarkStart w:id="59" w:name="_LINE__30_143f5661_fc47_40ce_b2f4_6ffa8f"/>
      <w:bookmarkEnd w:id="58"/>
      <w:r>
        <w:rPr>
          <w:rFonts w:eastAsia="Arial" w:cs="Arial" w:ascii="Arial" w:hAnsi="Arial"/>
        </w:rPr>
        <w:t>year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876ae82_d17e_4dc4_8b99_25d41406"/>
      <w:bookmarkStart w:id="61" w:name="_BILL_SECTION_UNALLOCATED__92513d74_1597"/>
      <w:bookmarkStart w:id="62" w:name="_PAR__9_19079d02_98b5_42b9_bdd4_09375299"/>
      <w:bookmarkStart w:id="63" w:name="_BILL_SECTION_UNALLOCATED__6ea26b69_b412"/>
      <w:bookmarkStart w:id="64" w:name="_LINE__31_bfcef29d_8b06_4142_a976_cf14d0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17df5651_5dec_4fe3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Unused funds.</w:t>
      </w:r>
      <w:r>
        <w:rPr>
          <w:rFonts w:eastAsia="Arial" w:cs="Arial" w:ascii="Arial" w:hAnsi="Arial"/>
        </w:rPr>
        <w:t xml:space="preserve"> Any balance remaining of the funds provided in section 5 at </w:t>
      </w:r>
      <w:bookmarkStart w:id="66" w:name="_LINE__32_275f08f1_7005_4266_9022_746184"/>
      <w:bookmarkEnd w:id="64"/>
      <w:r>
        <w:rPr>
          <w:rFonts w:eastAsia="Arial" w:cs="Arial" w:ascii="Arial" w:hAnsi="Arial"/>
        </w:rPr>
        <w:t>the end of the fiscal year may be carried over to the next fiscal year for the same purpos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19079d02_98b5_42b9_bdd4_09375299"/>
      <w:bookmarkStart w:id="68" w:name="_BILL_SECTION_UNALLOCATED__6ea26b69_b412"/>
      <w:bookmarkStart w:id="69" w:name="_BILL_SECTION_UNALLOCATED__9e1784c2_c118"/>
      <w:bookmarkStart w:id="70" w:name="_PAR__10_1cb3b921_7473_4ed8_8340_be0acda"/>
      <w:bookmarkStart w:id="71" w:name="_LINE__33_f4d46e03_5b61_4b22_8ed4_a250b2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78aed639_1988_48be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Working group.</w:t>
      </w:r>
      <w:r>
        <w:rPr>
          <w:rFonts w:eastAsia="Arial" w:cs="Arial" w:ascii="Arial" w:hAnsi="Arial"/>
        </w:rPr>
        <w:t xml:space="preserve">  The Maine State Housing Authority shall convene a working </w:t>
      </w:r>
      <w:bookmarkStart w:id="73" w:name="_LINE__34_415a6485_c4cc_43e1_be7a_523ad8"/>
      <w:bookmarkEnd w:id="71"/>
      <w:r>
        <w:rPr>
          <w:rFonts w:eastAsia="Arial" w:cs="Arial" w:ascii="Arial" w:hAnsi="Arial"/>
        </w:rPr>
        <w:t xml:space="preserve">group to investigate ways to improve and increase the efficiency of the Low-income Home </w:t>
      </w:r>
      <w:bookmarkStart w:id="74" w:name="_LINE__35_31085089_286b_4210_95ea_b146d4"/>
      <w:bookmarkEnd w:id="73"/>
      <w:r>
        <w:rPr>
          <w:rFonts w:eastAsia="Arial" w:cs="Arial" w:ascii="Arial" w:hAnsi="Arial"/>
        </w:rPr>
        <w:t xml:space="preserve">Energy Assistance Program administered through the United States Department of Health </w:t>
      </w:r>
      <w:bookmarkStart w:id="75" w:name="_LINE__36_6dae7301_9350_40ab_a7ac_e9c5b4"/>
      <w:bookmarkEnd w:id="74"/>
      <w:r>
        <w:rPr>
          <w:rFonts w:eastAsia="Arial" w:cs="Arial" w:ascii="Arial" w:hAnsi="Arial"/>
        </w:rPr>
        <w:t xml:space="preserve">and Human Services. The working group must include representatives of community action </w:t>
      </w:r>
      <w:bookmarkStart w:id="76" w:name="_LINE__37_b3191d1d_adb0_419e_8427_8ccdc3"/>
      <w:bookmarkEnd w:id="75"/>
      <w:r>
        <w:rPr>
          <w:rFonts w:eastAsia="Arial" w:cs="Arial" w:ascii="Arial" w:hAnsi="Arial"/>
        </w:rPr>
        <w:t xml:space="preserve">programs and the Department of Health and Human Services; one or more individuals who </w:t>
      </w:r>
      <w:bookmarkStart w:id="77" w:name="_LINE__38_10ebbafb_73ce_4e8d_8a7e_fb7b8d"/>
      <w:bookmarkEnd w:id="76"/>
      <w:r>
        <w:rPr>
          <w:rFonts w:eastAsia="Arial" w:cs="Arial" w:ascii="Arial" w:hAnsi="Arial"/>
        </w:rPr>
        <w:t xml:space="preserve">have used the program; fuel providers; organizations that advocate for low-income to </w:t>
      </w:r>
      <w:bookmarkStart w:id="78" w:name="_LINE__39_925ea273_124c_4e4f_9d18_2d0371"/>
      <w:bookmarkEnd w:id="77"/>
      <w:r>
        <w:rPr>
          <w:rFonts w:eastAsia="Arial" w:cs="Arial" w:ascii="Arial" w:hAnsi="Arial"/>
        </w:rPr>
        <w:t xml:space="preserve">moderate-income households, economic justice or improved government operations; and </w:t>
      </w:r>
      <w:bookmarkStart w:id="79" w:name="_LINE__40_24b78d1d_1b6e_4872_94e4_209aa8"/>
      <w:bookmarkEnd w:id="78"/>
      <w:r>
        <w:rPr>
          <w:rFonts w:eastAsia="Arial" w:cs="Arial" w:ascii="Arial" w:hAnsi="Arial"/>
        </w:rPr>
        <w:t xml:space="preserve">any other individual or organization that the Maine State Housing Authority or the working </w:t>
      </w:r>
      <w:bookmarkStart w:id="80" w:name="_LINE__41_58aac2e1_eefc_4464_a706_9c9390"/>
      <w:bookmarkEnd w:id="79"/>
      <w:r>
        <w:rPr>
          <w:rFonts w:eastAsia="Arial" w:cs="Arial" w:ascii="Arial" w:hAnsi="Arial"/>
        </w:rPr>
        <w:t xml:space="preserve">group determines to be beneficial to the purposes of the working group.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GE__1_c61439d0_0548_48b9_8921_1efd12c"/>
      <w:bookmarkStart w:id="82" w:name="_PAR__10_1cb3b921_7473_4ed8_8340_be0acda"/>
      <w:bookmarkStart w:id="83" w:name="_PAGE__2_ed91e566_aa0e_4c70_9ca6_da14d4f"/>
      <w:bookmarkStart w:id="84" w:name="_PAR__1_d1527605_d5a3_41bf_b17c_dd17ae34"/>
      <w:bookmarkStart w:id="85" w:name="_LINE__1_34868968_06fd_4226_90fd_cf95acc"/>
      <w:bookmarkEnd w:id="81"/>
      <w:bookmarkEnd w:id="82"/>
      <w:bookmarkEnd w:id="84"/>
      <w:r>
        <w:rPr>
          <w:rFonts w:eastAsia="Arial" w:cs="Arial" w:ascii="Arial" w:hAnsi="Arial"/>
        </w:rPr>
        <w:t xml:space="preserve">The working group shall investigate how to reduce both the waiting times for </w:t>
      </w:r>
      <w:bookmarkStart w:id="86" w:name="_LINE__2_0937ae09_db79_41af_a598_dce44b2"/>
      <w:bookmarkEnd w:id="85"/>
      <w:r>
        <w:rPr>
          <w:rFonts w:eastAsia="Arial" w:cs="Arial" w:ascii="Arial" w:hAnsi="Arial"/>
        </w:rPr>
        <w:t xml:space="preserve">application appointments and the time required to approve applications.  These </w:t>
      </w:r>
      <w:bookmarkStart w:id="87" w:name="_LINE__3_39817022_5a77_44b5_94fe_e288c53"/>
      <w:bookmarkEnd w:id="86"/>
      <w:r>
        <w:rPr>
          <w:rFonts w:eastAsia="Arial" w:cs="Arial" w:ascii="Arial" w:hAnsi="Arial"/>
        </w:rPr>
        <w:t xml:space="preserve">investigations must include solutions using technology and the possibility of online </w:t>
      </w:r>
      <w:bookmarkStart w:id="88" w:name="_LINE__4_ffa8f4cb_d1c9_452f_8cd5_d843d1b"/>
      <w:bookmarkEnd w:id="87"/>
      <w:r>
        <w:rPr>
          <w:rFonts w:eastAsia="Arial" w:cs="Arial" w:ascii="Arial" w:hAnsi="Arial"/>
        </w:rPr>
        <w:t xml:space="preserve">applications and improving staffing levels and the ability to access information such as </w:t>
      </w:r>
      <w:bookmarkStart w:id="89" w:name="_LINE__5_9481f205_c9ee_43af_811d_3d62ab2"/>
      <w:bookmarkEnd w:id="88"/>
      <w:r>
        <w:rPr>
          <w:rFonts w:eastAsia="Arial" w:cs="Arial" w:ascii="Arial" w:hAnsi="Arial"/>
        </w:rPr>
        <w:t xml:space="preserve">income information already on file with the Department of Health and Human Services. </w:t>
      </w:r>
      <w:bookmarkStart w:id="90" w:name="_LINE__6_ea14782b_9307_4ffd_a47f_2ff198e"/>
      <w:bookmarkEnd w:id="89"/>
      <w:r>
        <w:rPr>
          <w:rFonts w:eastAsia="Arial" w:cs="Arial" w:ascii="Arial" w:hAnsi="Arial"/>
        </w:rPr>
        <w:t xml:space="preserve">The working group also shall examine the practices of other states in the administration of </w:t>
      </w:r>
      <w:bookmarkStart w:id="91" w:name="_LINE__7_4c643442_2443_4c7f_b444_7ce485a"/>
      <w:bookmarkEnd w:id="90"/>
      <w:r>
        <w:rPr>
          <w:rFonts w:eastAsia="Arial" w:cs="Arial" w:ascii="Arial" w:hAnsi="Arial"/>
        </w:rPr>
        <w:t xml:space="preserve">their low-income home energy assistance programs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d1527605_d5a3_41bf_b17c_dd17ae34"/>
      <w:bookmarkStart w:id="93" w:name="_PAR__2_e15b2639_ed76_4fc3_9ecc_ae2745cf"/>
      <w:bookmarkStart w:id="94" w:name="_LINE__8_382f304d_083d_483e_9f69_3becafc"/>
      <w:bookmarkEnd w:id="92"/>
      <w:bookmarkEnd w:id="93"/>
      <w:r>
        <w:rPr>
          <w:rFonts w:eastAsia="Arial" w:cs="Arial" w:ascii="Arial" w:hAnsi="Arial"/>
        </w:rPr>
        <w:t xml:space="preserve">The working group shall provide a report no later than September 15, 2022 regarding </w:t>
      </w:r>
      <w:bookmarkStart w:id="95" w:name="_LINE__9_45fa8127_afaa_49ba_a9bf_2ecbf4d"/>
      <w:bookmarkEnd w:id="94"/>
      <w:r>
        <w:rPr>
          <w:rFonts w:eastAsia="Arial" w:cs="Arial" w:ascii="Arial" w:hAnsi="Arial"/>
        </w:rPr>
        <w:t xml:space="preserve">how it plans to improve efficiency and reduce waiting times to the Joint Standing </w:t>
      </w:r>
      <w:bookmarkStart w:id="96" w:name="_LINE__10_7e0243a5_fd1a_4dcd_afac_8928de"/>
      <w:bookmarkEnd w:id="95"/>
      <w:r>
        <w:rPr>
          <w:rFonts w:eastAsia="Arial" w:cs="Arial" w:ascii="Arial" w:hAnsi="Arial"/>
        </w:rPr>
        <w:t>Committee on Labor and Housing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UNALLOCATED__9e1784c2_c118"/>
      <w:bookmarkStart w:id="98" w:name="_PAR__2_e15b2639_ed76_4fc3_9ecc_ae2745cf"/>
      <w:bookmarkStart w:id="99" w:name="_APPROP_SECTION__46e343ea_af3e_4dfa_b271"/>
      <w:bookmarkStart w:id="100" w:name="_PAR__3_21a2b028_e762_428c_a912_2da3923f"/>
      <w:bookmarkStart w:id="101" w:name="_LINE__11_392d2293_e3f8_48ea_a89f_5a42b8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51c03508_7e21_49c2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3" w:name="_LINE__12_9a250718_9606_4b39_a8f2_9795ab"/>
      <w:bookmarkEnd w:id="101"/>
      <w:r>
        <w:rPr>
          <w:rFonts w:eastAsia="Arial" w:cs="Arial" w:ascii="Arial" w:hAnsi="Arial"/>
        </w:rPr>
        <w:t>allocations are made.</w:t>
      </w:r>
      <w:bookmarkEnd w:id="10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4" w:name="_PAR__3_21a2b028_e762_428c_a912_2da3923f"/>
      <w:bookmarkStart w:id="105" w:name="_PAR__4_45b7965e_1541_4b10_b6be_7cc47080"/>
      <w:bookmarkStart w:id="106" w:name="_LINE__13_6c3224fc_580b_461e_8b14_cc98d1"/>
      <w:bookmarkEnd w:id="104"/>
      <w:bookmarkEnd w:id="105"/>
      <w:r>
        <w:rPr>
          <w:rFonts w:eastAsia="Arial" w:cs="Arial" w:ascii="Arial" w:hAnsi="Arial"/>
          <w:b/>
        </w:rPr>
        <w:t>MAINE STATE HOUSING AUTHORITY</w:t>
      </w:r>
      <w:bookmarkEnd w:id="10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7" w:name="_PAR__4_45b7965e_1541_4b10_b6be_7cc47080"/>
      <w:bookmarkStart w:id="108" w:name="_PAR__5_35c29cfd_d909_4543_91f2_9e6916bd"/>
      <w:bookmarkStart w:id="109" w:name="_LINE__14_969372aa_95f3_4d2c_a5c4_11e3f4"/>
      <w:bookmarkEnd w:id="107"/>
      <w:bookmarkEnd w:id="108"/>
      <w:r>
        <w:rPr>
          <w:rFonts w:eastAsia="Arial" w:cs="Arial" w:ascii="Arial" w:hAnsi="Arial"/>
          <w:b/>
        </w:rPr>
        <w:t>Low-income Home Energy Assistance Program Administrative Efficiency Fund</w:t>
      </w:r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5_35c29cfd_d909_4543_91f2_9e6916bd"/>
      <w:bookmarkStart w:id="111" w:name="_PAR__6_82e2664d_e8ba_4789_93ce_08a718e2"/>
      <w:bookmarkStart w:id="112" w:name="_LINE__15_bf4b929e_5f76_49df_87e9_c4bcef"/>
      <w:bookmarkEnd w:id="110"/>
      <w:bookmarkEnd w:id="111"/>
      <w:r>
        <w:rPr>
          <w:rFonts w:eastAsia="Arial" w:cs="Arial" w:ascii="Arial" w:hAnsi="Arial"/>
        </w:rPr>
        <w:t xml:space="preserve">Initiative:  Provides funding for the purpose of increasing the capacity to accept and process </w:t>
      </w:r>
      <w:bookmarkStart w:id="113" w:name="_LINE__16_3b48e7e3_0ca7_4c78_9b1a_7a6e15"/>
      <w:bookmarkEnd w:id="112"/>
      <w:r>
        <w:rPr>
          <w:rFonts w:eastAsia="Arial" w:cs="Arial" w:ascii="Arial" w:hAnsi="Arial"/>
        </w:rPr>
        <w:t>applications in a timely manner.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6_82e2664d_e8ba_4789_93ce_08a718e2"/>
            <w:bookmarkStart w:id="115" w:name="_PAR__7_41693dc5_dc2a_41e4_826e_475059b5"/>
            <w:bookmarkStart w:id="116" w:name="_LINE__17_02ce2339_d829_490e_838e_17966a"/>
            <w:bookmarkEnd w:id="114"/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7_60090bb7_1172_48af_8cf8_fb52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7_93e0c245_3151_4a91_9949_af36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18_95c81ab7_33b6_4ce2_b471_ad7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8_6318f793_dc86_411d_825a_9b2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8_bcc962d8_13a9_4482_bbc5_76f2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9_461b5ca1_17a1_4eb3_bd03_794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9_80cbb70f_3b37_4572_adf6_48e9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9_c414c8b5_c8dc_49ac_9019_222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0_c06d093d_da6b_4d9c_8e1b_7561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0_1ea857e9_6899_41a5_b5ae_66d6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0_e3ad1d74_2e77_4f40_9b22_f46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DOC_BODY_CONTENT__6d634699_827e_4755_8c"/>
      <w:bookmarkStart w:id="129" w:name="_APPROP_SECTION__46e343ea_af3e_4dfa_b271"/>
      <w:bookmarkStart w:id="130" w:name="_PAR__7_41693dc5_dc2a_41e4_826e_475059b5"/>
      <w:bookmarkStart w:id="131" w:name="_LINE__21_25362825_5208_4b3d_b719_d45262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2" w:name="_LINE__22_301809d7_8b1b_48bd_9194_66815f"/>
      <w:bookmarkEnd w:id="131"/>
      <w:r>
        <w:rPr>
          <w:rFonts w:eastAsia="Arial" w:cs="Arial" w:ascii="Arial" w:hAnsi="Arial"/>
        </w:rPr>
        <w:t>takes effect when approved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SUMMARY__f5138638_14db_425f_8029_9c3bf8"/>
      <w:bookmarkStart w:id="134" w:name="_PAR__9_802dc08d_b0eb_4c03_9664_ed714586"/>
      <w:bookmarkStart w:id="135" w:name="_LINE__23_96c1da08_045c_4922_a3ee_578348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9_802dc08d_b0eb_4c03_9664_ed714586"/>
      <w:bookmarkStart w:id="137" w:name="_PAR__10_bde536b1_e1fd_4a59_99ab_5dede33"/>
      <w:bookmarkStart w:id="138" w:name="_LINE__24_1bac8aa9_a6e0_49be_9049_81b211"/>
      <w:bookmarkEnd w:id="136"/>
      <w:r>
        <w:rPr>
          <w:rFonts w:eastAsia="Arial" w:cs="Arial" w:ascii="Arial" w:hAnsi="Arial"/>
        </w:rPr>
        <w:t xml:space="preserve">This bill provides funding of $2,000,000 to the Maine State Housing Authority to </w:t>
      </w:r>
      <w:bookmarkStart w:id="139" w:name="_LINE__25_07d38707_4cd3_46aa_9f0e_75c3c3"/>
      <w:bookmarkEnd w:id="138"/>
      <w:r>
        <w:rPr>
          <w:rFonts w:eastAsia="Arial" w:cs="Arial" w:ascii="Arial" w:hAnsi="Arial"/>
        </w:rPr>
        <w:t xml:space="preserve">improve application waiting and approval times for the Low-income Home Energy </w:t>
      </w:r>
      <w:bookmarkStart w:id="140" w:name="_LINE__26_081dc502_873b_4b2a_b677_2112d6"/>
      <w:bookmarkEnd w:id="139"/>
      <w:r>
        <w:rPr>
          <w:rFonts w:eastAsia="Arial" w:cs="Arial" w:ascii="Arial" w:hAnsi="Arial"/>
        </w:rPr>
        <w:t xml:space="preserve">Assistance Program administered through the United States Department of Health and </w:t>
      </w:r>
      <w:bookmarkStart w:id="141" w:name="_LINE__27_0ab3b9c4_8d78_4626_b75a_ea51b6"/>
      <w:bookmarkEnd w:id="140"/>
      <w:r>
        <w:rPr>
          <w:rFonts w:eastAsia="Arial" w:cs="Arial" w:ascii="Arial" w:hAnsi="Arial"/>
        </w:rPr>
        <w:t xml:space="preserve">Human Services.  It requires the Maine State Housing Authority to create the Low-income </w:t>
      </w:r>
      <w:bookmarkStart w:id="142" w:name="_LINE__28_e600bcfa_370e_48b4_aeb1_20ea2f"/>
      <w:bookmarkEnd w:id="141"/>
      <w:r>
        <w:rPr>
          <w:rFonts w:eastAsia="Arial" w:cs="Arial" w:ascii="Arial" w:hAnsi="Arial"/>
        </w:rPr>
        <w:t xml:space="preserve">Home Energy Assistance Program Administrative Efficiency Fund.  It also requires the </w:t>
      </w:r>
      <w:bookmarkStart w:id="143" w:name="_LINE__29_7c340929_a330_42f2_b00e_567926"/>
      <w:bookmarkEnd w:id="142"/>
      <w:r>
        <w:rPr>
          <w:rFonts w:eastAsia="Arial" w:cs="Arial" w:ascii="Arial" w:hAnsi="Arial"/>
        </w:rPr>
        <w:t xml:space="preserve">Maine State Housing Authority to convene a working group to investigate ways to improve </w:t>
      </w:r>
      <w:bookmarkStart w:id="144" w:name="_LINE__30_860711ba_df52_4f2c_8bde_93acd3"/>
      <w:bookmarkEnd w:id="143"/>
      <w:r>
        <w:rPr>
          <w:rFonts w:eastAsia="Arial" w:cs="Arial" w:ascii="Arial" w:hAnsi="Arial"/>
        </w:rPr>
        <w:t xml:space="preserve">and increase the efficiency of the Low-income Home Energy Assistance Program.  The </w:t>
      </w:r>
      <w:bookmarkStart w:id="145" w:name="_LINE__31_1a3df02c_c8a3_4c32_98a2_1938a2"/>
      <w:bookmarkEnd w:id="144"/>
      <w:r>
        <w:rPr>
          <w:rFonts w:eastAsia="Arial" w:cs="Arial" w:ascii="Arial" w:hAnsi="Arial"/>
        </w:rPr>
        <w:t xml:space="preserve">working group must report to the Joint Standing Committee on Labor and Housing no later </w:t>
      </w:r>
      <w:bookmarkStart w:id="146" w:name="_LINE__32_ad2afa5e_9718_4db5_a1fc_e1a830"/>
      <w:bookmarkEnd w:id="145"/>
      <w:r>
        <w:rPr>
          <w:rFonts w:eastAsia="Arial" w:cs="Arial" w:ascii="Arial" w:hAnsi="Arial"/>
        </w:rPr>
        <w:t>than September 15, 2022.</w:t>
      </w:r>
      <w:bookmarkEnd w:id="0"/>
      <w:bookmarkEnd w:id="1"/>
      <w:bookmarkEnd w:id="83"/>
      <w:bookmarkEnd w:id="133"/>
      <w:bookmarkEnd w:id="137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ow-income Home Energy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21</ItemId>
    <LRId>69068</LRId>
    <LRNumber>254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Low-income Home Energy Assistance Program</LRTitle>
    <ItemTitle>An Act To Improve the Low-income Home Energy Assistance Program</ItemTitle>
    <ShortTitle1>IMPROVE THE LOW-INCOME HOME</ShortTitle1>
    <ShortTitle2>ENERGY ASSISTANCE PROGRAM</ShortTitle2>
    <JacketLegend>Approved for introduction by a majority of the Legislative Council pursuant to Joint Rule 205.</JacketLegend>
    <SponsorFirstName>Raegan</SponsorFirstName>
    <SponsorLastName>LaRochelle</SponsorLastName>
    <SponsorChamberPrefix>Rep.</SponsorChamberPrefix>
    <SponsorFrom>Augusta</SponsorFrom>
    <DraftingCycleCount>2</DraftingCycleCount>
    <LatestDraftingActionId>124</LatestDraftingActionId>
    <LatestDraftingActionDate>2022-02-14T11:00:42</LatestDraftingActionDate>
    <LatestDrafterName>mswanson</LatestDrafterName>
    <LatestProoferName>sreid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4551" w:rsidRDefault="00994551" w:rsidP="00994551"&amp;gt;&amp;lt;w:pPr&amp;gt;&amp;lt;w:ind w:left="360" w:firstLine="360" /&amp;gt;&amp;lt;/w:pPr&amp;gt;&amp;lt;w:bookmarkStart w:id="0" w:name="_EMERGENCY_PREAMBLE__716061b1_d7df_4fc6_" /&amp;gt;&amp;lt;w:bookmarkStart w:id="1" w:name="_DOC_BODY__f1963be0_cd30_4a54_a1e3_93597" /&amp;gt;&amp;lt;w:bookmarkStart w:id="2" w:name="_DOC_BODY_CONTAINER__21ad3bf0_45f7_43f0_" /&amp;gt;&amp;lt;w:bookmarkStart w:id="3" w:name="_PAGE__1_c61439d0_0548_48b9_8921_1efd12c" /&amp;gt;&amp;lt;w:bookmarkStart w:id="4" w:name="_PAR__1_9cc3f403_4e0a_4e2f_a066_e2edfb5b" /&amp;gt;&amp;lt;w:bookmarkStart w:id="5" w:name="_LINE__1_bca33728_d1ee_476d_978c_71e8ec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b4f7c47_2fb2_4af6_8c4b_d3a005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94551" w:rsidRDefault="00994551" w:rsidP="00994551"&amp;gt;&amp;lt;w:pPr&amp;gt;&amp;lt;w:ind w:left="360" w:firstLine="360" /&amp;gt;&amp;lt;/w:pPr&amp;gt;&amp;lt;w:bookmarkStart w:id="7" w:name="_PAR__2_f39ef726_0f7d_42de_8e62_f02607cb" /&amp;gt;&amp;lt;w:bookmarkStart w:id="8" w:name="_LINE__3_721d9e8d_20d8_401b_995c_2d0907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277F"&amp;gt;&amp;lt;w:t xml:space="preserve"&amp;gt;the price of home heating fuel has increased dramatically over the past year; &amp;lt;/w:t&amp;gt;&amp;lt;/w:r&amp;gt;&amp;lt;w:bookmarkStart w:id="9" w:name="_LINE__4_e587bf90_c750_4137_96e6_9c2ffb6" /&amp;gt;&amp;lt;w:bookmarkEnd w:id="8" /&amp;gt;&amp;lt;w:r w:rsidRPr="0024277F"&amp;gt;&amp;lt;w:t&amp;gt;and&amp;lt;/w:t&amp;gt;&amp;lt;/w:r&amp;gt;&amp;lt;w:bookmarkEnd w:id="9" /&amp;gt;&amp;lt;/w:p&amp;gt;&amp;lt;w:p w:rsidR="00994551" w:rsidRDefault="00994551" w:rsidP="00994551"&amp;gt;&amp;lt;w:pPr&amp;gt;&amp;lt;w:ind w:left="360" w:firstLine="360" /&amp;gt;&amp;lt;/w:pPr&amp;gt;&amp;lt;w:bookmarkStart w:id="10" w:name="_PAR__3_bed10ff0_3058_4519_a69f_1bbdf7e1" /&amp;gt;&amp;lt;w:bookmarkStart w:id="11" w:name="_LINE__5_e03f05d3_9a89_4176_9a3d_7ffb96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E74F1"&amp;gt;&amp;lt;w:t xml:space="preserve"&amp;gt;there have been significant delays in providing &amp;lt;/w:t&amp;gt;&amp;lt;/w:r&amp;gt;&amp;lt;w:r&amp;gt;&amp;lt;w:t xml:space="preserve"&amp;gt;Low-income Home Energy &amp;lt;/w:t&amp;gt;&amp;lt;/w:r&amp;gt;&amp;lt;w:bookmarkStart w:id="12" w:name="_LINE__6_95a7ab1b_23c3_45df_8051_9f78256" /&amp;gt;&amp;lt;w:bookmarkEnd w:id="11" /&amp;gt;&amp;lt;w:r&amp;gt;&amp;lt;w:t&amp;gt;Assistance Program&amp;lt;/w:t&amp;gt;&amp;lt;/w:r&amp;gt;&amp;lt;w:r w:rsidRPr="00FE74F1"&amp;gt;&amp;lt;w:t xml:space="preserve"&amp;gt; funds and process&amp;lt;/w:t&amp;gt;&amp;lt;/w:r&amp;gt;&amp;lt;w:r&amp;gt;&amp;lt;w:t&amp;gt;ing&amp;lt;/w:t&amp;gt;&amp;lt;/w:r&amp;gt;&amp;lt;w:r w:rsidRPr="00FE74F1"&amp;gt;&amp;lt;w:t xml:space="preserve"&amp;gt; and approv&amp;lt;/w:t&amp;gt;&amp;lt;/w:r&amp;gt;&amp;lt;w:r&amp;gt;&amp;lt;w:t&amp;gt;ing&amp;lt;/w:t&amp;gt;&amp;lt;/w:r&amp;gt;&amp;lt;w:r w:rsidRPr="00FE74F1"&amp;gt;&amp;lt;w:t xml:space="preserve"&amp;gt; applications in a timely manner &amp;lt;/w:t&amp;gt;&amp;lt;/w:r&amp;gt;&amp;lt;w:bookmarkStart w:id="13" w:name="_LINE__7_532366b9_2f60_421c_82e5_2fe877a" /&amp;gt;&amp;lt;w:bookmarkEnd w:id="12" /&amp;gt;&amp;lt;w:r w:rsidRPr="00FE74F1"&amp;gt;&amp;lt;w:t&amp;gt;has been a challenge; and&amp;lt;/w:t&amp;gt;&amp;lt;/w:r&amp;gt;&amp;lt;w:bookmarkEnd w:id="13" /&amp;gt;&amp;lt;/w:p&amp;gt;&amp;lt;w:p w:rsidR="00994551" w:rsidRDefault="00994551" w:rsidP="00994551"&amp;gt;&amp;lt;w:pPr&amp;gt;&amp;lt;w:ind w:left="360" w:firstLine="360" /&amp;gt;&amp;lt;/w:pPr&amp;gt;&amp;lt;w:bookmarkStart w:id="14" w:name="_WHEREAS_CLAUSE__2cb9180c_0980_4eef_bc26" /&amp;gt;&amp;lt;w:bookmarkStart w:id="15" w:name="_PAR__4_af978515_6e91_4010_aa5a_0c0a0d4b" /&amp;gt;&amp;lt;w:bookmarkStart w:id="16" w:name="_LINE__8_e67c2c4d_5cdc_4af9_9787_392d48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277F"&amp;gt;&amp;lt;w:t xml:space="preserve"&amp;gt;it is essential to the health and safety of the elderly, the disabled and the &amp;lt;/w:t&amp;gt;&amp;lt;/w:r&amp;gt;&amp;lt;w:bookmarkStart w:id="17" w:name="_LINE__9_78ca50a8_d4ba_4393_be54_d380843" /&amp;gt;&amp;lt;w:bookmarkEnd w:id="16" /&amp;gt;&amp;lt;w:r w:rsidRPr="0024277F"&amp;gt;&amp;lt;w:t xml:space="preserve"&amp;gt;most vulnerable in our State that the State provide funds to help &amp;lt;/w:t&amp;gt;&amp;lt;/w:r&amp;gt;&amp;lt;w:r w:rsidRPr="00FE74F1"&amp;gt;&amp;lt;w:t xml:space="preserve"&amp;gt;speed the application &amp;lt;/w:t&amp;gt;&amp;lt;/w:r&amp;gt;&amp;lt;w:bookmarkStart w:id="18" w:name="_LINE__10_252f1d6b_cd8c_4095_b9e1_fdd4f7" /&amp;gt;&amp;lt;w:bookmarkEnd w:id="17" /&amp;gt;&amp;lt;w:r w:rsidRPr="00FE74F1"&amp;gt;&amp;lt;w:t&amp;gt;process and provide emergency assistance&amp;lt;/w:t&amp;gt;&amp;lt;/w:r&amp;gt;&amp;lt;w:r w:rsidRPr="0024277F"&amp;gt;&amp;lt;w:t&amp;gt;; and&amp;lt;/w:t&amp;gt;&amp;lt;/w:r&amp;gt;&amp;lt;w:bookmarkEnd w:id="18" /&amp;gt;&amp;lt;/w:p&amp;gt;&amp;lt;w:p w:rsidR="00994551" w:rsidRDefault="00994551" w:rsidP="00994551"&amp;gt;&amp;lt;w:pPr&amp;gt;&amp;lt;w:ind w:left="360" w:firstLine="360" /&amp;gt;&amp;lt;/w:pPr&amp;gt;&amp;lt;w:bookmarkStart w:id="19" w:name="_PAR__5_607c509e_81a2_4d1f_90c7_8c30c592" /&amp;gt;&amp;lt;w:bookmarkStart w:id="20" w:name="_LINE__11_ab552c49_6c12_4983_95c8_c5ba00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67c6d2e1_55cd_4eb3_ad25_a454cd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dcd6aa2a_45bd_45b0_8edb_e6ad66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00e14b80_a88d_40a7_ba02_b6a9dd" /&amp;gt;&amp;lt;w:bookmarkEnd w:id="22" /&amp;gt;&amp;lt;w:r&amp;gt;&amp;lt;w:t&amp;gt;therefore,&amp;lt;/w:t&amp;gt;&amp;lt;/w:r&amp;gt;&amp;lt;w:bookmarkEnd w:id="23" /&amp;gt;&amp;lt;/w:p&amp;gt;&amp;lt;w:p w:rsidR="00994551" w:rsidRDefault="00994551" w:rsidP="00994551"&amp;gt;&amp;lt;w:pPr&amp;gt;&amp;lt;w:ind w:left="360" /&amp;gt;&amp;lt;/w:pPr&amp;gt;&amp;lt;w:bookmarkStart w:id="24" w:name="_ENACTING_CLAUSE__4194d68d_c9ee_41f7_988" /&amp;gt;&amp;lt;w:bookmarkStart w:id="25" w:name="_PAR__6_5f8292f2_6d6e_4730_b3aa_85ac9434" /&amp;gt;&amp;lt;w:bookmarkStart w:id="26" w:name="_LINE__15_c9f6a15a_0c09_4130_9641_b1f8f7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994551" w:rsidRDefault="00994551" w:rsidP="00994551"&amp;gt;&amp;lt;w:pPr&amp;gt;&amp;lt;w:ind w:left="360" w:firstLine="360" /&amp;gt;&amp;lt;/w:pPr&amp;gt;&amp;lt;w:bookmarkStart w:id="27" w:name="_BILL_SECTION_UNALLOCATED__d8a634aa_2bd8" /&amp;gt;&amp;lt;w:bookmarkStart w:id="28" w:name="_DOC_BODY_CONTENT__6d634699_827e_4755_8c" /&amp;gt;&amp;lt;w:bookmarkStart w:id="29" w:name="_PAR__7_51831773_c5a4_47e2_ad00_83f8444e" /&amp;gt;&amp;lt;w:bookmarkStart w:id="30" w:name="_LINE__16_4861c64b_df18_46f8_b4af_2539d2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778bf845_133b_4cef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4277F"&amp;gt;&amp;lt;w:rPr&amp;gt;&amp;lt;w:b /&amp;gt;&amp;lt;w:sz w:val="24" /&amp;gt;&amp;lt;w:szCs w:val="24" /&amp;gt;&amp;lt;/w:rPr&amp;gt;&amp;lt;w:t xml:space="preserve"&amp;gt;Payments or assistance not considered income or resources for any &amp;lt;/w:t&amp;gt;&amp;lt;/w:r&amp;gt;&amp;lt;w:bookmarkStart w:id="32" w:name="_LINE__17_e270804e_8202_4791_88a0_aa02b8" /&amp;gt;&amp;lt;w:bookmarkEnd w:id="30" /&amp;gt;&amp;lt;w:r w:rsidRPr="0024277F"&amp;gt;&amp;lt;w:rPr&amp;gt;&amp;lt;w:b /&amp;gt;&amp;lt;w:sz w:val="24" /&amp;gt;&amp;lt;w:szCs w:val="24" /&amp;gt;&amp;lt;/w:rPr&amp;gt;&amp;lt;w:t&amp;gt;purpose under state law.&amp;lt;/w:t&amp;gt;&amp;lt;/w:r&amp;gt;&amp;lt;w:r w:rsidRPr="0024277F"&amp;gt;&amp;lt;w:t xml:space="preserve"&amp;gt; Notwithstanding any provision of law&amp;lt;/w:t&amp;gt;&amp;lt;/w:r&amp;gt;&amp;lt;w:r&amp;gt;&amp;lt;w:t xml:space="preserve"&amp;gt; to the contrary&amp;lt;/w:t&amp;gt;&amp;lt;/w:r&amp;gt;&amp;lt;w:r w:rsidRPr="0024277F"&amp;gt;&amp;lt;w:t xml:space="preserve"&amp;gt; unless &amp;lt;/w:t&amp;gt;&amp;lt;/w:r&amp;gt;&amp;lt;w:bookmarkStart w:id="33" w:name="_LINE__18_cbb1f00f_cadb_4b46_b89a_9b84fa" /&amp;gt;&amp;lt;w:bookmarkEnd w:id="32" /&amp;gt;&amp;lt;w:r w:rsidRPr="0024277F"&amp;gt;&amp;lt;w:t xml:space="preserve"&amp;gt;enacted in express limitation of this section, the amount of any home energy assistance &amp;lt;/w:t&amp;gt;&amp;lt;/w:r&amp;gt;&amp;lt;w:bookmarkStart w:id="34" w:name="_LINE__19_85c230d1_c3a0_4ef8_a50e_4a29fd" /&amp;gt;&amp;lt;w:bookmarkEnd w:id="33" /&amp;gt;&amp;lt;w:r w:rsidRPr="0024277F"&amp;gt;&amp;lt;w:t xml:space="preserve"&amp;gt;payments or allowances provided directly to, or indirectly for the benefit of, a household &amp;lt;/w:t&amp;gt;&amp;lt;/w:r&amp;gt;&amp;lt;w:bookmarkStart w:id="35" w:name="_LINE__20_e3999868_4f0e_434d_9724_a7ee50" /&amp;gt;&amp;lt;w:bookmarkEnd w:id="34" /&amp;gt;&amp;lt;w:r w:rsidRPr="0024277F"&amp;gt;&amp;lt;w:t xml:space="preserve"&amp;gt;under this Act may not be considered income or resources of that household or any member &amp;lt;/w:t&amp;gt;&amp;lt;/w:r&amp;gt;&amp;lt;w:bookmarkStart w:id="36" w:name="_LINE__21_9f4aba26_96a8_4c41_ba36_d57271" /&amp;gt;&amp;lt;w:bookmarkEnd w:id="35" /&amp;gt;&amp;lt;w:r w:rsidRPr="0024277F"&amp;gt;&amp;lt;w:t xml:space="preserve"&amp;gt;of that household for any purpose under any state law, including any law relating to &amp;lt;/w:t&amp;gt;&amp;lt;/w:r&amp;gt;&amp;lt;w:bookmarkStart w:id="37" w:name="_LINE__22_307645c8_379d_4742_8159_ebcfa6" /&amp;gt;&amp;lt;w:bookmarkEnd w:id="36" /&amp;gt;&amp;lt;w:r w:rsidRPr="0024277F"&amp;gt;&amp;lt;w:t&amp;gt;taxation, food stamps, public assistance or welfare programs.&amp;lt;/w:t&amp;gt;&amp;lt;/w:r&amp;gt;&amp;lt;w:bookmarkEnd w:id="37" /&amp;gt;&amp;lt;/w:p&amp;gt;&amp;lt;w:p w:rsidR="00994551" w:rsidRDefault="00994551" w:rsidP="00994551"&amp;gt;&amp;lt;w:pPr&amp;gt;&amp;lt;w:ind w:left="360" w:firstLine="360" /&amp;gt;&amp;lt;/w:pPr&amp;gt;&amp;lt;w:bookmarkStart w:id="38" w:name="_BILL_SECTION_UNALLOCATED__92513d74_1597" /&amp;gt;&amp;lt;w:bookmarkStart w:id="39" w:name="_PAR__8_b876ae82_d17e_4dc4_8b99_25d41406" /&amp;gt;&amp;lt;w:bookmarkStart w:id="40" w:name="_LINE__23_1cf3fac9_2837_4828_99f0_104dd6" /&amp;gt;&amp;lt;w:bookmarkEnd w:id="27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2e0e91d0_a66a_437b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Fund created&amp;lt;/w:t&amp;gt;&amp;lt;/w:r&amp;gt;&amp;lt;w:r w:rsidRPr="0024277F"&amp;gt;&amp;lt;w:rPr&amp;gt;&amp;lt;w:b /&amp;gt;&amp;lt;w:sz w:val="24" /&amp;gt;&amp;lt;w:szCs w:val="24" /&amp;gt;&amp;lt;/w:rPr&amp;gt;&amp;lt;w:t&amp;gt;.&amp;lt;/w:t&amp;gt;&amp;lt;/w:r&amp;gt;&amp;lt;w:r w:rsidRPr="0024277F"&amp;gt;&amp;lt;w:t xml:space="preserve"&amp;gt; The Maine State Housing Authority &amp;lt;/w:t&amp;gt;&amp;lt;/w:r&amp;gt;&amp;lt;w:r&amp;gt;&amp;lt;w:t&amp;gt;s&amp;lt;/w:t&amp;gt;&amp;lt;/w:r&amp;gt;&amp;lt;w:r w:rsidRPr="00FE74F1"&amp;gt;&amp;lt;w:t xml:space="preserve"&amp;gt;hall create &amp;lt;/w:t&amp;gt;&amp;lt;/w:r&amp;gt;&amp;lt;w:r&amp;gt;&amp;lt;w:t&amp;gt;the Low-&amp;lt;/w:t&amp;gt;&amp;lt;/w:r&amp;gt;&amp;lt;w:bookmarkStart w:id="42" w:name="_LINE__24_3d69122c_f08d_4db5_8b01_e6a0a8" /&amp;gt;&amp;lt;w:bookmarkEnd w:id="40" /&amp;gt;&amp;lt;w:r&amp;gt;&amp;lt;w:t&amp;gt;income Home Energy Assistance&amp;lt;/w:t&amp;gt;&amp;lt;/w:r&amp;gt;&amp;lt;w:r w:rsidRPr="00FE74F1"&amp;gt;&amp;lt;w:t xml:space="preserve"&amp;gt; &amp;lt;/w:t&amp;gt;&amp;lt;/w:r&amp;gt;&amp;lt;w:r&amp;gt;&amp;lt;w:t xml:space="preserve"&amp;gt;Program &amp;lt;/w:t&amp;gt;&amp;lt;/w:r&amp;gt;&amp;lt;w:r w:rsidRPr="00FE74F1"&amp;gt;&amp;lt;w:t xml:space="preserve"&amp;gt;Administrative Efficiency Fund.  This fund &amp;lt;/w:t&amp;gt;&amp;lt;/w:r&amp;gt;&amp;lt;w:bookmarkStart w:id="43" w:name="_LINE__25_7aa8dd55_b423_4e11_9e56_f2ccfb" /&amp;gt;&amp;lt;w:bookmarkEnd w:id="42" /&amp;gt;&amp;lt;w:r&amp;gt;&amp;lt;w:t&amp;gt;must&amp;lt;/w:t&amp;gt;&amp;lt;/w:r&amp;gt;&amp;lt;w:r w:rsidRPr="00FE74F1"&amp;gt;&amp;lt;w:t xml:space="preserve"&amp;gt; be used for the purpose of increasing the capacity to accept and process applications &amp;lt;/w:t&amp;gt;&amp;lt;/w:r&amp;gt;&amp;lt;w:bookmarkStart w:id="44" w:name="_LINE__26_c95ea8ff_16cf_4f13_bcda_5000e3" /&amp;gt;&amp;lt;w:bookmarkEnd w:id="43" /&amp;gt;&amp;lt;w:r w:rsidRPr="00FE74F1"&amp;gt;&amp;lt;w:t xml:space="preserve"&amp;gt;in a timely manner for the current heating season.  This may include but is not limited to &amp;lt;/w:t&amp;gt;&amp;lt;/w:r&amp;gt;&amp;lt;w:bookmarkStart w:id="45" w:name="_LINE__27_2ea08f24_c73d_4c20_9df3_5fa58f" /&amp;gt;&amp;lt;w:bookmarkEnd w:id="44" /&amp;gt;&amp;lt;w:r w:rsidRPr="00FE74F1"&amp;gt;&amp;lt;w:t xml:space="preserve"&amp;gt;the hiring of temporary workers, purchasing technology or contracting with a &amp;lt;/w:t&amp;gt;&amp;lt;/w:r&amp;gt;&amp;lt;w:r&amp;gt;&amp;lt;w:t&amp;gt;3&amp;lt;/w:t&amp;gt;&amp;lt;/w:r&amp;gt;&amp;lt;w:r w:rsidRPr="00FE74F1"&amp;gt;&amp;lt;w:t xml:space="preserve"&amp;gt;rd party.  &amp;lt;/w:t&amp;gt;&amp;lt;/w:r&amp;gt;&amp;lt;w:bookmarkStart w:id="46" w:name="_LINE__28_2e688c05_f012_4951_a195_99962f" /&amp;gt;&amp;lt;w:bookmarkEnd w:id="45" /&amp;gt;&amp;lt;w:r w:rsidRPr="00FE74F1"&amp;gt;&amp;lt;w:t xml:space="preserve"&amp;gt;The fund may also be used for providing resources to establish a long-term system to &amp;lt;/w:t&amp;gt;&amp;lt;/w:r&amp;gt;&amp;lt;w:bookmarkStart w:id="47" w:name="_LINE__29_014a3893_1516_41e5_8079_2072e8" /&amp;gt;&amp;lt;w:bookmarkEnd w:id="46" /&amp;gt;&amp;lt;w:r w:rsidRPr="00FE74F1"&amp;gt;&amp;lt;w:t xml:space="preserve"&amp;gt;efficiently process &amp;lt;/w:t&amp;gt;&amp;lt;/w:r&amp;gt;&amp;lt;w:r&amp;gt;&amp;lt;w:t&amp;gt;Low-income Home Energy Assistance Program&amp;lt;/w:t&amp;gt;&amp;lt;/w:r&amp;gt;&amp;lt;w:r w:rsidRPr="00FE74F1"&amp;gt;&amp;lt;w:t xml:space="preserve"&amp;gt; applications in future &amp;lt;/w:t&amp;gt;&amp;lt;/w:r&amp;gt;&amp;lt;w:bookmarkStart w:id="48" w:name="_LINE__30_143f5661_fc47_40ce_b2f4_6ffa8f" /&amp;gt;&amp;lt;w:bookmarkEnd w:id="47" /&amp;gt;&amp;lt;w:r w:rsidRPr="00FE74F1"&amp;gt;&amp;lt;w:t&amp;gt;years.&amp;lt;/w:t&amp;gt;&amp;lt;/w:r&amp;gt;&amp;lt;w:bookmarkEnd w:id="48" /&amp;gt;&amp;lt;/w:p&amp;gt;&amp;lt;w:p w:rsidR="00994551" w:rsidRDefault="00994551" w:rsidP="00994551"&amp;gt;&amp;lt;w:pPr&amp;gt;&amp;lt;w:ind w:left="360" w:firstLine="360" /&amp;gt;&amp;lt;/w:pPr&amp;gt;&amp;lt;w:bookmarkStart w:id="49" w:name="_BILL_SECTION_UNALLOCATED__6ea26b69_b412" /&amp;gt;&amp;lt;w:bookmarkStart w:id="50" w:name="_PAR__9_19079d02_98b5_42b9_bdd4_09375299" /&amp;gt;&amp;lt;w:bookmarkStart w:id="51" w:name="_LINE__31_bfcef29d_8b06_4142_a976_cf14d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2" w:name="_BILL_SECTION_NUMBER__17df5651_5dec_4fe3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4277F"&amp;gt;&amp;lt;w:rPr&amp;gt;&amp;lt;w:b /&amp;gt;&amp;lt;w:sz w:val="24" /&amp;gt;&amp;lt;w:szCs w:val="24" /&amp;gt;&amp;lt;/w:rPr&amp;gt;&amp;lt;w:t&amp;gt;Unused funds.&amp;lt;/w:t&amp;gt;&amp;lt;/w:r&amp;gt;&amp;lt;w:r w:rsidRPr="0024277F"&amp;gt;&amp;lt;w:t xml:space="preserve"&amp;gt; Any balance remaining of the funds provided &amp;lt;/w:t&amp;gt;&amp;lt;/w:r&amp;gt;&amp;lt;w:r&amp;gt;&amp;lt;w:t&amp;gt;in&amp;lt;/w:t&amp;gt;&amp;lt;/w:r&amp;gt;&amp;lt;w:r w:rsidRPr="0024277F"&amp;gt;&amp;lt;w:t xml:space="preserve"&amp;gt; section &amp;lt;/w:t&amp;gt;&amp;lt;/w:r&amp;gt;&amp;lt;w:r&amp;gt;&amp;lt;w:t&amp;gt;5&amp;lt;/w:t&amp;gt;&amp;lt;/w:r&amp;gt;&amp;lt;w:r w:rsidRPr="0024277F"&amp;gt;&amp;lt;w:t xml:space="preserve"&amp;gt; at &amp;lt;/w:t&amp;gt;&amp;lt;/w:r&amp;gt;&amp;lt;w:bookmarkStart w:id="53" w:name="_LINE__32_275f08f1_7005_4266_9022_746184" /&amp;gt;&amp;lt;w:bookmarkEnd w:id="51" /&amp;gt;&amp;lt;w:r w:rsidRPr="0024277F"&amp;gt;&amp;lt;w:t&amp;gt;the end of the fiscal year may be carried over to the next fiscal year for the same purpose.&amp;lt;/w:t&amp;gt;&amp;lt;/w:r&amp;gt;&amp;lt;w:bookmarkEnd w:id="53" /&amp;gt;&amp;lt;/w:p&amp;gt;&amp;lt;w:p w:rsidR="00994551" w:rsidRDefault="00994551" w:rsidP="00994551"&amp;gt;&amp;lt;w:pPr&amp;gt;&amp;lt;w:ind w:left="360" w:firstLine="360" /&amp;gt;&amp;lt;/w:pPr&amp;gt;&amp;lt;w:bookmarkStart w:id="54" w:name="_BILL_SECTION_UNALLOCATED__9e1784c2_c118" /&amp;gt;&amp;lt;w:bookmarkStart w:id="55" w:name="_PAR__10_1cb3b921_7473_4ed8_8340_be0acda" /&amp;gt;&amp;lt;w:bookmarkStart w:id="56" w:name="_LINE__33_f4d46e03_5b61_4b22_8ed4_a250b2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78aed639_1988_48be" /&amp;gt;&amp;lt;w:r&amp;gt;&amp;lt;w:rPr&amp;gt;&amp;lt;w:b /&amp;gt;&amp;lt;w:sz w:val="24" /&amp;gt;&amp;lt;/w:rPr&amp;gt;&amp;lt;w:t&amp;gt;4&amp;lt;/w:t&amp;gt;&amp;lt;/w:r&amp;gt;&amp;lt;w:bookmarkEnd w:id="57" /&amp;gt;&amp;lt;w:r w:rsidRPr="00FE74F1"&amp;gt;&amp;lt;w:rPr&amp;gt;&amp;lt;w:b /&amp;gt;&amp;lt;w:sz w:val="24" /&amp;gt;&amp;lt;/w:rPr&amp;gt;&amp;lt;w:t&amp;gt;.&amp;lt;/w:t&amp;gt;&amp;lt;/w:r&amp;gt;&amp;lt;w:r w:rsidRPr="00FE74F1"&amp;gt;&amp;lt;w:rPr&amp;gt;&amp;lt;w:b /&amp;gt;&amp;lt;/w:rPr&amp;gt;&amp;lt;w:t xml:space="preserve"&amp;gt;  Working &amp;lt;/w:t&amp;gt;&amp;lt;/w:r&amp;gt;&amp;lt;w:r&amp;gt;&amp;lt;w:rPr&amp;gt;&amp;lt;w:b /&amp;gt;&amp;lt;/w:rPr&amp;gt;&amp;lt;w:t&amp;gt;g&amp;lt;/w:t&amp;gt;&amp;lt;/w:r&amp;gt;&amp;lt;w:r w:rsidRPr="00FE74F1"&amp;gt;&amp;lt;w:rPr&amp;gt;&amp;lt;w:b /&amp;gt;&amp;lt;/w:rPr&amp;gt;&amp;lt;w:t&amp;gt;roup.&amp;lt;/w:t&amp;gt;&amp;lt;/w:r&amp;gt;&amp;lt;w:r&amp;gt;&amp;lt;w:t xml:space="preserve"&amp;gt;  The Maine State Housing Authority shall convene a working &amp;lt;/w:t&amp;gt;&amp;lt;/w:r&amp;gt;&amp;lt;w:bookmarkStart w:id="58" w:name="_LINE__34_415a6485_c4cc_43e1_be7a_523ad8" /&amp;gt;&amp;lt;w:bookmarkEnd w:id="56" /&amp;gt;&amp;lt;w:r&amp;gt;&amp;lt;w:t xml:space="preserve"&amp;gt;group to investigate ways to improve and increase the efficiency of the Low-income Home &amp;lt;/w:t&amp;gt;&amp;lt;/w:r&amp;gt;&amp;lt;w:bookmarkStart w:id="59" w:name="_LINE__35_31085089_286b_4210_95ea_b146d4" /&amp;gt;&amp;lt;w:bookmarkEnd w:id="58" /&amp;gt;&amp;lt;w:r&amp;gt;&amp;lt;w:t xml:space="preserve"&amp;gt;Energy Assistance Program administered through the United States Department of Health &amp;lt;/w:t&amp;gt;&amp;lt;/w:r&amp;gt;&amp;lt;w:bookmarkStart w:id="60" w:name="_LINE__36_6dae7301_9350_40ab_a7ac_e9c5b4" /&amp;gt;&amp;lt;w:bookmarkEnd w:id="59" /&amp;gt;&amp;lt;w:r&amp;gt;&amp;lt;w:t xml:space="preserve"&amp;gt;and Human Services. The working group must include representatives of community action &amp;lt;/w:t&amp;gt;&amp;lt;/w:r&amp;gt;&amp;lt;w:bookmarkStart w:id="61" w:name="_LINE__37_b3191d1d_adb0_419e_8427_8ccdc3" /&amp;gt;&amp;lt;w:bookmarkEnd w:id="60" /&amp;gt;&amp;lt;w:r&amp;gt;&amp;lt;w:t xml:space="preserve"&amp;gt;programs and the Department of Health and Human Services; one or more individuals who &amp;lt;/w:t&amp;gt;&amp;lt;/w:r&amp;gt;&amp;lt;w:bookmarkStart w:id="62" w:name="_LINE__38_10ebbafb_73ce_4e8d_8a7e_fb7b8d" /&amp;gt;&amp;lt;w:bookmarkEnd w:id="61" /&amp;gt;&amp;lt;w:r&amp;gt;&amp;lt;w:t xml:space="preserve"&amp;gt;have used the program; fuel providers; organizations that advocate for low-income to &amp;lt;/w:t&amp;gt;&amp;lt;/w:r&amp;gt;&amp;lt;w:bookmarkStart w:id="63" w:name="_LINE__39_925ea273_124c_4e4f_9d18_2d0371" /&amp;gt;&amp;lt;w:bookmarkEnd w:id="62" /&amp;gt;&amp;lt;w:r&amp;gt;&amp;lt;w:t xml:space="preserve"&amp;gt;moderate-income households, economic justice or improved government operations; and &amp;lt;/w:t&amp;gt;&amp;lt;/w:r&amp;gt;&amp;lt;w:bookmarkStart w:id="64" w:name="_LINE__40_24b78d1d_1b6e_4872_94e4_209aa8" /&amp;gt;&amp;lt;w:bookmarkEnd w:id="63" /&amp;gt;&amp;lt;w:r&amp;gt;&amp;lt;w:t xml:space="preserve"&amp;gt;any other individual or organization that the Maine State Housing Authority or the working &amp;lt;/w:t&amp;gt;&amp;lt;/w:r&amp;gt;&amp;lt;w:bookmarkStart w:id="65" w:name="_LINE__41_58aac2e1_eefc_4464_a706_9c9390" /&amp;gt;&amp;lt;w:bookmarkEnd w:id="64" /&amp;gt;&amp;lt;w:r&amp;gt;&amp;lt;w:t xml:space="preserve"&amp;gt;group determines to be beneficial to the purposes of the working group. &amp;lt;/w:t&amp;gt;&amp;lt;/w:r&amp;gt;&amp;lt;w:bookmarkEnd w:id="65" /&amp;gt;&amp;lt;/w:p&amp;gt;&amp;lt;w:p w:rsidR="00994551" w:rsidRDefault="00994551" w:rsidP="00994551"&amp;gt;&amp;lt;w:pPr&amp;gt;&amp;lt;w:ind w:left="360" w:firstLine="360" /&amp;gt;&amp;lt;/w:pPr&amp;gt;&amp;lt;w:bookmarkStart w:id="66" w:name="_PAGE__2_ed91e566_aa0e_4c70_9ca6_da14d4f" /&amp;gt;&amp;lt;w:bookmarkStart w:id="67" w:name="_PAR__1_d1527605_d5a3_41bf_b17c_dd17ae34" /&amp;gt;&amp;lt;w:bookmarkStart w:id="68" w:name="_LINE__1_34868968_06fd_4226_90fd_cf95acc" /&amp;gt;&amp;lt;w:bookmarkEnd w:id="3" /&amp;gt;&amp;lt;w:bookmarkEnd w:id="55" /&amp;gt;&amp;lt;w:r&amp;gt;&amp;lt;w:t xml:space="preserve"&amp;gt;The working group shall investigate how to reduce both the waiting times for &amp;lt;/w:t&amp;gt;&amp;lt;/w:r&amp;gt;&amp;lt;w:bookmarkStart w:id="69" w:name="_LINE__2_0937ae09_db79_41af_a598_dce44b2" /&amp;gt;&amp;lt;w:bookmarkEnd w:id="68" /&amp;gt;&amp;lt;w:r&amp;gt;&amp;lt;w:t xml:space="preserve"&amp;gt;application appointments and the time required to approve applications.  These &amp;lt;/w:t&amp;gt;&amp;lt;/w:r&amp;gt;&amp;lt;w:bookmarkStart w:id="70" w:name="_LINE__3_39817022_5a77_44b5_94fe_e288c53" /&amp;gt;&amp;lt;w:bookmarkEnd w:id="69" /&amp;gt;&amp;lt;w:r&amp;gt;&amp;lt;w:t xml:space="preserve"&amp;gt;investigations must include solutions using technology and the possibility of online &amp;lt;/w:t&amp;gt;&amp;lt;/w:r&amp;gt;&amp;lt;w:bookmarkStart w:id="71" w:name="_LINE__4_ffa8f4cb_d1c9_452f_8cd5_d843d1b" /&amp;gt;&amp;lt;w:bookmarkEnd w:id="70" /&amp;gt;&amp;lt;w:r&amp;gt;&amp;lt;w:t xml:space="preserve"&amp;gt;applications and improving staffing levels and the ability to access information such as &amp;lt;/w:t&amp;gt;&amp;lt;/w:r&amp;gt;&amp;lt;w:bookmarkStart w:id="72" w:name="_LINE__5_9481f205_c9ee_43af_811d_3d62ab2" /&amp;gt;&amp;lt;w:bookmarkEnd w:id="71" /&amp;gt;&amp;lt;w:r&amp;gt;&amp;lt;w:t xml:space="preserve"&amp;gt;income information already on file with the Department of Health and Human Services. &amp;lt;/w:t&amp;gt;&amp;lt;/w:r&amp;gt;&amp;lt;w:bookmarkStart w:id="73" w:name="_LINE__6_ea14782b_9307_4ffd_a47f_2ff198e" /&amp;gt;&amp;lt;w:bookmarkEnd w:id="72" /&amp;gt;&amp;lt;w:r&amp;gt;&amp;lt;w:t xml:space="preserve"&amp;gt;The working group also shall examine the practices of other states in the administration of &amp;lt;/w:t&amp;gt;&amp;lt;/w:r&amp;gt;&amp;lt;w:bookmarkStart w:id="74" w:name="_LINE__7_4c643442_2443_4c7f_b444_7ce485a" /&amp;gt;&amp;lt;w:bookmarkEnd w:id="73" /&amp;gt;&amp;lt;w:r&amp;gt;&amp;lt;w:t xml:space="preserve"&amp;gt;their low-income home energy assistance programs. &amp;lt;/w:t&amp;gt;&amp;lt;/w:r&amp;gt;&amp;lt;w:bookmarkEnd w:id="74" /&amp;gt;&amp;lt;/w:p&amp;gt;&amp;lt;w:p w:rsidR="00994551" w:rsidRDefault="00994551" w:rsidP="00994551"&amp;gt;&amp;lt;w:pPr&amp;gt;&amp;lt;w:ind w:left="360" w:firstLine="360" /&amp;gt;&amp;lt;/w:pPr&amp;gt;&amp;lt;w:bookmarkStart w:id="75" w:name="_PAR__2_e15b2639_ed76_4fc3_9ecc_ae2745cf" /&amp;gt;&amp;lt;w:bookmarkStart w:id="76" w:name="_LINE__8_382f304d_083d_483e_9f69_3becafc" /&amp;gt;&amp;lt;w:bookmarkEnd w:id="67" /&amp;gt;&amp;lt;w:r&amp;gt;&amp;lt;w:t xml:space="preserve"&amp;gt;The working group shall provide a report no later than September 15, 2022 regarding &amp;lt;/w:t&amp;gt;&amp;lt;/w:r&amp;gt;&amp;lt;w:bookmarkStart w:id="77" w:name="_LINE__9_45fa8127_afaa_49ba_a9bf_2ecbf4d" /&amp;gt;&amp;lt;w:bookmarkEnd w:id="76" /&amp;gt;&amp;lt;w:r&amp;gt;&amp;lt;w:t xml:space="preserve"&amp;gt;how it plans to improve efficiency and reduce waiting times to the Joint Standing &amp;lt;/w:t&amp;gt;&amp;lt;/w:r&amp;gt;&amp;lt;w:bookmarkStart w:id="78" w:name="_LINE__10_7e0243a5_fd1a_4dcd_afac_8928de" /&amp;gt;&amp;lt;w:bookmarkEnd w:id="77" /&amp;gt;&amp;lt;w:r&amp;gt;&amp;lt;w:t&amp;gt;Committee on Labor and Housing.&amp;lt;/w:t&amp;gt;&amp;lt;/w:r&amp;gt;&amp;lt;w:bookmarkEnd w:id="78" /&amp;gt;&amp;lt;/w:p&amp;gt;&amp;lt;w:p w:rsidR="00994551" w:rsidRDefault="00994551" w:rsidP="00994551"&amp;gt;&amp;lt;w:pPr&amp;gt;&amp;lt;w:ind w:left="360" w:firstLine="360" /&amp;gt;&amp;lt;/w:pPr&amp;gt;&amp;lt;w:bookmarkStart w:id="79" w:name="_APPROP_SECTION__46e343ea_af3e_4dfa_b271" /&amp;gt;&amp;lt;w:bookmarkStart w:id="80" w:name="_PAR__3_21a2b028_e762_428c_a912_2da3923f" /&amp;gt;&amp;lt;w:bookmarkStart w:id="81" w:name="_LINE__11_392d2293_e3f8_48ea_a89f_5a42b8" /&amp;gt;&amp;lt;w:bookmarkEnd w:id="5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51c03508_7e21_49c2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3" w:name="_LINE__12_9a250718_9606_4b39_a8f2_9795ab" /&amp;gt;&amp;lt;w:bookmarkEnd w:id="81" /&amp;gt;&amp;lt;w:r&amp;gt;&amp;lt;w:t&amp;gt;allocations are made.&amp;lt;/w:t&amp;gt;&amp;lt;/w:r&amp;gt;&amp;lt;w:bookmarkEnd w:id="83" /&amp;gt;&amp;lt;/w:p&amp;gt;&amp;lt;w:p w:rsidR="00994551" w:rsidRDefault="00994551" w:rsidP="00994551"&amp;gt;&amp;lt;w:pPr&amp;gt;&amp;lt;w:pStyle w:val="BPSParagraphLeftAlign" /&amp;gt;&amp;lt;w:suppressAutoHyphens /&amp;gt;&amp;lt;w:ind w:left="360" /&amp;gt;&amp;lt;/w:pPr&amp;gt;&amp;lt;w:bookmarkStart w:id="84" w:name="_PAR__4_45b7965e_1541_4b10_b6be_7cc47080" /&amp;gt;&amp;lt;w:bookmarkStart w:id="85" w:name="_LINE__13_6c3224fc_580b_461e_8b14_cc98d1" /&amp;gt;&amp;lt;w:bookmarkEnd w:id="80" /&amp;gt;&amp;lt;w:r&amp;gt;&amp;lt;w:rPr&amp;gt;&amp;lt;w:b /&amp;gt;&amp;lt;/w:rPr&amp;gt;&amp;lt;w:t&amp;gt;MAINE STATE HOUSING AUTHORITY&amp;lt;/w:t&amp;gt;&amp;lt;/w:r&amp;gt;&amp;lt;w:bookmarkEnd w:id="85" /&amp;gt;&amp;lt;/w:p&amp;gt;&amp;lt;w:p w:rsidR="00994551" w:rsidRDefault="00994551" w:rsidP="00994551"&amp;gt;&amp;lt;w:pPr&amp;gt;&amp;lt;w:pStyle w:val="BPSParagraphLeftAlign" /&amp;gt;&amp;lt;w:suppressAutoHyphens /&amp;gt;&amp;lt;w:ind w:left="360" /&amp;gt;&amp;lt;/w:pPr&amp;gt;&amp;lt;w:bookmarkStart w:id="86" w:name="_PAR__5_35c29cfd_d909_4543_91f2_9e6916bd" /&amp;gt;&amp;lt;w:bookmarkStart w:id="87" w:name="_LINE__14_969372aa_95f3_4d2c_a5c4_11e3f4" /&amp;gt;&amp;lt;w:bookmarkEnd w:id="84" /&amp;gt;&amp;lt;w:r&amp;gt;&amp;lt;w:rPr&amp;gt;&amp;lt;w:b /&amp;gt;&amp;lt;/w:rPr&amp;gt;&amp;lt;w:t&amp;gt;Low-income Home Energy Assistance Program Administrative Efficiency Fund&amp;lt;/w:t&amp;gt;&amp;lt;/w:r&amp;gt;&amp;lt;w:bookmarkEnd w:id="87" /&amp;gt;&amp;lt;/w:p&amp;gt;&amp;lt;w:p w:rsidR="00994551" w:rsidRDefault="00994551" w:rsidP="00994551"&amp;gt;&amp;lt;w:pPr&amp;gt;&amp;lt;w:ind w:left="360" /&amp;gt;&amp;lt;/w:pPr&amp;gt;&amp;lt;w:bookmarkStart w:id="88" w:name="_PAR__6_82e2664d_e8ba_4789_93ce_08a718e2" /&amp;gt;&amp;lt;w:bookmarkStart w:id="89" w:name="_LINE__15_bf4b929e_5f76_49df_87e9_c4bcef" /&amp;gt;&amp;lt;w:bookmarkEnd w:id="86" /&amp;gt;&amp;lt;w:r&amp;gt;&amp;lt;w:t xml:space="preserve"&amp;gt;Initiative:  Provides funding for the purpose of increasing the capacity to accept and process &amp;lt;/w:t&amp;gt;&amp;lt;/w:r&amp;gt;&amp;lt;w:bookmarkStart w:id="90" w:name="_LINE__16_3b48e7e3_0ca7_4c78_9b1a_7a6e15" /&amp;gt;&amp;lt;w:bookmarkEnd w:id="89" /&amp;gt;&amp;lt;w:r&amp;gt;&amp;lt;w:t&amp;gt;applications in a timely manner.&amp;lt;/w:t&amp;gt;&amp;lt;/w:r&amp;gt;&amp;lt;w:bookmarkEnd w:id="9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94551" w:rsidTr="001F0466"&amp;gt;&amp;lt;w:tc&amp;gt;&amp;lt;w:tcPr&amp;gt;&amp;lt;w:tcW w:w="5009" w:type="dxa" /&amp;gt;&amp;lt;/w:tcPr&amp;gt;&amp;lt;w:p w:rsidR="00994551" w:rsidRDefault="00994551" w:rsidP="001F0466"&amp;gt;&amp;lt;w:bookmarkStart w:id="91" w:name="_PAR__7_41693dc5_dc2a_41e4_826e_475059b5" /&amp;gt;&amp;lt;w:bookmarkStart w:id="92" w:name="_LINE__17_02ce2339_d829_490e_838e_17966a" /&amp;gt;&amp;lt;w:bookmarkEnd w:id="88" /&amp;gt;&amp;lt;w:r&amp;gt;&amp;lt;w:rPr&amp;gt;&amp;lt;w:b /&amp;gt;&amp;lt;/w:rPr&amp;gt;&amp;lt;w:t&amp;gt;GENERAL FUND&amp;lt;/w:t&amp;gt;&amp;lt;/w:r&amp;gt;&amp;lt;w:bookmarkEnd w:id="92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93" w:name="_LINE__17_60090bb7_1172_48af_8cf8_fb520c" /&amp;gt;&amp;lt;w:r&amp;gt;&amp;lt;w:rPr&amp;gt;&amp;lt;w:b /&amp;gt;&amp;lt;/w:rPr&amp;gt;&amp;lt;w:t&amp;gt;2021-22&amp;lt;/w:t&amp;gt;&amp;lt;/w:r&amp;gt;&amp;lt;w:bookmarkEnd w:id="93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94" w:name="_LINE__17_93e0c245_3151_4a91_9949_af365b" /&amp;gt;&amp;lt;w:r&amp;gt;&amp;lt;w:rPr&amp;gt;&amp;lt;w:b /&amp;gt;&amp;lt;/w:rPr&amp;gt;&amp;lt;w:t&amp;gt;2022-23&amp;lt;/w:t&amp;gt;&amp;lt;/w:r&amp;gt;&amp;lt;w:bookmarkEnd w:id="94" /&amp;gt;&amp;lt;/w:p&amp;gt;&amp;lt;/w:tc&amp;gt;&amp;lt;/w:tr&amp;gt;&amp;lt;w:tr w:rsidR="00994551" w:rsidTr="001F0466"&amp;gt;&amp;lt;w:tc&amp;gt;&amp;lt;w:tcPr&amp;gt;&amp;lt;w:tcW w:w="5009" w:type="dxa" /&amp;gt;&amp;lt;/w:tcPr&amp;gt;&amp;lt;w:p w:rsidR="00994551" w:rsidRDefault="00994551" w:rsidP="001F0466"&amp;gt;&amp;lt;w:pPr&amp;gt;&amp;lt;w:ind w:left="180" /&amp;gt;&amp;lt;/w:pPr&amp;gt;&amp;lt;w:bookmarkStart w:id="95" w:name="_LINE__18_95c81ab7_33b6_4ce2_b471_ad7148" /&amp;gt;&amp;lt;w:r&amp;gt;&amp;lt;w:t&amp;gt;All Other&amp;lt;/w:t&amp;gt;&amp;lt;/w:r&amp;gt;&amp;lt;w:bookmarkEnd w:id="95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96" w:name="_LINE__18_6318f793_dc86_411d_825a_9b28d9" /&amp;gt;&amp;lt;w:r&amp;gt;&amp;lt;w:t&amp;gt;$2,000,000&amp;lt;/w:t&amp;gt;&amp;lt;/w:r&amp;gt;&amp;lt;w:bookmarkEnd w:id="96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97" w:name="_LINE__18_bcc962d8_13a9_4482_bbc5_76f2ae" /&amp;gt;&amp;lt;w:r&amp;gt;&amp;lt;w:t&amp;gt;$0&amp;lt;/w:t&amp;gt;&amp;lt;/w:r&amp;gt;&amp;lt;w:bookmarkEnd w:id="97" /&amp;gt;&amp;lt;/w:p&amp;gt;&amp;lt;/w:tc&amp;gt;&amp;lt;/w:tr&amp;gt;&amp;lt;w:tr w:rsidR="00994551" w:rsidTr="001F0466"&amp;gt;&amp;lt;w:tc&amp;gt;&amp;lt;w:tcPr&amp;gt;&amp;lt;w:tcW w:w="5009" w:type="dxa" /&amp;gt;&amp;lt;/w:tcPr&amp;gt;&amp;lt;w:p w:rsidR="00994551" w:rsidRDefault="00994551" w:rsidP="001F0466"&amp;gt;&amp;lt;w:bookmarkStart w:id="98" w:name="_LINE__19_461b5ca1_17a1_4eb3_bd03_794d1b" /&amp;gt;&amp;lt;w:r&amp;gt;&amp;lt;w:t xml:space="preserve"&amp;gt; &amp;lt;/w:t&amp;gt;&amp;lt;/w:r&amp;gt;&amp;lt;w:bookmarkEnd w:id="98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99" w:name="_LINE__19_80cbb70f_3b37_4572_adf6_48e9fd" /&amp;gt;&amp;lt;w:r&amp;gt;&amp;lt;w:t&amp;gt;__________&amp;lt;/w:t&amp;gt;&amp;lt;/w:r&amp;gt;&amp;lt;w:bookmarkEnd w:id="99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100" w:name="_LINE__19_c414c8b5_c8dc_49ac_9019_2221a7" /&amp;gt;&amp;lt;w:r&amp;gt;&amp;lt;w:t&amp;gt;__________&amp;lt;/w:t&amp;gt;&amp;lt;/w:r&amp;gt;&amp;lt;w:bookmarkEnd w:id="100" /&amp;gt;&amp;lt;/w:p&amp;gt;&amp;lt;/w:tc&amp;gt;&amp;lt;/w:tr&amp;gt;&amp;lt;w:tr w:rsidR="00994551" w:rsidTr="001F0466"&amp;gt;&amp;lt;w:tc&amp;gt;&amp;lt;w:tcPr&amp;gt;&amp;lt;w:tcW w:w="5009" w:type="dxa" /&amp;gt;&amp;lt;/w:tcPr&amp;gt;&amp;lt;w:p w:rsidR="00994551" w:rsidRDefault="00994551" w:rsidP="001F0466"&amp;gt;&amp;lt;w:bookmarkStart w:id="101" w:name="_LINE__20_c06d093d_da6b_4d9c_8e1b_7561d5" /&amp;gt;&amp;lt;w:r&amp;gt;&amp;lt;w:t&amp;gt;GENERAL FUND TOTAL&amp;lt;/w:t&amp;gt;&amp;lt;/w:r&amp;gt;&amp;lt;w:bookmarkEnd w:id="101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102" w:name="_LINE__20_1ea857e9_6899_41a5_b5ae_66d685" /&amp;gt;&amp;lt;w:r&amp;gt;&amp;lt;w:t&amp;gt;$2,000,000&amp;lt;/w:t&amp;gt;&amp;lt;/w:r&amp;gt;&amp;lt;w:bookmarkEnd w:id="102" /&amp;gt;&amp;lt;/w:p&amp;gt;&amp;lt;/w:tc&amp;gt;&amp;lt;w:tc&amp;gt;&amp;lt;w:tcPr&amp;gt;&amp;lt;w:tcW w:w="1463" w:type="dxa" /&amp;gt;&amp;lt;/w:tcPr&amp;gt;&amp;lt;w:p w:rsidR="00994551" w:rsidRDefault="00994551" w:rsidP="001F0466"&amp;gt;&amp;lt;w:pPr&amp;gt;&amp;lt;w:jc w:val="right" /&amp;gt;&amp;lt;/w:pPr&amp;gt;&amp;lt;w:bookmarkStart w:id="103" w:name="_LINE__20_e3ad1d74_2e77_4f40_9b22_f4660c" /&amp;gt;&amp;lt;w:r&amp;gt;&amp;lt;w:t&amp;gt;$0&amp;lt;/w:t&amp;gt;&amp;lt;/w:r&amp;gt;&amp;lt;w:bookmarkEnd w:id="103" /&amp;gt;&amp;lt;/w:p&amp;gt;&amp;lt;/w:tc&amp;gt;&amp;lt;/w:tr&amp;gt;&amp;lt;/w:tbl&amp;gt;&amp;lt;w:p w:rsidR="00994551" w:rsidRDefault="00994551" w:rsidP="00994551"&amp;gt;&amp;lt;w:pPr&amp;gt;&amp;lt;w:ind w:left="360" w:firstLine="360" /&amp;gt;&amp;lt;/w:pPr&amp;gt;&amp;lt;w:bookmarkStart w:id="104" w:name="_EMERGENCY_CLAUSE__52ca3354_4b3e_47fe_b3" /&amp;gt;&amp;lt;w:bookmarkStart w:id="105" w:name="_PAR__8_f4acee6f_ba61_43e9_9481_92d84410" /&amp;gt;&amp;lt;w:bookmarkStart w:id="106" w:name="_LINE__21_25362825_5208_4b3d_b719_d45262" /&amp;gt;&amp;lt;w:bookmarkEnd w:id="28" /&amp;gt;&amp;lt;w:bookmarkEnd w:id="79" /&amp;gt;&amp;lt;w:bookmarkEnd w:id="9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7" w:name="_LINE__22_301809d7_8b1b_48bd_9194_66815f" /&amp;gt;&amp;lt;w:bookmarkEnd w:id="106" /&amp;gt;&amp;lt;w:r&amp;gt;&amp;lt;w:t&amp;gt;takes effect when approved.&amp;lt;/w:t&amp;gt;&amp;lt;/w:r&amp;gt;&amp;lt;w:bookmarkEnd w:id="107" /&amp;gt;&amp;lt;/w:p&amp;gt;&amp;lt;w:p w:rsidR="00994551" w:rsidRDefault="00994551" w:rsidP="00994551"&amp;gt;&amp;lt;w:pPr&amp;gt;&amp;lt;w:keepNext /&amp;gt;&amp;lt;w:spacing w:before="240" /&amp;gt;&amp;lt;w:ind w:left="360" /&amp;gt;&amp;lt;w:jc w:val="center" /&amp;gt;&amp;lt;/w:pPr&amp;gt;&amp;lt;w:bookmarkStart w:id="108" w:name="_SUMMARY__f5138638_14db_425f_8029_9c3bf8" /&amp;gt;&amp;lt;w:bookmarkStart w:id="109" w:name="_PAR__9_802dc08d_b0eb_4c03_9664_ed714586" /&amp;gt;&amp;lt;w:bookmarkStart w:id="110" w:name="_LINE__23_96c1da08_045c_4922_a3ee_578348" /&amp;gt;&amp;lt;w:bookmarkEnd w:id="104" /&amp;gt;&amp;lt;w:bookmarkEnd w:id="105" /&amp;gt;&amp;lt;w:r&amp;gt;&amp;lt;w:rPr&amp;gt;&amp;lt;w:b /&amp;gt;&amp;lt;w:sz w:val="24" /&amp;gt;&amp;lt;/w:rPr&amp;gt;&amp;lt;w:t&amp;gt;SUMMARY&amp;lt;/w:t&amp;gt;&amp;lt;/w:r&amp;gt;&amp;lt;w:bookmarkEnd w:id="110" /&amp;gt;&amp;lt;/w:p&amp;gt;&amp;lt;w:p w:rsidR="00994551" w:rsidRDefault="00994551" w:rsidP="00994551"&amp;gt;&amp;lt;w:pPr&amp;gt;&amp;lt;w:ind w:left="360" w:firstLine="360" /&amp;gt;&amp;lt;/w:pPr&amp;gt;&amp;lt;w:bookmarkStart w:id="111" w:name="_PAR__10_bde536b1_e1fd_4a59_99ab_5dede33" /&amp;gt;&amp;lt;w:bookmarkStart w:id="112" w:name="_LINE__24_1bac8aa9_a6e0_49be_9049_81b211" /&amp;gt;&amp;lt;w:bookmarkEnd w:id="109" /&amp;gt;&amp;lt;w:r&amp;gt;&amp;lt;w:t xml:space="preserve"&amp;gt;This bill provides funding of $2,000,000 to the Maine State Housing Authority to &amp;lt;/w:t&amp;gt;&amp;lt;/w:r&amp;gt;&amp;lt;w:bookmarkStart w:id="113" w:name="_LINE__25_07d38707_4cd3_46aa_9f0e_75c3c3" /&amp;gt;&amp;lt;w:bookmarkEnd w:id="112" /&amp;gt;&amp;lt;w:r&amp;gt;&amp;lt;w:t xml:space="preserve"&amp;gt;improve application waiting and approval times for the Low-income Home Energy &amp;lt;/w:t&amp;gt;&amp;lt;/w:r&amp;gt;&amp;lt;w:bookmarkStart w:id="114" w:name="_LINE__26_081dc502_873b_4b2a_b677_2112d6" /&amp;gt;&amp;lt;w:bookmarkEnd w:id="113" /&amp;gt;&amp;lt;w:r&amp;gt;&amp;lt;w:t xml:space="preserve"&amp;gt;Assistance Program administered through the United States Department of Health and &amp;lt;/w:t&amp;gt;&amp;lt;/w:r&amp;gt;&amp;lt;w:bookmarkStart w:id="115" w:name="_LINE__27_0ab3b9c4_8d78_4626_b75a_ea51b6" /&amp;gt;&amp;lt;w:bookmarkEnd w:id="114" /&amp;gt;&amp;lt;w:r&amp;gt;&amp;lt;w:t xml:space="preserve"&amp;gt;Human Services.  It requires the Maine State Housing Authority to create the Low-income &amp;lt;/w:t&amp;gt;&amp;lt;/w:r&amp;gt;&amp;lt;w:bookmarkStart w:id="116" w:name="_LINE__28_e600bcfa_370e_48b4_aeb1_20ea2f" /&amp;gt;&amp;lt;w:bookmarkEnd w:id="115" /&amp;gt;&amp;lt;w:r&amp;gt;&amp;lt;w:t xml:space="preserve"&amp;gt;Home Energy Assistance Program Administrative Efficiency Fund.  It also requires the &amp;lt;/w:t&amp;gt;&amp;lt;/w:r&amp;gt;&amp;lt;w:bookmarkStart w:id="117" w:name="_LINE__29_7c340929_a330_42f2_b00e_567926" /&amp;gt;&amp;lt;w:bookmarkEnd w:id="116" /&amp;gt;&amp;lt;w:r&amp;gt;&amp;lt;w:t xml:space="preserve"&amp;gt;Maine State Housing Authority to convene a working group to investigate ways to improve &amp;lt;/w:t&amp;gt;&amp;lt;/w:r&amp;gt;&amp;lt;w:bookmarkStart w:id="118" w:name="_LINE__30_860711ba_df52_4f2c_8bde_93acd3" /&amp;gt;&amp;lt;w:bookmarkEnd w:id="117" /&amp;gt;&amp;lt;w:r&amp;gt;&amp;lt;w:t xml:space="preserve"&amp;gt;and increase the efficiency of the Low-income Home Energy Assistance Program.  The &amp;lt;/w:t&amp;gt;&amp;lt;/w:r&amp;gt;&amp;lt;w:bookmarkStart w:id="119" w:name="_LINE__31_1a3df02c_c8a3_4c32_98a2_1938a2" /&amp;gt;&amp;lt;w:bookmarkEnd w:id="118" /&amp;gt;&amp;lt;w:r&amp;gt;&amp;lt;w:t xml:space="preserve"&amp;gt;working group must report to the Joint Standing Committee on Labor and Housing no later &amp;lt;/w:t&amp;gt;&amp;lt;/w:r&amp;gt;&amp;lt;w:bookmarkStart w:id="120" w:name="_LINE__32_ad2afa5e_9718_4db5_a1fc_e1a830" /&amp;gt;&amp;lt;w:bookmarkEnd w:id="119" /&amp;gt;&amp;lt;w:r&amp;gt;&amp;lt;w:t&amp;gt;than September 15, 2022.&amp;lt;/w:t&amp;gt;&amp;lt;/w:r&amp;gt;&amp;lt;w:bookmarkEnd w:id="120" /&amp;gt;&amp;lt;/w:p&amp;gt;&amp;lt;w:bookmarkEnd w:id="1" /&amp;gt;&amp;lt;w:bookmarkEnd w:id="2" /&amp;gt;&amp;lt;w:bookmarkEnd w:id="66" /&amp;gt;&amp;lt;w:bookmarkEnd w:id="108" /&amp;gt;&amp;lt;w:bookmarkEnd w:id="111" /&amp;gt;&amp;lt;w:p w:rsidR="00000000" w:rsidRDefault="00994551"&amp;gt;&amp;lt;w:r&amp;gt;&amp;lt;w:t xml:space="preserve"&amp;gt; &amp;lt;/w:t&amp;gt;&amp;lt;/w:r&amp;gt;&amp;lt;/w:p&amp;gt;&amp;lt;w:sectPr w:rsidR="00000000" w:rsidSect="009945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59F1" w:rsidRDefault="009945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1439d0_0548_48b9_8921_1efd12c&lt;/BookmarkName&gt;&lt;Tables /&gt;&lt;/ProcessedCheckInPage&gt;&lt;ProcessedCheckInPage&gt;&lt;PageNumber&gt;2&lt;/PageNumber&gt;&lt;BookmarkName&gt;_PAGE__2_ed91e566_aa0e_4c70_9ca6_da14d4f&lt;/BookmarkName&gt;&lt;Tables&gt;&lt;TableLineTracker&gt;&lt;BookmarkName&gt;_PAR__7_41693dc5_dc2a_41e4_826e_475059b5&lt;/BookmarkName&gt;&lt;TableRows&gt;&lt;TableRow&gt;&lt;TableLines&gt;&lt;TableLine&gt;&lt;LineFragments&gt;&lt;TableLineFragment /&gt;&lt;TableLineFragment /&gt;&lt;TableLineFragment /&gt;&lt;/LineFragments&gt;&lt;VerticalPosition&gt;307.20001220703125&lt;/VerticalPosition&gt;&lt;LineNumber&gt;17&lt;/LineNumber&gt;&lt;BookmarkName&gt;_LINE__17_02ce2339_d829_490e_838e_17966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9.79998779296875&lt;/VerticalPosition&gt;&lt;LineNumber&gt;18&lt;/LineNumber&gt;&lt;BookmarkName&gt;_LINE__18_95c81ab7_33b6_4ce2_b471_ad714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2.39999389648438&lt;/VerticalPosition&gt;&lt;LineNumber&gt;19&lt;/LineNumber&gt;&lt;BookmarkName&gt;_LINE__19_461b5ca1_17a1_4eb3_bd03_794d1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5&lt;/VerticalPosition&gt;&lt;LineNumber&gt;20&lt;/LineNumber&gt;&lt;BookmarkName&gt;_LINE__20_c06d093d_da6b_4d9c_8e1b_7561d5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/Pages&gt;&lt;Paragraphs&gt;&lt;CheckInParagraphs&gt;&lt;PageNumber&gt;1&lt;/PageNumber&gt;&lt;BookmarkName&gt;_PAR__1_9cc3f403_4e0a_4e2f_a066_e2edfb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9ef726_0f7d_42de_8e62_f02607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d10ff0_3058_4519_a69f_1bbdf7e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978515_6e91_4010_aa5a_0c0a0d4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7c509e_81a2_4d1f_90c7_8c30c59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8292f2_6d6e_4730_b3aa_85ac943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831773_c5a4_47e2_ad00_83f8444e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76ae82_d17e_4dc4_8b99_25d41406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079d02_98b5_42b9_bdd4_0937529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b3b921_7473_4ed8_8340_be0acda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527605_d5a3_41bf_b17c_dd17ae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5b2639_ed76_4fc3_9ecc_ae2745c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a2b028_e762_428c_a912_2da3923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b7965e_1541_4b10_b6be_7cc470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5c29cfd_d909_4543_91f2_9e6916b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e2664d_e8ba_4789_93ce_08a718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acee6f_ba61_43e9_9481_92d84410&lt;/BookmarkName&gt;&lt;StartingLineNumber&gt;21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9_802dc08d_b0eb_4c03_9664_ed71458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e536b1_e1fd_4a59_99ab_5dede33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