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organize the Provision of Services for Infants, Toddlers and Children with Disabilities from Birth to 6 Years of Age and Extend the Age of Eligibility under the Federal Individuals with Disabilities Education Act to 22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56e2b9f_4aaa_482f_"/>
      <w:bookmarkStart w:id="1" w:name="_DOC_BODY__19e5539f_8614_4c62_b42b_595b3"/>
      <w:bookmarkStart w:id="2" w:name="_PAGE__1_2ff1d222_1a93_407e_a991_956e3a6"/>
      <w:bookmarkStart w:id="3" w:name="_PAR__1_3888f0d7_3062_4c74_8182_773c2dc1"/>
      <w:bookmarkStart w:id="4" w:name="_ENACTING_CLAUSE__5ee92f6b_1e56_4f29_981"/>
      <w:bookmarkStart w:id="5" w:name="_LINE__1_b90665d1_2362_4c41_bb79_77b76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88f0d7_3062_4c74_8182_773c2dc1"/>
      <w:bookmarkStart w:id="7" w:name="_ENACTING_CLAUSE__5ee92f6b_1e56_4f29_981"/>
      <w:bookmarkStart w:id="8" w:name="_DOC_BODY_CONTENT__d603789a_0850_4026_9a"/>
      <w:bookmarkStart w:id="9" w:name="_BILL_SECTION__ee98769a_2a87_4f50_b221_e"/>
      <w:bookmarkStart w:id="10" w:name="_PAR__2_9a3f3aec_4e3e_4646_85c0_14ade347"/>
      <w:bookmarkStart w:id="11" w:name="_BILL_SECTION_HEADER__e5acbbd0_e81c_4889"/>
      <w:bookmarkStart w:id="12" w:name="_LINE__2_d4e7f6e8_a328_4ff2_8a9a_64688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a145cc_167b_43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, ¶F-7,</w:t>
      </w:r>
      <w:r>
        <w:rPr>
          <w:rFonts w:eastAsia="Arial" w:cs="Arial" w:ascii="Arial" w:hAnsi="Arial"/>
        </w:rPr>
        <w:t xml:space="preserve"> as corrected by RR 2009, c. 1, §5, is amended </w:t>
      </w:r>
      <w:bookmarkStart w:id="14" w:name="_LINE__3_cd6fa8de_3b03_4906_a44b_5b82ca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a3f3aec_4e3e_4646_85c0_14ade347"/>
      <w:bookmarkStart w:id="16" w:name="_BILL_SECTION_HEADER__e5acbbd0_e81c_4889"/>
      <w:bookmarkStart w:id="17" w:name="_PAR__3_10eb915c_d075_427f_9e86_26900397"/>
      <w:bookmarkStart w:id="18" w:name="_STATUTE_P__9ed144b6_9999_434c_8634_7a44"/>
      <w:bookmarkStart w:id="19" w:name="_LINE__4_c5225141_82b3_41ed_937e_241dfc7"/>
      <w:bookmarkStart w:id="20" w:name="_STATUTE_NUMBER__9a0d677e_bbae_40b2_bee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-7</w:t>
      </w:r>
      <w:bookmarkEnd w:id="20"/>
      <w:r>
        <w:rPr>
          <w:rFonts w:eastAsia="Arial" w:cs="Arial" w:ascii="Arial" w:hAnsi="Arial"/>
        </w:rPr>
        <w:t>.</w:t>
      </w:r>
      <w:bookmarkStart w:id="21" w:name="_PROCESSED_CHANGE__3ea6f22a_1f1c_4218_b8"/>
      <w:r>
        <w:rPr>
          <w:rFonts w:eastAsia="Arial" w:cs="Arial" w:ascii="Arial" w:hAnsi="Arial"/>
        </w:rPr>
        <w:t xml:space="preserve">  </w:t>
      </w:r>
      <w:bookmarkStart w:id="22" w:name="_STATUTE_CONTENT__f0469427_a380_47bb_813"/>
      <w:r>
        <w:rPr>
          <w:rFonts w:eastAsia="Arial" w:cs="Arial" w:ascii="Arial" w:hAnsi="Arial"/>
          <w:strike/>
        </w:rPr>
        <w:t>Any</w:t>
      </w:r>
      <w:bookmarkStart w:id="23" w:name="_PROCESSED_CHANGE__a183b296_25b6_45ee_9d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fore July 1, 2026, any</w:t>
      </w:r>
      <w:bookmarkEnd w:id="23"/>
      <w:r>
        <w:rPr>
          <w:rFonts w:eastAsia="Arial" w:cs="Arial" w:ascii="Arial" w:hAnsi="Arial"/>
        </w:rPr>
        <w:t xml:space="preserve"> employee of a regional site of the Child </w:t>
      </w:r>
      <w:bookmarkStart w:id="24" w:name="_LINE__5_3cddd9c9_27bd_4ef5_b831_338b52b"/>
      <w:bookmarkEnd w:id="19"/>
      <w:r>
        <w:rPr>
          <w:rFonts w:eastAsia="Arial" w:cs="Arial" w:ascii="Arial" w:hAnsi="Arial"/>
        </w:rPr>
        <w:t xml:space="preserve">Development Services System under </w:t>
      </w:r>
      <w:bookmarkStart w:id="25" w:name="_CROSS_REFERENCE__14f7fe02_8f38_4d8a_b0f"/>
      <w:r>
        <w:rPr>
          <w:rFonts w:eastAsia="Arial" w:cs="Arial" w:ascii="Arial" w:hAnsi="Arial"/>
        </w:rPr>
        <w:t>Title 20</w:t>
        <w:noBreakHyphen/>
        <w:t>A, section 7209</w:t>
      </w:r>
      <w:bookmarkEnd w:id="25"/>
      <w:r>
        <w:rPr>
          <w:rFonts w:eastAsia="Arial" w:cs="Arial" w:ascii="Arial" w:hAnsi="Arial"/>
        </w:rPr>
        <w:t xml:space="preserve">, if the group health plan </w:t>
      </w:r>
      <w:bookmarkStart w:id="26" w:name="_LINE__6_37bd3e70_5f8c_4423_9ea6_daab26f"/>
      <w:bookmarkEnd w:id="24"/>
      <w:r>
        <w:rPr>
          <w:rFonts w:eastAsia="Arial" w:cs="Arial" w:ascii="Arial" w:hAnsi="Arial"/>
        </w:rPr>
        <w:t>is agreed to in collective bargaining and funds are available</w:t>
      </w:r>
      <w:bookmarkStart w:id="27" w:name="_PROCESSED_CHANGE__f84ebbe8_6444_435c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beginning July 1, </w:t>
      </w:r>
      <w:bookmarkStart w:id="28" w:name="_LINE__7_f0ef4246_3dc0_4939_bc95_dfa712d"/>
      <w:bookmarkEnd w:id="26"/>
      <w:r>
        <w:rPr>
          <w:rFonts w:eastAsia="Arial" w:cs="Arial" w:ascii="Arial" w:hAnsi="Arial"/>
          <w:u w:val="single"/>
        </w:rPr>
        <w:t xml:space="preserve">2026, any employee of the state intermediate educational unit under Title 20-A, section </w:t>
      </w:r>
      <w:bookmarkStart w:id="29" w:name="_LINE__8_4f7d65c5_69af_4b5b_8ffd_12f4e7c"/>
      <w:bookmarkEnd w:id="28"/>
      <w:r>
        <w:rPr>
          <w:rFonts w:eastAsia="Arial" w:cs="Arial" w:ascii="Arial" w:hAnsi="Arial"/>
          <w:u w:val="single"/>
        </w:rPr>
        <w:t xml:space="preserve">7104, if the group health plan is agreed to in collective bargaining and funds are </w:t>
      </w:r>
      <w:bookmarkStart w:id="30" w:name="_LINE__9_59324191_3d70_49f8_b042_f53cf4a"/>
      <w:bookmarkEnd w:id="29"/>
      <w:r>
        <w:rPr>
          <w:rFonts w:eastAsia="Arial" w:cs="Arial" w:ascii="Arial" w:hAnsi="Arial"/>
          <w:u w:val="single"/>
        </w:rPr>
        <w:t>available</w:t>
      </w:r>
      <w:bookmarkEnd w:id="27"/>
      <w:r>
        <w:rPr>
          <w:rFonts w:eastAsia="Arial" w:cs="Arial" w:ascii="Arial" w:hAnsi="Arial"/>
        </w:rPr>
        <w:t>;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ee98769a_2a87_4f50_b221_e"/>
      <w:bookmarkStart w:id="32" w:name="_PAR__3_10eb915c_d075_427f_9e86_26900397"/>
      <w:bookmarkStart w:id="33" w:name="_STATUTE_P__9ed144b6_9999_434c_8634_7a44"/>
      <w:bookmarkStart w:id="34" w:name="_BILL_SECTION__5d1c5c14_b1fc_4caa_b5f7_5"/>
      <w:bookmarkStart w:id="35" w:name="_PAR__4_f4b0544d_343f_470d_ad65_38756a72"/>
      <w:bookmarkStart w:id="36" w:name="_BILL_SECTION_HEADER__a9854954_bdb1_4bdc"/>
      <w:bookmarkStart w:id="37" w:name="_LINE__10_7f02ab0c_4611_475a_896b_1f60fd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5eb5a13_c59b_4f7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5 MRSA §12004-C, sub-§10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f4b0544d_343f_470d_ad65_38756a72"/>
      <w:bookmarkStart w:id="40" w:name="_BILL_SECTION_HEADER__a9854954_bdb1_4bdc"/>
      <w:bookmarkStart w:id="41" w:name="_STATUTE_SS__926973ec_1246_4cd2_a8b4_552"/>
      <w:bookmarkStart w:id="42" w:name="_PROCESSED_CHANGE__4a962c0d_322b_409a_9c"/>
      <w:bookmarkStart w:id="43" w:name="_PAR__5_82579e15_9e95_48e3_8927_575d6d88"/>
      <w:bookmarkStart w:id="44" w:name="_LINE__11_0f8c95c9_8793_4d53_abb1_ae7021"/>
      <w:bookmarkStart w:id="45" w:name="_STATUTE_NUMBER__c4da951f_46b5_4346_90da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0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466cf4a7_227f_42dd_b89"/>
      <w:bookmarkEnd w:id="4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7"/>
        <w:gridCol w:w="2165"/>
        <w:gridCol w:w="1833"/>
      </w:tblGrid>
      <w:tr>
        <w:trPr/>
        <w:tc>
          <w:tcPr>
            <w:tcW w:w="3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5_82579e15_9e95_48e3_8927_575d6d88"/>
            <w:bookmarkStart w:id="48" w:name="_PAR__6_bd8e9967_9361_46a8_8b3c_938a4089"/>
            <w:bookmarkStart w:id="49" w:name="_LINE__12_c50476e8_5b9c_4887_935f_29f74f"/>
            <w:bookmarkEnd w:id="47"/>
            <w:bookmarkEnd w:id="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Board of directors, state intermediate</w:t>
            </w:r>
            <w:bookmarkEnd w:id="4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0" w:name="_LINE__13_32080539_b7d5_42da_9330_c904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ducational unit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2_5dd70d38_4187_4f29_ad57_2aa0fd"/>
            <w:bookmarkStart w:id="52" w:name="_PROCESSED_CHANGE__bf58129c_8165_4c4f_a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2_c95bbe68_6c4a_40f6_bd3f_e399bf"/>
            <w:bookmarkStart w:id="54" w:name="_PROCESSED_CHANGE__55e47501_87a0_44ab_b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0-A MRSA §7105</w:t>
            </w:r>
            <w:bookmarkEnd w:id="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ROCESSED_CHANGE__4a962c0d_322b_409a_9c"/>
      <w:bookmarkStart w:id="56" w:name="_PAR__6_bd8e9967_9361_46a8_8b3c_938a4089"/>
      <w:bookmarkStart w:id="57" w:name="_LINE__14_f959f23a_9e7d_448a_8811_7c2a0a"/>
      <w:bookmarkEnd w:id="55"/>
      <w:bookmarkEnd w:id="56"/>
      <w:r>
        <w:rPr>
          <w:rFonts w:eastAsia="Arial" w:cs="Arial" w:ascii="Arial" w:hAnsi="Arial"/>
        </w:rPr>
        <w:t xml:space="preserve"> </w:t>
      </w:r>
      <w:bookmarkStart w:id="58" w:name="_PROCESSED_CHANGE__30bd1ae4_d0b5_4d99_86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5d1c5c14_b1fc_4caa_b5f7_5"/>
      <w:bookmarkStart w:id="60" w:name="_STATUTE_SS__926973ec_1246_4cd2_a8b4_552"/>
      <w:bookmarkStart w:id="61" w:name="_BILL_SECTION__bdaeecdf_36bf_497e_be5d_9"/>
      <w:bookmarkStart w:id="62" w:name="_PAR__8_7cbd0e50_b38f_41e2_99ba_731acc0a"/>
      <w:bookmarkStart w:id="63" w:name="_BILL_SECTION_HEADER__d47d7eb0_d6a7_42ac"/>
      <w:bookmarkStart w:id="64" w:name="_LINE__15_20ebac9c_1afe_48b2_a83f_d7337e"/>
      <w:bookmarkEnd w:id="59"/>
      <w:bookmarkEnd w:id="60"/>
      <w:bookmarkEnd w:id="46"/>
      <w:bookmarkEnd w:id="58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9f50d922_fe64_4c4e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5 MRSA §12021, sub-§6, ¶A,</w:t>
      </w:r>
      <w:r>
        <w:rPr>
          <w:rFonts w:eastAsia="Arial" w:cs="Arial" w:ascii="Arial" w:hAnsi="Arial"/>
        </w:rPr>
        <w:t xml:space="preserve"> as enacted by PL 2011, c. 616, Pt. A, §1, is </w:t>
      </w:r>
      <w:bookmarkStart w:id="66" w:name="_LINE__16_ed03fc40_c956_4660_af85_89cfd6"/>
      <w:bookmarkEnd w:id="64"/>
      <w:r>
        <w:rPr>
          <w:rFonts w:eastAsia="Arial" w:cs="Arial" w:ascii="Arial" w:hAnsi="Arial"/>
        </w:rPr>
        <w:t>amended to read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7cbd0e50_b38f_41e2_99ba_731acc0a"/>
      <w:bookmarkStart w:id="68" w:name="_BILL_SECTION_HEADER__d47d7eb0_d6a7_42ac"/>
      <w:bookmarkStart w:id="69" w:name="_PAR__9_8f0a90a0_c8e4_4c2d_8093_138716d5"/>
      <w:bookmarkStart w:id="70" w:name="_STATUTE_P__a735785b_07e0_4c87_a852_f425"/>
      <w:bookmarkStart w:id="71" w:name="_LINE__17_b732df53_995d_4a9f_a2fc_49df40"/>
      <w:bookmarkStart w:id="72" w:name="_STATUTE_NUMBER__8db935f3_577c_4a33_a737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A</w:t>
      </w:r>
      <w:bookmarkEnd w:id="72"/>
      <w:r>
        <w:rPr>
          <w:rFonts w:eastAsia="Arial" w:cs="Arial" w:ascii="Arial" w:hAnsi="Arial"/>
        </w:rPr>
        <w:t>.</w:t>
      </w:r>
      <w:bookmarkStart w:id="73" w:name="_PROCESSED_CHANGE__8f8cf3d7_19d9_4694_8f"/>
      <w:r>
        <w:rPr>
          <w:rFonts w:eastAsia="Arial" w:cs="Arial" w:ascii="Arial" w:hAnsi="Arial"/>
        </w:rPr>
        <w:t xml:space="preserve">  </w:t>
      </w:r>
      <w:bookmarkStart w:id="74" w:name="_STATUTE_CONTENT__4e232f01_3be4_435e_a57"/>
      <w:r>
        <w:rPr>
          <w:rFonts w:eastAsia="Arial" w:cs="Arial" w:ascii="Arial" w:hAnsi="Arial"/>
          <w:strike/>
        </w:rPr>
        <w:t>The</w:t>
      </w:r>
      <w:bookmarkStart w:id="75" w:name="_PROCESSED_CHANGE__6dfc48e3_6187_4e52_ab"/>
      <w:bookmarkEnd w:id="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fore July 1, 2026, the</w:t>
      </w:r>
      <w:bookmarkEnd w:id="75"/>
      <w:r>
        <w:rPr>
          <w:rFonts w:eastAsia="Arial" w:cs="Arial" w:ascii="Arial" w:hAnsi="Arial"/>
        </w:rPr>
        <w:t xml:space="preserve"> Child Development Services System under </w:t>
      </w:r>
      <w:bookmarkStart w:id="76" w:name="_CROSS_REFERENCE__8942ad59_2048_42d4_920"/>
      <w:r>
        <w:rPr>
          <w:rFonts w:eastAsia="Arial" w:cs="Arial" w:ascii="Arial" w:hAnsi="Arial"/>
        </w:rPr>
        <w:t>Title 20</w:t>
        <w:noBreakHyphen/>
        <w:t xml:space="preserve">A, </w:t>
      </w:r>
      <w:bookmarkStart w:id="77" w:name="_LINE__18_45c94d62_93a6_411f_b7b9_1270b0"/>
      <w:bookmarkEnd w:id="71"/>
      <w:r>
        <w:rPr>
          <w:rFonts w:eastAsia="Arial" w:cs="Arial" w:ascii="Arial" w:hAnsi="Arial"/>
        </w:rPr>
        <w:t>section 7209</w:t>
      </w:r>
      <w:bookmarkStart w:id="78" w:name="_PROCESSED_CHANGE__48060e40_4353_4b0c_a3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beginning July 1, 2026, the state intermediate educational unit under </w:t>
      </w:r>
      <w:bookmarkStart w:id="79" w:name="_LINE__19_ef8ddbaf_357f_466a_9c11_dcc030"/>
      <w:bookmarkEnd w:id="77"/>
      <w:r>
        <w:rPr>
          <w:rFonts w:eastAsia="Arial" w:cs="Arial" w:ascii="Arial" w:hAnsi="Arial"/>
          <w:u w:val="single"/>
        </w:rPr>
        <w:t>Title 20-A, section 7104</w:t>
      </w:r>
      <w:bookmarkEnd w:id="78"/>
      <w:r>
        <w:rPr>
          <w:rFonts w:eastAsia="Arial" w:cs="Arial" w:ascii="Arial" w:hAnsi="Arial"/>
        </w:rPr>
        <w:t>;</w:t>
      </w:r>
      <w:bookmarkEnd w:id="74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bdaeecdf_36bf_497e_be5d_9"/>
      <w:bookmarkStart w:id="81" w:name="_PAR__9_8f0a90a0_c8e4_4c2d_8093_138716d5"/>
      <w:bookmarkStart w:id="82" w:name="_STATUTE_P__a735785b_07e0_4c87_a852_f425"/>
      <w:bookmarkStart w:id="83" w:name="_BILL_SECTION__7caa6967_b724_47e6_b87e_3"/>
      <w:bookmarkStart w:id="84" w:name="_PAR__10_dcf279a2_2538_4df4_9866_a63374d"/>
      <w:bookmarkStart w:id="85" w:name="_BILL_SECTION_HEADER__bd86dafe_9144_4a1c"/>
      <w:bookmarkStart w:id="86" w:name="_LINE__20_dc615676_c8f7_4802_9b81_48e25b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d70b8918_8763_4fd0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5 MRSA §24051, sub-§3, ¶H,</w:t>
      </w:r>
      <w:r>
        <w:rPr>
          <w:rFonts w:eastAsia="Arial" w:cs="Arial" w:ascii="Arial" w:hAnsi="Arial"/>
        </w:rPr>
        <w:t xml:space="preserve"> as enacted by PL 2019, c. 450, §11, is </w:t>
      </w:r>
      <w:bookmarkStart w:id="88" w:name="_LINE__21_6af9e205_d9de_4b12_9193_49141d"/>
      <w:bookmarkEnd w:id="86"/>
      <w:r>
        <w:rPr>
          <w:rFonts w:eastAsia="Arial" w:cs="Arial" w:ascii="Arial" w:hAnsi="Arial"/>
        </w:rPr>
        <w:t>amended to read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dcf279a2_2538_4df4_9866_a63374d"/>
      <w:bookmarkStart w:id="90" w:name="_BILL_SECTION_HEADER__bd86dafe_9144_4a1c"/>
      <w:bookmarkStart w:id="91" w:name="_PAR__11_03786f42_ea2d_4401_bae9_38f87be"/>
      <w:bookmarkStart w:id="92" w:name="_STATUTE_P__ce8338a7_3c22_48c9_a41e_6549"/>
      <w:bookmarkStart w:id="93" w:name="_LINE__22_1b2ba7b1_1207_45c9_97b6_d66ba8"/>
      <w:bookmarkStart w:id="94" w:name="_STATUTE_NUMBER__a8e0fba3_2ed4_43ca_99d2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H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c408abf8_18c3_4fd6_b92"/>
      <w:r>
        <w:rPr>
          <w:rFonts w:eastAsia="Arial" w:cs="Arial" w:ascii="Arial" w:hAnsi="Arial"/>
        </w:rPr>
        <w:t xml:space="preserve">Three persons representing statewide, membership or constituent organizations that </w:t>
      </w:r>
      <w:bookmarkStart w:id="96" w:name="_LINE__23_de91c685_9217_43ba_93af_75c3c6"/>
      <w:bookmarkEnd w:id="93"/>
      <w:r>
        <w:rPr>
          <w:rFonts w:eastAsia="Arial" w:cs="Arial" w:ascii="Arial" w:hAnsi="Arial"/>
        </w:rPr>
        <w:t>advance the well</w:t>
        <w:noBreakHyphen/>
        <w:t xml:space="preserve">being of young children and their families, including early care and </w:t>
      </w:r>
      <w:bookmarkStart w:id="97" w:name="_LINE__24_1fe1d754_f078_4ffd_92c0_84ad17"/>
      <w:bookmarkEnd w:id="96"/>
      <w:r>
        <w:rPr>
          <w:rFonts w:eastAsia="Arial" w:cs="Arial" w:ascii="Arial" w:hAnsi="Arial"/>
        </w:rPr>
        <w:t xml:space="preserve">education programs, child care centers, Head Start programs, resource development </w:t>
      </w:r>
      <w:bookmarkStart w:id="98" w:name="_LINE__25_4e801254_9dc6_49f4_baa0_e58e29"/>
      <w:bookmarkEnd w:id="97"/>
      <w:r>
        <w:rPr>
          <w:rFonts w:eastAsia="Arial" w:cs="Arial" w:ascii="Arial" w:hAnsi="Arial"/>
        </w:rPr>
        <w:t>centers, programs for school-age children,</w:t>
      </w:r>
      <w:bookmarkStart w:id="99" w:name="_PROCESSED_CHANGE__7cf9fa60_2463_436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</w:t>
      </w:r>
      <w:bookmarkStart w:id="100" w:name="_PROCESSED_CHANGE__3e98930c_353f_4153_b6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tate </w:t>
      </w:r>
      <w:bookmarkStart w:id="101" w:name="_LINE__26_bbcd2d4b_94ff_41ae_8222_69bd9c"/>
      <w:bookmarkEnd w:id="98"/>
      <w:r>
        <w:rPr>
          <w:rFonts w:eastAsia="Arial" w:cs="Arial" w:ascii="Arial" w:hAnsi="Arial"/>
          <w:u w:val="single"/>
        </w:rPr>
        <w:t>intermediate educational unit</w:t>
      </w:r>
      <w:bookmarkEnd w:id="100"/>
      <w:r>
        <w:rPr>
          <w:rFonts w:eastAsia="Arial" w:cs="Arial" w:ascii="Arial" w:hAnsi="Arial"/>
        </w:rPr>
        <w:t xml:space="preserve">, physicians and child advocates, nominated by their </w:t>
      </w:r>
      <w:bookmarkStart w:id="102" w:name="_LINE__27_29052dfc_a21d_4c0d_9bc4_415b08"/>
      <w:bookmarkEnd w:id="101"/>
      <w:r>
        <w:rPr>
          <w:rFonts w:eastAsia="Arial" w:cs="Arial" w:ascii="Arial" w:hAnsi="Arial"/>
        </w:rPr>
        <w:t>organizations and appointed by the cabinet;</w:t>
      </w:r>
      <w:bookmarkEnd w:id="95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7caa6967_b724_47e6_b87e_3"/>
      <w:bookmarkStart w:id="104" w:name="_PAR__11_03786f42_ea2d_4401_bae9_38f87be"/>
      <w:bookmarkStart w:id="105" w:name="_STATUTE_P__ce8338a7_3c22_48c9_a41e_6549"/>
      <w:bookmarkStart w:id="106" w:name="_BILL_SECTION__1ea323d4_df85_4d6a_9612_9"/>
      <w:bookmarkStart w:id="107" w:name="_PAR__12_c51f0a8b_790e_4745_a014_2294d4e"/>
      <w:bookmarkStart w:id="108" w:name="_BILL_SECTION_HEADER__0da8ee25_5821_4f2b"/>
      <w:bookmarkStart w:id="109" w:name="_LINE__28_d90f7d95_e766_43c9_a672_7438fe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1df2f5db_9da3_461b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  5 MRSA §24052, sub-§1, ¶D,</w:t>
      </w:r>
      <w:r>
        <w:rPr>
          <w:rFonts w:eastAsia="Arial" w:cs="Arial" w:ascii="Arial" w:hAnsi="Arial"/>
        </w:rPr>
        <w:t xml:space="preserve"> as enacted by PL 2019, c. 450, §11, is </w:t>
      </w:r>
      <w:bookmarkStart w:id="111" w:name="_LINE__29_ad7c7da5_4b42_4fe0_9fa0_7ac6e9"/>
      <w:bookmarkEnd w:id="109"/>
      <w:r>
        <w:rPr>
          <w:rFonts w:eastAsia="Arial" w:cs="Arial" w:ascii="Arial" w:hAnsi="Arial"/>
        </w:rPr>
        <w:t>amended by amending subparagraph (3) to read: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2_c51f0a8b_790e_4745_a014_2294d4e"/>
      <w:bookmarkStart w:id="113" w:name="_BILL_SECTION_HEADER__0da8ee25_5821_4f2b"/>
      <w:bookmarkStart w:id="114" w:name="_PAR__13_addb6ed9_8437_43d1_8239_e57ce90"/>
      <w:bookmarkStart w:id="115" w:name="_STATUTE_SP__7d8140fe_24a4_44c7_8a35_648"/>
      <w:bookmarkStart w:id="116" w:name="_LINE__30_41ee99c2_7543_46f2_826f_bedb9a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(</w:t>
      </w:r>
      <w:bookmarkStart w:id="117" w:name="_STATUTE_NUMBER__6330ea47_2c5a_4a3b_bbf1"/>
      <w:r>
        <w:rPr>
          <w:rFonts w:eastAsia="Arial" w:cs="Arial" w:ascii="Arial" w:hAnsi="Arial"/>
        </w:rPr>
        <w:t>3</w:t>
      </w:r>
      <w:bookmarkEnd w:id="117"/>
      <w:r>
        <w:rPr>
          <w:rFonts w:eastAsia="Arial" w:cs="Arial" w:ascii="Arial" w:hAnsi="Arial"/>
        </w:rPr>
        <w:t xml:space="preserve">)  </w:t>
      </w:r>
      <w:bookmarkStart w:id="118" w:name="_STATUTE_CONTENT__35db2c26_552a_4866_886"/>
      <w:r>
        <w:rPr>
          <w:rFonts w:eastAsia="Arial" w:cs="Arial" w:ascii="Arial" w:hAnsi="Arial"/>
        </w:rPr>
        <w:t xml:space="preserve">Enhance and improve quality and outcomes of early childhood and education </w:t>
      </w:r>
      <w:bookmarkStart w:id="119" w:name="_LINE__31_f22eddbc_a7cb_43f9_86cf_0dfa8a"/>
      <w:bookmarkEnd w:id="116"/>
      <w:r>
        <w:rPr>
          <w:rFonts w:eastAsia="Arial" w:cs="Arial" w:ascii="Arial" w:hAnsi="Arial"/>
        </w:rPr>
        <w:t>programs and services, including</w:t>
      </w:r>
      <w:bookmarkStart w:id="120" w:name="_PROCESSED_CHANGE__2da8b89e_370a_4df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</w:t>
      </w:r>
      <w:bookmarkStart w:id="121" w:name="_PROCESSED_CHANGE__37e757ea_3dad_4eeb_a1"/>
      <w:bookmarkEnd w:id="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tate intermediate </w:t>
      </w:r>
      <w:bookmarkStart w:id="122" w:name="_LINE__32_367c2062_b809_454a_a6b0_cf0d8e"/>
      <w:bookmarkEnd w:id="119"/>
      <w:r>
        <w:rPr>
          <w:rFonts w:eastAsia="Arial" w:cs="Arial" w:ascii="Arial" w:hAnsi="Arial"/>
          <w:u w:val="single"/>
        </w:rPr>
        <w:t>educational unit</w:t>
      </w:r>
      <w:bookmarkEnd w:id="121"/>
      <w:r>
        <w:rPr>
          <w:rFonts w:eastAsia="Arial" w:cs="Arial" w:ascii="Arial" w:hAnsi="Arial"/>
        </w:rPr>
        <w:t xml:space="preserve">, home visitation, child care, education services, supervision </w:t>
      </w:r>
      <w:bookmarkStart w:id="123" w:name="_LINE__33_a7649e51_e1af_441e_b752_bf310a"/>
      <w:bookmarkEnd w:id="122"/>
      <w:r>
        <w:rPr>
          <w:rFonts w:eastAsia="Arial" w:cs="Arial" w:ascii="Arial" w:hAnsi="Arial"/>
        </w:rPr>
        <w:t>services, health services and social services; and</w:t>
      </w:r>
      <w:bookmarkEnd w:id="118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1ea323d4_df85_4d6a_9612_9"/>
      <w:bookmarkStart w:id="125" w:name="_PAR__13_addb6ed9_8437_43d1_8239_e57ce90"/>
      <w:bookmarkStart w:id="126" w:name="_STATUTE_SP__7d8140fe_24a4_44c7_8a35_648"/>
      <w:bookmarkStart w:id="127" w:name="_BILL_SECTION__f02b248b_958c_40b0_a376_b"/>
      <w:bookmarkStart w:id="128" w:name="_PAR__14_b295ff8c_a183_4ac2_9b34_32e81b1"/>
      <w:bookmarkStart w:id="129" w:name="_BILL_SECTION_HEADER__f1cd1d13_4e43_495b"/>
      <w:bookmarkStart w:id="130" w:name="_LINE__34_697bf242_f0a7_4242_aa06_8cdce0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dc218619_0e50_405b"/>
      <w:r>
        <w:rPr>
          <w:rFonts w:eastAsia="Arial" w:cs="Arial" w:ascii="Arial" w:hAnsi="Arial"/>
          <w:b/>
          <w:sz w:val="24"/>
        </w:rPr>
        <w:t>6</w:t>
      </w:r>
      <w:bookmarkEnd w:id="131"/>
      <w:r>
        <w:rPr>
          <w:rFonts w:eastAsia="Arial" w:cs="Arial" w:ascii="Arial" w:hAnsi="Arial"/>
          <w:b/>
          <w:sz w:val="24"/>
        </w:rPr>
        <w:t>.  20-A MRSA §1001, sub-§9-B,</w:t>
      </w:r>
      <w:r>
        <w:rPr>
          <w:rFonts w:eastAsia="Arial" w:cs="Arial" w:ascii="Arial" w:hAnsi="Arial"/>
        </w:rPr>
        <w:t xml:space="preserve"> as amended by PL 2005, c. 662, Pt. A, §6, </w:t>
      </w:r>
      <w:bookmarkStart w:id="132" w:name="_LINE__35_79093cfe_ac68_41a4_a486_d309a5"/>
      <w:bookmarkEnd w:id="130"/>
      <w:r>
        <w:rPr>
          <w:rFonts w:eastAsia="Arial" w:cs="Arial" w:ascii="Arial" w:hAnsi="Arial"/>
        </w:rPr>
        <w:t>is further amended to read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4_b295ff8c_a183_4ac2_9b34_32e81b1"/>
      <w:bookmarkStart w:id="134" w:name="_BILL_SECTION_HEADER__f1cd1d13_4e43_495b"/>
      <w:bookmarkStart w:id="135" w:name="_STATUTE_SS__c8f949f9_1bf7_404f_be8d_1b3"/>
      <w:bookmarkStart w:id="136" w:name="_PAR__15_2c4cac7a_ecf2_4097_822a_d732974"/>
      <w:bookmarkStart w:id="137" w:name="_LINE__36_01c61e8b_86a0_42ae_a099_6e7749"/>
      <w:bookmarkStart w:id="138" w:name="_STATUTE_NUMBER__3640eb99_0722_4811_beec"/>
      <w:bookmarkEnd w:id="133"/>
      <w:bookmarkEnd w:id="134"/>
      <w:bookmarkEnd w:id="135"/>
      <w:r>
        <w:rPr>
          <w:rFonts w:eastAsia="Arial" w:cs="Arial" w:ascii="Arial" w:hAnsi="Arial"/>
          <w:b/>
        </w:rPr>
        <w:t>9-B</w:t>
      </w:r>
      <w:bookmarkEnd w:id="138"/>
      <w:r>
        <w:rPr>
          <w:rFonts w:eastAsia="Arial" w:cs="Arial" w:ascii="Arial" w:hAnsi="Arial"/>
          <w:b/>
        </w:rPr>
        <w:t xml:space="preserve">.  </w:t>
      </w:r>
      <w:bookmarkStart w:id="139" w:name="_STATUTE_HEADNOTE__2b0d2717_19f7_400d_bc"/>
      <w:r>
        <w:rPr>
          <w:rFonts w:eastAsia="Arial" w:cs="Arial" w:ascii="Arial" w:hAnsi="Arial"/>
          <w:b/>
        </w:rPr>
        <w:t>Disciplinary sanctions for children with disabilities.</w:t>
      </w:r>
      <w:bookmarkEnd w:id="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" w:name="_STATUTE_CONTENT__70d6e3cd_bb50_4c40_8f4"/>
      <w:r>
        <w:rPr>
          <w:rFonts w:eastAsia="Arial" w:cs="Arial" w:ascii="Arial" w:hAnsi="Arial"/>
        </w:rPr>
        <w:t xml:space="preserve">They retain the authority </w:t>
      </w:r>
      <w:bookmarkStart w:id="141" w:name="_LINE__37_f0524ef8_3659_4dc9_87c0_ec725f"/>
      <w:bookmarkEnd w:id="137"/>
      <w:r>
        <w:rPr>
          <w:rFonts w:eastAsia="Arial" w:cs="Arial" w:ascii="Arial" w:hAnsi="Arial"/>
        </w:rPr>
        <w:t xml:space="preserve">to sanction a child with a disability as defined in </w:t>
      </w:r>
      <w:bookmarkStart w:id="142" w:name="_CROSS_REFERENCE__b02c8486_2415_44c1_b45"/>
      <w:r>
        <w:rPr>
          <w:rFonts w:eastAsia="Arial" w:cs="Arial" w:ascii="Arial" w:hAnsi="Arial"/>
        </w:rPr>
        <w:t>section 7001, subsection 1</w:t>
        <w:noBreakHyphen/>
        <w:t>A</w:t>
      </w:r>
      <w:bookmarkEnd w:id="142"/>
      <w:r>
        <w:rPr>
          <w:rFonts w:eastAsia="Arial" w:cs="Arial" w:ascii="Arial" w:hAnsi="Arial"/>
        </w:rPr>
        <w:t xml:space="preserve"> for </w:t>
      </w:r>
      <w:bookmarkStart w:id="143" w:name="_LINE__38_2267bbc5_4f55_4f93_81b1_524273"/>
      <w:bookmarkEnd w:id="141"/>
      <w:r>
        <w:rPr>
          <w:rFonts w:eastAsia="Arial" w:cs="Arial" w:ascii="Arial" w:hAnsi="Arial"/>
        </w:rPr>
        <w:t xml:space="preserve">misconduct that violates school rules.  Notwithstanding the duties of school administrative </w:t>
      </w:r>
      <w:bookmarkStart w:id="144" w:name="_LINE__39_40c2d35b_74f3_4449_b435_bff8fb"/>
      <w:bookmarkEnd w:id="143"/>
      <w:r>
        <w:rPr>
          <w:rFonts w:eastAsia="Arial" w:cs="Arial" w:ascii="Arial" w:hAnsi="Arial"/>
        </w:rPr>
        <w:t xml:space="preserve">units as described in </w:t>
      </w:r>
      <w:bookmarkStart w:id="145" w:name="_CROSS_REFERENCE__dfe55c05_b147_4f1b_b6c"/>
      <w:r>
        <w:rPr>
          <w:rFonts w:eastAsia="Arial" w:cs="Arial" w:ascii="Arial" w:hAnsi="Arial"/>
        </w:rPr>
        <w:t>section 7202</w:t>
      </w:r>
      <w:bookmarkEnd w:id="145"/>
      <w:r>
        <w:rPr>
          <w:rFonts w:eastAsia="Arial" w:cs="Arial" w:ascii="Arial" w:hAnsi="Arial"/>
        </w:rPr>
        <w:t xml:space="preserve">, the school board may authorize the superintendent, </w:t>
      </w:r>
      <w:bookmarkStart w:id="146" w:name="_LINE__40_b1d7d87d_6d11_4406_8516_4ab32a"/>
      <w:bookmarkEnd w:id="144"/>
      <w:r>
        <w:rPr>
          <w:rFonts w:eastAsia="Arial" w:cs="Arial" w:ascii="Arial" w:hAnsi="Arial"/>
        </w:rPr>
        <w:t xml:space="preserve">principal or assistant principal to enforce this subsection by allowing the superintendent, </w:t>
      </w:r>
      <w:bookmarkStart w:id="147" w:name="_LINE__41_a340779b_c7ad_462d_b70c_dcec31"/>
      <w:bookmarkEnd w:id="146"/>
      <w:r>
        <w:rPr>
          <w:rFonts w:eastAsia="Arial" w:cs="Arial" w:ascii="Arial" w:hAnsi="Arial"/>
        </w:rPr>
        <w:t xml:space="preserve">principal or assistant principal to suspend a child with a disability up to a maximum of 10 </w:t>
      </w:r>
      <w:bookmarkStart w:id="148" w:name="_PAGE__2_2197d176_fa9e_4cca_be4b_28bc609"/>
      <w:bookmarkStart w:id="149" w:name="_PAR__1_b823f107_481f_4320_b89c_459854bb"/>
      <w:bookmarkStart w:id="150" w:name="_LINE__1_a0ee50f3_f39a_4a92_bd29_5319033"/>
      <w:bookmarkStart w:id="151" w:name="_PAGE_SPLIT__d40e481a_586d_4839_a9ad_db1"/>
      <w:bookmarkEnd w:id="2"/>
      <w:bookmarkEnd w:id="136"/>
      <w:bookmarkEnd w:id="147"/>
      <w:r>
        <w:rPr>
          <w:rFonts w:eastAsia="Arial" w:cs="Arial" w:ascii="Arial" w:hAnsi="Arial"/>
        </w:rPr>
        <w:t>d</w:t>
      </w:r>
      <w:bookmarkEnd w:id="151"/>
      <w:r>
        <w:rPr>
          <w:rFonts w:eastAsia="Arial" w:cs="Arial" w:ascii="Arial" w:hAnsi="Arial"/>
        </w:rPr>
        <w:t xml:space="preserve">ays individually or cumulatively for infractions of school rules.  When a child with a </w:t>
      </w:r>
      <w:bookmarkStart w:id="152" w:name="_LINE__2_86817ff8_f761_48be_be16_4d8b43e"/>
      <w:bookmarkEnd w:id="150"/>
      <w:r>
        <w:rPr>
          <w:rFonts w:eastAsia="Arial" w:cs="Arial" w:ascii="Arial" w:hAnsi="Arial"/>
        </w:rPr>
        <w:t xml:space="preserve">disability is suspended for 10 days or less individually or cumulatively within a school year </w:t>
      </w:r>
      <w:bookmarkStart w:id="153" w:name="_LINE__3_13b5524e_e9ab_4f7b_8f14_72691ce"/>
      <w:bookmarkEnd w:id="152"/>
      <w:r>
        <w:rPr>
          <w:rFonts w:eastAsia="Arial" w:cs="Arial" w:ascii="Arial" w:hAnsi="Arial"/>
        </w:rPr>
        <w:t xml:space="preserve">for a violation of school rules, the school board is not required to provide a tutor, </w:t>
      </w:r>
      <w:bookmarkStart w:id="154" w:name="_LINE__4_3edb22dc_241a_4871_84f6_0d21e9e"/>
      <w:bookmarkEnd w:id="153"/>
      <w:r>
        <w:rPr>
          <w:rFonts w:eastAsia="Arial" w:cs="Arial" w:ascii="Arial" w:hAnsi="Arial"/>
        </w:rPr>
        <w:t xml:space="preserve">transportation or any other aspect of the student's special education program.  Discipline of </w:t>
      </w:r>
      <w:bookmarkStart w:id="155" w:name="_LINE__5_61bb07da_2cad_46f1_9413_6b37ee4"/>
      <w:bookmarkEnd w:id="154"/>
      <w:r>
        <w:rPr>
          <w:rFonts w:eastAsia="Arial" w:cs="Arial" w:ascii="Arial" w:hAnsi="Arial"/>
        </w:rPr>
        <w:t xml:space="preserve">children with disabilities must be consistent with the requirements of the federal </w:t>
      </w:r>
      <w:bookmarkStart w:id="156" w:name="_LINE__6_a1fbfb4a_8a01_4653_b034_6f685c6"/>
      <w:bookmarkEnd w:id="155"/>
      <w:r>
        <w:rPr>
          <w:rFonts w:eastAsia="Arial" w:cs="Arial" w:ascii="Arial" w:hAnsi="Arial"/>
        </w:rPr>
        <w:t>Individuals with Disabilities Education Act, 20 United States Code, Section 1415(k).</w:t>
      </w:r>
      <w:bookmarkStart w:id="157" w:name="_PROCESSED_CHANGE__a580d88f_7bd3_4524_8a"/>
      <w:r>
        <w:rPr>
          <w:rFonts w:eastAsia="Arial" w:cs="Arial" w:ascii="Arial" w:hAnsi="Arial"/>
        </w:rPr>
        <w:t xml:space="preserve"> </w:t>
      </w:r>
      <w:bookmarkStart w:id="158" w:name="_LINE__7_493a36ad_f776_470a_9b64_34db09e"/>
      <w:bookmarkEnd w:id="156"/>
      <w:r>
        <w:rPr>
          <w:rFonts w:eastAsia="Arial" w:cs="Arial" w:ascii="Arial" w:hAnsi="Arial"/>
          <w:u w:val="single"/>
        </w:rPr>
        <w:t xml:space="preserve">Beginning July 1, 2026, this subsection applies to a child with a disability as defined in </w:t>
      </w:r>
      <w:bookmarkStart w:id="159" w:name="_LINE__8_ba455f2f_f62c_43bf_96c7_4a0e903"/>
      <w:bookmarkEnd w:id="158"/>
      <w:r>
        <w:rPr>
          <w:rFonts w:eastAsia="Arial" w:cs="Arial" w:ascii="Arial" w:hAnsi="Arial"/>
          <w:u w:val="single"/>
        </w:rPr>
        <w:t>section 7201</w:t>
        <w:noBreakHyphen/>
        <w:t>A, subsection 1.</w:t>
      </w:r>
      <w:bookmarkEnd w:id="140"/>
      <w:bookmarkEnd w:id="157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f02b248b_958c_40b0_a376_b"/>
      <w:bookmarkStart w:id="161" w:name="_STATUTE_SS__c8f949f9_1bf7_404f_be8d_1b3"/>
      <w:bookmarkStart w:id="162" w:name="_BILL_SECTION__341d8e79_4855_4abd_af57_e"/>
      <w:bookmarkStart w:id="163" w:name="_PAR__2_2fc42b72_aa33_4027_bb16_af2cb2c3"/>
      <w:bookmarkStart w:id="164" w:name="_BILL_SECTION_HEADER__69b09b42_18c1_4ae0"/>
      <w:bookmarkStart w:id="165" w:name="_LINE__9_b5bc1d34_c380_4d84_b0da_8da01e1"/>
      <w:bookmarkEnd w:id="160"/>
      <w:bookmarkEnd w:id="161"/>
      <w:bookmarkEnd w:id="149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d63d0b53_80b3_4535"/>
      <w:r>
        <w:rPr>
          <w:rFonts w:eastAsia="Arial" w:cs="Arial" w:ascii="Arial" w:hAnsi="Arial"/>
          <w:b/>
          <w:sz w:val="24"/>
        </w:rPr>
        <w:t>7</w:t>
      </w:r>
      <w:bookmarkEnd w:id="166"/>
      <w:r>
        <w:rPr>
          <w:rFonts w:eastAsia="Arial" w:cs="Arial" w:ascii="Arial" w:hAnsi="Arial"/>
          <w:b/>
          <w:sz w:val="24"/>
        </w:rPr>
        <w:t>.  20-A MRSA §5201, sub-§3, ¶E,</w:t>
      </w:r>
      <w:r>
        <w:rPr>
          <w:rFonts w:eastAsia="Arial" w:cs="Arial" w:ascii="Arial" w:hAnsi="Arial"/>
        </w:rPr>
        <w:t xml:space="preserve"> as amended by PL 2005, c. 662, Pt. A, </w:t>
      </w:r>
      <w:bookmarkStart w:id="167" w:name="_LINE__10_3a85c8de_5767_4640_9a93_f1fd36"/>
      <w:bookmarkEnd w:id="165"/>
      <w:r>
        <w:rPr>
          <w:rFonts w:eastAsia="Arial" w:cs="Arial" w:ascii="Arial" w:hAnsi="Arial"/>
        </w:rPr>
        <w:t>§12, is further amended to read: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_2fc42b72_aa33_4027_bb16_af2cb2c3"/>
      <w:bookmarkStart w:id="169" w:name="_BILL_SECTION_HEADER__69b09b42_18c1_4ae0"/>
      <w:bookmarkStart w:id="170" w:name="_PAR__3_a43bad35_1667_43cd_8a0a_552ebe13"/>
      <w:bookmarkStart w:id="171" w:name="_STATUTE_P__3e717833_bce3_4dd4_ba2f_c1c6"/>
      <w:bookmarkStart w:id="172" w:name="_LINE__11_fa589d42_284f_432d_9bfe_33ed96"/>
      <w:bookmarkStart w:id="173" w:name="_STATUTE_NUMBER__37532a64_3da1_4e1a_92ef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E</w:t>
      </w:r>
      <w:bookmarkEnd w:id="173"/>
      <w:r>
        <w:rPr>
          <w:rFonts w:eastAsia="Arial" w:cs="Arial" w:ascii="Arial" w:hAnsi="Arial"/>
        </w:rPr>
        <w:t>.</w:t>
      </w:r>
      <w:bookmarkStart w:id="174" w:name="_PROCESSED_CHANGE__3ed3d897_51fb_4f4a_98"/>
      <w:r>
        <w:rPr>
          <w:rFonts w:eastAsia="Arial" w:cs="Arial" w:ascii="Arial" w:hAnsi="Arial"/>
        </w:rPr>
        <w:t xml:space="preserve">  </w:t>
      </w:r>
      <w:bookmarkStart w:id="175" w:name="_STATUTE_CONTENT__bb57fef3_abe6_47f3_a73"/>
      <w:r>
        <w:rPr>
          <w:rFonts w:eastAsia="Arial" w:cs="Arial" w:ascii="Arial" w:hAnsi="Arial"/>
          <w:strike/>
        </w:rPr>
        <w:t>The</w:t>
      </w:r>
      <w:bookmarkStart w:id="176" w:name="_PROCESSED_CHANGE__8e982fd0_1d68_4c05_9f"/>
      <w:bookmarkEnd w:id="1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fore July 1, 2026, the</w:t>
      </w:r>
      <w:bookmarkEnd w:id="176"/>
      <w:r>
        <w:rPr>
          <w:rFonts w:eastAsia="Arial" w:cs="Arial" w:ascii="Arial" w:hAnsi="Arial"/>
        </w:rPr>
        <w:t xml:space="preserve"> eligibility for a child with a disability is governed by </w:t>
      </w:r>
      <w:bookmarkStart w:id="177" w:name="_LINE__12_0f782396_ef88_4739_8e96_8b39ec"/>
      <w:bookmarkStart w:id="178" w:name="_CROSS_REFERENCE__3089eac8_b75c_460e_aca"/>
      <w:bookmarkEnd w:id="172"/>
      <w:r>
        <w:rPr>
          <w:rFonts w:eastAsia="Arial" w:cs="Arial" w:ascii="Arial" w:hAnsi="Arial"/>
        </w:rPr>
        <w:t>section 7001, subsection 1</w:t>
        <w:noBreakHyphen/>
        <w:t>A</w:t>
      </w:r>
      <w:bookmarkEnd w:id="178"/>
      <w:r>
        <w:rPr>
          <w:rFonts w:eastAsia="Arial" w:cs="Arial" w:ascii="Arial" w:hAnsi="Arial"/>
        </w:rPr>
        <w:t>.</w:t>
      </w:r>
      <w:bookmarkStart w:id="179" w:name="_PROCESSED_CHANGE__04503f5c_b55b_494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July 1, 2026, the eligibility for a child with a </w:t>
      </w:r>
      <w:bookmarkStart w:id="180" w:name="_LINE__13_0c4d92c6_6025_4bf5_8124_1628bb"/>
      <w:bookmarkEnd w:id="177"/>
      <w:r>
        <w:rPr>
          <w:rFonts w:eastAsia="Arial" w:cs="Arial" w:ascii="Arial" w:hAnsi="Arial"/>
          <w:u w:val="single"/>
        </w:rPr>
        <w:t>disability is governed by section 7201-A, subsection 1.</w:t>
      </w:r>
      <w:bookmarkEnd w:id="175"/>
      <w:bookmarkEnd w:id="179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341d8e79_4855_4abd_af57_e"/>
      <w:bookmarkStart w:id="182" w:name="_PAR__3_a43bad35_1667_43cd_8a0a_552ebe13"/>
      <w:bookmarkStart w:id="183" w:name="_STATUTE_P__3e717833_bce3_4dd4_ba2f_c1c6"/>
      <w:bookmarkStart w:id="184" w:name="_BILL_SECTION__8cd6e754_47c8_4fdd_83bc_e"/>
      <w:bookmarkStart w:id="185" w:name="_PAR__4_23536afe_d7fb_41fe_883c_f49a9bbb"/>
      <w:bookmarkStart w:id="186" w:name="_BILL_SECTION_HEADER__891f3c03_7178_4fcd"/>
      <w:bookmarkStart w:id="187" w:name="_LINE__14_8daa7fa7_c8d8_4bbf_bcae_914b1a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70552f73_0d50_4895"/>
      <w:r>
        <w:rPr>
          <w:rFonts w:eastAsia="Arial" w:cs="Arial" w:ascii="Arial" w:hAnsi="Arial"/>
          <w:b/>
          <w:sz w:val="24"/>
        </w:rPr>
        <w:t>8</w:t>
      </w:r>
      <w:bookmarkEnd w:id="188"/>
      <w:r>
        <w:rPr>
          <w:rFonts w:eastAsia="Arial" w:cs="Arial" w:ascii="Arial" w:hAnsi="Arial"/>
          <w:b/>
          <w:sz w:val="24"/>
        </w:rPr>
        <w:t>.  20-A MRSA §6202, first ¶,</w:t>
      </w:r>
      <w:r>
        <w:rPr>
          <w:rFonts w:eastAsia="Arial" w:cs="Arial" w:ascii="Arial" w:hAnsi="Arial"/>
        </w:rPr>
        <w:t xml:space="preserve"> as amended by PL 2021, c. 462, §1, is further </w:t>
      </w:r>
      <w:bookmarkStart w:id="189" w:name="_LINE__15_70b8290f_a442_4856_b9b5_6693a1"/>
      <w:bookmarkEnd w:id="187"/>
      <w:r>
        <w:rPr>
          <w:rFonts w:eastAsia="Arial" w:cs="Arial" w:ascii="Arial" w:hAnsi="Arial"/>
        </w:rPr>
        <w:t>amended to read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4_23536afe_d7fb_41fe_883c_f49a9bbb"/>
      <w:bookmarkStart w:id="191" w:name="_BILL_SECTION_HEADER__891f3c03_7178_4fcd"/>
      <w:bookmarkStart w:id="192" w:name="_PAR__5_fc3a7412_9e73_4b3e_a74c_8ad44de4"/>
      <w:bookmarkStart w:id="193" w:name="_STATUTE_P__c85693c1_3cb9_4f31_b967_79c9"/>
      <w:bookmarkStart w:id="194" w:name="_STATUTE_CONTENT__c17a9866_89dc_4734_b5c"/>
      <w:bookmarkStart w:id="195" w:name="_LINE__16_760ff668_79a7_4241_b88e_0b1837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 xml:space="preserve">The commissioner shall establish a statewide assessment program to measure and </w:t>
      </w:r>
      <w:bookmarkStart w:id="196" w:name="_LINE__17_2c7e1da0_d032_4861_b927_e27a99"/>
      <w:bookmarkEnd w:id="195"/>
      <w:r>
        <w:rPr>
          <w:rFonts w:eastAsia="Arial" w:cs="Arial" w:ascii="Arial" w:hAnsi="Arial"/>
        </w:rPr>
        <w:t xml:space="preserve">evaluate on a continuing basis the academic achievements of students in grades 3 to 12 on </w:t>
      </w:r>
      <w:bookmarkStart w:id="197" w:name="_LINE__18_2d9e2ec5_b815_43dd_9d51_629714"/>
      <w:bookmarkEnd w:id="196"/>
      <w:r>
        <w:rPr>
          <w:rFonts w:eastAsia="Arial" w:cs="Arial" w:ascii="Arial" w:hAnsi="Arial"/>
        </w:rPr>
        <w:t xml:space="preserve">the accountability standards set forth in </w:t>
      </w:r>
      <w:bookmarkStart w:id="198" w:name="_CROSS_REFERENCE__a32c2210_d591_4875_843"/>
      <w:r>
        <w:rPr>
          <w:rFonts w:eastAsia="Arial" w:cs="Arial" w:ascii="Arial" w:hAnsi="Arial"/>
        </w:rPr>
        <w:t>section 6209</w:t>
      </w:r>
      <w:bookmarkEnd w:id="198"/>
      <w:r>
        <w:rPr>
          <w:rFonts w:eastAsia="Arial" w:cs="Arial" w:ascii="Arial" w:hAnsi="Arial"/>
        </w:rPr>
        <w:t xml:space="preserve"> and in department rules implementing </w:t>
      </w:r>
      <w:bookmarkStart w:id="199" w:name="_LINE__19_791570d1_d2b7_4d0d_a7da_3babb6"/>
      <w:bookmarkEnd w:id="197"/>
      <w:r>
        <w:rPr>
          <w:rFonts w:eastAsia="Arial" w:cs="Arial" w:ascii="Arial" w:hAnsi="Arial"/>
        </w:rPr>
        <w:t xml:space="preserve">that section and other curricular requirements.  The commissioner may elect to provide for </w:t>
      </w:r>
      <w:bookmarkStart w:id="200" w:name="_LINE__20_33eceee9_672d_42f7_9e95_3064e5"/>
      <w:bookmarkEnd w:id="199"/>
      <w:r>
        <w:rPr>
          <w:rFonts w:eastAsia="Arial" w:cs="Arial" w:ascii="Arial" w:hAnsi="Arial"/>
        </w:rPr>
        <w:t xml:space="preserve">the use of alternative measures of student achievement in grades 9 to 12.  This assessment </w:t>
      </w:r>
      <w:bookmarkStart w:id="201" w:name="_LINE__21_3040621d_dc66_4317_9373_4f9d71"/>
      <w:bookmarkEnd w:id="200"/>
      <w:r>
        <w:rPr>
          <w:rFonts w:eastAsia="Arial" w:cs="Arial" w:ascii="Arial" w:hAnsi="Arial"/>
        </w:rPr>
        <w:t xml:space="preserve">applies to students in the public elementary and secondary schools, in public charter </w:t>
      </w:r>
      <w:bookmarkStart w:id="202" w:name="_LINE__22_c087cd2a_cf40_4a53_b1ba_9596b0"/>
      <w:bookmarkEnd w:id="201"/>
      <w:r>
        <w:rPr>
          <w:rFonts w:eastAsia="Arial" w:cs="Arial" w:ascii="Arial" w:hAnsi="Arial"/>
        </w:rPr>
        <w:t xml:space="preserve">schools, as that term is defined in </w:t>
      </w:r>
      <w:bookmarkStart w:id="203" w:name="_CROSS_REFERENCE__0ba6d116_2628_438f_b00"/>
      <w:r>
        <w:rPr>
          <w:rFonts w:eastAsia="Arial" w:cs="Arial" w:ascii="Arial" w:hAnsi="Arial"/>
        </w:rPr>
        <w:t>section 2401, subsection 9</w:t>
      </w:r>
      <w:bookmarkEnd w:id="203"/>
      <w:r>
        <w:rPr>
          <w:rFonts w:eastAsia="Arial" w:cs="Arial" w:ascii="Arial" w:hAnsi="Arial"/>
        </w:rPr>
        <w:t xml:space="preserve">, and in all private schools </w:t>
      </w:r>
      <w:bookmarkStart w:id="204" w:name="_LINE__23_f7c830b4_cc37_4df9_b645_ad51d2"/>
      <w:bookmarkEnd w:id="202"/>
      <w:r>
        <w:rPr>
          <w:rFonts w:eastAsia="Arial" w:cs="Arial" w:ascii="Arial" w:hAnsi="Arial"/>
        </w:rPr>
        <w:t xml:space="preserve">approved for tuition whose school enrollments include at least 60% publicly funded </w:t>
      </w:r>
      <w:bookmarkStart w:id="205" w:name="_LINE__24_0065d5d6_1052_4a98_9d6e_4ae1fd"/>
      <w:bookmarkEnd w:id="204"/>
      <w:r>
        <w:rPr>
          <w:rFonts w:eastAsia="Arial" w:cs="Arial" w:ascii="Arial" w:hAnsi="Arial"/>
        </w:rPr>
        <w:t xml:space="preserve">students, as determined by the previous school year's October and April average </w:t>
      </w:r>
      <w:bookmarkStart w:id="206" w:name="_LINE__25_4025a23e_256f_401b_8950_f45f05"/>
      <w:bookmarkEnd w:id="205"/>
      <w:r>
        <w:rPr>
          <w:rFonts w:eastAsia="Arial" w:cs="Arial" w:ascii="Arial" w:hAnsi="Arial"/>
        </w:rPr>
        <w:t>enrollment.</w:t>
      </w:r>
      <w:bookmarkStart w:id="207" w:name="_PROCESSED_CHANGE__56307007_1c9d_4df6_9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The</w:t>
      </w:r>
      <w:bookmarkStart w:id="208" w:name="_PROCESSED_CHANGE__2deec8ab_8117_4011_a2"/>
      <w:bookmarkEnd w:id="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fore July 1, 2026, the</w:t>
      </w:r>
      <w:bookmarkEnd w:id="208"/>
      <w:r>
        <w:rPr>
          <w:rFonts w:eastAsia="Arial" w:cs="Arial" w:ascii="Arial" w:hAnsi="Arial"/>
        </w:rPr>
        <w:t xml:space="preserve"> assessment program must be adapted to meet the </w:t>
      </w:r>
      <w:bookmarkStart w:id="209" w:name="_LINE__26_2993b915_2c25_4955_9838_5a2dc1"/>
      <w:bookmarkEnd w:id="206"/>
      <w:r>
        <w:rPr>
          <w:rFonts w:eastAsia="Arial" w:cs="Arial" w:ascii="Arial" w:hAnsi="Arial"/>
        </w:rPr>
        <w:t xml:space="preserve">needs of children with disabilities as defined in </w:t>
      </w:r>
      <w:bookmarkStart w:id="210" w:name="_CROSS_REFERENCE__3d7346d8_79ff_4f87_8dd"/>
      <w:r>
        <w:rPr>
          <w:rFonts w:eastAsia="Arial" w:cs="Arial" w:ascii="Arial" w:hAnsi="Arial"/>
        </w:rPr>
        <w:t>section 7001, subsection 1</w:t>
        <w:noBreakHyphen/>
        <w:t>A</w:t>
      </w:r>
      <w:bookmarkEnd w:id="210"/>
      <w:r>
        <w:rPr>
          <w:rFonts w:eastAsia="Arial" w:cs="Arial" w:ascii="Arial" w:hAnsi="Arial"/>
        </w:rPr>
        <w:t xml:space="preserve"> or other </w:t>
      </w:r>
      <w:bookmarkStart w:id="211" w:name="_LINE__27_d167fa1f_757d_41b0_b0d3_2370ed"/>
      <w:bookmarkEnd w:id="209"/>
      <w:r>
        <w:rPr>
          <w:rFonts w:eastAsia="Arial" w:cs="Arial" w:ascii="Arial" w:hAnsi="Arial"/>
        </w:rPr>
        <w:t xml:space="preserve">students as defined under rules by the commissioner.  The assessment program may not </w:t>
      </w:r>
      <w:bookmarkStart w:id="212" w:name="_LINE__28_102f30d0_f200_4e98_8b85_ffe367"/>
      <w:bookmarkEnd w:id="211"/>
      <w:r>
        <w:rPr>
          <w:rFonts w:eastAsia="Arial" w:cs="Arial" w:ascii="Arial" w:hAnsi="Arial"/>
        </w:rPr>
        <w:t xml:space="preserve">include the use of the standardized test known as "the SAT" as a method for assessing </w:t>
      </w:r>
      <w:bookmarkStart w:id="213" w:name="_LINE__29_4ae337f9_cc7a_47ac_b0d8_596f72"/>
      <w:bookmarkEnd w:id="212"/>
      <w:r>
        <w:rPr>
          <w:rFonts w:eastAsia="Arial" w:cs="Arial" w:ascii="Arial" w:hAnsi="Arial"/>
        </w:rPr>
        <w:t>student performance.</w:t>
      </w:r>
      <w:bookmarkStart w:id="214" w:name="_PROCESSED_CHANGE__d01d9139_f1a5_41eb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July 1, 2026, the assessment program must be adapted to </w:t>
      </w:r>
      <w:bookmarkStart w:id="215" w:name="_LINE__30_a62dcda1_161d_487f_bf96_960c50"/>
      <w:bookmarkEnd w:id="213"/>
      <w:r>
        <w:rPr>
          <w:rFonts w:eastAsia="Arial" w:cs="Arial" w:ascii="Arial" w:hAnsi="Arial"/>
          <w:u w:val="single"/>
        </w:rPr>
        <w:t xml:space="preserve">meet the needs of children with disabilities as defined in section 7201-A, subsection 1 or </w:t>
      </w:r>
      <w:bookmarkStart w:id="216" w:name="_LINE__31_ce3528ab_336a_4a22_ac58_e7cd14"/>
      <w:bookmarkEnd w:id="215"/>
      <w:r>
        <w:rPr>
          <w:rFonts w:eastAsia="Arial" w:cs="Arial" w:ascii="Arial" w:hAnsi="Arial"/>
          <w:u w:val="single"/>
        </w:rPr>
        <w:t>other students as defined under rules adopted by the commissioner.</w:t>
      </w:r>
      <w:bookmarkEnd w:id="194"/>
      <w:bookmarkEnd w:id="214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8cd6e754_47c8_4fdd_83bc_e"/>
      <w:bookmarkStart w:id="218" w:name="_PAR__5_fc3a7412_9e73_4b3e_a74c_8ad44de4"/>
      <w:bookmarkStart w:id="219" w:name="_STATUTE_P__c85693c1_3cb9_4f31_b967_79c9"/>
      <w:bookmarkStart w:id="220" w:name="_BILL_SECTION__bfe48752_d0bb_4ab7_a686_9"/>
      <w:bookmarkStart w:id="221" w:name="_PAR__6_07a7999e_8474_4211_ad84_85edd63a"/>
      <w:bookmarkStart w:id="222" w:name="_BILL_SECTION_HEADER__5ef5f0b0_b8a4_42f4"/>
      <w:bookmarkStart w:id="223" w:name="_LINE__32_96934c48_16d1_4fe9_be4f_c58eec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1ef7b2ab_043c_4a0b"/>
      <w:r>
        <w:rPr>
          <w:rFonts w:eastAsia="Arial" w:cs="Arial" w:ascii="Arial" w:hAnsi="Arial"/>
          <w:b/>
          <w:sz w:val="24"/>
        </w:rPr>
        <w:t>9</w:t>
      </w:r>
      <w:bookmarkEnd w:id="224"/>
      <w:r>
        <w:rPr>
          <w:rFonts w:eastAsia="Arial" w:cs="Arial" w:ascii="Arial" w:hAnsi="Arial"/>
          <w:b/>
          <w:sz w:val="24"/>
        </w:rPr>
        <w:t>.  20-A MRSA §7001, sub-§1-B, ¶B,</w:t>
      </w:r>
      <w:r>
        <w:rPr>
          <w:rFonts w:eastAsia="Arial" w:cs="Arial" w:ascii="Arial" w:hAnsi="Arial"/>
        </w:rPr>
        <w:t xml:space="preserve"> as amended by PL 2011, c. 542, Pt. A, </w:t>
      </w:r>
      <w:bookmarkStart w:id="225" w:name="_LINE__33_00fb70d3_f502_46bd_87e7_0fbf74"/>
      <w:bookmarkEnd w:id="223"/>
      <w:r>
        <w:rPr>
          <w:rFonts w:eastAsia="Arial" w:cs="Arial" w:ascii="Arial" w:hAnsi="Arial"/>
        </w:rPr>
        <w:t>§21, is further amended to read: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6_07a7999e_8474_4211_ad84_85edd63a"/>
      <w:bookmarkStart w:id="227" w:name="_BILL_SECTION_HEADER__5ef5f0b0_b8a4_42f4"/>
      <w:bookmarkStart w:id="228" w:name="_STATUTE_P__b0251f55_0769_453b_8481_af4d"/>
      <w:bookmarkStart w:id="229" w:name="_PAR__7_1595efd5_a28b_49ee_89fb_d5c4ed61"/>
      <w:bookmarkStart w:id="230" w:name="_LINE__34_c5e54eac_93d5_49d8_bfce_0a0dc3"/>
      <w:bookmarkStart w:id="231" w:name="_STATUTE_NUMBER__16af7ec4_c56b_40ce_8077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B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169437b5_7029_4ab2_a9e"/>
      <w:r>
        <w:rPr>
          <w:rFonts w:eastAsia="Arial" w:cs="Arial" w:ascii="Arial" w:hAnsi="Arial"/>
        </w:rPr>
        <w:t>For children at least 3 years of age and under</w:t>
      </w:r>
      <w:bookmarkStart w:id="233" w:name="_PROCESSED_CHANGE__faccc3a3_dfb0_411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</w:t>
      </w:r>
      <w:bookmarkStart w:id="234" w:name="_PROCESSED_CHANGE__7d284ca3_8c8c_4f01_af"/>
      <w:bookmarkEnd w:id="2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2</w:t>
      </w:r>
      <w:bookmarkEnd w:id="234"/>
      <w:r>
        <w:rPr>
          <w:rFonts w:eastAsia="Arial" w:cs="Arial" w:ascii="Arial" w:hAnsi="Arial"/>
        </w:rPr>
        <w:t xml:space="preserve"> years of age evaluated in </w:t>
      </w:r>
      <w:bookmarkStart w:id="235" w:name="_LINE__35_88b3a6c4_7346_47c4_97c5_e8f22e"/>
      <w:bookmarkEnd w:id="230"/>
      <w:r>
        <w:rPr>
          <w:rFonts w:eastAsia="Arial" w:cs="Arial" w:ascii="Arial" w:hAnsi="Arial"/>
        </w:rPr>
        <w:t xml:space="preserve">accordance with the federal Individuals with Disabilities Education Act, 20 United </w:t>
      </w:r>
      <w:bookmarkStart w:id="236" w:name="_LINE__36_e6cfcf28_e12e_421d_9468_6f2ced"/>
      <w:bookmarkEnd w:id="235"/>
      <w:r>
        <w:rPr>
          <w:rFonts w:eastAsia="Arial" w:cs="Arial" w:ascii="Arial" w:hAnsi="Arial"/>
        </w:rPr>
        <w:t xml:space="preserve">States Code, Section 1414, subsections (a) to (c) as measured by both standardized, </w:t>
      </w:r>
      <w:bookmarkStart w:id="237" w:name="_LINE__37_52f0cf34_cec3_4eaf_8175_d20528"/>
      <w:bookmarkEnd w:id="236"/>
      <w:r>
        <w:rPr>
          <w:rFonts w:eastAsia="Arial" w:cs="Arial" w:ascii="Arial" w:hAnsi="Arial"/>
        </w:rPr>
        <w:t xml:space="preserve">norm-referenced diagnostic instruments and appropriate procedures with delays or </w:t>
      </w:r>
      <w:bookmarkStart w:id="238" w:name="_LINE__38_536a2059_f5d4_4b76_8a47_d862f7"/>
      <w:bookmarkEnd w:id="237"/>
      <w:r>
        <w:rPr>
          <w:rFonts w:eastAsia="Arial" w:cs="Arial" w:ascii="Arial" w:hAnsi="Arial"/>
        </w:rPr>
        <w:t>impairments such that the children need special education:</w:t>
      </w:r>
      <w:bookmarkEnd w:id="232"/>
      <w:bookmarkEnd w:id="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" w:name="_PAR__7_1595efd5_a28b_49ee_89fb_d5c4ed61"/>
      <w:bookmarkStart w:id="240" w:name="_PAR__8_7ae20412_d9b6_4ce0_ac12_3ff10d04"/>
      <w:bookmarkStart w:id="241" w:name="_STATUTE_SP__033a5302_e8b8_4244_8e7d_a53"/>
      <w:bookmarkStart w:id="242" w:name="_LINE__39_495681b0_34c8_4aeb_bb64_e9eb9a"/>
      <w:bookmarkEnd w:id="239"/>
      <w:bookmarkEnd w:id="240"/>
      <w:bookmarkEnd w:id="241"/>
      <w:r>
        <w:rPr>
          <w:rFonts w:eastAsia="Arial" w:cs="Arial" w:ascii="Arial" w:hAnsi="Arial"/>
        </w:rPr>
        <w:t>(</w:t>
      </w:r>
      <w:bookmarkStart w:id="243" w:name="_STATUTE_NUMBER__351d827a_1deb_4646_9766"/>
      <w:r>
        <w:rPr>
          <w:rFonts w:eastAsia="Arial" w:cs="Arial" w:ascii="Arial" w:hAnsi="Arial"/>
        </w:rPr>
        <w:t>1</w:t>
      </w:r>
      <w:bookmarkEnd w:id="243"/>
      <w:r>
        <w:rPr>
          <w:rFonts w:eastAsia="Arial" w:cs="Arial" w:ascii="Arial" w:hAnsi="Arial"/>
        </w:rPr>
        <w:t xml:space="preserve">)  </w:t>
      </w:r>
      <w:bookmarkStart w:id="244" w:name="_STATUTE_CONTENT__27f682c4_d073_4676_81a"/>
      <w:r>
        <w:rPr>
          <w:rFonts w:eastAsia="Arial" w:cs="Arial" w:ascii="Arial" w:hAnsi="Arial"/>
        </w:rPr>
        <w:t xml:space="preserve">A child at least 3 years of age and under 6 years of age with a significant </w:t>
      </w:r>
      <w:bookmarkStart w:id="245" w:name="_LINE__40_7cf37058_4b58_47bd_a0f6_71fc12"/>
      <w:bookmarkEnd w:id="242"/>
      <w:r>
        <w:rPr>
          <w:rFonts w:eastAsia="Arial" w:cs="Arial" w:ascii="Arial" w:hAnsi="Arial"/>
        </w:rPr>
        <w:t xml:space="preserve">developmental delay, at the discretion of the intermediate educational unit or </w:t>
      </w:r>
      <w:bookmarkStart w:id="246" w:name="_LINE__41_f35a66e1_bfad_46c1_a7b6_30920e"/>
      <w:bookmarkEnd w:id="245"/>
      <w:r>
        <w:rPr>
          <w:rFonts w:eastAsia="Arial" w:cs="Arial" w:ascii="Arial" w:hAnsi="Arial"/>
        </w:rPr>
        <w:t xml:space="preserve">school administrative unit, as defined in rules adopted by the department, in one or </w:t>
      </w:r>
      <w:bookmarkStart w:id="247" w:name="_LINE__42_c11eaf0f_b5a6_4ac8_886e_016e0b"/>
      <w:bookmarkEnd w:id="246"/>
      <w:r>
        <w:rPr>
          <w:rFonts w:eastAsia="Arial" w:cs="Arial" w:ascii="Arial" w:hAnsi="Arial"/>
        </w:rPr>
        <w:t xml:space="preserve">more of the following areas:  cognitive development; physical development, </w:t>
      </w:r>
      <w:bookmarkStart w:id="248" w:name="_LINE__43_f2952ce2_f3cb_406f_94dc_af500c"/>
      <w:bookmarkEnd w:id="247"/>
      <w:r>
        <w:rPr>
          <w:rFonts w:eastAsia="Arial" w:cs="Arial" w:ascii="Arial" w:hAnsi="Arial"/>
        </w:rPr>
        <w:t xml:space="preserve">including vision and hearing; communication development; social or emotional </w:t>
      </w:r>
      <w:bookmarkStart w:id="249" w:name="_LINE__44_04f630fe_b25c_4b0d_ba56_d38427"/>
      <w:bookmarkEnd w:id="248"/>
      <w:r>
        <w:rPr>
          <w:rFonts w:eastAsia="Arial" w:cs="Arial" w:ascii="Arial" w:hAnsi="Arial"/>
        </w:rPr>
        <w:t>development; adaptive development; or</w:t>
      </w:r>
      <w:bookmarkEnd w:id="244"/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PAR__8_7ae20412_d9b6_4ce0_ac12_3ff10d04"/>
      <w:bookmarkStart w:id="251" w:name="_STATUTE_SP__033a5302_e8b8_4244_8e7d_a53"/>
      <w:bookmarkStart w:id="252" w:name="_PAGE__3_3c1b9160_f5a5_4aa7_9b22_db249e8"/>
      <w:bookmarkStart w:id="253" w:name="_STATUTE_SP__e19328a4_fb72_430b_8fe7_2d6"/>
      <w:bookmarkStart w:id="254" w:name="_PAR__1_28d6a846_8cf2_4a61_a826_3e1ea869"/>
      <w:bookmarkStart w:id="255" w:name="_LINE__1_399db549_77d7_481c_b87d_4d4c33b"/>
      <w:bookmarkEnd w:id="148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</w:rPr>
        <w:t>(</w:t>
      </w:r>
      <w:bookmarkStart w:id="256" w:name="_STATUTE_NUMBER__a5fb2037_9988_439a_b85e"/>
      <w:r>
        <w:rPr>
          <w:rFonts w:eastAsia="Arial" w:cs="Arial" w:ascii="Arial" w:hAnsi="Arial"/>
        </w:rPr>
        <w:t>2</w:t>
      </w:r>
      <w:bookmarkEnd w:id="256"/>
      <w:r>
        <w:rPr>
          <w:rFonts w:eastAsia="Arial" w:cs="Arial" w:ascii="Arial" w:hAnsi="Arial"/>
        </w:rPr>
        <w:t xml:space="preserve">)  </w:t>
      </w:r>
      <w:bookmarkStart w:id="257" w:name="_STATUTE_CONTENT__fe6de6b1_7a1e_4687_826"/>
      <w:r>
        <w:rPr>
          <w:rFonts w:eastAsia="Arial" w:cs="Arial" w:ascii="Arial" w:hAnsi="Arial"/>
        </w:rPr>
        <w:t>A child with at least one of the following:</w:t>
      </w:r>
      <w:bookmarkEnd w:id="255"/>
      <w:bookmarkEnd w:id="2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8" w:name="_PAR__1_28d6a846_8cf2_4a61_a826_3e1ea869"/>
      <w:bookmarkStart w:id="259" w:name="_PAR__2_bc87f88f_50e5_466a_a441_eae52bfe"/>
      <w:bookmarkStart w:id="260" w:name="_STATUTE_D__e02b55a5_57f9_4c2f_b638_b805"/>
      <w:bookmarkStart w:id="261" w:name="_LINE__2_73c095d9_33b8_46a3_bc45_d3733e7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2" w:name="_STATUTE_NUMBER__e2a1b5bc_72e4_4b0b_8ebe"/>
      <w:r>
        <w:rPr>
          <w:rFonts w:eastAsia="Arial" w:cs="Arial" w:ascii="Arial" w:hAnsi="Arial"/>
        </w:rPr>
        <w:t>a</w:t>
      </w:r>
      <w:bookmarkEnd w:id="262"/>
      <w:r>
        <w:rPr>
          <w:rFonts w:eastAsia="Arial" w:cs="Arial" w:ascii="Arial" w:hAnsi="Arial"/>
        </w:rPr>
        <w:t xml:space="preserve">)  </w:t>
      </w:r>
      <w:bookmarkStart w:id="263" w:name="_STATUTE_CONTENT__66b1af76_0ab2_4685_969"/>
      <w:r>
        <w:rPr>
          <w:rFonts w:eastAsia="Arial" w:cs="Arial" w:ascii="Arial" w:hAnsi="Arial"/>
        </w:rPr>
        <w:t>Intellectual disability;</w:t>
      </w:r>
      <w:bookmarkEnd w:id="261"/>
      <w:bookmarkEnd w:id="2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4" w:name="_PAR__2_bc87f88f_50e5_466a_a441_eae52bfe"/>
      <w:bookmarkStart w:id="265" w:name="_STATUTE_D__e02b55a5_57f9_4c2f_b638_b805"/>
      <w:bookmarkStart w:id="266" w:name="_PAR__3_fd3912b7_c3b5_4cd5_8e35_13b2b04e"/>
      <w:bookmarkStart w:id="267" w:name="_STATUTE_D__5889ffef_2d43_4682_87f7_c5e3"/>
      <w:bookmarkStart w:id="268" w:name="_LINE__3_24581c11_dad9_4bf5_bb89_3a1a550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(</w:t>
      </w:r>
      <w:bookmarkStart w:id="269" w:name="_STATUTE_NUMBER__93da4cb4_ea23_4508_a56d"/>
      <w:r>
        <w:rPr>
          <w:rFonts w:eastAsia="Arial" w:cs="Arial" w:ascii="Arial" w:hAnsi="Arial"/>
        </w:rPr>
        <w:t>b</w:t>
      </w:r>
      <w:bookmarkEnd w:id="269"/>
      <w:r>
        <w:rPr>
          <w:rFonts w:eastAsia="Arial" w:cs="Arial" w:ascii="Arial" w:hAnsi="Arial"/>
        </w:rPr>
        <w:t xml:space="preserve">)  </w:t>
      </w:r>
      <w:bookmarkStart w:id="270" w:name="_STATUTE_CONTENT__28abc131_2bd1_4247_bb7"/>
      <w:r>
        <w:rPr>
          <w:rFonts w:eastAsia="Arial" w:cs="Arial" w:ascii="Arial" w:hAnsi="Arial"/>
        </w:rPr>
        <w:t>Hearing impairment, including deafness;</w:t>
      </w:r>
      <w:bookmarkEnd w:id="268"/>
      <w:bookmarkEnd w:id="2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1" w:name="_PAR__3_fd3912b7_c3b5_4cd5_8e35_13b2b04e"/>
      <w:bookmarkStart w:id="272" w:name="_STATUTE_D__5889ffef_2d43_4682_87f7_c5e3"/>
      <w:bookmarkStart w:id="273" w:name="_PAR__4_78560bd1_133e_4890_a439_c0983103"/>
      <w:bookmarkStart w:id="274" w:name="_STATUTE_D__136404d9_7f33_484d_a078_6a16"/>
      <w:bookmarkStart w:id="275" w:name="_LINE__4_c9540d13_c5c3_49fc_b9fc_fcbc3e7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(</w:t>
      </w:r>
      <w:bookmarkStart w:id="276" w:name="_STATUTE_NUMBER__0b3395cd_1292_41f7_8e57"/>
      <w:r>
        <w:rPr>
          <w:rFonts w:eastAsia="Arial" w:cs="Arial" w:ascii="Arial" w:hAnsi="Arial"/>
        </w:rPr>
        <w:t>c</w:t>
      </w:r>
      <w:bookmarkEnd w:id="276"/>
      <w:r>
        <w:rPr>
          <w:rFonts w:eastAsia="Arial" w:cs="Arial" w:ascii="Arial" w:hAnsi="Arial"/>
        </w:rPr>
        <w:t xml:space="preserve">)  </w:t>
      </w:r>
      <w:bookmarkStart w:id="277" w:name="_STATUTE_CONTENT__ed140554_d3bf_43dd_b9c"/>
      <w:r>
        <w:rPr>
          <w:rFonts w:eastAsia="Arial" w:cs="Arial" w:ascii="Arial" w:hAnsi="Arial"/>
        </w:rPr>
        <w:t>Speech or language impairment;</w:t>
      </w:r>
      <w:bookmarkEnd w:id="275"/>
      <w:bookmarkEnd w:id="2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8" w:name="_PAR__4_78560bd1_133e_4890_a439_c0983103"/>
      <w:bookmarkStart w:id="279" w:name="_STATUTE_D__136404d9_7f33_484d_a078_6a16"/>
      <w:bookmarkStart w:id="280" w:name="_PAR__5_3d530f54_a2e1_4d33_a1c8_28455a58"/>
      <w:bookmarkStart w:id="281" w:name="_STATUTE_D__584ae12c_162e_4368_9142_62d8"/>
      <w:bookmarkStart w:id="282" w:name="_LINE__5_c5769b8a_63a7_450c_8432_0bcafa8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(</w:t>
      </w:r>
      <w:bookmarkStart w:id="283" w:name="_STATUTE_NUMBER__cc92a189_9c66_42ab_ae92"/>
      <w:r>
        <w:rPr>
          <w:rFonts w:eastAsia="Arial" w:cs="Arial" w:ascii="Arial" w:hAnsi="Arial"/>
        </w:rPr>
        <w:t>d</w:t>
      </w:r>
      <w:bookmarkEnd w:id="283"/>
      <w:r>
        <w:rPr>
          <w:rFonts w:eastAsia="Arial" w:cs="Arial" w:ascii="Arial" w:hAnsi="Arial"/>
        </w:rPr>
        <w:t xml:space="preserve">)  </w:t>
      </w:r>
      <w:bookmarkStart w:id="284" w:name="_STATUTE_CONTENT__ef8c661d_9780_41f0_8ae"/>
      <w:r>
        <w:rPr>
          <w:rFonts w:eastAsia="Arial" w:cs="Arial" w:ascii="Arial" w:hAnsi="Arial"/>
        </w:rPr>
        <w:t>Visual impairment, including blindness;</w:t>
      </w:r>
      <w:bookmarkEnd w:id="282"/>
      <w:bookmarkEnd w:id="2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5" w:name="_PAR__5_3d530f54_a2e1_4d33_a1c8_28455a58"/>
      <w:bookmarkStart w:id="286" w:name="_STATUTE_D__584ae12c_162e_4368_9142_62d8"/>
      <w:bookmarkStart w:id="287" w:name="_PAR__6_e8f5209f_da96_4531_ac84_ec4713c1"/>
      <w:bookmarkStart w:id="288" w:name="_STATUTE_D__f5e977af_c170_412c_9b22_ba43"/>
      <w:bookmarkStart w:id="289" w:name="_LINE__6_4bdffbc2_85aa_4881_a652_1dc903d"/>
      <w:bookmarkEnd w:id="285"/>
      <w:bookmarkEnd w:id="286"/>
      <w:bookmarkEnd w:id="287"/>
      <w:bookmarkEnd w:id="288"/>
      <w:r>
        <w:rPr>
          <w:rFonts w:eastAsia="Arial" w:cs="Arial" w:ascii="Arial" w:hAnsi="Arial"/>
        </w:rPr>
        <w:t>(</w:t>
      </w:r>
      <w:bookmarkStart w:id="290" w:name="_STATUTE_NUMBER__046305c7_0f8e_4563_9976"/>
      <w:r>
        <w:rPr>
          <w:rFonts w:eastAsia="Arial" w:cs="Arial" w:ascii="Arial" w:hAnsi="Arial"/>
        </w:rPr>
        <w:t>e</w:t>
      </w:r>
      <w:bookmarkEnd w:id="290"/>
      <w:r>
        <w:rPr>
          <w:rFonts w:eastAsia="Arial" w:cs="Arial" w:ascii="Arial" w:hAnsi="Arial"/>
        </w:rPr>
        <w:t xml:space="preserve">)  </w:t>
      </w:r>
      <w:bookmarkStart w:id="291" w:name="_STATUTE_CONTENT__5ba091a9_b0f5_4649_adb"/>
      <w:r>
        <w:rPr>
          <w:rFonts w:eastAsia="Arial" w:cs="Arial" w:ascii="Arial" w:hAnsi="Arial"/>
        </w:rPr>
        <w:t>Serious emotional disturbance;</w:t>
      </w:r>
      <w:bookmarkEnd w:id="289"/>
      <w:bookmarkEnd w:id="2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2" w:name="_PAR__6_e8f5209f_da96_4531_ac84_ec4713c1"/>
      <w:bookmarkStart w:id="293" w:name="_STATUTE_D__f5e977af_c170_412c_9b22_ba43"/>
      <w:bookmarkStart w:id="294" w:name="_PAR__7_25b52f91_9dd7_498b_b1f5_20777542"/>
      <w:bookmarkStart w:id="295" w:name="_STATUTE_D__f08cda2d_17e9_48b2_ab71_9fff"/>
      <w:bookmarkStart w:id="296" w:name="_LINE__7_ad33542f_9520_4557_9efb_389361a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c0cfea5a_1fa4_4a65_9087"/>
      <w:r>
        <w:rPr>
          <w:rFonts w:eastAsia="Arial" w:cs="Arial" w:ascii="Arial" w:hAnsi="Arial"/>
        </w:rPr>
        <w:t>f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bc9abe0f_a23e_47ae_980"/>
      <w:r>
        <w:rPr>
          <w:rFonts w:eastAsia="Arial" w:cs="Arial" w:ascii="Arial" w:hAnsi="Arial"/>
        </w:rPr>
        <w:t>Orthopedic impairment;</w:t>
      </w:r>
      <w:bookmarkEnd w:id="296"/>
      <w:bookmarkEnd w:id="2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9" w:name="_PAR__7_25b52f91_9dd7_498b_b1f5_20777542"/>
      <w:bookmarkStart w:id="300" w:name="_STATUTE_D__f08cda2d_17e9_48b2_ab71_9fff"/>
      <w:bookmarkStart w:id="301" w:name="_PAR__8_f0147437_2d12_4e34_a2f5_66985480"/>
      <w:bookmarkStart w:id="302" w:name="_STATUTE_D__31d77998_f09c_4a93_a160_c611"/>
      <w:bookmarkStart w:id="303" w:name="_LINE__8_13ef161f_03ba_44e4_9cb5_df7a4e1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(</w:t>
      </w:r>
      <w:bookmarkStart w:id="304" w:name="_STATUTE_NUMBER__34682fdf_1338_4876_9b14"/>
      <w:r>
        <w:rPr>
          <w:rFonts w:eastAsia="Arial" w:cs="Arial" w:ascii="Arial" w:hAnsi="Arial"/>
        </w:rPr>
        <w:t>g</w:t>
      </w:r>
      <w:bookmarkEnd w:id="304"/>
      <w:r>
        <w:rPr>
          <w:rFonts w:eastAsia="Arial" w:cs="Arial" w:ascii="Arial" w:hAnsi="Arial"/>
        </w:rPr>
        <w:t xml:space="preserve">)  </w:t>
      </w:r>
      <w:bookmarkStart w:id="305" w:name="_STATUTE_CONTENT__b555d49e_d865_41d9_936"/>
      <w:r>
        <w:rPr>
          <w:rFonts w:eastAsia="Arial" w:cs="Arial" w:ascii="Arial" w:hAnsi="Arial"/>
        </w:rPr>
        <w:t>Autism;</w:t>
      </w:r>
      <w:bookmarkEnd w:id="303"/>
      <w:bookmarkEnd w:id="3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6" w:name="_PAR__8_f0147437_2d12_4e34_a2f5_66985480"/>
      <w:bookmarkStart w:id="307" w:name="_STATUTE_D__31d77998_f09c_4a93_a160_c611"/>
      <w:bookmarkStart w:id="308" w:name="_PAR__9_3c6d92d7_a5fb_4f7f_a79b_af972338"/>
      <w:bookmarkStart w:id="309" w:name="_STATUTE_D__734e147e_9ce8_46fd_9be7_9226"/>
      <w:bookmarkStart w:id="310" w:name="_LINE__9_f94d534b_b672_4851_b6c1_134b8d2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(</w:t>
      </w:r>
      <w:bookmarkStart w:id="311" w:name="_STATUTE_NUMBER__875885fe_7608_4ef1_98d0"/>
      <w:r>
        <w:rPr>
          <w:rFonts w:eastAsia="Arial" w:cs="Arial" w:ascii="Arial" w:hAnsi="Arial"/>
        </w:rPr>
        <w:t>h</w:t>
      </w:r>
      <w:bookmarkEnd w:id="311"/>
      <w:r>
        <w:rPr>
          <w:rFonts w:eastAsia="Arial" w:cs="Arial" w:ascii="Arial" w:hAnsi="Arial"/>
        </w:rPr>
        <w:t xml:space="preserve">)  </w:t>
      </w:r>
      <w:bookmarkStart w:id="312" w:name="_STATUTE_CONTENT__9027cf87_23c5_4dcf_ab2"/>
      <w:r>
        <w:rPr>
          <w:rFonts w:eastAsia="Arial" w:cs="Arial" w:ascii="Arial" w:hAnsi="Arial"/>
        </w:rPr>
        <w:t>Traumatic brain injury;</w:t>
      </w:r>
      <w:bookmarkEnd w:id="310"/>
      <w:bookmarkEnd w:id="3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3" w:name="_PAR__9_3c6d92d7_a5fb_4f7f_a79b_af972338"/>
      <w:bookmarkStart w:id="314" w:name="_STATUTE_D__734e147e_9ce8_46fd_9be7_9226"/>
      <w:bookmarkStart w:id="315" w:name="_PAR__10_d401b44c_b154_4bd0_bcd7_6226bc4"/>
      <w:bookmarkStart w:id="316" w:name="_STATUTE_D__4655f4ae_181a_41c0_9c51_f31f"/>
      <w:bookmarkStart w:id="317" w:name="_LINE__10_d9baa5c5_ad39_468b_8431_21046b"/>
      <w:bookmarkEnd w:id="313"/>
      <w:bookmarkEnd w:id="314"/>
      <w:bookmarkEnd w:id="315"/>
      <w:bookmarkEnd w:id="316"/>
      <w:r>
        <w:rPr>
          <w:rFonts w:eastAsia="Arial" w:cs="Arial" w:ascii="Arial" w:hAnsi="Arial"/>
        </w:rPr>
        <w:t>(</w:t>
      </w:r>
      <w:bookmarkStart w:id="318" w:name="_STATUTE_NUMBER__dde58b95_ce0f_4e97_a477"/>
      <w:r>
        <w:rPr>
          <w:rFonts w:eastAsia="Arial" w:cs="Arial" w:ascii="Arial" w:hAnsi="Arial"/>
        </w:rPr>
        <w:t>i</w:t>
      </w:r>
      <w:bookmarkEnd w:id="318"/>
      <w:r>
        <w:rPr>
          <w:rFonts w:eastAsia="Arial" w:cs="Arial" w:ascii="Arial" w:hAnsi="Arial"/>
        </w:rPr>
        <w:t xml:space="preserve">)  </w:t>
      </w:r>
      <w:bookmarkStart w:id="319" w:name="_STATUTE_CONTENT__e577495c_38f6_43c4_bfd"/>
      <w:r>
        <w:rPr>
          <w:rFonts w:eastAsia="Arial" w:cs="Arial" w:ascii="Arial" w:hAnsi="Arial"/>
        </w:rPr>
        <w:t>Other health impairment;</w:t>
      </w:r>
      <w:bookmarkEnd w:id="317"/>
      <w:bookmarkEnd w:id="3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0" w:name="_PAR__10_d401b44c_b154_4bd0_bcd7_6226bc4"/>
      <w:bookmarkStart w:id="321" w:name="_STATUTE_D__4655f4ae_181a_41c0_9c51_f31f"/>
      <w:bookmarkStart w:id="322" w:name="_PAR__11_293aba5e_f5ee_4ab5_9581_d9e47e3"/>
      <w:bookmarkStart w:id="323" w:name="_STATUTE_D__5117ec24_cb6f_47d5_9f4c_d2ba"/>
      <w:bookmarkStart w:id="324" w:name="_LINE__11_ec20df94_43e5_4204_8a79_7212f9"/>
      <w:bookmarkEnd w:id="320"/>
      <w:bookmarkEnd w:id="321"/>
      <w:bookmarkEnd w:id="322"/>
      <w:bookmarkEnd w:id="323"/>
      <w:r>
        <w:rPr>
          <w:rFonts w:eastAsia="Arial" w:cs="Arial" w:ascii="Arial" w:hAnsi="Arial"/>
        </w:rPr>
        <w:t>(</w:t>
      </w:r>
      <w:bookmarkStart w:id="325" w:name="_STATUTE_NUMBER__d525d531_977b_4885_b2b3"/>
      <w:r>
        <w:rPr>
          <w:rFonts w:eastAsia="Arial" w:cs="Arial" w:ascii="Arial" w:hAnsi="Arial"/>
        </w:rPr>
        <w:t>j</w:t>
      </w:r>
      <w:bookmarkEnd w:id="325"/>
      <w:r>
        <w:rPr>
          <w:rFonts w:eastAsia="Arial" w:cs="Arial" w:ascii="Arial" w:hAnsi="Arial"/>
        </w:rPr>
        <w:t xml:space="preserve">)  </w:t>
      </w:r>
      <w:bookmarkStart w:id="326" w:name="_STATUTE_CONTENT__086e1baa_d3d9_40e7_b22"/>
      <w:r>
        <w:rPr>
          <w:rFonts w:eastAsia="Arial" w:cs="Arial" w:ascii="Arial" w:hAnsi="Arial"/>
        </w:rPr>
        <w:t>Specific learning disabilities;</w:t>
      </w:r>
      <w:bookmarkEnd w:id="324"/>
      <w:bookmarkEnd w:id="3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7" w:name="_PAR__11_293aba5e_f5ee_4ab5_9581_d9e47e3"/>
      <w:bookmarkStart w:id="328" w:name="_STATUTE_D__5117ec24_cb6f_47d5_9f4c_d2ba"/>
      <w:bookmarkStart w:id="329" w:name="_PAR__12_2d424747_e7a2_4930_a85c_45d9384"/>
      <w:bookmarkStart w:id="330" w:name="_STATUTE_D__f47db9e3_c7b4_4b43_b9cd_7e7c"/>
      <w:bookmarkStart w:id="331" w:name="_LINE__12_b6aab87f_171c_4f17_9924_1b7bf8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>(</w:t>
      </w:r>
      <w:bookmarkStart w:id="332" w:name="_STATUTE_NUMBER__89c7f637_ca31_4ec3_b75b"/>
      <w:r>
        <w:rPr>
          <w:rFonts w:eastAsia="Arial" w:cs="Arial" w:ascii="Arial" w:hAnsi="Arial"/>
        </w:rPr>
        <w:t>k</w:t>
      </w:r>
      <w:bookmarkEnd w:id="332"/>
      <w:r>
        <w:rPr>
          <w:rFonts w:eastAsia="Arial" w:cs="Arial" w:ascii="Arial" w:hAnsi="Arial"/>
        </w:rPr>
        <w:t xml:space="preserve">)  </w:t>
      </w:r>
      <w:bookmarkStart w:id="333" w:name="_STATUTE_CONTENT__f975c487_96ed_4c6d_8b9"/>
      <w:r>
        <w:rPr>
          <w:rFonts w:eastAsia="Arial" w:cs="Arial" w:ascii="Arial" w:hAnsi="Arial"/>
        </w:rPr>
        <w:t>Deafness and blindness; and</w:t>
      </w:r>
      <w:bookmarkEnd w:id="331"/>
      <w:bookmarkEnd w:id="3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4" w:name="_PAR__12_2d424747_e7a2_4930_a85c_45d9384"/>
      <w:bookmarkStart w:id="335" w:name="_STATUTE_D__f47db9e3_c7b4_4b43_b9cd_7e7c"/>
      <w:bookmarkStart w:id="336" w:name="_PAR__13_96384670_cb92_4bb4_bb24_8398479"/>
      <w:bookmarkStart w:id="337" w:name="_STATUTE_D__458570f1_f81f_4efd_9492_5a06"/>
      <w:bookmarkStart w:id="338" w:name="_LINE__13_c42d0d2f_048c_4864_97d5_659009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(</w:t>
      </w:r>
      <w:bookmarkStart w:id="339" w:name="_STATUTE_NUMBER__0e82a73b_3186_4a73_930c"/>
      <w:r>
        <w:rPr>
          <w:rFonts w:eastAsia="Arial" w:cs="Arial" w:ascii="Arial" w:hAnsi="Arial"/>
        </w:rPr>
        <w:t>l</w:t>
      </w:r>
      <w:bookmarkEnd w:id="339"/>
      <w:r>
        <w:rPr>
          <w:rFonts w:eastAsia="Arial" w:cs="Arial" w:ascii="Arial" w:hAnsi="Arial"/>
        </w:rPr>
        <w:t xml:space="preserve">)  </w:t>
      </w:r>
      <w:bookmarkStart w:id="340" w:name="_STATUTE_CONTENT__0b2991d2_8d90_48dc_be3"/>
      <w:r>
        <w:rPr>
          <w:rFonts w:eastAsia="Arial" w:cs="Arial" w:ascii="Arial" w:hAnsi="Arial"/>
        </w:rPr>
        <w:t>Multiple disabilities.</w:t>
      </w:r>
      <w:bookmarkEnd w:id="338"/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STATUTE_SP__e19328a4_fb72_430b_8fe7_2d6"/>
      <w:bookmarkStart w:id="342" w:name="_PAR__13_96384670_cb92_4bb4_bb24_8398479"/>
      <w:bookmarkStart w:id="343" w:name="_STATUTE_D__458570f1_f81f_4efd_9492_5a06"/>
      <w:bookmarkStart w:id="344" w:name="_PROCESSED_CHANGE__b2cced4d_3255_4d37_a8"/>
      <w:bookmarkStart w:id="345" w:name="_PAR__14_6e19e5f8_0251_4a21_af21_dd1027a"/>
      <w:bookmarkStart w:id="346" w:name="_STATUTE_CONTENT__682ac136_5bf3_4804_a47"/>
      <w:bookmarkStart w:id="347" w:name="_STATUTE_P__dacfac14_c931_4c87_80b9_8baf"/>
      <w:bookmarkStart w:id="348" w:name="_LINE__14_c532a8da_602c_42bd_9c64_a271d8"/>
      <w:bookmarkEnd w:id="341"/>
      <w:bookmarkEnd w:id="342"/>
      <w:bookmarkEnd w:id="343"/>
      <w:bookmarkEnd w:id="344"/>
      <w:bookmarkEnd w:id="345"/>
      <w:bookmarkEnd w:id="346"/>
      <w:bookmarkEnd w:id="347"/>
      <w:r>
        <w:rPr>
          <w:rFonts w:eastAsia="Arial" w:cs="Arial" w:ascii="Arial" w:hAnsi="Arial"/>
          <w:u w:val="single"/>
        </w:rPr>
        <w:t>This paragraph is repealed July 1, 2024.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_bfe48752_d0bb_4ab7_a686_9"/>
      <w:bookmarkStart w:id="350" w:name="_STATUTE_P__b0251f55_0769_453b_8481_af4d"/>
      <w:bookmarkStart w:id="351" w:name="_PROCESSED_CHANGE__b2cced4d_3255_4d37_a8"/>
      <w:bookmarkStart w:id="352" w:name="_PAR__14_6e19e5f8_0251_4a21_af21_dd1027a"/>
      <w:bookmarkStart w:id="353" w:name="_STATUTE_CONTENT__682ac136_5bf3_4804_a47"/>
      <w:bookmarkStart w:id="354" w:name="_STATUTE_P__dacfac14_c931_4c87_80b9_8baf"/>
      <w:bookmarkStart w:id="355" w:name="_BILL_SECTION__7163dfef_7b53_4788_9339_b"/>
      <w:bookmarkStart w:id="356" w:name="_PAR__15_f5837248_f50c_4b5f_b60f_5f5d0bb"/>
      <w:bookmarkStart w:id="357" w:name="_BILL_SECTION_HEADER__c88e8c42_2bdc_40eb"/>
      <w:bookmarkStart w:id="358" w:name="_LINE__15_6973fb17_eefc_44b4_8683_e51f3a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  <w:b/>
          <w:sz w:val="24"/>
        </w:rPr>
        <w:t xml:space="preserve">Sec. </w:t>
      </w:r>
      <w:bookmarkStart w:id="359" w:name="_BILL_SECTION_NUMBER__e637f01d_f9d8_4a2e"/>
      <w:r>
        <w:rPr>
          <w:rFonts w:eastAsia="Arial" w:cs="Arial" w:ascii="Arial" w:hAnsi="Arial"/>
          <w:b/>
          <w:sz w:val="24"/>
        </w:rPr>
        <w:t>10</w:t>
      </w:r>
      <w:bookmarkEnd w:id="359"/>
      <w:r>
        <w:rPr>
          <w:rFonts w:eastAsia="Arial" w:cs="Arial" w:ascii="Arial" w:hAnsi="Arial"/>
          <w:b/>
          <w:sz w:val="24"/>
        </w:rPr>
        <w:t>.  20-A MRSA §7001, sub-§2-A,</w:t>
      </w:r>
      <w:r>
        <w:rPr>
          <w:rFonts w:eastAsia="Arial" w:cs="Arial" w:ascii="Arial" w:hAnsi="Arial"/>
        </w:rPr>
        <w:t xml:space="preserve"> as amended by PL 2011, c. 477, Pt. F, §1, </w:t>
      </w:r>
      <w:bookmarkStart w:id="360" w:name="_LINE__16_0c449559_0cb9_4570_a489_ffb8e5"/>
      <w:bookmarkEnd w:id="358"/>
      <w:r>
        <w:rPr>
          <w:rFonts w:eastAsia="Arial" w:cs="Arial" w:ascii="Arial" w:hAnsi="Arial"/>
        </w:rPr>
        <w:t>is further amended by enacting a new first blocked paragraph to read:</w:t>
      </w:r>
      <w:bookmarkEnd w:id="3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1" w:name="_PAR__15_f5837248_f50c_4b5f_b60f_5f5d0bb"/>
      <w:bookmarkStart w:id="362" w:name="_BILL_SECTION_HEADER__c88e8c42_2bdc_40eb"/>
      <w:bookmarkStart w:id="363" w:name="_PROCESSED_CHANGE__e6e10750_6385_4039_a2"/>
      <w:bookmarkStart w:id="364" w:name="_PAR__16_c329424f_9b76_4301_86f4_c7d29bb"/>
      <w:bookmarkStart w:id="365" w:name="_STATUTE_P__a8aab01a_38eb_489e_aa77_84e6"/>
      <w:bookmarkStart w:id="366" w:name="_STATUTE_CONTENT__d6926c40_9988_49b3_be5"/>
      <w:bookmarkStart w:id="367" w:name="_LINE__17_7f3d9418_ba3b_41d7_992a_f3e339"/>
      <w:bookmarkEnd w:id="361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u w:val="single"/>
        </w:rPr>
        <w:t>This subsection is repealed July 1, 2024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BILL_SECTION__7163dfef_7b53_4788_9339_b"/>
      <w:bookmarkStart w:id="369" w:name="_PROCESSED_CHANGE__e6e10750_6385_4039_a2"/>
      <w:bookmarkStart w:id="370" w:name="_PAR__16_c329424f_9b76_4301_86f4_c7d29bb"/>
      <w:bookmarkStart w:id="371" w:name="_STATUTE_P__a8aab01a_38eb_489e_aa77_84e6"/>
      <w:bookmarkStart w:id="372" w:name="_STATUTE_CONTENT__d6926c40_9988_49b3_be5"/>
      <w:bookmarkStart w:id="373" w:name="_PAR__17_78012b2b_aa33_4632_a89b_8b248ee"/>
      <w:bookmarkStart w:id="374" w:name="_BILL_SECTION__4264ec18_1f51_4def_9697_9"/>
      <w:bookmarkStart w:id="375" w:name="_BILL_SECTION_HEADER__a37b39bb_0eeb_457c"/>
      <w:bookmarkStart w:id="376" w:name="_LINE__18_b2a26bb6_82d1_4531_921c_cdedf0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94cbe2b3_52c2_42b7"/>
      <w:r>
        <w:rPr>
          <w:rFonts w:eastAsia="Arial" w:cs="Arial" w:ascii="Arial" w:hAnsi="Arial"/>
          <w:b/>
          <w:sz w:val="24"/>
        </w:rPr>
        <w:t>11</w:t>
      </w:r>
      <w:bookmarkEnd w:id="377"/>
      <w:r>
        <w:rPr>
          <w:rFonts w:eastAsia="Arial" w:cs="Arial" w:ascii="Arial" w:hAnsi="Arial"/>
          <w:b/>
          <w:sz w:val="24"/>
        </w:rPr>
        <w:t>.  20-A MRSA §7006,</w:t>
      </w:r>
      <w:r>
        <w:rPr>
          <w:rFonts w:eastAsia="Arial" w:cs="Arial" w:ascii="Arial" w:hAnsi="Arial"/>
        </w:rPr>
        <w:t xml:space="preserve"> as enacted by PL 2005, c. 662, Pt. A, §20, is repealed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17_78012b2b_aa33_4632_a89b_8b248ee"/>
      <w:bookmarkStart w:id="379" w:name="_BILL_SECTION__4264ec18_1f51_4def_9697_9"/>
      <w:bookmarkStart w:id="380" w:name="_BILL_SECTION_HEADER__a37b39bb_0eeb_457c"/>
      <w:bookmarkStart w:id="381" w:name="_BILL_SECTION__50ae0f5a_7e78_49b7_ac32_8"/>
      <w:bookmarkStart w:id="382" w:name="_PAR__18_27c23732_7734_4720_a468_e885a3c"/>
      <w:bookmarkStart w:id="383" w:name="_BILL_SECTION_HEADER__b4a6da2f_7a15_415e"/>
      <w:bookmarkStart w:id="384" w:name="_LINE__19_9a9d2586_ca20_4d76_8d28_6cbfbc"/>
      <w:bookmarkEnd w:id="378"/>
      <w:bookmarkEnd w:id="379"/>
      <w:bookmarkEnd w:id="380"/>
      <w:bookmarkEnd w:id="381"/>
      <w:bookmarkEnd w:id="382"/>
      <w:bookmarkEnd w:id="383"/>
      <w:r>
        <w:rPr>
          <w:rFonts w:eastAsia="Arial" w:cs="Arial" w:ascii="Arial" w:hAnsi="Arial"/>
          <w:b/>
          <w:sz w:val="24"/>
        </w:rPr>
        <w:t xml:space="preserve">Sec. </w:t>
      </w:r>
      <w:bookmarkStart w:id="385" w:name="_BILL_SECTION_NUMBER__cc0d46c2_47c3_4319"/>
      <w:r>
        <w:rPr>
          <w:rFonts w:eastAsia="Arial" w:cs="Arial" w:ascii="Arial" w:hAnsi="Arial"/>
          <w:b/>
          <w:sz w:val="24"/>
        </w:rPr>
        <w:t>12</w:t>
      </w:r>
      <w:bookmarkEnd w:id="385"/>
      <w:r>
        <w:rPr>
          <w:rFonts w:eastAsia="Arial" w:cs="Arial" w:ascii="Arial" w:hAnsi="Arial"/>
          <w:b/>
          <w:sz w:val="24"/>
        </w:rPr>
        <w:t>.  20-A MRSA §7008</w:t>
      </w:r>
      <w:r>
        <w:rPr>
          <w:rFonts w:eastAsia="Arial" w:cs="Arial" w:ascii="Arial" w:hAnsi="Arial"/>
        </w:rPr>
        <w:t xml:space="preserve"> is enacted to read:</w:t>
      </w:r>
      <w:bookmarkEnd w:id="3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6" w:name="_PAR__18_27c23732_7734_4720_a468_e885a3c"/>
      <w:bookmarkStart w:id="387" w:name="_BILL_SECTION_HEADER__b4a6da2f_7a15_415e"/>
      <w:bookmarkStart w:id="388" w:name="_PROCESSED_CHANGE__60164f15_0601_4c74_b1"/>
      <w:bookmarkStart w:id="389" w:name="_STATUTE_S__010fa1e9_a142_4fc1_acd6_e110"/>
      <w:bookmarkStart w:id="390" w:name="_PAR__19_1a27cf7b_a17d_40b1_91e0_85f995f"/>
      <w:bookmarkStart w:id="391" w:name="_LINE__20_a6c71760_d9fa_4388_a3c4_8120b0"/>
      <w:bookmarkEnd w:id="386"/>
      <w:bookmarkEnd w:id="387"/>
      <w:bookmarkEnd w:id="388"/>
      <w:bookmarkEnd w:id="389"/>
      <w:bookmarkEnd w:id="390"/>
      <w:r>
        <w:rPr>
          <w:rFonts w:eastAsia="Arial" w:cs="Arial" w:ascii="Arial" w:hAnsi="Arial"/>
          <w:b/>
          <w:u w:val="single"/>
        </w:rPr>
        <w:t>§</w:t>
      </w:r>
      <w:bookmarkStart w:id="392" w:name="_STATUTE_NUMBER__8f3dafd3_e0f5_43c3_96c8"/>
      <w:r>
        <w:rPr>
          <w:rFonts w:eastAsia="Arial" w:cs="Arial" w:ascii="Arial" w:hAnsi="Arial"/>
          <w:b/>
          <w:u w:val="single"/>
        </w:rPr>
        <w:t>7008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8af220bd_a5a4_435d_a2"/>
      <w:r>
        <w:rPr>
          <w:rFonts w:eastAsia="Arial" w:cs="Arial" w:ascii="Arial" w:hAnsi="Arial"/>
          <w:b/>
          <w:u w:val="single"/>
        </w:rPr>
        <w:t>Repeal</w:t>
      </w:r>
      <w:bookmarkEnd w:id="391"/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19_1a27cf7b_a17d_40b1_91e0_85f995f"/>
      <w:bookmarkStart w:id="395" w:name="_PAR__20_b534222f_ed30_48d9_8d2d_8bb776f"/>
      <w:bookmarkStart w:id="396" w:name="_STATUTE_CONTENT__5615fe26_ffb2_49f6_a76"/>
      <w:bookmarkStart w:id="397" w:name="_STATUTE_P__2c2cd9eb_c6e6_4cea_8daf_fbf4"/>
      <w:bookmarkStart w:id="398" w:name="_LINE__21_d01d8159_6c4a_4996_a598_8f233a"/>
      <w:bookmarkEnd w:id="394"/>
      <w:bookmarkEnd w:id="395"/>
      <w:bookmarkEnd w:id="396"/>
      <w:bookmarkEnd w:id="397"/>
      <w:r>
        <w:rPr>
          <w:rFonts w:eastAsia="Arial" w:cs="Arial" w:ascii="Arial" w:hAnsi="Arial"/>
          <w:u w:val="single"/>
        </w:rPr>
        <w:t>This chapter is repealed July 1, 2026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50ae0f5a_7e78_49b7_ac32_8"/>
      <w:bookmarkStart w:id="400" w:name="_PROCESSED_CHANGE__60164f15_0601_4c74_b1"/>
      <w:bookmarkStart w:id="401" w:name="_STATUTE_S__010fa1e9_a142_4fc1_acd6_e110"/>
      <w:bookmarkStart w:id="402" w:name="_PAR__20_b534222f_ed30_48d9_8d2d_8bb776f"/>
      <w:bookmarkStart w:id="403" w:name="_STATUTE_CONTENT__5615fe26_ffb2_49f6_a76"/>
      <w:bookmarkStart w:id="404" w:name="_STATUTE_P__2c2cd9eb_c6e6_4cea_8daf_fbf4"/>
      <w:bookmarkStart w:id="405" w:name="_BILL_SECTION__dcc9ebd0_1bc5_4c5d_87dc_5"/>
      <w:bookmarkStart w:id="406" w:name="_PAR__21_e6daf059_77ac_42bd_a974_52bcc0b"/>
      <w:bookmarkStart w:id="407" w:name="_BILL_SECTION_HEADER__5a11f895_0868_49a8"/>
      <w:bookmarkStart w:id="408" w:name="_LINE__22_1b932b61_ac1f_453a_af84_9ea489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sz w:val="24"/>
        </w:rPr>
        <w:t xml:space="preserve">Sec. </w:t>
      </w:r>
      <w:bookmarkStart w:id="409" w:name="_BILL_SECTION_NUMBER__786dad29_ad13_4c73"/>
      <w:r>
        <w:rPr>
          <w:rFonts w:eastAsia="Arial" w:cs="Arial" w:ascii="Arial" w:hAnsi="Arial"/>
          <w:b/>
          <w:sz w:val="24"/>
        </w:rPr>
        <w:t>13</w:t>
      </w:r>
      <w:bookmarkEnd w:id="409"/>
      <w:r>
        <w:rPr>
          <w:rFonts w:eastAsia="Arial" w:cs="Arial" w:ascii="Arial" w:hAnsi="Arial"/>
          <w:b/>
          <w:sz w:val="24"/>
        </w:rPr>
        <w:t>.  20-A MRSA c. 301-A</w:t>
      </w:r>
      <w:r>
        <w:rPr>
          <w:rFonts w:eastAsia="Arial" w:cs="Arial" w:ascii="Arial" w:hAnsi="Arial"/>
        </w:rPr>
        <w:t xml:space="preserve"> is enacted to read:</w:t>
      </w:r>
      <w:bookmarkEnd w:id="40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0" w:name="_PAR__21_e6daf059_77ac_42bd_a974_52bcc0b"/>
      <w:bookmarkStart w:id="411" w:name="_BILL_SECTION_HEADER__5a11f895_0868_49a8"/>
      <w:bookmarkStart w:id="412" w:name="_PROCESSED_CHANGE__165c0eba_7888_49d2_81"/>
      <w:bookmarkStart w:id="413" w:name="_STATUTE_C__4f033096_92a3_4361_844c_c741"/>
      <w:bookmarkStart w:id="414" w:name="_PAR__22_d764e356_59e9_4e78_b3f2_14487f8"/>
      <w:bookmarkStart w:id="415" w:name="_LINE__23_5090d476_2913_4776_b2c0_6ad64e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  <w:u w:val="single"/>
        </w:rPr>
        <w:t xml:space="preserve">CHAPTER </w:t>
      </w:r>
      <w:bookmarkStart w:id="416" w:name="_STATUTE_NUMBER__4cefb91e_dabe_41f2_a6ee"/>
      <w:r>
        <w:rPr>
          <w:rFonts w:eastAsia="Arial" w:cs="Arial" w:ascii="Arial" w:hAnsi="Arial"/>
          <w:b/>
          <w:u w:val="single"/>
        </w:rPr>
        <w:t>301-A</w:t>
      </w:r>
      <w:bookmarkEnd w:id="415"/>
      <w:bookmarkEnd w:id="41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7" w:name="_PAR__22_d764e356_59e9_4e78_b3f2_14487f8"/>
      <w:bookmarkStart w:id="418" w:name="_PAR__23_8b2d791b_50a1_46b3_8197_c6fd2ee"/>
      <w:bookmarkStart w:id="419" w:name="_LINE__24_2deddec2_71bd_4a90_b1e5_2ecb12"/>
      <w:bookmarkStart w:id="420" w:name="_STATUTE_HEADNOTE__31fefa42_041d_461c_a4"/>
      <w:bookmarkEnd w:id="417"/>
      <w:bookmarkEnd w:id="418"/>
      <w:r>
        <w:rPr>
          <w:rFonts w:eastAsia="Arial" w:cs="Arial" w:ascii="Arial" w:hAnsi="Arial"/>
          <w:b/>
          <w:u w:val="single"/>
        </w:rPr>
        <w:t>EARLY INTERVENTION SERVICES</w:t>
      </w:r>
      <w:bookmarkEnd w:id="419"/>
      <w:bookmarkEnd w:id="4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1" w:name="_PAR__23_8b2d791b_50a1_46b3_8197_c6fd2ee"/>
      <w:bookmarkStart w:id="422" w:name="_STATUTE_S__e3726b84_dd71_4f17_867c_1a4e"/>
      <w:bookmarkStart w:id="423" w:name="_PAR__24_b97a9964_8db3_465b_afd2_90ba3de"/>
      <w:bookmarkStart w:id="424" w:name="_LINE__25_2e037eb9_9b4d_406f_8ad5_f1af37"/>
      <w:bookmarkEnd w:id="421"/>
      <w:bookmarkEnd w:id="422"/>
      <w:bookmarkEnd w:id="423"/>
      <w:r>
        <w:rPr>
          <w:rFonts w:eastAsia="Arial" w:cs="Arial" w:ascii="Arial" w:hAnsi="Arial"/>
          <w:b/>
          <w:u w:val="single"/>
        </w:rPr>
        <w:t>§</w:t>
      </w:r>
      <w:bookmarkStart w:id="425" w:name="_STATUTE_NUMBER__9baa739e_b78a_4eec_b48f"/>
      <w:r>
        <w:rPr>
          <w:rFonts w:eastAsia="Arial" w:cs="Arial" w:ascii="Arial" w:hAnsi="Arial"/>
          <w:b/>
          <w:u w:val="single"/>
        </w:rPr>
        <w:t>7101</w:t>
      </w:r>
      <w:bookmarkEnd w:id="425"/>
      <w:r>
        <w:rPr>
          <w:rFonts w:eastAsia="Arial" w:cs="Arial" w:ascii="Arial" w:hAnsi="Arial"/>
          <w:b/>
          <w:u w:val="single"/>
        </w:rPr>
        <w:t xml:space="preserve">.  </w:t>
      </w:r>
      <w:bookmarkStart w:id="426" w:name="_STATUTE_HEADNOTE__4846839c_91bc_4ece_81"/>
      <w:r>
        <w:rPr>
          <w:rFonts w:eastAsia="Arial" w:cs="Arial" w:ascii="Arial" w:hAnsi="Arial"/>
          <w:b/>
          <w:u w:val="single"/>
        </w:rPr>
        <w:t>Purpose and commitment</w:t>
      </w:r>
      <w:bookmarkEnd w:id="424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24_b97a9964_8db3_465b_afd2_90ba3de"/>
      <w:bookmarkStart w:id="428" w:name="_PAR__25_a0586b6a_7953_45f2_be53_afdf475"/>
      <w:bookmarkStart w:id="429" w:name="_STATUTE_CONTENT__d0cf4c25_c2c1_4cec_b56"/>
      <w:bookmarkStart w:id="430" w:name="_STATUTE_P__0cce1e4e_3072_45b1_af07_28db"/>
      <w:bookmarkStart w:id="431" w:name="_LINE__26_3ea15864_8b47_4930_8566_408151"/>
      <w:bookmarkEnd w:id="427"/>
      <w:bookmarkEnd w:id="428"/>
      <w:bookmarkEnd w:id="429"/>
      <w:bookmarkEnd w:id="430"/>
      <w:r>
        <w:rPr>
          <w:rFonts w:eastAsia="Arial" w:cs="Arial" w:ascii="Arial" w:hAnsi="Arial"/>
          <w:u w:val="single"/>
        </w:rPr>
        <w:t xml:space="preserve">The purpose of this chapter is to implement Part C of the federal Individuals with </w:t>
      </w:r>
      <w:bookmarkStart w:id="432" w:name="_LINE__27_3b02a6ef_f434_4efd_8ca0_a4bfb8"/>
      <w:bookmarkEnd w:id="431"/>
      <w:r>
        <w:rPr>
          <w:rFonts w:eastAsia="Arial" w:cs="Arial" w:ascii="Arial" w:hAnsi="Arial"/>
          <w:u w:val="single"/>
        </w:rPr>
        <w:t xml:space="preserve">Disabilities Education Act, 20 United States Code, Section 1400 et seq. The State is </w:t>
      </w:r>
      <w:bookmarkStart w:id="433" w:name="_LINE__28_51a8311b_a6bc_402e_bf3a_36248f"/>
      <w:bookmarkEnd w:id="432"/>
      <w:r>
        <w:rPr>
          <w:rFonts w:eastAsia="Arial" w:cs="Arial" w:ascii="Arial" w:hAnsi="Arial"/>
          <w:u w:val="single"/>
        </w:rPr>
        <w:t xml:space="preserve">committed to ensuring that all eligible infants and toddlers with disabilities are identified, </w:t>
      </w:r>
      <w:bookmarkStart w:id="434" w:name="_LINE__29_48b771d7_a8e0_409f_b8d0_05a863"/>
      <w:bookmarkEnd w:id="433"/>
      <w:r>
        <w:rPr>
          <w:rFonts w:eastAsia="Arial" w:cs="Arial" w:ascii="Arial" w:hAnsi="Arial"/>
          <w:u w:val="single"/>
        </w:rPr>
        <w:t xml:space="preserve">evaluated and provided with the early intervention services selected by their individualized </w:t>
      </w:r>
      <w:bookmarkStart w:id="435" w:name="_LINE__30_9f3aad36_4c5e_440a_a2b4_d7ed31"/>
      <w:bookmarkEnd w:id="434"/>
      <w:r>
        <w:rPr>
          <w:rFonts w:eastAsia="Arial" w:cs="Arial" w:ascii="Arial" w:hAnsi="Arial"/>
          <w:u w:val="single"/>
        </w:rPr>
        <w:t>family services plan teams and described in their individualized family services plans.</w:t>
      </w:r>
      <w:bookmarkEnd w:id="4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6" w:name="_STATUTE_S__e3726b84_dd71_4f17_867c_1a4e"/>
      <w:bookmarkStart w:id="437" w:name="_PAR__25_a0586b6a_7953_45f2_be53_afdf475"/>
      <w:bookmarkStart w:id="438" w:name="_STATUTE_CONTENT__d0cf4c25_c2c1_4cec_b56"/>
      <w:bookmarkStart w:id="439" w:name="_STATUTE_P__0cce1e4e_3072_45b1_af07_28db"/>
      <w:bookmarkStart w:id="440" w:name="_STATUTE_S__3fe2aec9_5f72_4858_ade1_9916"/>
      <w:bookmarkStart w:id="441" w:name="_PAR__26_95393086_8d48_47f9_a87b_187e05b"/>
      <w:bookmarkStart w:id="442" w:name="_LINE__31_d4bf2b20_4d49_4c98_8e18_666571"/>
      <w:bookmarkEnd w:id="436"/>
      <w:bookmarkEnd w:id="437"/>
      <w:bookmarkEnd w:id="438"/>
      <w:bookmarkEnd w:id="439"/>
      <w:bookmarkEnd w:id="440"/>
      <w:bookmarkEnd w:id="441"/>
      <w:r>
        <w:rPr>
          <w:rFonts w:eastAsia="Arial" w:cs="Arial" w:ascii="Arial" w:hAnsi="Arial"/>
          <w:b/>
          <w:u w:val="single"/>
        </w:rPr>
        <w:t>§</w:t>
      </w:r>
      <w:bookmarkStart w:id="443" w:name="_STATUTE_NUMBER__44d8d671_712f_4b79_b0cb"/>
      <w:r>
        <w:rPr>
          <w:rFonts w:eastAsia="Arial" w:cs="Arial" w:ascii="Arial" w:hAnsi="Arial"/>
          <w:b/>
          <w:u w:val="single"/>
        </w:rPr>
        <w:t>7102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bc06abab_2643_450e_8e"/>
      <w:r>
        <w:rPr>
          <w:rFonts w:eastAsia="Arial" w:cs="Arial" w:ascii="Arial" w:hAnsi="Arial"/>
          <w:b/>
          <w:u w:val="single"/>
        </w:rPr>
        <w:t>Definitions</w:t>
      </w:r>
      <w:bookmarkEnd w:id="442"/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26_95393086_8d48_47f9_a87b_187e05b"/>
      <w:bookmarkStart w:id="446" w:name="_PAR__27_81ade8e7_f958_46d7_a549_d9e8d4b"/>
      <w:bookmarkStart w:id="447" w:name="_STATUTE_CONTENT__3459448d_0718_4ce7_a90"/>
      <w:bookmarkStart w:id="448" w:name="_STATUTE_P__11f7b276_b2bf_44e8_b70c_df81"/>
      <w:bookmarkStart w:id="449" w:name="_LINE__32_8ed17960_efa1_4926_a9ac_d8e80c"/>
      <w:bookmarkEnd w:id="445"/>
      <w:bookmarkEnd w:id="446"/>
      <w:bookmarkEnd w:id="447"/>
      <w:bookmarkEnd w:id="448"/>
      <w:r>
        <w:rPr>
          <w:rFonts w:eastAsia="Arial" w:cs="Arial" w:ascii="Arial" w:hAnsi="Arial"/>
          <w:u w:val="single"/>
        </w:rPr>
        <w:t>As used in this chapter, the following terms have the following meanings.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27_81ade8e7_f958_46d7_a549_d9e8d4b"/>
      <w:bookmarkStart w:id="451" w:name="_STATUTE_CONTENT__3459448d_0718_4ce7_a90"/>
      <w:bookmarkStart w:id="452" w:name="_STATUTE_P__11f7b276_b2bf_44e8_b70c_df81"/>
      <w:bookmarkStart w:id="453" w:name="_PAR__28_48c25a30_2cf7_4a29_9dbc_3936f16"/>
      <w:bookmarkStart w:id="454" w:name="_STATUTE_SS__e4f656a6_9e79_4cbc_9943_f38"/>
      <w:bookmarkStart w:id="455" w:name="_LINE__33_50271092_6a17_4701_9998_ff4885"/>
      <w:bookmarkStart w:id="456" w:name="_STATUTE_NUMBER__db13df34_5663_417b_b3f7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b/>
          <w:u w:val="single"/>
        </w:rPr>
        <w:t>1</w:t>
      </w:r>
      <w:bookmarkEnd w:id="456"/>
      <w:r>
        <w:rPr>
          <w:rFonts w:eastAsia="Arial" w:cs="Arial" w:ascii="Arial" w:hAnsi="Arial"/>
          <w:b/>
          <w:u w:val="single"/>
        </w:rPr>
        <w:t xml:space="preserve">. </w:t>
      </w:r>
      <w:bookmarkStart w:id="457" w:name="_STATUTE_HEADNOTE__a830f661_7cb3_4dc5_a8"/>
      <w:r>
        <w:rPr>
          <w:rFonts w:eastAsia="Arial" w:cs="Arial" w:ascii="Arial" w:hAnsi="Arial"/>
          <w:b/>
          <w:u w:val="single"/>
        </w:rPr>
        <w:t>Birth to under 3 years of age.</w:t>
      </w:r>
      <w:r>
        <w:rPr>
          <w:rFonts w:eastAsia="Arial" w:cs="Arial" w:ascii="Arial" w:hAnsi="Arial"/>
          <w:u w:val="single"/>
        </w:rPr>
        <w:t xml:space="preserve"> </w:t>
      </w:r>
      <w:bookmarkStart w:id="458" w:name="_STATUTE_CONTENT__36930d5c_2d20_4e88_ac8"/>
      <w:bookmarkEnd w:id="457"/>
      <w:r>
        <w:rPr>
          <w:rFonts w:eastAsia="Arial" w:cs="Arial" w:ascii="Arial" w:hAnsi="Arial"/>
          <w:u w:val="single"/>
        </w:rPr>
        <w:t xml:space="preserve">"Birth to under 3 years of age" means from the day </w:t>
      </w:r>
      <w:bookmarkStart w:id="459" w:name="_LINE__34_b24dfd46_2c9c_41c0_9a50_d8ad3a"/>
      <w:bookmarkEnd w:id="455"/>
      <w:r>
        <w:rPr>
          <w:rFonts w:eastAsia="Arial" w:cs="Arial" w:ascii="Arial" w:hAnsi="Arial"/>
          <w:u w:val="single"/>
        </w:rPr>
        <w:t>a child is born until the child's 3rd birthday.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GE__3_3c1b9160_f5a5_4aa7_9b22_db249e8"/>
      <w:bookmarkStart w:id="461" w:name="_PAR__28_48c25a30_2cf7_4a29_9dbc_3936f16"/>
      <w:bookmarkStart w:id="462" w:name="_STATUTE_SS__e4f656a6_9e79_4cbc_9943_f38"/>
      <w:bookmarkStart w:id="463" w:name="_PAGE__4_388e7629_8e74_48a5_82c5_4d1c85f"/>
      <w:bookmarkStart w:id="464" w:name="_PAR__1_b670e511_34c4_4ec1_b7e7_5992c213"/>
      <w:bookmarkStart w:id="465" w:name="_STATUTE_SS__e5963c32_c9f0_4a7c_b90e_2a2"/>
      <w:bookmarkStart w:id="466" w:name="_LINE__1_3eec0546_eb2b_4450_9f96_c4bdf4d"/>
      <w:bookmarkStart w:id="467" w:name="_STATUTE_NUMBER__3d7b9a33_64a9_449c_873d"/>
      <w:bookmarkEnd w:id="460"/>
      <w:bookmarkEnd w:id="461"/>
      <w:bookmarkEnd w:id="462"/>
      <w:bookmarkEnd w:id="458"/>
      <w:bookmarkEnd w:id="463"/>
      <w:bookmarkEnd w:id="464"/>
      <w:bookmarkEnd w:id="465"/>
      <w:r>
        <w:rPr>
          <w:rFonts w:eastAsia="Arial" w:cs="Arial" w:ascii="Arial" w:hAnsi="Arial"/>
          <w:b/>
          <w:u w:val="single"/>
        </w:rPr>
        <w:t>2</w:t>
      </w:r>
      <w:bookmarkEnd w:id="467"/>
      <w:r>
        <w:rPr>
          <w:rFonts w:eastAsia="Arial" w:cs="Arial" w:ascii="Arial" w:hAnsi="Arial"/>
          <w:b/>
          <w:u w:val="single"/>
        </w:rPr>
        <w:t xml:space="preserve">. </w:t>
      </w:r>
      <w:bookmarkStart w:id="468" w:name="_STATUTE_HEADNOTE__8bca6b3c_21b8_4338_80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</w:t>
      </w:r>
      <w:bookmarkStart w:id="469" w:name="_STATUTE_CONTENT__3bf25bb6_3e89_40e1_ab7"/>
      <w:bookmarkEnd w:id="468"/>
      <w:r>
        <w:rPr>
          <w:rFonts w:eastAsia="Arial" w:cs="Arial" w:ascii="Arial" w:hAnsi="Arial"/>
          <w:u w:val="single"/>
        </w:rPr>
        <w:t>"Board" means the board of directors established under section 7105.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1_b670e511_34c4_4ec1_b7e7_5992c213"/>
      <w:bookmarkStart w:id="471" w:name="_STATUTE_SS__e5963c32_c9f0_4a7c_b90e_2a2"/>
      <w:bookmarkStart w:id="472" w:name="_PAR__2_17c4e434_b0c0_4bb6_83ca_e8a3f7b6"/>
      <w:bookmarkStart w:id="473" w:name="_STATUTE_SS__63523dc0_11c8_4d09_859d_b96"/>
      <w:bookmarkStart w:id="474" w:name="_LINE__2_c5c05b1a_08a7_4ebc_825a_6c46497"/>
      <w:bookmarkStart w:id="475" w:name="_STATUTE_NUMBER__c81d5be4_40bd_4557_9bb4"/>
      <w:bookmarkEnd w:id="470"/>
      <w:bookmarkEnd w:id="471"/>
      <w:bookmarkEnd w:id="469"/>
      <w:bookmarkEnd w:id="472"/>
      <w:bookmarkEnd w:id="473"/>
      <w:r>
        <w:rPr>
          <w:rFonts w:eastAsia="Arial" w:cs="Arial" w:ascii="Arial" w:hAnsi="Arial"/>
          <w:b/>
          <w:u w:val="single"/>
        </w:rPr>
        <w:t>3</w:t>
      </w:r>
      <w:bookmarkEnd w:id="475"/>
      <w:r>
        <w:rPr>
          <w:rFonts w:eastAsia="Arial" w:cs="Arial" w:ascii="Arial" w:hAnsi="Arial"/>
          <w:b/>
          <w:u w:val="single"/>
        </w:rPr>
        <w:t xml:space="preserve">. </w:t>
      </w:r>
      <w:bookmarkStart w:id="476" w:name="_STATUTE_HEADNOTE__cd687c3d_01be_4a85_8b"/>
      <w:r>
        <w:rPr>
          <w:rFonts w:eastAsia="Arial" w:cs="Arial" w:ascii="Arial" w:hAnsi="Arial"/>
          <w:b/>
          <w:u w:val="single"/>
        </w:rPr>
        <w:t>Early intervention services.</w:t>
      </w:r>
      <w:r>
        <w:rPr>
          <w:rFonts w:eastAsia="Arial" w:cs="Arial" w:ascii="Arial" w:hAnsi="Arial"/>
          <w:u w:val="single"/>
        </w:rPr>
        <w:t xml:space="preserve">  </w:t>
      </w:r>
      <w:bookmarkStart w:id="477" w:name="_STATUTE_CONTENT__e8f854dd_fd9c_4a38_af7"/>
      <w:bookmarkEnd w:id="476"/>
      <w:r>
        <w:rPr>
          <w:rFonts w:eastAsia="Arial" w:cs="Arial" w:ascii="Arial" w:hAnsi="Arial"/>
          <w:u w:val="single"/>
        </w:rPr>
        <w:t xml:space="preserve">Beginning July 1, 2026, "early intervention services" </w:t>
      </w:r>
      <w:bookmarkStart w:id="478" w:name="_LINE__3_9c20ae0e_6dc5_4de8_af39_0265612"/>
      <w:bookmarkEnd w:id="474"/>
      <w:r>
        <w:rPr>
          <w:rFonts w:eastAsia="Arial" w:cs="Arial" w:ascii="Arial" w:hAnsi="Arial"/>
          <w:u w:val="single"/>
        </w:rPr>
        <w:t xml:space="preserve">means developmental services that are provided under public supervision; are provided at </w:t>
      </w:r>
      <w:bookmarkStart w:id="479" w:name="_LINE__4_3c5af813_0833_48c3_803c_cc57502"/>
      <w:bookmarkEnd w:id="478"/>
      <w:r>
        <w:rPr>
          <w:rFonts w:eastAsia="Arial" w:cs="Arial" w:ascii="Arial" w:hAnsi="Arial"/>
          <w:u w:val="single"/>
        </w:rPr>
        <w:t xml:space="preserve">no cost except where federal or state law provides for a system of payments by families, </w:t>
      </w:r>
      <w:bookmarkStart w:id="480" w:name="_LINE__5_ea198d9c_e116_45aa_acc5_b98fbb4"/>
      <w:bookmarkEnd w:id="479"/>
      <w:r>
        <w:rPr>
          <w:rFonts w:eastAsia="Arial" w:cs="Arial" w:ascii="Arial" w:hAnsi="Arial"/>
          <w:u w:val="single"/>
        </w:rPr>
        <w:t xml:space="preserve">including a schedule of sliding fees; are designed to meet the developmental needs of an </w:t>
      </w:r>
      <w:bookmarkStart w:id="481" w:name="_LINE__6_b4d9f32e_ca29_49be_ad95_1e4ff1f"/>
      <w:bookmarkEnd w:id="480"/>
      <w:r>
        <w:rPr>
          <w:rFonts w:eastAsia="Arial" w:cs="Arial" w:ascii="Arial" w:hAnsi="Arial"/>
          <w:u w:val="single"/>
        </w:rPr>
        <w:t xml:space="preserve">infant or toddler with a disability, as identified by the individualized family services plan </w:t>
      </w:r>
      <w:bookmarkStart w:id="482" w:name="_LINE__7_c33b9f7a_d387_40f0_818c_3ba900b"/>
      <w:bookmarkEnd w:id="481"/>
      <w:r>
        <w:rPr>
          <w:rFonts w:eastAsia="Arial" w:cs="Arial" w:ascii="Arial" w:hAnsi="Arial"/>
          <w:u w:val="single"/>
        </w:rPr>
        <w:t xml:space="preserve">team, in one or more areas, including physical development, cognitive development, </w:t>
      </w:r>
      <w:bookmarkStart w:id="483" w:name="_LINE__8_eb93a1be_f9cb_4bfb_a799_de85e33"/>
      <w:bookmarkEnd w:id="482"/>
      <w:r>
        <w:rPr>
          <w:rFonts w:eastAsia="Arial" w:cs="Arial" w:ascii="Arial" w:hAnsi="Arial"/>
          <w:u w:val="single"/>
        </w:rPr>
        <w:t xml:space="preserve">communication development, social or emotional development and adaptive development; </w:t>
      </w:r>
      <w:bookmarkStart w:id="484" w:name="_LINE__9_9333399c_2f06_4371_bf4c_e9df1ca"/>
      <w:bookmarkEnd w:id="483"/>
      <w:r>
        <w:rPr>
          <w:rFonts w:eastAsia="Arial" w:cs="Arial" w:ascii="Arial" w:hAnsi="Arial"/>
          <w:u w:val="single"/>
        </w:rPr>
        <w:t xml:space="preserve">meet the standards of the State; are provided by qualified personnel; to the maximum extent </w:t>
      </w:r>
      <w:bookmarkStart w:id="485" w:name="_LINE__10_0a259557_b9a4_41b3_a7b7_f8ae99"/>
      <w:bookmarkEnd w:id="484"/>
      <w:r>
        <w:rPr>
          <w:rFonts w:eastAsia="Arial" w:cs="Arial" w:ascii="Arial" w:hAnsi="Arial"/>
          <w:u w:val="single"/>
        </w:rPr>
        <w:t xml:space="preserve">appropriate, are provided in natural environments, including the home, and community </w:t>
      </w:r>
      <w:bookmarkStart w:id="486" w:name="_LINE__11_95c58193_6a7b_4ce9_b8b6_3a044b"/>
      <w:bookmarkEnd w:id="485"/>
      <w:r>
        <w:rPr>
          <w:rFonts w:eastAsia="Arial" w:cs="Arial" w:ascii="Arial" w:hAnsi="Arial"/>
          <w:u w:val="single"/>
        </w:rPr>
        <w:t xml:space="preserve">settings in which infants or toddlers without disabilities participate; and are provided in </w:t>
      </w:r>
      <w:bookmarkStart w:id="487" w:name="_LINE__12_8dc8c40c_b385_4c01_b121_aa4537"/>
      <w:bookmarkEnd w:id="486"/>
      <w:r>
        <w:rPr>
          <w:rFonts w:eastAsia="Arial" w:cs="Arial" w:ascii="Arial" w:hAnsi="Arial"/>
          <w:u w:val="single"/>
        </w:rPr>
        <w:t>conformity with an individualized family services plan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2_17c4e434_b0c0_4bb6_83ca_e8a3f7b6"/>
      <w:bookmarkStart w:id="489" w:name="_STATUTE_SS__63523dc0_11c8_4d09_859d_b96"/>
      <w:bookmarkStart w:id="490" w:name="_STATUTE_SS__9bd478b1_ae08_4e98_be27_548"/>
      <w:bookmarkStart w:id="491" w:name="_PAR__3_26e4f195_0659_4047_b5eb_c71218ce"/>
      <w:bookmarkStart w:id="492" w:name="_LINE__13_6f402728_5c6a_4f12_97d6_9d45a9"/>
      <w:bookmarkStart w:id="493" w:name="_STATUTE_NUMBER__4b488ade_6889_4a62_a658"/>
      <w:bookmarkEnd w:id="488"/>
      <w:bookmarkEnd w:id="489"/>
      <w:bookmarkEnd w:id="477"/>
      <w:bookmarkEnd w:id="490"/>
      <w:bookmarkEnd w:id="491"/>
      <w:r>
        <w:rPr>
          <w:rFonts w:eastAsia="Arial" w:cs="Arial" w:ascii="Arial" w:hAnsi="Arial"/>
          <w:b/>
          <w:u w:val="single"/>
        </w:rPr>
        <w:t>4</w:t>
      </w:r>
      <w:bookmarkEnd w:id="493"/>
      <w:r>
        <w:rPr>
          <w:rFonts w:eastAsia="Arial" w:cs="Arial" w:ascii="Arial" w:hAnsi="Arial"/>
          <w:b/>
          <w:u w:val="single"/>
        </w:rPr>
        <w:t xml:space="preserve">. </w:t>
      </w:r>
      <w:bookmarkStart w:id="494" w:name="_STATUTE_HEADNOTE__85ddf08f_52ab_4079_b9"/>
      <w:r>
        <w:rPr>
          <w:rFonts w:eastAsia="Arial" w:cs="Arial" w:ascii="Arial" w:hAnsi="Arial"/>
          <w:b/>
          <w:u w:val="single"/>
        </w:rPr>
        <w:t>Infant or toddler with a disability.</w:t>
      </w:r>
      <w:r>
        <w:rPr>
          <w:rFonts w:eastAsia="Arial" w:cs="Arial" w:ascii="Arial" w:hAnsi="Arial"/>
          <w:u w:val="single"/>
        </w:rPr>
        <w:t xml:space="preserve"> </w:t>
      </w:r>
      <w:bookmarkStart w:id="495" w:name="_STATUTE_CONTENT__f09e1812_cca4_45c3_a82"/>
      <w:bookmarkEnd w:id="494"/>
      <w:r>
        <w:rPr>
          <w:rFonts w:eastAsia="Arial" w:cs="Arial" w:ascii="Arial" w:hAnsi="Arial"/>
          <w:u w:val="single"/>
        </w:rPr>
        <w:t xml:space="preserve">Beginning July 1, 2026, "infant or toddler with </w:t>
      </w:r>
      <w:bookmarkStart w:id="496" w:name="_LINE__14_03b3390a_abaa_4743_a4cf_e44e8c"/>
      <w:bookmarkEnd w:id="492"/>
      <w:r>
        <w:rPr>
          <w:rFonts w:eastAsia="Arial" w:cs="Arial" w:ascii="Arial" w:hAnsi="Arial"/>
          <w:u w:val="single"/>
        </w:rPr>
        <w:t>a disability" means a child from birth to under 3 years of age:</w:t>
      </w:r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3_26e4f195_0659_4047_b5eb_c71218ce"/>
      <w:bookmarkStart w:id="498" w:name="_PAR__4_c2aab361_edb8_4e66_8af8_f4fe2e31"/>
      <w:bookmarkStart w:id="499" w:name="_STATUTE_P__f35ea24d_34f0_42e7_a301_350a"/>
      <w:bookmarkStart w:id="500" w:name="_LINE__15_49aa440e_fef3_42fa_90c9_bc940c"/>
      <w:bookmarkStart w:id="501" w:name="_STATUTE_NUMBER__7442ce76_2424_4cd1_8405"/>
      <w:bookmarkEnd w:id="497"/>
      <w:bookmarkEnd w:id="495"/>
      <w:bookmarkEnd w:id="498"/>
      <w:bookmarkEnd w:id="499"/>
      <w:r>
        <w:rPr>
          <w:rFonts w:eastAsia="Arial" w:cs="Arial" w:ascii="Arial" w:hAnsi="Arial"/>
          <w:u w:val="single"/>
        </w:rPr>
        <w:t>A</w:t>
      </w:r>
      <w:bookmarkEnd w:id="501"/>
      <w:r>
        <w:rPr>
          <w:rFonts w:eastAsia="Arial" w:cs="Arial" w:ascii="Arial" w:hAnsi="Arial"/>
          <w:u w:val="single"/>
        </w:rPr>
        <w:t xml:space="preserve">.  </w:t>
      </w:r>
      <w:bookmarkStart w:id="502" w:name="_STATUTE_CONTENT__ddda38b4_8e7e_4f44_ae2"/>
      <w:r>
        <w:rPr>
          <w:rFonts w:eastAsia="Arial" w:cs="Arial" w:ascii="Arial" w:hAnsi="Arial"/>
          <w:u w:val="single"/>
        </w:rPr>
        <w:t xml:space="preserve">Who needs early intervention services because the child has a significant </w:t>
      </w:r>
      <w:bookmarkStart w:id="503" w:name="_LINE__16_69d5731a_6a91_4c56_bf91_fd0a0a"/>
      <w:bookmarkEnd w:id="500"/>
      <w:r>
        <w:rPr>
          <w:rFonts w:eastAsia="Arial" w:cs="Arial" w:ascii="Arial" w:hAnsi="Arial"/>
          <w:u w:val="single"/>
        </w:rPr>
        <w:t xml:space="preserve">developmental delay, as measured by both diagnostically appropriate instruments and </w:t>
      </w:r>
      <w:bookmarkStart w:id="504" w:name="_LINE__17_4a32498d_5c25_403f_a36b_8f09d9"/>
      <w:bookmarkEnd w:id="503"/>
      <w:r>
        <w:rPr>
          <w:rFonts w:eastAsia="Arial" w:cs="Arial" w:ascii="Arial" w:hAnsi="Arial"/>
          <w:u w:val="single"/>
        </w:rPr>
        <w:t xml:space="preserve">procedures, in one or more of the following areas: cognitive development; physical </w:t>
      </w:r>
      <w:bookmarkStart w:id="505" w:name="_LINE__18_1ca647d5_240e_4202_aed3_369ee4"/>
      <w:bookmarkEnd w:id="504"/>
      <w:r>
        <w:rPr>
          <w:rFonts w:eastAsia="Arial" w:cs="Arial" w:ascii="Arial" w:hAnsi="Arial"/>
          <w:u w:val="single"/>
        </w:rPr>
        <w:t xml:space="preserve">development, including vision and hearing; communication development; social or </w:t>
      </w:r>
      <w:bookmarkStart w:id="506" w:name="_LINE__19_3d4e323c_de13_420b_ac0a_34692c"/>
      <w:bookmarkEnd w:id="505"/>
      <w:r>
        <w:rPr>
          <w:rFonts w:eastAsia="Arial" w:cs="Arial" w:ascii="Arial" w:hAnsi="Arial"/>
          <w:u w:val="single"/>
        </w:rPr>
        <w:t>emotional development; and adaptive development; or</w:t>
      </w:r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R__4_c2aab361_edb8_4e66_8af8_f4fe2e31"/>
      <w:bookmarkStart w:id="508" w:name="_STATUTE_P__f35ea24d_34f0_42e7_a301_350a"/>
      <w:bookmarkStart w:id="509" w:name="_PAR__5_fe2df8c5_6d3f_4a08_80f6_1129f5ee"/>
      <w:bookmarkStart w:id="510" w:name="_STATUTE_P__8b10cd42_242e_4c03_8b46_6bba"/>
      <w:bookmarkStart w:id="511" w:name="_LINE__20_d210f162_6616_4c9f_94f1_55d479"/>
      <w:bookmarkStart w:id="512" w:name="_STATUTE_NUMBER__c1ca60e9_ea37_4bb4_b163"/>
      <w:bookmarkEnd w:id="507"/>
      <w:bookmarkEnd w:id="508"/>
      <w:bookmarkEnd w:id="502"/>
      <w:bookmarkEnd w:id="509"/>
      <w:bookmarkEnd w:id="510"/>
      <w:r>
        <w:rPr>
          <w:rFonts w:eastAsia="Arial" w:cs="Arial" w:ascii="Arial" w:hAnsi="Arial"/>
          <w:u w:val="single"/>
        </w:rPr>
        <w:t>B</w:t>
      </w:r>
      <w:bookmarkEnd w:id="512"/>
      <w:r>
        <w:rPr>
          <w:rFonts w:eastAsia="Arial" w:cs="Arial" w:ascii="Arial" w:hAnsi="Arial"/>
          <w:u w:val="single"/>
        </w:rPr>
        <w:t xml:space="preserve">.  </w:t>
      </w:r>
      <w:bookmarkStart w:id="513" w:name="_STATUTE_CONTENT__b9d81ecd_3765_4caa_86d"/>
      <w:r>
        <w:rPr>
          <w:rFonts w:eastAsia="Arial" w:cs="Arial" w:ascii="Arial" w:hAnsi="Arial"/>
          <w:u w:val="single"/>
        </w:rPr>
        <w:t xml:space="preserve">With a diagnosed physical or mental condition that has a high probability of </w:t>
      </w:r>
      <w:bookmarkStart w:id="514" w:name="_LINE__21_2fe56e16_2319_4054_a46b_697a1d"/>
      <w:bookmarkEnd w:id="511"/>
      <w:r>
        <w:rPr>
          <w:rFonts w:eastAsia="Arial" w:cs="Arial" w:ascii="Arial" w:hAnsi="Arial"/>
          <w:u w:val="single"/>
        </w:rPr>
        <w:t xml:space="preserve">resulting in a developmental delay, with the condition being such that the child needs </w:t>
      </w:r>
      <w:bookmarkStart w:id="515" w:name="_LINE__22_a054d91b_b96b_4312_bc5e_968a4f"/>
      <w:bookmarkEnd w:id="514"/>
      <w:r>
        <w:rPr>
          <w:rFonts w:eastAsia="Arial" w:cs="Arial" w:ascii="Arial" w:hAnsi="Arial"/>
          <w:u w:val="single"/>
        </w:rPr>
        <w:t>early intervention services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STATUTE_SS__9bd478b1_ae08_4e98_be27_548"/>
      <w:bookmarkStart w:id="517" w:name="_PAR__5_fe2df8c5_6d3f_4a08_80f6_1129f5ee"/>
      <w:bookmarkStart w:id="518" w:name="_STATUTE_P__8b10cd42_242e_4c03_8b46_6bba"/>
      <w:bookmarkStart w:id="519" w:name="_PAR__6_b9e4c4e9_787f_45cf_b914_1d451c47"/>
      <w:bookmarkStart w:id="520" w:name="_STATUTE_SS__a8283dc0_4d5d_4309_9a1f_e5d"/>
      <w:bookmarkStart w:id="521" w:name="_LINE__23_68c03274_3fde_4ac2_a0d4_3ce093"/>
      <w:bookmarkStart w:id="522" w:name="_STATUTE_NUMBER__8eca9c8f_2053_46c9_927f"/>
      <w:bookmarkEnd w:id="516"/>
      <w:bookmarkEnd w:id="517"/>
      <w:bookmarkEnd w:id="518"/>
      <w:bookmarkEnd w:id="513"/>
      <w:bookmarkEnd w:id="519"/>
      <w:bookmarkEnd w:id="520"/>
      <w:r>
        <w:rPr>
          <w:rFonts w:eastAsia="Arial" w:cs="Arial" w:ascii="Arial" w:hAnsi="Arial"/>
          <w:b/>
          <w:u w:val="single"/>
        </w:rPr>
        <w:t>5</w:t>
      </w:r>
      <w:bookmarkEnd w:id="522"/>
      <w:r>
        <w:rPr>
          <w:rFonts w:eastAsia="Arial" w:cs="Arial" w:ascii="Arial" w:hAnsi="Arial"/>
          <w:b/>
          <w:u w:val="single"/>
        </w:rPr>
        <w:t xml:space="preserve">. </w:t>
      </w:r>
      <w:bookmarkStart w:id="523" w:name="_STATUTE_HEADNOTE__bea5dcf4_1c5d_4b6f_b8"/>
      <w:r>
        <w:rPr>
          <w:rFonts w:eastAsia="Arial" w:cs="Arial" w:ascii="Arial" w:hAnsi="Arial"/>
          <w:b/>
          <w:u w:val="single"/>
        </w:rPr>
        <w:t>Individualized family services plan.</w:t>
      </w:r>
      <w:r>
        <w:rPr>
          <w:rFonts w:eastAsia="Arial" w:cs="Arial" w:ascii="Arial" w:hAnsi="Arial"/>
          <w:u w:val="single"/>
        </w:rPr>
        <w:t xml:space="preserve"> </w:t>
      </w:r>
      <w:bookmarkStart w:id="524" w:name="_STATUTE_CONTENT__1fd53374_3f6b_4dc6_a38"/>
      <w:bookmarkEnd w:id="523"/>
      <w:r>
        <w:rPr>
          <w:rFonts w:eastAsia="Arial" w:cs="Arial" w:ascii="Arial" w:hAnsi="Arial"/>
          <w:u w:val="single"/>
        </w:rPr>
        <w:t xml:space="preserve">"Individualized family services plan" means </w:t>
      </w:r>
      <w:bookmarkStart w:id="525" w:name="_LINE__24_bdbe4410_0875_41a3_9a7c_7aa246"/>
      <w:bookmarkEnd w:id="521"/>
      <w:r>
        <w:rPr>
          <w:rFonts w:eastAsia="Arial" w:cs="Arial" w:ascii="Arial" w:hAnsi="Arial"/>
          <w:u w:val="single"/>
        </w:rPr>
        <w:t xml:space="preserve">the plan to provide services in accordance with Part C to an infant or toddler with a </w:t>
      </w:r>
      <w:bookmarkStart w:id="526" w:name="_LINE__25_67fd6c40_3614_4e51_a9b9_48181e"/>
      <w:bookmarkEnd w:id="525"/>
      <w:r>
        <w:rPr>
          <w:rFonts w:eastAsia="Arial" w:cs="Arial" w:ascii="Arial" w:hAnsi="Arial"/>
          <w:u w:val="single"/>
        </w:rPr>
        <w:t>disability or to the infant's or toddler's family.</w:t>
      </w:r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6_b9e4c4e9_787f_45cf_b914_1d451c47"/>
      <w:bookmarkStart w:id="528" w:name="_STATUTE_SS__a8283dc0_4d5d_4309_9a1f_e5d"/>
      <w:bookmarkStart w:id="529" w:name="_PAR__7_0e6a45c5_b4be_4d27_a479_a0933e80"/>
      <w:bookmarkStart w:id="530" w:name="_STATUTE_SS__21292fd6_9af3_4451_a2e7_7dd"/>
      <w:bookmarkStart w:id="531" w:name="_LINE__26_94b7fe8a_a527_467a_9649_36fbbf"/>
      <w:bookmarkStart w:id="532" w:name="_STATUTE_NUMBER__9910bc21_ea91_4890_9adc"/>
      <w:bookmarkEnd w:id="527"/>
      <w:bookmarkEnd w:id="528"/>
      <w:bookmarkEnd w:id="524"/>
      <w:bookmarkEnd w:id="529"/>
      <w:bookmarkEnd w:id="530"/>
      <w:r>
        <w:rPr>
          <w:rFonts w:eastAsia="Arial" w:cs="Arial" w:ascii="Arial" w:hAnsi="Arial"/>
          <w:b/>
          <w:u w:val="single"/>
        </w:rPr>
        <w:t>6</w:t>
      </w:r>
      <w:bookmarkEnd w:id="532"/>
      <w:r>
        <w:rPr>
          <w:rFonts w:eastAsia="Arial" w:cs="Arial" w:ascii="Arial" w:hAnsi="Arial"/>
          <w:b/>
          <w:u w:val="single"/>
        </w:rPr>
        <w:t xml:space="preserve">. </w:t>
      </w:r>
      <w:bookmarkStart w:id="533" w:name="_STATUTE_HEADNOTE__83e3a04c_f33d_4340_9c"/>
      <w:r>
        <w:rPr>
          <w:rFonts w:eastAsia="Arial" w:cs="Arial" w:ascii="Arial" w:hAnsi="Arial"/>
          <w:b/>
          <w:u w:val="single"/>
        </w:rPr>
        <w:t xml:space="preserve">Individualized family services plan team. </w:t>
      </w:r>
      <w:r>
        <w:rPr>
          <w:rFonts w:eastAsia="Arial" w:cs="Arial" w:ascii="Arial" w:hAnsi="Arial"/>
          <w:u w:val="single"/>
        </w:rPr>
        <w:t xml:space="preserve"> </w:t>
      </w:r>
      <w:bookmarkStart w:id="534" w:name="_STATUTE_CONTENT__e235e644_0b05_4aef_b7d"/>
      <w:bookmarkEnd w:id="533"/>
      <w:r>
        <w:rPr>
          <w:rFonts w:eastAsia="Arial" w:cs="Arial" w:ascii="Arial" w:hAnsi="Arial"/>
          <w:u w:val="single"/>
        </w:rPr>
        <w:t xml:space="preserve">"Individualized family services plan </w:t>
      </w:r>
      <w:bookmarkStart w:id="535" w:name="_LINE__27_a5d2e1e4_737f_4f49_8afd_1b6973"/>
      <w:bookmarkEnd w:id="531"/>
      <w:r>
        <w:rPr>
          <w:rFonts w:eastAsia="Arial" w:cs="Arial" w:ascii="Arial" w:hAnsi="Arial"/>
          <w:u w:val="single"/>
        </w:rPr>
        <w:t xml:space="preserve">team" means the group of individuals composed in accordance with Part C of the federal </w:t>
      </w:r>
      <w:bookmarkStart w:id="536" w:name="_LINE__28_cf7b9fca_45be_44cc_af7b_aee723"/>
      <w:bookmarkEnd w:id="535"/>
      <w:r>
        <w:rPr>
          <w:rFonts w:eastAsia="Arial" w:cs="Arial" w:ascii="Arial" w:hAnsi="Arial"/>
          <w:u w:val="single"/>
        </w:rPr>
        <w:t xml:space="preserve">Individuals with Disabilities Education Act, 20 United States Code, Section 1400 et seq. to </w:t>
      </w:r>
      <w:bookmarkStart w:id="537" w:name="_LINE__29_ebccf2fa_3982_46fb_bbe5_ecfed4"/>
      <w:bookmarkEnd w:id="536"/>
      <w:r>
        <w:rPr>
          <w:rFonts w:eastAsia="Arial" w:cs="Arial" w:ascii="Arial" w:hAnsi="Arial"/>
          <w:u w:val="single"/>
        </w:rPr>
        <w:t xml:space="preserve">determine the individualized family services plan for an infant or toddler with a disability. 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7_0e6a45c5_b4be_4d27_a479_a0933e80"/>
      <w:bookmarkStart w:id="539" w:name="_STATUTE_SS__21292fd6_9af3_4451_a2e7_7dd"/>
      <w:bookmarkStart w:id="540" w:name="_PAR__8_52fa9614_3ffa_4527_b149_7ca692e0"/>
      <w:bookmarkStart w:id="541" w:name="_STATUTE_SS__c7292767_c74f_49c1_8e30_8db"/>
      <w:bookmarkStart w:id="542" w:name="_LINE__30_4288a924_ebe5_4b15_a73f_d43f99"/>
      <w:bookmarkStart w:id="543" w:name="_STATUTE_NUMBER__5f062f4c_a93d_409b_8429"/>
      <w:bookmarkEnd w:id="538"/>
      <w:bookmarkEnd w:id="539"/>
      <w:bookmarkEnd w:id="534"/>
      <w:bookmarkEnd w:id="540"/>
      <w:bookmarkEnd w:id="541"/>
      <w:r>
        <w:rPr>
          <w:rFonts w:eastAsia="Arial" w:cs="Arial" w:ascii="Arial" w:hAnsi="Arial"/>
          <w:b/>
          <w:u w:val="single"/>
        </w:rPr>
        <w:t>7</w:t>
      </w:r>
      <w:bookmarkEnd w:id="543"/>
      <w:r>
        <w:rPr>
          <w:rFonts w:eastAsia="Arial" w:cs="Arial" w:ascii="Arial" w:hAnsi="Arial"/>
          <w:b/>
          <w:u w:val="single"/>
        </w:rPr>
        <w:t xml:space="preserve">. </w:t>
      </w:r>
      <w:bookmarkStart w:id="544" w:name="_STATUTE_HEADNOTE__abfc93c6_8e3a_49a7_97"/>
      <w:r>
        <w:rPr>
          <w:rFonts w:eastAsia="Arial" w:cs="Arial" w:ascii="Arial" w:hAnsi="Arial"/>
          <w:b/>
          <w:u w:val="single"/>
        </w:rPr>
        <w:t>Part B.</w:t>
      </w:r>
      <w:r>
        <w:rPr>
          <w:rFonts w:eastAsia="Arial" w:cs="Arial" w:ascii="Arial" w:hAnsi="Arial"/>
          <w:u w:val="single"/>
        </w:rPr>
        <w:t xml:space="preserve"> </w:t>
      </w:r>
      <w:bookmarkStart w:id="545" w:name="_STATUTE_CONTENT__27a074b9_1c93_4ee3_856"/>
      <w:bookmarkEnd w:id="544"/>
      <w:r>
        <w:rPr>
          <w:rFonts w:eastAsia="Arial" w:cs="Arial" w:ascii="Arial" w:hAnsi="Arial"/>
          <w:u w:val="single"/>
        </w:rPr>
        <w:t xml:space="preserve">"Part B" means Part B of the federal Individuals with Disabilities Education </w:t>
      </w:r>
      <w:bookmarkStart w:id="546" w:name="_LINE__31_6de1b2dd_dc5a_44d4_aa80_92409b"/>
      <w:bookmarkEnd w:id="542"/>
      <w:r>
        <w:rPr>
          <w:rFonts w:eastAsia="Arial" w:cs="Arial" w:ascii="Arial" w:hAnsi="Arial"/>
          <w:u w:val="single"/>
        </w:rPr>
        <w:t>Act, 20 United States Code, Section 1400 et seq.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8_52fa9614_3ffa_4527_b149_7ca692e0"/>
      <w:bookmarkStart w:id="548" w:name="_STATUTE_SS__c7292767_c74f_49c1_8e30_8db"/>
      <w:bookmarkStart w:id="549" w:name="_PAR__9_09c34edc_4615_4b94_adea_acd9fb1a"/>
      <w:bookmarkStart w:id="550" w:name="_STATUTE_SS__ee4f4d97_9eeb_4045_9562_a42"/>
      <w:bookmarkStart w:id="551" w:name="_LINE__32_e0205cbc_9526_43b3_893b_673b9c"/>
      <w:bookmarkStart w:id="552" w:name="_STATUTE_NUMBER__4739b72b_4af3_4696_8e96"/>
      <w:bookmarkEnd w:id="547"/>
      <w:bookmarkEnd w:id="548"/>
      <w:bookmarkEnd w:id="545"/>
      <w:bookmarkEnd w:id="549"/>
      <w:bookmarkEnd w:id="550"/>
      <w:r>
        <w:rPr>
          <w:rFonts w:eastAsia="Arial" w:cs="Arial" w:ascii="Arial" w:hAnsi="Arial"/>
          <w:b/>
          <w:u w:val="single"/>
        </w:rPr>
        <w:t>8</w:t>
      </w:r>
      <w:bookmarkEnd w:id="552"/>
      <w:r>
        <w:rPr>
          <w:rFonts w:eastAsia="Arial" w:cs="Arial" w:ascii="Arial" w:hAnsi="Arial"/>
          <w:b/>
          <w:u w:val="single"/>
        </w:rPr>
        <w:t xml:space="preserve">. </w:t>
      </w:r>
      <w:bookmarkStart w:id="553" w:name="_STATUTE_HEADNOTE__1386a4d9_1056_46a7_93"/>
      <w:r>
        <w:rPr>
          <w:rFonts w:eastAsia="Arial" w:cs="Arial" w:ascii="Arial" w:hAnsi="Arial"/>
          <w:b/>
          <w:u w:val="single"/>
        </w:rPr>
        <w:t>Part C.</w:t>
      </w:r>
      <w:r>
        <w:rPr>
          <w:rFonts w:eastAsia="Arial" w:cs="Arial" w:ascii="Arial" w:hAnsi="Arial"/>
          <w:u w:val="single"/>
        </w:rPr>
        <w:t xml:space="preserve"> </w:t>
      </w:r>
      <w:bookmarkStart w:id="554" w:name="_STATUTE_CONTENT__338dccf1_f6c0_42cc_b8c"/>
      <w:bookmarkEnd w:id="553"/>
      <w:r>
        <w:rPr>
          <w:rFonts w:eastAsia="Arial" w:cs="Arial" w:ascii="Arial" w:hAnsi="Arial"/>
          <w:u w:val="single"/>
        </w:rPr>
        <w:t xml:space="preserve">"Part C" means Part C of the federal Individuals with Disabilities Education </w:t>
      </w:r>
      <w:bookmarkStart w:id="555" w:name="_LINE__33_d1bbe245_f434_42af_8afc_a92c12"/>
      <w:bookmarkEnd w:id="551"/>
      <w:r>
        <w:rPr>
          <w:rFonts w:eastAsia="Arial" w:cs="Arial" w:ascii="Arial" w:hAnsi="Arial"/>
          <w:u w:val="single"/>
        </w:rPr>
        <w:t>Act, 20 United States Code, Section 1400 et seq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PAR__9_09c34edc_4615_4b94_adea_acd9fb1a"/>
      <w:bookmarkStart w:id="557" w:name="_STATUTE_SS__ee4f4d97_9eeb_4045_9562_a42"/>
      <w:bookmarkStart w:id="558" w:name="_PAR__10_ad4f36b2_c9bf_43bf_9b19_33ad2e8"/>
      <w:bookmarkStart w:id="559" w:name="_STATUTE_SS__cce862aa_274f_47d3_9178_f13"/>
      <w:bookmarkStart w:id="560" w:name="_LINE__34_7cfe1d2b_e40e_4078_938d_9f6c5d"/>
      <w:bookmarkStart w:id="561" w:name="_STATUTE_NUMBER__0070628f_81e1_4189_aab4"/>
      <w:bookmarkEnd w:id="556"/>
      <w:bookmarkEnd w:id="557"/>
      <w:bookmarkEnd w:id="554"/>
      <w:bookmarkEnd w:id="558"/>
      <w:bookmarkEnd w:id="559"/>
      <w:r>
        <w:rPr>
          <w:rFonts w:eastAsia="Arial" w:cs="Arial" w:ascii="Arial" w:hAnsi="Arial"/>
          <w:b/>
          <w:u w:val="single"/>
        </w:rPr>
        <w:t>9</w:t>
      </w:r>
      <w:bookmarkEnd w:id="561"/>
      <w:r>
        <w:rPr>
          <w:rFonts w:eastAsia="Arial" w:cs="Arial" w:ascii="Arial" w:hAnsi="Arial"/>
          <w:b/>
          <w:u w:val="single"/>
        </w:rPr>
        <w:t xml:space="preserve">. </w:t>
      </w:r>
      <w:bookmarkStart w:id="562" w:name="_STATUTE_HEADNOTE__8ac5502f_6852_4f68_b1"/>
      <w:r>
        <w:rPr>
          <w:rFonts w:eastAsia="Arial" w:cs="Arial" w:ascii="Arial" w:hAnsi="Arial"/>
          <w:b/>
          <w:u w:val="single"/>
        </w:rPr>
        <w:t>State intermediate educational unit.</w:t>
      </w:r>
      <w:r>
        <w:rPr>
          <w:rFonts w:eastAsia="Arial" w:cs="Arial" w:ascii="Arial" w:hAnsi="Arial"/>
          <w:u w:val="single"/>
        </w:rPr>
        <w:t xml:space="preserve"> </w:t>
      </w:r>
      <w:bookmarkStart w:id="563" w:name="_STATUTE_CONTENT__53df8558_712c_45e2_801"/>
      <w:bookmarkEnd w:id="562"/>
      <w:r>
        <w:rPr>
          <w:rFonts w:eastAsia="Arial" w:cs="Arial" w:ascii="Arial" w:hAnsi="Arial"/>
          <w:u w:val="single"/>
        </w:rPr>
        <w:t xml:space="preserve">"State intermediate educational unit" or </w:t>
      </w:r>
      <w:bookmarkStart w:id="564" w:name="_LINE__35_f25e4909_42a9_4ddc_97c1_7d7800"/>
      <w:bookmarkEnd w:id="560"/>
      <w:r>
        <w:rPr>
          <w:rFonts w:eastAsia="Arial" w:cs="Arial" w:ascii="Arial" w:hAnsi="Arial"/>
          <w:u w:val="single"/>
        </w:rPr>
        <w:t>"SIEU" means the state intermediate educational unit established in section 7104.</w:t>
      </w:r>
      <w:bookmarkEnd w:id="5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5" w:name="_STATUTE_S__3fe2aec9_5f72_4858_ade1_9916"/>
      <w:bookmarkStart w:id="566" w:name="_PAR__10_ad4f36b2_c9bf_43bf_9b19_33ad2e8"/>
      <w:bookmarkStart w:id="567" w:name="_STATUTE_SS__cce862aa_274f_47d3_9178_f13"/>
      <w:bookmarkStart w:id="568" w:name="_STATUTE_S__b48143e9_3fc0_4edc_9276_0b55"/>
      <w:bookmarkStart w:id="569" w:name="_PAR__11_e22a4170_bb64_4917_97e9_7ed70f5"/>
      <w:bookmarkStart w:id="570" w:name="_LINE__36_861b748c_525c_47ae_b858_aa515c"/>
      <w:bookmarkEnd w:id="565"/>
      <w:bookmarkEnd w:id="566"/>
      <w:bookmarkEnd w:id="567"/>
      <w:bookmarkEnd w:id="563"/>
      <w:bookmarkEnd w:id="568"/>
      <w:bookmarkEnd w:id="569"/>
      <w:r>
        <w:rPr>
          <w:rFonts w:eastAsia="Arial" w:cs="Arial" w:ascii="Arial" w:hAnsi="Arial"/>
          <w:b/>
          <w:u w:val="single"/>
        </w:rPr>
        <w:t>§</w:t>
      </w:r>
      <w:bookmarkStart w:id="571" w:name="_STATUTE_NUMBER__7b6bfcfd_7eed_427d_82ed"/>
      <w:r>
        <w:rPr>
          <w:rFonts w:eastAsia="Arial" w:cs="Arial" w:ascii="Arial" w:hAnsi="Arial"/>
          <w:b/>
          <w:u w:val="single"/>
        </w:rPr>
        <w:t>7103</w:t>
      </w:r>
      <w:bookmarkEnd w:id="571"/>
      <w:r>
        <w:rPr>
          <w:rFonts w:eastAsia="Arial" w:cs="Arial" w:ascii="Arial" w:hAnsi="Arial"/>
          <w:b/>
          <w:u w:val="single"/>
        </w:rPr>
        <w:t xml:space="preserve">.  </w:t>
      </w:r>
      <w:bookmarkStart w:id="572" w:name="_STATUTE_HEADNOTE__9cc62b8b_3f18_4e10_9d"/>
      <w:r>
        <w:rPr>
          <w:rFonts w:eastAsia="Arial" w:cs="Arial" w:ascii="Arial" w:hAnsi="Arial"/>
          <w:b/>
          <w:u w:val="single"/>
        </w:rPr>
        <w:t>Department duties</w:t>
      </w:r>
      <w:bookmarkEnd w:id="570"/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11_e22a4170_bb64_4917_97e9_7ed70f5"/>
      <w:bookmarkStart w:id="574" w:name="_PAR__12_ee53ec93_0f80_4559_81c0_f624ca8"/>
      <w:bookmarkStart w:id="575" w:name="_STATUTE_CONTENT__97518681_c005_4df8_8cb"/>
      <w:bookmarkStart w:id="576" w:name="_STATUTE_P__1cd26ef1_a4e4_4d8d_bf27_07ae"/>
      <w:bookmarkStart w:id="577" w:name="_LINE__37_0f12475b_9db9_4ea7_93aa_9e2255"/>
      <w:bookmarkEnd w:id="573"/>
      <w:bookmarkEnd w:id="574"/>
      <w:bookmarkEnd w:id="575"/>
      <w:bookmarkEnd w:id="576"/>
      <w:r>
        <w:rPr>
          <w:rFonts w:eastAsia="Arial" w:cs="Arial" w:ascii="Arial" w:hAnsi="Arial"/>
          <w:u w:val="single"/>
        </w:rPr>
        <w:t xml:space="preserve">The department shall: 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PAR__12_ee53ec93_0f80_4559_81c0_f624ca8"/>
      <w:bookmarkStart w:id="579" w:name="_STATUTE_CONTENT__97518681_c005_4df8_8cb"/>
      <w:bookmarkStart w:id="580" w:name="_STATUTE_P__1cd26ef1_a4e4_4d8d_bf27_07ae"/>
      <w:bookmarkStart w:id="581" w:name="_PAR__13_37a46fef_c354_467c_8b5e_807b35a"/>
      <w:bookmarkStart w:id="582" w:name="_STATUTE_SS__13c5ba87_c066_4be7_8f60_5c8"/>
      <w:bookmarkStart w:id="583" w:name="_LINE__38_025978bc_280c_4cab_be93_5bd7f3"/>
      <w:bookmarkStart w:id="584" w:name="_STATUTE_NUMBER__205c8f4c_1eef_4e59_8f56"/>
      <w:bookmarkEnd w:id="578"/>
      <w:bookmarkEnd w:id="579"/>
      <w:bookmarkEnd w:id="580"/>
      <w:bookmarkEnd w:id="581"/>
      <w:bookmarkEnd w:id="582"/>
      <w:r>
        <w:rPr>
          <w:rFonts w:eastAsia="Arial" w:cs="Arial" w:ascii="Arial" w:hAnsi="Arial"/>
          <w:b/>
          <w:u w:val="single"/>
        </w:rPr>
        <w:t>1</w:t>
      </w:r>
      <w:bookmarkEnd w:id="584"/>
      <w:r>
        <w:rPr>
          <w:rFonts w:eastAsia="Arial" w:cs="Arial" w:ascii="Arial" w:hAnsi="Arial"/>
          <w:b/>
          <w:u w:val="single"/>
        </w:rPr>
        <w:t xml:space="preserve">. </w:t>
      </w:r>
      <w:bookmarkStart w:id="585" w:name="_STATUTE_HEADNOTE__ddefa962_42bf_4db4_a3"/>
      <w:r>
        <w:rPr>
          <w:rFonts w:eastAsia="Arial" w:cs="Arial" w:ascii="Arial" w:hAnsi="Arial"/>
          <w:b/>
          <w:u w:val="single"/>
        </w:rPr>
        <w:t>Lead agency.</w:t>
      </w:r>
      <w:r>
        <w:rPr>
          <w:rFonts w:eastAsia="Arial" w:cs="Arial" w:ascii="Arial" w:hAnsi="Arial"/>
          <w:u w:val="single"/>
        </w:rPr>
        <w:t xml:space="preserve"> </w:t>
      </w:r>
      <w:bookmarkStart w:id="586" w:name="_STATUTE_CONTENT__b5e62117_8c7f_470c_85d"/>
      <w:bookmarkEnd w:id="585"/>
      <w:r>
        <w:rPr>
          <w:rFonts w:eastAsia="Arial" w:cs="Arial" w:ascii="Arial" w:hAnsi="Arial"/>
          <w:u w:val="single"/>
        </w:rPr>
        <w:t xml:space="preserve">Beginning July 1, 2026, serve as the lead agency for the statewide </w:t>
      </w:r>
      <w:bookmarkStart w:id="587" w:name="_LINE__39_7c7d8074_19d9_4ebc_bc5b_d93418"/>
      <w:bookmarkEnd w:id="583"/>
      <w:r>
        <w:rPr>
          <w:rFonts w:eastAsia="Arial" w:cs="Arial" w:ascii="Arial" w:hAnsi="Arial"/>
          <w:u w:val="single"/>
        </w:rPr>
        <w:t xml:space="preserve">system pursuant to 20 United States Code, Section 1435, including the identification and </w:t>
      </w:r>
      <w:bookmarkStart w:id="588" w:name="_LINE__40_7ac27620_8293_4896_b667_850654"/>
      <w:bookmarkEnd w:id="587"/>
      <w:r>
        <w:rPr>
          <w:rFonts w:eastAsia="Arial" w:cs="Arial" w:ascii="Arial" w:hAnsi="Arial"/>
          <w:u w:val="single"/>
        </w:rPr>
        <w:t xml:space="preserve">coordination of all available resources within the State for services to eligible infants and </w:t>
      </w:r>
      <w:bookmarkStart w:id="589" w:name="_LINE__41_d931bd66_94f8_4580_9a26_8752ea"/>
      <w:bookmarkEnd w:id="588"/>
      <w:r>
        <w:rPr>
          <w:rFonts w:eastAsia="Arial" w:cs="Arial" w:ascii="Arial" w:hAnsi="Arial"/>
          <w:u w:val="single"/>
        </w:rPr>
        <w:t>toddlers with disabilities from birth to under 3 years of age and their families;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PAR__13_37a46fef_c354_467c_8b5e_807b35a"/>
      <w:bookmarkStart w:id="591" w:name="_STATUTE_SS__13c5ba87_c066_4be7_8f60_5c8"/>
      <w:bookmarkStart w:id="592" w:name="_PAR__14_5475e1c4_fe4a_482f_b637_3d618b2"/>
      <w:bookmarkStart w:id="593" w:name="_STATUTE_SS__a068e811_39d3_4bbd_aa41_b60"/>
      <w:bookmarkStart w:id="594" w:name="_LINE__42_98f44040_622e_40cf_817b_f1e77d"/>
      <w:bookmarkStart w:id="595" w:name="_STATUTE_NUMBER__01e1ed51_6143_479c_8837"/>
      <w:bookmarkEnd w:id="590"/>
      <w:bookmarkEnd w:id="591"/>
      <w:bookmarkEnd w:id="586"/>
      <w:bookmarkEnd w:id="592"/>
      <w:bookmarkEnd w:id="593"/>
      <w:r>
        <w:rPr>
          <w:rFonts w:eastAsia="Arial" w:cs="Arial" w:ascii="Arial" w:hAnsi="Arial"/>
          <w:b/>
          <w:u w:val="single"/>
        </w:rPr>
        <w:t>2</w:t>
      </w:r>
      <w:bookmarkEnd w:id="595"/>
      <w:r>
        <w:rPr>
          <w:rFonts w:eastAsia="Arial" w:cs="Arial" w:ascii="Arial" w:hAnsi="Arial"/>
          <w:b/>
          <w:u w:val="single"/>
        </w:rPr>
        <w:t xml:space="preserve">. </w:t>
      </w:r>
      <w:bookmarkStart w:id="596" w:name="_STATUTE_HEADNOTE__c22bc33f_01ba_4a1d_92"/>
      <w:r>
        <w:rPr>
          <w:rFonts w:eastAsia="Arial" w:cs="Arial" w:ascii="Arial" w:hAnsi="Arial"/>
          <w:b/>
          <w:u w:val="single"/>
        </w:rPr>
        <w:t>Part C coordinator.</w:t>
      </w:r>
      <w:r>
        <w:rPr>
          <w:rFonts w:eastAsia="Arial" w:cs="Arial" w:ascii="Arial" w:hAnsi="Arial"/>
          <w:u w:val="single"/>
        </w:rPr>
        <w:t xml:space="preserve">  </w:t>
      </w:r>
      <w:bookmarkStart w:id="597" w:name="_STATUTE_CONTENT__a1d736cb_b6fd_4d7e_bfb"/>
      <w:bookmarkEnd w:id="596"/>
      <w:r>
        <w:rPr>
          <w:rFonts w:eastAsia="Arial" w:cs="Arial" w:ascii="Arial" w:hAnsi="Arial"/>
          <w:u w:val="single"/>
        </w:rPr>
        <w:t>Appoint a coordinator of Part C services;</w:t>
      </w:r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GE__4_388e7629_8e74_48a5_82c5_4d1c85f"/>
      <w:bookmarkStart w:id="599" w:name="_PAR__14_5475e1c4_fe4a_482f_b637_3d618b2"/>
      <w:bookmarkStart w:id="600" w:name="_STATUTE_SS__a068e811_39d3_4bbd_aa41_b60"/>
      <w:bookmarkStart w:id="601" w:name="_PAGE__5_a4bcdbe8_4eaa_485d_bf28_22ae7c8"/>
      <w:bookmarkStart w:id="602" w:name="_STATUTE_SS__7fd6400f_eb9b_4e1b_8371_dd3"/>
      <w:bookmarkStart w:id="603" w:name="_PAR__1_b5acaf84_8129_4438_af61_60d230d8"/>
      <w:bookmarkStart w:id="604" w:name="_LINE__1_57acec51_c582_4015_af76_75c3b7c"/>
      <w:bookmarkStart w:id="605" w:name="_STATUTE_NUMBER__f8e99fdb_b6bd_456b_8f0c"/>
      <w:bookmarkEnd w:id="598"/>
      <w:bookmarkEnd w:id="599"/>
      <w:bookmarkEnd w:id="600"/>
      <w:bookmarkEnd w:id="597"/>
      <w:bookmarkEnd w:id="601"/>
      <w:bookmarkEnd w:id="602"/>
      <w:bookmarkEnd w:id="603"/>
      <w:r>
        <w:rPr>
          <w:rFonts w:eastAsia="Arial" w:cs="Arial" w:ascii="Arial" w:hAnsi="Arial"/>
          <w:b/>
          <w:u w:val="single"/>
        </w:rPr>
        <w:t>3</w:t>
      </w:r>
      <w:bookmarkEnd w:id="605"/>
      <w:r>
        <w:rPr>
          <w:rFonts w:eastAsia="Arial" w:cs="Arial" w:ascii="Arial" w:hAnsi="Arial"/>
          <w:b/>
          <w:u w:val="single"/>
        </w:rPr>
        <w:t xml:space="preserve">. </w:t>
      </w:r>
      <w:bookmarkStart w:id="606" w:name="_STATUTE_HEADNOTE__65048895_de80_4104_a8"/>
      <w:r>
        <w:rPr>
          <w:rFonts w:eastAsia="Arial" w:cs="Arial" w:ascii="Arial" w:hAnsi="Arial"/>
          <w:b/>
          <w:u w:val="single"/>
        </w:rPr>
        <w:t>Monitoring and oversight.</w:t>
      </w:r>
      <w:r>
        <w:rPr>
          <w:rFonts w:eastAsia="Arial" w:cs="Arial" w:ascii="Arial" w:hAnsi="Arial"/>
          <w:u w:val="single"/>
        </w:rPr>
        <w:t xml:space="preserve"> </w:t>
      </w:r>
      <w:bookmarkStart w:id="607" w:name="_STATUTE_CONTENT__f882dab4_4dac_4923_a3d"/>
      <w:bookmarkEnd w:id="606"/>
      <w:r>
        <w:rPr>
          <w:rFonts w:eastAsia="Arial" w:cs="Arial" w:ascii="Arial" w:hAnsi="Arial"/>
          <w:u w:val="single"/>
        </w:rPr>
        <w:t xml:space="preserve">Beginning July 1, 2026, ensure through regular, </w:t>
      </w:r>
      <w:bookmarkStart w:id="608" w:name="_LINE__2_d86e2121_bc8e_46f1_885f_82847bd"/>
      <w:bookmarkEnd w:id="604"/>
      <w:r>
        <w:rPr>
          <w:rFonts w:eastAsia="Arial" w:cs="Arial" w:ascii="Arial" w:hAnsi="Arial"/>
          <w:u w:val="single"/>
        </w:rPr>
        <w:t>comprehensive monitoring and oversight of the SIEU that:</w:t>
      </w:r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1_b5acaf84_8129_4438_af61_60d230d8"/>
      <w:bookmarkStart w:id="610" w:name="_PAR__2_88c42455_b3cf_446c_813d_4d666ad6"/>
      <w:bookmarkStart w:id="611" w:name="_STATUTE_P__15d56803_9a24_4211_b64a_6ba2"/>
      <w:bookmarkStart w:id="612" w:name="_LINE__3_10df4b98_baa7_40a0_a4da_bd00812"/>
      <w:bookmarkStart w:id="613" w:name="_STATUTE_NUMBER__e036dc95_ac75_487c_89e5"/>
      <w:bookmarkEnd w:id="609"/>
      <w:bookmarkEnd w:id="607"/>
      <w:bookmarkEnd w:id="610"/>
      <w:bookmarkEnd w:id="611"/>
      <w:r>
        <w:rPr>
          <w:rFonts w:eastAsia="Arial" w:cs="Arial" w:ascii="Arial" w:hAnsi="Arial"/>
          <w:u w:val="single"/>
        </w:rPr>
        <w:t>A</w:t>
      </w:r>
      <w:bookmarkEnd w:id="613"/>
      <w:r>
        <w:rPr>
          <w:rFonts w:eastAsia="Arial" w:cs="Arial" w:ascii="Arial" w:hAnsi="Arial"/>
          <w:u w:val="single"/>
        </w:rPr>
        <w:t xml:space="preserve">. </w:t>
      </w:r>
      <w:bookmarkStart w:id="614" w:name="_STATUTE_CONTENT__f85e5def_2397_42a6_917"/>
      <w:r>
        <w:rPr>
          <w:rFonts w:eastAsia="Arial" w:cs="Arial" w:ascii="Arial" w:hAnsi="Arial"/>
          <w:u w:val="single"/>
        </w:rPr>
        <w:t xml:space="preserve">Appropriate early intervention services based on scientifically based research, to the </w:t>
      </w:r>
      <w:bookmarkStart w:id="615" w:name="_LINE__4_234d3b85_c3d1_4921_b45d_71f7e8e"/>
      <w:bookmarkEnd w:id="612"/>
      <w:r>
        <w:rPr>
          <w:rFonts w:eastAsia="Arial" w:cs="Arial" w:ascii="Arial" w:hAnsi="Arial"/>
          <w:u w:val="single"/>
        </w:rPr>
        <w:t xml:space="preserve">extent practicable, are available to all infants and toddlers with disabilities and their </w:t>
      </w:r>
      <w:bookmarkStart w:id="616" w:name="_LINE__5_0f9a5217_7829_49f8_824b_4e10efd"/>
      <w:bookmarkEnd w:id="615"/>
      <w:r>
        <w:rPr>
          <w:rFonts w:eastAsia="Arial" w:cs="Arial" w:ascii="Arial" w:hAnsi="Arial"/>
          <w:u w:val="single"/>
        </w:rPr>
        <w:t xml:space="preserve">families, including Indian infants and toddlers with disabilities and their families </w:t>
      </w:r>
      <w:bookmarkStart w:id="617" w:name="_LINE__6_db09b4ed_eaae_45d5_b663_b6cd095"/>
      <w:bookmarkEnd w:id="616"/>
      <w:r>
        <w:rPr>
          <w:rFonts w:eastAsia="Arial" w:cs="Arial" w:ascii="Arial" w:hAnsi="Arial"/>
          <w:u w:val="single"/>
        </w:rPr>
        <w:t xml:space="preserve">residing on a reservation geographically located in the State and infants and toddlers </w:t>
      </w:r>
      <w:bookmarkStart w:id="618" w:name="_LINE__7_0ee6a656_c0a6_4508_9937_c792063"/>
      <w:bookmarkEnd w:id="617"/>
      <w:r>
        <w:rPr>
          <w:rFonts w:eastAsia="Arial" w:cs="Arial" w:ascii="Arial" w:hAnsi="Arial"/>
          <w:u w:val="single"/>
        </w:rPr>
        <w:t>with disabilities who are homeless children and their families;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2_88c42455_b3cf_446c_813d_4d666ad6"/>
      <w:bookmarkStart w:id="620" w:name="_STATUTE_P__15d56803_9a24_4211_b64a_6ba2"/>
      <w:bookmarkStart w:id="621" w:name="_PAR__3_4ef3a031_450a_4e1d_b320_36b90e7a"/>
      <w:bookmarkStart w:id="622" w:name="_STATUTE_P__9fdc07ad_84fd_48a0_a977_42bd"/>
      <w:bookmarkStart w:id="623" w:name="_LINE__8_1e52e07e_9aed_4ad8_811b_aebce20"/>
      <w:bookmarkStart w:id="624" w:name="_STATUTE_NUMBER__0c9a1cd8_ff2b_4480_8cf4"/>
      <w:bookmarkEnd w:id="619"/>
      <w:bookmarkEnd w:id="620"/>
      <w:bookmarkEnd w:id="614"/>
      <w:bookmarkEnd w:id="621"/>
      <w:bookmarkEnd w:id="622"/>
      <w:r>
        <w:rPr>
          <w:rFonts w:eastAsia="Arial" w:cs="Arial" w:ascii="Arial" w:hAnsi="Arial"/>
          <w:u w:val="single"/>
        </w:rPr>
        <w:t>B</w:t>
      </w:r>
      <w:bookmarkEnd w:id="624"/>
      <w:r>
        <w:rPr>
          <w:rFonts w:eastAsia="Arial" w:cs="Arial" w:ascii="Arial" w:hAnsi="Arial"/>
          <w:u w:val="single"/>
        </w:rPr>
        <w:t xml:space="preserve">. </w:t>
      </w:r>
      <w:bookmarkStart w:id="625" w:name="_STATUTE_CONTENT__41afbecc_acef_4d5f_a28"/>
      <w:r>
        <w:rPr>
          <w:rFonts w:eastAsia="Arial" w:cs="Arial" w:ascii="Arial" w:hAnsi="Arial"/>
          <w:u w:val="single"/>
        </w:rPr>
        <w:t xml:space="preserve">A comprehensive child find system that meets the requirements of Part C is available </w:t>
      </w:r>
      <w:bookmarkStart w:id="626" w:name="_LINE__9_cf85abed_09d6_4a82_bc92_c251610"/>
      <w:bookmarkEnd w:id="623"/>
      <w:r>
        <w:rPr>
          <w:rFonts w:eastAsia="Arial" w:cs="Arial" w:ascii="Arial" w:hAnsi="Arial"/>
          <w:u w:val="single"/>
        </w:rPr>
        <w:t>throughout the State;</w:t>
      </w:r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3_4ef3a031_450a_4e1d_b320_36b90e7a"/>
      <w:bookmarkStart w:id="628" w:name="_STATUTE_P__9fdc07ad_84fd_48a0_a977_42bd"/>
      <w:bookmarkStart w:id="629" w:name="_PAR__4_4cdb882e_c07c_48df_9923_17018ed5"/>
      <w:bookmarkStart w:id="630" w:name="_STATUTE_P__bd0c1b1a_2638_49f8_b706_74d9"/>
      <w:bookmarkStart w:id="631" w:name="_LINE__10_5e08885c_d0c5_497f_aadf_25f515"/>
      <w:bookmarkStart w:id="632" w:name="_STATUTE_NUMBER__67bb469e_280b_48d1_a95a"/>
      <w:bookmarkEnd w:id="627"/>
      <w:bookmarkEnd w:id="628"/>
      <w:bookmarkEnd w:id="625"/>
      <w:bookmarkEnd w:id="629"/>
      <w:bookmarkEnd w:id="630"/>
      <w:r>
        <w:rPr>
          <w:rFonts w:eastAsia="Arial" w:cs="Arial" w:ascii="Arial" w:hAnsi="Arial"/>
          <w:u w:val="single"/>
        </w:rPr>
        <w:t>C</w:t>
      </w:r>
      <w:bookmarkEnd w:id="632"/>
      <w:r>
        <w:rPr>
          <w:rFonts w:eastAsia="Arial" w:cs="Arial" w:ascii="Arial" w:hAnsi="Arial"/>
          <w:u w:val="single"/>
        </w:rPr>
        <w:t xml:space="preserve">. </w:t>
      </w:r>
      <w:bookmarkStart w:id="633" w:name="_STATUTE_CONTENT__b13d3abd_6edf_4cc9_b71"/>
      <w:r>
        <w:rPr>
          <w:rFonts w:eastAsia="Arial" w:cs="Arial" w:ascii="Arial" w:hAnsi="Arial"/>
          <w:u w:val="single"/>
        </w:rPr>
        <w:t xml:space="preserve">A timely, multidisciplinary evaluation of the functioning of each infant and toddler </w:t>
      </w:r>
      <w:bookmarkStart w:id="634" w:name="_LINE__11_3247ed68_7621_4dd6_8622_9f561e"/>
      <w:bookmarkEnd w:id="631"/>
      <w:r>
        <w:rPr>
          <w:rFonts w:eastAsia="Arial" w:cs="Arial" w:ascii="Arial" w:hAnsi="Arial"/>
          <w:u w:val="single"/>
        </w:rPr>
        <w:t xml:space="preserve">with a disability and a family-directed identification of the needs of each family of such </w:t>
      </w:r>
      <w:bookmarkStart w:id="635" w:name="_LINE__12_1897dcf9_b4ee_4fd8_adac_0f04d9"/>
      <w:bookmarkEnd w:id="634"/>
      <w:r>
        <w:rPr>
          <w:rFonts w:eastAsia="Arial" w:cs="Arial" w:ascii="Arial" w:hAnsi="Arial"/>
          <w:u w:val="single"/>
        </w:rPr>
        <w:t xml:space="preserve">an infant or toddler to assist appropriately in the development of the infant or toddler </w:t>
      </w:r>
      <w:bookmarkStart w:id="636" w:name="_LINE__13_34474c91_83f5_4a76_9291_5e1981"/>
      <w:bookmarkEnd w:id="635"/>
      <w:r>
        <w:rPr>
          <w:rFonts w:eastAsia="Arial" w:cs="Arial" w:ascii="Arial" w:hAnsi="Arial"/>
          <w:u w:val="single"/>
        </w:rPr>
        <w:t>are conducted;</w:t>
      </w:r>
      <w:bookmarkEnd w:id="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4_4cdb882e_c07c_48df_9923_17018ed5"/>
      <w:bookmarkStart w:id="638" w:name="_STATUTE_P__bd0c1b1a_2638_49f8_b706_74d9"/>
      <w:bookmarkStart w:id="639" w:name="_PAR__5_67ccaeed_8c8c_4507_baa4_b15447e2"/>
      <w:bookmarkStart w:id="640" w:name="_STATUTE_P__3fca1230_397b_49b0_9420_6733"/>
      <w:bookmarkStart w:id="641" w:name="_LINE__14_8f6c8f2a_241c_48c5_a189_08e035"/>
      <w:bookmarkStart w:id="642" w:name="_STATUTE_NUMBER__24b596aa_6315_464a_b324"/>
      <w:bookmarkEnd w:id="637"/>
      <w:bookmarkEnd w:id="638"/>
      <w:bookmarkEnd w:id="633"/>
      <w:bookmarkEnd w:id="639"/>
      <w:bookmarkEnd w:id="640"/>
      <w:r>
        <w:rPr>
          <w:rFonts w:eastAsia="Arial" w:cs="Arial" w:ascii="Arial" w:hAnsi="Arial"/>
          <w:u w:val="single"/>
        </w:rPr>
        <w:t>D</w:t>
      </w:r>
      <w:bookmarkEnd w:id="642"/>
      <w:r>
        <w:rPr>
          <w:rFonts w:eastAsia="Arial" w:cs="Arial" w:ascii="Arial" w:hAnsi="Arial"/>
          <w:u w:val="single"/>
        </w:rPr>
        <w:t xml:space="preserve">. </w:t>
      </w:r>
      <w:bookmarkStart w:id="643" w:name="_STATUTE_CONTENT__50b6f196_7a8f_434f_836"/>
      <w:r>
        <w:rPr>
          <w:rFonts w:eastAsia="Arial" w:cs="Arial" w:ascii="Arial" w:hAnsi="Arial"/>
          <w:u w:val="single"/>
        </w:rPr>
        <w:t xml:space="preserve">Each infant or toddler with a disability has an individualized family services plan, </w:t>
      </w:r>
      <w:bookmarkStart w:id="644" w:name="_LINE__15_2e94e1b3_7607_4f4c_810c_a5bdd3"/>
      <w:bookmarkEnd w:id="641"/>
      <w:r>
        <w:rPr>
          <w:rFonts w:eastAsia="Arial" w:cs="Arial" w:ascii="Arial" w:hAnsi="Arial"/>
          <w:u w:val="single"/>
        </w:rPr>
        <w:t xml:space="preserve">developed in accordance with Part C, including service coordination in accordance </w:t>
      </w:r>
      <w:bookmarkStart w:id="645" w:name="_LINE__16_188716ee_6d9f_400f_9305_20a706"/>
      <w:bookmarkEnd w:id="644"/>
      <w:r>
        <w:rPr>
          <w:rFonts w:eastAsia="Arial" w:cs="Arial" w:ascii="Arial" w:hAnsi="Arial"/>
          <w:u w:val="single"/>
        </w:rPr>
        <w:t>with the plan;</w:t>
      </w:r>
      <w:bookmarkEnd w:id="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" w:name="_PAR__5_67ccaeed_8c8c_4507_baa4_b15447e2"/>
      <w:bookmarkStart w:id="647" w:name="_STATUTE_P__3fca1230_397b_49b0_9420_6733"/>
      <w:bookmarkStart w:id="648" w:name="_PAR__6_7b74fde3_7cb2_46a5_ac13_e43293c3"/>
      <w:bookmarkStart w:id="649" w:name="_STATUTE_P__897c9ff3_cad9_4695_86a1_a4c5"/>
      <w:bookmarkStart w:id="650" w:name="_LINE__17_387d0259_de08_4fee_a801_4879c3"/>
      <w:bookmarkStart w:id="651" w:name="_STATUTE_NUMBER__60b2401d_d7d8_434e_a8c1"/>
      <w:bookmarkEnd w:id="646"/>
      <w:bookmarkEnd w:id="647"/>
      <w:bookmarkEnd w:id="643"/>
      <w:bookmarkEnd w:id="648"/>
      <w:bookmarkEnd w:id="649"/>
      <w:r>
        <w:rPr>
          <w:rFonts w:eastAsia="Arial" w:cs="Arial" w:ascii="Arial" w:hAnsi="Arial"/>
          <w:u w:val="single"/>
        </w:rPr>
        <w:t>E</w:t>
      </w:r>
      <w:bookmarkEnd w:id="651"/>
      <w:r>
        <w:rPr>
          <w:rFonts w:eastAsia="Arial" w:cs="Arial" w:ascii="Arial" w:hAnsi="Arial"/>
          <w:u w:val="single"/>
        </w:rPr>
        <w:t xml:space="preserve">. </w:t>
      </w:r>
      <w:bookmarkStart w:id="652" w:name="_STATUTE_CONTENT__7c018f60_b192_476d_8e4"/>
      <w:r>
        <w:rPr>
          <w:rFonts w:eastAsia="Arial" w:cs="Arial" w:ascii="Arial" w:hAnsi="Arial"/>
          <w:u w:val="single"/>
        </w:rPr>
        <w:t xml:space="preserve">To the maximum extent appropriate, early intervention services are provided in </w:t>
      </w:r>
      <w:bookmarkStart w:id="653" w:name="_LINE__18_39285ccc_caa8_4646_81e7_a42bef"/>
      <w:bookmarkEnd w:id="650"/>
      <w:r>
        <w:rPr>
          <w:rFonts w:eastAsia="Arial" w:cs="Arial" w:ascii="Arial" w:hAnsi="Arial"/>
          <w:u w:val="single"/>
        </w:rPr>
        <w:t xml:space="preserve">natural environments and that the provision of early intervention services for an infant </w:t>
      </w:r>
      <w:bookmarkStart w:id="654" w:name="_LINE__19_62dea834_440e_4a0c_bec8_c69870"/>
      <w:bookmarkEnd w:id="653"/>
      <w:r>
        <w:rPr>
          <w:rFonts w:eastAsia="Arial" w:cs="Arial" w:ascii="Arial" w:hAnsi="Arial"/>
          <w:u w:val="single"/>
        </w:rPr>
        <w:t xml:space="preserve">or toddler with a disability that occurs in a setting other than a natural environment that </w:t>
      </w:r>
      <w:bookmarkStart w:id="655" w:name="_LINE__20_0d877553_0a05_465a_b3bf_fc5dac"/>
      <w:bookmarkEnd w:id="654"/>
      <w:r>
        <w:rPr>
          <w:rFonts w:eastAsia="Arial" w:cs="Arial" w:ascii="Arial" w:hAnsi="Arial"/>
          <w:u w:val="single"/>
        </w:rPr>
        <w:t xml:space="preserve">is most appropriate, as determined by the parent and the individual family services plan </w:t>
      </w:r>
      <w:bookmarkStart w:id="656" w:name="_LINE__21_d17e503b_c0c1_4266_8661_01b337"/>
      <w:bookmarkEnd w:id="655"/>
      <w:r>
        <w:rPr>
          <w:rFonts w:eastAsia="Arial" w:cs="Arial" w:ascii="Arial" w:hAnsi="Arial"/>
          <w:u w:val="single"/>
        </w:rPr>
        <w:t xml:space="preserve">team, occurs only when early intervention cannot be achieved satisfactorily for the </w:t>
      </w:r>
      <w:bookmarkStart w:id="657" w:name="_LINE__22_657df3bd_ca23_4c12_8c3f_fd9c42"/>
      <w:bookmarkEnd w:id="656"/>
      <w:r>
        <w:rPr>
          <w:rFonts w:eastAsia="Arial" w:cs="Arial" w:ascii="Arial" w:hAnsi="Arial"/>
          <w:u w:val="single"/>
        </w:rPr>
        <w:t>infant or toddler in the natural environment; and</w:t>
      </w:r>
      <w:bookmarkEnd w:id="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8" w:name="_PAR__6_7b74fde3_7cb2_46a5_ac13_e43293c3"/>
      <w:bookmarkStart w:id="659" w:name="_STATUTE_P__897c9ff3_cad9_4695_86a1_a4c5"/>
      <w:bookmarkStart w:id="660" w:name="_PAR__7_7b4daf4a_65e4_46a1_adff_cc13c398"/>
      <w:bookmarkStart w:id="661" w:name="_STATUTE_P__6a379825_122a_4cbc_9e93_4ca1"/>
      <w:bookmarkStart w:id="662" w:name="_LINE__23_8a7b45b7_81ea_4067_8fa0_96aa59"/>
      <w:bookmarkStart w:id="663" w:name="_STATUTE_NUMBER__45fb6249_1cd9_41a1_b1ac"/>
      <w:bookmarkEnd w:id="658"/>
      <w:bookmarkEnd w:id="659"/>
      <w:bookmarkEnd w:id="652"/>
      <w:bookmarkEnd w:id="660"/>
      <w:bookmarkEnd w:id="661"/>
      <w:r>
        <w:rPr>
          <w:rFonts w:eastAsia="Arial" w:cs="Arial" w:ascii="Arial" w:hAnsi="Arial"/>
          <w:u w:val="single"/>
        </w:rPr>
        <w:t>F</w:t>
      </w:r>
      <w:bookmarkEnd w:id="663"/>
      <w:r>
        <w:rPr>
          <w:rFonts w:eastAsia="Arial" w:cs="Arial" w:ascii="Arial" w:hAnsi="Arial"/>
          <w:u w:val="single"/>
        </w:rPr>
        <w:t xml:space="preserve">. </w:t>
      </w:r>
      <w:bookmarkStart w:id="664" w:name="_STATUTE_CONTENT__9add1817_af10_47db_801"/>
      <w:r>
        <w:rPr>
          <w:rFonts w:eastAsia="Arial" w:cs="Arial" w:ascii="Arial" w:hAnsi="Arial"/>
          <w:u w:val="single"/>
        </w:rPr>
        <w:t>Parents are provided with procedural safeguards in accordance with Part C;</w:t>
      </w:r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STATUTE_SS__7fd6400f_eb9b_4e1b_8371_dd3"/>
      <w:bookmarkStart w:id="666" w:name="_PAR__7_7b4daf4a_65e4_46a1_adff_cc13c398"/>
      <w:bookmarkStart w:id="667" w:name="_STATUTE_P__6a379825_122a_4cbc_9e93_4ca1"/>
      <w:bookmarkStart w:id="668" w:name="_PAR__8_5a47bc09_a266_4e78_b220_71690dbc"/>
      <w:bookmarkStart w:id="669" w:name="_STATUTE_SS__5e54600e_351e_40a4_b0d6_784"/>
      <w:bookmarkStart w:id="670" w:name="_LINE__24_582b4927_6593_42c4_9775_feaec5"/>
      <w:bookmarkStart w:id="671" w:name="_STATUTE_NUMBER__39a9bf9c_0911_48a2_9abb"/>
      <w:bookmarkEnd w:id="665"/>
      <w:bookmarkEnd w:id="666"/>
      <w:bookmarkEnd w:id="667"/>
      <w:bookmarkEnd w:id="664"/>
      <w:bookmarkEnd w:id="668"/>
      <w:bookmarkEnd w:id="669"/>
      <w:r>
        <w:rPr>
          <w:rFonts w:eastAsia="Arial" w:cs="Arial" w:ascii="Arial" w:hAnsi="Arial"/>
          <w:b/>
          <w:u w:val="single"/>
        </w:rPr>
        <w:t>4</w:t>
      </w:r>
      <w:bookmarkEnd w:id="671"/>
      <w:r>
        <w:rPr>
          <w:rFonts w:eastAsia="Arial" w:cs="Arial" w:ascii="Arial" w:hAnsi="Arial"/>
          <w:b/>
          <w:u w:val="single"/>
        </w:rPr>
        <w:t xml:space="preserve">. </w:t>
      </w:r>
      <w:bookmarkStart w:id="672" w:name="_STATUTE_HEADNOTE__9b4aa6f9_6c2b_490e_94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</w:t>
      </w:r>
      <w:bookmarkStart w:id="673" w:name="_STATUTE_CONTENT__16346cdc_c7c8_4ae2_95f"/>
      <w:bookmarkEnd w:id="672"/>
      <w:r>
        <w:rPr>
          <w:rFonts w:eastAsia="Arial" w:cs="Arial" w:ascii="Arial" w:hAnsi="Arial"/>
          <w:u w:val="single"/>
        </w:rPr>
        <w:t xml:space="preserve">Submit an annual application to the United States Department of </w:t>
      </w:r>
      <w:bookmarkStart w:id="674" w:name="_LINE__25_15fb42ab_7a09_413f_90ea_ae1cac"/>
      <w:bookmarkEnd w:id="670"/>
      <w:r>
        <w:rPr>
          <w:rFonts w:eastAsia="Arial" w:cs="Arial" w:ascii="Arial" w:hAnsi="Arial"/>
          <w:u w:val="single"/>
        </w:rPr>
        <w:t xml:space="preserve">Education for a Part C grant and include in its annual application a policy for the extended </w:t>
      </w:r>
      <w:bookmarkStart w:id="675" w:name="_LINE__26_e7293256_f128_4d18_8280_844bb6"/>
      <w:bookmarkEnd w:id="674"/>
      <w:r>
        <w:rPr>
          <w:rFonts w:eastAsia="Arial" w:cs="Arial" w:ascii="Arial" w:hAnsi="Arial"/>
          <w:u w:val="single"/>
        </w:rPr>
        <w:t xml:space="preserve">Part C option described by 34 Code of Federal Regulations, Part 303 under which a parent </w:t>
      </w:r>
      <w:bookmarkStart w:id="676" w:name="_LINE__27_0d88540f_9c9b_46ed_8d96_a90726"/>
      <w:bookmarkEnd w:id="675"/>
      <w:r>
        <w:rPr>
          <w:rFonts w:eastAsia="Arial" w:cs="Arial" w:ascii="Arial" w:hAnsi="Arial"/>
          <w:u w:val="single"/>
        </w:rPr>
        <w:t xml:space="preserve">of a child with a disability who is eligible for preschool services pursuant to Part B and </w:t>
      </w:r>
      <w:bookmarkStart w:id="677" w:name="_LINE__28_c28d38e6_2b87_4a43_a6ef_58af81"/>
      <w:bookmarkEnd w:id="676"/>
      <w:r>
        <w:rPr>
          <w:rFonts w:eastAsia="Arial" w:cs="Arial" w:ascii="Arial" w:hAnsi="Arial"/>
          <w:u w:val="single"/>
        </w:rPr>
        <w:t xml:space="preserve">who previously received early intervention services pursuant to Part C may decline the </w:t>
      </w:r>
      <w:bookmarkStart w:id="678" w:name="_LINE__29_da892868_5e38_4b9c_ad47_d8c592"/>
      <w:bookmarkEnd w:id="677"/>
      <w:r>
        <w:rPr>
          <w:rFonts w:eastAsia="Arial" w:cs="Arial" w:ascii="Arial" w:hAnsi="Arial"/>
          <w:u w:val="single"/>
        </w:rPr>
        <w:t xml:space="preserve">right to an individualized education plan and a free, appropriate public education in order </w:t>
      </w:r>
      <w:bookmarkStart w:id="679" w:name="_LINE__30_642ddafa_4589_4550_bf3e_1efbc4"/>
      <w:bookmarkEnd w:id="678"/>
      <w:r>
        <w:rPr>
          <w:rFonts w:eastAsia="Arial" w:cs="Arial" w:ascii="Arial" w:hAnsi="Arial"/>
          <w:u w:val="single"/>
        </w:rPr>
        <w:t xml:space="preserve">to choose the continuation of early intervention services from 3 years of age until the </w:t>
      </w:r>
      <w:bookmarkStart w:id="680" w:name="_LINE__31_8dd88b8e_d9dc_4e3f_80e0_c7d30f"/>
      <w:bookmarkEnd w:id="679"/>
      <w:r>
        <w:rPr>
          <w:rFonts w:eastAsia="Arial" w:cs="Arial" w:ascii="Arial" w:hAnsi="Arial"/>
          <w:u w:val="single"/>
        </w:rPr>
        <w:t xml:space="preserve">beginning of the school year following the child's 3rd birthday; </w:t>
      </w:r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R__8_5a47bc09_a266_4e78_b220_71690dbc"/>
      <w:bookmarkStart w:id="682" w:name="_STATUTE_SS__5e54600e_351e_40a4_b0d6_784"/>
      <w:bookmarkStart w:id="683" w:name="_PAR__9_1be40f28_d133_49f8_8594_1d2b472e"/>
      <w:bookmarkStart w:id="684" w:name="_STATUTE_SS__ced4b6d1_f76e_4326_925c_71f"/>
      <w:bookmarkStart w:id="685" w:name="_LINE__32_86eac908_24b2_4642_822a_1d3263"/>
      <w:bookmarkStart w:id="686" w:name="_STATUTE_NUMBER__881f04d1_440c_49c0_8376"/>
      <w:bookmarkEnd w:id="681"/>
      <w:bookmarkEnd w:id="682"/>
      <w:bookmarkEnd w:id="673"/>
      <w:bookmarkEnd w:id="683"/>
      <w:bookmarkEnd w:id="684"/>
      <w:r>
        <w:rPr>
          <w:rFonts w:eastAsia="Arial" w:cs="Arial" w:ascii="Arial" w:hAnsi="Arial"/>
          <w:b/>
          <w:u w:val="single"/>
        </w:rPr>
        <w:t>5</w:t>
      </w:r>
      <w:bookmarkEnd w:id="686"/>
      <w:r>
        <w:rPr>
          <w:rFonts w:eastAsia="Arial" w:cs="Arial" w:ascii="Arial" w:hAnsi="Arial"/>
          <w:b/>
          <w:u w:val="single"/>
        </w:rPr>
        <w:t xml:space="preserve">. </w:t>
      </w:r>
      <w:bookmarkStart w:id="687" w:name="_STATUTE_HEADNOTE__5b3c937c_a936_432e_ba"/>
      <w:r>
        <w:rPr>
          <w:rFonts w:eastAsia="Arial" w:cs="Arial" w:ascii="Arial" w:hAnsi="Arial"/>
          <w:b/>
          <w:u w:val="single"/>
        </w:rPr>
        <w:t>Funding mechanism.</w:t>
      </w:r>
      <w:r>
        <w:rPr>
          <w:rFonts w:eastAsia="Arial" w:cs="Arial" w:ascii="Arial" w:hAnsi="Arial"/>
          <w:u w:val="single"/>
        </w:rPr>
        <w:t xml:space="preserve"> </w:t>
      </w:r>
      <w:bookmarkStart w:id="688" w:name="_STATUTE_CONTENT__d7e5fdc6_11dd_4ff9_9c1"/>
      <w:bookmarkEnd w:id="687"/>
      <w:r>
        <w:rPr>
          <w:rFonts w:eastAsia="Arial" w:cs="Arial" w:ascii="Arial" w:hAnsi="Arial"/>
          <w:u w:val="single"/>
        </w:rPr>
        <w:t xml:space="preserve">Develop and maintain a funding mechanism for the SIEU. </w:t>
      </w:r>
      <w:bookmarkStart w:id="689" w:name="_LINE__33_1ec1f2f0_9917_4874_b370_ce8168"/>
      <w:bookmarkEnd w:id="685"/>
      <w:r>
        <w:rPr>
          <w:rFonts w:eastAsia="Arial" w:cs="Arial" w:ascii="Arial" w:hAnsi="Arial"/>
          <w:u w:val="single"/>
        </w:rPr>
        <w:t xml:space="preserve">The funding mechanism must maximize billing through private insurance and the </w:t>
      </w:r>
      <w:bookmarkStart w:id="690" w:name="_LINE__34_17e5cf9f_3508_4dff_b0cd_baa859"/>
      <w:bookmarkEnd w:id="689"/>
      <w:r>
        <w:rPr>
          <w:rFonts w:eastAsia="Arial" w:cs="Arial" w:ascii="Arial" w:hAnsi="Arial"/>
          <w:u w:val="single"/>
        </w:rPr>
        <w:t xml:space="preserve">MaineCare program. The department shall require the SIEU to enter into a subgrantee </w:t>
      </w:r>
      <w:bookmarkStart w:id="691" w:name="_LINE__35_217a7c6d_9a14_46cb_8308_a22ee8"/>
      <w:bookmarkEnd w:id="690"/>
      <w:r>
        <w:rPr>
          <w:rFonts w:eastAsia="Arial" w:cs="Arial" w:ascii="Arial" w:hAnsi="Arial"/>
          <w:u w:val="single"/>
        </w:rPr>
        <w:t xml:space="preserve">agreement with the department that makes the distribution of federal Part C and state funds </w:t>
      </w:r>
      <w:bookmarkStart w:id="692" w:name="_LINE__36_cf216b6f_b0e1_4af4_aee6_84f602"/>
      <w:bookmarkEnd w:id="691"/>
      <w:r>
        <w:rPr>
          <w:rFonts w:eastAsia="Arial" w:cs="Arial" w:ascii="Arial" w:hAnsi="Arial"/>
          <w:u w:val="single"/>
        </w:rPr>
        <w:t>contingent on the delivery of early intervention services in accordance with the agreement;</w:t>
      </w:r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9_1be40f28_d133_49f8_8594_1d2b472e"/>
      <w:bookmarkStart w:id="694" w:name="_STATUTE_SS__ced4b6d1_f76e_4326_925c_71f"/>
      <w:bookmarkStart w:id="695" w:name="_PAR__10_faa76e43_a85b_4081_a6cc_021b841"/>
      <w:bookmarkStart w:id="696" w:name="_STATUTE_SS__f63a6cd5_b4b6_4983_8a26_083"/>
      <w:bookmarkStart w:id="697" w:name="_LINE__37_1da466e2_4623_4c4f_bbb0_6e89c5"/>
      <w:bookmarkStart w:id="698" w:name="_STATUTE_NUMBER__30a303b9_2f28_43b5_9133"/>
      <w:bookmarkEnd w:id="693"/>
      <w:bookmarkEnd w:id="694"/>
      <w:bookmarkEnd w:id="688"/>
      <w:bookmarkEnd w:id="695"/>
      <w:bookmarkEnd w:id="696"/>
      <w:r>
        <w:rPr>
          <w:rFonts w:eastAsia="Arial" w:cs="Arial" w:ascii="Arial" w:hAnsi="Arial"/>
          <w:b/>
          <w:u w:val="single"/>
        </w:rPr>
        <w:t>6</w:t>
      </w:r>
      <w:bookmarkEnd w:id="698"/>
      <w:r>
        <w:rPr>
          <w:rFonts w:eastAsia="Arial" w:cs="Arial" w:ascii="Arial" w:hAnsi="Arial"/>
          <w:b/>
          <w:u w:val="single"/>
        </w:rPr>
        <w:t xml:space="preserve">. </w:t>
      </w:r>
      <w:bookmarkStart w:id="699" w:name="_STATUTE_HEADNOTE__cb3f5889_e1a0_4c95_b8"/>
      <w:r>
        <w:rPr>
          <w:rFonts w:eastAsia="Arial" w:cs="Arial" w:ascii="Arial" w:hAnsi="Arial"/>
          <w:b/>
          <w:u w:val="single"/>
        </w:rPr>
        <w:t>Financial oversight of SIEU.</w:t>
      </w:r>
      <w:r>
        <w:rPr>
          <w:rFonts w:eastAsia="Arial" w:cs="Arial" w:ascii="Arial" w:hAnsi="Arial"/>
          <w:u w:val="single"/>
        </w:rPr>
        <w:t xml:space="preserve"> </w:t>
      </w:r>
      <w:bookmarkStart w:id="700" w:name="_STATUTE_CONTENT__39b2fa2c_1bc5_46e4_a6b"/>
      <w:bookmarkEnd w:id="699"/>
      <w:r>
        <w:rPr>
          <w:rFonts w:eastAsia="Arial" w:cs="Arial" w:ascii="Arial" w:hAnsi="Arial"/>
          <w:u w:val="single"/>
        </w:rPr>
        <w:t xml:space="preserve">Provide monitoring and oversight of fiscal activities </w:t>
      </w:r>
      <w:bookmarkStart w:id="701" w:name="_LINE__38_b7288b72_9640_4419_a709_5e5c68"/>
      <w:bookmarkEnd w:id="697"/>
      <w:r>
        <w:rPr>
          <w:rFonts w:eastAsia="Arial" w:cs="Arial" w:ascii="Arial" w:hAnsi="Arial"/>
          <w:u w:val="single"/>
        </w:rPr>
        <w:t>of the SIEU;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10_faa76e43_a85b_4081_a6cc_021b841"/>
      <w:bookmarkStart w:id="703" w:name="_STATUTE_SS__f63a6cd5_b4b6_4983_8a26_083"/>
      <w:bookmarkStart w:id="704" w:name="_PAR__11_944794a9_aac9_465a_82e8_24651fa"/>
      <w:bookmarkStart w:id="705" w:name="_STATUTE_SS__dbd34c3b_e472_47ca_aacf_e10"/>
      <w:bookmarkStart w:id="706" w:name="_LINE__39_e37a12a8_9b39_4fb4_bfd5_b188c7"/>
      <w:bookmarkStart w:id="707" w:name="_STATUTE_NUMBER__17e3467d_bd08_477e_b51c"/>
      <w:bookmarkEnd w:id="702"/>
      <w:bookmarkEnd w:id="703"/>
      <w:bookmarkEnd w:id="700"/>
      <w:bookmarkEnd w:id="704"/>
      <w:bookmarkEnd w:id="705"/>
      <w:r>
        <w:rPr>
          <w:rFonts w:eastAsia="Arial" w:cs="Arial" w:ascii="Arial" w:hAnsi="Arial"/>
          <w:b/>
          <w:u w:val="single"/>
        </w:rPr>
        <w:t>7</w:t>
      </w:r>
      <w:bookmarkEnd w:id="707"/>
      <w:r>
        <w:rPr>
          <w:rFonts w:eastAsia="Arial" w:cs="Arial" w:ascii="Arial" w:hAnsi="Arial"/>
          <w:b/>
          <w:u w:val="single"/>
        </w:rPr>
        <w:t xml:space="preserve">. </w:t>
      </w:r>
      <w:bookmarkStart w:id="708" w:name="_STATUTE_HEADNOTE__cd8c0218_02e9_4ce2_88"/>
      <w:r>
        <w:rPr>
          <w:rFonts w:eastAsia="Arial" w:cs="Arial" w:ascii="Arial" w:hAnsi="Arial"/>
          <w:b/>
          <w:u w:val="single"/>
        </w:rPr>
        <w:t>Interagency agreements.</w:t>
      </w:r>
      <w:r>
        <w:rPr>
          <w:rFonts w:eastAsia="Arial" w:cs="Arial" w:ascii="Arial" w:hAnsi="Arial"/>
          <w:u w:val="single"/>
        </w:rPr>
        <w:t xml:space="preserve"> </w:t>
      </w:r>
      <w:bookmarkStart w:id="709" w:name="_STATUTE_CONTENT__372679e7_c0ad_4622_b7b"/>
      <w:bookmarkEnd w:id="708"/>
      <w:r>
        <w:rPr>
          <w:rFonts w:eastAsia="Arial" w:cs="Arial" w:ascii="Arial" w:hAnsi="Arial"/>
          <w:u w:val="single"/>
        </w:rPr>
        <w:t xml:space="preserve">Enter into interagency agreements, including agreements </w:t>
      </w:r>
      <w:bookmarkStart w:id="710" w:name="_LINE__40_c617d834_0105_4393_beea_4e0d15"/>
      <w:bookmarkEnd w:id="706"/>
      <w:r>
        <w:rPr>
          <w:rFonts w:eastAsia="Arial" w:cs="Arial" w:ascii="Arial" w:hAnsi="Arial"/>
          <w:u w:val="single"/>
        </w:rPr>
        <w:t xml:space="preserve">that define the financial responsibility of each agency for paying for early intervention </w:t>
      </w:r>
      <w:bookmarkStart w:id="711" w:name="_LINE__41_90cbce68_cfb5_4bb5_9cc6_50c7f9"/>
      <w:bookmarkEnd w:id="710"/>
      <w:r>
        <w:rPr>
          <w:rFonts w:eastAsia="Arial" w:cs="Arial" w:ascii="Arial" w:hAnsi="Arial"/>
          <w:u w:val="single"/>
        </w:rPr>
        <w:t>services and procedures for resolving interagency disputes;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11_944794a9_aac9_465a_82e8_24651fa"/>
      <w:bookmarkStart w:id="713" w:name="_STATUTE_SS__dbd34c3b_e472_47ca_aacf_e10"/>
      <w:bookmarkStart w:id="714" w:name="_PAR__12_a9596fed_4963_4935_9fc4_ee21b27"/>
      <w:bookmarkStart w:id="715" w:name="_STATUTE_SS__ee67fd47_6a86_46fa_ac67_935"/>
      <w:bookmarkStart w:id="716" w:name="_LINE__42_b2b7e22e_b0f2_4071_a776_14a4d6"/>
      <w:bookmarkStart w:id="717" w:name="_STATUTE_NUMBER__2c3352af_d999_4949_99be"/>
      <w:bookmarkEnd w:id="712"/>
      <w:bookmarkEnd w:id="713"/>
      <w:bookmarkEnd w:id="709"/>
      <w:bookmarkEnd w:id="714"/>
      <w:bookmarkEnd w:id="715"/>
      <w:r>
        <w:rPr>
          <w:rFonts w:eastAsia="Arial" w:cs="Arial" w:ascii="Arial" w:hAnsi="Arial"/>
          <w:b/>
          <w:u w:val="single"/>
        </w:rPr>
        <w:t>8</w:t>
      </w:r>
      <w:bookmarkEnd w:id="717"/>
      <w:r>
        <w:rPr>
          <w:rFonts w:eastAsia="Arial" w:cs="Arial" w:ascii="Arial" w:hAnsi="Arial"/>
          <w:b/>
          <w:u w:val="single"/>
        </w:rPr>
        <w:t xml:space="preserve">. </w:t>
      </w:r>
      <w:bookmarkStart w:id="718" w:name="_STATUTE_HEADNOTE__257cc5da_9baa_447b_a3"/>
      <w:r>
        <w:rPr>
          <w:rFonts w:eastAsia="Arial" w:cs="Arial" w:ascii="Arial" w:hAnsi="Arial"/>
          <w:b/>
          <w:u w:val="single"/>
        </w:rPr>
        <w:t>Interagency coordinating council.</w:t>
      </w:r>
      <w:r>
        <w:rPr>
          <w:rFonts w:eastAsia="Arial" w:cs="Arial" w:ascii="Arial" w:hAnsi="Arial"/>
          <w:u w:val="single"/>
        </w:rPr>
        <w:t xml:space="preserve"> </w:t>
      </w:r>
      <w:bookmarkStart w:id="719" w:name="_STATUTE_CONTENT__f27147e4_5d7f_4673_813"/>
      <w:bookmarkEnd w:id="718"/>
      <w:r>
        <w:rPr>
          <w:rFonts w:eastAsia="Arial" w:cs="Arial" w:ascii="Arial" w:hAnsi="Arial"/>
          <w:u w:val="single"/>
        </w:rPr>
        <w:t xml:space="preserve">Establish and support a state interagency </w:t>
      </w:r>
      <w:bookmarkStart w:id="720" w:name="_LINE__43_53bd5ee5_9407_4330_a303_153c64"/>
      <w:bookmarkEnd w:id="716"/>
      <w:r>
        <w:rPr>
          <w:rFonts w:eastAsia="Arial" w:cs="Arial" w:ascii="Arial" w:hAnsi="Arial"/>
          <w:u w:val="single"/>
        </w:rPr>
        <w:t>coordinating council in accordance with Part C;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PAGE__5_a4bcdbe8_4eaa_485d_bf28_22ae7c8"/>
      <w:bookmarkStart w:id="722" w:name="_PAR__12_a9596fed_4963_4935_9fc4_ee21b27"/>
      <w:bookmarkStart w:id="723" w:name="_STATUTE_SS__ee67fd47_6a86_46fa_ac67_935"/>
      <w:bookmarkStart w:id="724" w:name="_PAGE__6_e12a15ca_2ad2_4765_ae5b_fd467b5"/>
      <w:bookmarkStart w:id="725" w:name="_PAR__1_9a99be31_6c6b_4242_92ee_811fe50a"/>
      <w:bookmarkStart w:id="726" w:name="_STATUTE_SS__b60ebcb5_de17_4545_9115_f85"/>
      <w:bookmarkStart w:id="727" w:name="_LINE__1_f55b7a52_2fab_4c9f_bb93_e5b0af9"/>
      <w:bookmarkStart w:id="728" w:name="_STATUTE_NUMBER__db9f7e91_cb7a_4b79_9c76"/>
      <w:bookmarkEnd w:id="721"/>
      <w:bookmarkEnd w:id="722"/>
      <w:bookmarkEnd w:id="723"/>
      <w:bookmarkEnd w:id="719"/>
      <w:bookmarkEnd w:id="724"/>
      <w:bookmarkEnd w:id="725"/>
      <w:bookmarkEnd w:id="726"/>
      <w:r>
        <w:rPr>
          <w:rFonts w:eastAsia="Arial" w:cs="Arial" w:ascii="Arial" w:hAnsi="Arial"/>
          <w:b/>
          <w:u w:val="single"/>
        </w:rPr>
        <w:t>9</w:t>
      </w:r>
      <w:bookmarkEnd w:id="728"/>
      <w:r>
        <w:rPr>
          <w:rFonts w:eastAsia="Arial" w:cs="Arial" w:ascii="Arial" w:hAnsi="Arial"/>
          <w:b/>
          <w:u w:val="single"/>
        </w:rPr>
        <w:t xml:space="preserve">. </w:t>
      </w:r>
      <w:bookmarkStart w:id="729" w:name="_STATUTE_HEADNOTE__001a9213_2032_4e48_96"/>
      <w:r>
        <w:rPr>
          <w:rFonts w:eastAsia="Arial" w:cs="Arial" w:ascii="Arial" w:hAnsi="Arial"/>
          <w:b/>
          <w:u w:val="single"/>
        </w:rPr>
        <w:t>Personnel development.</w:t>
      </w:r>
      <w:r>
        <w:rPr>
          <w:rFonts w:eastAsia="Arial" w:cs="Arial" w:ascii="Arial" w:hAnsi="Arial"/>
          <w:u w:val="single"/>
        </w:rPr>
        <w:t xml:space="preserve"> </w:t>
      </w:r>
      <w:bookmarkStart w:id="730" w:name="_STATUTE_CONTENT__24283a87_2a62_45fd_884"/>
      <w:bookmarkEnd w:id="729"/>
      <w:r>
        <w:rPr>
          <w:rFonts w:eastAsia="Arial" w:cs="Arial" w:ascii="Arial" w:hAnsi="Arial"/>
          <w:u w:val="single"/>
        </w:rPr>
        <w:t xml:space="preserve">Develop and implement a comprehensive system of </w:t>
      </w:r>
      <w:bookmarkStart w:id="731" w:name="_LINE__2_40061cf1_6a12_432d_bf08_8ef4b10"/>
      <w:bookmarkEnd w:id="727"/>
      <w:r>
        <w:rPr>
          <w:rFonts w:eastAsia="Arial" w:cs="Arial" w:ascii="Arial" w:hAnsi="Arial"/>
          <w:u w:val="single"/>
        </w:rPr>
        <w:t xml:space="preserve">personnel development, including the training of paraprofessionals and the training of </w:t>
      </w:r>
      <w:bookmarkStart w:id="732" w:name="_LINE__3_60ae1270_f279_49ed_91b9_de48de3"/>
      <w:bookmarkEnd w:id="731"/>
      <w:r>
        <w:rPr>
          <w:rFonts w:eastAsia="Arial" w:cs="Arial" w:ascii="Arial" w:hAnsi="Arial"/>
          <w:u w:val="single"/>
        </w:rPr>
        <w:t xml:space="preserve">primary referral sources with respect to the basic components of early intervention services </w:t>
      </w:r>
      <w:bookmarkStart w:id="733" w:name="_LINE__4_093d3e56_c5d3_4c6d_b719_5d89d22"/>
      <w:bookmarkEnd w:id="732"/>
      <w:r>
        <w:rPr>
          <w:rFonts w:eastAsia="Arial" w:cs="Arial" w:ascii="Arial" w:hAnsi="Arial"/>
          <w:u w:val="single"/>
        </w:rPr>
        <w:t>available in the State;</w:t>
      </w:r>
      <w:bookmarkEnd w:id="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4" w:name="_PAR__1_9a99be31_6c6b_4242_92ee_811fe50a"/>
      <w:bookmarkStart w:id="735" w:name="_STATUTE_SS__b60ebcb5_de17_4545_9115_f85"/>
      <w:bookmarkStart w:id="736" w:name="_PAR__2_3dd3e6af_722f_4657_bf98_a1a83d9a"/>
      <w:bookmarkStart w:id="737" w:name="_STATUTE_SS__0f46308e_71b3_4f77_ac6a_a49"/>
      <w:bookmarkStart w:id="738" w:name="_LINE__5_15f5a5e4_effd_4e36_9142_65697a1"/>
      <w:bookmarkStart w:id="739" w:name="_STATUTE_NUMBER__8cf6c0c4_272c_458a_95fb"/>
      <w:bookmarkEnd w:id="734"/>
      <w:bookmarkEnd w:id="735"/>
      <w:bookmarkEnd w:id="730"/>
      <w:bookmarkEnd w:id="736"/>
      <w:bookmarkEnd w:id="737"/>
      <w:r>
        <w:rPr>
          <w:rFonts w:eastAsia="Arial" w:cs="Arial" w:ascii="Arial" w:hAnsi="Arial"/>
          <w:b/>
          <w:u w:val="single"/>
        </w:rPr>
        <w:t>10</w:t>
      </w:r>
      <w:bookmarkEnd w:id="739"/>
      <w:r>
        <w:rPr>
          <w:rFonts w:eastAsia="Arial" w:cs="Arial" w:ascii="Arial" w:hAnsi="Arial"/>
          <w:b/>
          <w:u w:val="single"/>
        </w:rPr>
        <w:t xml:space="preserve">. </w:t>
      </w:r>
      <w:bookmarkStart w:id="740" w:name="_STATUTE_HEADNOTE__a8278505_bde7_48d4_88"/>
      <w:r>
        <w:rPr>
          <w:rFonts w:eastAsia="Arial" w:cs="Arial" w:ascii="Arial" w:hAnsi="Arial"/>
          <w:b/>
          <w:u w:val="single"/>
        </w:rPr>
        <w:t>Public awareness program.</w:t>
      </w:r>
      <w:r>
        <w:rPr>
          <w:rFonts w:eastAsia="Arial" w:cs="Arial" w:ascii="Arial" w:hAnsi="Arial"/>
          <w:u w:val="single"/>
        </w:rPr>
        <w:t xml:space="preserve"> </w:t>
      </w:r>
      <w:bookmarkStart w:id="741" w:name="_STATUTE_CONTENT__eb525cc1_0569_4e5c_bf4"/>
      <w:bookmarkEnd w:id="740"/>
      <w:r>
        <w:rPr>
          <w:rFonts w:eastAsia="Arial" w:cs="Arial" w:ascii="Arial" w:hAnsi="Arial"/>
          <w:u w:val="single"/>
        </w:rPr>
        <w:t xml:space="preserve">Develop and implement a public awareness program </w:t>
      </w:r>
      <w:bookmarkStart w:id="742" w:name="_LINE__6_b0f613f8_9995_44b6_b45f_5a45fba"/>
      <w:bookmarkEnd w:id="738"/>
      <w:r>
        <w:rPr>
          <w:rFonts w:eastAsia="Arial" w:cs="Arial" w:ascii="Arial" w:hAnsi="Arial"/>
          <w:u w:val="single"/>
        </w:rPr>
        <w:t xml:space="preserve">focusing on early identification of infants and toddlers with disabilities and disseminate to </w:t>
      </w:r>
      <w:bookmarkStart w:id="743" w:name="_LINE__7_85d87a07_004e_41d0_934b_0c4251e"/>
      <w:bookmarkEnd w:id="742"/>
      <w:r>
        <w:rPr>
          <w:rFonts w:eastAsia="Arial" w:cs="Arial" w:ascii="Arial" w:hAnsi="Arial"/>
          <w:u w:val="single"/>
        </w:rPr>
        <w:t xml:space="preserve">all primary referral sources, especially hospitals and physicians, information to be given to </w:t>
      </w:r>
      <w:bookmarkStart w:id="744" w:name="_LINE__8_aa5075da_1663_4ffd_951f_d84d92a"/>
      <w:bookmarkEnd w:id="743"/>
      <w:r>
        <w:rPr>
          <w:rFonts w:eastAsia="Arial" w:cs="Arial" w:ascii="Arial" w:hAnsi="Arial"/>
          <w:u w:val="single"/>
        </w:rPr>
        <w:t xml:space="preserve">parents, especially to parents with premature infants or infants with other physical risk </w:t>
      </w:r>
      <w:bookmarkStart w:id="745" w:name="_LINE__9_32f298f0_1caf_4919_bda1_0ab323e"/>
      <w:bookmarkEnd w:id="744"/>
      <w:r>
        <w:rPr>
          <w:rFonts w:eastAsia="Arial" w:cs="Arial" w:ascii="Arial" w:hAnsi="Arial"/>
          <w:u w:val="single"/>
        </w:rPr>
        <w:t xml:space="preserve">factors associated with learning or developmental complications, on the availability of </w:t>
      </w:r>
      <w:bookmarkStart w:id="746" w:name="_LINE__10_ee042284_a62f_48bc_8d6a_2767a0"/>
      <w:bookmarkEnd w:id="745"/>
      <w:r>
        <w:rPr>
          <w:rFonts w:eastAsia="Arial" w:cs="Arial" w:ascii="Arial" w:hAnsi="Arial"/>
          <w:u w:val="single"/>
        </w:rPr>
        <w:t xml:space="preserve">early intervention services pursuant to Part C and this chapter as well as procedures for </w:t>
      </w:r>
      <w:bookmarkStart w:id="747" w:name="_LINE__11_5d5f4118_14b3_402a_bc6c_50b105"/>
      <w:bookmarkEnd w:id="746"/>
      <w:r>
        <w:rPr>
          <w:rFonts w:eastAsia="Arial" w:cs="Arial" w:ascii="Arial" w:hAnsi="Arial"/>
          <w:u w:val="single"/>
        </w:rPr>
        <w:t xml:space="preserve">assisting such sources in disseminating such information to parents of infants and toddlers </w:t>
      </w:r>
      <w:bookmarkStart w:id="748" w:name="_LINE__12_9412a8cf_b77d_476e_bb29_1acf30"/>
      <w:bookmarkEnd w:id="747"/>
      <w:r>
        <w:rPr>
          <w:rFonts w:eastAsia="Arial" w:cs="Arial" w:ascii="Arial" w:hAnsi="Arial"/>
          <w:u w:val="single"/>
        </w:rPr>
        <w:t>with disabilities; and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PAR__2_3dd3e6af_722f_4657_bf98_a1a83d9a"/>
      <w:bookmarkStart w:id="750" w:name="_STATUTE_SS__0f46308e_71b3_4f77_ac6a_a49"/>
      <w:bookmarkStart w:id="751" w:name="_STATUTE_SS__76c6aa6e_6882_4338_83ef_75a"/>
      <w:bookmarkStart w:id="752" w:name="_PAR__3_5e4438f9_be5f_4985_bfaa_1db76d1b"/>
      <w:bookmarkStart w:id="753" w:name="_LINE__13_ec2e2ad9_994f_4d80_a88c_23a0ea"/>
      <w:bookmarkStart w:id="754" w:name="_STATUTE_NUMBER__072d98de_35ee_48c8_948a"/>
      <w:bookmarkEnd w:id="749"/>
      <w:bookmarkEnd w:id="750"/>
      <w:bookmarkEnd w:id="741"/>
      <w:bookmarkEnd w:id="751"/>
      <w:bookmarkEnd w:id="752"/>
      <w:r>
        <w:rPr>
          <w:rFonts w:eastAsia="Arial" w:cs="Arial" w:ascii="Arial" w:hAnsi="Arial"/>
          <w:b/>
          <w:u w:val="single"/>
        </w:rPr>
        <w:t>11</w:t>
      </w:r>
      <w:bookmarkEnd w:id="754"/>
      <w:r>
        <w:rPr>
          <w:rFonts w:eastAsia="Arial" w:cs="Arial" w:ascii="Arial" w:hAnsi="Arial"/>
          <w:b/>
          <w:u w:val="single"/>
        </w:rPr>
        <w:t xml:space="preserve">. </w:t>
      </w:r>
      <w:bookmarkStart w:id="755" w:name="_STATUTE_HEADNOTE__64ac0acb_2e6b_49b9_ba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756" w:name="_STATUTE_CONTENT__f1a0b5ed_8e45_4c56_9f3"/>
      <w:bookmarkEnd w:id="755"/>
      <w:r>
        <w:rPr>
          <w:rFonts w:eastAsia="Arial" w:cs="Arial" w:ascii="Arial" w:hAnsi="Arial"/>
          <w:u w:val="single"/>
        </w:rPr>
        <w:t xml:space="preserve">Develop and adopt rules necessary to carry out Part C and this chapter, </w:t>
      </w:r>
      <w:bookmarkStart w:id="757" w:name="_LINE__14_d9037b21_51cb_4867_909a_0f9c69"/>
      <w:bookmarkEnd w:id="753"/>
      <w:r>
        <w:rPr>
          <w:rFonts w:eastAsia="Arial" w:cs="Arial" w:ascii="Arial" w:hAnsi="Arial"/>
          <w:u w:val="single"/>
        </w:rPr>
        <w:t>including, but not limited to, rules regarding:</w:t>
      </w:r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PAR__3_5e4438f9_be5f_4985_bfaa_1db76d1b"/>
      <w:bookmarkStart w:id="759" w:name="_PAR__4_68a41e36_8b97_44a2_9b34_38438ac5"/>
      <w:bookmarkStart w:id="760" w:name="_STATUTE_P__e8ff600c_03fe_4952_8813_8904"/>
      <w:bookmarkStart w:id="761" w:name="_LINE__15_e443e5a6_a729_45f7_8b5f_eed9bc"/>
      <w:bookmarkStart w:id="762" w:name="_STATUTE_NUMBER__b6d3a94c_971e_498a_9af9"/>
      <w:bookmarkEnd w:id="758"/>
      <w:bookmarkEnd w:id="756"/>
      <w:bookmarkEnd w:id="759"/>
      <w:bookmarkEnd w:id="760"/>
      <w:r>
        <w:rPr>
          <w:rFonts w:eastAsia="Arial" w:cs="Arial" w:ascii="Arial" w:hAnsi="Arial"/>
          <w:u w:val="single"/>
        </w:rPr>
        <w:t>A</w:t>
      </w:r>
      <w:bookmarkEnd w:id="762"/>
      <w:r>
        <w:rPr>
          <w:rFonts w:eastAsia="Arial" w:cs="Arial" w:ascii="Arial" w:hAnsi="Arial"/>
          <w:u w:val="single"/>
        </w:rPr>
        <w:t xml:space="preserve">. </w:t>
      </w:r>
      <w:bookmarkStart w:id="763" w:name="_STATUTE_CONTENT__0aaeea31_4fa4_4f14_93f"/>
      <w:r>
        <w:rPr>
          <w:rFonts w:eastAsia="Arial" w:cs="Arial" w:ascii="Arial" w:hAnsi="Arial"/>
          <w:u w:val="single"/>
        </w:rPr>
        <w:t>A rigorous definition of the term "developmental delay";</w:t>
      </w:r>
      <w:bookmarkEnd w:id="7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4" w:name="_PAR__4_68a41e36_8b97_44a2_9b34_38438ac5"/>
      <w:bookmarkStart w:id="765" w:name="_STATUTE_P__e8ff600c_03fe_4952_8813_8904"/>
      <w:bookmarkStart w:id="766" w:name="_PAR__5_1afa0e96_7562_4fbf_9ece_616825cd"/>
      <w:bookmarkStart w:id="767" w:name="_STATUTE_P__87eac41a_ee57_4dbc_8ad7_51e7"/>
      <w:bookmarkStart w:id="768" w:name="_LINE__16_85d75ca4_1f76_4c3d_addf_068b49"/>
      <w:bookmarkStart w:id="769" w:name="_STATUTE_NUMBER__9157d240_188e_43d0_850d"/>
      <w:bookmarkEnd w:id="764"/>
      <w:bookmarkEnd w:id="765"/>
      <w:bookmarkEnd w:id="763"/>
      <w:bookmarkEnd w:id="766"/>
      <w:bookmarkEnd w:id="767"/>
      <w:r>
        <w:rPr>
          <w:rFonts w:eastAsia="Arial" w:cs="Arial" w:ascii="Arial" w:hAnsi="Arial"/>
          <w:u w:val="single"/>
        </w:rPr>
        <w:t>B</w:t>
      </w:r>
      <w:bookmarkEnd w:id="769"/>
      <w:r>
        <w:rPr>
          <w:rFonts w:eastAsia="Arial" w:cs="Arial" w:ascii="Arial" w:hAnsi="Arial"/>
          <w:u w:val="single"/>
        </w:rPr>
        <w:t xml:space="preserve">. </w:t>
      </w:r>
      <w:bookmarkStart w:id="770" w:name="_STATUTE_CONTENT__c350d9e8_9d40_460c_b6e"/>
      <w:r>
        <w:rPr>
          <w:rFonts w:eastAsia="Arial" w:cs="Arial" w:ascii="Arial" w:hAnsi="Arial"/>
          <w:u w:val="single"/>
        </w:rPr>
        <w:t>Child find;</w:t>
      </w:r>
      <w:bookmarkEnd w:id="7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1" w:name="_PAR__5_1afa0e96_7562_4fbf_9ece_616825cd"/>
      <w:bookmarkStart w:id="772" w:name="_STATUTE_P__87eac41a_ee57_4dbc_8ad7_51e7"/>
      <w:bookmarkStart w:id="773" w:name="_PAR__6_4a9f4ec5_595e_4e92_b280_143b45cc"/>
      <w:bookmarkStart w:id="774" w:name="_STATUTE_P__e5353b38_e2a1_4120_9e76_9bac"/>
      <w:bookmarkStart w:id="775" w:name="_LINE__17_12d59577_4c24_4cf6_a0aa_dbd0d8"/>
      <w:bookmarkStart w:id="776" w:name="_STATUTE_NUMBER__337f3382_c9ec_4975_a91d"/>
      <w:bookmarkEnd w:id="771"/>
      <w:bookmarkEnd w:id="772"/>
      <w:bookmarkEnd w:id="770"/>
      <w:bookmarkEnd w:id="773"/>
      <w:bookmarkEnd w:id="774"/>
      <w:r>
        <w:rPr>
          <w:rFonts w:eastAsia="Arial" w:cs="Arial" w:ascii="Arial" w:hAnsi="Arial"/>
          <w:u w:val="single"/>
        </w:rPr>
        <w:t>C</w:t>
      </w:r>
      <w:bookmarkEnd w:id="776"/>
      <w:r>
        <w:rPr>
          <w:rFonts w:eastAsia="Arial" w:cs="Arial" w:ascii="Arial" w:hAnsi="Arial"/>
          <w:u w:val="single"/>
        </w:rPr>
        <w:t xml:space="preserve">. </w:t>
      </w:r>
      <w:bookmarkStart w:id="777" w:name="_STATUTE_CONTENT__bd425b56_e768_4977_bc0"/>
      <w:r>
        <w:rPr>
          <w:rFonts w:eastAsia="Arial" w:cs="Arial" w:ascii="Arial" w:hAnsi="Arial"/>
          <w:u w:val="single"/>
        </w:rPr>
        <w:t>Multidisciplinary assessment and family-directed assessment;</w:t>
      </w:r>
      <w:bookmarkEnd w:id="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8" w:name="_PAR__6_4a9f4ec5_595e_4e92_b280_143b45cc"/>
      <w:bookmarkStart w:id="779" w:name="_STATUTE_P__e5353b38_e2a1_4120_9e76_9bac"/>
      <w:bookmarkStart w:id="780" w:name="_PAR__7_4b04de93_da08_4de4_9e29_bb03ed19"/>
      <w:bookmarkStart w:id="781" w:name="_STATUTE_P__da70eb9b_82ef_46b6_94d1_414e"/>
      <w:bookmarkStart w:id="782" w:name="_LINE__18_fc2ec474_c32e_48ae_a541_bf37d5"/>
      <w:bookmarkStart w:id="783" w:name="_STATUTE_NUMBER__cfeed0f1_12a4_44cf_8856"/>
      <w:bookmarkEnd w:id="778"/>
      <w:bookmarkEnd w:id="779"/>
      <w:bookmarkEnd w:id="777"/>
      <w:bookmarkEnd w:id="780"/>
      <w:bookmarkEnd w:id="781"/>
      <w:r>
        <w:rPr>
          <w:rFonts w:eastAsia="Arial" w:cs="Arial" w:ascii="Arial" w:hAnsi="Arial"/>
          <w:u w:val="single"/>
        </w:rPr>
        <w:t>D</w:t>
      </w:r>
      <w:bookmarkEnd w:id="783"/>
      <w:r>
        <w:rPr>
          <w:rFonts w:eastAsia="Arial" w:cs="Arial" w:ascii="Arial" w:hAnsi="Arial"/>
          <w:u w:val="single"/>
        </w:rPr>
        <w:t xml:space="preserve">. </w:t>
      </w:r>
      <w:bookmarkStart w:id="784" w:name="_STATUTE_CONTENT__ae08544c_a999_4f65_95c"/>
      <w:r>
        <w:rPr>
          <w:rFonts w:eastAsia="Arial" w:cs="Arial" w:ascii="Arial" w:hAnsi="Arial"/>
          <w:u w:val="single"/>
        </w:rPr>
        <w:t>The role of the individualized family services plan team;</w:t>
      </w:r>
      <w:bookmarkEnd w:id="7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5" w:name="_PAR__7_4b04de93_da08_4de4_9e29_bb03ed19"/>
      <w:bookmarkStart w:id="786" w:name="_STATUTE_P__da70eb9b_82ef_46b6_94d1_414e"/>
      <w:bookmarkStart w:id="787" w:name="_PAR__8_418a9562_4d94_4d4d_97c3_a09c5430"/>
      <w:bookmarkStart w:id="788" w:name="_STATUTE_P__d85b6a52_1179_4d5f_9201_e5bd"/>
      <w:bookmarkStart w:id="789" w:name="_LINE__19_f3f7be40_42ca_4be1_ac9a_d9cadf"/>
      <w:bookmarkStart w:id="790" w:name="_STATUTE_NUMBER__447835bb_5c15_4c7a_9dca"/>
      <w:bookmarkEnd w:id="785"/>
      <w:bookmarkEnd w:id="786"/>
      <w:bookmarkEnd w:id="784"/>
      <w:bookmarkEnd w:id="787"/>
      <w:bookmarkEnd w:id="788"/>
      <w:r>
        <w:rPr>
          <w:rFonts w:eastAsia="Arial" w:cs="Arial" w:ascii="Arial" w:hAnsi="Arial"/>
          <w:u w:val="single"/>
        </w:rPr>
        <w:t>E</w:t>
      </w:r>
      <w:bookmarkEnd w:id="790"/>
      <w:r>
        <w:rPr>
          <w:rFonts w:eastAsia="Arial" w:cs="Arial" w:ascii="Arial" w:hAnsi="Arial"/>
          <w:u w:val="single"/>
        </w:rPr>
        <w:t xml:space="preserve">. </w:t>
      </w:r>
      <w:bookmarkStart w:id="791" w:name="_STATUTE_CONTENT__a8422cf3_46a2_4389_947"/>
      <w:r>
        <w:rPr>
          <w:rFonts w:eastAsia="Arial" w:cs="Arial" w:ascii="Arial" w:hAnsi="Arial"/>
          <w:u w:val="single"/>
        </w:rPr>
        <w:t xml:space="preserve">Development, implementation and periodic review of the individualized family </w:t>
      </w:r>
      <w:bookmarkStart w:id="792" w:name="_LINE__20_1c730838_10ae_4630_afe5_0e6f71"/>
      <w:bookmarkEnd w:id="789"/>
      <w:r>
        <w:rPr>
          <w:rFonts w:eastAsia="Arial" w:cs="Arial" w:ascii="Arial" w:hAnsi="Arial"/>
          <w:u w:val="single"/>
        </w:rPr>
        <w:t>services plan;</w:t>
      </w:r>
      <w:bookmarkEnd w:id="7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3" w:name="_PAR__8_418a9562_4d94_4d4d_97c3_a09c5430"/>
      <w:bookmarkStart w:id="794" w:name="_STATUTE_P__d85b6a52_1179_4d5f_9201_e5bd"/>
      <w:bookmarkStart w:id="795" w:name="_PAR__9_56f70b7c_f60c_4e29_b342_25ce4c93"/>
      <w:bookmarkStart w:id="796" w:name="_STATUTE_P__02863d77_decf_49eb_a533_1e12"/>
      <w:bookmarkStart w:id="797" w:name="_LINE__21_68f49055_2760_4a0e_8f58_18c227"/>
      <w:bookmarkStart w:id="798" w:name="_STATUTE_NUMBER__769376e1_79a0_4049_b22d"/>
      <w:bookmarkEnd w:id="793"/>
      <w:bookmarkEnd w:id="794"/>
      <w:bookmarkEnd w:id="791"/>
      <w:bookmarkEnd w:id="795"/>
      <w:bookmarkEnd w:id="796"/>
      <w:r>
        <w:rPr>
          <w:rFonts w:eastAsia="Arial" w:cs="Arial" w:ascii="Arial" w:hAnsi="Arial"/>
          <w:u w:val="single"/>
        </w:rPr>
        <w:t>F</w:t>
      </w:r>
      <w:bookmarkEnd w:id="798"/>
      <w:r>
        <w:rPr>
          <w:rFonts w:eastAsia="Arial" w:cs="Arial" w:ascii="Arial" w:hAnsi="Arial"/>
          <w:u w:val="single"/>
        </w:rPr>
        <w:t xml:space="preserve">. </w:t>
      </w:r>
      <w:bookmarkStart w:id="799" w:name="_STATUTE_CONTENT__77ba79c4_50cf_42ae_901"/>
      <w:r>
        <w:rPr>
          <w:rFonts w:eastAsia="Arial" w:cs="Arial" w:ascii="Arial" w:hAnsi="Arial"/>
          <w:u w:val="single"/>
        </w:rPr>
        <w:t>Procedural safeguards; and</w:t>
      </w:r>
      <w:bookmarkEnd w:id="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0" w:name="_PAR__9_56f70b7c_f60c_4e29_b342_25ce4c93"/>
      <w:bookmarkStart w:id="801" w:name="_STATUTE_P__02863d77_decf_49eb_a533_1e12"/>
      <w:bookmarkStart w:id="802" w:name="_PAR__10_99e8fa8f_f7bd_420e_869d_13a873f"/>
      <w:bookmarkStart w:id="803" w:name="_STATUTE_P__bf76e8f2_41e2_4da8_9856_9b3b"/>
      <w:bookmarkStart w:id="804" w:name="_LINE__22_2f98412b_6594_4c6b_99bd_d550c3"/>
      <w:bookmarkStart w:id="805" w:name="_STATUTE_NUMBER__11498cda_0044_45ef_9055"/>
      <w:bookmarkEnd w:id="800"/>
      <w:bookmarkEnd w:id="801"/>
      <w:bookmarkEnd w:id="799"/>
      <w:bookmarkEnd w:id="802"/>
      <w:bookmarkEnd w:id="803"/>
      <w:r>
        <w:rPr>
          <w:rFonts w:eastAsia="Arial" w:cs="Arial" w:ascii="Arial" w:hAnsi="Arial"/>
          <w:u w:val="single"/>
        </w:rPr>
        <w:t>G</w:t>
      </w:r>
      <w:bookmarkEnd w:id="805"/>
      <w:r>
        <w:rPr>
          <w:rFonts w:eastAsia="Arial" w:cs="Arial" w:ascii="Arial" w:hAnsi="Arial"/>
          <w:u w:val="single"/>
        </w:rPr>
        <w:t xml:space="preserve">. </w:t>
      </w:r>
      <w:bookmarkStart w:id="806" w:name="_STATUTE_CONTENT__cc58a51e_7b2c_4562_a54"/>
      <w:r>
        <w:rPr>
          <w:rFonts w:eastAsia="Arial" w:cs="Arial" w:ascii="Arial" w:hAnsi="Arial"/>
          <w:u w:val="single"/>
        </w:rPr>
        <w:t xml:space="preserve">Qualifications for all personnel involved in Part C including early intervention </w:t>
      </w:r>
      <w:bookmarkStart w:id="807" w:name="_LINE__23_f50b36d3_c614_4e82_8ef1_b7434c"/>
      <w:bookmarkEnd w:id="804"/>
      <w:r>
        <w:rPr>
          <w:rFonts w:eastAsia="Arial" w:cs="Arial" w:ascii="Arial" w:hAnsi="Arial"/>
          <w:u w:val="single"/>
        </w:rPr>
        <w:t>service providers.</w:t>
      </w:r>
      <w:bookmarkEnd w:id="8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8" w:name="_PAR__10_99e8fa8f_f7bd_420e_869d_13a873f"/>
      <w:bookmarkStart w:id="809" w:name="_STATUTE_P__bf76e8f2_41e2_4da8_9856_9b3b"/>
      <w:bookmarkStart w:id="810" w:name="_PAR__11_ccdf5a09_836a_4b8b_a673_c17196e"/>
      <w:bookmarkStart w:id="811" w:name="_STATUTE_CONTENT__3dfa0120_5dce_4e01_a82"/>
      <w:bookmarkStart w:id="812" w:name="_STATUTE_P__cf96da32_370b_450e_9e04_5d2a"/>
      <w:bookmarkStart w:id="813" w:name="_LINE__24_94742bfb_fb93_40cc_9563_353a5f"/>
      <w:bookmarkEnd w:id="808"/>
      <w:bookmarkEnd w:id="809"/>
      <w:bookmarkEnd w:id="806"/>
      <w:bookmarkEnd w:id="810"/>
      <w:bookmarkEnd w:id="811"/>
      <w:bookmarkEnd w:id="812"/>
      <w:r>
        <w:rPr>
          <w:rFonts w:eastAsia="Arial" w:cs="Arial" w:ascii="Arial" w:hAnsi="Arial"/>
          <w:u w:val="single"/>
        </w:rPr>
        <w:t xml:space="preserve">Rules developed and adopted pursuant to this subsection are major substantive rules as </w:t>
      </w:r>
      <w:bookmarkStart w:id="814" w:name="_LINE__25_f14a7ee6_c239_4809_a154_6635a3"/>
      <w:bookmarkEnd w:id="813"/>
      <w:r>
        <w:rPr>
          <w:rFonts w:eastAsia="Arial" w:cs="Arial" w:ascii="Arial" w:hAnsi="Arial"/>
          <w:u w:val="single"/>
        </w:rPr>
        <w:t xml:space="preserve">defined in Title 5, chapter 375, subchapter 2-A. </w:t>
      </w:r>
      <w:bookmarkEnd w:id="8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5" w:name="_STATUTE_S__b48143e9_3fc0_4edc_9276_0b55"/>
      <w:bookmarkStart w:id="816" w:name="_STATUTE_SS__76c6aa6e_6882_4338_83ef_75a"/>
      <w:bookmarkStart w:id="817" w:name="_PAR__11_ccdf5a09_836a_4b8b_a673_c17196e"/>
      <w:bookmarkStart w:id="818" w:name="_STATUTE_CONTENT__3dfa0120_5dce_4e01_a82"/>
      <w:bookmarkStart w:id="819" w:name="_STATUTE_P__cf96da32_370b_450e_9e04_5d2a"/>
      <w:bookmarkStart w:id="820" w:name="_STATUTE_S__04df6004_8d14_42d7_a002_cd18"/>
      <w:bookmarkStart w:id="821" w:name="_PAR__12_2cfdce98_817c_4f0d_9c5b_ace6a31"/>
      <w:bookmarkStart w:id="822" w:name="_LINE__26_eb239363_9dfc_411f_ba21_4eee7f"/>
      <w:bookmarkEnd w:id="815"/>
      <w:bookmarkEnd w:id="816"/>
      <w:bookmarkEnd w:id="817"/>
      <w:bookmarkEnd w:id="818"/>
      <w:bookmarkEnd w:id="819"/>
      <w:bookmarkEnd w:id="820"/>
      <w:bookmarkEnd w:id="821"/>
      <w:r>
        <w:rPr>
          <w:rFonts w:eastAsia="Arial" w:cs="Arial" w:ascii="Arial" w:hAnsi="Arial"/>
          <w:b/>
          <w:u w:val="single"/>
        </w:rPr>
        <w:t>§</w:t>
      </w:r>
      <w:bookmarkStart w:id="823" w:name="_STATUTE_NUMBER__5d52305b_1fa4_49dd_a23e"/>
      <w:r>
        <w:rPr>
          <w:rFonts w:eastAsia="Arial" w:cs="Arial" w:ascii="Arial" w:hAnsi="Arial"/>
          <w:b/>
          <w:u w:val="single"/>
        </w:rPr>
        <w:t>7104</w:t>
      </w:r>
      <w:bookmarkEnd w:id="823"/>
      <w:r>
        <w:rPr>
          <w:rFonts w:eastAsia="Arial" w:cs="Arial" w:ascii="Arial" w:hAnsi="Arial"/>
          <w:b/>
          <w:u w:val="single"/>
        </w:rPr>
        <w:t xml:space="preserve">.  </w:t>
      </w:r>
      <w:bookmarkStart w:id="824" w:name="_STATUTE_HEADNOTE__4568838f_948a_4ad1_a7"/>
      <w:r>
        <w:rPr>
          <w:rFonts w:eastAsia="Arial" w:cs="Arial" w:ascii="Arial" w:hAnsi="Arial"/>
          <w:b/>
          <w:u w:val="single"/>
        </w:rPr>
        <w:t>State intermediate educational unit</w:t>
      </w:r>
      <w:bookmarkEnd w:id="822"/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PAR__12_2cfdce98_817c_4f0d_9c5b_ace6a31"/>
      <w:bookmarkStart w:id="826" w:name="_PAR__13_36ae2442_94f6_48ba_a081_a7d2d09"/>
      <w:bookmarkStart w:id="827" w:name="_STATUTE_CONTENT__02a660dd_676c_44f5_9ff"/>
      <w:bookmarkStart w:id="828" w:name="_STATUTE_P__28b20382_8ea7_4424_95cc_1052"/>
      <w:bookmarkStart w:id="829" w:name="_LINE__27_c52711cf_04eb_4795_9459_a12179"/>
      <w:bookmarkEnd w:id="825"/>
      <w:bookmarkEnd w:id="826"/>
      <w:bookmarkEnd w:id="827"/>
      <w:bookmarkEnd w:id="828"/>
      <w:r>
        <w:rPr>
          <w:rFonts w:eastAsia="Arial" w:cs="Arial" w:ascii="Arial" w:hAnsi="Arial"/>
          <w:u w:val="single"/>
        </w:rPr>
        <w:t xml:space="preserve">The state intermediate educational unit is established as a body corporate and politic </w:t>
      </w:r>
      <w:bookmarkStart w:id="830" w:name="_LINE__28_67f17bad_c8c3_4b1f_9da7_6e9b28"/>
      <w:bookmarkEnd w:id="829"/>
      <w:r>
        <w:rPr>
          <w:rFonts w:eastAsia="Arial" w:cs="Arial" w:ascii="Arial" w:hAnsi="Arial"/>
          <w:u w:val="single"/>
        </w:rPr>
        <w:t xml:space="preserve">and as a public instrumentality of the State for the purpose of identifying, evaluating and </w:t>
      </w:r>
      <w:bookmarkStart w:id="831" w:name="_LINE__29_ff6c76cc_e1bd_4658_9ce5_a63e51"/>
      <w:bookmarkEnd w:id="830"/>
      <w:r>
        <w:rPr>
          <w:rFonts w:eastAsia="Arial" w:cs="Arial" w:ascii="Arial" w:hAnsi="Arial"/>
          <w:u w:val="single"/>
        </w:rPr>
        <w:t xml:space="preserve">providing early intervention services to eligible infants and toddlers with disabilities from </w:t>
      </w:r>
      <w:bookmarkStart w:id="832" w:name="_LINE__30_02a22b3b_01bf_46d6_9902_abf81e"/>
      <w:bookmarkEnd w:id="831"/>
      <w:r>
        <w:rPr>
          <w:rFonts w:eastAsia="Arial" w:cs="Arial" w:ascii="Arial" w:hAnsi="Arial"/>
          <w:u w:val="single"/>
        </w:rPr>
        <w:t xml:space="preserve">birth to under 3 years of age and their families pursuant to this chapter. The exercise by the </w:t>
      </w:r>
      <w:bookmarkStart w:id="833" w:name="_LINE__31_83297ffb_6197_4d4e_8796_566536"/>
      <w:bookmarkEnd w:id="832"/>
      <w:r>
        <w:rPr>
          <w:rFonts w:eastAsia="Arial" w:cs="Arial" w:ascii="Arial" w:hAnsi="Arial"/>
          <w:u w:val="single"/>
        </w:rPr>
        <w:t xml:space="preserve">SIEU of the powers conferred by this chapter is the performance of an essential public </w:t>
      </w:r>
      <w:bookmarkStart w:id="834" w:name="_LINE__32_2a2f22fa_8dc7_4462_8810_d0051d"/>
      <w:bookmarkEnd w:id="833"/>
      <w:r>
        <w:rPr>
          <w:rFonts w:eastAsia="Arial" w:cs="Arial" w:ascii="Arial" w:hAnsi="Arial"/>
          <w:u w:val="single"/>
        </w:rPr>
        <w:t>function by and on behalf of the State.</w:t>
      </w:r>
      <w:bookmarkEnd w:id="8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5" w:name="_STATUTE_S__04df6004_8d14_42d7_a002_cd18"/>
      <w:bookmarkStart w:id="836" w:name="_PAR__13_36ae2442_94f6_48ba_a081_a7d2d09"/>
      <w:bookmarkStart w:id="837" w:name="_STATUTE_CONTENT__02a660dd_676c_44f5_9ff"/>
      <w:bookmarkStart w:id="838" w:name="_STATUTE_P__28b20382_8ea7_4424_95cc_1052"/>
      <w:bookmarkStart w:id="839" w:name="_STATUTE_S__c52683af_f025_4720_86d8_b49f"/>
      <w:bookmarkStart w:id="840" w:name="_PAR__14_d17805fe_a8ce_4321_b6b8_a2f566a"/>
      <w:bookmarkStart w:id="841" w:name="_LINE__33_efbd36f2_ca29_45b0_91c8_212ae9"/>
      <w:bookmarkEnd w:id="835"/>
      <w:bookmarkEnd w:id="836"/>
      <w:bookmarkEnd w:id="837"/>
      <w:bookmarkEnd w:id="838"/>
      <w:bookmarkEnd w:id="839"/>
      <w:bookmarkEnd w:id="840"/>
      <w:r>
        <w:rPr>
          <w:rFonts w:eastAsia="Arial" w:cs="Arial" w:ascii="Arial" w:hAnsi="Arial"/>
          <w:b/>
          <w:u w:val="single"/>
        </w:rPr>
        <w:t>§</w:t>
      </w:r>
      <w:bookmarkStart w:id="842" w:name="_STATUTE_NUMBER__7f81cc3d_39d8_40f5_8b39"/>
      <w:r>
        <w:rPr>
          <w:rFonts w:eastAsia="Arial" w:cs="Arial" w:ascii="Arial" w:hAnsi="Arial"/>
          <w:b/>
          <w:u w:val="single"/>
        </w:rPr>
        <w:t>7105</w:t>
      </w:r>
      <w:bookmarkEnd w:id="842"/>
      <w:r>
        <w:rPr>
          <w:rFonts w:eastAsia="Arial" w:cs="Arial" w:ascii="Arial" w:hAnsi="Arial"/>
          <w:b/>
          <w:u w:val="single"/>
        </w:rPr>
        <w:t xml:space="preserve">.  </w:t>
      </w:r>
      <w:bookmarkStart w:id="843" w:name="_STATUTE_HEADNOTE__683aefcc_d64f_4494_98"/>
      <w:r>
        <w:rPr>
          <w:rFonts w:eastAsia="Arial" w:cs="Arial" w:ascii="Arial" w:hAnsi="Arial"/>
          <w:b/>
          <w:u w:val="single"/>
        </w:rPr>
        <w:t>Board of directors</w:t>
      </w:r>
      <w:bookmarkEnd w:id="841"/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14_d17805fe_a8ce_4321_b6b8_a2f566a"/>
      <w:bookmarkStart w:id="845" w:name="_PAR__15_d9fd9638_345b_4b22_bf60_9716523"/>
      <w:bookmarkStart w:id="846" w:name="_STATUTE_CONTENT__7efe140f_e5bc_4cec_bed"/>
      <w:bookmarkStart w:id="847" w:name="_STATUTE_P__1a8a2df2_0814_4c02_9b3d_01be"/>
      <w:bookmarkStart w:id="848" w:name="_LINE__34_664517a9_038f_4a6d_8c56_46111e"/>
      <w:bookmarkEnd w:id="844"/>
      <w:bookmarkEnd w:id="845"/>
      <w:bookmarkEnd w:id="846"/>
      <w:bookmarkEnd w:id="847"/>
      <w:r>
        <w:rPr>
          <w:rFonts w:eastAsia="Arial" w:cs="Arial" w:ascii="Arial" w:hAnsi="Arial"/>
          <w:u w:val="single"/>
        </w:rPr>
        <w:t xml:space="preserve">The board of directors is established in Title 5, section 12004-C, subsection 10 as the </w:t>
      </w:r>
      <w:bookmarkStart w:id="849" w:name="_LINE__35_d8fc13aa_b034_42d8_a6d6_6b3d07"/>
      <w:bookmarkEnd w:id="848"/>
      <w:r>
        <w:rPr>
          <w:rFonts w:eastAsia="Arial" w:cs="Arial" w:ascii="Arial" w:hAnsi="Arial"/>
          <w:u w:val="single"/>
        </w:rPr>
        <w:t xml:space="preserve">policy-making authority and the governing body of the SIEU. </w:t>
      </w:r>
      <w:bookmarkEnd w:id="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0" w:name="_PAR__15_d9fd9638_345b_4b22_bf60_9716523"/>
      <w:bookmarkStart w:id="851" w:name="_STATUTE_CONTENT__7efe140f_e5bc_4cec_bed"/>
      <w:bookmarkStart w:id="852" w:name="_STATUTE_P__1a8a2df2_0814_4c02_9b3d_01be"/>
      <w:bookmarkStart w:id="853" w:name="_STATUTE_SS__c82298aa_27f6_455e_a9bb_26b"/>
      <w:bookmarkStart w:id="854" w:name="_PAR__16_11c2e496_7a2f_4f81_bb12_64bab2a"/>
      <w:bookmarkStart w:id="855" w:name="_LINE__36_67a69765_23e9_4a35_b969_f13acc"/>
      <w:bookmarkStart w:id="856" w:name="_STATUTE_NUMBER__de96dfcd_3f7e_4780_a7a5"/>
      <w:bookmarkEnd w:id="850"/>
      <w:bookmarkEnd w:id="851"/>
      <w:bookmarkEnd w:id="852"/>
      <w:bookmarkEnd w:id="853"/>
      <w:bookmarkEnd w:id="854"/>
      <w:r>
        <w:rPr>
          <w:rFonts w:eastAsia="Arial" w:cs="Arial" w:ascii="Arial" w:hAnsi="Arial"/>
          <w:b/>
          <w:u w:val="single"/>
        </w:rPr>
        <w:t>1</w:t>
      </w:r>
      <w:bookmarkEnd w:id="856"/>
      <w:r>
        <w:rPr>
          <w:rFonts w:eastAsia="Arial" w:cs="Arial" w:ascii="Arial" w:hAnsi="Arial"/>
          <w:b/>
          <w:u w:val="single"/>
        </w:rPr>
        <w:t xml:space="preserve">. </w:t>
      </w:r>
      <w:bookmarkStart w:id="857" w:name="_STATUTE_HEADNOTE__e4f907d2_8661_446a_92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858" w:name="_STATUTE_CONTENT__57056b6f_ae22_4166_954"/>
      <w:bookmarkEnd w:id="857"/>
      <w:r>
        <w:rPr>
          <w:rFonts w:eastAsia="Arial" w:cs="Arial" w:ascii="Arial" w:hAnsi="Arial"/>
          <w:u w:val="single"/>
        </w:rPr>
        <w:t xml:space="preserve">In appointing members to the board, the Governor shall give proper </w:t>
      </w:r>
      <w:bookmarkStart w:id="859" w:name="_LINE__37_e777b717_0ae9_4608_a2ae_25592d"/>
      <w:bookmarkEnd w:id="855"/>
      <w:r>
        <w:rPr>
          <w:rFonts w:eastAsia="Arial" w:cs="Arial" w:ascii="Arial" w:hAnsi="Arial"/>
          <w:u w:val="single"/>
        </w:rPr>
        <w:t xml:space="preserve">consideration to achieving statewide geographical representation, cultural equity and </w:t>
      </w:r>
      <w:bookmarkStart w:id="860" w:name="_LINE__38_4034d44b_0bcb_4630_a4f8_8fc46a"/>
      <w:bookmarkEnd w:id="859"/>
      <w:r>
        <w:rPr>
          <w:rFonts w:eastAsia="Arial" w:cs="Arial" w:ascii="Arial" w:hAnsi="Arial"/>
          <w:u w:val="single"/>
        </w:rPr>
        <w:t xml:space="preserve">gender equity. Each member appointed by the Governor is subject to review by the joint </w:t>
      </w:r>
      <w:bookmarkStart w:id="861" w:name="_LINE__39_aaa15293_5fc1_43b9_8b49_c255d5"/>
      <w:bookmarkEnd w:id="860"/>
      <w:r>
        <w:rPr>
          <w:rFonts w:eastAsia="Arial" w:cs="Arial" w:ascii="Arial" w:hAnsi="Arial"/>
          <w:u w:val="single"/>
        </w:rPr>
        <w:t xml:space="preserve">standing committee of the Legislature having jurisdiction over education matters and </w:t>
      </w:r>
      <w:bookmarkStart w:id="862" w:name="_LINE__40_32ca13e2_b3d6_4961_8bcf_8759df"/>
      <w:bookmarkEnd w:id="861"/>
      <w:r>
        <w:rPr>
          <w:rFonts w:eastAsia="Arial" w:cs="Arial" w:ascii="Arial" w:hAnsi="Arial"/>
          <w:u w:val="single"/>
        </w:rPr>
        <w:t xml:space="preserve">confirmation by the Senate. The board consists of 13 voting members and 3 nonvoting </w:t>
      </w:r>
      <w:bookmarkStart w:id="863" w:name="_LINE__41_32a59aa7_f772_4a4a_8136_9fe7ea"/>
      <w:bookmarkEnd w:id="862"/>
      <w:r>
        <w:rPr>
          <w:rFonts w:eastAsia="Arial" w:cs="Arial" w:ascii="Arial" w:hAnsi="Arial"/>
          <w:u w:val="single"/>
        </w:rPr>
        <w:t>members as follows:</w:t>
      </w:r>
      <w:bookmarkEnd w:id="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4" w:name="_PAGE__6_e12a15ca_2ad2_4765_ae5b_fd467b5"/>
      <w:bookmarkStart w:id="865" w:name="_PAR__16_11c2e496_7a2f_4f81_bb12_64bab2a"/>
      <w:bookmarkStart w:id="866" w:name="_PAGE__7_08d828ba_49f5_4090_afff_26ae8dd"/>
      <w:bookmarkStart w:id="867" w:name="_PAR__1_cce729e2_de20_4053_8193_73d49c9f"/>
      <w:bookmarkStart w:id="868" w:name="_STATUTE_P__6db057fe_1014_40c7_abc0_e097"/>
      <w:bookmarkStart w:id="869" w:name="_LINE__1_6fcddcd9_7c61_4651_ab6a_866a0d4"/>
      <w:bookmarkStart w:id="870" w:name="_STATUTE_NUMBER__c3f8ae79_3b82_43d9_b8cb"/>
      <w:bookmarkEnd w:id="864"/>
      <w:bookmarkEnd w:id="865"/>
      <w:bookmarkEnd w:id="858"/>
      <w:bookmarkEnd w:id="866"/>
      <w:bookmarkEnd w:id="867"/>
      <w:bookmarkEnd w:id="868"/>
      <w:r>
        <w:rPr>
          <w:rFonts w:eastAsia="Arial" w:cs="Arial" w:ascii="Arial" w:hAnsi="Arial"/>
          <w:u w:val="single"/>
        </w:rPr>
        <w:t>A</w:t>
      </w:r>
      <w:bookmarkEnd w:id="870"/>
      <w:r>
        <w:rPr>
          <w:rFonts w:eastAsia="Arial" w:cs="Arial" w:ascii="Arial" w:hAnsi="Arial"/>
          <w:u w:val="single"/>
        </w:rPr>
        <w:t xml:space="preserve">. </w:t>
      </w:r>
      <w:bookmarkStart w:id="871" w:name="_STATUTE_CONTENT__3082bf7e_b236_43d7_ab4"/>
      <w:r>
        <w:rPr>
          <w:rFonts w:eastAsia="Arial" w:cs="Arial" w:ascii="Arial" w:hAnsi="Arial"/>
          <w:u w:val="single"/>
        </w:rPr>
        <w:t>The Commissioner of Education or the commissioner's designee;</w:t>
      </w:r>
      <w:bookmarkEnd w:id="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2" w:name="_PAR__1_cce729e2_de20_4053_8193_73d49c9f"/>
      <w:bookmarkStart w:id="873" w:name="_STATUTE_P__6db057fe_1014_40c7_abc0_e097"/>
      <w:bookmarkStart w:id="874" w:name="_PAR__2_c464b651_b6a1_4795_bbf8_e74ad57d"/>
      <w:bookmarkStart w:id="875" w:name="_STATUTE_P__cbeed830_bcde_47b0_b2bc_7505"/>
      <w:bookmarkStart w:id="876" w:name="_LINE__2_63d498ad_4fa7_4e36_81dc_8666795"/>
      <w:bookmarkStart w:id="877" w:name="_STATUTE_NUMBER__02d84d7b_51f3_4a49_9596"/>
      <w:bookmarkEnd w:id="872"/>
      <w:bookmarkEnd w:id="873"/>
      <w:bookmarkEnd w:id="871"/>
      <w:bookmarkEnd w:id="874"/>
      <w:bookmarkEnd w:id="875"/>
      <w:r>
        <w:rPr>
          <w:rFonts w:eastAsia="Arial" w:cs="Arial" w:ascii="Arial" w:hAnsi="Arial"/>
          <w:u w:val="single"/>
        </w:rPr>
        <w:t>B</w:t>
      </w:r>
      <w:bookmarkEnd w:id="877"/>
      <w:r>
        <w:rPr>
          <w:rFonts w:eastAsia="Arial" w:cs="Arial" w:ascii="Arial" w:hAnsi="Arial"/>
          <w:u w:val="single"/>
        </w:rPr>
        <w:t xml:space="preserve">. </w:t>
      </w:r>
      <w:bookmarkStart w:id="878" w:name="_STATUTE_CONTENT__112f8149_d289_4696_8d7"/>
      <w:r>
        <w:rPr>
          <w:rFonts w:eastAsia="Arial" w:cs="Arial" w:ascii="Arial" w:hAnsi="Arial"/>
          <w:u w:val="single"/>
        </w:rPr>
        <w:t>The Commissioner of Health and Human Services or the commissioner's designee;</w:t>
      </w:r>
      <w:bookmarkEnd w:id="8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9" w:name="_PAR__2_c464b651_b6a1_4795_bbf8_e74ad57d"/>
      <w:bookmarkStart w:id="880" w:name="_STATUTE_P__cbeed830_bcde_47b0_b2bc_7505"/>
      <w:bookmarkStart w:id="881" w:name="_PAR__3_90b9831b_6612_4014_bfad_cfaa8d4d"/>
      <w:bookmarkStart w:id="882" w:name="_STATUTE_P__38802224_9b07_4549_8961_49a6"/>
      <w:bookmarkStart w:id="883" w:name="_LINE__3_b4580bfc_c9c2_4b0d_b25a_684242f"/>
      <w:bookmarkStart w:id="884" w:name="_STATUTE_NUMBER__37ce9275_f5a9_4f55_a0c1"/>
      <w:bookmarkEnd w:id="879"/>
      <w:bookmarkEnd w:id="880"/>
      <w:bookmarkEnd w:id="878"/>
      <w:bookmarkEnd w:id="881"/>
      <w:bookmarkEnd w:id="882"/>
      <w:r>
        <w:rPr>
          <w:rFonts w:eastAsia="Arial" w:cs="Arial" w:ascii="Arial" w:hAnsi="Arial"/>
          <w:u w:val="single"/>
        </w:rPr>
        <w:t>C</w:t>
      </w:r>
      <w:bookmarkEnd w:id="884"/>
      <w:r>
        <w:rPr>
          <w:rFonts w:eastAsia="Arial" w:cs="Arial" w:ascii="Arial" w:hAnsi="Arial"/>
          <w:u w:val="single"/>
        </w:rPr>
        <w:t xml:space="preserve">. </w:t>
      </w:r>
      <w:bookmarkStart w:id="885" w:name="_STATUTE_CONTENT__bc7414c0_6177_40d3_bef"/>
      <w:r>
        <w:rPr>
          <w:rFonts w:eastAsia="Arial" w:cs="Arial" w:ascii="Arial" w:hAnsi="Arial"/>
          <w:u w:val="single"/>
        </w:rPr>
        <w:t xml:space="preserve">Three members who are parents of infants and toddlers with disabilities who are </w:t>
      </w:r>
      <w:bookmarkStart w:id="886" w:name="_LINE__4_cb37c3a4_6034_40cb_9f7f_3e240ae"/>
      <w:bookmarkEnd w:id="883"/>
      <w:r>
        <w:rPr>
          <w:rFonts w:eastAsia="Arial" w:cs="Arial" w:ascii="Arial" w:hAnsi="Arial"/>
          <w:u w:val="single"/>
        </w:rPr>
        <w:t>accessing or have accessed Part C services;</w:t>
      </w:r>
      <w:bookmarkEnd w:id="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PAR__3_90b9831b_6612_4014_bfad_cfaa8d4d"/>
      <w:bookmarkStart w:id="888" w:name="_STATUTE_P__38802224_9b07_4549_8961_49a6"/>
      <w:bookmarkStart w:id="889" w:name="_PAR__4_fd72c934_7e0c_4fea_ab90_b07712a9"/>
      <w:bookmarkStart w:id="890" w:name="_STATUTE_P__60593870_39b1_4df4_816a_5fef"/>
      <w:bookmarkStart w:id="891" w:name="_LINE__5_cc0742a1_9dfb_4510_ade8_16c720d"/>
      <w:bookmarkStart w:id="892" w:name="_STATUTE_NUMBER__a47e1186_6544_4bb6_a23b"/>
      <w:bookmarkEnd w:id="887"/>
      <w:bookmarkEnd w:id="888"/>
      <w:bookmarkEnd w:id="885"/>
      <w:bookmarkEnd w:id="889"/>
      <w:bookmarkEnd w:id="890"/>
      <w:r>
        <w:rPr>
          <w:rFonts w:eastAsia="Arial" w:cs="Arial" w:ascii="Arial" w:hAnsi="Arial"/>
          <w:u w:val="single"/>
        </w:rPr>
        <w:t>D</w:t>
      </w:r>
      <w:bookmarkEnd w:id="892"/>
      <w:r>
        <w:rPr>
          <w:rFonts w:eastAsia="Arial" w:cs="Arial" w:ascii="Arial" w:hAnsi="Arial"/>
          <w:u w:val="single"/>
        </w:rPr>
        <w:t xml:space="preserve">. </w:t>
      </w:r>
      <w:bookmarkStart w:id="893" w:name="_STATUTE_CONTENT__98967ad9_5301_4420_b4b"/>
      <w:r>
        <w:rPr>
          <w:rFonts w:eastAsia="Arial" w:cs="Arial" w:ascii="Arial" w:hAnsi="Arial"/>
          <w:u w:val="single"/>
        </w:rPr>
        <w:t>Two members who are providers of early intervention services;</w:t>
      </w:r>
      <w:bookmarkEnd w:id="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4" w:name="_PAR__4_fd72c934_7e0c_4fea_ab90_b07712a9"/>
      <w:bookmarkStart w:id="895" w:name="_STATUTE_P__60593870_39b1_4df4_816a_5fef"/>
      <w:bookmarkStart w:id="896" w:name="_PAR__5_6b6bdebf_1908_4263_a750_a15039da"/>
      <w:bookmarkStart w:id="897" w:name="_STATUTE_P__297a856e_f09b_44f8_ab56_bb4d"/>
      <w:bookmarkStart w:id="898" w:name="_LINE__6_b76970cc_be87_4e44_a0fc_f07bede"/>
      <w:bookmarkStart w:id="899" w:name="_STATUTE_NUMBER__d91a7764_0257_411e_b531"/>
      <w:bookmarkEnd w:id="894"/>
      <w:bookmarkEnd w:id="895"/>
      <w:bookmarkEnd w:id="893"/>
      <w:bookmarkEnd w:id="896"/>
      <w:bookmarkEnd w:id="897"/>
      <w:r>
        <w:rPr>
          <w:rFonts w:eastAsia="Arial" w:cs="Arial" w:ascii="Arial" w:hAnsi="Arial"/>
          <w:u w:val="single"/>
        </w:rPr>
        <w:t>E</w:t>
      </w:r>
      <w:bookmarkEnd w:id="899"/>
      <w:r>
        <w:rPr>
          <w:rFonts w:eastAsia="Arial" w:cs="Arial" w:ascii="Arial" w:hAnsi="Arial"/>
          <w:u w:val="single"/>
        </w:rPr>
        <w:t xml:space="preserve">. </w:t>
      </w:r>
      <w:bookmarkStart w:id="900" w:name="_STATUTE_CONTENT__8b6af785_bb82_41e4_858"/>
      <w:r>
        <w:rPr>
          <w:rFonts w:eastAsia="Arial" w:cs="Arial" w:ascii="Arial" w:hAnsi="Arial"/>
          <w:u w:val="single"/>
        </w:rPr>
        <w:t>One representative of the state interagency coordinating council;</w:t>
      </w:r>
      <w:bookmarkEnd w:id="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1" w:name="_PAR__5_6b6bdebf_1908_4263_a750_a15039da"/>
      <w:bookmarkStart w:id="902" w:name="_STATUTE_P__297a856e_f09b_44f8_ab56_bb4d"/>
      <w:bookmarkStart w:id="903" w:name="_PAR__6_386d4b8b_a30c_41e8_8ce3_c97857ad"/>
      <w:bookmarkStart w:id="904" w:name="_STATUTE_P__9f3c6b92_2848_47c7_9ff4_cbb4"/>
      <w:bookmarkStart w:id="905" w:name="_LINE__7_e57fb50d_f19b_4b72_a94a_3bb2e27"/>
      <w:bookmarkStart w:id="906" w:name="_STATUTE_NUMBER__7c327f0c_20e1_43a9_b983"/>
      <w:bookmarkEnd w:id="901"/>
      <w:bookmarkEnd w:id="902"/>
      <w:bookmarkEnd w:id="900"/>
      <w:bookmarkEnd w:id="903"/>
      <w:bookmarkEnd w:id="904"/>
      <w:r>
        <w:rPr>
          <w:rFonts w:eastAsia="Arial" w:cs="Arial" w:ascii="Arial" w:hAnsi="Arial"/>
          <w:u w:val="single"/>
        </w:rPr>
        <w:t>F</w:t>
      </w:r>
      <w:bookmarkEnd w:id="906"/>
      <w:r>
        <w:rPr>
          <w:rFonts w:eastAsia="Arial" w:cs="Arial" w:ascii="Arial" w:hAnsi="Arial"/>
          <w:u w:val="single"/>
        </w:rPr>
        <w:t xml:space="preserve">. </w:t>
      </w:r>
      <w:bookmarkStart w:id="907" w:name="_STATUTE_CONTENT__57c4bc68_e127_4a0a_bd3"/>
      <w:r>
        <w:rPr>
          <w:rFonts w:eastAsia="Arial" w:cs="Arial" w:ascii="Arial" w:hAnsi="Arial"/>
          <w:u w:val="single"/>
        </w:rPr>
        <w:t>One representative from a private preschool;</w:t>
      </w:r>
      <w:bookmarkEnd w:id="9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8" w:name="_PAR__6_386d4b8b_a30c_41e8_8ce3_c97857ad"/>
      <w:bookmarkStart w:id="909" w:name="_STATUTE_P__9f3c6b92_2848_47c7_9ff4_cbb4"/>
      <w:bookmarkStart w:id="910" w:name="_PAR__7_916e0486_86d7_4b5d_9ac9_da7dcd39"/>
      <w:bookmarkStart w:id="911" w:name="_STATUTE_P__92ea24d3_be6a_4e62_8dfb_6d85"/>
      <w:bookmarkStart w:id="912" w:name="_LINE__8_a2d1e74b_a7bb_468e_88e3_2ec8e08"/>
      <w:bookmarkStart w:id="913" w:name="_STATUTE_NUMBER__2d299d93_8539_4c46_b46a"/>
      <w:bookmarkEnd w:id="908"/>
      <w:bookmarkEnd w:id="909"/>
      <w:bookmarkEnd w:id="907"/>
      <w:bookmarkEnd w:id="910"/>
      <w:bookmarkEnd w:id="911"/>
      <w:r>
        <w:rPr>
          <w:rFonts w:eastAsia="Arial" w:cs="Arial" w:ascii="Arial" w:hAnsi="Arial"/>
          <w:u w:val="single"/>
        </w:rPr>
        <w:t>G</w:t>
      </w:r>
      <w:bookmarkEnd w:id="913"/>
      <w:r>
        <w:rPr>
          <w:rFonts w:eastAsia="Arial" w:cs="Arial" w:ascii="Arial" w:hAnsi="Arial"/>
          <w:u w:val="single"/>
        </w:rPr>
        <w:t xml:space="preserve">. </w:t>
      </w:r>
      <w:bookmarkStart w:id="914" w:name="_STATUTE_CONTENT__46924a0b_a594_4b16_8d1"/>
      <w:r>
        <w:rPr>
          <w:rFonts w:eastAsia="Arial" w:cs="Arial" w:ascii="Arial" w:hAnsi="Arial"/>
          <w:u w:val="single"/>
        </w:rPr>
        <w:t>One representative from a public prekindergarten program;</w:t>
      </w:r>
      <w:bookmarkEnd w:id="9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5" w:name="_PAR__7_916e0486_86d7_4b5d_9ac9_da7dcd39"/>
      <w:bookmarkStart w:id="916" w:name="_STATUTE_P__92ea24d3_be6a_4e62_8dfb_6d85"/>
      <w:bookmarkStart w:id="917" w:name="_PAR__8_4dda960b_670d_41bc_82a5_7ec57c8b"/>
      <w:bookmarkStart w:id="918" w:name="_STATUTE_P__66307bae_2d43_45df_9dc3_1a90"/>
      <w:bookmarkStart w:id="919" w:name="_LINE__9_eedc50bc_88d3_4cb5_862a_240f536"/>
      <w:bookmarkStart w:id="920" w:name="_STATUTE_NUMBER__c42b1200_3673_43fd_af12"/>
      <w:bookmarkEnd w:id="915"/>
      <w:bookmarkEnd w:id="916"/>
      <w:bookmarkEnd w:id="914"/>
      <w:bookmarkEnd w:id="917"/>
      <w:bookmarkEnd w:id="918"/>
      <w:r>
        <w:rPr>
          <w:rFonts w:eastAsia="Arial" w:cs="Arial" w:ascii="Arial" w:hAnsi="Arial"/>
          <w:u w:val="single"/>
        </w:rPr>
        <w:t>H</w:t>
      </w:r>
      <w:bookmarkEnd w:id="920"/>
      <w:r>
        <w:rPr>
          <w:rFonts w:eastAsia="Arial" w:cs="Arial" w:ascii="Arial" w:hAnsi="Arial"/>
          <w:u w:val="single"/>
        </w:rPr>
        <w:t xml:space="preserve">. </w:t>
      </w:r>
      <w:bookmarkStart w:id="921" w:name="_STATUTE_CONTENT__4e06949e_426d_45b3_929"/>
      <w:r>
        <w:rPr>
          <w:rFonts w:eastAsia="Arial" w:cs="Arial" w:ascii="Arial" w:hAnsi="Arial"/>
          <w:u w:val="single"/>
        </w:rPr>
        <w:t>Three members of the general public;</w:t>
      </w:r>
      <w:bookmarkEnd w:id="9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2" w:name="_PAR__8_4dda960b_670d_41bc_82a5_7ec57c8b"/>
      <w:bookmarkStart w:id="923" w:name="_STATUTE_P__66307bae_2d43_45df_9dc3_1a90"/>
      <w:bookmarkStart w:id="924" w:name="_PAR__9_724d2b54_549b_4256_a848_4a42150e"/>
      <w:bookmarkStart w:id="925" w:name="_STATUTE_P__87e8f06d_8d06_466b_9e9b_dc6b"/>
      <w:bookmarkStart w:id="926" w:name="_LINE__10_8e774ca4_19d2_447f_9481_2daad7"/>
      <w:bookmarkStart w:id="927" w:name="_STATUTE_NUMBER__6cc833d6_d007_4e25_ae0f"/>
      <w:bookmarkEnd w:id="922"/>
      <w:bookmarkEnd w:id="923"/>
      <w:bookmarkEnd w:id="921"/>
      <w:bookmarkEnd w:id="924"/>
      <w:bookmarkEnd w:id="925"/>
      <w:r>
        <w:rPr>
          <w:rFonts w:eastAsia="Arial" w:cs="Arial" w:ascii="Arial" w:hAnsi="Arial"/>
          <w:u w:val="single"/>
        </w:rPr>
        <w:t>I</w:t>
      </w:r>
      <w:bookmarkEnd w:id="927"/>
      <w:r>
        <w:rPr>
          <w:rFonts w:eastAsia="Arial" w:cs="Arial" w:ascii="Arial" w:hAnsi="Arial"/>
          <w:u w:val="single"/>
        </w:rPr>
        <w:t xml:space="preserve">. </w:t>
      </w:r>
      <w:bookmarkStart w:id="928" w:name="_STATUTE_CONTENT__b213a5bc_e533_47b1_99d"/>
      <w:r>
        <w:rPr>
          <w:rFonts w:eastAsia="Arial" w:cs="Arial" w:ascii="Arial" w:hAnsi="Arial"/>
          <w:u w:val="single"/>
        </w:rPr>
        <w:t xml:space="preserve">Two employees of the SIEU who are selected by the executive director of the SIEU </w:t>
      </w:r>
      <w:bookmarkStart w:id="929" w:name="_LINE__11_d4edfa06_54e0_4675_83a7_202633"/>
      <w:bookmarkEnd w:id="926"/>
      <w:r>
        <w:rPr>
          <w:rFonts w:eastAsia="Arial" w:cs="Arial" w:ascii="Arial" w:hAnsi="Arial"/>
          <w:u w:val="single"/>
        </w:rPr>
        <w:t>and are nonvoting members; and</w:t>
      </w:r>
      <w:bookmarkEnd w:id="9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0" w:name="_PAR__9_724d2b54_549b_4256_a848_4a42150e"/>
      <w:bookmarkStart w:id="931" w:name="_STATUTE_P__87e8f06d_8d06_466b_9e9b_dc6b"/>
      <w:bookmarkStart w:id="932" w:name="_PAR__10_4dde9597_4486_4126_86d4_67da4e3"/>
      <w:bookmarkStart w:id="933" w:name="_STATUTE_P__3ddf0f97_2eff_4e18_b882_df9e"/>
      <w:bookmarkStart w:id="934" w:name="_LINE__12_2e377a90_7d8e_4f4a_94f2_6e488e"/>
      <w:bookmarkStart w:id="935" w:name="_STATUTE_NUMBER__83263bae_f55c_44e1_b469"/>
      <w:bookmarkEnd w:id="930"/>
      <w:bookmarkEnd w:id="931"/>
      <w:bookmarkEnd w:id="928"/>
      <w:bookmarkEnd w:id="932"/>
      <w:bookmarkEnd w:id="933"/>
      <w:r>
        <w:rPr>
          <w:rFonts w:eastAsia="Arial" w:cs="Arial" w:ascii="Arial" w:hAnsi="Arial"/>
          <w:u w:val="single"/>
        </w:rPr>
        <w:t>J</w:t>
      </w:r>
      <w:bookmarkEnd w:id="935"/>
      <w:r>
        <w:rPr>
          <w:rFonts w:eastAsia="Arial" w:cs="Arial" w:ascii="Arial" w:hAnsi="Arial"/>
          <w:u w:val="single"/>
        </w:rPr>
        <w:t xml:space="preserve">. </w:t>
      </w:r>
      <w:bookmarkStart w:id="936" w:name="_STATUTE_CONTENT__71cdbb60_cdf6_4cf4_874"/>
      <w:r>
        <w:rPr>
          <w:rFonts w:eastAsia="Arial" w:cs="Arial" w:ascii="Arial" w:hAnsi="Arial"/>
          <w:u w:val="single"/>
        </w:rPr>
        <w:t xml:space="preserve">The executive director of the SIEU, who serves as the clerk of the board and is a </w:t>
      </w:r>
      <w:bookmarkStart w:id="937" w:name="_LINE__13_d9cb232b_5b4a_402f_81f4_3823c6"/>
      <w:bookmarkEnd w:id="934"/>
      <w:r>
        <w:rPr>
          <w:rFonts w:eastAsia="Arial" w:cs="Arial" w:ascii="Arial" w:hAnsi="Arial"/>
          <w:u w:val="single"/>
        </w:rPr>
        <w:t>nonvoting member.</w:t>
      </w:r>
      <w:bookmarkEnd w:id="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8" w:name="_STATUTE_SS__c82298aa_27f6_455e_a9bb_26b"/>
      <w:bookmarkStart w:id="939" w:name="_PAR__10_4dde9597_4486_4126_86d4_67da4e3"/>
      <w:bookmarkStart w:id="940" w:name="_STATUTE_P__3ddf0f97_2eff_4e18_b882_df9e"/>
      <w:bookmarkStart w:id="941" w:name="_PAR__11_6dd412c2_9df4_4021_ac64_e6862d1"/>
      <w:bookmarkStart w:id="942" w:name="_STATUTE_SS__96c541b0_b841_467c_909c_62f"/>
      <w:bookmarkStart w:id="943" w:name="_LINE__14_bfe9edc9_e5e0_4d82_b9ab_1ea42a"/>
      <w:bookmarkStart w:id="944" w:name="_STATUTE_NUMBER__05d2c85c_9bbc_4f0a_9f72"/>
      <w:bookmarkEnd w:id="938"/>
      <w:bookmarkEnd w:id="939"/>
      <w:bookmarkEnd w:id="940"/>
      <w:bookmarkEnd w:id="936"/>
      <w:bookmarkEnd w:id="941"/>
      <w:bookmarkEnd w:id="942"/>
      <w:r>
        <w:rPr>
          <w:rFonts w:eastAsia="Arial" w:cs="Arial" w:ascii="Arial" w:hAnsi="Arial"/>
          <w:b/>
          <w:u w:val="single"/>
        </w:rPr>
        <w:t>2</w:t>
      </w:r>
      <w:bookmarkEnd w:id="944"/>
      <w:r>
        <w:rPr>
          <w:rFonts w:eastAsia="Arial" w:cs="Arial" w:ascii="Arial" w:hAnsi="Arial"/>
          <w:b/>
          <w:u w:val="single"/>
        </w:rPr>
        <w:t xml:space="preserve">. </w:t>
      </w:r>
      <w:bookmarkStart w:id="945" w:name="_STATUTE_HEADNOTE__dd52d315_43cb_46d6_80"/>
      <w:r>
        <w:rPr>
          <w:rFonts w:eastAsia="Arial" w:cs="Arial" w:ascii="Arial" w:hAnsi="Arial"/>
          <w:b/>
          <w:u w:val="single"/>
        </w:rPr>
        <w:t>Term.</w:t>
      </w:r>
      <w:r>
        <w:rPr>
          <w:rFonts w:eastAsia="Arial" w:cs="Arial" w:ascii="Arial" w:hAnsi="Arial"/>
          <w:u w:val="single"/>
        </w:rPr>
        <w:t xml:space="preserve">  </w:t>
      </w:r>
      <w:bookmarkStart w:id="946" w:name="_STATUTE_CONTENT__a0a358a5_ab19_41f4_a42"/>
      <w:bookmarkEnd w:id="945"/>
      <w:r>
        <w:rPr>
          <w:rFonts w:eastAsia="Arial" w:cs="Arial" w:ascii="Arial" w:hAnsi="Arial"/>
          <w:u w:val="single"/>
        </w:rPr>
        <w:t xml:space="preserve">Each member of the board appointed by the Governor serves for a term of 3 </w:t>
      </w:r>
      <w:bookmarkStart w:id="947" w:name="_LINE__15_d144f366_f864_49ff_8c2d_e6138e"/>
      <w:bookmarkEnd w:id="943"/>
      <w:r>
        <w:rPr>
          <w:rFonts w:eastAsia="Arial" w:cs="Arial" w:ascii="Arial" w:hAnsi="Arial"/>
          <w:u w:val="single"/>
        </w:rPr>
        <w:t>years. Appointed board members may serve no more than 3 consecutive terms.</w:t>
      </w:r>
      <w:bookmarkEnd w:id="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8" w:name="_PAR__11_6dd412c2_9df4_4021_ac64_e6862d1"/>
      <w:bookmarkStart w:id="949" w:name="_STATUTE_SS__96c541b0_b841_467c_909c_62f"/>
      <w:bookmarkStart w:id="950" w:name="_PAR__12_0363fd0c_d8a2_4a8a_8fe2_be8e733"/>
      <w:bookmarkStart w:id="951" w:name="_STATUTE_SS__44af8b5a_fadd_4c50_92f0_73f"/>
      <w:bookmarkStart w:id="952" w:name="_LINE__16_5050e17d_3555_4aa6_a062_fff1dd"/>
      <w:bookmarkStart w:id="953" w:name="_STATUTE_NUMBER__4b6a6579_1fdc_4d09_b134"/>
      <w:bookmarkEnd w:id="948"/>
      <w:bookmarkEnd w:id="949"/>
      <w:bookmarkEnd w:id="946"/>
      <w:bookmarkEnd w:id="950"/>
      <w:bookmarkEnd w:id="951"/>
      <w:r>
        <w:rPr>
          <w:rFonts w:eastAsia="Arial" w:cs="Arial" w:ascii="Arial" w:hAnsi="Arial"/>
          <w:b/>
          <w:u w:val="single"/>
        </w:rPr>
        <w:t>3</w:t>
      </w:r>
      <w:bookmarkEnd w:id="953"/>
      <w:r>
        <w:rPr>
          <w:rFonts w:eastAsia="Arial" w:cs="Arial" w:ascii="Arial" w:hAnsi="Arial"/>
          <w:b/>
          <w:u w:val="single"/>
        </w:rPr>
        <w:t xml:space="preserve">. </w:t>
      </w:r>
      <w:bookmarkStart w:id="954" w:name="_STATUTE_HEADNOTE__192aa0eb_995d_4287_b9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 </w:t>
      </w:r>
      <w:bookmarkStart w:id="955" w:name="_STATUTE_CONTENT__b1f5a0cf_e7e6_45c0_b49"/>
      <w:bookmarkEnd w:id="954"/>
      <w:r>
        <w:rPr>
          <w:rFonts w:eastAsia="Arial" w:cs="Arial" w:ascii="Arial" w:hAnsi="Arial"/>
          <w:u w:val="single"/>
        </w:rPr>
        <w:t xml:space="preserve">The board shall elect a chair annually from among its members. A member </w:t>
      </w:r>
      <w:bookmarkStart w:id="956" w:name="_LINE__17_8b80bf5f_c806_40de_985a_f8e30d"/>
      <w:bookmarkEnd w:id="952"/>
      <w:r>
        <w:rPr>
          <w:rFonts w:eastAsia="Arial" w:cs="Arial" w:ascii="Arial" w:hAnsi="Arial"/>
          <w:u w:val="single"/>
        </w:rPr>
        <w:t>may not serve more than 2 consecutive terms as chair.</w:t>
      </w:r>
      <w:bookmarkEnd w:id="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7" w:name="_PAR__12_0363fd0c_d8a2_4a8a_8fe2_be8e733"/>
      <w:bookmarkStart w:id="958" w:name="_STATUTE_SS__44af8b5a_fadd_4c50_92f0_73f"/>
      <w:bookmarkStart w:id="959" w:name="_PAR__13_b871ae30_1853_4bdd_9e77_b4458c5"/>
      <w:bookmarkStart w:id="960" w:name="_STATUTE_SS__7a519315_66ed_409a_9aae_e5e"/>
      <w:bookmarkStart w:id="961" w:name="_LINE__18_206b48e0_472e_48dd_a091_6021b2"/>
      <w:bookmarkStart w:id="962" w:name="_STATUTE_NUMBER__36f9f06e_a589_49f6_bbfc"/>
      <w:bookmarkEnd w:id="957"/>
      <w:bookmarkEnd w:id="958"/>
      <w:bookmarkEnd w:id="955"/>
      <w:bookmarkEnd w:id="959"/>
      <w:bookmarkEnd w:id="960"/>
      <w:r>
        <w:rPr>
          <w:rFonts w:eastAsia="Arial" w:cs="Arial" w:ascii="Arial" w:hAnsi="Arial"/>
          <w:b/>
          <w:u w:val="single"/>
        </w:rPr>
        <w:t>4</w:t>
      </w:r>
      <w:bookmarkEnd w:id="962"/>
      <w:r>
        <w:rPr>
          <w:rFonts w:eastAsia="Arial" w:cs="Arial" w:ascii="Arial" w:hAnsi="Arial"/>
          <w:b/>
          <w:u w:val="single"/>
        </w:rPr>
        <w:t xml:space="preserve">. </w:t>
      </w:r>
      <w:bookmarkStart w:id="963" w:name="_STATUTE_HEADNOTE__87e70246_a9bb_4a32_8e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964" w:name="_STATUTE_CONTENT__8ebbe82a_dc29_4fea_887"/>
      <w:bookmarkEnd w:id="963"/>
      <w:r>
        <w:rPr>
          <w:rFonts w:eastAsia="Arial" w:cs="Arial" w:ascii="Arial" w:hAnsi="Arial"/>
          <w:u w:val="single"/>
        </w:rPr>
        <w:t>The board shall meet at least quarterly.</w:t>
      </w:r>
      <w:bookmarkEnd w:id="9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5" w:name="_STATUTE_S__c52683af_f025_4720_86d8_b49f"/>
      <w:bookmarkStart w:id="966" w:name="_PAR__13_b871ae30_1853_4bdd_9e77_b4458c5"/>
      <w:bookmarkStart w:id="967" w:name="_STATUTE_SS__7a519315_66ed_409a_9aae_e5e"/>
      <w:bookmarkStart w:id="968" w:name="_STATUTE_S__f90e0495_1d8f_4d5d_a772_8ec6"/>
      <w:bookmarkStart w:id="969" w:name="_PAR__14_7477893c_9248_41b6_80a7_f031d84"/>
      <w:bookmarkStart w:id="970" w:name="_LINE__19_3494a0af_04b3_428a_bdd4_1e2187"/>
      <w:bookmarkEnd w:id="965"/>
      <w:bookmarkEnd w:id="966"/>
      <w:bookmarkEnd w:id="967"/>
      <w:bookmarkEnd w:id="964"/>
      <w:bookmarkEnd w:id="968"/>
      <w:bookmarkEnd w:id="969"/>
      <w:r>
        <w:rPr>
          <w:rFonts w:eastAsia="Arial" w:cs="Arial" w:ascii="Arial" w:hAnsi="Arial"/>
          <w:b/>
          <w:u w:val="single"/>
        </w:rPr>
        <w:t>§</w:t>
      </w:r>
      <w:bookmarkStart w:id="971" w:name="_STATUTE_NUMBER__c6dfe6bf_9a40_43d8_be85"/>
      <w:r>
        <w:rPr>
          <w:rFonts w:eastAsia="Arial" w:cs="Arial" w:ascii="Arial" w:hAnsi="Arial"/>
          <w:b/>
          <w:u w:val="single"/>
        </w:rPr>
        <w:t>7106</w:t>
      </w:r>
      <w:bookmarkEnd w:id="971"/>
      <w:r>
        <w:rPr>
          <w:rFonts w:eastAsia="Arial" w:cs="Arial" w:ascii="Arial" w:hAnsi="Arial"/>
          <w:b/>
          <w:u w:val="single"/>
        </w:rPr>
        <w:t xml:space="preserve">.  </w:t>
      </w:r>
      <w:bookmarkStart w:id="972" w:name="_STATUTE_HEADNOTE__5bdecdde_542a_4d52_b4"/>
      <w:r>
        <w:rPr>
          <w:rFonts w:eastAsia="Arial" w:cs="Arial" w:ascii="Arial" w:hAnsi="Arial"/>
          <w:b/>
          <w:u w:val="single"/>
        </w:rPr>
        <w:t>Administrative and programmatic functions</w:t>
      </w:r>
      <w:bookmarkEnd w:id="970"/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R__14_7477893c_9248_41b6_80a7_f031d84"/>
      <w:bookmarkStart w:id="974" w:name="_STATUTE_SS__f94dce4a_d33f_4898_b13c_865"/>
      <w:bookmarkStart w:id="975" w:name="_PAR__15_977495b0_6625_4d09_9e58_8256ccc"/>
      <w:bookmarkStart w:id="976" w:name="_LINE__20_cf7ddeb3_7793_4de0_a042_8591a1"/>
      <w:bookmarkStart w:id="977" w:name="_STATUTE_NUMBER__8271f15e_30de_4f93_ba08"/>
      <w:bookmarkEnd w:id="973"/>
      <w:bookmarkEnd w:id="974"/>
      <w:bookmarkEnd w:id="975"/>
      <w:r>
        <w:rPr>
          <w:rFonts w:eastAsia="Arial" w:cs="Arial" w:ascii="Arial" w:hAnsi="Arial"/>
          <w:b/>
          <w:u w:val="single"/>
        </w:rPr>
        <w:t>1</w:t>
      </w:r>
      <w:bookmarkEnd w:id="977"/>
      <w:r>
        <w:rPr>
          <w:rFonts w:eastAsia="Arial" w:cs="Arial" w:ascii="Arial" w:hAnsi="Arial"/>
          <w:b/>
          <w:u w:val="single"/>
        </w:rPr>
        <w:t xml:space="preserve">. </w:t>
      </w:r>
      <w:bookmarkStart w:id="978" w:name="_STATUTE_HEADNOTE__28761823_c133_4c2b_a7"/>
      <w:r>
        <w:rPr>
          <w:rFonts w:eastAsia="Arial" w:cs="Arial" w:ascii="Arial" w:hAnsi="Arial"/>
          <w:b/>
          <w:u w:val="single"/>
        </w:rPr>
        <w:t>Administrative functions.</w:t>
      </w:r>
      <w:r>
        <w:rPr>
          <w:rFonts w:eastAsia="Arial" w:cs="Arial" w:ascii="Arial" w:hAnsi="Arial"/>
          <w:u w:val="single"/>
        </w:rPr>
        <w:t xml:space="preserve"> </w:t>
      </w:r>
      <w:bookmarkStart w:id="979" w:name="_STATUTE_CONTENT__44dbeda5_5102_48d8_808"/>
      <w:bookmarkEnd w:id="978"/>
      <w:r>
        <w:rPr>
          <w:rFonts w:eastAsia="Arial" w:cs="Arial" w:ascii="Arial" w:hAnsi="Arial"/>
          <w:u w:val="single"/>
        </w:rPr>
        <w:t xml:space="preserve">The powers and duties of the board include the following </w:t>
      </w:r>
      <w:bookmarkStart w:id="980" w:name="_LINE__21_66e7a29c_701a_45fc_9763_e8cd24"/>
      <w:bookmarkEnd w:id="976"/>
      <w:r>
        <w:rPr>
          <w:rFonts w:eastAsia="Arial" w:cs="Arial" w:ascii="Arial" w:hAnsi="Arial"/>
          <w:u w:val="single"/>
        </w:rPr>
        <w:t>administrative functions. The board:</w:t>
      </w:r>
      <w:bookmarkEnd w:id="9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1" w:name="_PAR__15_977495b0_6625_4d09_9e58_8256ccc"/>
      <w:bookmarkStart w:id="982" w:name="_PAR__16_f30ef306_77d3_41e2_807d_96cfd3a"/>
      <w:bookmarkStart w:id="983" w:name="_STATUTE_P__427426a1_8bf3_4c50_b391_1a92"/>
      <w:bookmarkStart w:id="984" w:name="_LINE__22_4eb9e183_dcbe_49e6_93da_b1b6a1"/>
      <w:bookmarkStart w:id="985" w:name="_STATUTE_NUMBER__8509232b_a0ee_4f99_9aae"/>
      <w:bookmarkEnd w:id="981"/>
      <w:bookmarkEnd w:id="979"/>
      <w:bookmarkEnd w:id="982"/>
      <w:bookmarkEnd w:id="983"/>
      <w:r>
        <w:rPr>
          <w:rFonts w:eastAsia="Arial" w:cs="Arial" w:ascii="Arial" w:hAnsi="Arial"/>
          <w:u w:val="single"/>
        </w:rPr>
        <w:t>A</w:t>
      </w:r>
      <w:bookmarkEnd w:id="985"/>
      <w:r>
        <w:rPr>
          <w:rFonts w:eastAsia="Arial" w:cs="Arial" w:ascii="Arial" w:hAnsi="Arial"/>
          <w:u w:val="single"/>
        </w:rPr>
        <w:t xml:space="preserve">. </w:t>
      </w:r>
      <w:bookmarkStart w:id="986" w:name="_STATUTE_CONTENT__8a701663_db74_4c56_b23"/>
      <w:r>
        <w:rPr>
          <w:rFonts w:eastAsia="Arial" w:cs="Arial" w:ascii="Arial" w:hAnsi="Arial"/>
          <w:u w:val="single"/>
        </w:rPr>
        <w:t xml:space="preserve">Shall develop and adopt policies, including bylaws, necessary or useful for the </w:t>
      </w:r>
      <w:bookmarkStart w:id="987" w:name="_LINE__23_96979d3c_c272_4a8e_8590_2b8097"/>
      <w:bookmarkEnd w:id="984"/>
      <w:r>
        <w:rPr>
          <w:rFonts w:eastAsia="Arial" w:cs="Arial" w:ascii="Arial" w:hAnsi="Arial"/>
          <w:u w:val="single"/>
        </w:rPr>
        <w:t>operation of the SIEU;</w:t>
      </w:r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PAR__16_f30ef306_77d3_41e2_807d_96cfd3a"/>
      <w:bookmarkStart w:id="989" w:name="_STATUTE_P__427426a1_8bf3_4c50_b391_1a92"/>
      <w:bookmarkStart w:id="990" w:name="_PAR__17_4416db23_215c_4dd0_bc05_cb0a953"/>
      <w:bookmarkStart w:id="991" w:name="_STATUTE_P__8311727b_da64_4a80_90d9_9583"/>
      <w:bookmarkStart w:id="992" w:name="_LINE__24_67dd721a_233d_4048_b1b1_e42560"/>
      <w:bookmarkStart w:id="993" w:name="_STATUTE_NUMBER__87be8dc9_18fe_43f0_b564"/>
      <w:bookmarkEnd w:id="988"/>
      <w:bookmarkEnd w:id="989"/>
      <w:bookmarkEnd w:id="986"/>
      <w:bookmarkEnd w:id="990"/>
      <w:bookmarkEnd w:id="991"/>
      <w:r>
        <w:rPr>
          <w:rFonts w:eastAsia="Arial" w:cs="Arial" w:ascii="Arial" w:hAnsi="Arial"/>
          <w:u w:val="single"/>
        </w:rPr>
        <w:t>B</w:t>
      </w:r>
      <w:bookmarkEnd w:id="993"/>
      <w:r>
        <w:rPr>
          <w:rFonts w:eastAsia="Arial" w:cs="Arial" w:ascii="Arial" w:hAnsi="Arial"/>
          <w:u w:val="single"/>
        </w:rPr>
        <w:t xml:space="preserve">. </w:t>
      </w:r>
      <w:bookmarkStart w:id="994" w:name="_STATUTE_CONTENT__e2bb88e0_087d_4fa2_956"/>
      <w:r>
        <w:rPr>
          <w:rFonts w:eastAsia="Arial" w:cs="Arial" w:ascii="Arial" w:hAnsi="Arial"/>
          <w:u w:val="single"/>
        </w:rPr>
        <w:t xml:space="preserve">Shall develop and adopt policies necessary or useful for the implementation of Part </w:t>
      </w:r>
      <w:bookmarkStart w:id="995" w:name="_LINE__25_a833c9a3_e347_4b81_a49e_e1bc46"/>
      <w:bookmarkEnd w:id="992"/>
      <w:r>
        <w:rPr>
          <w:rFonts w:eastAsia="Arial" w:cs="Arial" w:ascii="Arial" w:hAnsi="Arial"/>
          <w:u w:val="single"/>
        </w:rPr>
        <w:t>C and any related department regulations;</w:t>
      </w:r>
      <w:bookmarkEnd w:id="9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6" w:name="_PAR__17_4416db23_215c_4dd0_bc05_cb0a953"/>
      <w:bookmarkStart w:id="997" w:name="_STATUTE_P__8311727b_da64_4a80_90d9_9583"/>
      <w:bookmarkStart w:id="998" w:name="_PAR__18_6ae41d5e_dcce_4e2e_8fd2_744521d"/>
      <w:bookmarkStart w:id="999" w:name="_STATUTE_P__0ea636c8_d7af_4863_babe_9c18"/>
      <w:bookmarkStart w:id="1000" w:name="_LINE__26_1ee4c7be_bd4f_494b_8698_a694e1"/>
      <w:bookmarkStart w:id="1001" w:name="_STATUTE_NUMBER__de974ce8_065d_4079_9a5f"/>
      <w:bookmarkEnd w:id="996"/>
      <w:bookmarkEnd w:id="997"/>
      <w:bookmarkEnd w:id="994"/>
      <w:bookmarkEnd w:id="998"/>
      <w:bookmarkEnd w:id="999"/>
      <w:r>
        <w:rPr>
          <w:rFonts w:eastAsia="Arial" w:cs="Arial" w:ascii="Arial" w:hAnsi="Arial"/>
          <w:u w:val="single"/>
        </w:rPr>
        <w:t>C</w:t>
      </w:r>
      <w:bookmarkEnd w:id="1001"/>
      <w:r>
        <w:rPr>
          <w:rFonts w:eastAsia="Arial" w:cs="Arial" w:ascii="Arial" w:hAnsi="Arial"/>
          <w:u w:val="single"/>
        </w:rPr>
        <w:t xml:space="preserve">. </w:t>
      </w:r>
      <w:bookmarkStart w:id="1002" w:name="_STATUTE_CONTENT__a2922887_75ae_40a9_b17"/>
      <w:r>
        <w:rPr>
          <w:rFonts w:eastAsia="Arial" w:cs="Arial" w:ascii="Arial" w:hAnsi="Arial"/>
          <w:u w:val="single"/>
        </w:rPr>
        <w:t xml:space="preserve">May delegate duties and responsibilities as necessary for the efficient operation of </w:t>
      </w:r>
      <w:bookmarkStart w:id="1003" w:name="_LINE__27_cd4c198f_ed28_43af_8614_62f696"/>
      <w:bookmarkEnd w:id="1000"/>
      <w:r>
        <w:rPr>
          <w:rFonts w:eastAsia="Arial" w:cs="Arial" w:ascii="Arial" w:hAnsi="Arial"/>
          <w:u w:val="single"/>
        </w:rPr>
        <w:t>the SIEU;</w:t>
      </w:r>
      <w:bookmarkEnd w:id="10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4" w:name="_PAR__18_6ae41d5e_dcce_4e2e_8fd2_744521d"/>
      <w:bookmarkStart w:id="1005" w:name="_STATUTE_P__0ea636c8_d7af_4863_babe_9c18"/>
      <w:bookmarkStart w:id="1006" w:name="_PAR__19_b8a549a4_8c80_4c28_9718_082aeb0"/>
      <w:bookmarkStart w:id="1007" w:name="_STATUTE_P__99ab1590_20fb_4a13_8bfa_7ae9"/>
      <w:bookmarkStart w:id="1008" w:name="_LINE__28_e622a48e_30a7_4cc4_82e2_c71b4f"/>
      <w:bookmarkStart w:id="1009" w:name="_STATUTE_NUMBER__e754bd6d_e3f3_4ba8_8c99"/>
      <w:bookmarkEnd w:id="1004"/>
      <w:bookmarkEnd w:id="1005"/>
      <w:bookmarkEnd w:id="1002"/>
      <w:bookmarkEnd w:id="1006"/>
      <w:bookmarkEnd w:id="1007"/>
      <w:r>
        <w:rPr>
          <w:rFonts w:eastAsia="Arial" w:cs="Arial" w:ascii="Arial" w:hAnsi="Arial"/>
          <w:u w:val="single"/>
        </w:rPr>
        <w:t>D</w:t>
      </w:r>
      <w:bookmarkEnd w:id="1009"/>
      <w:r>
        <w:rPr>
          <w:rFonts w:eastAsia="Arial" w:cs="Arial" w:ascii="Arial" w:hAnsi="Arial"/>
          <w:u w:val="single"/>
        </w:rPr>
        <w:t xml:space="preserve">. </w:t>
      </w:r>
      <w:bookmarkStart w:id="1010" w:name="_STATUTE_CONTENT__c192cc59_e30f_4348_b99"/>
      <w:r>
        <w:rPr>
          <w:rFonts w:eastAsia="Arial" w:cs="Arial" w:ascii="Arial" w:hAnsi="Arial"/>
          <w:u w:val="single"/>
        </w:rPr>
        <w:t>Shall hire an executive director;</w:t>
      </w:r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1" w:name="_PAR__19_b8a549a4_8c80_4c28_9718_082aeb0"/>
      <w:bookmarkStart w:id="1012" w:name="_STATUTE_P__99ab1590_20fb_4a13_8bfa_7ae9"/>
      <w:bookmarkStart w:id="1013" w:name="_PAR__20_eb5ced4e_4155_4c73_9318_1b7fde0"/>
      <w:bookmarkStart w:id="1014" w:name="_STATUTE_P__6eb9ce36_c418_49bb_b120_c70e"/>
      <w:bookmarkStart w:id="1015" w:name="_LINE__29_f4f25f2c_a1fe_49cd_a0de_eb590e"/>
      <w:bookmarkStart w:id="1016" w:name="_STATUTE_NUMBER__e81c868c_7179_48dc_b602"/>
      <w:bookmarkEnd w:id="1011"/>
      <w:bookmarkEnd w:id="1012"/>
      <w:bookmarkEnd w:id="1010"/>
      <w:bookmarkEnd w:id="1013"/>
      <w:bookmarkEnd w:id="1014"/>
      <w:r>
        <w:rPr>
          <w:rFonts w:eastAsia="Arial" w:cs="Arial" w:ascii="Arial" w:hAnsi="Arial"/>
          <w:u w:val="single"/>
        </w:rPr>
        <w:t>E</w:t>
      </w:r>
      <w:bookmarkEnd w:id="1016"/>
      <w:r>
        <w:rPr>
          <w:rFonts w:eastAsia="Arial" w:cs="Arial" w:ascii="Arial" w:hAnsi="Arial"/>
          <w:u w:val="single"/>
        </w:rPr>
        <w:t xml:space="preserve">. </w:t>
      </w:r>
      <w:bookmarkStart w:id="1017" w:name="_STATUTE_CONTENT__f16faa50_60ce_4c76_808"/>
      <w:r>
        <w:rPr>
          <w:rFonts w:eastAsia="Arial" w:cs="Arial" w:ascii="Arial" w:hAnsi="Arial"/>
          <w:u w:val="single"/>
        </w:rPr>
        <w:t xml:space="preserve">Shall appoint a treasurer, who need not be a member of the board, and accept </w:t>
      </w:r>
      <w:bookmarkStart w:id="1018" w:name="_LINE__30_d58cb1dc_6077_4ec9_9213_d5a80b"/>
      <w:bookmarkEnd w:id="1015"/>
      <w:r>
        <w:rPr>
          <w:rFonts w:eastAsia="Arial" w:cs="Arial" w:ascii="Arial" w:hAnsi="Arial"/>
          <w:u w:val="single"/>
        </w:rPr>
        <w:t xml:space="preserve">donations, bequests or other forms of financial assistance for any educational purpose </w:t>
      </w:r>
      <w:bookmarkStart w:id="1019" w:name="_LINE__31_1e101e1e_cb8a_43dc_a67a_f47e55"/>
      <w:bookmarkEnd w:id="1018"/>
      <w:r>
        <w:rPr>
          <w:rFonts w:eastAsia="Arial" w:cs="Arial" w:ascii="Arial" w:hAnsi="Arial"/>
          <w:u w:val="single"/>
        </w:rPr>
        <w:t xml:space="preserve">from a public or private person or agency and comply with rules and regulations </w:t>
      </w:r>
      <w:bookmarkStart w:id="1020" w:name="_LINE__32_888b1889_992a_487e_9f0c_09751d"/>
      <w:bookmarkEnd w:id="1019"/>
      <w:r>
        <w:rPr>
          <w:rFonts w:eastAsia="Arial" w:cs="Arial" w:ascii="Arial" w:hAnsi="Arial"/>
          <w:u w:val="single"/>
        </w:rPr>
        <w:t>governing grants from the Federal Government or from any other person or agency;</w:t>
      </w:r>
      <w:bookmarkEnd w:id="1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1" w:name="_PAR__20_eb5ced4e_4155_4c73_9318_1b7fde0"/>
      <w:bookmarkStart w:id="1022" w:name="_STATUTE_P__6eb9ce36_c418_49bb_b120_c70e"/>
      <w:bookmarkStart w:id="1023" w:name="_PAR__21_f6a65c7f_58fe_4cae_a813_f2d3853"/>
      <w:bookmarkStart w:id="1024" w:name="_STATUTE_P__a000c0e2_f334_4ba0_bdfb_a027"/>
      <w:bookmarkStart w:id="1025" w:name="_LINE__33_e1236b4d_a361_40c0_a95b_5dcbb0"/>
      <w:bookmarkStart w:id="1026" w:name="_STATUTE_NUMBER__591ecc32_a57b_4a33_b225"/>
      <w:bookmarkEnd w:id="1021"/>
      <w:bookmarkEnd w:id="1022"/>
      <w:bookmarkEnd w:id="1017"/>
      <w:bookmarkEnd w:id="1023"/>
      <w:bookmarkEnd w:id="1024"/>
      <w:r>
        <w:rPr>
          <w:rFonts w:eastAsia="Arial" w:cs="Arial" w:ascii="Arial" w:hAnsi="Arial"/>
          <w:u w:val="single"/>
        </w:rPr>
        <w:t>F</w:t>
      </w:r>
      <w:bookmarkEnd w:id="1026"/>
      <w:r>
        <w:rPr>
          <w:rFonts w:eastAsia="Arial" w:cs="Arial" w:ascii="Arial" w:hAnsi="Arial"/>
          <w:u w:val="single"/>
        </w:rPr>
        <w:t xml:space="preserve">. </w:t>
      </w:r>
      <w:bookmarkStart w:id="1027" w:name="_STATUTE_CONTENT__1774bff3_2583_4be3_9c0"/>
      <w:r>
        <w:rPr>
          <w:rFonts w:eastAsia="Arial" w:cs="Arial" w:ascii="Arial" w:hAnsi="Arial"/>
          <w:u w:val="single"/>
        </w:rPr>
        <w:t xml:space="preserve">Shall prepare and adopt an annual budget for the operation of the SIEU and exercise </w:t>
      </w:r>
      <w:bookmarkStart w:id="1028" w:name="_LINE__34_f749143b_6ee3_4328_832e_52408b"/>
      <w:bookmarkEnd w:id="1025"/>
      <w:r>
        <w:rPr>
          <w:rFonts w:eastAsia="Arial" w:cs="Arial" w:ascii="Arial" w:hAnsi="Arial"/>
          <w:u w:val="single"/>
        </w:rPr>
        <w:t xml:space="preserve">budgetary responsibility and allocate for expenditure by the SIEU all the resources </w:t>
      </w:r>
      <w:bookmarkStart w:id="1029" w:name="_LINE__35_3e93e4cd_64b5_4ce7_8fe6_95f2ec"/>
      <w:bookmarkEnd w:id="1028"/>
      <w:r>
        <w:rPr>
          <w:rFonts w:eastAsia="Arial" w:cs="Arial" w:ascii="Arial" w:hAnsi="Arial"/>
          <w:u w:val="single"/>
        </w:rPr>
        <w:t>available for the operation of the SIEU and its programs;</w:t>
      </w:r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PAR__21_f6a65c7f_58fe_4cae_a813_f2d3853"/>
      <w:bookmarkStart w:id="1031" w:name="_STATUTE_P__a000c0e2_f334_4ba0_bdfb_a027"/>
      <w:bookmarkStart w:id="1032" w:name="_PAR__22_645b9568_20c8_4ed5_93ba_ef05029"/>
      <w:bookmarkStart w:id="1033" w:name="_STATUTE_P__5db98f4d_c14b_4496_9d92_bf79"/>
      <w:bookmarkStart w:id="1034" w:name="_LINE__36_58adfb6f_b8f1_4d96_b6a8_634b77"/>
      <w:bookmarkStart w:id="1035" w:name="_STATUTE_NUMBER__3caeb925_fa17_4af7_ac8f"/>
      <w:bookmarkEnd w:id="1030"/>
      <w:bookmarkEnd w:id="1031"/>
      <w:bookmarkEnd w:id="1027"/>
      <w:bookmarkEnd w:id="1032"/>
      <w:bookmarkEnd w:id="1033"/>
      <w:r>
        <w:rPr>
          <w:rFonts w:eastAsia="Arial" w:cs="Arial" w:ascii="Arial" w:hAnsi="Arial"/>
          <w:u w:val="single"/>
        </w:rPr>
        <w:t>G</w:t>
      </w:r>
      <w:bookmarkEnd w:id="1035"/>
      <w:r>
        <w:rPr>
          <w:rFonts w:eastAsia="Arial" w:cs="Arial" w:ascii="Arial" w:hAnsi="Arial"/>
          <w:u w:val="single"/>
        </w:rPr>
        <w:t xml:space="preserve">. </w:t>
      </w:r>
      <w:bookmarkStart w:id="1036" w:name="_STATUTE_CONTENT__e634c5b2_f356_49e0_bb9"/>
      <w:r>
        <w:rPr>
          <w:rFonts w:eastAsia="Arial" w:cs="Arial" w:ascii="Arial" w:hAnsi="Arial"/>
          <w:u w:val="single"/>
        </w:rPr>
        <w:t xml:space="preserve">Shall employ professional and other personnel at the state level and regional levels, </w:t>
      </w:r>
      <w:bookmarkStart w:id="1037" w:name="_LINE__37_e741814b_3fdc_4eee_be9f_64dd47"/>
      <w:bookmarkEnd w:id="1034"/>
      <w:r>
        <w:rPr>
          <w:rFonts w:eastAsia="Arial" w:cs="Arial" w:ascii="Arial" w:hAnsi="Arial"/>
          <w:u w:val="single"/>
        </w:rPr>
        <w:t xml:space="preserve">including those necessary to ensure the implementation of the centralized fiscal and </w:t>
      </w:r>
      <w:bookmarkStart w:id="1038" w:name="_LINE__38_727dffb5_aadc_4f80_97ee_3b213b"/>
      <w:bookmarkEnd w:id="1037"/>
      <w:r>
        <w:rPr>
          <w:rFonts w:eastAsia="Arial" w:cs="Arial" w:ascii="Arial" w:hAnsi="Arial"/>
          <w:u w:val="single"/>
        </w:rPr>
        <w:t xml:space="preserve">data management systems.  All SIEU employees are employees for the purposes of the </w:t>
      </w:r>
      <w:bookmarkStart w:id="1039" w:name="_LINE__39_4ddc0ae7_2054_4b3c_832a_2911e3"/>
      <w:bookmarkEnd w:id="1038"/>
      <w:r>
        <w:rPr>
          <w:rFonts w:eastAsia="Arial" w:cs="Arial" w:ascii="Arial" w:hAnsi="Arial"/>
          <w:u w:val="single"/>
        </w:rPr>
        <w:t>Maine Tort Claims Act;</w:t>
      </w:r>
      <w:bookmarkEnd w:id="10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0" w:name="_PAGE__7_08d828ba_49f5_4090_afff_26ae8dd"/>
      <w:bookmarkStart w:id="1041" w:name="_PAR__22_645b9568_20c8_4ed5_93ba_ef05029"/>
      <w:bookmarkStart w:id="1042" w:name="_STATUTE_P__5db98f4d_c14b_4496_9d92_bf79"/>
      <w:bookmarkStart w:id="1043" w:name="_PAGE__8_18aea916_f6c8_4ee6_9be1_87996a2"/>
      <w:bookmarkStart w:id="1044" w:name="_PAR__1_0062c804_f69c_4367_8f97_fdb11d1f"/>
      <w:bookmarkStart w:id="1045" w:name="_STATUTE_P__f86f40c6_c490_4598_b10b_4ffd"/>
      <w:bookmarkStart w:id="1046" w:name="_LINE__1_c6599d0f_1c9e_4fb6_91a0_3e83b06"/>
      <w:bookmarkStart w:id="1047" w:name="_STATUTE_NUMBER__888ca138_b281_4344_a4ee"/>
      <w:bookmarkEnd w:id="1040"/>
      <w:bookmarkEnd w:id="1041"/>
      <w:bookmarkEnd w:id="1042"/>
      <w:bookmarkEnd w:id="1036"/>
      <w:bookmarkEnd w:id="1043"/>
      <w:bookmarkEnd w:id="1044"/>
      <w:bookmarkEnd w:id="1045"/>
      <w:r>
        <w:rPr>
          <w:rFonts w:eastAsia="Arial" w:cs="Arial" w:ascii="Arial" w:hAnsi="Arial"/>
          <w:u w:val="single"/>
        </w:rPr>
        <w:t>H</w:t>
      </w:r>
      <w:bookmarkEnd w:id="1047"/>
      <w:r>
        <w:rPr>
          <w:rFonts w:eastAsia="Arial" w:cs="Arial" w:ascii="Arial" w:hAnsi="Arial"/>
          <w:u w:val="single"/>
        </w:rPr>
        <w:t xml:space="preserve">. </w:t>
      </w:r>
      <w:bookmarkStart w:id="1048" w:name="_STATUTE_CONTENT__372dfb89_4e1e_4994_bf1"/>
      <w:r>
        <w:rPr>
          <w:rFonts w:eastAsia="Arial" w:cs="Arial" w:ascii="Arial" w:hAnsi="Arial"/>
          <w:u w:val="single"/>
        </w:rPr>
        <w:t xml:space="preserve">Shall establish standards for a statewide salary and benefits administration system, </w:t>
      </w:r>
      <w:bookmarkStart w:id="1049" w:name="_LINE__2_20629d5d_b42f_4e1a_8ecf_051e1f1"/>
      <w:bookmarkEnd w:id="1046"/>
      <w:r>
        <w:rPr>
          <w:rFonts w:eastAsia="Arial" w:cs="Arial" w:ascii="Arial" w:hAnsi="Arial"/>
          <w:u w:val="single"/>
        </w:rPr>
        <w:t xml:space="preserve">including personnel classifications, position descriptions and salary ranges, and a </w:t>
      </w:r>
      <w:bookmarkStart w:id="1050" w:name="_LINE__3_28e74f06_8878_4532_bc68_9669fd4"/>
      <w:bookmarkEnd w:id="1049"/>
      <w:r>
        <w:rPr>
          <w:rFonts w:eastAsia="Arial" w:cs="Arial" w:ascii="Arial" w:hAnsi="Arial"/>
          <w:u w:val="single"/>
        </w:rPr>
        <w:t>standard package of health, retirement and other fringe benefits for SIEU employees;</w:t>
      </w:r>
      <w:bookmarkEnd w:id="10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1" w:name="_PAR__1_0062c804_f69c_4367_8f97_fdb11d1f"/>
      <w:bookmarkStart w:id="1052" w:name="_STATUTE_P__f86f40c6_c490_4598_b10b_4ffd"/>
      <w:bookmarkStart w:id="1053" w:name="_PAR__2_66b706f4_3ea0_4be1_988d_b01a238a"/>
      <w:bookmarkStart w:id="1054" w:name="_STATUTE_P__bff6c643_8834_4269_ad24_2e8f"/>
      <w:bookmarkStart w:id="1055" w:name="_LINE__4_aab4bd41_09eb_4bb8_a71f_f93a105"/>
      <w:bookmarkStart w:id="1056" w:name="_STATUTE_NUMBER__9be1def1_de20_420c_a5a8"/>
      <w:bookmarkEnd w:id="1051"/>
      <w:bookmarkEnd w:id="1052"/>
      <w:bookmarkEnd w:id="1048"/>
      <w:bookmarkEnd w:id="1053"/>
      <w:bookmarkEnd w:id="1054"/>
      <w:r>
        <w:rPr>
          <w:rFonts w:eastAsia="Arial" w:cs="Arial" w:ascii="Arial" w:hAnsi="Arial"/>
          <w:u w:val="single"/>
        </w:rPr>
        <w:t>I</w:t>
      </w:r>
      <w:bookmarkEnd w:id="1056"/>
      <w:r>
        <w:rPr>
          <w:rFonts w:eastAsia="Arial" w:cs="Arial" w:ascii="Arial" w:hAnsi="Arial"/>
          <w:u w:val="single"/>
        </w:rPr>
        <w:t xml:space="preserve">. </w:t>
      </w:r>
      <w:bookmarkStart w:id="1057" w:name="_STATUTE_CONTENT__a26c351c_bdd5_4784_a10"/>
      <w:r>
        <w:rPr>
          <w:rFonts w:eastAsia="Arial" w:cs="Arial" w:ascii="Arial" w:hAnsi="Arial"/>
          <w:u w:val="single"/>
        </w:rPr>
        <w:t xml:space="preserve">Shall develop and implement a statewide salary and benefits administration system </w:t>
      </w:r>
      <w:bookmarkStart w:id="1058" w:name="_LINE__5_11f7d327_5c53_46a2_8b58_07d9c7a"/>
      <w:bookmarkEnd w:id="1055"/>
      <w:r>
        <w:rPr>
          <w:rFonts w:eastAsia="Arial" w:cs="Arial" w:ascii="Arial" w:hAnsi="Arial"/>
          <w:u w:val="single"/>
        </w:rPr>
        <w:t xml:space="preserve">and perform the payroll functions for SIEU employees;  </w:t>
      </w:r>
      <w:bookmarkEnd w:id="10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9" w:name="_PAR__2_66b706f4_3ea0_4be1_988d_b01a238a"/>
      <w:bookmarkStart w:id="1060" w:name="_STATUTE_P__bff6c643_8834_4269_ad24_2e8f"/>
      <w:bookmarkStart w:id="1061" w:name="_PAR__3_8317d8c5_641d_4dab_b585_bbd20208"/>
      <w:bookmarkStart w:id="1062" w:name="_STATUTE_P__e7c4dcca_43fb_4e7f_902e_a9de"/>
      <w:bookmarkStart w:id="1063" w:name="_LINE__6_1fdbc4f2_425a_4567_ad64_cd5ebd2"/>
      <w:bookmarkStart w:id="1064" w:name="_STATUTE_NUMBER__b1613a1f_cedf_4578_a64b"/>
      <w:bookmarkEnd w:id="1059"/>
      <w:bookmarkEnd w:id="1060"/>
      <w:bookmarkEnd w:id="1057"/>
      <w:bookmarkEnd w:id="1061"/>
      <w:bookmarkEnd w:id="1062"/>
      <w:r>
        <w:rPr>
          <w:rFonts w:eastAsia="Arial" w:cs="Arial" w:ascii="Arial" w:hAnsi="Arial"/>
          <w:u w:val="single"/>
        </w:rPr>
        <w:t>J</w:t>
      </w:r>
      <w:bookmarkEnd w:id="1064"/>
      <w:r>
        <w:rPr>
          <w:rFonts w:eastAsia="Arial" w:cs="Arial" w:ascii="Arial" w:hAnsi="Arial"/>
          <w:u w:val="single"/>
        </w:rPr>
        <w:t xml:space="preserve">. </w:t>
      </w:r>
      <w:bookmarkStart w:id="1065" w:name="_STATUTE_CONTENT__04144f16_9830_4925_bda"/>
      <w:r>
        <w:rPr>
          <w:rFonts w:eastAsia="Arial" w:cs="Arial" w:ascii="Arial" w:hAnsi="Arial"/>
          <w:u w:val="single"/>
        </w:rPr>
        <w:t>Shall bargain collectively under Title 26, chapter 9</w:t>
        <w:noBreakHyphen/>
        <w:t xml:space="preserve">A if the employees of the SIEU </w:t>
      </w:r>
      <w:bookmarkStart w:id="1066" w:name="_LINE__7_e4a291ac_8f62_47cd_b235_01e193c"/>
      <w:bookmarkEnd w:id="1063"/>
      <w:r>
        <w:rPr>
          <w:rFonts w:eastAsia="Arial" w:cs="Arial" w:ascii="Arial" w:hAnsi="Arial"/>
          <w:u w:val="single"/>
        </w:rPr>
        <w:t xml:space="preserve">choose to be represented by an agent for purposes of collective bargaining.  In such </w:t>
      </w:r>
      <w:bookmarkStart w:id="1067" w:name="_LINE__8_23b0972c_4eb6_4587_a2b2_08b3d47"/>
      <w:bookmarkEnd w:id="1066"/>
      <w:r>
        <w:rPr>
          <w:rFonts w:eastAsia="Arial" w:cs="Arial" w:ascii="Arial" w:hAnsi="Arial"/>
          <w:u w:val="single"/>
        </w:rPr>
        <w:t xml:space="preserve">circumstances, the SIEU must be considered a public employer for purposes of </w:t>
      </w:r>
      <w:bookmarkStart w:id="1068" w:name="_LINE__9_8011ddde_eaa2_4a5c_ae60_0b5f594"/>
      <w:bookmarkEnd w:id="1067"/>
      <w:r>
        <w:rPr>
          <w:rFonts w:eastAsia="Arial" w:cs="Arial" w:ascii="Arial" w:hAnsi="Arial"/>
          <w:u w:val="single"/>
        </w:rPr>
        <w:t>collective bargaining;</w:t>
      </w:r>
      <w:bookmarkEnd w:id="10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9" w:name="_PAR__3_8317d8c5_641d_4dab_b585_bbd20208"/>
      <w:bookmarkStart w:id="1070" w:name="_STATUTE_P__e7c4dcca_43fb_4e7f_902e_a9de"/>
      <w:bookmarkStart w:id="1071" w:name="_PAR__4_663adf3f_22cb_4c93_9caf_5b8b5173"/>
      <w:bookmarkStart w:id="1072" w:name="_STATUTE_P__8e9038e7_6f5b_4979_a57c_abe3"/>
      <w:bookmarkStart w:id="1073" w:name="_LINE__10_44879f28_49e8_40a0_abc6_865aa5"/>
      <w:bookmarkStart w:id="1074" w:name="_STATUTE_NUMBER__1525c8c1_46fb_4be8_868d"/>
      <w:bookmarkEnd w:id="1069"/>
      <w:bookmarkEnd w:id="1070"/>
      <w:bookmarkEnd w:id="1065"/>
      <w:bookmarkEnd w:id="1071"/>
      <w:bookmarkEnd w:id="1072"/>
      <w:r>
        <w:rPr>
          <w:rFonts w:eastAsia="Arial" w:cs="Arial" w:ascii="Arial" w:hAnsi="Arial"/>
          <w:u w:val="single"/>
        </w:rPr>
        <w:t>K</w:t>
      </w:r>
      <w:bookmarkEnd w:id="1074"/>
      <w:r>
        <w:rPr>
          <w:rFonts w:eastAsia="Arial" w:cs="Arial" w:ascii="Arial" w:hAnsi="Arial"/>
          <w:u w:val="single"/>
        </w:rPr>
        <w:t xml:space="preserve">. </w:t>
      </w:r>
      <w:bookmarkStart w:id="1075" w:name="_STATUTE_CONTENT__758e6d3d_f4e0_4135_8a9"/>
      <w:r>
        <w:rPr>
          <w:rFonts w:eastAsia="Arial" w:cs="Arial" w:ascii="Arial" w:hAnsi="Arial"/>
          <w:u w:val="single"/>
        </w:rPr>
        <w:t xml:space="preserve">Shall develop and implement a centralized system for statewide fiscal </w:t>
      </w:r>
      <w:bookmarkStart w:id="1076" w:name="_LINE__11_2b3c8622_2303_47ec_9167_caf103"/>
      <w:bookmarkEnd w:id="1073"/>
      <w:r>
        <w:rPr>
          <w:rFonts w:eastAsia="Arial" w:cs="Arial" w:ascii="Arial" w:hAnsi="Arial"/>
          <w:u w:val="single"/>
        </w:rPr>
        <w:t xml:space="preserve">administration. The SIEU shall establish internal controls and implement accounting </w:t>
      </w:r>
      <w:bookmarkStart w:id="1077" w:name="_LINE__12_07067099_d671_4230_853d_3d2f1a"/>
      <w:bookmarkEnd w:id="1076"/>
      <w:r>
        <w:rPr>
          <w:rFonts w:eastAsia="Arial" w:cs="Arial" w:ascii="Arial" w:hAnsi="Arial"/>
          <w:u w:val="single"/>
        </w:rPr>
        <w:t>policies and procedures in accordance with standards set forth by the State Controller;</w:t>
      </w:r>
      <w:bookmarkEnd w:id="1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8" w:name="_PAR__4_663adf3f_22cb_4c93_9caf_5b8b5173"/>
      <w:bookmarkStart w:id="1079" w:name="_STATUTE_P__8e9038e7_6f5b_4979_a57c_abe3"/>
      <w:bookmarkStart w:id="1080" w:name="_PAR__5_9a2df60d_22c9_4a99_8554_e15ed994"/>
      <w:bookmarkStart w:id="1081" w:name="_STATUTE_P__4a8c1dd3_b3cb_45ff_b92c_7686"/>
      <w:bookmarkStart w:id="1082" w:name="_LINE__13_c6f804fc_781c_48e1_9fd1_385b47"/>
      <w:bookmarkStart w:id="1083" w:name="_STATUTE_NUMBER__d80ff843_8014_4853_967f"/>
      <w:bookmarkEnd w:id="1078"/>
      <w:bookmarkEnd w:id="1079"/>
      <w:bookmarkEnd w:id="1075"/>
      <w:bookmarkEnd w:id="1080"/>
      <w:bookmarkEnd w:id="1081"/>
      <w:r>
        <w:rPr>
          <w:rFonts w:eastAsia="Arial" w:cs="Arial" w:ascii="Arial" w:hAnsi="Arial"/>
          <w:u w:val="single"/>
        </w:rPr>
        <w:t>L</w:t>
      </w:r>
      <w:bookmarkEnd w:id="1083"/>
      <w:r>
        <w:rPr>
          <w:rFonts w:eastAsia="Arial" w:cs="Arial" w:ascii="Arial" w:hAnsi="Arial"/>
          <w:u w:val="single"/>
        </w:rPr>
        <w:t xml:space="preserve">. </w:t>
      </w:r>
      <w:bookmarkStart w:id="1084" w:name="_STATUTE_CONTENT__1e4c7e84_270f_4fed_abb"/>
      <w:r>
        <w:rPr>
          <w:rFonts w:eastAsia="Arial" w:cs="Arial" w:ascii="Arial" w:hAnsi="Arial"/>
          <w:u w:val="single"/>
        </w:rPr>
        <w:t xml:space="preserve">Shall indemnify the directors, officers and employees affiliated with the SIEU and </w:t>
      </w:r>
      <w:bookmarkStart w:id="1085" w:name="_LINE__14_da084400_619a_4c64_96c2_b9aebf"/>
      <w:bookmarkEnd w:id="1082"/>
      <w:r>
        <w:rPr>
          <w:rFonts w:eastAsia="Arial" w:cs="Arial" w:ascii="Arial" w:hAnsi="Arial"/>
          <w:u w:val="single"/>
        </w:rPr>
        <w:t xml:space="preserve">purchase and maintain insurance to indemnify any such person to the extent provided </w:t>
      </w:r>
      <w:bookmarkStart w:id="1086" w:name="_LINE__15_c1534475_1f7a_4cd5_8202_b6e292"/>
      <w:bookmarkEnd w:id="1085"/>
      <w:r>
        <w:rPr>
          <w:rFonts w:eastAsia="Arial" w:cs="Arial" w:ascii="Arial" w:hAnsi="Arial"/>
          <w:u w:val="single"/>
        </w:rPr>
        <w:t>in Title 13</w:t>
        <w:noBreakHyphen/>
        <w:t>B, section 714;</w:t>
      </w:r>
      <w:bookmarkEnd w:id="10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7" w:name="_PAR__5_9a2df60d_22c9_4a99_8554_e15ed994"/>
      <w:bookmarkStart w:id="1088" w:name="_STATUTE_P__4a8c1dd3_b3cb_45ff_b92c_7686"/>
      <w:bookmarkStart w:id="1089" w:name="_PAR__6_ff0eaf37_4105_4528_afda_441d26a3"/>
      <w:bookmarkStart w:id="1090" w:name="_STATUTE_P__89e27cc9_cf71_4682_821a_3048"/>
      <w:bookmarkStart w:id="1091" w:name="_LINE__16_eaaee996_4b8e_436b_8105_e970a9"/>
      <w:bookmarkStart w:id="1092" w:name="_STATUTE_NUMBER__4e1a307c_c7cd_40c2_8ee7"/>
      <w:bookmarkEnd w:id="1087"/>
      <w:bookmarkEnd w:id="1088"/>
      <w:bookmarkEnd w:id="1084"/>
      <w:bookmarkEnd w:id="1089"/>
      <w:bookmarkEnd w:id="1090"/>
      <w:r>
        <w:rPr>
          <w:rFonts w:eastAsia="Arial" w:cs="Arial" w:ascii="Arial" w:hAnsi="Arial"/>
          <w:u w:val="single"/>
        </w:rPr>
        <w:t>M</w:t>
      </w:r>
      <w:bookmarkEnd w:id="1092"/>
      <w:r>
        <w:rPr>
          <w:rFonts w:eastAsia="Arial" w:cs="Arial" w:ascii="Arial" w:hAnsi="Arial"/>
          <w:u w:val="single"/>
        </w:rPr>
        <w:t xml:space="preserve">. </w:t>
      </w:r>
      <w:bookmarkStart w:id="1093" w:name="_STATUTE_CONTENT__537439a1_d7af_468a_a13"/>
      <w:r>
        <w:rPr>
          <w:rFonts w:eastAsia="Arial" w:cs="Arial" w:ascii="Arial" w:hAnsi="Arial"/>
          <w:u w:val="single"/>
        </w:rPr>
        <w:t xml:space="preserve">May collect any fees or costs permitted by Part C and established by department </w:t>
      </w:r>
      <w:bookmarkStart w:id="1094" w:name="_LINE__17_83eb59a0_6d87_43f9_8be1_7ca791"/>
      <w:bookmarkEnd w:id="1091"/>
      <w:r>
        <w:rPr>
          <w:rFonts w:eastAsia="Arial" w:cs="Arial" w:ascii="Arial" w:hAnsi="Arial"/>
          <w:u w:val="single"/>
        </w:rPr>
        <w:t>rule;</w:t>
      </w:r>
      <w:bookmarkEnd w:id="10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5" w:name="_PAR__6_ff0eaf37_4105_4528_afda_441d26a3"/>
      <w:bookmarkStart w:id="1096" w:name="_STATUTE_P__89e27cc9_cf71_4682_821a_3048"/>
      <w:bookmarkStart w:id="1097" w:name="_PAR__7_2e955c37_efb3_41bb_8415_ebe33e35"/>
      <w:bookmarkStart w:id="1098" w:name="_STATUTE_P__53fc3b13_af2b_418b_9126_2838"/>
      <w:bookmarkStart w:id="1099" w:name="_LINE__18_ab8be831_5704_47fa_ad22_aa9620"/>
      <w:bookmarkStart w:id="1100" w:name="_STATUTE_NUMBER__ac53941f_2f63_4114_8ebe"/>
      <w:bookmarkEnd w:id="1095"/>
      <w:bookmarkEnd w:id="1096"/>
      <w:bookmarkEnd w:id="1093"/>
      <w:bookmarkEnd w:id="1097"/>
      <w:bookmarkEnd w:id="1098"/>
      <w:r>
        <w:rPr>
          <w:rFonts w:eastAsia="Arial" w:cs="Arial" w:ascii="Arial" w:hAnsi="Arial"/>
          <w:u w:val="single"/>
        </w:rPr>
        <w:t>N</w:t>
      </w:r>
      <w:bookmarkEnd w:id="1100"/>
      <w:r>
        <w:rPr>
          <w:rFonts w:eastAsia="Arial" w:cs="Arial" w:ascii="Arial" w:hAnsi="Arial"/>
          <w:u w:val="single"/>
        </w:rPr>
        <w:t xml:space="preserve">. </w:t>
      </w:r>
      <w:bookmarkStart w:id="1101" w:name="_STATUTE_CONTENT__9d9b65a5_8d35_4ca1_84a"/>
      <w:r>
        <w:rPr>
          <w:rFonts w:eastAsia="Arial" w:cs="Arial" w:ascii="Arial" w:hAnsi="Arial"/>
          <w:u w:val="single"/>
        </w:rPr>
        <w:t xml:space="preserve">Shall submit quarterly financial statements to the commissioner, the joint standing </w:t>
      </w:r>
      <w:bookmarkStart w:id="1102" w:name="_LINE__19_d1c78341_7247_480b_a6dd_b80460"/>
      <w:bookmarkEnd w:id="1099"/>
      <w:r>
        <w:rPr>
          <w:rFonts w:eastAsia="Arial" w:cs="Arial" w:ascii="Arial" w:hAnsi="Arial"/>
          <w:u w:val="single"/>
        </w:rPr>
        <w:t xml:space="preserve">committee of the Legislature having jurisdiction over education matters and the joint </w:t>
      </w:r>
      <w:bookmarkStart w:id="1103" w:name="_LINE__20_abac430b_86ae_4b8b_a2fc_dafde2"/>
      <w:bookmarkEnd w:id="1102"/>
      <w:r>
        <w:rPr>
          <w:rFonts w:eastAsia="Arial" w:cs="Arial" w:ascii="Arial" w:hAnsi="Arial"/>
          <w:u w:val="single"/>
        </w:rPr>
        <w:t xml:space="preserve">standing committee of the Legislature having jurisdiction over appropriations and </w:t>
      </w:r>
      <w:bookmarkStart w:id="1104" w:name="_LINE__21_93c07d8f_2784_4716_91e2_766311"/>
      <w:bookmarkEnd w:id="1103"/>
      <w:r>
        <w:rPr>
          <w:rFonts w:eastAsia="Arial" w:cs="Arial" w:ascii="Arial" w:hAnsi="Arial"/>
          <w:u w:val="single"/>
        </w:rPr>
        <w:t>financial affairs;</w:t>
      </w:r>
      <w:bookmarkEnd w:id="1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5" w:name="_PAR__7_2e955c37_efb3_41bb_8415_ebe33e35"/>
      <w:bookmarkStart w:id="1106" w:name="_STATUTE_P__53fc3b13_af2b_418b_9126_2838"/>
      <w:bookmarkStart w:id="1107" w:name="_PAR__8_bb4c9d0f_1a77_4904_899e_0ac594b6"/>
      <w:bookmarkStart w:id="1108" w:name="_STATUTE_P__8b15b52e_c799_467e_b756_486d"/>
      <w:bookmarkStart w:id="1109" w:name="_LINE__22_2c9ab1a4_79ce_4ea9_9ef0_ced26b"/>
      <w:bookmarkStart w:id="1110" w:name="_STATUTE_NUMBER__dbbaab65_591a_4087_9266"/>
      <w:bookmarkEnd w:id="1105"/>
      <w:bookmarkEnd w:id="1106"/>
      <w:bookmarkEnd w:id="1101"/>
      <w:bookmarkEnd w:id="1107"/>
      <w:bookmarkEnd w:id="1108"/>
      <w:r>
        <w:rPr>
          <w:rFonts w:eastAsia="Arial" w:cs="Arial" w:ascii="Arial" w:hAnsi="Arial"/>
          <w:u w:val="single"/>
        </w:rPr>
        <w:t>O</w:t>
      </w:r>
      <w:bookmarkEnd w:id="1110"/>
      <w:r>
        <w:rPr>
          <w:rFonts w:eastAsia="Arial" w:cs="Arial" w:ascii="Arial" w:hAnsi="Arial"/>
          <w:u w:val="single"/>
        </w:rPr>
        <w:t xml:space="preserve">. </w:t>
      </w:r>
      <w:bookmarkStart w:id="1111" w:name="_STATUTE_CONTENT__60eccb26_55a1_42d7_8a0"/>
      <w:r>
        <w:rPr>
          <w:rFonts w:eastAsia="Arial" w:cs="Arial" w:ascii="Arial" w:hAnsi="Arial"/>
          <w:u w:val="single"/>
        </w:rPr>
        <w:t xml:space="preserve">Shall develop and implement a centralized data management system in accordance </w:t>
      </w:r>
      <w:bookmarkStart w:id="1112" w:name="_LINE__23_21bba9e0_ac81_4026_b8dd_ffa308"/>
      <w:bookmarkEnd w:id="1109"/>
      <w:r>
        <w:rPr>
          <w:rFonts w:eastAsia="Arial" w:cs="Arial" w:ascii="Arial" w:hAnsi="Arial"/>
          <w:u w:val="single"/>
        </w:rPr>
        <w:t xml:space="preserve">with Part C; </w:t>
      </w:r>
      <w:bookmarkEnd w:id="1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3" w:name="_PAR__8_bb4c9d0f_1a77_4904_899e_0ac594b6"/>
      <w:bookmarkStart w:id="1114" w:name="_STATUTE_P__8b15b52e_c799_467e_b756_486d"/>
      <w:bookmarkStart w:id="1115" w:name="_PAR__9_126cf329_8ac8_4477_91d4_d8a4252b"/>
      <w:bookmarkStart w:id="1116" w:name="_STATUTE_P__3c768fa1_5fbd_481a_9ff6_2e10"/>
      <w:bookmarkStart w:id="1117" w:name="_LINE__24_4298037d_9288_4211_9421_2de5e0"/>
      <w:bookmarkStart w:id="1118" w:name="_STATUTE_NUMBER__3ef7ff90_29c2_4e9a_9693"/>
      <w:bookmarkEnd w:id="1113"/>
      <w:bookmarkEnd w:id="1114"/>
      <w:bookmarkEnd w:id="1111"/>
      <w:bookmarkEnd w:id="1115"/>
      <w:bookmarkEnd w:id="1116"/>
      <w:r>
        <w:rPr>
          <w:rFonts w:eastAsia="Arial" w:cs="Arial" w:ascii="Arial" w:hAnsi="Arial"/>
          <w:u w:val="single"/>
        </w:rPr>
        <w:t>P</w:t>
      </w:r>
      <w:bookmarkEnd w:id="1118"/>
      <w:r>
        <w:rPr>
          <w:rFonts w:eastAsia="Arial" w:cs="Arial" w:ascii="Arial" w:hAnsi="Arial"/>
          <w:u w:val="single"/>
        </w:rPr>
        <w:t xml:space="preserve">. </w:t>
      </w:r>
      <w:bookmarkStart w:id="1119" w:name="_STATUTE_CONTENT__6a59ed74_3f9e_4394_9b4"/>
      <w:r>
        <w:rPr>
          <w:rFonts w:eastAsia="Arial" w:cs="Arial" w:ascii="Arial" w:hAnsi="Arial"/>
          <w:u w:val="single"/>
        </w:rPr>
        <w:t xml:space="preserve">Shall design and implement a standard, statewide template for contracts with service </w:t>
      </w:r>
      <w:bookmarkStart w:id="1120" w:name="_LINE__25_cad0b0b4_2915_4d98_bffd_69348c"/>
      <w:bookmarkEnd w:id="1117"/>
      <w:r>
        <w:rPr>
          <w:rFonts w:eastAsia="Arial" w:cs="Arial" w:ascii="Arial" w:hAnsi="Arial"/>
          <w:u w:val="single"/>
        </w:rPr>
        <w:t>providers, including policies and procedures for the review of contracts;</w:t>
      </w:r>
      <w:bookmarkEnd w:id="1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1" w:name="_PAR__9_126cf329_8ac8_4477_91d4_d8a4252b"/>
      <w:bookmarkStart w:id="1122" w:name="_STATUTE_P__3c768fa1_5fbd_481a_9ff6_2e10"/>
      <w:bookmarkStart w:id="1123" w:name="_PAR__10_744d3c8a_1ad2_49bb_b984_4759d9f"/>
      <w:bookmarkStart w:id="1124" w:name="_STATUTE_P__8be92191_6aaf_4e7a_bb60_e04a"/>
      <w:bookmarkStart w:id="1125" w:name="_LINE__26_1e0d7c2e_5df5_4a17_ba90_88527c"/>
      <w:bookmarkStart w:id="1126" w:name="_STATUTE_NUMBER__30834513_41e0_42e1_9f4c"/>
      <w:bookmarkEnd w:id="1121"/>
      <w:bookmarkEnd w:id="1122"/>
      <w:bookmarkEnd w:id="1119"/>
      <w:bookmarkEnd w:id="1123"/>
      <w:bookmarkEnd w:id="1124"/>
      <w:r>
        <w:rPr>
          <w:rFonts w:eastAsia="Arial" w:cs="Arial" w:ascii="Arial" w:hAnsi="Arial"/>
          <w:u w:val="single"/>
        </w:rPr>
        <w:t>Q</w:t>
      </w:r>
      <w:bookmarkEnd w:id="1126"/>
      <w:r>
        <w:rPr>
          <w:rFonts w:eastAsia="Arial" w:cs="Arial" w:ascii="Arial" w:hAnsi="Arial"/>
          <w:u w:val="single"/>
        </w:rPr>
        <w:t xml:space="preserve">. </w:t>
      </w:r>
      <w:bookmarkStart w:id="1127" w:name="_STATUTE_CONTENT__3cd440d1_68df_4ffe_82f"/>
      <w:r>
        <w:rPr>
          <w:rFonts w:eastAsia="Arial" w:cs="Arial" w:ascii="Arial" w:hAnsi="Arial"/>
          <w:u w:val="single"/>
        </w:rPr>
        <w:t xml:space="preserve">Shall design and implement a statewide plan to provide professional development </w:t>
      </w:r>
      <w:bookmarkStart w:id="1128" w:name="_LINE__27_c728e255_4936_445e_b08e_8755a8"/>
      <w:bookmarkEnd w:id="1125"/>
      <w:r>
        <w:rPr>
          <w:rFonts w:eastAsia="Arial" w:cs="Arial" w:ascii="Arial" w:hAnsi="Arial"/>
          <w:u w:val="single"/>
        </w:rPr>
        <w:t>and training to SIEU personnel;</w:t>
      </w:r>
      <w:bookmarkEnd w:id="1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9" w:name="_PAR__10_744d3c8a_1ad2_49bb_b984_4759d9f"/>
      <w:bookmarkStart w:id="1130" w:name="_STATUTE_P__8be92191_6aaf_4e7a_bb60_e04a"/>
      <w:bookmarkStart w:id="1131" w:name="_PAR__11_91dd935b_0af9_4e2f_83e6_3b6d591"/>
      <w:bookmarkStart w:id="1132" w:name="_STATUTE_P__798b026a_e67d_42af_b894_31ab"/>
      <w:bookmarkStart w:id="1133" w:name="_LINE__28_eda02855_755d_40e8_8f7b_7f2fdd"/>
      <w:bookmarkStart w:id="1134" w:name="_STATUTE_NUMBER__3e38aa37_f6e2_4a5d_8c1a"/>
      <w:bookmarkEnd w:id="1129"/>
      <w:bookmarkEnd w:id="1130"/>
      <w:bookmarkEnd w:id="1127"/>
      <w:bookmarkEnd w:id="1131"/>
      <w:bookmarkEnd w:id="1132"/>
      <w:r>
        <w:rPr>
          <w:rFonts w:eastAsia="Arial" w:cs="Arial" w:ascii="Arial" w:hAnsi="Arial"/>
          <w:u w:val="single"/>
        </w:rPr>
        <w:t>R</w:t>
      </w:r>
      <w:bookmarkEnd w:id="1134"/>
      <w:r>
        <w:rPr>
          <w:rFonts w:eastAsia="Arial" w:cs="Arial" w:ascii="Arial" w:hAnsi="Arial"/>
          <w:u w:val="single"/>
        </w:rPr>
        <w:t xml:space="preserve">. </w:t>
      </w:r>
      <w:bookmarkStart w:id="1135" w:name="_STATUTE_CONTENT__86e6c279_5266_4a1e_b49"/>
      <w:r>
        <w:rPr>
          <w:rFonts w:eastAsia="Arial" w:cs="Arial" w:ascii="Arial" w:hAnsi="Arial"/>
          <w:u w:val="single"/>
        </w:rPr>
        <w:t xml:space="preserve">May enter into contracts, leases and agreements and any other instruments and </w:t>
      </w:r>
      <w:bookmarkStart w:id="1136" w:name="_LINE__29_194d387b_402b_4bbd_95d4_40c13e"/>
      <w:bookmarkEnd w:id="1133"/>
      <w:r>
        <w:rPr>
          <w:rFonts w:eastAsia="Arial" w:cs="Arial" w:ascii="Arial" w:hAnsi="Arial"/>
          <w:u w:val="single"/>
        </w:rPr>
        <w:t xml:space="preserve">arrangements that are necessary, incidental or convenient to the performance of its </w:t>
      </w:r>
      <w:bookmarkStart w:id="1137" w:name="_LINE__30_d54b7a01_1da7_4069_b115_bde780"/>
      <w:bookmarkEnd w:id="1136"/>
      <w:r>
        <w:rPr>
          <w:rFonts w:eastAsia="Arial" w:cs="Arial" w:ascii="Arial" w:hAnsi="Arial"/>
          <w:u w:val="single"/>
        </w:rPr>
        <w:t xml:space="preserve">duties and the execution of its powers under this chapter; </w:t>
      </w:r>
      <w:bookmarkEnd w:id="1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8" w:name="_PAR__11_91dd935b_0af9_4e2f_83e6_3b6d591"/>
      <w:bookmarkStart w:id="1139" w:name="_STATUTE_P__798b026a_e67d_42af_b894_31ab"/>
      <w:bookmarkStart w:id="1140" w:name="_PAR__12_a9c46207_ee97_4a48_9747_e1cf673"/>
      <w:bookmarkStart w:id="1141" w:name="_STATUTE_P__8baf3d1e_e758_4f65_b95e_e04d"/>
      <w:bookmarkStart w:id="1142" w:name="_LINE__31_985fa684_4583_4fb1_ad2a_340f11"/>
      <w:bookmarkStart w:id="1143" w:name="_STATUTE_NUMBER__a0b3c06d_c0f2_4ced_bc32"/>
      <w:bookmarkEnd w:id="1138"/>
      <w:bookmarkEnd w:id="1139"/>
      <w:bookmarkEnd w:id="1135"/>
      <w:bookmarkEnd w:id="1140"/>
      <w:bookmarkEnd w:id="1141"/>
      <w:r>
        <w:rPr>
          <w:rFonts w:eastAsia="Arial" w:cs="Arial" w:ascii="Arial" w:hAnsi="Arial"/>
          <w:u w:val="single"/>
        </w:rPr>
        <w:t>S</w:t>
      </w:r>
      <w:bookmarkEnd w:id="1143"/>
      <w:r>
        <w:rPr>
          <w:rFonts w:eastAsia="Arial" w:cs="Arial" w:ascii="Arial" w:hAnsi="Arial"/>
          <w:u w:val="single"/>
        </w:rPr>
        <w:t xml:space="preserve">. </w:t>
      </w:r>
      <w:bookmarkStart w:id="1144" w:name="_STATUTE_CONTENT__0be35763_df80_434d_a37"/>
      <w:r>
        <w:rPr>
          <w:rFonts w:eastAsia="Arial" w:cs="Arial" w:ascii="Arial" w:hAnsi="Arial"/>
          <w:u w:val="single"/>
        </w:rPr>
        <w:t>May sue or be sued in the name of the SIEU; and</w:t>
      </w:r>
      <w:bookmarkEnd w:id="1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5" w:name="_PAR__12_a9c46207_ee97_4a48_9747_e1cf673"/>
      <w:bookmarkStart w:id="1146" w:name="_STATUTE_P__8baf3d1e_e758_4f65_b95e_e04d"/>
      <w:bookmarkStart w:id="1147" w:name="_PAR__13_b3d1ca3e_efaa_4c47_ab19_4ce52b5"/>
      <w:bookmarkStart w:id="1148" w:name="_STATUTE_P__74dc4620_947e_4b71_9d78_44d5"/>
      <w:bookmarkStart w:id="1149" w:name="_LINE__32_08e8ac43_8dec_49e4_a6c6_4f52d3"/>
      <w:bookmarkStart w:id="1150" w:name="_STATUTE_NUMBER__d19510f7_1703_4339_89e3"/>
      <w:bookmarkEnd w:id="1145"/>
      <w:bookmarkEnd w:id="1146"/>
      <w:bookmarkEnd w:id="1144"/>
      <w:bookmarkEnd w:id="1147"/>
      <w:bookmarkEnd w:id="1148"/>
      <w:r>
        <w:rPr>
          <w:rFonts w:eastAsia="Arial" w:cs="Arial" w:ascii="Arial" w:hAnsi="Arial"/>
          <w:u w:val="single"/>
        </w:rPr>
        <w:t>T</w:t>
      </w:r>
      <w:bookmarkEnd w:id="1150"/>
      <w:r>
        <w:rPr>
          <w:rFonts w:eastAsia="Arial" w:cs="Arial" w:ascii="Arial" w:hAnsi="Arial"/>
          <w:u w:val="single"/>
        </w:rPr>
        <w:t xml:space="preserve">. </w:t>
      </w:r>
      <w:bookmarkStart w:id="1151" w:name="_STATUTE_CONTENT__a6562e12_234b_4d31_9bb"/>
      <w:r>
        <w:rPr>
          <w:rFonts w:eastAsia="Arial" w:cs="Arial" w:ascii="Arial" w:hAnsi="Arial"/>
          <w:u w:val="single"/>
        </w:rPr>
        <w:t xml:space="preserve">May perform any other act necessary or useful for carrying out its powers, duties or </w:t>
      </w:r>
      <w:bookmarkStart w:id="1152" w:name="_LINE__33_dcf62cfa_e735_4e8f_8d6e_12a8c8"/>
      <w:bookmarkEnd w:id="1149"/>
      <w:r>
        <w:rPr>
          <w:rFonts w:eastAsia="Arial" w:cs="Arial" w:ascii="Arial" w:hAnsi="Arial"/>
          <w:u w:val="single"/>
        </w:rPr>
        <w:t>purposes.</w:t>
      </w:r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STATUTE_SS__f94dce4a_d33f_4898_b13c_865"/>
      <w:bookmarkStart w:id="1154" w:name="_PAR__13_b3d1ca3e_efaa_4c47_ab19_4ce52b5"/>
      <w:bookmarkStart w:id="1155" w:name="_STATUTE_P__74dc4620_947e_4b71_9d78_44d5"/>
      <w:bookmarkStart w:id="1156" w:name="_STATUTE_SS__61890e7b_e302_4d7d_b169_a46"/>
      <w:bookmarkStart w:id="1157" w:name="_PAR__14_9a15e1ef_1be6_4123_b0b7_58545e5"/>
      <w:bookmarkStart w:id="1158" w:name="_LINE__34_924133a0_7265_456a_a934_c011c1"/>
      <w:bookmarkStart w:id="1159" w:name="_STATUTE_NUMBER__8824b3df_e63d_424d_af82"/>
      <w:bookmarkEnd w:id="1153"/>
      <w:bookmarkEnd w:id="1154"/>
      <w:bookmarkEnd w:id="1155"/>
      <w:bookmarkEnd w:id="1151"/>
      <w:bookmarkEnd w:id="1156"/>
      <w:bookmarkEnd w:id="1157"/>
      <w:r>
        <w:rPr>
          <w:rFonts w:eastAsia="Arial" w:cs="Arial" w:ascii="Arial" w:hAnsi="Arial"/>
          <w:b/>
          <w:u w:val="single"/>
        </w:rPr>
        <w:t>2</w:t>
      </w:r>
      <w:bookmarkEnd w:id="1159"/>
      <w:r>
        <w:rPr>
          <w:rFonts w:eastAsia="Arial" w:cs="Arial" w:ascii="Arial" w:hAnsi="Arial"/>
          <w:b/>
          <w:u w:val="single"/>
        </w:rPr>
        <w:t xml:space="preserve">.  </w:t>
      </w:r>
      <w:bookmarkStart w:id="1160" w:name="_STATUTE_HEADNOTE__f6915649_a95d_4951_8d"/>
      <w:r>
        <w:rPr>
          <w:rFonts w:eastAsia="Arial" w:cs="Arial" w:ascii="Arial" w:hAnsi="Arial"/>
          <w:b/>
          <w:u w:val="single"/>
        </w:rPr>
        <w:t>Programmatic functions.</w:t>
      </w:r>
      <w:r>
        <w:rPr>
          <w:rFonts w:eastAsia="Arial" w:cs="Arial" w:ascii="Arial" w:hAnsi="Arial"/>
          <w:u w:val="single"/>
        </w:rPr>
        <w:t xml:space="preserve"> </w:t>
      </w:r>
      <w:bookmarkStart w:id="1161" w:name="_STATUTE_CONTENT__649689c3_d474_41a1_9d3"/>
      <w:bookmarkEnd w:id="1160"/>
      <w:r>
        <w:rPr>
          <w:rFonts w:eastAsia="Arial" w:cs="Arial" w:ascii="Arial" w:hAnsi="Arial"/>
          <w:u w:val="single"/>
        </w:rPr>
        <w:t xml:space="preserve">Beginning July 1, 2026, the powers and duties of the </w:t>
      </w:r>
      <w:bookmarkStart w:id="1162" w:name="_LINE__35_92ab9021_f13b_499f_b96e_b8fd45"/>
      <w:bookmarkEnd w:id="1158"/>
      <w:r>
        <w:rPr>
          <w:rFonts w:eastAsia="Arial" w:cs="Arial" w:ascii="Arial" w:hAnsi="Arial"/>
          <w:u w:val="single"/>
        </w:rPr>
        <w:t>board include the following programmatic functions. The board shall:</w:t>
      </w:r>
      <w:bookmarkEnd w:id="1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3" w:name="_PAR__14_9a15e1ef_1be6_4123_b0b7_58545e5"/>
      <w:bookmarkStart w:id="1164" w:name="_PAR__15_10064b59_0fd9_4968_ada6_2fbbeed"/>
      <w:bookmarkStart w:id="1165" w:name="_STATUTE_P__914d73e9_9279_4dc6_b5ce_95e8"/>
      <w:bookmarkStart w:id="1166" w:name="_LINE__36_edafb969_5f5f_4f78_bf0f_bce010"/>
      <w:bookmarkStart w:id="1167" w:name="_STATUTE_NUMBER__790999d2_8e85_4bb4_841c"/>
      <w:bookmarkEnd w:id="1163"/>
      <w:bookmarkEnd w:id="1161"/>
      <w:bookmarkEnd w:id="1164"/>
      <w:bookmarkEnd w:id="1165"/>
      <w:r>
        <w:rPr>
          <w:rFonts w:eastAsia="Arial" w:cs="Arial" w:ascii="Arial" w:hAnsi="Arial"/>
          <w:u w:val="single"/>
        </w:rPr>
        <w:t>A</w:t>
      </w:r>
      <w:bookmarkEnd w:id="1167"/>
      <w:r>
        <w:rPr>
          <w:rFonts w:eastAsia="Arial" w:cs="Arial" w:ascii="Arial" w:hAnsi="Arial"/>
          <w:u w:val="single"/>
        </w:rPr>
        <w:t xml:space="preserve">. </w:t>
      </w:r>
      <w:bookmarkStart w:id="1168" w:name="_STATUTE_CONTENT__5f826352_d43a_4ed2_ab3"/>
      <w:r>
        <w:rPr>
          <w:rFonts w:eastAsia="Arial" w:cs="Arial" w:ascii="Arial" w:hAnsi="Arial"/>
          <w:u w:val="single"/>
        </w:rPr>
        <w:t xml:space="preserve">Engage in child find activities as required by Part C; </w:t>
      </w:r>
      <w:bookmarkEnd w:id="1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9" w:name="_PAR__15_10064b59_0fd9_4968_ada6_2fbbeed"/>
      <w:bookmarkStart w:id="1170" w:name="_STATUTE_P__914d73e9_9279_4dc6_b5ce_95e8"/>
      <w:bookmarkStart w:id="1171" w:name="_PAR__16_7a0635e8_8dcb_4ea4_a782_d05ec32"/>
      <w:bookmarkStart w:id="1172" w:name="_STATUTE_P__3561a1b8_abee_4b2a_b9df_9d6d"/>
      <w:bookmarkStart w:id="1173" w:name="_LINE__37_e02ed80a_e07d_4846_89d5_bd038a"/>
      <w:bookmarkStart w:id="1174" w:name="_STATUTE_NUMBER__38adbddd_a41f_4032_8d95"/>
      <w:bookmarkEnd w:id="1169"/>
      <w:bookmarkEnd w:id="1170"/>
      <w:bookmarkEnd w:id="1168"/>
      <w:bookmarkEnd w:id="1171"/>
      <w:bookmarkEnd w:id="1172"/>
      <w:r>
        <w:rPr>
          <w:rFonts w:eastAsia="Arial" w:cs="Arial" w:ascii="Arial" w:hAnsi="Arial"/>
          <w:u w:val="single"/>
        </w:rPr>
        <w:t>B</w:t>
      </w:r>
      <w:bookmarkEnd w:id="1174"/>
      <w:r>
        <w:rPr>
          <w:rFonts w:eastAsia="Arial" w:cs="Arial" w:ascii="Arial" w:hAnsi="Arial"/>
          <w:u w:val="single"/>
        </w:rPr>
        <w:t xml:space="preserve">. </w:t>
      </w:r>
      <w:bookmarkStart w:id="1175" w:name="_STATUTE_CONTENT__ba6f2884_f63b_415c_9f2"/>
      <w:r>
        <w:rPr>
          <w:rFonts w:eastAsia="Arial" w:cs="Arial" w:ascii="Arial" w:hAnsi="Arial"/>
          <w:u w:val="single"/>
        </w:rPr>
        <w:t>Engage in child count activities as required by Part C;</w:t>
      </w:r>
      <w:bookmarkEnd w:id="1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6" w:name="_PAR__16_7a0635e8_8dcb_4ea4_a782_d05ec32"/>
      <w:bookmarkStart w:id="1177" w:name="_STATUTE_P__3561a1b8_abee_4b2a_b9df_9d6d"/>
      <w:bookmarkStart w:id="1178" w:name="_PAR__17_b96fd557_add3_446d_a012_d759158"/>
      <w:bookmarkStart w:id="1179" w:name="_STATUTE_P__11b255eb_77ae_4258_9b49_fb4b"/>
      <w:bookmarkStart w:id="1180" w:name="_LINE__38_bc8f8d83_ad2a_436d_8814_22eeab"/>
      <w:bookmarkStart w:id="1181" w:name="_STATUTE_NUMBER__9d4bf579_22b3_4922_8ae4"/>
      <w:bookmarkEnd w:id="1176"/>
      <w:bookmarkEnd w:id="1177"/>
      <w:bookmarkEnd w:id="1175"/>
      <w:bookmarkEnd w:id="1178"/>
      <w:bookmarkEnd w:id="1179"/>
      <w:r>
        <w:rPr>
          <w:rFonts w:eastAsia="Arial" w:cs="Arial" w:ascii="Arial" w:hAnsi="Arial"/>
          <w:u w:val="single"/>
        </w:rPr>
        <w:t>C</w:t>
      </w:r>
      <w:bookmarkEnd w:id="1181"/>
      <w:r>
        <w:rPr>
          <w:rFonts w:eastAsia="Arial" w:cs="Arial" w:ascii="Arial" w:hAnsi="Arial"/>
          <w:u w:val="single"/>
        </w:rPr>
        <w:t xml:space="preserve">. </w:t>
      </w:r>
      <w:bookmarkStart w:id="1182" w:name="_STATUTE_CONTENT__572b6941_92fc_4e90_8ce"/>
      <w:r>
        <w:rPr>
          <w:rFonts w:eastAsia="Arial" w:cs="Arial" w:ascii="Arial" w:hAnsi="Arial"/>
          <w:u w:val="single"/>
        </w:rPr>
        <w:t xml:space="preserve">Evaluate potentially eligible infants and toddlers and their families and, using a </w:t>
      </w:r>
      <w:bookmarkStart w:id="1183" w:name="_LINE__39_78ab5612_6fc4_4131_99a9_625712"/>
      <w:bookmarkEnd w:id="1180"/>
      <w:r>
        <w:rPr>
          <w:rFonts w:eastAsia="Arial" w:cs="Arial" w:ascii="Arial" w:hAnsi="Arial"/>
          <w:u w:val="single"/>
        </w:rPr>
        <w:t xml:space="preserve">properly constituted individualized family services plan team, determine eligibility for </w:t>
      </w:r>
      <w:bookmarkStart w:id="1184" w:name="_LINE__40_765ebc93_2b06_4e6c_bf86_321daa"/>
      <w:bookmarkEnd w:id="1183"/>
      <w:r>
        <w:rPr>
          <w:rFonts w:eastAsia="Arial" w:cs="Arial" w:ascii="Arial" w:hAnsi="Arial"/>
          <w:u w:val="single"/>
        </w:rPr>
        <w:t>early intervention services as required by Part C;</w:t>
      </w:r>
      <w:bookmarkEnd w:id="1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5" w:name="_PAGE__8_18aea916_f6c8_4ee6_9be1_87996a2"/>
      <w:bookmarkStart w:id="1186" w:name="_PAR__17_b96fd557_add3_446d_a012_d759158"/>
      <w:bookmarkStart w:id="1187" w:name="_STATUTE_P__11b255eb_77ae_4258_9b49_fb4b"/>
      <w:bookmarkStart w:id="1188" w:name="_PAGE__9_7e894ab7_c6ad_43c1_89c9_9d2330e"/>
      <w:bookmarkStart w:id="1189" w:name="_PAR__1_f586e71c_e8f0_42f9_9a0a_91c93690"/>
      <w:bookmarkStart w:id="1190" w:name="_STATUTE_P__b91e09c3_a6d8_4fad_bda7_04c0"/>
      <w:bookmarkStart w:id="1191" w:name="_LINE__1_1507509b_b05f_46be_8416_173c6af"/>
      <w:bookmarkStart w:id="1192" w:name="_STATUTE_NUMBER__27d565a5_7e4e_466d_9956"/>
      <w:bookmarkEnd w:id="1185"/>
      <w:bookmarkEnd w:id="1186"/>
      <w:bookmarkEnd w:id="1187"/>
      <w:bookmarkEnd w:id="1182"/>
      <w:bookmarkEnd w:id="1188"/>
      <w:bookmarkEnd w:id="1189"/>
      <w:bookmarkEnd w:id="1190"/>
      <w:r>
        <w:rPr>
          <w:rFonts w:eastAsia="Arial" w:cs="Arial" w:ascii="Arial" w:hAnsi="Arial"/>
          <w:u w:val="single"/>
        </w:rPr>
        <w:t>D</w:t>
      </w:r>
      <w:bookmarkEnd w:id="1192"/>
      <w:r>
        <w:rPr>
          <w:rFonts w:eastAsia="Arial" w:cs="Arial" w:ascii="Arial" w:hAnsi="Arial"/>
          <w:u w:val="single"/>
        </w:rPr>
        <w:t xml:space="preserve">. </w:t>
      </w:r>
      <w:bookmarkStart w:id="1193" w:name="_STATUTE_CONTENT__08c1335d_0ccc_4c51_a79"/>
      <w:r>
        <w:rPr>
          <w:rFonts w:eastAsia="Arial" w:cs="Arial" w:ascii="Arial" w:hAnsi="Arial"/>
          <w:u w:val="single"/>
        </w:rPr>
        <w:t xml:space="preserve">Develop, using a properly constituted individualized family services plan team, an </w:t>
      </w:r>
      <w:bookmarkStart w:id="1194" w:name="_LINE__2_08bb2da7_0fcf_4046_bf74_5c02a2c"/>
      <w:bookmarkEnd w:id="1191"/>
      <w:r>
        <w:rPr>
          <w:rFonts w:eastAsia="Arial" w:cs="Arial" w:ascii="Arial" w:hAnsi="Arial"/>
          <w:u w:val="single"/>
        </w:rPr>
        <w:t xml:space="preserve">individualized family services plan for every eligible infant and toddler with a </w:t>
      </w:r>
      <w:bookmarkStart w:id="1195" w:name="_LINE__3_5c838b8a_bd9d_4c1d_ae69_887d840"/>
      <w:bookmarkEnd w:id="1194"/>
      <w:r>
        <w:rPr>
          <w:rFonts w:eastAsia="Arial" w:cs="Arial" w:ascii="Arial" w:hAnsi="Arial"/>
          <w:u w:val="single"/>
        </w:rPr>
        <w:t>disability as required by Part C;</w:t>
      </w:r>
      <w:bookmarkEnd w:id="1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6" w:name="_PAR__1_f586e71c_e8f0_42f9_9a0a_91c93690"/>
      <w:bookmarkStart w:id="1197" w:name="_STATUTE_P__b91e09c3_a6d8_4fad_bda7_04c0"/>
      <w:bookmarkStart w:id="1198" w:name="_PAR__2_1576c7f5_7b31_4f23_9188_b98dce8a"/>
      <w:bookmarkStart w:id="1199" w:name="_STATUTE_P__44bf25a9_ab96_4ab5_9f4f_93d5"/>
      <w:bookmarkStart w:id="1200" w:name="_LINE__4_82966f50_b2cd_47c1_a2b3_995fb0d"/>
      <w:bookmarkStart w:id="1201" w:name="_STATUTE_NUMBER__d2dff07a_d2df_482e_892b"/>
      <w:bookmarkEnd w:id="1196"/>
      <w:bookmarkEnd w:id="1197"/>
      <w:bookmarkEnd w:id="1193"/>
      <w:bookmarkEnd w:id="1198"/>
      <w:bookmarkEnd w:id="1199"/>
      <w:r>
        <w:rPr>
          <w:rFonts w:eastAsia="Arial" w:cs="Arial" w:ascii="Arial" w:hAnsi="Arial"/>
          <w:u w:val="single"/>
        </w:rPr>
        <w:t>E</w:t>
      </w:r>
      <w:bookmarkEnd w:id="1201"/>
      <w:r>
        <w:rPr>
          <w:rFonts w:eastAsia="Arial" w:cs="Arial" w:ascii="Arial" w:hAnsi="Arial"/>
          <w:u w:val="single"/>
        </w:rPr>
        <w:t xml:space="preserve">. </w:t>
      </w:r>
      <w:bookmarkStart w:id="1202" w:name="_STATUTE_CONTENT__2df38d87_923a_46a9_be9"/>
      <w:r>
        <w:rPr>
          <w:rFonts w:eastAsia="Arial" w:cs="Arial" w:ascii="Arial" w:hAnsi="Arial"/>
          <w:u w:val="single"/>
        </w:rPr>
        <w:t xml:space="preserve">Ensure that eligible infants and toddlers with disabilities and their families receive </w:t>
      </w:r>
      <w:bookmarkStart w:id="1203" w:name="_LINE__5_62496310_14b8_4dff_bbd0_d9066cd"/>
      <w:bookmarkEnd w:id="1200"/>
      <w:r>
        <w:rPr>
          <w:rFonts w:eastAsia="Arial" w:cs="Arial" w:ascii="Arial" w:hAnsi="Arial"/>
          <w:u w:val="single"/>
        </w:rPr>
        <w:t xml:space="preserve">the early intervention services contained in their individualized family services plans, </w:t>
      </w:r>
      <w:bookmarkStart w:id="1204" w:name="_LINE__6_d5e2e9e0_e3b5_495b_b058_7e47ce2"/>
      <w:bookmarkEnd w:id="1203"/>
      <w:r>
        <w:rPr>
          <w:rFonts w:eastAsia="Arial" w:cs="Arial" w:ascii="Arial" w:hAnsi="Arial"/>
          <w:u w:val="single"/>
        </w:rPr>
        <w:t xml:space="preserve">either by providing the services directly or by contracting with qualified service </w:t>
      </w:r>
      <w:bookmarkStart w:id="1205" w:name="_LINE__7_ab4eccc7_fc0a_4299_868a_6f6019d"/>
      <w:bookmarkEnd w:id="1204"/>
      <w:r>
        <w:rPr>
          <w:rFonts w:eastAsia="Arial" w:cs="Arial" w:ascii="Arial" w:hAnsi="Arial"/>
          <w:u w:val="single"/>
        </w:rPr>
        <w:t xml:space="preserve">providers as defined by department rule; </w:t>
      </w:r>
      <w:bookmarkEnd w:id="1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6" w:name="_PAR__2_1576c7f5_7b31_4f23_9188_b98dce8a"/>
      <w:bookmarkStart w:id="1207" w:name="_STATUTE_P__44bf25a9_ab96_4ab5_9f4f_93d5"/>
      <w:bookmarkStart w:id="1208" w:name="_PAR__3_5d82f1cf_684d_4e04_9a84_b9be151e"/>
      <w:bookmarkStart w:id="1209" w:name="_STATUTE_P__4b1dc431_4b51_4bf9_97bc_83e4"/>
      <w:bookmarkStart w:id="1210" w:name="_LINE__8_b5bc0132_27be_4ad4_a094_1863703"/>
      <w:bookmarkStart w:id="1211" w:name="_STATUTE_NUMBER__fed79ed0_cd0a_4145_ba35"/>
      <w:bookmarkEnd w:id="1206"/>
      <w:bookmarkEnd w:id="1207"/>
      <w:bookmarkEnd w:id="1202"/>
      <w:bookmarkEnd w:id="1208"/>
      <w:bookmarkEnd w:id="1209"/>
      <w:r>
        <w:rPr>
          <w:rFonts w:eastAsia="Arial" w:cs="Arial" w:ascii="Arial" w:hAnsi="Arial"/>
          <w:u w:val="single"/>
        </w:rPr>
        <w:t>F</w:t>
      </w:r>
      <w:bookmarkEnd w:id="1211"/>
      <w:r>
        <w:rPr>
          <w:rFonts w:eastAsia="Arial" w:cs="Arial" w:ascii="Arial" w:hAnsi="Arial"/>
          <w:u w:val="single"/>
        </w:rPr>
        <w:t xml:space="preserve">. </w:t>
      </w:r>
      <w:bookmarkStart w:id="1212" w:name="_STATUTE_CONTENT__35945325_104a_4291_859"/>
      <w:r>
        <w:rPr>
          <w:rFonts w:eastAsia="Arial" w:cs="Arial" w:ascii="Arial" w:hAnsi="Arial"/>
          <w:u w:val="single"/>
        </w:rPr>
        <w:t xml:space="preserve">Ensure that children with disabilities who are eligible for preschool services pursuant </w:t>
      </w:r>
      <w:bookmarkStart w:id="1213" w:name="_LINE__9_ccd7a07a_c0f8_4539_8977_e07b9cc"/>
      <w:bookmarkEnd w:id="1210"/>
      <w:r>
        <w:rPr>
          <w:rFonts w:eastAsia="Arial" w:cs="Arial" w:ascii="Arial" w:hAnsi="Arial"/>
          <w:u w:val="single"/>
        </w:rPr>
        <w:t xml:space="preserve">to Part B and who previously received early intervention services pursuant to Part C </w:t>
      </w:r>
      <w:bookmarkStart w:id="1214" w:name="_LINE__10_faaf4f6d_1068_4b9a_b316_34c4a2"/>
      <w:bookmarkEnd w:id="1213"/>
      <w:r>
        <w:rPr>
          <w:rFonts w:eastAsia="Arial" w:cs="Arial" w:ascii="Arial" w:hAnsi="Arial"/>
          <w:u w:val="single"/>
        </w:rPr>
        <w:t xml:space="preserve">may decline the right to access a free, appropriate public education and may continue </w:t>
      </w:r>
      <w:bookmarkStart w:id="1215" w:name="_LINE__11_872a8445_c16c_4bfa_8bec_f819fa"/>
      <w:bookmarkEnd w:id="1214"/>
      <w:r>
        <w:rPr>
          <w:rFonts w:eastAsia="Arial" w:cs="Arial" w:ascii="Arial" w:hAnsi="Arial"/>
          <w:u w:val="single"/>
        </w:rPr>
        <w:t xml:space="preserve">to receive early intervention services from 3 years of age until the beginning of the </w:t>
      </w:r>
      <w:bookmarkStart w:id="1216" w:name="_LINE__12_96ae9de6_6deb_4cec_976d_890a89"/>
      <w:bookmarkEnd w:id="1215"/>
      <w:r>
        <w:rPr>
          <w:rFonts w:eastAsia="Arial" w:cs="Arial" w:ascii="Arial" w:hAnsi="Arial"/>
          <w:u w:val="single"/>
        </w:rPr>
        <w:t xml:space="preserve">school year following the child's 3rd birthday if the parent chooses to continue to </w:t>
      </w:r>
      <w:bookmarkStart w:id="1217" w:name="_LINE__13_a97c2591_b282_4bd7_98a1_c6eade"/>
      <w:bookmarkEnd w:id="1216"/>
      <w:r>
        <w:rPr>
          <w:rFonts w:eastAsia="Arial" w:cs="Arial" w:ascii="Arial" w:hAnsi="Arial"/>
          <w:u w:val="single"/>
        </w:rPr>
        <w:t xml:space="preserve">receive services pursuant to Part C instead of transitioning to receiving services </w:t>
      </w:r>
      <w:bookmarkStart w:id="1218" w:name="_LINE__14_bd434952_b50c_4886_abc1_73b9f2"/>
      <w:bookmarkEnd w:id="1217"/>
      <w:r>
        <w:rPr>
          <w:rFonts w:eastAsia="Arial" w:cs="Arial" w:ascii="Arial" w:hAnsi="Arial"/>
          <w:u w:val="single"/>
        </w:rPr>
        <w:t xml:space="preserve">pursuant to Part B in accordance with the federal extended Part C option described by </w:t>
      </w:r>
      <w:bookmarkStart w:id="1219" w:name="_LINE__15_cb8e530b_d549_4993_8ce1_f4dd1d"/>
      <w:bookmarkEnd w:id="1218"/>
      <w:r>
        <w:rPr>
          <w:rFonts w:eastAsia="Arial" w:cs="Arial" w:ascii="Arial" w:hAnsi="Arial"/>
          <w:u w:val="single"/>
        </w:rPr>
        <w:t>34 Code of Federal Regulations, Part 303;</w:t>
      </w:r>
      <w:bookmarkEnd w:id="1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0" w:name="_PAR__3_5d82f1cf_684d_4e04_9a84_b9be151e"/>
      <w:bookmarkStart w:id="1221" w:name="_STATUTE_P__4b1dc431_4b51_4bf9_97bc_83e4"/>
      <w:bookmarkStart w:id="1222" w:name="_PAR__4_965b77f1_0472_4de6_a34b_907270b4"/>
      <w:bookmarkStart w:id="1223" w:name="_STATUTE_P__65e0d9b2_3486_4e19_b316_2486"/>
      <w:bookmarkStart w:id="1224" w:name="_LINE__16_ab03b644_ce81_45a5_bdca_d8e3d3"/>
      <w:bookmarkStart w:id="1225" w:name="_STATUTE_NUMBER__237a8d98_58da_4fe5_bef0"/>
      <w:bookmarkEnd w:id="1220"/>
      <w:bookmarkEnd w:id="1221"/>
      <w:bookmarkEnd w:id="1212"/>
      <w:bookmarkEnd w:id="1222"/>
      <w:bookmarkEnd w:id="1223"/>
      <w:r>
        <w:rPr>
          <w:rFonts w:eastAsia="Arial" w:cs="Arial" w:ascii="Arial" w:hAnsi="Arial"/>
          <w:u w:val="single"/>
        </w:rPr>
        <w:t>G</w:t>
      </w:r>
      <w:bookmarkEnd w:id="1225"/>
      <w:r>
        <w:rPr>
          <w:rFonts w:eastAsia="Arial" w:cs="Arial" w:ascii="Arial" w:hAnsi="Arial"/>
          <w:u w:val="single"/>
        </w:rPr>
        <w:t xml:space="preserve">. </w:t>
      </w:r>
      <w:bookmarkStart w:id="1226" w:name="_STATUTE_CONTENT__20e54d40_113f_4aa9_81b"/>
      <w:r>
        <w:rPr>
          <w:rFonts w:eastAsia="Arial" w:cs="Arial" w:ascii="Arial" w:hAnsi="Arial"/>
          <w:u w:val="single"/>
        </w:rPr>
        <w:t xml:space="preserve">Coordinate with the receiving Part B school administrative units to ensure that </w:t>
      </w:r>
      <w:bookmarkStart w:id="1227" w:name="_LINE__17_49db4849_cf9d_4d94_be33_6e0a53"/>
      <w:bookmarkEnd w:id="1224"/>
      <w:r>
        <w:rPr>
          <w:rFonts w:eastAsia="Arial" w:cs="Arial" w:ascii="Arial" w:hAnsi="Arial"/>
          <w:u w:val="single"/>
        </w:rPr>
        <w:t xml:space="preserve">infants and toddlers with disabilities are identified as potentially eligible for Part B </w:t>
      </w:r>
      <w:bookmarkStart w:id="1228" w:name="_LINE__18_d9dba3b1_f2be_4a2d_b4d4_bece48"/>
      <w:bookmarkEnd w:id="1227"/>
      <w:r>
        <w:rPr>
          <w:rFonts w:eastAsia="Arial" w:cs="Arial" w:ascii="Arial" w:hAnsi="Arial"/>
          <w:u w:val="single"/>
        </w:rPr>
        <w:t>services;</w:t>
      </w:r>
      <w:bookmarkEnd w:id="1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9" w:name="_PAR__4_965b77f1_0472_4de6_a34b_907270b4"/>
      <w:bookmarkStart w:id="1230" w:name="_STATUTE_P__65e0d9b2_3486_4e19_b316_2486"/>
      <w:bookmarkStart w:id="1231" w:name="_PAR__5_0dab069f_1d03_4cf6_afb0_b02a6aab"/>
      <w:bookmarkStart w:id="1232" w:name="_STATUTE_P__9cdafa5c_525e_4988_ace9_e257"/>
      <w:bookmarkStart w:id="1233" w:name="_LINE__19_426c4023_64fd_4f5c_af27_535ae5"/>
      <w:bookmarkStart w:id="1234" w:name="_STATUTE_NUMBER__e8ccedb5_107f_4885_b232"/>
      <w:bookmarkEnd w:id="1229"/>
      <w:bookmarkEnd w:id="1230"/>
      <w:bookmarkEnd w:id="1226"/>
      <w:bookmarkEnd w:id="1231"/>
      <w:bookmarkEnd w:id="1232"/>
      <w:r>
        <w:rPr>
          <w:rFonts w:eastAsia="Arial" w:cs="Arial" w:ascii="Arial" w:hAnsi="Arial"/>
          <w:u w:val="single"/>
        </w:rPr>
        <w:t>H</w:t>
      </w:r>
      <w:bookmarkEnd w:id="1234"/>
      <w:r>
        <w:rPr>
          <w:rFonts w:eastAsia="Arial" w:cs="Arial" w:ascii="Arial" w:hAnsi="Arial"/>
          <w:u w:val="single"/>
        </w:rPr>
        <w:t xml:space="preserve">. </w:t>
      </w:r>
      <w:bookmarkStart w:id="1235" w:name="_STATUTE_CONTENT__f94d117d_865d_4190_874"/>
      <w:r>
        <w:rPr>
          <w:rFonts w:eastAsia="Arial" w:cs="Arial" w:ascii="Arial" w:hAnsi="Arial"/>
          <w:u w:val="single"/>
        </w:rPr>
        <w:t xml:space="preserve">Ensure that parents are provided with procedural safeguards as required by Part C; </w:t>
      </w:r>
      <w:bookmarkStart w:id="1236" w:name="_LINE__20_2950679b_7a18_418a_8261_f1b17f"/>
      <w:bookmarkEnd w:id="1233"/>
      <w:r>
        <w:rPr>
          <w:rFonts w:eastAsia="Arial" w:cs="Arial" w:ascii="Arial" w:hAnsi="Arial"/>
          <w:u w:val="single"/>
        </w:rPr>
        <w:t>and</w:t>
      </w:r>
      <w:bookmarkEnd w:id="1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7" w:name="_PAR__5_0dab069f_1d03_4cf6_afb0_b02a6aab"/>
      <w:bookmarkStart w:id="1238" w:name="_STATUTE_P__9cdafa5c_525e_4988_ace9_e257"/>
      <w:bookmarkStart w:id="1239" w:name="_PAR__6_42d6474e_a24e_4a83_b3db_ffdf4420"/>
      <w:bookmarkStart w:id="1240" w:name="_STATUTE_P__623e76aa_b4f8_4390_ba0c_9067"/>
      <w:bookmarkStart w:id="1241" w:name="_LINE__21_acff844c_4e22_47aa_9c75_912fe0"/>
      <w:bookmarkStart w:id="1242" w:name="_STATUTE_NUMBER__d36f8bd1_b7ac_4f4b_9e8c"/>
      <w:bookmarkEnd w:id="1237"/>
      <w:bookmarkEnd w:id="1238"/>
      <w:bookmarkEnd w:id="1235"/>
      <w:bookmarkEnd w:id="1239"/>
      <w:bookmarkEnd w:id="1240"/>
      <w:r>
        <w:rPr>
          <w:rFonts w:eastAsia="Arial" w:cs="Arial" w:ascii="Arial" w:hAnsi="Arial"/>
          <w:u w:val="single"/>
        </w:rPr>
        <w:t>I</w:t>
      </w:r>
      <w:bookmarkEnd w:id="1242"/>
      <w:r>
        <w:rPr>
          <w:rFonts w:eastAsia="Arial" w:cs="Arial" w:ascii="Arial" w:hAnsi="Arial"/>
          <w:u w:val="single"/>
        </w:rPr>
        <w:t xml:space="preserve">. </w:t>
      </w:r>
      <w:bookmarkStart w:id="1243" w:name="_STATUTE_CONTENT__470bddfd_8765_415d_b9f"/>
      <w:r>
        <w:rPr>
          <w:rFonts w:eastAsia="Arial" w:cs="Arial" w:ascii="Arial" w:hAnsi="Arial"/>
          <w:u w:val="single"/>
        </w:rPr>
        <w:t xml:space="preserve">Ensure that infants and toddlers and their families who are referred to the SIEU also </w:t>
      </w:r>
      <w:bookmarkStart w:id="1244" w:name="_LINE__22_d9038d9c_fc01_4cbe_abd1_d7a197"/>
      <w:bookmarkEnd w:id="1241"/>
      <w:r>
        <w:rPr>
          <w:rFonts w:eastAsia="Arial" w:cs="Arial" w:ascii="Arial" w:hAnsi="Arial"/>
          <w:u w:val="single"/>
        </w:rPr>
        <w:t xml:space="preserve">receive appropriate referrals for support outside of the Part C program, including </w:t>
      </w:r>
      <w:bookmarkStart w:id="1245" w:name="_LINE__23_54cea2e9_765d_4c25_8c00_096ab4"/>
      <w:bookmarkEnd w:id="1244"/>
      <w:r>
        <w:rPr>
          <w:rFonts w:eastAsia="Arial" w:cs="Arial" w:ascii="Arial" w:hAnsi="Arial"/>
          <w:u w:val="single"/>
        </w:rPr>
        <w:t xml:space="preserve">appropriate public and private programmatic resources, regardless of their eligibility </w:t>
      </w:r>
      <w:bookmarkStart w:id="1246" w:name="_LINE__24_b834a45b_ea47_4745_a944_197b85"/>
      <w:bookmarkEnd w:id="1245"/>
      <w:r>
        <w:rPr>
          <w:rFonts w:eastAsia="Arial" w:cs="Arial" w:ascii="Arial" w:hAnsi="Arial"/>
          <w:u w:val="single"/>
        </w:rPr>
        <w:t>for early intervention services.</w:t>
      </w:r>
      <w:bookmarkEnd w:id="12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7" w:name="_STATUTE_S__f90e0495_1d8f_4d5d_a772_8ec6"/>
      <w:bookmarkStart w:id="1248" w:name="_STATUTE_SS__61890e7b_e302_4d7d_b169_a46"/>
      <w:bookmarkStart w:id="1249" w:name="_PAR__6_42d6474e_a24e_4a83_b3db_ffdf4420"/>
      <w:bookmarkStart w:id="1250" w:name="_STATUTE_P__623e76aa_b4f8_4390_ba0c_9067"/>
      <w:bookmarkStart w:id="1251" w:name="_STATUTE_S__028ec632_b352_4bcc_9330_852e"/>
      <w:bookmarkStart w:id="1252" w:name="_PAR__7_46d18896_44e5_4488_9aa6_a503fd36"/>
      <w:bookmarkStart w:id="1253" w:name="_LINE__25_ad227385_70f8_4183_8ad5_5bfc1c"/>
      <w:bookmarkEnd w:id="1247"/>
      <w:bookmarkEnd w:id="1248"/>
      <w:bookmarkEnd w:id="1249"/>
      <w:bookmarkEnd w:id="1250"/>
      <w:bookmarkEnd w:id="1243"/>
      <w:bookmarkEnd w:id="1251"/>
      <w:bookmarkEnd w:id="1252"/>
      <w:r>
        <w:rPr>
          <w:rFonts w:eastAsia="Arial" w:cs="Arial" w:ascii="Arial" w:hAnsi="Arial"/>
          <w:b/>
          <w:u w:val="single"/>
        </w:rPr>
        <w:t>§</w:t>
      </w:r>
      <w:bookmarkStart w:id="1254" w:name="_STATUTE_NUMBER__04ec136c_6215_4ae3_81f3"/>
      <w:r>
        <w:rPr>
          <w:rFonts w:eastAsia="Arial" w:cs="Arial" w:ascii="Arial" w:hAnsi="Arial"/>
          <w:b/>
          <w:u w:val="single"/>
        </w:rPr>
        <w:t>7107</w:t>
      </w:r>
      <w:bookmarkEnd w:id="1254"/>
      <w:r>
        <w:rPr>
          <w:rFonts w:eastAsia="Arial" w:cs="Arial" w:ascii="Arial" w:hAnsi="Arial"/>
          <w:b/>
          <w:u w:val="single"/>
        </w:rPr>
        <w:t xml:space="preserve">.  </w:t>
      </w:r>
      <w:bookmarkStart w:id="1255" w:name="_STATUTE_HEADNOTE__a1ed9a7f_8939_48ea_82"/>
      <w:r>
        <w:rPr>
          <w:rFonts w:eastAsia="Arial" w:cs="Arial" w:ascii="Arial" w:hAnsi="Arial"/>
          <w:b/>
          <w:u w:val="single"/>
        </w:rPr>
        <w:t>Executive director</w:t>
      </w:r>
      <w:bookmarkEnd w:id="1253"/>
      <w:bookmarkEnd w:id="1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6" w:name="_PAR__7_46d18896_44e5_4488_9aa6_a503fd36"/>
      <w:bookmarkStart w:id="1257" w:name="_PAR__8_5515c035_c1f9_4969_aa3e_ef21d519"/>
      <w:bookmarkStart w:id="1258" w:name="_STATUTE_SS__2b13f169_0047_4e35_852e_5e5"/>
      <w:bookmarkStart w:id="1259" w:name="_LINE__26_c20f3558_ffc9_40af_bb5c_0577ff"/>
      <w:bookmarkStart w:id="1260" w:name="_STATUTE_NUMBER__187df0f5_3297_44a0_be1d"/>
      <w:bookmarkEnd w:id="1256"/>
      <w:bookmarkEnd w:id="1257"/>
      <w:bookmarkEnd w:id="1258"/>
      <w:r>
        <w:rPr>
          <w:rFonts w:eastAsia="Arial" w:cs="Arial" w:ascii="Arial" w:hAnsi="Arial"/>
          <w:b/>
          <w:u w:val="single"/>
        </w:rPr>
        <w:t>1</w:t>
      </w:r>
      <w:bookmarkEnd w:id="1260"/>
      <w:r>
        <w:rPr>
          <w:rFonts w:eastAsia="Arial" w:cs="Arial" w:ascii="Arial" w:hAnsi="Arial"/>
          <w:b/>
          <w:u w:val="single"/>
        </w:rPr>
        <w:t xml:space="preserve">. </w:t>
      </w:r>
      <w:bookmarkStart w:id="1261" w:name="_STATUTE_HEADNOTE__06f4e8d9_a7d5_41f0_a0"/>
      <w:r>
        <w:rPr>
          <w:rFonts w:eastAsia="Arial" w:cs="Arial" w:ascii="Arial" w:hAnsi="Arial"/>
          <w:b/>
          <w:u w:val="single"/>
        </w:rPr>
        <w:t>Employment.</w:t>
      </w:r>
      <w:r>
        <w:rPr>
          <w:rFonts w:eastAsia="Arial" w:cs="Arial" w:ascii="Arial" w:hAnsi="Arial"/>
          <w:u w:val="single"/>
        </w:rPr>
        <w:t xml:space="preserve"> </w:t>
      </w:r>
      <w:bookmarkStart w:id="1262" w:name="_STATUTE_CONTENT__2d03e920_6ea6_4480_b3f"/>
      <w:bookmarkEnd w:id="1261"/>
      <w:r>
        <w:rPr>
          <w:rFonts w:eastAsia="Arial" w:cs="Arial" w:ascii="Arial" w:hAnsi="Arial"/>
          <w:u w:val="single"/>
        </w:rPr>
        <w:t xml:space="preserve">The board shall hire an executive director who is qualified by training </w:t>
      </w:r>
      <w:bookmarkStart w:id="1263" w:name="_LINE__27_eaf7cafa_9237_40c0_aed3_3c9fdb"/>
      <w:bookmarkEnd w:id="1259"/>
      <w:r>
        <w:rPr>
          <w:rFonts w:eastAsia="Arial" w:cs="Arial" w:ascii="Arial" w:hAnsi="Arial"/>
          <w:u w:val="single"/>
        </w:rPr>
        <w:t>or experience.</w:t>
      </w:r>
      <w:bookmarkEnd w:id="1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PAR__8_5515c035_c1f9_4969_aa3e_ef21d519"/>
      <w:bookmarkStart w:id="1265" w:name="_STATUTE_SS__2b13f169_0047_4e35_852e_5e5"/>
      <w:bookmarkStart w:id="1266" w:name="_STATUTE_SS__22bdd216_2cc9_4b1d_8b6d_624"/>
      <w:bookmarkStart w:id="1267" w:name="_PAR__9_e9cebef8_ee8e_4c1f_8607_0b87d592"/>
      <w:bookmarkStart w:id="1268" w:name="_LINE__28_2912e706_710c_47ea_bddc_40ad72"/>
      <w:bookmarkStart w:id="1269" w:name="_STATUTE_NUMBER__d1541dcc_3281_4d10_857f"/>
      <w:bookmarkEnd w:id="1264"/>
      <w:bookmarkEnd w:id="1265"/>
      <w:bookmarkEnd w:id="1262"/>
      <w:bookmarkEnd w:id="1266"/>
      <w:bookmarkEnd w:id="1267"/>
      <w:r>
        <w:rPr>
          <w:rFonts w:eastAsia="Arial" w:cs="Arial" w:ascii="Arial" w:hAnsi="Arial"/>
          <w:b/>
          <w:u w:val="single"/>
        </w:rPr>
        <w:t>2</w:t>
      </w:r>
      <w:bookmarkEnd w:id="1269"/>
      <w:r>
        <w:rPr>
          <w:rFonts w:eastAsia="Arial" w:cs="Arial" w:ascii="Arial" w:hAnsi="Arial"/>
          <w:b/>
          <w:u w:val="single"/>
        </w:rPr>
        <w:t xml:space="preserve">. </w:t>
      </w:r>
      <w:bookmarkStart w:id="1270" w:name="_STATUTE_HEADNOTE__551a1b0d_27f4_4650_8d"/>
      <w:r>
        <w:rPr>
          <w:rFonts w:eastAsia="Arial" w:cs="Arial" w:ascii="Arial" w:hAnsi="Arial"/>
          <w:b/>
          <w:u w:val="single"/>
        </w:rPr>
        <w:t>Duties and responsibilities.</w:t>
      </w:r>
      <w:r>
        <w:rPr>
          <w:rFonts w:eastAsia="Arial" w:cs="Arial" w:ascii="Arial" w:hAnsi="Arial"/>
          <w:u w:val="single"/>
        </w:rPr>
        <w:t xml:space="preserve"> </w:t>
      </w:r>
      <w:bookmarkStart w:id="1271" w:name="_STATUTE_CONTENT__924c2b80_c241_4717_b2e"/>
      <w:bookmarkEnd w:id="1270"/>
      <w:r>
        <w:rPr>
          <w:rFonts w:eastAsia="Arial" w:cs="Arial" w:ascii="Arial" w:hAnsi="Arial"/>
          <w:u w:val="single"/>
        </w:rPr>
        <w:t>The executive director shall:</w:t>
      </w:r>
      <w:bookmarkEnd w:id="1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2" w:name="_PAR__9_e9cebef8_ee8e_4c1f_8607_0b87d592"/>
      <w:bookmarkStart w:id="1273" w:name="_PAR__10_533ab75d_4081_434b_a83e_c05f041"/>
      <w:bookmarkStart w:id="1274" w:name="_STATUTE_P__a79aefb4_eaae_4520_a63f_be41"/>
      <w:bookmarkStart w:id="1275" w:name="_LINE__29_38e527e0_8278_431f_8f9c_c1b831"/>
      <w:bookmarkStart w:id="1276" w:name="_STATUTE_NUMBER__04bf7631_5e5a_46a3_9692"/>
      <w:bookmarkEnd w:id="1272"/>
      <w:bookmarkEnd w:id="1271"/>
      <w:bookmarkEnd w:id="1273"/>
      <w:bookmarkEnd w:id="1274"/>
      <w:r>
        <w:rPr>
          <w:rFonts w:eastAsia="Arial" w:cs="Arial" w:ascii="Arial" w:hAnsi="Arial"/>
          <w:u w:val="single"/>
        </w:rPr>
        <w:t>A</w:t>
      </w:r>
      <w:bookmarkEnd w:id="1276"/>
      <w:r>
        <w:rPr>
          <w:rFonts w:eastAsia="Arial" w:cs="Arial" w:ascii="Arial" w:hAnsi="Arial"/>
          <w:u w:val="single"/>
        </w:rPr>
        <w:t xml:space="preserve">. </w:t>
      </w:r>
      <w:bookmarkStart w:id="1277" w:name="_STATUTE_CONTENT__322f92ab_e270_418e_966"/>
      <w:r>
        <w:rPr>
          <w:rFonts w:eastAsia="Arial" w:cs="Arial" w:ascii="Arial" w:hAnsi="Arial"/>
          <w:u w:val="single"/>
        </w:rPr>
        <w:t>Perform the duties prescribed for the executive director by the board;</w:t>
      </w:r>
      <w:bookmarkEnd w:id="1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8" w:name="_PAR__10_533ab75d_4081_434b_a83e_c05f041"/>
      <w:bookmarkStart w:id="1279" w:name="_STATUTE_P__a79aefb4_eaae_4520_a63f_be41"/>
      <w:bookmarkStart w:id="1280" w:name="_PAR__11_b4e87176_9679_40c1_9dfe_9fdff43"/>
      <w:bookmarkStart w:id="1281" w:name="_STATUTE_P__39dbb7cd_8a53_4dac_baea_cc89"/>
      <w:bookmarkStart w:id="1282" w:name="_LINE__30_7ebbdbee_0497_4158_bcc8_1e088c"/>
      <w:bookmarkStart w:id="1283" w:name="_STATUTE_NUMBER__5a4baaef_1d15_4497_8f39"/>
      <w:bookmarkEnd w:id="1278"/>
      <w:bookmarkEnd w:id="1279"/>
      <w:bookmarkEnd w:id="1277"/>
      <w:bookmarkEnd w:id="1280"/>
      <w:bookmarkEnd w:id="1281"/>
      <w:r>
        <w:rPr>
          <w:rFonts w:eastAsia="Arial" w:cs="Arial" w:ascii="Arial" w:hAnsi="Arial"/>
          <w:u w:val="single"/>
        </w:rPr>
        <w:t>B</w:t>
      </w:r>
      <w:bookmarkEnd w:id="1283"/>
      <w:r>
        <w:rPr>
          <w:rFonts w:eastAsia="Arial" w:cs="Arial" w:ascii="Arial" w:hAnsi="Arial"/>
          <w:u w:val="single"/>
        </w:rPr>
        <w:t xml:space="preserve">. </w:t>
      </w:r>
      <w:bookmarkStart w:id="1284" w:name="_STATUTE_CONTENT__24605c5a_9f84_4517_9a5"/>
      <w:r>
        <w:rPr>
          <w:rFonts w:eastAsia="Arial" w:cs="Arial" w:ascii="Arial" w:hAnsi="Arial"/>
          <w:u w:val="single"/>
        </w:rPr>
        <w:t>Hire and supervise SIEU staff;</w:t>
      </w:r>
      <w:bookmarkEnd w:id="1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5" w:name="_PAR__11_b4e87176_9679_40c1_9dfe_9fdff43"/>
      <w:bookmarkStart w:id="1286" w:name="_STATUTE_P__39dbb7cd_8a53_4dac_baea_cc89"/>
      <w:bookmarkStart w:id="1287" w:name="_PAR__12_6fe2adb5_4d33_45b1_9657_28c043b"/>
      <w:bookmarkStart w:id="1288" w:name="_STATUTE_P__6aec161e_04a3_4715_bf93_422f"/>
      <w:bookmarkStart w:id="1289" w:name="_LINE__31_bea66a32_8456_4ef3_bdca_5c9e29"/>
      <w:bookmarkStart w:id="1290" w:name="_STATUTE_NUMBER__5d588ee9_ee4b_428f_bcc0"/>
      <w:bookmarkEnd w:id="1285"/>
      <w:bookmarkEnd w:id="1286"/>
      <w:bookmarkEnd w:id="1284"/>
      <w:bookmarkEnd w:id="1287"/>
      <w:bookmarkEnd w:id="1288"/>
      <w:r>
        <w:rPr>
          <w:rFonts w:eastAsia="Arial" w:cs="Arial" w:ascii="Arial" w:hAnsi="Arial"/>
          <w:u w:val="single"/>
        </w:rPr>
        <w:t>C</w:t>
      </w:r>
      <w:bookmarkEnd w:id="1290"/>
      <w:r>
        <w:rPr>
          <w:rFonts w:eastAsia="Arial" w:cs="Arial" w:ascii="Arial" w:hAnsi="Arial"/>
          <w:u w:val="single"/>
        </w:rPr>
        <w:t xml:space="preserve">. </w:t>
      </w:r>
      <w:bookmarkStart w:id="1291" w:name="_STATUTE_CONTENT__8e32902e_c5ad_4cef_8c8"/>
      <w:r>
        <w:rPr>
          <w:rFonts w:eastAsia="Arial" w:cs="Arial" w:ascii="Arial" w:hAnsi="Arial"/>
          <w:u w:val="single"/>
        </w:rPr>
        <w:t>Ensure SIEU staff meet all certification and licensure requirements; and</w:t>
      </w:r>
      <w:bookmarkEnd w:id="1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2" w:name="_PAR__12_6fe2adb5_4d33_45b1_9657_28c043b"/>
      <w:bookmarkStart w:id="1293" w:name="_STATUTE_P__6aec161e_04a3_4715_bf93_422f"/>
      <w:bookmarkStart w:id="1294" w:name="_PAR__13_22c3acb5_2609_4f6c_889f_f00f096"/>
      <w:bookmarkStart w:id="1295" w:name="_STATUTE_P__22062fbe_5a99_4c5f_b1cd_2277"/>
      <w:bookmarkStart w:id="1296" w:name="_LINE__32_9d84d56d_1758_442c_b35a_89d724"/>
      <w:bookmarkStart w:id="1297" w:name="_STATUTE_NUMBER__3280082c_4fb1_4312_af81"/>
      <w:bookmarkEnd w:id="1292"/>
      <w:bookmarkEnd w:id="1293"/>
      <w:bookmarkEnd w:id="1291"/>
      <w:bookmarkEnd w:id="1294"/>
      <w:bookmarkEnd w:id="1295"/>
      <w:r>
        <w:rPr>
          <w:rFonts w:eastAsia="Arial" w:cs="Arial" w:ascii="Arial" w:hAnsi="Arial"/>
          <w:u w:val="single"/>
        </w:rPr>
        <w:t>D</w:t>
      </w:r>
      <w:bookmarkEnd w:id="1297"/>
      <w:r>
        <w:rPr>
          <w:rFonts w:eastAsia="Arial" w:cs="Arial" w:ascii="Arial" w:hAnsi="Arial"/>
          <w:u w:val="single"/>
        </w:rPr>
        <w:t xml:space="preserve">. </w:t>
      </w:r>
      <w:bookmarkStart w:id="1298" w:name="_STATUTE_CONTENT__85b6414d_8a1c_4fde_b97"/>
      <w:r>
        <w:rPr>
          <w:rFonts w:eastAsia="Arial" w:cs="Arial" w:ascii="Arial" w:hAnsi="Arial"/>
          <w:u w:val="single"/>
        </w:rPr>
        <w:t xml:space="preserve">Report annually to the joint standing committee of the Legislature having </w:t>
      </w:r>
      <w:bookmarkStart w:id="1299" w:name="_LINE__33_84a50f3c_cb3e_4b5c_a23d_1215c9"/>
      <w:bookmarkEnd w:id="1296"/>
      <w:r>
        <w:rPr>
          <w:rFonts w:eastAsia="Arial" w:cs="Arial" w:ascii="Arial" w:hAnsi="Arial"/>
          <w:u w:val="single"/>
        </w:rPr>
        <w:t>jurisdiction over early childhood education matters.</w:t>
      </w:r>
      <w:bookmarkEnd w:id="1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0" w:name="_BILL_SECTION__dcc9ebd0_1bc5_4c5d_87dc_5"/>
      <w:bookmarkStart w:id="1301" w:name="_PROCESSED_CHANGE__165c0eba_7888_49d2_81"/>
      <w:bookmarkStart w:id="1302" w:name="_STATUTE_C__4f033096_92a3_4361_844c_c741"/>
      <w:bookmarkStart w:id="1303" w:name="_STATUTE_S__028ec632_b352_4bcc_9330_852e"/>
      <w:bookmarkStart w:id="1304" w:name="_STATUTE_SS__22bdd216_2cc9_4b1d_8b6d_624"/>
      <w:bookmarkStart w:id="1305" w:name="_PAR__13_22c3acb5_2609_4f6c_889f_f00f096"/>
      <w:bookmarkStart w:id="1306" w:name="_STATUTE_P__22062fbe_5a99_4c5f_b1cd_2277"/>
      <w:bookmarkStart w:id="1307" w:name="_BILL_SECTION__ccedbc3d_4405_4b9d_b401_7"/>
      <w:bookmarkStart w:id="1308" w:name="_PAR__14_9f61e26c_24e2_40a1_88a0_df6f55c"/>
      <w:bookmarkStart w:id="1309" w:name="_BILL_SECTION_HEADER__f877fb2a_f12c_428e"/>
      <w:bookmarkStart w:id="1310" w:name="_LINE__34_9b9a0ea0_e7f6_450c_8850_5e6fd1"/>
      <w:bookmarkEnd w:id="1300"/>
      <w:bookmarkEnd w:id="1301"/>
      <w:bookmarkEnd w:id="1302"/>
      <w:bookmarkEnd w:id="1303"/>
      <w:bookmarkEnd w:id="1304"/>
      <w:bookmarkEnd w:id="1305"/>
      <w:bookmarkEnd w:id="1306"/>
      <w:bookmarkEnd w:id="1298"/>
      <w:bookmarkEnd w:id="1307"/>
      <w:bookmarkEnd w:id="1308"/>
      <w:bookmarkEnd w:id="1309"/>
      <w:r>
        <w:rPr>
          <w:rFonts w:eastAsia="Arial" w:cs="Arial" w:ascii="Arial" w:hAnsi="Arial"/>
          <w:b/>
          <w:sz w:val="24"/>
        </w:rPr>
        <w:t xml:space="preserve">Sec. </w:t>
      </w:r>
      <w:bookmarkStart w:id="1311" w:name="_BILL_SECTION_NUMBER__bd6fb013_ee8e_4d2b"/>
      <w:r>
        <w:rPr>
          <w:rFonts w:eastAsia="Arial" w:cs="Arial" w:ascii="Arial" w:hAnsi="Arial"/>
          <w:b/>
          <w:sz w:val="24"/>
        </w:rPr>
        <w:t>14</w:t>
      </w:r>
      <w:bookmarkEnd w:id="1311"/>
      <w:r>
        <w:rPr>
          <w:rFonts w:eastAsia="Arial" w:cs="Arial" w:ascii="Arial" w:hAnsi="Arial"/>
          <w:b/>
          <w:sz w:val="24"/>
        </w:rPr>
        <w:t>.  20-A MRSA §7201, sub-§2-A,</w:t>
      </w:r>
      <w:r>
        <w:rPr>
          <w:rFonts w:eastAsia="Arial" w:cs="Arial" w:ascii="Arial" w:hAnsi="Arial"/>
        </w:rPr>
        <w:t xml:space="preserve"> as enacted by PL 2005, c. 662, Pt. A, §22, </w:t>
      </w:r>
      <w:bookmarkStart w:id="1312" w:name="_LINE__35_e62aaee2_6628_4196_8e2e_7477d1"/>
      <w:bookmarkEnd w:id="1310"/>
      <w:r>
        <w:rPr>
          <w:rFonts w:eastAsia="Arial" w:cs="Arial" w:ascii="Arial" w:hAnsi="Arial"/>
        </w:rPr>
        <w:t>is amended to read:</w:t>
      </w:r>
      <w:bookmarkEnd w:id="1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3" w:name="_PAR__14_9f61e26c_24e2_40a1_88a0_df6f55c"/>
      <w:bookmarkStart w:id="1314" w:name="_BILL_SECTION_HEADER__f877fb2a_f12c_428e"/>
      <w:bookmarkStart w:id="1315" w:name="_STATUTE_SS__adddd879_7a67_4ed8_9d6c_b47"/>
      <w:bookmarkStart w:id="1316" w:name="_PAR__15_0ae32762_8f0d_4792_bb54_a93c4a1"/>
      <w:bookmarkStart w:id="1317" w:name="_LINE__36_34a50fc1_ffe8_46c7_871b_25cac3"/>
      <w:bookmarkStart w:id="1318" w:name="_STATUTE_NUMBER__833630ce_1ebd_4ac3_ab33"/>
      <w:bookmarkEnd w:id="1313"/>
      <w:bookmarkEnd w:id="1314"/>
      <w:bookmarkEnd w:id="1315"/>
      <w:bookmarkEnd w:id="1316"/>
      <w:r>
        <w:rPr>
          <w:rFonts w:eastAsia="Arial" w:cs="Arial" w:ascii="Arial" w:hAnsi="Arial"/>
          <w:b/>
        </w:rPr>
        <w:t>2-A</w:t>
      </w:r>
      <w:bookmarkEnd w:id="1318"/>
      <w:r>
        <w:rPr>
          <w:rFonts w:eastAsia="Arial" w:cs="Arial" w:ascii="Arial" w:hAnsi="Arial"/>
          <w:b/>
        </w:rPr>
        <w:t xml:space="preserve">.  </w:t>
      </w:r>
      <w:bookmarkStart w:id="1319" w:name="_STATUTE_HEADNOTE__41317648_d2bb_4019_a7"/>
      <w:r>
        <w:rPr>
          <w:rFonts w:eastAsia="Arial" w:cs="Arial" w:ascii="Arial" w:hAnsi="Arial"/>
          <w:b/>
        </w:rPr>
        <w:t>Natural or least restrictive environment.</w:t>
      </w:r>
      <w:bookmarkEnd w:id="13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0" w:name="_STATUTE_CONTENT__2c771f55_f4fa_44b9_b8f"/>
      <w:r>
        <w:rPr>
          <w:rFonts w:eastAsia="Arial" w:cs="Arial" w:ascii="Arial" w:hAnsi="Arial"/>
        </w:rPr>
        <w:t>To the maximum extent appropriate:</w:t>
      </w:r>
      <w:bookmarkEnd w:id="1317"/>
      <w:bookmarkEnd w:id="1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1" w:name="_PAR__15_0ae32762_8f0d_4792_bb54_a93c4a1"/>
      <w:bookmarkStart w:id="1322" w:name="_STATUTE_P__60365c67_dced_4083_8af1_9253"/>
      <w:bookmarkStart w:id="1323" w:name="_PAR__16_a0c6dc6d_dc22_4403_84b9_851b851"/>
      <w:bookmarkStart w:id="1324" w:name="_LINE__37_35c928ec_d9de_4219_9e86_7878fa"/>
      <w:bookmarkStart w:id="1325" w:name="_STATUTE_NUMBER__320bc080_105e_451b_ab05"/>
      <w:bookmarkEnd w:id="1321"/>
      <w:bookmarkEnd w:id="1322"/>
      <w:bookmarkEnd w:id="1323"/>
      <w:r>
        <w:rPr>
          <w:rFonts w:eastAsia="Arial" w:cs="Arial" w:ascii="Arial" w:hAnsi="Arial"/>
        </w:rPr>
        <w:t>A</w:t>
      </w:r>
      <w:bookmarkEnd w:id="1325"/>
      <w:r>
        <w:rPr>
          <w:rFonts w:eastAsia="Arial" w:cs="Arial" w:ascii="Arial" w:hAnsi="Arial"/>
        </w:rPr>
        <w:t xml:space="preserve">.  </w:t>
      </w:r>
      <w:bookmarkStart w:id="1326" w:name="_STATUTE_CONTENT__a130a81c_4db0_4246_9f5"/>
      <w:r>
        <w:rPr>
          <w:rFonts w:eastAsia="Arial" w:cs="Arial" w:ascii="Arial" w:hAnsi="Arial"/>
        </w:rPr>
        <w:t xml:space="preserve">Early intervention services must be provided in natural environments, including the </w:t>
      </w:r>
      <w:bookmarkStart w:id="1327" w:name="_LINE__38_954767f5_9792_4a7c_bb13_6f1c3b"/>
      <w:bookmarkEnd w:id="1324"/>
      <w:r>
        <w:rPr>
          <w:rFonts w:eastAsia="Arial" w:cs="Arial" w:ascii="Arial" w:hAnsi="Arial"/>
        </w:rPr>
        <w:t xml:space="preserve">home, and community settings in which children from birth to under 3 years of age </w:t>
      </w:r>
      <w:bookmarkStart w:id="1328" w:name="_LINE__39_802d0e45_49ce_4e2d_bdd0_38bae8"/>
      <w:bookmarkEnd w:id="1327"/>
      <w:r>
        <w:rPr>
          <w:rFonts w:eastAsia="Arial" w:cs="Arial" w:ascii="Arial" w:hAnsi="Arial"/>
        </w:rPr>
        <w:t>without disabilities participate</w:t>
      </w:r>
      <w:bookmarkStart w:id="1329" w:name="_PROCESSED_CHANGE__e9814ca1_6895_4498_86"/>
      <w:r>
        <w:rPr>
          <w:rFonts w:eastAsia="Arial" w:cs="Arial" w:ascii="Arial" w:hAnsi="Arial"/>
          <w:strike/>
        </w:rPr>
        <w:t>; and</w:t>
      </w:r>
      <w:bookmarkStart w:id="1330" w:name="_PROCESSED_CHANGE__c326754f_b770_4be5_8e"/>
      <w:bookmarkEnd w:id="1329"/>
      <w:r>
        <w:rPr>
          <w:rFonts w:eastAsia="Arial" w:cs="Arial" w:ascii="Arial" w:hAnsi="Arial"/>
          <w:u w:val="single"/>
        </w:rPr>
        <w:t>.</w:t>
      </w:r>
      <w:bookmarkEnd w:id="1326"/>
      <w:bookmarkEnd w:id="1328"/>
      <w:bookmarkEnd w:id="1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1" w:name="_PAR__16_a0c6dc6d_dc22_4403_84b9_851b851"/>
      <w:bookmarkStart w:id="1332" w:name="_PROCESSED_CHANGE__189ee159_758b_4625_b4"/>
      <w:bookmarkStart w:id="1333" w:name="_PAR__17_922ddffe_d4c0_446c_ba9e_7807b53"/>
      <w:bookmarkStart w:id="1334" w:name="_STATUTE_CONTENT__981a64aa_616d_441a_ac7"/>
      <w:bookmarkStart w:id="1335" w:name="_STATUTE_P__edfff22e_11f1_4d4a_aa4c_8c86"/>
      <w:bookmarkStart w:id="1336" w:name="_LINE__40_8d20ac8c_52b1_4806_ba0c_0807df"/>
      <w:bookmarkEnd w:id="1331"/>
      <w:bookmarkEnd w:id="1332"/>
      <w:bookmarkEnd w:id="1333"/>
      <w:bookmarkEnd w:id="1334"/>
      <w:bookmarkEnd w:id="1335"/>
      <w:r>
        <w:rPr>
          <w:rFonts w:eastAsia="Arial" w:cs="Arial" w:ascii="Arial" w:hAnsi="Arial"/>
          <w:u w:val="single"/>
        </w:rPr>
        <w:t>This paragraph is repealed July 1, 2026; and</w:t>
      </w:r>
      <w:bookmarkEnd w:id="1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7" w:name="_PAGE__9_7e894ab7_c6ad_43c1_89c9_9d2330e"/>
      <w:bookmarkStart w:id="1338" w:name="_STATUTE_P__60365c67_dced_4083_8af1_9253"/>
      <w:bookmarkStart w:id="1339" w:name="_PROCESSED_CHANGE__189ee159_758b_4625_b4"/>
      <w:bookmarkStart w:id="1340" w:name="_PAR__17_922ddffe_d4c0_446c_ba9e_7807b53"/>
      <w:bookmarkStart w:id="1341" w:name="_STATUTE_CONTENT__981a64aa_616d_441a_ac7"/>
      <w:bookmarkStart w:id="1342" w:name="_STATUTE_P__edfff22e_11f1_4d4a_aa4c_8c86"/>
      <w:bookmarkStart w:id="1343" w:name="_PAGE__10_f52e6de8_c6a6_48a4_9752_fb6659"/>
      <w:bookmarkStart w:id="1344" w:name="_PAR__1_8e952c23_2ce3_408a_9c02_0d4be9e8"/>
      <w:bookmarkStart w:id="1345" w:name="_STATUTE_P__4bf37d5b_748c_4e62_ac9c_df5a"/>
      <w:bookmarkStart w:id="1346" w:name="_LINE__1_4fb1c3de_39a5_4186_915e_fe29c4b"/>
      <w:bookmarkStart w:id="1347" w:name="_STATUTE_NUMBER__57e80060_f8b6_49b6_9bca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r>
        <w:rPr>
          <w:rFonts w:eastAsia="Arial" w:cs="Arial" w:ascii="Arial" w:hAnsi="Arial"/>
        </w:rPr>
        <w:t>B</w:t>
      </w:r>
      <w:bookmarkEnd w:id="1347"/>
      <w:r>
        <w:rPr>
          <w:rFonts w:eastAsia="Arial" w:cs="Arial" w:ascii="Arial" w:hAnsi="Arial"/>
        </w:rPr>
        <w:t xml:space="preserve">.  </w:t>
      </w:r>
      <w:bookmarkStart w:id="1348" w:name="_STATUTE_CONTENT__d37aa555_3bbe_4ea8_9ac"/>
      <w:r>
        <w:rPr>
          <w:rFonts w:eastAsia="Arial" w:cs="Arial" w:ascii="Arial" w:hAnsi="Arial"/>
        </w:rPr>
        <w:t>Children with disabilities at least 3 years of age and under</w:t>
      </w:r>
      <w:bookmarkStart w:id="1349" w:name="_PROCESSED_CHANGE__5015e918_3ead_4a74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</w:t>
      </w:r>
      <w:bookmarkStart w:id="1350" w:name="_PROCESSED_CHANGE__aa8652d0_6336_4feb_9a"/>
      <w:bookmarkEnd w:id="13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2</w:t>
      </w:r>
      <w:bookmarkEnd w:id="1350"/>
      <w:r>
        <w:rPr>
          <w:rFonts w:eastAsia="Arial" w:cs="Arial" w:ascii="Arial" w:hAnsi="Arial"/>
        </w:rPr>
        <w:t xml:space="preserve"> years of age, </w:t>
      </w:r>
      <w:bookmarkStart w:id="1351" w:name="_LINE__2_31eba71d_e05e_4ba3_81aa_aa8e851"/>
      <w:bookmarkEnd w:id="1346"/>
      <w:r>
        <w:rPr>
          <w:rFonts w:eastAsia="Arial" w:cs="Arial" w:ascii="Arial" w:hAnsi="Arial"/>
        </w:rPr>
        <w:t xml:space="preserve">including children in public or private institutions or other care facilities, must be </w:t>
      </w:r>
      <w:bookmarkStart w:id="1352" w:name="_LINE__3_f4e899a3_318c_439b_8ac1_76703e4"/>
      <w:bookmarkEnd w:id="1351"/>
      <w:r>
        <w:rPr>
          <w:rFonts w:eastAsia="Arial" w:cs="Arial" w:ascii="Arial" w:hAnsi="Arial"/>
        </w:rPr>
        <w:t xml:space="preserve">educated with children without disabilities.  Special classes, separate schooling or other </w:t>
      </w:r>
      <w:bookmarkStart w:id="1353" w:name="_LINE__4_dbb7e71a_26ed_4633_9a4b_7e02a43"/>
      <w:bookmarkEnd w:id="1352"/>
      <w:r>
        <w:rPr>
          <w:rFonts w:eastAsia="Arial" w:cs="Arial" w:ascii="Arial" w:hAnsi="Arial"/>
        </w:rPr>
        <w:t xml:space="preserve">removal of children with disabilities from the regular educational environment may </w:t>
      </w:r>
      <w:bookmarkStart w:id="1354" w:name="_LINE__5_3df33edc_44b5_4acd_a188_ecf220c"/>
      <w:bookmarkEnd w:id="1353"/>
      <w:r>
        <w:rPr>
          <w:rFonts w:eastAsia="Arial" w:cs="Arial" w:ascii="Arial" w:hAnsi="Arial"/>
        </w:rPr>
        <w:t xml:space="preserve">occur only when the nature or severity of the disability of a child is such that education </w:t>
      </w:r>
      <w:bookmarkStart w:id="1355" w:name="_LINE__6_36fc2f29_fa26_4797_8501_ed3f740"/>
      <w:bookmarkEnd w:id="1354"/>
      <w:r>
        <w:rPr>
          <w:rFonts w:eastAsia="Arial" w:cs="Arial" w:ascii="Arial" w:hAnsi="Arial"/>
        </w:rPr>
        <w:t xml:space="preserve">in regular classes with the use of supplementary aids and services cannot be achieved </w:t>
      </w:r>
      <w:bookmarkStart w:id="1356" w:name="_LINE__7_2c8dad2b_d721_48ec_8e7f_03c6e8e"/>
      <w:bookmarkEnd w:id="1355"/>
      <w:r>
        <w:rPr>
          <w:rFonts w:eastAsia="Arial" w:cs="Arial" w:ascii="Arial" w:hAnsi="Arial"/>
        </w:rPr>
        <w:t>satisfactorily.</w:t>
      </w:r>
      <w:bookmarkEnd w:id="1348"/>
      <w:bookmarkEnd w:id="1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7" w:name="_BILL_SECTION__ccedbc3d_4405_4b9d_b401_7"/>
      <w:bookmarkStart w:id="1358" w:name="_STATUTE_SS__adddd879_7a67_4ed8_9d6c_b47"/>
      <w:bookmarkStart w:id="1359" w:name="_PAR__1_8e952c23_2ce3_408a_9c02_0d4be9e8"/>
      <w:bookmarkStart w:id="1360" w:name="_STATUTE_P__4bf37d5b_748c_4e62_ac9c_df5a"/>
      <w:bookmarkStart w:id="1361" w:name="_BILL_SECTION__25ef4c72_1e48_4203_b860_a"/>
      <w:bookmarkStart w:id="1362" w:name="_PAR__2_2aba85d7_db83_4d42_ba29_2fda1d24"/>
      <w:bookmarkStart w:id="1363" w:name="_BILL_SECTION_HEADER__197c3a5e_e944_44af"/>
      <w:bookmarkStart w:id="1364" w:name="_LINE__8_fa869b59_9f76_4c63_8283_5c96468"/>
      <w:bookmarkEnd w:id="1357"/>
      <w:bookmarkEnd w:id="1358"/>
      <w:bookmarkEnd w:id="1359"/>
      <w:bookmarkEnd w:id="1360"/>
      <w:bookmarkEnd w:id="1361"/>
      <w:bookmarkEnd w:id="1362"/>
      <w:bookmarkEnd w:id="1363"/>
      <w:r>
        <w:rPr>
          <w:rFonts w:eastAsia="Arial" w:cs="Arial" w:ascii="Arial" w:hAnsi="Arial"/>
          <w:b/>
          <w:sz w:val="24"/>
        </w:rPr>
        <w:t xml:space="preserve">Sec. </w:t>
      </w:r>
      <w:bookmarkStart w:id="1365" w:name="_BILL_SECTION_NUMBER__b97397d2_edd4_4d00"/>
      <w:r>
        <w:rPr>
          <w:rFonts w:eastAsia="Arial" w:cs="Arial" w:ascii="Arial" w:hAnsi="Arial"/>
          <w:b/>
          <w:sz w:val="24"/>
        </w:rPr>
        <w:t>15</w:t>
      </w:r>
      <w:bookmarkEnd w:id="1365"/>
      <w:r>
        <w:rPr>
          <w:rFonts w:eastAsia="Arial" w:cs="Arial" w:ascii="Arial" w:hAnsi="Arial"/>
          <w:b/>
          <w:sz w:val="24"/>
        </w:rPr>
        <w:t>.  20-A MRSA §7201-A</w:t>
      </w:r>
      <w:r>
        <w:rPr>
          <w:rFonts w:eastAsia="Arial" w:cs="Arial" w:ascii="Arial" w:hAnsi="Arial"/>
        </w:rPr>
        <w:t xml:space="preserve"> is enacted to read:</w:t>
      </w:r>
      <w:bookmarkEnd w:id="13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66" w:name="_PAR__2_2aba85d7_db83_4d42_ba29_2fda1d24"/>
      <w:bookmarkStart w:id="1367" w:name="_BILL_SECTION_HEADER__197c3a5e_e944_44af"/>
      <w:bookmarkStart w:id="1368" w:name="_PROCESSED_CHANGE__b385a5ae_4f9d_4176_88"/>
      <w:bookmarkStart w:id="1369" w:name="_STATUTE_S__4e7d4261_1401_4382_b74a_f63a"/>
      <w:bookmarkStart w:id="1370" w:name="_PAR__3_e1591d8e_5d5f_498c_9811_a9928da1"/>
      <w:bookmarkStart w:id="1371" w:name="_LINE__9_7c4f354a_69c5_4ce0_b001_058dcaf"/>
      <w:bookmarkEnd w:id="1366"/>
      <w:bookmarkEnd w:id="1367"/>
      <w:bookmarkEnd w:id="1368"/>
      <w:bookmarkEnd w:id="1369"/>
      <w:bookmarkEnd w:id="1370"/>
      <w:r>
        <w:rPr>
          <w:rFonts w:eastAsia="Arial" w:cs="Arial" w:ascii="Arial" w:hAnsi="Arial"/>
          <w:b/>
          <w:u w:val="single"/>
        </w:rPr>
        <w:t>§</w:t>
      </w:r>
      <w:bookmarkStart w:id="1372" w:name="_STATUTE_NUMBER__43df28e0_7395_48d3_84d8"/>
      <w:r>
        <w:rPr>
          <w:rFonts w:eastAsia="Arial" w:cs="Arial" w:ascii="Arial" w:hAnsi="Arial"/>
          <w:b/>
          <w:u w:val="single"/>
        </w:rPr>
        <w:t>7201-A</w:t>
      </w:r>
      <w:bookmarkEnd w:id="1372"/>
      <w:r>
        <w:rPr>
          <w:rFonts w:eastAsia="Arial" w:cs="Arial" w:ascii="Arial" w:hAnsi="Arial"/>
          <w:b/>
          <w:u w:val="single"/>
        </w:rPr>
        <w:t xml:space="preserve">.  </w:t>
      </w:r>
      <w:bookmarkStart w:id="1373" w:name="_STATUTE_HEADNOTE__cebd936f_8444_4d0c_a7"/>
      <w:r>
        <w:rPr>
          <w:rFonts w:eastAsia="Arial" w:cs="Arial" w:ascii="Arial" w:hAnsi="Arial"/>
          <w:b/>
          <w:u w:val="single"/>
        </w:rPr>
        <w:t>Definitions</w:t>
      </w:r>
      <w:bookmarkEnd w:id="1371"/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4" w:name="_PAR__3_e1591d8e_5d5f_498c_9811_a9928da1"/>
      <w:bookmarkStart w:id="1375" w:name="_PAR__4_74db11b1_a09b_4d75_ad11_d4a89376"/>
      <w:bookmarkStart w:id="1376" w:name="_STATUTE_CONTENT__8f57fb49_dd69_4953_959"/>
      <w:bookmarkStart w:id="1377" w:name="_STATUTE_P__8ea2a092_8450_4444_97d9_d847"/>
      <w:bookmarkStart w:id="1378" w:name="_LINE__10_f742ee86_a50c_4e40_8bce_7532f9"/>
      <w:bookmarkEnd w:id="1374"/>
      <w:bookmarkEnd w:id="1375"/>
      <w:bookmarkEnd w:id="1376"/>
      <w:bookmarkEnd w:id="1377"/>
      <w:r>
        <w:rPr>
          <w:rFonts w:eastAsia="Arial" w:cs="Arial" w:ascii="Arial" w:hAnsi="Arial"/>
          <w:u w:val="single"/>
        </w:rPr>
        <w:t xml:space="preserve">Beginning July 1, 2024, as used in this chapter, the following terms have the following </w:t>
      </w:r>
      <w:bookmarkStart w:id="1379" w:name="_LINE__11_763983d6_c145_482e_a937_9671ab"/>
      <w:bookmarkEnd w:id="1378"/>
      <w:r>
        <w:rPr>
          <w:rFonts w:eastAsia="Arial" w:cs="Arial" w:ascii="Arial" w:hAnsi="Arial"/>
          <w:u w:val="single"/>
        </w:rPr>
        <w:t>meanings.</w:t>
      </w:r>
      <w:bookmarkEnd w:id="1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0" w:name="_PAR__4_74db11b1_a09b_4d75_ad11_d4a89376"/>
      <w:bookmarkStart w:id="1381" w:name="_STATUTE_CONTENT__8f57fb49_dd69_4953_959"/>
      <w:bookmarkStart w:id="1382" w:name="_STATUTE_P__8ea2a092_8450_4444_97d9_d847"/>
      <w:bookmarkStart w:id="1383" w:name="_STATUTE_SS__244deec2_6b3d_402e_805f_322"/>
      <w:bookmarkStart w:id="1384" w:name="_PAR__5_d646fbec_6f5d_48ea_8c99_925983da"/>
      <w:bookmarkStart w:id="1385" w:name="_LINE__12_fbfc8446_2349_4080_b944_908705"/>
      <w:bookmarkStart w:id="1386" w:name="_STATUTE_NUMBER__e64e3a1e_32d2_404b_a790"/>
      <w:bookmarkEnd w:id="1380"/>
      <w:bookmarkEnd w:id="1381"/>
      <w:bookmarkEnd w:id="1382"/>
      <w:bookmarkEnd w:id="1383"/>
      <w:bookmarkEnd w:id="1384"/>
      <w:r>
        <w:rPr>
          <w:rFonts w:eastAsia="Arial" w:cs="Arial" w:ascii="Arial" w:hAnsi="Arial"/>
          <w:b/>
          <w:u w:val="single"/>
        </w:rPr>
        <w:t>1</w:t>
      </w:r>
      <w:bookmarkEnd w:id="1386"/>
      <w:r>
        <w:rPr>
          <w:rFonts w:eastAsia="Arial" w:cs="Arial" w:ascii="Arial" w:hAnsi="Arial"/>
          <w:b/>
          <w:u w:val="single"/>
        </w:rPr>
        <w:t xml:space="preserve">. </w:t>
      </w:r>
      <w:bookmarkStart w:id="1387" w:name="_STATUTE_HEADNOTE__12f0d521_31a2_4071_b7"/>
      <w:r>
        <w:rPr>
          <w:rFonts w:eastAsia="Arial" w:cs="Arial" w:ascii="Arial" w:hAnsi="Arial"/>
          <w:b/>
          <w:u w:val="single"/>
        </w:rPr>
        <w:t>Child with a disability.</w:t>
      </w:r>
      <w:r>
        <w:rPr>
          <w:rFonts w:eastAsia="Arial" w:cs="Arial" w:ascii="Arial" w:hAnsi="Arial"/>
          <w:u w:val="single"/>
        </w:rPr>
        <w:t xml:space="preserve">  </w:t>
      </w:r>
      <w:bookmarkStart w:id="1388" w:name="_STATUTE_CONTENT__796ef6ad_1cd8_420e_9db"/>
      <w:bookmarkEnd w:id="1387"/>
      <w:r>
        <w:rPr>
          <w:rFonts w:eastAsia="Arial" w:cs="Arial" w:ascii="Arial" w:hAnsi="Arial"/>
          <w:u w:val="single"/>
        </w:rPr>
        <w:t xml:space="preserve">"Child with a disability" means a child at least 3 years of </w:t>
      </w:r>
      <w:bookmarkStart w:id="1389" w:name="_LINE__13_8294181d_23e8_455e_af9b_9f4efa"/>
      <w:bookmarkEnd w:id="1385"/>
      <w:r>
        <w:rPr>
          <w:rFonts w:eastAsia="Arial" w:cs="Arial" w:ascii="Arial" w:hAnsi="Arial"/>
          <w:u w:val="single"/>
        </w:rPr>
        <w:t xml:space="preserve">age and under 22 years of age evaluated in accordance with the federal Individuals with </w:t>
      </w:r>
      <w:bookmarkStart w:id="1390" w:name="_LINE__14_f4ae1b98_73ea_4204_87f2_2d4180"/>
      <w:bookmarkEnd w:id="1389"/>
      <w:r>
        <w:rPr>
          <w:rFonts w:eastAsia="Arial" w:cs="Arial" w:ascii="Arial" w:hAnsi="Arial"/>
          <w:u w:val="single"/>
        </w:rPr>
        <w:t xml:space="preserve">Disabilities Education Act, 20 United States Code, Section 1414, subsections (a) to (c) as </w:t>
      </w:r>
      <w:bookmarkStart w:id="1391" w:name="_LINE__15_05f91fb1_941c_472b_a38d_a6c218"/>
      <w:bookmarkEnd w:id="1390"/>
      <w:r>
        <w:rPr>
          <w:rFonts w:eastAsia="Arial" w:cs="Arial" w:ascii="Arial" w:hAnsi="Arial"/>
          <w:u w:val="single"/>
        </w:rPr>
        <w:t xml:space="preserve">measured by both standardized, norm-referenced diagnostic instruments and appropriate </w:t>
      </w:r>
      <w:bookmarkStart w:id="1392" w:name="_LINE__16_964801a0_3999_456b_8bcc_4a3a00"/>
      <w:bookmarkEnd w:id="1391"/>
      <w:r>
        <w:rPr>
          <w:rFonts w:eastAsia="Arial" w:cs="Arial" w:ascii="Arial" w:hAnsi="Arial"/>
          <w:u w:val="single"/>
        </w:rPr>
        <w:t xml:space="preserve">procedures with delays or impairments such that the child needs special education, if the </w:t>
      </w:r>
      <w:bookmarkStart w:id="1393" w:name="_LINE__17_266e0f1e_6f68_49cb_8512_0ed708"/>
      <w:bookmarkEnd w:id="1392"/>
      <w:r>
        <w:rPr>
          <w:rFonts w:eastAsia="Arial" w:cs="Arial" w:ascii="Arial" w:hAnsi="Arial"/>
          <w:u w:val="single"/>
        </w:rPr>
        <w:t>child is:</w:t>
      </w:r>
      <w:bookmarkEnd w:id="1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4" w:name="_PAR__5_d646fbec_6f5d_48ea_8c99_925983da"/>
      <w:bookmarkStart w:id="1395" w:name="_STATUTE_P__40f9b10e_dcec_491b_8f0a_c983"/>
      <w:bookmarkStart w:id="1396" w:name="_PAR__6_5ca0147a_4ff6_475b_b48b_2cf05718"/>
      <w:bookmarkStart w:id="1397" w:name="_LINE__18_0f5dfcda_2b32_450e_bea7_559b91"/>
      <w:bookmarkStart w:id="1398" w:name="_STATUTE_NUMBER__33632665_97c5_40af_a577"/>
      <w:bookmarkEnd w:id="1394"/>
      <w:bookmarkEnd w:id="1388"/>
      <w:bookmarkEnd w:id="1395"/>
      <w:bookmarkEnd w:id="1396"/>
      <w:r>
        <w:rPr>
          <w:rFonts w:eastAsia="Arial" w:cs="Arial" w:ascii="Arial" w:hAnsi="Arial"/>
          <w:u w:val="single"/>
        </w:rPr>
        <w:t>A</w:t>
      </w:r>
      <w:bookmarkEnd w:id="1398"/>
      <w:r>
        <w:rPr>
          <w:rFonts w:eastAsia="Arial" w:cs="Arial" w:ascii="Arial" w:hAnsi="Arial"/>
          <w:u w:val="single"/>
        </w:rPr>
        <w:t xml:space="preserve">.  </w:t>
      </w:r>
      <w:bookmarkStart w:id="1399" w:name="_STATUTE_CONTENT__2396ddef_3111_42fd_bfa"/>
      <w:r>
        <w:rPr>
          <w:rFonts w:eastAsia="Arial" w:cs="Arial" w:ascii="Arial" w:hAnsi="Arial"/>
          <w:u w:val="single"/>
        </w:rPr>
        <w:t xml:space="preserve">A child at least 3 years of age and under 6 years of age with a significant </w:t>
      </w:r>
      <w:bookmarkStart w:id="1400" w:name="_LINE__19_02eaaeb2_b95a_44e3_950b_b58b29"/>
      <w:bookmarkEnd w:id="1397"/>
      <w:r>
        <w:rPr>
          <w:rFonts w:eastAsia="Arial" w:cs="Arial" w:ascii="Arial" w:hAnsi="Arial"/>
          <w:u w:val="single"/>
        </w:rPr>
        <w:t xml:space="preserve">developmental delay, at the discretion of the school administrative unit, as defined in </w:t>
      </w:r>
      <w:bookmarkStart w:id="1401" w:name="_LINE__20_f8999e2c_4fc6_4dfa_b674_dc4eb5"/>
      <w:bookmarkEnd w:id="1400"/>
      <w:r>
        <w:rPr>
          <w:rFonts w:eastAsia="Arial" w:cs="Arial" w:ascii="Arial" w:hAnsi="Arial"/>
          <w:u w:val="single"/>
        </w:rPr>
        <w:t xml:space="preserve">rules adopted by the department, in one or more of the following areas: </w:t>
      </w:r>
      <w:bookmarkEnd w:id="14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2" w:name="_PAR__6_5ca0147a_4ff6_475b_b48b_2cf05718"/>
      <w:bookmarkStart w:id="1403" w:name="_PAR__7_44b9f71f_d374_4a60_a811_ed120d2a"/>
      <w:bookmarkStart w:id="1404" w:name="_STATUTE_SP__67f7e6ac_a28f_46b4_b2b5_a82"/>
      <w:bookmarkStart w:id="1405" w:name="_LINE__21_9768507c_4b12_47e5_ac36_ef6693"/>
      <w:bookmarkEnd w:id="1402"/>
      <w:bookmarkEnd w:id="1399"/>
      <w:bookmarkEnd w:id="1403"/>
      <w:bookmarkEnd w:id="1404"/>
      <w:r>
        <w:rPr>
          <w:rFonts w:eastAsia="Arial" w:cs="Arial" w:ascii="Arial" w:hAnsi="Arial"/>
          <w:u w:val="single"/>
        </w:rPr>
        <w:t>(</w:t>
      </w:r>
      <w:bookmarkStart w:id="1406" w:name="_STATUTE_NUMBER__c8d0cd68_5740_4424_afbe"/>
      <w:r>
        <w:rPr>
          <w:rFonts w:eastAsia="Arial" w:cs="Arial" w:ascii="Arial" w:hAnsi="Arial"/>
          <w:u w:val="single"/>
        </w:rPr>
        <w:t>1</w:t>
      </w:r>
      <w:bookmarkEnd w:id="1406"/>
      <w:r>
        <w:rPr>
          <w:rFonts w:eastAsia="Arial" w:cs="Arial" w:ascii="Arial" w:hAnsi="Arial"/>
          <w:u w:val="single"/>
        </w:rPr>
        <w:t xml:space="preserve">) </w:t>
      </w:r>
      <w:bookmarkStart w:id="1407" w:name="_STATUTE_CONTENT__0a7f1fb0_ab5e_4885_b60"/>
      <w:r>
        <w:rPr>
          <w:rFonts w:eastAsia="Arial" w:cs="Arial" w:ascii="Arial" w:hAnsi="Arial"/>
          <w:u w:val="single"/>
        </w:rPr>
        <w:t xml:space="preserve">Cognitive development; </w:t>
      </w:r>
      <w:bookmarkEnd w:id="14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8" w:name="_PAR__7_44b9f71f_d374_4a60_a811_ed120d2a"/>
      <w:bookmarkStart w:id="1409" w:name="_STATUTE_SP__67f7e6ac_a28f_46b4_b2b5_a82"/>
      <w:bookmarkStart w:id="1410" w:name="_PAR__8_c8dbbd68_4ac3_4ac0_8eec_4b416ac3"/>
      <w:bookmarkStart w:id="1411" w:name="_STATUTE_SP__69d5de61_5a74_4445_b4b7_885"/>
      <w:bookmarkStart w:id="1412" w:name="_LINE__22_e0ebbcfc_c58e_4d14_912b_a35f82"/>
      <w:bookmarkEnd w:id="1408"/>
      <w:bookmarkEnd w:id="1409"/>
      <w:bookmarkEnd w:id="1407"/>
      <w:bookmarkEnd w:id="1410"/>
      <w:bookmarkEnd w:id="1411"/>
      <w:r>
        <w:rPr>
          <w:rFonts w:eastAsia="Arial" w:cs="Arial" w:ascii="Arial" w:hAnsi="Arial"/>
          <w:u w:val="single"/>
        </w:rPr>
        <w:t>(</w:t>
      </w:r>
      <w:bookmarkStart w:id="1413" w:name="_STATUTE_NUMBER__dda5f544_48b8_4c1b_8d04"/>
      <w:r>
        <w:rPr>
          <w:rFonts w:eastAsia="Arial" w:cs="Arial" w:ascii="Arial" w:hAnsi="Arial"/>
          <w:u w:val="single"/>
        </w:rPr>
        <w:t>2</w:t>
      </w:r>
      <w:bookmarkEnd w:id="1413"/>
      <w:r>
        <w:rPr>
          <w:rFonts w:eastAsia="Arial" w:cs="Arial" w:ascii="Arial" w:hAnsi="Arial"/>
          <w:u w:val="single"/>
        </w:rPr>
        <w:t xml:space="preserve">) </w:t>
      </w:r>
      <w:bookmarkStart w:id="1414" w:name="_STATUTE_CONTENT__3f25b071_c931_4265_b8a"/>
      <w:r>
        <w:rPr>
          <w:rFonts w:eastAsia="Arial" w:cs="Arial" w:ascii="Arial" w:hAnsi="Arial"/>
          <w:u w:val="single"/>
        </w:rPr>
        <w:t>Physical development, including vision and hearing;</w:t>
      </w:r>
      <w:bookmarkEnd w:id="14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5" w:name="_PAR__8_c8dbbd68_4ac3_4ac0_8eec_4b416ac3"/>
      <w:bookmarkStart w:id="1416" w:name="_STATUTE_SP__69d5de61_5a74_4445_b4b7_885"/>
      <w:bookmarkStart w:id="1417" w:name="_PAR__9_3b8a25dd_af8f_4168_a757_031b5b4b"/>
      <w:bookmarkStart w:id="1418" w:name="_STATUTE_SP__c0f9f7d3_9ce1_44a2_a0fb_aa8"/>
      <w:bookmarkStart w:id="1419" w:name="_LINE__23_7e463c5a_5e34_459a_84f1_7b7d3f"/>
      <w:bookmarkEnd w:id="1415"/>
      <w:bookmarkEnd w:id="1416"/>
      <w:bookmarkEnd w:id="1414"/>
      <w:bookmarkEnd w:id="1417"/>
      <w:bookmarkEnd w:id="1418"/>
      <w:r>
        <w:rPr>
          <w:rFonts w:eastAsia="Arial" w:cs="Arial" w:ascii="Arial" w:hAnsi="Arial"/>
          <w:u w:val="single"/>
        </w:rPr>
        <w:t>(</w:t>
      </w:r>
      <w:bookmarkStart w:id="1420" w:name="_STATUTE_NUMBER__1baed43f_d6a8_4809_bd37"/>
      <w:r>
        <w:rPr>
          <w:rFonts w:eastAsia="Arial" w:cs="Arial" w:ascii="Arial" w:hAnsi="Arial"/>
          <w:u w:val="single"/>
        </w:rPr>
        <w:t>3</w:t>
      </w:r>
      <w:bookmarkEnd w:id="1420"/>
      <w:r>
        <w:rPr>
          <w:rFonts w:eastAsia="Arial" w:cs="Arial" w:ascii="Arial" w:hAnsi="Arial"/>
          <w:u w:val="single"/>
        </w:rPr>
        <w:t xml:space="preserve">) </w:t>
      </w:r>
      <w:bookmarkStart w:id="1421" w:name="_STATUTE_CONTENT__63b1c7f1_1eed_439c_a3e"/>
      <w:r>
        <w:rPr>
          <w:rFonts w:eastAsia="Arial" w:cs="Arial" w:ascii="Arial" w:hAnsi="Arial"/>
          <w:u w:val="single"/>
        </w:rPr>
        <w:t>Communication development;</w:t>
      </w:r>
      <w:bookmarkEnd w:id="14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2" w:name="_PAR__9_3b8a25dd_af8f_4168_a757_031b5b4b"/>
      <w:bookmarkStart w:id="1423" w:name="_STATUTE_SP__c0f9f7d3_9ce1_44a2_a0fb_aa8"/>
      <w:bookmarkStart w:id="1424" w:name="_PAR__10_1d829048_6230_4ae5_82bc_3bd4c1f"/>
      <w:bookmarkStart w:id="1425" w:name="_STATUTE_SP__5dd09124_ae15_4100_89d3_68e"/>
      <w:bookmarkStart w:id="1426" w:name="_LINE__24_ba47507c_54ff_44ef_bb26_511b2b"/>
      <w:bookmarkEnd w:id="1422"/>
      <w:bookmarkEnd w:id="1423"/>
      <w:bookmarkEnd w:id="1421"/>
      <w:bookmarkEnd w:id="1424"/>
      <w:bookmarkEnd w:id="1425"/>
      <w:r>
        <w:rPr>
          <w:rFonts w:eastAsia="Arial" w:cs="Arial" w:ascii="Arial" w:hAnsi="Arial"/>
          <w:u w:val="single"/>
        </w:rPr>
        <w:t>(</w:t>
      </w:r>
      <w:bookmarkStart w:id="1427" w:name="_STATUTE_NUMBER__ad26b32a_c07b_42e2_98a3"/>
      <w:r>
        <w:rPr>
          <w:rFonts w:eastAsia="Arial" w:cs="Arial" w:ascii="Arial" w:hAnsi="Arial"/>
          <w:u w:val="single"/>
        </w:rPr>
        <w:t>4</w:t>
      </w:r>
      <w:bookmarkEnd w:id="1427"/>
      <w:r>
        <w:rPr>
          <w:rFonts w:eastAsia="Arial" w:cs="Arial" w:ascii="Arial" w:hAnsi="Arial"/>
          <w:u w:val="single"/>
        </w:rPr>
        <w:t xml:space="preserve">) </w:t>
      </w:r>
      <w:bookmarkStart w:id="1428" w:name="_STATUTE_CONTENT__a5dd9f20_0f95_4e65_92f"/>
      <w:r>
        <w:rPr>
          <w:rFonts w:eastAsia="Arial" w:cs="Arial" w:ascii="Arial" w:hAnsi="Arial"/>
          <w:u w:val="single"/>
        </w:rPr>
        <w:t xml:space="preserve">Social or emotional development; or </w:t>
      </w:r>
      <w:bookmarkEnd w:id="14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9" w:name="_PAR__10_1d829048_6230_4ae5_82bc_3bd4c1f"/>
      <w:bookmarkStart w:id="1430" w:name="_STATUTE_SP__5dd09124_ae15_4100_89d3_68e"/>
      <w:bookmarkStart w:id="1431" w:name="_PAR__11_6b5dc36b_c242_4cdb_b045_8828142"/>
      <w:bookmarkStart w:id="1432" w:name="_STATUTE_SP__3e9cbddb_4286_49f0_9ed3_e56"/>
      <w:bookmarkStart w:id="1433" w:name="_LINE__25_99101d16_43d9_42d0_8354_eeb5df"/>
      <w:bookmarkEnd w:id="1429"/>
      <w:bookmarkEnd w:id="1430"/>
      <w:bookmarkEnd w:id="1428"/>
      <w:bookmarkEnd w:id="1431"/>
      <w:bookmarkEnd w:id="1432"/>
      <w:r>
        <w:rPr>
          <w:rFonts w:eastAsia="Arial" w:cs="Arial" w:ascii="Arial" w:hAnsi="Arial"/>
          <w:u w:val="single"/>
        </w:rPr>
        <w:t>(</w:t>
      </w:r>
      <w:bookmarkStart w:id="1434" w:name="_STATUTE_NUMBER__4e81260c_bc54_432e_8043"/>
      <w:r>
        <w:rPr>
          <w:rFonts w:eastAsia="Arial" w:cs="Arial" w:ascii="Arial" w:hAnsi="Arial"/>
          <w:u w:val="single"/>
        </w:rPr>
        <w:t>5</w:t>
      </w:r>
      <w:bookmarkEnd w:id="1434"/>
      <w:r>
        <w:rPr>
          <w:rFonts w:eastAsia="Arial" w:cs="Arial" w:ascii="Arial" w:hAnsi="Arial"/>
          <w:u w:val="single"/>
        </w:rPr>
        <w:t xml:space="preserve">) </w:t>
      </w:r>
      <w:bookmarkStart w:id="1435" w:name="_STATUTE_CONTENT__67657e0e_3489_4316_8f4"/>
      <w:r>
        <w:rPr>
          <w:rFonts w:eastAsia="Arial" w:cs="Arial" w:ascii="Arial" w:hAnsi="Arial"/>
          <w:u w:val="single"/>
        </w:rPr>
        <w:t>Adaptive development; or</w:t>
      </w:r>
      <w:bookmarkEnd w:id="1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6" w:name="_STATUTE_P__40f9b10e_dcec_491b_8f0a_c983"/>
      <w:bookmarkStart w:id="1437" w:name="_PAR__11_6b5dc36b_c242_4cdb_b045_8828142"/>
      <w:bookmarkStart w:id="1438" w:name="_STATUTE_SP__3e9cbddb_4286_49f0_9ed3_e56"/>
      <w:bookmarkStart w:id="1439" w:name="_STATUTE_P__b272b54f_7dd5_4de2_8746_7016"/>
      <w:bookmarkStart w:id="1440" w:name="_PAR__12_32955d49_5a45_42c8_8407_971f4c3"/>
      <w:bookmarkStart w:id="1441" w:name="_LINE__26_efbef987_974e_48cc_be86_a14bcb"/>
      <w:bookmarkStart w:id="1442" w:name="_STATUTE_NUMBER__b4e0882d_accb_41e6_b6b6"/>
      <w:bookmarkEnd w:id="1436"/>
      <w:bookmarkEnd w:id="1437"/>
      <w:bookmarkEnd w:id="1438"/>
      <w:bookmarkEnd w:id="1435"/>
      <w:bookmarkEnd w:id="1439"/>
      <w:bookmarkEnd w:id="1440"/>
      <w:r>
        <w:rPr>
          <w:rFonts w:eastAsia="Arial" w:cs="Arial" w:ascii="Arial" w:hAnsi="Arial"/>
          <w:u w:val="single"/>
        </w:rPr>
        <w:t>B</w:t>
      </w:r>
      <w:bookmarkEnd w:id="1442"/>
      <w:r>
        <w:rPr>
          <w:rFonts w:eastAsia="Arial" w:cs="Arial" w:ascii="Arial" w:hAnsi="Arial"/>
          <w:u w:val="single"/>
        </w:rPr>
        <w:t xml:space="preserve">. </w:t>
      </w:r>
      <w:bookmarkStart w:id="1443" w:name="_STATUTE_CONTENT__9c3bb378_fcff_409f_bf1"/>
      <w:r>
        <w:rPr>
          <w:rFonts w:eastAsia="Arial" w:cs="Arial" w:ascii="Arial" w:hAnsi="Arial"/>
          <w:u w:val="single"/>
        </w:rPr>
        <w:t>A child with at least one of the following:</w:t>
      </w:r>
      <w:bookmarkEnd w:id="14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4" w:name="_PAR__12_32955d49_5a45_42c8_8407_971f4c3"/>
      <w:bookmarkStart w:id="1445" w:name="_PAR__13_f99e2eb6_2b32_43e0_9d43_24b0731"/>
      <w:bookmarkStart w:id="1446" w:name="_STATUTE_SP__1ba50486_74d5_4cb1_9edf_b4e"/>
      <w:bookmarkStart w:id="1447" w:name="_LINE__27_d1257a87_dc87_421a_8b4d_ae2725"/>
      <w:bookmarkEnd w:id="1444"/>
      <w:bookmarkEnd w:id="1443"/>
      <w:bookmarkEnd w:id="1445"/>
      <w:bookmarkEnd w:id="1446"/>
      <w:r>
        <w:rPr>
          <w:rFonts w:eastAsia="Arial" w:cs="Arial" w:ascii="Arial" w:hAnsi="Arial"/>
          <w:u w:val="single"/>
        </w:rPr>
        <w:t>(</w:t>
      </w:r>
      <w:bookmarkStart w:id="1448" w:name="_STATUTE_NUMBER__ec6d1e3f_866c_4190_a58d"/>
      <w:r>
        <w:rPr>
          <w:rFonts w:eastAsia="Arial" w:cs="Arial" w:ascii="Arial" w:hAnsi="Arial"/>
          <w:u w:val="single"/>
        </w:rPr>
        <w:t>1</w:t>
      </w:r>
      <w:bookmarkEnd w:id="1448"/>
      <w:r>
        <w:rPr>
          <w:rFonts w:eastAsia="Arial" w:cs="Arial" w:ascii="Arial" w:hAnsi="Arial"/>
          <w:u w:val="single"/>
        </w:rPr>
        <w:t xml:space="preserve">) </w:t>
      </w:r>
      <w:bookmarkStart w:id="1449" w:name="_STATUTE_CONTENT__1bb198ca_6f01_49c4_aa7"/>
      <w:r>
        <w:rPr>
          <w:rFonts w:eastAsia="Arial" w:cs="Arial" w:ascii="Arial" w:hAnsi="Arial"/>
          <w:u w:val="single"/>
        </w:rPr>
        <w:t>Intellectual disability;</w:t>
      </w:r>
      <w:bookmarkEnd w:id="14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0" w:name="_PAR__13_f99e2eb6_2b32_43e0_9d43_24b0731"/>
      <w:bookmarkStart w:id="1451" w:name="_STATUTE_SP__1ba50486_74d5_4cb1_9edf_b4e"/>
      <w:bookmarkStart w:id="1452" w:name="_PAR__14_514507ba_bf04_44f3_9532_f4f32f3"/>
      <w:bookmarkStart w:id="1453" w:name="_STATUTE_SP__84d6c184_04cf_49b3_bd3b_354"/>
      <w:bookmarkStart w:id="1454" w:name="_LINE__28_934c6ca8_347d_4a6d_b5cf_94027f"/>
      <w:bookmarkEnd w:id="1450"/>
      <w:bookmarkEnd w:id="1451"/>
      <w:bookmarkEnd w:id="1449"/>
      <w:bookmarkEnd w:id="1452"/>
      <w:bookmarkEnd w:id="1453"/>
      <w:r>
        <w:rPr>
          <w:rFonts w:eastAsia="Arial" w:cs="Arial" w:ascii="Arial" w:hAnsi="Arial"/>
          <w:u w:val="single"/>
        </w:rPr>
        <w:t>(</w:t>
      </w:r>
      <w:bookmarkStart w:id="1455" w:name="_STATUTE_NUMBER__c3a42275_0ae2_48a0_8b1f"/>
      <w:r>
        <w:rPr>
          <w:rFonts w:eastAsia="Arial" w:cs="Arial" w:ascii="Arial" w:hAnsi="Arial"/>
          <w:u w:val="single"/>
        </w:rPr>
        <w:t>2</w:t>
      </w:r>
      <w:bookmarkEnd w:id="1455"/>
      <w:r>
        <w:rPr>
          <w:rFonts w:eastAsia="Arial" w:cs="Arial" w:ascii="Arial" w:hAnsi="Arial"/>
          <w:u w:val="single"/>
        </w:rPr>
        <w:t xml:space="preserve">) </w:t>
      </w:r>
      <w:bookmarkStart w:id="1456" w:name="_STATUTE_CONTENT__d2daf024_4d82_48cc_8b8"/>
      <w:r>
        <w:rPr>
          <w:rFonts w:eastAsia="Arial" w:cs="Arial" w:ascii="Arial" w:hAnsi="Arial"/>
          <w:u w:val="single"/>
        </w:rPr>
        <w:t>Hearing impairment, including deafness;</w:t>
      </w:r>
      <w:bookmarkEnd w:id="14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7" w:name="_PAR__14_514507ba_bf04_44f3_9532_f4f32f3"/>
      <w:bookmarkStart w:id="1458" w:name="_STATUTE_SP__84d6c184_04cf_49b3_bd3b_354"/>
      <w:bookmarkStart w:id="1459" w:name="_PAR__15_8e09092a_10de_4130_8abb_72f62bf"/>
      <w:bookmarkStart w:id="1460" w:name="_STATUTE_SP__e65628bb_82d6_442a_89eb_06a"/>
      <w:bookmarkStart w:id="1461" w:name="_LINE__29_40bb370f_cadc_4da5_a1ab_9fe034"/>
      <w:bookmarkEnd w:id="1457"/>
      <w:bookmarkEnd w:id="1458"/>
      <w:bookmarkEnd w:id="1456"/>
      <w:bookmarkEnd w:id="1459"/>
      <w:bookmarkEnd w:id="1460"/>
      <w:r>
        <w:rPr>
          <w:rFonts w:eastAsia="Arial" w:cs="Arial" w:ascii="Arial" w:hAnsi="Arial"/>
          <w:u w:val="single"/>
        </w:rPr>
        <w:t>(</w:t>
      </w:r>
      <w:bookmarkStart w:id="1462" w:name="_STATUTE_NUMBER__84af6211_ade8_43a9_9f51"/>
      <w:r>
        <w:rPr>
          <w:rFonts w:eastAsia="Arial" w:cs="Arial" w:ascii="Arial" w:hAnsi="Arial"/>
          <w:u w:val="single"/>
        </w:rPr>
        <w:t>3</w:t>
      </w:r>
      <w:bookmarkEnd w:id="1462"/>
      <w:r>
        <w:rPr>
          <w:rFonts w:eastAsia="Arial" w:cs="Arial" w:ascii="Arial" w:hAnsi="Arial"/>
          <w:u w:val="single"/>
        </w:rPr>
        <w:t xml:space="preserve">) </w:t>
      </w:r>
      <w:bookmarkStart w:id="1463" w:name="_STATUTE_CONTENT__aa95f080_8918_4cc1_ad9"/>
      <w:r>
        <w:rPr>
          <w:rFonts w:eastAsia="Arial" w:cs="Arial" w:ascii="Arial" w:hAnsi="Arial"/>
          <w:u w:val="single"/>
        </w:rPr>
        <w:t>Speech or language impairment;</w:t>
      </w:r>
      <w:bookmarkEnd w:id="14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4" w:name="_PAR__15_8e09092a_10de_4130_8abb_72f62bf"/>
      <w:bookmarkStart w:id="1465" w:name="_STATUTE_SP__e65628bb_82d6_442a_89eb_06a"/>
      <w:bookmarkStart w:id="1466" w:name="_PAR__16_386f3132_dc19_44b8_a1af_d95e06b"/>
      <w:bookmarkStart w:id="1467" w:name="_STATUTE_SP__7e6258db_8c61_4cab_afa0_e74"/>
      <w:bookmarkStart w:id="1468" w:name="_LINE__30_6d0ac32f_259b_4238_a920_c40552"/>
      <w:bookmarkEnd w:id="1464"/>
      <w:bookmarkEnd w:id="1465"/>
      <w:bookmarkEnd w:id="1463"/>
      <w:bookmarkEnd w:id="1466"/>
      <w:bookmarkEnd w:id="1467"/>
      <w:r>
        <w:rPr>
          <w:rFonts w:eastAsia="Arial" w:cs="Arial" w:ascii="Arial" w:hAnsi="Arial"/>
          <w:u w:val="single"/>
        </w:rPr>
        <w:t>(</w:t>
      </w:r>
      <w:bookmarkStart w:id="1469" w:name="_STATUTE_NUMBER__bfb2f212_5ca6_4497_8fad"/>
      <w:r>
        <w:rPr>
          <w:rFonts w:eastAsia="Arial" w:cs="Arial" w:ascii="Arial" w:hAnsi="Arial"/>
          <w:u w:val="single"/>
        </w:rPr>
        <w:t>4</w:t>
      </w:r>
      <w:bookmarkEnd w:id="1469"/>
      <w:r>
        <w:rPr>
          <w:rFonts w:eastAsia="Arial" w:cs="Arial" w:ascii="Arial" w:hAnsi="Arial"/>
          <w:u w:val="single"/>
        </w:rPr>
        <w:t xml:space="preserve">) </w:t>
      </w:r>
      <w:bookmarkStart w:id="1470" w:name="_STATUTE_CONTENT__d9a8ff7d_3c9e_4a8d_a55"/>
      <w:r>
        <w:rPr>
          <w:rFonts w:eastAsia="Arial" w:cs="Arial" w:ascii="Arial" w:hAnsi="Arial"/>
          <w:u w:val="single"/>
        </w:rPr>
        <w:t>Visual impairment, including blindness;</w:t>
      </w:r>
      <w:bookmarkEnd w:id="14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1" w:name="_PAR__16_386f3132_dc19_44b8_a1af_d95e06b"/>
      <w:bookmarkStart w:id="1472" w:name="_STATUTE_SP__7e6258db_8c61_4cab_afa0_e74"/>
      <w:bookmarkStart w:id="1473" w:name="_PAR__17_0659612d_f0d5_41cd_ad6e_11d7e95"/>
      <w:bookmarkStart w:id="1474" w:name="_STATUTE_SP__4c88f0cf_e213_43a6_9686_609"/>
      <w:bookmarkStart w:id="1475" w:name="_LINE__31_5c5aef31_4d99_412d_85db_5de3dd"/>
      <w:bookmarkEnd w:id="1471"/>
      <w:bookmarkEnd w:id="1472"/>
      <w:bookmarkEnd w:id="1470"/>
      <w:bookmarkEnd w:id="1473"/>
      <w:bookmarkEnd w:id="1474"/>
      <w:r>
        <w:rPr>
          <w:rFonts w:eastAsia="Arial" w:cs="Arial" w:ascii="Arial" w:hAnsi="Arial"/>
          <w:u w:val="single"/>
        </w:rPr>
        <w:t>(</w:t>
      </w:r>
      <w:bookmarkStart w:id="1476" w:name="_STATUTE_NUMBER__c0da971c_7fff_4543_af6a"/>
      <w:r>
        <w:rPr>
          <w:rFonts w:eastAsia="Arial" w:cs="Arial" w:ascii="Arial" w:hAnsi="Arial"/>
          <w:u w:val="single"/>
        </w:rPr>
        <w:t>5</w:t>
      </w:r>
      <w:bookmarkEnd w:id="1476"/>
      <w:r>
        <w:rPr>
          <w:rFonts w:eastAsia="Arial" w:cs="Arial" w:ascii="Arial" w:hAnsi="Arial"/>
          <w:u w:val="single"/>
        </w:rPr>
        <w:t xml:space="preserve">) </w:t>
      </w:r>
      <w:bookmarkStart w:id="1477" w:name="_STATUTE_CONTENT__c169d4cd_78e4_4471_9aa"/>
      <w:r>
        <w:rPr>
          <w:rFonts w:eastAsia="Arial" w:cs="Arial" w:ascii="Arial" w:hAnsi="Arial"/>
          <w:u w:val="single"/>
        </w:rPr>
        <w:t>Serious emotional disturbance;</w:t>
      </w:r>
      <w:bookmarkEnd w:id="1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8" w:name="_PAR__17_0659612d_f0d5_41cd_ad6e_11d7e95"/>
      <w:bookmarkStart w:id="1479" w:name="_STATUTE_SP__4c88f0cf_e213_43a6_9686_609"/>
      <w:bookmarkStart w:id="1480" w:name="_PAR__18_ff62b6eb_8957_454d_8ca9_f0de8e4"/>
      <w:bookmarkStart w:id="1481" w:name="_STATUTE_SP__ebefd069_f858_4946_bc57_a34"/>
      <w:bookmarkStart w:id="1482" w:name="_LINE__32_49e9e712_0793_441d_a254_480e7c"/>
      <w:bookmarkEnd w:id="1478"/>
      <w:bookmarkEnd w:id="1479"/>
      <w:bookmarkEnd w:id="1477"/>
      <w:bookmarkEnd w:id="1480"/>
      <w:bookmarkEnd w:id="1481"/>
      <w:r>
        <w:rPr>
          <w:rFonts w:eastAsia="Arial" w:cs="Arial" w:ascii="Arial" w:hAnsi="Arial"/>
          <w:u w:val="single"/>
        </w:rPr>
        <w:t>(</w:t>
      </w:r>
      <w:bookmarkStart w:id="1483" w:name="_STATUTE_NUMBER__863207b5_7ec4_4778_86c8"/>
      <w:r>
        <w:rPr>
          <w:rFonts w:eastAsia="Arial" w:cs="Arial" w:ascii="Arial" w:hAnsi="Arial"/>
          <w:u w:val="single"/>
        </w:rPr>
        <w:t>6</w:t>
      </w:r>
      <w:bookmarkEnd w:id="1483"/>
      <w:r>
        <w:rPr>
          <w:rFonts w:eastAsia="Arial" w:cs="Arial" w:ascii="Arial" w:hAnsi="Arial"/>
          <w:u w:val="single"/>
        </w:rPr>
        <w:t xml:space="preserve">) </w:t>
      </w:r>
      <w:bookmarkStart w:id="1484" w:name="_STATUTE_CONTENT__f06fc585_ee18_49d0_895"/>
      <w:r>
        <w:rPr>
          <w:rFonts w:eastAsia="Arial" w:cs="Arial" w:ascii="Arial" w:hAnsi="Arial"/>
          <w:u w:val="single"/>
        </w:rPr>
        <w:t>Orthopedic impairment;</w:t>
      </w:r>
      <w:bookmarkEnd w:id="14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5" w:name="_PAR__18_ff62b6eb_8957_454d_8ca9_f0de8e4"/>
      <w:bookmarkStart w:id="1486" w:name="_STATUTE_SP__ebefd069_f858_4946_bc57_a34"/>
      <w:bookmarkStart w:id="1487" w:name="_PAR__19_f262db81_95cf_4837_8d15_a18426a"/>
      <w:bookmarkStart w:id="1488" w:name="_STATUTE_SP__9f8c6bb8_f1d9_4baf_98a3_761"/>
      <w:bookmarkStart w:id="1489" w:name="_LINE__33_7273232d_f61a_413a_aa1e_901111"/>
      <w:bookmarkEnd w:id="1485"/>
      <w:bookmarkEnd w:id="1486"/>
      <w:bookmarkEnd w:id="1484"/>
      <w:bookmarkEnd w:id="1487"/>
      <w:bookmarkEnd w:id="1488"/>
      <w:r>
        <w:rPr>
          <w:rFonts w:eastAsia="Arial" w:cs="Arial" w:ascii="Arial" w:hAnsi="Arial"/>
          <w:u w:val="single"/>
        </w:rPr>
        <w:t>(</w:t>
      </w:r>
      <w:bookmarkStart w:id="1490" w:name="_STATUTE_NUMBER__408fff60_3530_403e_aeec"/>
      <w:r>
        <w:rPr>
          <w:rFonts w:eastAsia="Arial" w:cs="Arial" w:ascii="Arial" w:hAnsi="Arial"/>
          <w:u w:val="single"/>
        </w:rPr>
        <w:t>7</w:t>
      </w:r>
      <w:bookmarkEnd w:id="1490"/>
      <w:r>
        <w:rPr>
          <w:rFonts w:eastAsia="Arial" w:cs="Arial" w:ascii="Arial" w:hAnsi="Arial"/>
          <w:u w:val="single"/>
        </w:rPr>
        <w:t xml:space="preserve">) </w:t>
      </w:r>
      <w:bookmarkStart w:id="1491" w:name="_STATUTE_CONTENT__483b00da_addb_43ef_b9a"/>
      <w:r>
        <w:rPr>
          <w:rFonts w:eastAsia="Arial" w:cs="Arial" w:ascii="Arial" w:hAnsi="Arial"/>
          <w:u w:val="single"/>
        </w:rPr>
        <w:t>Autism;</w:t>
      </w:r>
      <w:bookmarkEnd w:id="14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2" w:name="_PAR__19_f262db81_95cf_4837_8d15_a18426a"/>
      <w:bookmarkStart w:id="1493" w:name="_STATUTE_SP__9f8c6bb8_f1d9_4baf_98a3_761"/>
      <w:bookmarkStart w:id="1494" w:name="_PAR__20_cd203723_b547_42fe_977a_0a3b75a"/>
      <w:bookmarkStart w:id="1495" w:name="_STATUTE_SP__92bd5f70_4aea_4b34_8a0e_ea8"/>
      <w:bookmarkStart w:id="1496" w:name="_LINE__34_e551b6b0_d5be_4e59_ab9b_d64550"/>
      <w:bookmarkEnd w:id="1492"/>
      <w:bookmarkEnd w:id="1493"/>
      <w:bookmarkEnd w:id="1491"/>
      <w:bookmarkEnd w:id="1494"/>
      <w:bookmarkEnd w:id="1495"/>
      <w:r>
        <w:rPr>
          <w:rFonts w:eastAsia="Arial" w:cs="Arial" w:ascii="Arial" w:hAnsi="Arial"/>
          <w:u w:val="single"/>
        </w:rPr>
        <w:t>(</w:t>
      </w:r>
      <w:bookmarkStart w:id="1497" w:name="_STATUTE_NUMBER__0ff41aee_bd74_4bbc_a9eb"/>
      <w:r>
        <w:rPr>
          <w:rFonts w:eastAsia="Arial" w:cs="Arial" w:ascii="Arial" w:hAnsi="Arial"/>
          <w:u w:val="single"/>
        </w:rPr>
        <w:t>8</w:t>
      </w:r>
      <w:bookmarkEnd w:id="1497"/>
      <w:r>
        <w:rPr>
          <w:rFonts w:eastAsia="Arial" w:cs="Arial" w:ascii="Arial" w:hAnsi="Arial"/>
          <w:u w:val="single"/>
        </w:rPr>
        <w:t xml:space="preserve">) </w:t>
      </w:r>
      <w:bookmarkStart w:id="1498" w:name="_STATUTE_CONTENT__e75cc0de_3845_468c_bc0"/>
      <w:r>
        <w:rPr>
          <w:rFonts w:eastAsia="Arial" w:cs="Arial" w:ascii="Arial" w:hAnsi="Arial"/>
          <w:u w:val="single"/>
        </w:rPr>
        <w:t>Traumatic brain injury;</w:t>
      </w:r>
      <w:bookmarkEnd w:id="14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9" w:name="_PAR__20_cd203723_b547_42fe_977a_0a3b75a"/>
      <w:bookmarkStart w:id="1500" w:name="_STATUTE_SP__92bd5f70_4aea_4b34_8a0e_ea8"/>
      <w:bookmarkStart w:id="1501" w:name="_PAR__21_4adaae2c_87f5_4b20_acce_009a8a3"/>
      <w:bookmarkStart w:id="1502" w:name="_STATUTE_SP__6b90d858_d811_4c5c_96e9_d0f"/>
      <w:bookmarkStart w:id="1503" w:name="_LINE__35_735acf7d_86c6_4564_86ea_84f48f"/>
      <w:bookmarkEnd w:id="1499"/>
      <w:bookmarkEnd w:id="1500"/>
      <w:bookmarkEnd w:id="1498"/>
      <w:bookmarkEnd w:id="1501"/>
      <w:bookmarkEnd w:id="1502"/>
      <w:r>
        <w:rPr>
          <w:rFonts w:eastAsia="Arial" w:cs="Arial" w:ascii="Arial" w:hAnsi="Arial"/>
          <w:u w:val="single"/>
        </w:rPr>
        <w:t>(</w:t>
      </w:r>
      <w:bookmarkStart w:id="1504" w:name="_STATUTE_NUMBER__915d2b47_c5e4_4cec_99ca"/>
      <w:r>
        <w:rPr>
          <w:rFonts w:eastAsia="Arial" w:cs="Arial" w:ascii="Arial" w:hAnsi="Arial"/>
          <w:u w:val="single"/>
        </w:rPr>
        <w:t>9</w:t>
      </w:r>
      <w:bookmarkEnd w:id="1504"/>
      <w:r>
        <w:rPr>
          <w:rFonts w:eastAsia="Arial" w:cs="Arial" w:ascii="Arial" w:hAnsi="Arial"/>
          <w:u w:val="single"/>
        </w:rPr>
        <w:t xml:space="preserve">) </w:t>
      </w:r>
      <w:bookmarkStart w:id="1505" w:name="_STATUTE_CONTENT__33b3e302_4982_4e81_a01"/>
      <w:r>
        <w:rPr>
          <w:rFonts w:eastAsia="Arial" w:cs="Arial" w:ascii="Arial" w:hAnsi="Arial"/>
          <w:u w:val="single"/>
        </w:rPr>
        <w:t>Other health impairment;</w:t>
      </w:r>
      <w:bookmarkEnd w:id="15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6" w:name="_PAR__21_4adaae2c_87f5_4b20_acce_009a8a3"/>
      <w:bookmarkStart w:id="1507" w:name="_STATUTE_SP__6b90d858_d811_4c5c_96e9_d0f"/>
      <w:bookmarkStart w:id="1508" w:name="_PAR__22_e5affe28_6e95_4dfe_bd02_be16148"/>
      <w:bookmarkStart w:id="1509" w:name="_STATUTE_SP__5757e092_1b1a_49ef_9b4f_f65"/>
      <w:bookmarkStart w:id="1510" w:name="_LINE__36_049a7fa5_ecc3_402f_8c30_5afe72"/>
      <w:bookmarkEnd w:id="1506"/>
      <w:bookmarkEnd w:id="1507"/>
      <w:bookmarkEnd w:id="1505"/>
      <w:bookmarkEnd w:id="1508"/>
      <w:bookmarkEnd w:id="1509"/>
      <w:r>
        <w:rPr>
          <w:rFonts w:eastAsia="Arial" w:cs="Arial" w:ascii="Arial" w:hAnsi="Arial"/>
          <w:u w:val="single"/>
        </w:rPr>
        <w:t>(</w:t>
      </w:r>
      <w:bookmarkStart w:id="1511" w:name="_STATUTE_NUMBER__a31fa2e2_d608_4ba2_8823"/>
      <w:r>
        <w:rPr>
          <w:rFonts w:eastAsia="Arial" w:cs="Arial" w:ascii="Arial" w:hAnsi="Arial"/>
          <w:u w:val="single"/>
        </w:rPr>
        <w:t>10</w:t>
      </w:r>
      <w:bookmarkEnd w:id="1511"/>
      <w:r>
        <w:rPr>
          <w:rFonts w:eastAsia="Arial" w:cs="Arial" w:ascii="Arial" w:hAnsi="Arial"/>
          <w:u w:val="single"/>
        </w:rPr>
        <w:t xml:space="preserve">) </w:t>
      </w:r>
      <w:bookmarkStart w:id="1512" w:name="_STATUTE_CONTENT__5ff5fa6a_5b88_49ba_9bd"/>
      <w:r>
        <w:rPr>
          <w:rFonts w:eastAsia="Arial" w:cs="Arial" w:ascii="Arial" w:hAnsi="Arial"/>
          <w:u w:val="single"/>
        </w:rPr>
        <w:t>Specific learning disabilities;</w:t>
      </w:r>
      <w:bookmarkEnd w:id="15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3" w:name="_PAR__22_e5affe28_6e95_4dfe_bd02_be16148"/>
      <w:bookmarkStart w:id="1514" w:name="_STATUTE_SP__5757e092_1b1a_49ef_9b4f_f65"/>
      <w:bookmarkStart w:id="1515" w:name="_PAR__23_ac241a58_6247_4587_87f3_9eb65ed"/>
      <w:bookmarkStart w:id="1516" w:name="_STATUTE_SP__659f6f5b_0245_45ff_aabd_699"/>
      <w:bookmarkStart w:id="1517" w:name="_LINE__37_5fbbacb0_4d4a_4bd7_8b2c_dafaa4"/>
      <w:bookmarkEnd w:id="1513"/>
      <w:bookmarkEnd w:id="1514"/>
      <w:bookmarkEnd w:id="1512"/>
      <w:bookmarkEnd w:id="1515"/>
      <w:bookmarkEnd w:id="1516"/>
      <w:r>
        <w:rPr>
          <w:rFonts w:eastAsia="Arial" w:cs="Arial" w:ascii="Arial" w:hAnsi="Arial"/>
          <w:u w:val="single"/>
        </w:rPr>
        <w:t>(</w:t>
      </w:r>
      <w:bookmarkStart w:id="1518" w:name="_STATUTE_NUMBER__16461596_cb22_4713_ba9c"/>
      <w:r>
        <w:rPr>
          <w:rFonts w:eastAsia="Arial" w:cs="Arial" w:ascii="Arial" w:hAnsi="Arial"/>
          <w:u w:val="single"/>
        </w:rPr>
        <w:t>11</w:t>
      </w:r>
      <w:bookmarkEnd w:id="1518"/>
      <w:r>
        <w:rPr>
          <w:rFonts w:eastAsia="Arial" w:cs="Arial" w:ascii="Arial" w:hAnsi="Arial"/>
          <w:u w:val="single"/>
        </w:rPr>
        <w:t xml:space="preserve">) </w:t>
      </w:r>
      <w:bookmarkStart w:id="1519" w:name="_STATUTE_CONTENT__44f9edb9_9d84_40f2_b9a"/>
      <w:r>
        <w:rPr>
          <w:rFonts w:eastAsia="Arial" w:cs="Arial" w:ascii="Arial" w:hAnsi="Arial"/>
          <w:u w:val="single"/>
        </w:rPr>
        <w:t>Deafness and blindness; and</w:t>
      </w:r>
      <w:bookmarkEnd w:id="15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0" w:name="_PAR__23_ac241a58_6247_4587_87f3_9eb65ed"/>
      <w:bookmarkStart w:id="1521" w:name="_STATUTE_SP__659f6f5b_0245_45ff_aabd_699"/>
      <w:bookmarkStart w:id="1522" w:name="_PAR__24_2b3f8457_6ea6_4b4e_826a_74fb37d"/>
      <w:bookmarkStart w:id="1523" w:name="_STATUTE_SP__c5f6eb55_cbb1_4d91_9405_189"/>
      <w:bookmarkStart w:id="1524" w:name="_LINE__38_51bc65d8_69db_46e2_920a_616afd"/>
      <w:bookmarkEnd w:id="1520"/>
      <w:bookmarkEnd w:id="1521"/>
      <w:bookmarkEnd w:id="1519"/>
      <w:bookmarkEnd w:id="1522"/>
      <w:bookmarkEnd w:id="1523"/>
      <w:r>
        <w:rPr>
          <w:rFonts w:eastAsia="Arial" w:cs="Arial" w:ascii="Arial" w:hAnsi="Arial"/>
          <w:u w:val="single"/>
        </w:rPr>
        <w:t>(</w:t>
      </w:r>
      <w:bookmarkStart w:id="1525" w:name="_STATUTE_NUMBER__9eb931cc_72fe_4918_b6a9"/>
      <w:r>
        <w:rPr>
          <w:rFonts w:eastAsia="Arial" w:cs="Arial" w:ascii="Arial" w:hAnsi="Arial"/>
          <w:u w:val="single"/>
        </w:rPr>
        <w:t>12</w:t>
      </w:r>
      <w:bookmarkEnd w:id="1525"/>
      <w:r>
        <w:rPr>
          <w:rFonts w:eastAsia="Arial" w:cs="Arial" w:ascii="Arial" w:hAnsi="Arial"/>
          <w:u w:val="single"/>
        </w:rPr>
        <w:t xml:space="preserve">) </w:t>
      </w:r>
      <w:bookmarkStart w:id="1526" w:name="_STATUTE_CONTENT__8e7f8297_4b74_4d2a_8dd"/>
      <w:r>
        <w:rPr>
          <w:rFonts w:eastAsia="Arial" w:cs="Arial" w:ascii="Arial" w:hAnsi="Arial"/>
          <w:u w:val="single"/>
        </w:rPr>
        <w:t>Multiple disabilities.</w:t>
      </w:r>
      <w:bookmarkEnd w:id="1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7" w:name="_PAGE__10_f52e6de8_c6a6_48a4_9752_fb6659"/>
      <w:bookmarkStart w:id="1528" w:name="_STATUTE_SS__244deec2_6b3d_402e_805f_322"/>
      <w:bookmarkStart w:id="1529" w:name="_STATUTE_P__b272b54f_7dd5_4de2_8746_7016"/>
      <w:bookmarkStart w:id="1530" w:name="_PAR__24_2b3f8457_6ea6_4b4e_826a_74fb37d"/>
      <w:bookmarkStart w:id="1531" w:name="_STATUTE_SP__c5f6eb55_cbb1_4d91_9405_189"/>
      <w:bookmarkStart w:id="1532" w:name="_PAGE__11_ca6ec8f2_4ced_4065_852e_cbc8f2"/>
      <w:bookmarkStart w:id="1533" w:name="_STATUTE_SS__279530f1_0593_4856_a3c6_53e"/>
      <w:bookmarkStart w:id="1534" w:name="_PAR__1_32319199_ec5d_4e86_a01e_393e930e"/>
      <w:bookmarkStart w:id="1535" w:name="_LINE__1_be54c2fc_3e59_4d12_a43c_80d62f7"/>
      <w:bookmarkStart w:id="1536" w:name="_STATUTE_NUMBER__76ceab05_419e_4975_af5c"/>
      <w:bookmarkEnd w:id="1527"/>
      <w:bookmarkEnd w:id="1528"/>
      <w:bookmarkEnd w:id="1529"/>
      <w:bookmarkEnd w:id="1530"/>
      <w:bookmarkEnd w:id="1531"/>
      <w:bookmarkEnd w:id="1526"/>
      <w:bookmarkEnd w:id="1532"/>
      <w:bookmarkEnd w:id="1533"/>
      <w:bookmarkEnd w:id="1534"/>
      <w:r>
        <w:rPr>
          <w:rFonts w:eastAsia="Arial" w:cs="Arial" w:ascii="Arial" w:hAnsi="Arial"/>
          <w:b/>
          <w:u w:val="single"/>
        </w:rPr>
        <w:t>2</w:t>
      </w:r>
      <w:bookmarkEnd w:id="1536"/>
      <w:r>
        <w:rPr>
          <w:rFonts w:eastAsia="Arial" w:cs="Arial" w:ascii="Arial" w:hAnsi="Arial"/>
          <w:b/>
          <w:u w:val="single"/>
        </w:rPr>
        <w:t xml:space="preserve">. </w:t>
      </w:r>
      <w:bookmarkStart w:id="1537" w:name="_STATUTE_HEADNOTE__7a60260b_8384_4ed8_b8"/>
      <w:r>
        <w:rPr>
          <w:rFonts w:eastAsia="Arial" w:cs="Arial" w:ascii="Arial" w:hAnsi="Arial"/>
          <w:b/>
          <w:u w:val="single"/>
        </w:rPr>
        <w:t>Free, appropriate public education.</w:t>
      </w:r>
      <w:r>
        <w:rPr>
          <w:rFonts w:eastAsia="Arial" w:cs="Arial" w:ascii="Arial" w:hAnsi="Arial"/>
          <w:u w:val="single"/>
        </w:rPr>
        <w:t xml:space="preserve">  </w:t>
      </w:r>
      <w:bookmarkStart w:id="1538" w:name="_STATUTE_CONTENT__b5e2c0d5_9d1b_4a7e_acc"/>
      <w:bookmarkEnd w:id="1537"/>
      <w:r>
        <w:rPr>
          <w:rFonts w:eastAsia="Arial" w:cs="Arial" w:ascii="Arial" w:hAnsi="Arial"/>
          <w:u w:val="single"/>
        </w:rPr>
        <w:t xml:space="preserve">"Free, appropriate public education" means </w:t>
      </w:r>
      <w:bookmarkStart w:id="1539" w:name="_LINE__2_f8294cdd_2961_4f02_9329_1c61490"/>
      <w:bookmarkEnd w:id="1535"/>
      <w:r>
        <w:rPr>
          <w:rFonts w:eastAsia="Arial" w:cs="Arial" w:ascii="Arial" w:hAnsi="Arial"/>
          <w:u w:val="single"/>
        </w:rPr>
        <w:t>special education and related services that:</w:t>
      </w:r>
      <w:bookmarkEnd w:id="1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0" w:name="_PAR__1_32319199_ec5d_4e86_a01e_393e930e"/>
      <w:bookmarkStart w:id="1541" w:name="_PAR__2_7fb827f1_937f_4457_98b4_f3e56be6"/>
      <w:bookmarkStart w:id="1542" w:name="_STATUTE_P__383b74f6_1632_4afa_a7b8_d424"/>
      <w:bookmarkStart w:id="1543" w:name="_LINE__3_06350e3f_ca1d_412b_aa31_06d4df5"/>
      <w:bookmarkStart w:id="1544" w:name="_STATUTE_NUMBER__5c022b95_4959_410b_87f4"/>
      <w:bookmarkEnd w:id="1540"/>
      <w:bookmarkEnd w:id="1538"/>
      <w:bookmarkEnd w:id="1541"/>
      <w:bookmarkEnd w:id="1542"/>
      <w:r>
        <w:rPr>
          <w:rFonts w:eastAsia="Arial" w:cs="Arial" w:ascii="Arial" w:hAnsi="Arial"/>
          <w:u w:val="single"/>
        </w:rPr>
        <w:t>A</w:t>
      </w:r>
      <w:bookmarkEnd w:id="1544"/>
      <w:r>
        <w:rPr>
          <w:rFonts w:eastAsia="Arial" w:cs="Arial" w:ascii="Arial" w:hAnsi="Arial"/>
          <w:u w:val="single"/>
        </w:rPr>
        <w:t xml:space="preserve">. </w:t>
      </w:r>
      <w:bookmarkStart w:id="1545" w:name="_STATUTE_CONTENT__9b66369d_4e2c_4368_88f"/>
      <w:r>
        <w:rPr>
          <w:rFonts w:eastAsia="Arial" w:cs="Arial" w:ascii="Arial" w:hAnsi="Arial"/>
          <w:u w:val="single"/>
        </w:rPr>
        <w:t xml:space="preserve">Are provided at public expense, under public supervision and direction and without </w:t>
      </w:r>
      <w:bookmarkStart w:id="1546" w:name="_LINE__4_0ae6b4ea_c8ca_4fe8_8df9_ee9c807"/>
      <w:bookmarkEnd w:id="1543"/>
      <w:r>
        <w:rPr>
          <w:rFonts w:eastAsia="Arial" w:cs="Arial" w:ascii="Arial" w:hAnsi="Arial"/>
          <w:u w:val="single"/>
        </w:rPr>
        <w:t>charge;</w:t>
      </w:r>
      <w:bookmarkEnd w:id="1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7" w:name="_PAR__2_7fb827f1_937f_4457_98b4_f3e56be6"/>
      <w:bookmarkStart w:id="1548" w:name="_STATUTE_P__383b74f6_1632_4afa_a7b8_d424"/>
      <w:bookmarkStart w:id="1549" w:name="_PAR__3_e50a9421_742e_42ca_9750_84fc873c"/>
      <w:bookmarkStart w:id="1550" w:name="_STATUTE_P__c98dfeaf_f0ba_4db8_baab_97ca"/>
      <w:bookmarkStart w:id="1551" w:name="_LINE__5_83dd7998_8a94_49ca_b362_b85b520"/>
      <w:bookmarkStart w:id="1552" w:name="_STATUTE_NUMBER__52e3acb8_68b6_4291_aaad"/>
      <w:bookmarkEnd w:id="1547"/>
      <w:bookmarkEnd w:id="1548"/>
      <w:bookmarkEnd w:id="1545"/>
      <w:bookmarkEnd w:id="1549"/>
      <w:bookmarkEnd w:id="1550"/>
      <w:r>
        <w:rPr>
          <w:rFonts w:eastAsia="Arial" w:cs="Arial" w:ascii="Arial" w:hAnsi="Arial"/>
          <w:u w:val="single"/>
        </w:rPr>
        <w:t>B</w:t>
      </w:r>
      <w:bookmarkEnd w:id="1552"/>
      <w:r>
        <w:rPr>
          <w:rFonts w:eastAsia="Arial" w:cs="Arial" w:ascii="Arial" w:hAnsi="Arial"/>
          <w:u w:val="single"/>
        </w:rPr>
        <w:t xml:space="preserve">. </w:t>
      </w:r>
      <w:bookmarkStart w:id="1553" w:name="_STATUTE_CONTENT__6829084d_bf77_4d74_aa9"/>
      <w:r>
        <w:rPr>
          <w:rFonts w:eastAsia="Arial" w:cs="Arial" w:ascii="Arial" w:hAnsi="Arial"/>
          <w:u w:val="single"/>
        </w:rPr>
        <w:t>Meet the standards of the department;</w:t>
      </w:r>
      <w:bookmarkEnd w:id="1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4" w:name="_PAR__3_e50a9421_742e_42ca_9750_84fc873c"/>
      <w:bookmarkStart w:id="1555" w:name="_STATUTE_P__c98dfeaf_f0ba_4db8_baab_97ca"/>
      <w:bookmarkStart w:id="1556" w:name="_PAR__4_54abdd23_6aaf_472b_8df1_9e6e10a8"/>
      <w:bookmarkStart w:id="1557" w:name="_STATUTE_P__ce58cb10_4eb9_4fcf_9a27_6435"/>
      <w:bookmarkStart w:id="1558" w:name="_LINE__6_788cab12_25bb_4233_94d2_9e3235a"/>
      <w:bookmarkStart w:id="1559" w:name="_STATUTE_NUMBER__e9be4fe3_1aa6_4d17_86c5"/>
      <w:bookmarkEnd w:id="1554"/>
      <w:bookmarkEnd w:id="1555"/>
      <w:bookmarkEnd w:id="1553"/>
      <w:bookmarkEnd w:id="1556"/>
      <w:bookmarkEnd w:id="1557"/>
      <w:r>
        <w:rPr>
          <w:rFonts w:eastAsia="Arial" w:cs="Arial" w:ascii="Arial" w:hAnsi="Arial"/>
          <w:u w:val="single"/>
        </w:rPr>
        <w:t>C</w:t>
      </w:r>
      <w:bookmarkEnd w:id="1559"/>
      <w:r>
        <w:rPr>
          <w:rFonts w:eastAsia="Arial" w:cs="Arial" w:ascii="Arial" w:hAnsi="Arial"/>
          <w:u w:val="single"/>
        </w:rPr>
        <w:t xml:space="preserve">. </w:t>
      </w:r>
      <w:bookmarkStart w:id="1560" w:name="_STATUTE_CONTENT__bca0b842_842e_4858_827"/>
      <w:r>
        <w:rPr>
          <w:rFonts w:eastAsia="Arial" w:cs="Arial" w:ascii="Arial" w:hAnsi="Arial"/>
          <w:u w:val="single"/>
        </w:rPr>
        <w:t xml:space="preserve">Include an appropriate preschool, elementary school or secondary school education </w:t>
      </w:r>
      <w:bookmarkStart w:id="1561" w:name="_LINE__7_0b4b9281_957b_4d0f_bfc1_a5a2900"/>
      <w:bookmarkEnd w:id="1558"/>
      <w:r>
        <w:rPr>
          <w:rFonts w:eastAsia="Arial" w:cs="Arial" w:ascii="Arial" w:hAnsi="Arial"/>
          <w:u w:val="single"/>
        </w:rPr>
        <w:t>in the State; and</w:t>
      </w:r>
      <w:bookmarkEnd w:id="1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2" w:name="_PAR__4_54abdd23_6aaf_472b_8df1_9e6e10a8"/>
      <w:bookmarkStart w:id="1563" w:name="_STATUTE_P__ce58cb10_4eb9_4fcf_9a27_6435"/>
      <w:bookmarkStart w:id="1564" w:name="_PAR__5_8c22f2b3_6c58_4a42_9f08_1c6b8119"/>
      <w:bookmarkStart w:id="1565" w:name="_STATUTE_P__14ee6ffe_e6d6_4a78_8354_c697"/>
      <w:bookmarkStart w:id="1566" w:name="_LINE__8_709ba27d_4ae6_49e5_a8a7_574bdb6"/>
      <w:bookmarkStart w:id="1567" w:name="_STATUTE_NUMBER__39a163af_bce0_45a7_9b74"/>
      <w:bookmarkEnd w:id="1562"/>
      <w:bookmarkEnd w:id="1563"/>
      <w:bookmarkEnd w:id="1560"/>
      <w:bookmarkEnd w:id="1564"/>
      <w:bookmarkEnd w:id="1565"/>
      <w:r>
        <w:rPr>
          <w:rFonts w:eastAsia="Arial" w:cs="Arial" w:ascii="Arial" w:hAnsi="Arial"/>
          <w:u w:val="single"/>
        </w:rPr>
        <w:t>D</w:t>
      </w:r>
      <w:bookmarkEnd w:id="1567"/>
      <w:r>
        <w:rPr>
          <w:rFonts w:eastAsia="Arial" w:cs="Arial" w:ascii="Arial" w:hAnsi="Arial"/>
          <w:u w:val="single"/>
        </w:rPr>
        <w:t xml:space="preserve">. </w:t>
      </w:r>
      <w:bookmarkStart w:id="1568" w:name="_STATUTE_CONTENT__f75898f0_616a_4825_b87"/>
      <w:r>
        <w:rPr>
          <w:rFonts w:eastAsia="Arial" w:cs="Arial" w:ascii="Arial" w:hAnsi="Arial"/>
          <w:u w:val="single"/>
        </w:rPr>
        <w:t>Are provided in conformity with the individualized education program.</w:t>
      </w:r>
      <w:bookmarkEnd w:id="1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9" w:name="_STATUTE_SS__279530f1_0593_4856_a3c6_53e"/>
      <w:bookmarkStart w:id="1570" w:name="_PAR__5_8c22f2b3_6c58_4a42_9f08_1c6b8119"/>
      <w:bookmarkStart w:id="1571" w:name="_STATUTE_P__14ee6ffe_e6d6_4a78_8354_c697"/>
      <w:bookmarkStart w:id="1572" w:name="_PAR__6_3d639a28_673f_4258_b4f1_2ba0a264"/>
      <w:bookmarkStart w:id="1573" w:name="_STATUTE_SS__f0dac5da_17cf_48ba_9115_be3"/>
      <w:bookmarkStart w:id="1574" w:name="_LINE__9_acd164f4_bfec_4f05_b0bd_77c73c0"/>
      <w:bookmarkStart w:id="1575" w:name="_STATUTE_NUMBER__cf82a5aa_37b2_449f_a67e"/>
      <w:bookmarkEnd w:id="1569"/>
      <w:bookmarkEnd w:id="1570"/>
      <w:bookmarkEnd w:id="1571"/>
      <w:bookmarkEnd w:id="1568"/>
      <w:bookmarkEnd w:id="1572"/>
      <w:bookmarkEnd w:id="1573"/>
      <w:r>
        <w:rPr>
          <w:rFonts w:eastAsia="Arial" w:cs="Arial" w:ascii="Arial" w:hAnsi="Arial"/>
          <w:b/>
          <w:u w:val="single"/>
        </w:rPr>
        <w:t>3</w:t>
      </w:r>
      <w:bookmarkEnd w:id="1575"/>
      <w:r>
        <w:rPr>
          <w:rFonts w:eastAsia="Arial" w:cs="Arial" w:ascii="Arial" w:hAnsi="Arial"/>
          <w:b/>
          <w:u w:val="single"/>
        </w:rPr>
        <w:t xml:space="preserve">. </w:t>
      </w:r>
      <w:bookmarkStart w:id="1576" w:name="_STATUTE_HEADNOTE__37290362_16c9_46a7_98"/>
      <w:r>
        <w:rPr>
          <w:rFonts w:eastAsia="Arial" w:cs="Arial" w:ascii="Arial" w:hAnsi="Arial"/>
          <w:b/>
          <w:u w:val="single"/>
        </w:rPr>
        <w:t>Three years of age to under 6 years of age.</w:t>
      </w:r>
      <w:r>
        <w:rPr>
          <w:rFonts w:eastAsia="Arial" w:cs="Arial" w:ascii="Arial" w:hAnsi="Arial"/>
          <w:u w:val="single"/>
        </w:rPr>
        <w:t xml:space="preserve"> </w:t>
      </w:r>
      <w:bookmarkStart w:id="1577" w:name="_STATUTE_CONTENT__69b468cc_6889_4603_acd"/>
      <w:bookmarkEnd w:id="1576"/>
      <w:r>
        <w:rPr>
          <w:rFonts w:eastAsia="Arial" w:cs="Arial" w:ascii="Arial" w:hAnsi="Arial"/>
          <w:u w:val="single"/>
        </w:rPr>
        <w:t xml:space="preserve">"Three years of age to under 6 years </w:t>
      </w:r>
      <w:bookmarkStart w:id="1578" w:name="_LINE__10_7cc94d7e_4893_47d7_a8c9_55a7ce"/>
      <w:bookmarkEnd w:id="1574"/>
      <w:r>
        <w:rPr>
          <w:rFonts w:eastAsia="Arial" w:cs="Arial" w:ascii="Arial" w:hAnsi="Arial"/>
          <w:u w:val="single"/>
        </w:rPr>
        <w:t>of age" means from a child's 3rd birthday until the child's 6th birthday.</w:t>
      </w:r>
      <w:bookmarkEnd w:id="1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9" w:name="_PAR__6_3d639a28_673f_4258_b4f1_2ba0a264"/>
      <w:bookmarkStart w:id="1580" w:name="_STATUTE_SS__f0dac5da_17cf_48ba_9115_be3"/>
      <w:bookmarkStart w:id="1581" w:name="_PAR__7_45f70da3_c9fc_4f69_a7e0_c63a90f3"/>
      <w:bookmarkStart w:id="1582" w:name="_STATUTE_SS__8268d79f_9345_498b_b570_5b6"/>
      <w:bookmarkStart w:id="1583" w:name="_LINE__11_842ece74_0053_4bdf_a94b_29faae"/>
      <w:bookmarkStart w:id="1584" w:name="_STATUTE_NUMBER__300491ec_2ce7_4e09_bfc1"/>
      <w:bookmarkEnd w:id="1579"/>
      <w:bookmarkEnd w:id="1580"/>
      <w:bookmarkEnd w:id="1577"/>
      <w:bookmarkEnd w:id="1581"/>
      <w:bookmarkEnd w:id="1582"/>
      <w:r>
        <w:rPr>
          <w:rFonts w:eastAsia="Arial" w:cs="Arial" w:ascii="Arial" w:hAnsi="Arial"/>
          <w:b/>
          <w:u w:val="single"/>
        </w:rPr>
        <w:t>4</w:t>
      </w:r>
      <w:bookmarkEnd w:id="1584"/>
      <w:r>
        <w:rPr>
          <w:rFonts w:eastAsia="Arial" w:cs="Arial" w:ascii="Arial" w:hAnsi="Arial"/>
          <w:b/>
          <w:u w:val="single"/>
        </w:rPr>
        <w:t xml:space="preserve">.  </w:t>
      </w:r>
      <w:bookmarkStart w:id="1585" w:name="_STATUTE_HEADNOTE__434ae5f7_5754_48df_b3"/>
      <w:r>
        <w:rPr>
          <w:rFonts w:eastAsia="Arial" w:cs="Arial" w:ascii="Arial" w:hAnsi="Arial"/>
          <w:b/>
          <w:u w:val="single"/>
        </w:rPr>
        <w:t>Three years of age to under 22 years of age.</w:t>
      </w:r>
      <w:r>
        <w:rPr>
          <w:rFonts w:eastAsia="Arial" w:cs="Arial" w:ascii="Arial" w:hAnsi="Arial"/>
          <w:u w:val="single"/>
        </w:rPr>
        <w:t xml:space="preserve"> </w:t>
      </w:r>
      <w:bookmarkStart w:id="1586" w:name="_STATUTE_CONTENT__521f95b6_66e4_4a3a_99d"/>
      <w:bookmarkEnd w:id="1585"/>
      <w:r>
        <w:rPr>
          <w:rFonts w:eastAsia="Arial" w:cs="Arial" w:ascii="Arial" w:hAnsi="Arial"/>
          <w:u w:val="single"/>
        </w:rPr>
        <w:t xml:space="preserve">"Three years of age to under 22 years </w:t>
      </w:r>
      <w:bookmarkStart w:id="1587" w:name="_LINE__12_738ce768_96ad_42e7_a282_6632c3"/>
      <w:bookmarkEnd w:id="1583"/>
      <w:r>
        <w:rPr>
          <w:rFonts w:eastAsia="Arial" w:cs="Arial" w:ascii="Arial" w:hAnsi="Arial"/>
          <w:u w:val="single"/>
        </w:rPr>
        <w:t>of age" means from a child's 3rd birthday until the child's 22nd birthday.</w:t>
      </w:r>
      <w:bookmarkEnd w:id="1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8" w:name="_BILL_SECTION__25ef4c72_1e48_4203_b860_a"/>
      <w:bookmarkStart w:id="1589" w:name="_PROCESSED_CHANGE__b385a5ae_4f9d_4176_88"/>
      <w:bookmarkStart w:id="1590" w:name="_STATUTE_S__4e7d4261_1401_4382_b74a_f63a"/>
      <w:bookmarkStart w:id="1591" w:name="_PAR__7_45f70da3_c9fc_4f69_a7e0_c63a90f3"/>
      <w:bookmarkStart w:id="1592" w:name="_STATUTE_SS__8268d79f_9345_498b_b570_5b6"/>
      <w:bookmarkStart w:id="1593" w:name="_BILL_SECTION__3584bf77_ef76_4f2c_8619_6"/>
      <w:bookmarkStart w:id="1594" w:name="_PAR__8_4ae5cd7d_f266_48ed_a93d_5ae28698"/>
      <w:bookmarkStart w:id="1595" w:name="_BILL_SECTION_HEADER__bf4c4892_9923_4ac0"/>
      <w:bookmarkStart w:id="1596" w:name="_LINE__13_5bad6699_93e9_4b21_a783_1b495b"/>
      <w:bookmarkEnd w:id="1588"/>
      <w:bookmarkEnd w:id="1589"/>
      <w:bookmarkEnd w:id="1590"/>
      <w:bookmarkEnd w:id="1591"/>
      <w:bookmarkEnd w:id="1592"/>
      <w:bookmarkEnd w:id="1586"/>
      <w:bookmarkEnd w:id="1593"/>
      <w:bookmarkEnd w:id="1594"/>
      <w:bookmarkEnd w:id="1595"/>
      <w:r>
        <w:rPr>
          <w:rFonts w:eastAsia="Arial" w:cs="Arial" w:ascii="Arial" w:hAnsi="Arial"/>
          <w:b/>
          <w:sz w:val="24"/>
        </w:rPr>
        <w:t xml:space="preserve">Sec. </w:t>
      </w:r>
      <w:bookmarkStart w:id="1597" w:name="_BILL_SECTION_NUMBER__a3ec7426_26fe_4c8d"/>
      <w:r>
        <w:rPr>
          <w:rFonts w:eastAsia="Arial" w:cs="Arial" w:ascii="Arial" w:hAnsi="Arial"/>
          <w:b/>
          <w:sz w:val="24"/>
        </w:rPr>
        <w:t>16</w:t>
      </w:r>
      <w:bookmarkEnd w:id="1597"/>
      <w:r>
        <w:rPr>
          <w:rFonts w:eastAsia="Arial" w:cs="Arial" w:ascii="Arial" w:hAnsi="Arial"/>
          <w:b/>
          <w:sz w:val="24"/>
        </w:rPr>
        <w:t>.  20-A MRSA §7202, sub-§1,</w:t>
      </w:r>
      <w:r>
        <w:rPr>
          <w:rFonts w:eastAsia="Arial" w:cs="Arial" w:ascii="Arial" w:hAnsi="Arial"/>
        </w:rPr>
        <w:t xml:space="preserve"> as enacted by PL 1981, c. 693, §§5 and 8, is </w:t>
      </w:r>
      <w:bookmarkStart w:id="1598" w:name="_LINE__14_f8827a13_2df8_47e8_9f5f_91a3c2"/>
      <w:bookmarkEnd w:id="1596"/>
      <w:r>
        <w:rPr>
          <w:rFonts w:eastAsia="Arial" w:cs="Arial" w:ascii="Arial" w:hAnsi="Arial"/>
        </w:rPr>
        <w:t>amended to read:</w:t>
      </w:r>
      <w:bookmarkEnd w:id="1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9" w:name="_PAR__8_4ae5cd7d_f266_48ed_a93d_5ae28698"/>
      <w:bookmarkStart w:id="1600" w:name="_BILL_SECTION_HEADER__bf4c4892_9923_4ac0"/>
      <w:bookmarkStart w:id="1601" w:name="_PAR__9_0c786ffa_43d4_41e8_9849_b249be13"/>
      <w:bookmarkStart w:id="1602" w:name="_STATUTE_SS__0831280f_f39f_4fe5_b783_7ce"/>
      <w:bookmarkStart w:id="1603" w:name="_LINE__15_271f90b3_c71b_47d6_9055_329b8e"/>
      <w:bookmarkStart w:id="1604" w:name="_STATUTE_NUMBER__5b2e7ed7_f681_43a9_8c88"/>
      <w:bookmarkEnd w:id="1599"/>
      <w:bookmarkEnd w:id="1600"/>
      <w:bookmarkEnd w:id="1601"/>
      <w:bookmarkEnd w:id="1602"/>
      <w:r>
        <w:rPr>
          <w:rFonts w:eastAsia="Arial" w:cs="Arial" w:ascii="Arial" w:hAnsi="Arial"/>
          <w:b/>
        </w:rPr>
        <w:t>1</w:t>
      </w:r>
      <w:bookmarkEnd w:id="1604"/>
      <w:r>
        <w:rPr>
          <w:rFonts w:eastAsia="Arial" w:cs="Arial" w:ascii="Arial" w:hAnsi="Arial"/>
          <w:b/>
        </w:rPr>
        <w:t xml:space="preserve">.  </w:t>
      </w:r>
      <w:bookmarkStart w:id="1605" w:name="_STATUTE_HEADNOTE__796f809c_c888_45f1_93"/>
      <w:r>
        <w:rPr>
          <w:rFonts w:eastAsia="Arial" w:cs="Arial" w:ascii="Arial" w:hAnsi="Arial"/>
          <w:b/>
        </w:rPr>
        <w:t>Identification.</w:t>
      </w:r>
      <w:bookmarkEnd w:id="16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6" w:name="_STATUTE_CONTENT__425a1af6_ef38_4988_ae0"/>
      <w:r>
        <w:rPr>
          <w:rFonts w:eastAsia="Arial" w:cs="Arial" w:ascii="Arial" w:hAnsi="Arial"/>
        </w:rPr>
        <w:t>Identify all children</w:t>
      </w:r>
      <w:bookmarkStart w:id="1607" w:name="_PROCESSED_CHANGE__98965ee4_13a4_40a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 3 years of age to under 22 years of age</w:t>
      </w:r>
      <w:bookmarkEnd w:id="1607"/>
      <w:r>
        <w:rPr>
          <w:rFonts w:eastAsia="Arial" w:cs="Arial" w:ascii="Arial" w:hAnsi="Arial"/>
        </w:rPr>
        <w:t xml:space="preserve"> </w:t>
      </w:r>
      <w:bookmarkStart w:id="1608" w:name="_LINE__16_a5fbd1a9_5388_425a_a572_5d990e"/>
      <w:bookmarkEnd w:id="1603"/>
      <w:r>
        <w:rPr>
          <w:rFonts w:eastAsia="Arial" w:cs="Arial" w:ascii="Arial" w:hAnsi="Arial"/>
        </w:rPr>
        <w:t>within its jurisdiction who require special education;</w:t>
      </w:r>
      <w:bookmarkEnd w:id="1606"/>
      <w:bookmarkEnd w:id="1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9" w:name="_BILL_SECTION__3584bf77_ef76_4f2c_8619_6"/>
      <w:bookmarkStart w:id="1610" w:name="_PAR__9_0c786ffa_43d4_41e8_9849_b249be13"/>
      <w:bookmarkStart w:id="1611" w:name="_STATUTE_SS__0831280f_f39f_4fe5_b783_7ce"/>
      <w:bookmarkStart w:id="1612" w:name="_BILL_SECTION__bdb96c69_af5c_4a87_97ca_b"/>
      <w:bookmarkStart w:id="1613" w:name="_PAR__10_8789aa57_a961_4894_b3dc_de12c81"/>
      <w:bookmarkStart w:id="1614" w:name="_BILL_SECTION_HEADER__3db2bb8d_6dc2_45ee"/>
      <w:bookmarkStart w:id="1615" w:name="_LINE__17_83f9adc6_6915_413b_a1f3_d61941"/>
      <w:bookmarkEnd w:id="1609"/>
      <w:bookmarkEnd w:id="1610"/>
      <w:bookmarkEnd w:id="1611"/>
      <w:bookmarkEnd w:id="1612"/>
      <w:bookmarkEnd w:id="1613"/>
      <w:bookmarkEnd w:id="1614"/>
      <w:r>
        <w:rPr>
          <w:rFonts w:eastAsia="Arial" w:cs="Arial" w:ascii="Arial" w:hAnsi="Arial"/>
          <w:b/>
          <w:sz w:val="24"/>
        </w:rPr>
        <w:t xml:space="preserve">Sec. </w:t>
      </w:r>
      <w:bookmarkStart w:id="1616" w:name="_BILL_SECTION_NUMBER__c812418e_4ad9_48ae"/>
      <w:r>
        <w:rPr>
          <w:rFonts w:eastAsia="Arial" w:cs="Arial" w:ascii="Arial" w:hAnsi="Arial"/>
          <w:b/>
          <w:sz w:val="24"/>
        </w:rPr>
        <w:t>17</w:t>
      </w:r>
      <w:bookmarkEnd w:id="1616"/>
      <w:r>
        <w:rPr>
          <w:rFonts w:eastAsia="Arial" w:cs="Arial" w:ascii="Arial" w:hAnsi="Arial"/>
          <w:b/>
          <w:sz w:val="24"/>
        </w:rPr>
        <w:t>.  20-A MRSA §7202, sub-§3,</w:t>
      </w:r>
      <w:r>
        <w:rPr>
          <w:rFonts w:eastAsia="Arial" w:cs="Arial" w:ascii="Arial" w:hAnsi="Arial"/>
        </w:rPr>
        <w:t xml:space="preserve"> as amended by PL 2005, c. 662, Pt. A, §23, </w:t>
      </w:r>
      <w:bookmarkStart w:id="1617" w:name="_LINE__18_d50829b7_0436_45b5_9abe_846f3d"/>
      <w:bookmarkEnd w:id="1615"/>
      <w:r>
        <w:rPr>
          <w:rFonts w:eastAsia="Arial" w:cs="Arial" w:ascii="Arial" w:hAnsi="Arial"/>
        </w:rPr>
        <w:t>is further amended to read:</w:t>
      </w:r>
      <w:bookmarkEnd w:id="1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8" w:name="_PAR__10_8789aa57_a961_4894_b3dc_de12c81"/>
      <w:bookmarkStart w:id="1619" w:name="_BILL_SECTION_HEADER__3db2bb8d_6dc2_45ee"/>
      <w:bookmarkStart w:id="1620" w:name="_PAR__11_3bf506ca_557e_4c82_9908_ef277ba"/>
      <w:bookmarkStart w:id="1621" w:name="_STATUTE_SS__f14fa781_b7e4_4df6_8981_3a7"/>
      <w:bookmarkStart w:id="1622" w:name="_LINE__19_06887f9c_b647_4ef2_a022_bb9648"/>
      <w:bookmarkStart w:id="1623" w:name="_STATUTE_NUMBER__2b690b08_bbc4_4cb0_9d46"/>
      <w:bookmarkEnd w:id="1618"/>
      <w:bookmarkEnd w:id="1619"/>
      <w:bookmarkEnd w:id="1620"/>
      <w:bookmarkEnd w:id="1621"/>
      <w:r>
        <w:rPr>
          <w:rFonts w:eastAsia="Arial" w:cs="Arial" w:ascii="Arial" w:hAnsi="Arial"/>
          <w:b/>
        </w:rPr>
        <w:t>3</w:t>
      </w:r>
      <w:bookmarkEnd w:id="1623"/>
      <w:r>
        <w:rPr>
          <w:rFonts w:eastAsia="Arial" w:cs="Arial" w:ascii="Arial" w:hAnsi="Arial"/>
          <w:b/>
        </w:rPr>
        <w:t xml:space="preserve">.  </w:t>
      </w:r>
      <w:bookmarkStart w:id="1624" w:name="_STATUTE_HEADNOTE__c27d4a38_f82a_4c96_89"/>
      <w:r>
        <w:rPr>
          <w:rFonts w:eastAsia="Arial" w:cs="Arial" w:ascii="Arial" w:hAnsi="Arial"/>
          <w:b/>
        </w:rPr>
        <w:t>Diagnosis and evaluation.</w:t>
      </w:r>
      <w:bookmarkEnd w:id="16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5" w:name="_STATUTE_CONTENT__70a97a12_8876_4d1c_9e8"/>
      <w:r>
        <w:rPr>
          <w:rFonts w:eastAsia="Arial" w:cs="Arial" w:ascii="Arial" w:hAnsi="Arial"/>
        </w:rPr>
        <w:t xml:space="preserve">Provide the evaluations and assessments required by </w:t>
      </w:r>
      <w:bookmarkStart w:id="1626" w:name="_LINE__20_78be157c_58b1_471d_8d3d_f73e7a"/>
      <w:bookmarkEnd w:id="1622"/>
      <w:r>
        <w:rPr>
          <w:rFonts w:eastAsia="Arial" w:cs="Arial" w:ascii="Arial" w:hAnsi="Arial"/>
        </w:rPr>
        <w:t xml:space="preserve">the federal Individuals with Disabilities Education Act, 20 United States Code, Section </w:t>
      </w:r>
      <w:bookmarkStart w:id="1627" w:name="_LINE__21_904cb048_50b2_4e38_85ca_e5ff8a"/>
      <w:bookmarkEnd w:id="1626"/>
      <w:r>
        <w:rPr>
          <w:rFonts w:eastAsia="Arial" w:cs="Arial" w:ascii="Arial" w:hAnsi="Arial"/>
        </w:rPr>
        <w:t xml:space="preserve">1400 et seq., as amended, to plan and implement a special education program for children </w:t>
      </w:r>
      <w:bookmarkStart w:id="1628" w:name="_LINE__22_71ecc13b_d99e_4630_b10a_f6515c"/>
      <w:bookmarkEnd w:id="1627"/>
      <w:r>
        <w:rPr>
          <w:rFonts w:eastAsia="Arial" w:cs="Arial" w:ascii="Arial" w:hAnsi="Arial"/>
        </w:rPr>
        <w:t>with disabilities at least 3 years of age and under</w:t>
      </w:r>
      <w:bookmarkStart w:id="1629" w:name="_PROCESSED_CHANGE__f76b4c45_10cd_4fba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</w:t>
      </w:r>
      <w:bookmarkStart w:id="1630" w:name="_PROCESSED_CHANGE__48f421ff_1fa5_4ca9_ab"/>
      <w:bookmarkEnd w:id="16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2</w:t>
      </w:r>
      <w:bookmarkEnd w:id="1630"/>
      <w:r>
        <w:rPr>
          <w:rFonts w:eastAsia="Arial" w:cs="Arial" w:ascii="Arial" w:hAnsi="Arial"/>
        </w:rPr>
        <w:t xml:space="preserve"> years of age within its jurisdiction;</w:t>
      </w:r>
      <w:bookmarkEnd w:id="1625"/>
      <w:bookmarkEnd w:id="1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1" w:name="_BILL_SECTION__bdb96c69_af5c_4a87_97ca_b"/>
      <w:bookmarkStart w:id="1632" w:name="_PAR__11_3bf506ca_557e_4c82_9908_ef277ba"/>
      <w:bookmarkStart w:id="1633" w:name="_STATUTE_SS__f14fa781_b7e4_4df6_8981_3a7"/>
      <w:bookmarkStart w:id="1634" w:name="_BILL_SECTION__9425bdf6_25b5_4d5e_a107_8"/>
      <w:bookmarkStart w:id="1635" w:name="_PAR__12_87e686bb_0982_4be0_9c94_d78511c"/>
      <w:bookmarkStart w:id="1636" w:name="_BILL_SECTION_HEADER__16f678d0_5429_4667"/>
      <w:bookmarkStart w:id="1637" w:name="_LINE__23_a30b902f_73f5_41bc_8b5a_6a7b7a"/>
      <w:bookmarkEnd w:id="1631"/>
      <w:bookmarkEnd w:id="1632"/>
      <w:bookmarkEnd w:id="1633"/>
      <w:bookmarkEnd w:id="1634"/>
      <w:bookmarkEnd w:id="1635"/>
      <w:bookmarkEnd w:id="1636"/>
      <w:r>
        <w:rPr>
          <w:rFonts w:eastAsia="Arial" w:cs="Arial" w:ascii="Arial" w:hAnsi="Arial"/>
          <w:b/>
          <w:sz w:val="24"/>
        </w:rPr>
        <w:t xml:space="preserve">Sec. </w:t>
      </w:r>
      <w:bookmarkStart w:id="1638" w:name="_BILL_SECTION_NUMBER__c6346dd1_63a1_4732"/>
      <w:r>
        <w:rPr>
          <w:rFonts w:eastAsia="Arial" w:cs="Arial" w:ascii="Arial" w:hAnsi="Arial"/>
          <w:b/>
          <w:sz w:val="24"/>
        </w:rPr>
        <w:t>18</w:t>
      </w:r>
      <w:bookmarkEnd w:id="1638"/>
      <w:r>
        <w:rPr>
          <w:rFonts w:eastAsia="Arial" w:cs="Arial" w:ascii="Arial" w:hAnsi="Arial"/>
          <w:b/>
          <w:sz w:val="24"/>
        </w:rPr>
        <w:t>.  20-A MRSA §7203-A</w:t>
      </w:r>
      <w:r>
        <w:rPr>
          <w:rFonts w:eastAsia="Arial" w:cs="Arial" w:ascii="Arial" w:hAnsi="Arial"/>
        </w:rPr>
        <w:t xml:space="preserve"> is enacted to read:</w:t>
      </w:r>
      <w:bookmarkEnd w:id="16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9" w:name="_PAR__12_87e686bb_0982_4be0_9c94_d78511c"/>
      <w:bookmarkStart w:id="1640" w:name="_BILL_SECTION_HEADER__16f678d0_5429_4667"/>
      <w:bookmarkStart w:id="1641" w:name="_PROCESSED_CHANGE__2af791c5_82c9_446d_a0"/>
      <w:bookmarkStart w:id="1642" w:name="_STATUTE_S__ffd3527f_2b05_4470_b2a3_1ab5"/>
      <w:bookmarkStart w:id="1643" w:name="_PAR__13_363da2e7_a15f_4d40_99ee_ed01f0b"/>
      <w:bookmarkStart w:id="1644" w:name="_LINE__24_ea61b56e_2d2e_4dd6_b5f7_3d21fb"/>
      <w:bookmarkEnd w:id="1639"/>
      <w:bookmarkEnd w:id="1640"/>
      <w:bookmarkEnd w:id="1641"/>
      <w:bookmarkEnd w:id="1642"/>
      <w:bookmarkEnd w:id="1643"/>
      <w:r>
        <w:rPr>
          <w:rFonts w:eastAsia="Arial" w:cs="Arial" w:ascii="Arial" w:hAnsi="Arial"/>
          <w:b/>
          <w:u w:val="single"/>
        </w:rPr>
        <w:t>§</w:t>
      </w:r>
      <w:bookmarkStart w:id="1645" w:name="_STATUTE_NUMBER__96ca1a47_637d_41af_bb35"/>
      <w:r>
        <w:rPr>
          <w:rFonts w:eastAsia="Arial" w:cs="Arial" w:ascii="Arial" w:hAnsi="Arial"/>
          <w:b/>
          <w:u w:val="single"/>
        </w:rPr>
        <w:t>7203-A</w:t>
      </w:r>
      <w:bookmarkEnd w:id="1645"/>
      <w:r>
        <w:rPr>
          <w:rFonts w:eastAsia="Arial" w:cs="Arial" w:ascii="Arial" w:hAnsi="Arial"/>
          <w:b/>
          <w:u w:val="single"/>
        </w:rPr>
        <w:t xml:space="preserve">.  </w:t>
      </w:r>
      <w:bookmarkStart w:id="1646" w:name="_STATUTE_HEADNOTE__fc129257_47e8_47d8_84"/>
      <w:r>
        <w:rPr>
          <w:rFonts w:eastAsia="Arial" w:cs="Arial" w:ascii="Arial" w:hAnsi="Arial"/>
          <w:b/>
          <w:u w:val="single"/>
        </w:rPr>
        <w:t>Responsibility</w:t>
      </w:r>
      <w:bookmarkEnd w:id="1644"/>
      <w:bookmarkEnd w:id="1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7" w:name="_PAR__13_363da2e7_a15f_4d40_99ee_ed01f0b"/>
      <w:bookmarkStart w:id="1648" w:name="_PAR__14_dc47b9ce_c3a0_487d_9fd6_20c89d0"/>
      <w:bookmarkStart w:id="1649" w:name="_STATUTE_CONTENT__554901f1_b4d5_4028_84b"/>
      <w:bookmarkStart w:id="1650" w:name="_STATUTE_P__4b16adce_d003_4b87_9694_981d"/>
      <w:bookmarkStart w:id="1651" w:name="_LINE__25_0a8cfb07_9e3d_4f9b_9360_bb7694"/>
      <w:bookmarkEnd w:id="1647"/>
      <w:bookmarkEnd w:id="1648"/>
      <w:bookmarkEnd w:id="1649"/>
      <w:bookmarkEnd w:id="1650"/>
      <w:r>
        <w:rPr>
          <w:rFonts w:eastAsia="Arial" w:cs="Arial" w:ascii="Arial" w:hAnsi="Arial"/>
          <w:u w:val="single"/>
        </w:rPr>
        <w:t xml:space="preserve">The department is designated as the state education agency responsible for carrying out </w:t>
      </w:r>
      <w:bookmarkStart w:id="1652" w:name="_LINE__26_cd9f39a7_3f59_46d7_9fa0_9ffd57"/>
      <w:bookmarkEnd w:id="1651"/>
      <w:r>
        <w:rPr>
          <w:rFonts w:eastAsia="Arial" w:cs="Arial" w:ascii="Arial" w:hAnsi="Arial"/>
          <w:u w:val="single"/>
        </w:rPr>
        <w:t xml:space="preserve">the State's obligations under the federal Individuals with Disabilities Education Act, 20 </w:t>
      </w:r>
      <w:bookmarkStart w:id="1653" w:name="_LINE__27_856705ec_944d_49c7_9b23_9f2e99"/>
      <w:bookmarkEnd w:id="1652"/>
      <w:r>
        <w:rPr>
          <w:rFonts w:eastAsia="Arial" w:cs="Arial" w:ascii="Arial" w:hAnsi="Arial"/>
          <w:u w:val="single"/>
        </w:rPr>
        <w:t xml:space="preserve">United States Code, Section 1400 et seq., as amended. The department and every school </w:t>
      </w:r>
      <w:bookmarkStart w:id="1654" w:name="_LINE__28_2563cfff_9e94_4cac_a386_7b8648"/>
      <w:bookmarkEnd w:id="1653"/>
      <w:r>
        <w:rPr>
          <w:rFonts w:eastAsia="Arial" w:cs="Arial" w:ascii="Arial" w:hAnsi="Arial"/>
          <w:u w:val="single"/>
        </w:rPr>
        <w:t xml:space="preserve">administrative unit, intermediate educational unit, public school or other public agency that </w:t>
      </w:r>
      <w:bookmarkStart w:id="1655" w:name="_LINE__29_ea73d054_fc9f_4fb7_8253_3173da"/>
      <w:bookmarkEnd w:id="1654"/>
      <w:r>
        <w:rPr>
          <w:rFonts w:eastAsia="Arial" w:cs="Arial" w:ascii="Arial" w:hAnsi="Arial"/>
          <w:u w:val="single"/>
        </w:rPr>
        <w:t xml:space="preserve">receives federal or state funds to provide early intervention or free, appropriate public </w:t>
      </w:r>
      <w:bookmarkStart w:id="1656" w:name="_LINE__30_fd9d31da_16bd_42fd_bf81_8389b9"/>
      <w:bookmarkEnd w:id="1655"/>
      <w:r>
        <w:rPr>
          <w:rFonts w:eastAsia="Arial" w:cs="Arial" w:ascii="Arial" w:hAnsi="Arial"/>
          <w:u w:val="single"/>
        </w:rPr>
        <w:t xml:space="preserve">education services to children with disabilities shall comply with the federal Individuals </w:t>
      </w:r>
      <w:bookmarkStart w:id="1657" w:name="_LINE__31_d38bbf3e_b300_4b15_a663_4d7df8"/>
      <w:bookmarkEnd w:id="1656"/>
      <w:r>
        <w:rPr>
          <w:rFonts w:eastAsia="Arial" w:cs="Arial" w:ascii="Arial" w:hAnsi="Arial"/>
          <w:u w:val="single"/>
        </w:rPr>
        <w:t xml:space="preserve">with Disabilities Education Act, as amended, and all federal regulations adopted under the </w:t>
      </w:r>
      <w:bookmarkStart w:id="1658" w:name="_LINE__32_c8c83945_56f9_4573_924a_c81a95"/>
      <w:bookmarkEnd w:id="1657"/>
      <w:r>
        <w:rPr>
          <w:rFonts w:eastAsia="Arial" w:cs="Arial" w:ascii="Arial" w:hAnsi="Arial"/>
          <w:u w:val="single"/>
        </w:rPr>
        <w:t>Act.</w:t>
      </w:r>
      <w:bookmarkEnd w:id="1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9" w:name="_BILL_SECTION__9425bdf6_25b5_4d5e_a107_8"/>
      <w:bookmarkStart w:id="1660" w:name="_PROCESSED_CHANGE__2af791c5_82c9_446d_a0"/>
      <w:bookmarkStart w:id="1661" w:name="_STATUTE_S__ffd3527f_2b05_4470_b2a3_1ab5"/>
      <w:bookmarkStart w:id="1662" w:name="_PAR__14_dc47b9ce_c3a0_487d_9fd6_20c89d0"/>
      <w:bookmarkStart w:id="1663" w:name="_STATUTE_CONTENT__554901f1_b4d5_4028_84b"/>
      <w:bookmarkStart w:id="1664" w:name="_STATUTE_P__4b16adce_d003_4b87_9694_981d"/>
      <w:bookmarkStart w:id="1665" w:name="_BILL_SECTION__31b163ce_1ab9_467c_abe0_1"/>
      <w:bookmarkStart w:id="1666" w:name="_PAR__15_cdf50a63_141f_462e_bf11_c875225"/>
      <w:bookmarkStart w:id="1667" w:name="_BILL_SECTION_HEADER__81f959d9_3085_41fc"/>
      <w:bookmarkStart w:id="1668" w:name="_LINE__33_427594e1_7e02_4ad3_a337_efbbb2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r>
        <w:rPr>
          <w:rFonts w:eastAsia="Arial" w:cs="Arial" w:ascii="Arial" w:hAnsi="Arial"/>
          <w:b/>
          <w:sz w:val="24"/>
        </w:rPr>
        <w:t xml:space="preserve">Sec. </w:t>
      </w:r>
      <w:bookmarkStart w:id="1669" w:name="_BILL_SECTION_NUMBER__81971fe2_596f_47cf"/>
      <w:r>
        <w:rPr>
          <w:rFonts w:eastAsia="Arial" w:cs="Arial" w:ascii="Arial" w:hAnsi="Arial"/>
          <w:b/>
          <w:sz w:val="24"/>
        </w:rPr>
        <w:t>19</w:t>
      </w:r>
      <w:bookmarkEnd w:id="1669"/>
      <w:r>
        <w:rPr>
          <w:rFonts w:eastAsia="Arial" w:cs="Arial" w:ascii="Arial" w:hAnsi="Arial"/>
          <w:b/>
          <w:sz w:val="24"/>
        </w:rPr>
        <w:t>.  20-A MRSA §7204, sub-§4,</w:t>
      </w:r>
      <w:r>
        <w:rPr>
          <w:rFonts w:eastAsia="Arial" w:cs="Arial" w:ascii="Arial" w:hAnsi="Arial"/>
        </w:rPr>
        <w:t xml:space="preserve"> as amended by PL 2005, c. 662, Pt. A, §25, </w:t>
      </w:r>
      <w:bookmarkStart w:id="1670" w:name="_LINE__34_9916952f_0124_4afb_9cf8_172c59"/>
      <w:bookmarkEnd w:id="1668"/>
      <w:r>
        <w:rPr>
          <w:rFonts w:eastAsia="Arial" w:cs="Arial" w:ascii="Arial" w:hAnsi="Arial"/>
        </w:rPr>
        <w:t>is further amended to read:</w:t>
      </w:r>
      <w:bookmarkEnd w:id="1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1" w:name="_PAR__15_cdf50a63_141f_462e_bf11_c875225"/>
      <w:bookmarkStart w:id="1672" w:name="_BILL_SECTION_HEADER__81f959d9_3085_41fc"/>
      <w:bookmarkStart w:id="1673" w:name="_STATUTE_SS__8c5efe6d_5441_4257_880e_d99"/>
      <w:bookmarkStart w:id="1674" w:name="_PAR__16_ca5fe60a_9d7f_4b4f_bfc3_41fa50d"/>
      <w:bookmarkStart w:id="1675" w:name="_LINE__35_423ab881_a36e_4b46_a0ec_a632ca"/>
      <w:bookmarkStart w:id="1676" w:name="_STATUTE_NUMBER__f674bb14_8496_407a_9444"/>
      <w:bookmarkEnd w:id="1671"/>
      <w:bookmarkEnd w:id="1672"/>
      <w:bookmarkEnd w:id="1673"/>
      <w:bookmarkEnd w:id="1674"/>
      <w:r>
        <w:rPr>
          <w:rFonts w:eastAsia="Arial" w:cs="Arial" w:ascii="Arial" w:hAnsi="Arial"/>
          <w:b/>
        </w:rPr>
        <w:t>4</w:t>
      </w:r>
      <w:bookmarkEnd w:id="1676"/>
      <w:r>
        <w:rPr>
          <w:rFonts w:eastAsia="Arial" w:cs="Arial" w:ascii="Arial" w:hAnsi="Arial"/>
          <w:b/>
        </w:rPr>
        <w:t xml:space="preserve">.  </w:t>
      </w:r>
      <w:bookmarkStart w:id="1677" w:name="_STATUTE_HEADNOTE__62429d02_2c6e_45c5_bc"/>
      <w:r>
        <w:rPr>
          <w:rFonts w:eastAsia="Arial" w:cs="Arial" w:ascii="Arial" w:hAnsi="Arial"/>
          <w:b/>
        </w:rPr>
        <w:t>Program approval.</w:t>
      </w:r>
      <w:bookmarkStart w:id="1678" w:name="_PROCESSED_CHANGE__20dba871_3d8a_4cb3_98"/>
      <w:bookmarkEnd w:id="16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9" w:name="_STATUTE_CONTENT__2b126025_c974_406a_9b2"/>
      <w:r>
        <w:rPr>
          <w:rFonts w:eastAsia="Arial" w:cs="Arial" w:ascii="Arial" w:hAnsi="Arial"/>
          <w:strike/>
        </w:rPr>
        <w:t>Shall</w:t>
      </w:r>
      <w:bookmarkStart w:id="1680" w:name="_PROCESSED_CHANGE__5975fa23_0e47_462e_87"/>
      <w:bookmarkEnd w:id="16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fore July 1, 2026, shall</w:t>
      </w:r>
      <w:bookmarkEnd w:id="1680"/>
      <w:r>
        <w:rPr>
          <w:rFonts w:eastAsia="Arial" w:cs="Arial" w:ascii="Arial" w:hAnsi="Arial"/>
        </w:rPr>
        <w:t xml:space="preserve"> approve plans for all early </w:t>
      </w:r>
      <w:bookmarkStart w:id="1681" w:name="_LINE__36_d2f0d1ff_5d24_4a9d_974c_21c3b3"/>
      <w:bookmarkEnd w:id="1675"/>
      <w:r>
        <w:rPr>
          <w:rFonts w:eastAsia="Arial" w:cs="Arial" w:ascii="Arial" w:hAnsi="Arial"/>
        </w:rPr>
        <w:t>intervention and special education programs</w:t>
      </w:r>
      <w:bookmarkStart w:id="1682" w:name="_PROCESSED_CHANGE__dd8f223d_db75_4410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beginning July 1, 2026, shall approve </w:t>
      </w:r>
      <w:bookmarkStart w:id="1683" w:name="_LINE__37_4f919c68_2604_448b_a6be_040125"/>
      <w:bookmarkEnd w:id="1681"/>
      <w:r>
        <w:rPr>
          <w:rFonts w:eastAsia="Arial" w:cs="Arial" w:ascii="Arial" w:hAnsi="Arial"/>
          <w:u w:val="single"/>
        </w:rPr>
        <w:t>plans for special education programs</w:t>
      </w:r>
      <w:bookmarkEnd w:id="1682"/>
      <w:r>
        <w:rPr>
          <w:rFonts w:eastAsia="Arial" w:cs="Arial" w:ascii="Arial" w:hAnsi="Arial"/>
        </w:rPr>
        <w:t>.  The criteria for approval must include:</w:t>
      </w:r>
      <w:bookmarkEnd w:id="1679"/>
      <w:bookmarkEnd w:id="1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4" w:name="_PAR__16_ca5fe60a_9d7f_4b4f_bfc3_41fa50d"/>
      <w:bookmarkStart w:id="1685" w:name="_PAR__17_a80009e1_4a29_45d0_8e10_ca44c60"/>
      <w:bookmarkStart w:id="1686" w:name="_STATUTE_P__7b089f26_45fb_4cec_bb3f_aaf6"/>
      <w:bookmarkStart w:id="1687" w:name="_LINE__38_fd5810d4_be77_4991_8faa_cd6527"/>
      <w:bookmarkStart w:id="1688" w:name="_STATUTE_NUMBER__9928582c_7ace_4480_a88f"/>
      <w:bookmarkEnd w:id="1684"/>
      <w:bookmarkEnd w:id="1685"/>
      <w:bookmarkEnd w:id="1686"/>
      <w:r>
        <w:rPr>
          <w:rFonts w:eastAsia="Arial" w:cs="Arial" w:ascii="Arial" w:hAnsi="Arial"/>
        </w:rPr>
        <w:t>A</w:t>
      </w:r>
      <w:bookmarkEnd w:id="1688"/>
      <w:r>
        <w:rPr>
          <w:rFonts w:eastAsia="Arial" w:cs="Arial" w:ascii="Arial" w:hAnsi="Arial"/>
        </w:rPr>
        <w:t xml:space="preserve">.  </w:t>
      </w:r>
      <w:bookmarkStart w:id="1689" w:name="_STATUTE_CONTENT__2322caea_779f_4635_94a"/>
      <w:r>
        <w:rPr>
          <w:rFonts w:eastAsia="Arial" w:cs="Arial" w:ascii="Arial" w:hAnsi="Arial"/>
        </w:rPr>
        <w:t>Requirements for admission;</w:t>
      </w:r>
      <w:bookmarkEnd w:id="1687"/>
      <w:bookmarkEnd w:id="1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0" w:name="_PAR__17_a80009e1_4a29_45d0_8e10_ca44c60"/>
      <w:bookmarkStart w:id="1691" w:name="_STATUTE_P__7b089f26_45fb_4cec_bb3f_aaf6"/>
      <w:bookmarkStart w:id="1692" w:name="_PAR__18_aa6e9e91_1811_4d65_8a94_9dc71a5"/>
      <w:bookmarkStart w:id="1693" w:name="_STATUTE_P__814e5e1f_070c_41e6_ae8c_bd83"/>
      <w:bookmarkStart w:id="1694" w:name="_LINE__39_f824630c_adeb_4490_b7f2_639d0f"/>
      <w:bookmarkStart w:id="1695" w:name="_STATUTE_NUMBER__2e020913_3f11_47fb_a70f"/>
      <w:bookmarkEnd w:id="1690"/>
      <w:bookmarkEnd w:id="1691"/>
      <w:bookmarkEnd w:id="1692"/>
      <w:bookmarkEnd w:id="1693"/>
      <w:r>
        <w:rPr>
          <w:rFonts w:eastAsia="Arial" w:cs="Arial" w:ascii="Arial" w:hAnsi="Arial"/>
        </w:rPr>
        <w:t>B</w:t>
      </w:r>
      <w:bookmarkEnd w:id="1695"/>
      <w:r>
        <w:rPr>
          <w:rFonts w:eastAsia="Arial" w:cs="Arial" w:ascii="Arial" w:hAnsi="Arial"/>
        </w:rPr>
        <w:t xml:space="preserve">.  </w:t>
      </w:r>
      <w:bookmarkStart w:id="1696" w:name="_STATUTE_CONTENT__00095ed0_d2d0_47b0_a85"/>
      <w:r>
        <w:rPr>
          <w:rFonts w:eastAsia="Arial" w:cs="Arial" w:ascii="Arial" w:hAnsi="Arial"/>
        </w:rPr>
        <w:t>Qualification or certification of staff;</w:t>
      </w:r>
      <w:bookmarkEnd w:id="1694"/>
      <w:bookmarkEnd w:id="1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7" w:name="_PAR__18_aa6e9e91_1811_4d65_8a94_9dc71a5"/>
      <w:bookmarkStart w:id="1698" w:name="_STATUTE_P__814e5e1f_070c_41e6_ae8c_bd83"/>
      <w:bookmarkStart w:id="1699" w:name="_PAR__19_3f59c72b_7e99_454d_b8f6_4a02e41"/>
      <w:bookmarkStart w:id="1700" w:name="_STATUTE_P__1042af51_f6f4_4200_9e6f_f21e"/>
      <w:bookmarkStart w:id="1701" w:name="_LINE__40_60faa446_0413_4100_9c28_1fe143"/>
      <w:bookmarkStart w:id="1702" w:name="_STATUTE_NUMBER__50492b43_c136_4d96_9aa1"/>
      <w:bookmarkEnd w:id="1697"/>
      <w:bookmarkEnd w:id="1698"/>
      <w:bookmarkEnd w:id="1699"/>
      <w:bookmarkEnd w:id="1700"/>
      <w:r>
        <w:rPr>
          <w:rFonts w:eastAsia="Arial" w:cs="Arial" w:ascii="Arial" w:hAnsi="Arial"/>
        </w:rPr>
        <w:t>C</w:t>
      </w:r>
      <w:bookmarkEnd w:id="1702"/>
      <w:r>
        <w:rPr>
          <w:rFonts w:eastAsia="Arial" w:cs="Arial" w:ascii="Arial" w:hAnsi="Arial"/>
        </w:rPr>
        <w:t xml:space="preserve">.  </w:t>
      </w:r>
      <w:bookmarkStart w:id="1703" w:name="_STATUTE_CONTENT__157dbfd2_3265_468f_afc"/>
      <w:r>
        <w:rPr>
          <w:rFonts w:eastAsia="Arial" w:cs="Arial" w:ascii="Arial" w:hAnsi="Arial"/>
        </w:rPr>
        <w:t>Plan of instruction;</w:t>
      </w:r>
      <w:bookmarkEnd w:id="1701"/>
      <w:bookmarkEnd w:id="1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4" w:name="_PAGE__11_ca6ec8f2_4ced_4065_852e_cbc8f2"/>
      <w:bookmarkStart w:id="1705" w:name="_PAR__19_3f59c72b_7e99_454d_b8f6_4a02e41"/>
      <w:bookmarkStart w:id="1706" w:name="_STATUTE_P__1042af51_f6f4_4200_9e6f_f21e"/>
      <w:bookmarkStart w:id="1707" w:name="_PAGE__12_aa2c8f0a_b3c9_41ef_b633_4b16c7"/>
      <w:bookmarkStart w:id="1708" w:name="_PAR__1_9f1feca1_a1ac_48d8_83f3_b2bcbb9c"/>
      <w:bookmarkStart w:id="1709" w:name="_STATUTE_P__0abd2799_97d9_4ef9_beb6_4c59"/>
      <w:bookmarkStart w:id="1710" w:name="_LINE__1_fa45528b_9a66_4897_852c_8394ccd"/>
      <w:bookmarkStart w:id="1711" w:name="_STATUTE_NUMBER__5c304367_4ec7_4e9a_a45c"/>
      <w:bookmarkEnd w:id="1704"/>
      <w:bookmarkEnd w:id="1705"/>
      <w:bookmarkEnd w:id="1706"/>
      <w:bookmarkEnd w:id="1707"/>
      <w:bookmarkEnd w:id="1708"/>
      <w:bookmarkEnd w:id="1709"/>
      <w:r>
        <w:rPr>
          <w:rFonts w:eastAsia="Arial" w:cs="Arial" w:ascii="Arial" w:hAnsi="Arial"/>
        </w:rPr>
        <w:t>D</w:t>
      </w:r>
      <w:bookmarkEnd w:id="1711"/>
      <w:r>
        <w:rPr>
          <w:rFonts w:eastAsia="Arial" w:cs="Arial" w:ascii="Arial" w:hAnsi="Arial"/>
        </w:rPr>
        <w:t xml:space="preserve">.  </w:t>
      </w:r>
      <w:bookmarkStart w:id="1712" w:name="_STATUTE_CONTENT__2d123f4b_4706_4f76_ae4"/>
      <w:r>
        <w:rPr>
          <w:rFonts w:eastAsia="Arial" w:cs="Arial" w:ascii="Arial" w:hAnsi="Arial"/>
        </w:rPr>
        <w:t>Adequacy of facilities;</w:t>
      </w:r>
      <w:bookmarkEnd w:id="1710"/>
      <w:bookmarkEnd w:id="1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3" w:name="_PAR__1_9f1feca1_a1ac_48d8_83f3_b2bcbb9c"/>
      <w:bookmarkStart w:id="1714" w:name="_STATUTE_P__0abd2799_97d9_4ef9_beb6_4c59"/>
      <w:bookmarkStart w:id="1715" w:name="_PAR__2_892b307f_42d3_4c78_bc48_818688c6"/>
      <w:bookmarkStart w:id="1716" w:name="_STATUTE_P__af91f0d8_09aa_42d6_a7b6_8da3"/>
      <w:bookmarkStart w:id="1717" w:name="_LINE__2_c4648b40_98e6_4f97_870f_2699fcf"/>
      <w:bookmarkStart w:id="1718" w:name="_STATUTE_NUMBER__4db4b03f_5855_44b5_803b"/>
      <w:bookmarkEnd w:id="1713"/>
      <w:bookmarkEnd w:id="1714"/>
      <w:bookmarkEnd w:id="1715"/>
      <w:bookmarkEnd w:id="1716"/>
      <w:r>
        <w:rPr>
          <w:rFonts w:eastAsia="Arial" w:cs="Arial" w:ascii="Arial" w:hAnsi="Arial"/>
        </w:rPr>
        <w:t>E</w:t>
      </w:r>
      <w:bookmarkEnd w:id="1718"/>
      <w:r>
        <w:rPr>
          <w:rFonts w:eastAsia="Arial" w:cs="Arial" w:ascii="Arial" w:hAnsi="Arial"/>
        </w:rPr>
        <w:t xml:space="preserve">.  </w:t>
      </w:r>
      <w:bookmarkStart w:id="1719" w:name="_STATUTE_CONTENT__15f82ee4_9426_49a4_b88"/>
      <w:r>
        <w:rPr>
          <w:rFonts w:eastAsia="Arial" w:cs="Arial" w:ascii="Arial" w:hAnsi="Arial"/>
        </w:rPr>
        <w:t>Adequacy of supportive services;</w:t>
      </w:r>
      <w:bookmarkEnd w:id="1717"/>
      <w:bookmarkEnd w:id="17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0" w:name="_PAR__2_892b307f_42d3_4c78_bc48_818688c6"/>
      <w:bookmarkStart w:id="1721" w:name="_STATUTE_P__af91f0d8_09aa_42d6_a7b6_8da3"/>
      <w:bookmarkStart w:id="1722" w:name="_PAR__3_da456948_9a26_49f1_bf5d_1c57cdeb"/>
      <w:bookmarkStart w:id="1723" w:name="_STATUTE_P__7993806b_0758_46dc_b934_8127"/>
      <w:bookmarkStart w:id="1724" w:name="_LINE__3_f69f6b89_e207_4ca7_8d07_cb8af4c"/>
      <w:bookmarkStart w:id="1725" w:name="_STATUTE_NUMBER__9fa15d11_b720_459a_98c9"/>
      <w:bookmarkEnd w:id="1720"/>
      <w:bookmarkEnd w:id="1721"/>
      <w:bookmarkEnd w:id="1722"/>
      <w:bookmarkEnd w:id="1723"/>
      <w:r>
        <w:rPr>
          <w:rFonts w:eastAsia="Arial" w:cs="Arial" w:ascii="Arial" w:hAnsi="Arial"/>
        </w:rPr>
        <w:t>F</w:t>
      </w:r>
      <w:bookmarkEnd w:id="1725"/>
      <w:r>
        <w:rPr>
          <w:rFonts w:eastAsia="Arial" w:cs="Arial" w:ascii="Arial" w:hAnsi="Arial"/>
        </w:rPr>
        <w:t xml:space="preserve">.  </w:t>
      </w:r>
      <w:bookmarkStart w:id="1726" w:name="_STATUTE_CONTENT__43f664cc_96c8_4099_b56"/>
      <w:r>
        <w:rPr>
          <w:rFonts w:eastAsia="Arial" w:cs="Arial" w:ascii="Arial" w:hAnsi="Arial"/>
        </w:rPr>
        <w:t>Professional supervision; and</w:t>
      </w:r>
      <w:bookmarkEnd w:id="1724"/>
      <w:bookmarkEnd w:id="1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7" w:name="_PAR__3_da456948_9a26_49f1_bf5d_1c57cdeb"/>
      <w:bookmarkStart w:id="1728" w:name="_STATUTE_P__7993806b_0758_46dc_b934_8127"/>
      <w:bookmarkStart w:id="1729" w:name="_PAR__4_69a54a8e_3ce0_4dc7_a581_cf555393"/>
      <w:bookmarkStart w:id="1730" w:name="_STATUTE_P__62ed8176_13a1_49c1_ac61_0080"/>
      <w:bookmarkStart w:id="1731" w:name="_LINE__4_410522fe_56be_4f3c_99fa_8d5d7ad"/>
      <w:bookmarkStart w:id="1732" w:name="_STATUTE_NUMBER__9c4a800e_ca76_4bba_8064"/>
      <w:bookmarkEnd w:id="1727"/>
      <w:bookmarkEnd w:id="1728"/>
      <w:bookmarkEnd w:id="1729"/>
      <w:bookmarkEnd w:id="1730"/>
      <w:r>
        <w:rPr>
          <w:rFonts w:eastAsia="Arial" w:cs="Arial" w:ascii="Arial" w:hAnsi="Arial"/>
        </w:rPr>
        <w:t>G</w:t>
      </w:r>
      <w:bookmarkEnd w:id="1732"/>
      <w:r>
        <w:rPr>
          <w:rFonts w:eastAsia="Arial" w:cs="Arial" w:ascii="Arial" w:hAnsi="Arial"/>
        </w:rPr>
        <w:t xml:space="preserve">.  </w:t>
      </w:r>
      <w:bookmarkStart w:id="1733" w:name="_STATUTE_CONTENT__7bd34849_0250_41e8_b60"/>
      <w:r>
        <w:rPr>
          <w:rFonts w:eastAsia="Arial" w:cs="Arial" w:ascii="Arial" w:hAnsi="Arial"/>
        </w:rPr>
        <w:t>Teacher-student ratio;</w:t>
      </w:r>
      <w:bookmarkEnd w:id="1731"/>
      <w:bookmarkEnd w:id="1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4" w:name="_BILL_SECTION__31b163ce_1ab9_467c_abe0_1"/>
      <w:bookmarkStart w:id="1735" w:name="_STATUTE_SS__8c5efe6d_5441_4257_880e_d99"/>
      <w:bookmarkStart w:id="1736" w:name="_PAR__4_69a54a8e_3ce0_4dc7_a581_cf555393"/>
      <w:bookmarkStart w:id="1737" w:name="_STATUTE_P__62ed8176_13a1_49c1_ac61_0080"/>
      <w:bookmarkStart w:id="1738" w:name="_BILL_SECTION__3817a202_d8a8_49ac_bdfd_e"/>
      <w:bookmarkStart w:id="1739" w:name="_PAR__5_11882fc4_808d_4cec_ba03_296ca282"/>
      <w:bookmarkStart w:id="1740" w:name="_BILL_SECTION_HEADER__6039e8fc_a8df_487a"/>
      <w:bookmarkStart w:id="1741" w:name="_LINE__5_5f12496b_fbc4_402a_8a3a_7322019"/>
      <w:bookmarkEnd w:id="1734"/>
      <w:bookmarkEnd w:id="1735"/>
      <w:bookmarkEnd w:id="1736"/>
      <w:bookmarkEnd w:id="1737"/>
      <w:bookmarkEnd w:id="1738"/>
      <w:bookmarkEnd w:id="1739"/>
      <w:bookmarkEnd w:id="1740"/>
      <w:r>
        <w:rPr>
          <w:rFonts w:eastAsia="Arial" w:cs="Arial" w:ascii="Arial" w:hAnsi="Arial"/>
          <w:b/>
          <w:sz w:val="24"/>
        </w:rPr>
        <w:t xml:space="preserve">Sec. </w:t>
      </w:r>
      <w:bookmarkStart w:id="1742" w:name="_BILL_SECTION_NUMBER__5b78068d_ccdf_4afd"/>
      <w:r>
        <w:rPr>
          <w:rFonts w:eastAsia="Arial" w:cs="Arial" w:ascii="Arial" w:hAnsi="Arial"/>
          <w:b/>
          <w:sz w:val="24"/>
        </w:rPr>
        <w:t>20</w:t>
      </w:r>
      <w:bookmarkEnd w:id="1742"/>
      <w:r>
        <w:rPr>
          <w:rFonts w:eastAsia="Arial" w:cs="Arial" w:ascii="Arial" w:hAnsi="Arial"/>
          <w:b/>
          <w:sz w:val="24"/>
        </w:rPr>
        <w:t>.  20-A MRSA §7209, sub-§9</w:t>
      </w:r>
      <w:r>
        <w:rPr>
          <w:rFonts w:eastAsia="Arial" w:cs="Arial" w:ascii="Arial" w:hAnsi="Arial"/>
        </w:rPr>
        <w:t xml:space="preserve"> is enacted to read:</w:t>
      </w:r>
      <w:bookmarkEnd w:id="1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3" w:name="_PAR__5_11882fc4_808d_4cec_ba03_296ca282"/>
      <w:bookmarkStart w:id="1744" w:name="_BILL_SECTION_HEADER__6039e8fc_a8df_487a"/>
      <w:bookmarkStart w:id="1745" w:name="_PROCESSED_CHANGE__1c9b060b_5309_4698_8b"/>
      <w:bookmarkStart w:id="1746" w:name="_PAR__6_e98b9cfd_5e4d_4bc5_bafc_26a046c5"/>
      <w:bookmarkStart w:id="1747" w:name="_STATUTE_SS__c44f509c_d610_4858_9298_f5f"/>
      <w:bookmarkStart w:id="1748" w:name="_LINE__6_1592aa24_3ddb_46f8_ad6f_d2c32d9"/>
      <w:bookmarkStart w:id="1749" w:name="_STATUTE_NUMBER__3f0f72c2_31b1_4ca9_b8f6"/>
      <w:bookmarkEnd w:id="1743"/>
      <w:bookmarkEnd w:id="1744"/>
      <w:bookmarkEnd w:id="1745"/>
      <w:bookmarkEnd w:id="1746"/>
      <w:bookmarkEnd w:id="1747"/>
      <w:r>
        <w:rPr>
          <w:rFonts w:eastAsia="Arial" w:cs="Arial" w:ascii="Arial" w:hAnsi="Arial"/>
          <w:b/>
          <w:u w:val="single"/>
        </w:rPr>
        <w:t>9</w:t>
      </w:r>
      <w:bookmarkEnd w:id="1749"/>
      <w:r>
        <w:rPr>
          <w:rFonts w:eastAsia="Arial" w:cs="Arial" w:ascii="Arial" w:hAnsi="Arial"/>
          <w:b/>
          <w:u w:val="single"/>
        </w:rPr>
        <w:t xml:space="preserve">.  </w:t>
      </w:r>
      <w:bookmarkStart w:id="1750" w:name="_STATUTE_HEADNOTE__a7905029_5832_4118_ae"/>
      <w:r>
        <w:rPr>
          <w:rFonts w:eastAsia="Arial" w:cs="Arial" w:ascii="Arial" w:hAnsi="Arial"/>
          <w:b/>
          <w:u w:val="single"/>
        </w:rPr>
        <w:t xml:space="preserve">Transition to school administrative units for children from 3 years of age to </w:t>
      </w:r>
      <w:bookmarkStart w:id="1751" w:name="_LINE__7_e8ca0dcf_e4cb_4781_a7df_7a5e834"/>
      <w:bookmarkEnd w:id="1748"/>
      <w:r>
        <w:rPr>
          <w:rFonts w:eastAsia="Arial" w:cs="Arial" w:ascii="Arial" w:hAnsi="Arial"/>
          <w:b/>
          <w:u w:val="single"/>
        </w:rPr>
        <w:t xml:space="preserve">under 6 years of age. </w:t>
      </w:r>
      <w:r>
        <w:rPr>
          <w:rFonts w:eastAsia="Arial" w:cs="Arial" w:ascii="Arial" w:hAnsi="Arial"/>
          <w:u w:val="single"/>
        </w:rPr>
        <w:t xml:space="preserve"> </w:t>
      </w:r>
      <w:bookmarkStart w:id="1752" w:name="_STATUTE_CONTENT__c712be1e_ada1_4b66_8d1"/>
      <w:bookmarkEnd w:id="1750"/>
      <w:r>
        <w:rPr>
          <w:rFonts w:eastAsia="Arial" w:cs="Arial" w:ascii="Arial" w:hAnsi="Arial"/>
          <w:u w:val="single"/>
        </w:rPr>
        <w:t xml:space="preserve">Notwithstanding any provision of this section to the contrary, </w:t>
      </w:r>
      <w:bookmarkStart w:id="1753" w:name="_LINE__8_fec33974_091b_4ed3_b236_87459ab"/>
      <w:bookmarkEnd w:id="1751"/>
      <w:r>
        <w:rPr>
          <w:rFonts w:eastAsia="Arial" w:cs="Arial" w:ascii="Arial" w:hAnsi="Arial"/>
          <w:u w:val="single"/>
        </w:rPr>
        <w:t xml:space="preserve">beginning July 1, 2024, school administrative units are responsible for child find and the </w:t>
      </w:r>
      <w:bookmarkStart w:id="1754" w:name="_LINE__9_c04ec3aa_acca_499d_9de6_c5b6fbd"/>
      <w:bookmarkEnd w:id="1753"/>
      <w:r>
        <w:rPr>
          <w:rFonts w:eastAsia="Arial" w:cs="Arial" w:ascii="Arial" w:hAnsi="Arial"/>
          <w:u w:val="single"/>
        </w:rPr>
        <w:t xml:space="preserve">provision of free, appropriate public education for children with disabilities from 3 years </w:t>
      </w:r>
      <w:bookmarkStart w:id="1755" w:name="_LINE__10_981944f3_3273_4a28_8af8_38aa53"/>
      <w:bookmarkEnd w:id="1754"/>
      <w:r>
        <w:rPr>
          <w:rFonts w:eastAsia="Arial" w:cs="Arial" w:ascii="Arial" w:hAnsi="Arial"/>
          <w:u w:val="single"/>
        </w:rPr>
        <w:t>of age to under 6 years of age in accordance with section 7211.</w:t>
      </w:r>
      <w:bookmarkEnd w:id="1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6" w:name="_BILL_SECTION__3817a202_d8a8_49ac_bdfd_e"/>
      <w:bookmarkStart w:id="1757" w:name="_PROCESSED_CHANGE__1c9b060b_5309_4698_8b"/>
      <w:bookmarkStart w:id="1758" w:name="_PAR__6_e98b9cfd_5e4d_4bc5_bafc_26a046c5"/>
      <w:bookmarkStart w:id="1759" w:name="_STATUTE_SS__c44f509c_d610_4858_9298_f5f"/>
      <w:bookmarkStart w:id="1760" w:name="_BILL_SECTION__d1cc76f9_7311_4623_adfc_3"/>
      <w:bookmarkStart w:id="1761" w:name="_PAR__7_a8f9d587_3ec6_4288_8300_ef241305"/>
      <w:bookmarkStart w:id="1762" w:name="_BILL_SECTION_HEADER__8ad216b9_486e_4b05"/>
      <w:bookmarkStart w:id="1763" w:name="_LINE__11_e4ae173d_8f0d_47a9_b0c9_13ab43"/>
      <w:bookmarkEnd w:id="1756"/>
      <w:bookmarkEnd w:id="1757"/>
      <w:bookmarkEnd w:id="1758"/>
      <w:bookmarkEnd w:id="1759"/>
      <w:bookmarkEnd w:id="1752"/>
      <w:bookmarkEnd w:id="1760"/>
      <w:bookmarkEnd w:id="1761"/>
      <w:bookmarkEnd w:id="1762"/>
      <w:r>
        <w:rPr>
          <w:rFonts w:eastAsia="Arial" w:cs="Arial" w:ascii="Arial" w:hAnsi="Arial"/>
          <w:b/>
          <w:sz w:val="24"/>
        </w:rPr>
        <w:t xml:space="preserve">Sec. </w:t>
      </w:r>
      <w:bookmarkStart w:id="1764" w:name="_BILL_SECTION_NUMBER__38fdaf8d_44bd_4a9a"/>
      <w:r>
        <w:rPr>
          <w:rFonts w:eastAsia="Arial" w:cs="Arial" w:ascii="Arial" w:hAnsi="Arial"/>
          <w:b/>
          <w:sz w:val="24"/>
        </w:rPr>
        <w:t>21</w:t>
      </w:r>
      <w:bookmarkEnd w:id="1764"/>
      <w:r>
        <w:rPr>
          <w:rFonts w:eastAsia="Arial" w:cs="Arial" w:ascii="Arial" w:hAnsi="Arial"/>
          <w:b/>
          <w:sz w:val="24"/>
        </w:rPr>
        <w:t>.  20-A MRSA §7209, sub-§10</w:t>
      </w:r>
      <w:r>
        <w:rPr>
          <w:rFonts w:eastAsia="Arial" w:cs="Arial" w:ascii="Arial" w:hAnsi="Arial"/>
        </w:rPr>
        <w:t xml:space="preserve"> is enacted to read:</w:t>
      </w:r>
      <w:bookmarkEnd w:id="1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5" w:name="_PAR__7_a8f9d587_3ec6_4288_8300_ef241305"/>
      <w:bookmarkStart w:id="1766" w:name="_BILL_SECTION_HEADER__8ad216b9_486e_4b05"/>
      <w:bookmarkStart w:id="1767" w:name="_PROCESSED_CHANGE__79de71c5_59ba_4ee1_9e"/>
      <w:bookmarkStart w:id="1768" w:name="_PAR__8_ef05720c_95ee_47c8_912f_8391ee05"/>
      <w:bookmarkStart w:id="1769" w:name="_STATUTE_SS__d0c4ef36_ebd0_4749_bd2b_449"/>
      <w:bookmarkStart w:id="1770" w:name="_LINE__12_e7878ca4_1458_476c_aafe_adc41f"/>
      <w:bookmarkStart w:id="1771" w:name="_STATUTE_NUMBER__7cfa2789_00d1_47b7_b602"/>
      <w:bookmarkEnd w:id="1765"/>
      <w:bookmarkEnd w:id="1766"/>
      <w:bookmarkEnd w:id="1767"/>
      <w:bookmarkEnd w:id="1768"/>
      <w:bookmarkEnd w:id="1769"/>
      <w:r>
        <w:rPr>
          <w:rFonts w:eastAsia="Arial" w:cs="Arial" w:ascii="Arial" w:hAnsi="Arial"/>
          <w:b/>
          <w:u w:val="single"/>
        </w:rPr>
        <w:t>10</w:t>
      </w:r>
      <w:bookmarkEnd w:id="1771"/>
      <w:r>
        <w:rPr>
          <w:rFonts w:eastAsia="Arial" w:cs="Arial" w:ascii="Arial" w:hAnsi="Arial"/>
          <w:b/>
          <w:u w:val="single"/>
        </w:rPr>
        <w:t xml:space="preserve">.  </w:t>
      </w:r>
      <w:bookmarkStart w:id="1772" w:name="_STATUTE_HEADNOTE__28da27f2_1ede_4386_b7"/>
      <w:r>
        <w:rPr>
          <w:rFonts w:eastAsia="Arial" w:cs="Arial" w:ascii="Arial" w:hAnsi="Arial"/>
          <w:b/>
          <w:u w:val="single"/>
        </w:rPr>
        <w:t xml:space="preserve">Repeal. </w:t>
      </w:r>
      <w:r>
        <w:rPr>
          <w:rFonts w:eastAsia="Arial" w:cs="Arial" w:ascii="Arial" w:hAnsi="Arial"/>
          <w:u w:val="single"/>
        </w:rPr>
        <w:t xml:space="preserve"> </w:t>
      </w:r>
      <w:bookmarkStart w:id="1773" w:name="_STATUTE_CONTENT__ab2899dd_6fa0_4ee8_9ae"/>
      <w:bookmarkEnd w:id="1772"/>
      <w:r>
        <w:rPr>
          <w:rFonts w:eastAsia="Arial" w:cs="Arial" w:ascii="Arial" w:hAnsi="Arial"/>
          <w:u w:val="single"/>
        </w:rPr>
        <w:t>This section is repealed July 1, 2026.</w:t>
      </w:r>
      <w:bookmarkEnd w:id="1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4" w:name="_BILL_SECTION__d1cc76f9_7311_4623_adfc_3"/>
      <w:bookmarkStart w:id="1775" w:name="_PROCESSED_CHANGE__79de71c5_59ba_4ee1_9e"/>
      <w:bookmarkStart w:id="1776" w:name="_PAR__8_ef05720c_95ee_47c8_912f_8391ee05"/>
      <w:bookmarkStart w:id="1777" w:name="_STATUTE_SS__d0c4ef36_ebd0_4749_bd2b_449"/>
      <w:bookmarkStart w:id="1778" w:name="_BILL_SECTION__d6875fa4_8d8e_40b3_be01_c"/>
      <w:bookmarkStart w:id="1779" w:name="_PAR__9_240e2d07_bc54_4997_9ccb_c142884b"/>
      <w:bookmarkStart w:id="1780" w:name="_BILL_SECTION_HEADER__14628cea_9daf_458b"/>
      <w:bookmarkStart w:id="1781" w:name="_LINE__13_f762b91b_58bf_46e7_8bcf_de3c78"/>
      <w:bookmarkEnd w:id="1774"/>
      <w:bookmarkEnd w:id="1775"/>
      <w:bookmarkEnd w:id="1776"/>
      <w:bookmarkEnd w:id="1777"/>
      <w:bookmarkEnd w:id="1773"/>
      <w:bookmarkEnd w:id="1778"/>
      <w:bookmarkEnd w:id="1779"/>
      <w:bookmarkEnd w:id="1780"/>
      <w:r>
        <w:rPr>
          <w:rFonts w:eastAsia="Arial" w:cs="Arial" w:ascii="Arial" w:hAnsi="Arial"/>
          <w:b/>
          <w:sz w:val="24"/>
        </w:rPr>
        <w:t xml:space="preserve">Sec. </w:t>
      </w:r>
      <w:bookmarkStart w:id="1782" w:name="_BILL_SECTION_NUMBER__f616261e_2419_4ca4"/>
      <w:r>
        <w:rPr>
          <w:rFonts w:eastAsia="Arial" w:cs="Arial" w:ascii="Arial" w:hAnsi="Arial"/>
          <w:b/>
          <w:sz w:val="24"/>
        </w:rPr>
        <w:t>22</w:t>
      </w:r>
      <w:bookmarkEnd w:id="1782"/>
      <w:r>
        <w:rPr>
          <w:rFonts w:eastAsia="Arial" w:cs="Arial" w:ascii="Arial" w:hAnsi="Arial"/>
          <w:b/>
          <w:sz w:val="24"/>
        </w:rPr>
        <w:t>.  20-A MRSA §7210,</w:t>
      </w:r>
      <w:r>
        <w:rPr>
          <w:rFonts w:eastAsia="Arial" w:cs="Arial" w:ascii="Arial" w:hAnsi="Arial"/>
        </w:rPr>
        <w:t xml:space="preserve"> as amended by PL 2005, c. 662, Pt. A, §30, is further </w:t>
      </w:r>
      <w:bookmarkStart w:id="1783" w:name="_LINE__14_2d257580_a0b2_4cca_ab55_776664"/>
      <w:bookmarkEnd w:id="1781"/>
      <w:r>
        <w:rPr>
          <w:rFonts w:eastAsia="Arial" w:cs="Arial" w:ascii="Arial" w:hAnsi="Arial"/>
        </w:rPr>
        <w:t>amended by enacting at the end a new paragraph to read:</w:t>
      </w:r>
      <w:bookmarkEnd w:id="1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4" w:name="_PAR__9_240e2d07_bc54_4997_9ccb_c142884b"/>
      <w:bookmarkStart w:id="1785" w:name="_BILL_SECTION_HEADER__14628cea_9daf_458b"/>
      <w:bookmarkStart w:id="1786" w:name="_PROCESSED_CHANGE__2ed07adb_9e0e_4077_91"/>
      <w:bookmarkStart w:id="1787" w:name="_PAR__10_77dd2cec_8bca_466e_ae18_fd997c5"/>
      <w:bookmarkStart w:id="1788" w:name="_STATUTE_CONTENT__35d4b407_b568_4307_b34"/>
      <w:bookmarkStart w:id="1789" w:name="_STATUTE_P__cd23bc31_b7e3_4e3d_84cd_862c"/>
      <w:bookmarkStart w:id="1790" w:name="_LINE__15_4f8e9033_c1d4_4491_a7a1_81acfa"/>
      <w:bookmarkEnd w:id="1784"/>
      <w:bookmarkEnd w:id="1785"/>
      <w:bookmarkEnd w:id="1786"/>
      <w:bookmarkEnd w:id="1787"/>
      <w:bookmarkEnd w:id="1788"/>
      <w:bookmarkEnd w:id="1789"/>
      <w:r>
        <w:rPr>
          <w:rFonts w:eastAsia="Arial" w:cs="Arial" w:ascii="Arial" w:hAnsi="Arial"/>
          <w:u w:val="single"/>
        </w:rPr>
        <w:t>This section is repealed July 1, 2026.</w:t>
      </w:r>
      <w:bookmarkEnd w:id="1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1" w:name="_BILL_SECTION__d6875fa4_8d8e_40b3_be01_c"/>
      <w:bookmarkStart w:id="1792" w:name="_PROCESSED_CHANGE__2ed07adb_9e0e_4077_91"/>
      <w:bookmarkStart w:id="1793" w:name="_PAR__10_77dd2cec_8bca_466e_ae18_fd997c5"/>
      <w:bookmarkStart w:id="1794" w:name="_STATUTE_CONTENT__35d4b407_b568_4307_b34"/>
      <w:bookmarkStart w:id="1795" w:name="_STATUTE_P__cd23bc31_b7e3_4e3d_84cd_862c"/>
      <w:bookmarkStart w:id="1796" w:name="_BILL_SECTION__4a36cdf6_2ff9_4038_b919_2"/>
      <w:bookmarkStart w:id="1797" w:name="_PAR__11_3006d94a_cb32_4a28_80ed_3994dc8"/>
      <w:bookmarkStart w:id="1798" w:name="_BILL_SECTION_HEADER__f95912ff_b81e_4ac8"/>
      <w:bookmarkStart w:id="1799" w:name="_LINE__16_7f57d410_b94b_46f2_953e_37494d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r>
        <w:rPr>
          <w:rFonts w:eastAsia="Arial" w:cs="Arial" w:ascii="Arial" w:hAnsi="Arial"/>
          <w:b/>
          <w:sz w:val="24"/>
        </w:rPr>
        <w:t xml:space="preserve">Sec. </w:t>
      </w:r>
      <w:bookmarkStart w:id="1800" w:name="_BILL_SECTION_NUMBER__1dc84921_02f8_48e9"/>
      <w:r>
        <w:rPr>
          <w:rFonts w:eastAsia="Arial" w:cs="Arial" w:ascii="Arial" w:hAnsi="Arial"/>
          <w:b/>
          <w:sz w:val="24"/>
        </w:rPr>
        <w:t>23</w:t>
      </w:r>
      <w:bookmarkEnd w:id="1800"/>
      <w:r>
        <w:rPr>
          <w:rFonts w:eastAsia="Arial" w:cs="Arial" w:ascii="Arial" w:hAnsi="Arial"/>
          <w:b/>
          <w:sz w:val="24"/>
        </w:rPr>
        <w:t>.  20-A MRSA §7211</w:t>
      </w:r>
      <w:r>
        <w:rPr>
          <w:rFonts w:eastAsia="Arial" w:cs="Arial" w:ascii="Arial" w:hAnsi="Arial"/>
        </w:rPr>
        <w:t xml:space="preserve"> is enacted to read:</w:t>
      </w:r>
      <w:bookmarkEnd w:id="17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01" w:name="_PAR__11_3006d94a_cb32_4a28_80ed_3994dc8"/>
      <w:bookmarkStart w:id="1802" w:name="_BILL_SECTION_HEADER__f95912ff_b81e_4ac8"/>
      <w:bookmarkStart w:id="1803" w:name="_PROCESSED_CHANGE__878498d5_b2ec_41f9_a8"/>
      <w:bookmarkStart w:id="1804" w:name="_STATUTE_S__85f6f230_174f_45ae_b6b6_509e"/>
      <w:bookmarkStart w:id="1805" w:name="_PAR__12_3fce228e_6fa2_473c_91f4_08108f1"/>
      <w:bookmarkStart w:id="1806" w:name="_LINE__17_2c07b96a_ae94_4306_9287_c3ffc1"/>
      <w:bookmarkEnd w:id="1801"/>
      <w:bookmarkEnd w:id="1802"/>
      <w:bookmarkEnd w:id="1803"/>
      <w:bookmarkEnd w:id="1804"/>
      <w:bookmarkEnd w:id="1805"/>
      <w:r>
        <w:rPr>
          <w:rFonts w:eastAsia="Arial" w:cs="Arial" w:ascii="Arial" w:hAnsi="Arial"/>
          <w:b/>
          <w:u w:val="single"/>
        </w:rPr>
        <w:t>§</w:t>
      </w:r>
      <w:bookmarkStart w:id="1807" w:name="_STATUTE_NUMBER__c7ae5f0b_afd3_41f4_8466"/>
      <w:r>
        <w:rPr>
          <w:rFonts w:eastAsia="Arial" w:cs="Arial" w:ascii="Arial" w:hAnsi="Arial"/>
          <w:b/>
          <w:u w:val="single"/>
        </w:rPr>
        <w:t>7211</w:t>
      </w:r>
      <w:bookmarkEnd w:id="1807"/>
      <w:r>
        <w:rPr>
          <w:rFonts w:eastAsia="Arial" w:cs="Arial" w:ascii="Arial" w:hAnsi="Arial"/>
          <w:b/>
          <w:u w:val="single"/>
        </w:rPr>
        <w:t xml:space="preserve">.  </w:t>
      </w:r>
      <w:bookmarkStart w:id="1808" w:name="_STATUTE_HEADNOTE__cb264d47_8855_4503_87"/>
      <w:r>
        <w:rPr>
          <w:rFonts w:eastAsia="Arial" w:cs="Arial" w:ascii="Arial" w:hAnsi="Arial"/>
          <w:b/>
          <w:u w:val="single"/>
        </w:rPr>
        <w:t xml:space="preserve">Special education and related services for children with disabilities from 3 </w:t>
      </w:r>
      <w:bookmarkStart w:id="1809" w:name="_LINE__18_be9c1e1c_bd75_4f08_84d4_639f30"/>
      <w:bookmarkEnd w:id="1806"/>
      <w:r>
        <w:rPr>
          <w:rFonts w:eastAsia="Arial" w:cs="Arial" w:ascii="Arial" w:hAnsi="Arial"/>
          <w:b/>
          <w:u w:val="single"/>
        </w:rPr>
        <w:t>years of age to under 6 years of age</w:t>
      </w:r>
      <w:bookmarkEnd w:id="1808"/>
      <w:bookmarkEnd w:id="1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0" w:name="_PAR__12_3fce228e_6fa2_473c_91f4_08108f1"/>
      <w:bookmarkStart w:id="1811" w:name="_PAR__13_61fb11bd_1d0f_40f9_b7c2_91b78f2"/>
      <w:bookmarkStart w:id="1812" w:name="_STATUTE_CONTENT__8dc7ba98_28e5_4ac2_a88"/>
      <w:bookmarkStart w:id="1813" w:name="_STATUTE_P__7a12927d_32a5_47bb_b900_b858"/>
      <w:bookmarkStart w:id="1814" w:name="_LINE__19_184b5573_e531_413d_9c37_b49569"/>
      <w:bookmarkEnd w:id="1810"/>
      <w:bookmarkEnd w:id="1811"/>
      <w:bookmarkEnd w:id="1812"/>
      <w:bookmarkEnd w:id="1813"/>
      <w:r>
        <w:rPr>
          <w:rFonts w:eastAsia="Arial" w:cs="Arial" w:ascii="Arial" w:hAnsi="Arial"/>
          <w:u w:val="single"/>
        </w:rPr>
        <w:t xml:space="preserve">Beginning July 1, 2024 and in accordance with subsection 4, school administrative </w:t>
      </w:r>
      <w:bookmarkStart w:id="1815" w:name="_LINE__20_b29c828b_8cef_4aba_9dad_5ebbe5"/>
      <w:bookmarkEnd w:id="1814"/>
      <w:r>
        <w:rPr>
          <w:rFonts w:eastAsia="Arial" w:cs="Arial" w:ascii="Arial" w:hAnsi="Arial"/>
          <w:u w:val="single"/>
        </w:rPr>
        <w:t xml:space="preserve">units are responsible for child find and the provision of free, appropriate public education </w:t>
      </w:r>
      <w:bookmarkStart w:id="1816" w:name="_LINE__21_1f8e2490_6417_4a05_bbb6_9d1599"/>
      <w:bookmarkEnd w:id="1815"/>
      <w:r>
        <w:rPr>
          <w:rFonts w:eastAsia="Arial" w:cs="Arial" w:ascii="Arial" w:hAnsi="Arial"/>
          <w:u w:val="single"/>
        </w:rPr>
        <w:t xml:space="preserve">for children with disabilities from 3 years of age to under 6 years of age in accordance with </w:t>
      </w:r>
      <w:bookmarkStart w:id="1817" w:name="_LINE__22_f77b9f68_1bcf_4c31_9cb9_144d9e"/>
      <w:bookmarkEnd w:id="1816"/>
      <w:r>
        <w:rPr>
          <w:rFonts w:eastAsia="Arial" w:cs="Arial" w:ascii="Arial" w:hAnsi="Arial"/>
          <w:u w:val="single"/>
        </w:rPr>
        <w:t xml:space="preserve">this section. A school administrative unit shall take responsibility for its own resident </w:t>
      </w:r>
      <w:bookmarkStart w:id="1818" w:name="_LINE__23_5517547a_ebb5_4b62_8ab4_12ad63"/>
      <w:bookmarkEnd w:id="1817"/>
      <w:r>
        <w:rPr>
          <w:rFonts w:eastAsia="Arial" w:cs="Arial" w:ascii="Arial" w:hAnsi="Arial"/>
          <w:u w:val="single"/>
        </w:rPr>
        <w:t>children whether or not it operates a public preschool program.</w:t>
      </w:r>
      <w:bookmarkEnd w:id="1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9" w:name="_PAR__13_61fb11bd_1d0f_40f9_b7c2_91b78f2"/>
      <w:bookmarkStart w:id="1820" w:name="_STATUTE_CONTENT__8dc7ba98_28e5_4ac2_a88"/>
      <w:bookmarkStart w:id="1821" w:name="_STATUTE_P__7a12927d_32a5_47bb_b900_b858"/>
      <w:bookmarkStart w:id="1822" w:name="_PAR__14_825cc861_594b_44ec_9cf5_f95f617"/>
      <w:bookmarkStart w:id="1823" w:name="_STATUTE_SS__642d0c48_bab5_46ca_850a_ff4"/>
      <w:bookmarkStart w:id="1824" w:name="_LINE__24_35fd1f7f_bb8f_4ad9_84a8_934cbd"/>
      <w:bookmarkStart w:id="1825" w:name="_STATUTE_NUMBER__7effee32_1d4d_4d3f_93c4"/>
      <w:bookmarkEnd w:id="1819"/>
      <w:bookmarkEnd w:id="1820"/>
      <w:bookmarkEnd w:id="1821"/>
      <w:bookmarkEnd w:id="1822"/>
      <w:bookmarkEnd w:id="1823"/>
      <w:r>
        <w:rPr>
          <w:rFonts w:eastAsia="Arial" w:cs="Arial" w:ascii="Arial" w:hAnsi="Arial"/>
          <w:b/>
          <w:u w:val="single"/>
        </w:rPr>
        <w:t>1</w:t>
      </w:r>
      <w:bookmarkEnd w:id="1825"/>
      <w:r>
        <w:rPr>
          <w:rFonts w:eastAsia="Arial" w:cs="Arial" w:ascii="Arial" w:hAnsi="Arial"/>
          <w:b/>
          <w:u w:val="single"/>
        </w:rPr>
        <w:t xml:space="preserve">.  </w:t>
      </w:r>
      <w:bookmarkStart w:id="1826" w:name="_STATUTE_HEADNOTE__b4eb1e5a_4200_478c_94"/>
      <w:r>
        <w:rPr>
          <w:rFonts w:eastAsia="Arial" w:cs="Arial" w:ascii="Arial" w:hAnsi="Arial"/>
          <w:b/>
          <w:u w:val="single"/>
        </w:rPr>
        <w:t>Service provision.</w:t>
      </w:r>
      <w:r>
        <w:rPr>
          <w:rFonts w:eastAsia="Arial" w:cs="Arial" w:ascii="Arial" w:hAnsi="Arial"/>
          <w:u w:val="single"/>
        </w:rPr>
        <w:t xml:space="preserve">  </w:t>
      </w:r>
      <w:bookmarkStart w:id="1827" w:name="_STATUTE_CONTENT__6e66429c_93e7_4f0f_88b"/>
      <w:bookmarkEnd w:id="1826"/>
      <w:r>
        <w:rPr>
          <w:rFonts w:eastAsia="Arial" w:cs="Arial" w:ascii="Arial" w:hAnsi="Arial"/>
          <w:u w:val="single"/>
        </w:rPr>
        <w:t xml:space="preserve">A school administrative unit shall provide services using its </w:t>
      </w:r>
      <w:bookmarkStart w:id="1828" w:name="_LINE__25_762f7f66_4981_4e3b_8260_40ced9"/>
      <w:bookmarkEnd w:id="1824"/>
      <w:r>
        <w:rPr>
          <w:rFonts w:eastAsia="Arial" w:cs="Arial" w:ascii="Arial" w:hAnsi="Arial"/>
          <w:u w:val="single"/>
        </w:rPr>
        <w:t xml:space="preserve">own employees or through contracts with public or private providers. Before July 1, 2026, </w:t>
      </w:r>
      <w:bookmarkStart w:id="1829" w:name="_LINE__26_9a00d1f6_d96b_4802_a5ca_1f18ed"/>
      <w:bookmarkEnd w:id="1828"/>
      <w:r>
        <w:rPr>
          <w:rFonts w:eastAsia="Arial" w:cs="Arial" w:ascii="Arial" w:hAnsi="Arial"/>
          <w:u w:val="single"/>
        </w:rPr>
        <w:t xml:space="preserve">a school administrative unit may contract with the Child Development Services System as </w:t>
      </w:r>
      <w:bookmarkStart w:id="1830" w:name="_LINE__27_93085acd_1996_42f6_88a4_4bf228"/>
      <w:bookmarkEnd w:id="1829"/>
      <w:r>
        <w:rPr>
          <w:rFonts w:eastAsia="Arial" w:cs="Arial" w:ascii="Arial" w:hAnsi="Arial"/>
          <w:u w:val="single"/>
        </w:rPr>
        <w:t>defined in section 7001, subsection 1-A to provide services.</w:t>
      </w:r>
      <w:bookmarkEnd w:id="1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1" w:name="_PAR__14_825cc861_594b_44ec_9cf5_f95f617"/>
      <w:bookmarkStart w:id="1832" w:name="_STATUTE_SS__642d0c48_bab5_46ca_850a_ff4"/>
      <w:bookmarkStart w:id="1833" w:name="_PAR__15_63381145_6991_4cc1_b997_40f12e7"/>
      <w:bookmarkStart w:id="1834" w:name="_STATUTE_SS__3576fa98_d42c_407d_adb8_b7d"/>
      <w:bookmarkStart w:id="1835" w:name="_LINE__28_ccab54af_7f41_4452_8c00_cdb680"/>
      <w:bookmarkStart w:id="1836" w:name="_STATUTE_NUMBER__756c7410_7569_4649_9658"/>
      <w:bookmarkEnd w:id="1831"/>
      <w:bookmarkEnd w:id="1832"/>
      <w:bookmarkEnd w:id="1827"/>
      <w:bookmarkEnd w:id="1833"/>
      <w:bookmarkEnd w:id="1834"/>
      <w:r>
        <w:rPr>
          <w:rFonts w:eastAsia="Arial" w:cs="Arial" w:ascii="Arial" w:hAnsi="Arial"/>
          <w:b/>
          <w:u w:val="single"/>
        </w:rPr>
        <w:t>2</w:t>
      </w:r>
      <w:bookmarkEnd w:id="1836"/>
      <w:r>
        <w:rPr>
          <w:rFonts w:eastAsia="Arial" w:cs="Arial" w:ascii="Arial" w:hAnsi="Arial"/>
          <w:b/>
          <w:u w:val="single"/>
        </w:rPr>
        <w:t xml:space="preserve">.  </w:t>
      </w:r>
      <w:bookmarkStart w:id="1837" w:name="_STATUTE_HEADNOTE__337c5fd2_3e80_4906_b9"/>
      <w:r>
        <w:rPr>
          <w:rFonts w:eastAsia="Arial" w:cs="Arial" w:ascii="Arial" w:hAnsi="Arial"/>
          <w:b/>
          <w:u w:val="single"/>
        </w:rPr>
        <w:t xml:space="preserve">Support. </w:t>
      </w:r>
      <w:bookmarkStart w:id="1838" w:name="_STATUTE_CONTENT__f8079e49_aa84_4231_a48"/>
      <w:bookmarkEnd w:id="1837"/>
      <w:r>
        <w:rPr>
          <w:rFonts w:eastAsia="Arial" w:cs="Arial" w:ascii="Arial" w:hAnsi="Arial"/>
          <w:u w:val="single"/>
        </w:rPr>
        <w:t xml:space="preserve">The department shall provide technical assistance and support to school </w:t>
      </w:r>
      <w:bookmarkStart w:id="1839" w:name="_LINE__29_abbabd1d_2c55_4327_a58e_5ce684"/>
      <w:bookmarkEnd w:id="1835"/>
      <w:r>
        <w:rPr>
          <w:rFonts w:eastAsia="Arial" w:cs="Arial" w:ascii="Arial" w:hAnsi="Arial"/>
          <w:u w:val="single"/>
        </w:rPr>
        <w:t>administrative units to implement the provisions of this section.</w:t>
      </w:r>
      <w:bookmarkEnd w:id="1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0" w:name="_PAR__15_63381145_6991_4cc1_b997_40f12e7"/>
      <w:bookmarkStart w:id="1841" w:name="_STATUTE_SS__3576fa98_d42c_407d_adb8_b7d"/>
      <w:bookmarkStart w:id="1842" w:name="_STATUTE_SS__3491b9f9_5a30_470a_92c9_74e"/>
      <w:bookmarkStart w:id="1843" w:name="_PAR__16_2afb5fee_6751_45c4_b287_dc437c9"/>
      <w:bookmarkStart w:id="1844" w:name="_LINE__30_e50bf949_caa5_4dfe_b855_b10fc5"/>
      <w:bookmarkStart w:id="1845" w:name="_STATUTE_NUMBER__eb5c7f62_a67d_4063_a4db"/>
      <w:bookmarkEnd w:id="1840"/>
      <w:bookmarkEnd w:id="1841"/>
      <w:bookmarkEnd w:id="1838"/>
      <w:bookmarkEnd w:id="1842"/>
      <w:bookmarkEnd w:id="1843"/>
      <w:r>
        <w:rPr>
          <w:rFonts w:eastAsia="Arial" w:cs="Arial" w:ascii="Arial" w:hAnsi="Arial"/>
          <w:b/>
          <w:u w:val="single"/>
        </w:rPr>
        <w:t>3</w:t>
      </w:r>
      <w:bookmarkEnd w:id="1845"/>
      <w:r>
        <w:rPr>
          <w:rFonts w:eastAsia="Arial" w:cs="Arial" w:ascii="Arial" w:hAnsi="Arial"/>
          <w:b/>
          <w:u w:val="single"/>
        </w:rPr>
        <w:t xml:space="preserve">.  </w:t>
      </w:r>
      <w:bookmarkStart w:id="1846" w:name="_STATUTE_HEADNOTE__f2f2b2d0_904e_4ba5_82"/>
      <w:r>
        <w:rPr>
          <w:rFonts w:eastAsia="Arial" w:cs="Arial" w:ascii="Arial" w:hAnsi="Arial"/>
          <w:b/>
          <w:u w:val="single"/>
        </w:rPr>
        <w:t>Other resources for services.</w:t>
      </w:r>
      <w:r>
        <w:rPr>
          <w:rFonts w:eastAsia="Arial" w:cs="Arial" w:ascii="Arial" w:hAnsi="Arial"/>
          <w:u w:val="single"/>
        </w:rPr>
        <w:t xml:space="preserve"> </w:t>
      </w:r>
      <w:bookmarkStart w:id="1847" w:name="_STATUTE_CONTENT__5760077a_668b_4814_96a"/>
      <w:bookmarkEnd w:id="1846"/>
      <w:r>
        <w:rPr>
          <w:rFonts w:eastAsia="Arial" w:cs="Arial" w:ascii="Arial" w:hAnsi="Arial"/>
          <w:u w:val="single"/>
        </w:rPr>
        <w:t>The commissioner shall:</w:t>
      </w:r>
      <w:bookmarkEnd w:id="18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8" w:name="_PAR__16_2afb5fee_6751_45c4_b287_dc437c9"/>
      <w:bookmarkStart w:id="1849" w:name="_PAR__17_ff5f7f3b_7b06_4d13_b6c7_a4a3f05"/>
      <w:bookmarkStart w:id="1850" w:name="_STATUTE_P__f70622f7_01df_4288_bc43_3ba8"/>
      <w:bookmarkStart w:id="1851" w:name="_LINE__31_989933ec_600a_4e72_b1fb_8ccabf"/>
      <w:bookmarkStart w:id="1852" w:name="_STATUTE_NUMBER__ad39d50b_c07d_48be_be5d"/>
      <w:bookmarkEnd w:id="1848"/>
      <w:bookmarkEnd w:id="1847"/>
      <w:bookmarkEnd w:id="1849"/>
      <w:bookmarkEnd w:id="1850"/>
      <w:r>
        <w:rPr>
          <w:rFonts w:eastAsia="Arial" w:cs="Arial" w:ascii="Arial" w:hAnsi="Arial"/>
          <w:u w:val="single"/>
        </w:rPr>
        <w:t>A</w:t>
      </w:r>
      <w:bookmarkEnd w:id="1852"/>
      <w:r>
        <w:rPr>
          <w:rFonts w:eastAsia="Arial" w:cs="Arial" w:ascii="Arial" w:hAnsi="Arial"/>
          <w:u w:val="single"/>
        </w:rPr>
        <w:t xml:space="preserve">.  </w:t>
      </w:r>
      <w:bookmarkStart w:id="1853" w:name="_STATUTE_CONTENT__557fdba9_078c_4b57_894"/>
      <w:r>
        <w:rPr>
          <w:rFonts w:eastAsia="Arial" w:cs="Arial" w:ascii="Arial" w:hAnsi="Arial"/>
          <w:u w:val="single"/>
        </w:rPr>
        <w:t xml:space="preserve">Consider any school administrative unit facility upgrades and renovations necessary </w:t>
      </w:r>
      <w:bookmarkStart w:id="1854" w:name="_LINE__32_309617cf_ec57_4354_a93d_b7901b"/>
      <w:bookmarkEnd w:id="1851"/>
      <w:r>
        <w:rPr>
          <w:rFonts w:eastAsia="Arial" w:cs="Arial" w:ascii="Arial" w:hAnsi="Arial"/>
          <w:u w:val="single"/>
        </w:rPr>
        <w:t xml:space="preserve">for providing special education and related services for children from 3 years of age to </w:t>
      </w:r>
      <w:bookmarkStart w:id="1855" w:name="_LINE__33_9f7e9dfb_406f_4b1e_a28a_f5c288"/>
      <w:bookmarkEnd w:id="1854"/>
      <w:r>
        <w:rPr>
          <w:rFonts w:eastAsia="Arial" w:cs="Arial" w:ascii="Arial" w:hAnsi="Arial"/>
          <w:u w:val="single"/>
        </w:rPr>
        <w:t xml:space="preserve">under 6 years of age to have Priority 1 status under the School Revolving Renovation </w:t>
      </w:r>
      <w:bookmarkStart w:id="1856" w:name="_LINE__34_6f50765e_cd1a_495e_ab88_16a182"/>
      <w:bookmarkEnd w:id="1855"/>
      <w:r>
        <w:rPr>
          <w:rFonts w:eastAsia="Arial" w:cs="Arial" w:ascii="Arial" w:hAnsi="Arial"/>
          <w:u w:val="single"/>
        </w:rPr>
        <w:t>Fund under Title 30</w:t>
        <w:noBreakHyphen/>
        <w:t>A, section 6006</w:t>
        <w:noBreakHyphen/>
        <w:t>F;</w:t>
      </w:r>
      <w:bookmarkEnd w:id="18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7" w:name="_PAR__17_ff5f7f3b_7b06_4d13_b6c7_a4a3f05"/>
      <w:bookmarkStart w:id="1858" w:name="_STATUTE_P__f70622f7_01df_4288_bc43_3ba8"/>
      <w:bookmarkStart w:id="1859" w:name="_PAR__18_87acede0_5078_4e62_a20e_16f3202"/>
      <w:bookmarkStart w:id="1860" w:name="_STATUTE_P__fadc412e_8978_47fb_b3ec_36c1"/>
      <w:bookmarkStart w:id="1861" w:name="_LINE__35_4f1e2088_1b0c_49fd_b9ac_b25c34"/>
      <w:bookmarkStart w:id="1862" w:name="_STATUTE_NUMBER__d0779a9b_77f0_4e1b_a649"/>
      <w:bookmarkEnd w:id="1857"/>
      <w:bookmarkEnd w:id="1858"/>
      <w:bookmarkEnd w:id="1853"/>
      <w:bookmarkEnd w:id="1859"/>
      <w:bookmarkEnd w:id="1860"/>
      <w:r>
        <w:rPr>
          <w:rFonts w:eastAsia="Arial" w:cs="Arial" w:ascii="Arial" w:hAnsi="Arial"/>
          <w:u w:val="single"/>
        </w:rPr>
        <w:t>B</w:t>
      </w:r>
      <w:bookmarkEnd w:id="1862"/>
      <w:r>
        <w:rPr>
          <w:rFonts w:eastAsia="Arial" w:cs="Arial" w:ascii="Arial" w:hAnsi="Arial"/>
          <w:u w:val="single"/>
        </w:rPr>
        <w:t xml:space="preserve">.  </w:t>
      </w:r>
      <w:bookmarkStart w:id="1863" w:name="_STATUTE_CONTENT__8cf83b70_d42b_45fd_9b3"/>
      <w:r>
        <w:rPr>
          <w:rFonts w:eastAsia="Arial" w:cs="Arial" w:ascii="Arial" w:hAnsi="Arial"/>
          <w:u w:val="single"/>
        </w:rPr>
        <w:t xml:space="preserve">Consider any school administrative unit space necessary for providing early </w:t>
      </w:r>
      <w:bookmarkStart w:id="1864" w:name="_LINE__36_d73b3d68_d58c_4166_89b9_2bba00"/>
      <w:bookmarkEnd w:id="1861"/>
      <w:r>
        <w:rPr>
          <w:rFonts w:eastAsia="Arial" w:cs="Arial" w:ascii="Arial" w:hAnsi="Arial"/>
          <w:u w:val="single"/>
        </w:rPr>
        <w:t xml:space="preserve">childhood special education and related services for children from 3 years of age to </w:t>
      </w:r>
      <w:bookmarkStart w:id="1865" w:name="_LINE__37_7391a52d_944f_45d0_9293_e44d13"/>
      <w:bookmarkEnd w:id="1864"/>
      <w:r>
        <w:rPr>
          <w:rFonts w:eastAsia="Arial" w:cs="Arial" w:ascii="Arial" w:hAnsi="Arial"/>
          <w:u w:val="single"/>
        </w:rPr>
        <w:t xml:space="preserve">under 6 years of age as instructional space or regional programs and services space </w:t>
      </w:r>
      <w:bookmarkStart w:id="1866" w:name="_LINE__38_933c7f0c_0e7e_45c6_8541_1bc1be"/>
      <w:bookmarkEnd w:id="1865"/>
      <w:r>
        <w:rPr>
          <w:rFonts w:eastAsia="Arial" w:cs="Arial" w:ascii="Arial" w:hAnsi="Arial"/>
          <w:u w:val="single"/>
        </w:rPr>
        <w:t>under section 15672, subsection 2</w:t>
        <w:noBreakHyphen/>
        <w:t xml:space="preserve">A, paragraph B. Shared space with a community </w:t>
      </w:r>
      <w:bookmarkStart w:id="1867" w:name="_LINE__39_fcf73dc7_bab2_487f_9ab7_ab56ee"/>
      <w:bookmarkEnd w:id="1866"/>
      <w:r>
        <w:rPr>
          <w:rFonts w:eastAsia="Arial" w:cs="Arial" w:ascii="Arial" w:hAnsi="Arial"/>
          <w:u w:val="single"/>
        </w:rPr>
        <w:t xml:space="preserve">partner is permissible if the shared space meets the necessary licensing standards for </w:t>
      </w:r>
      <w:bookmarkStart w:id="1868" w:name="_LINE__40_7b9a66f4_c276_44f1_a96e_ca45ec"/>
      <w:bookmarkEnd w:id="1867"/>
      <w:r>
        <w:rPr>
          <w:rFonts w:eastAsia="Arial" w:cs="Arial" w:ascii="Arial" w:hAnsi="Arial"/>
          <w:u w:val="single"/>
        </w:rPr>
        <w:t>the external spaces;</w:t>
      </w:r>
      <w:bookmarkEnd w:id="1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9" w:name="_PAGE__12_aa2c8f0a_b3c9_41ef_b633_4b16c7"/>
      <w:bookmarkStart w:id="1870" w:name="_PAR__18_87acede0_5078_4e62_a20e_16f3202"/>
      <w:bookmarkStart w:id="1871" w:name="_STATUTE_P__fadc412e_8978_47fb_b3ec_36c1"/>
      <w:bookmarkStart w:id="1872" w:name="_PAGE__13_a69dc9a3_f146_48c5_9678_be79d0"/>
      <w:bookmarkStart w:id="1873" w:name="_PAR__1_97290d12_db4a_4b0a_bc2d_58855f97"/>
      <w:bookmarkStart w:id="1874" w:name="_STATUTE_P__d5e9dfa5_be3d_47b5_a1bb_6f69"/>
      <w:bookmarkStart w:id="1875" w:name="_LINE__1_824aa936_a747_470c_9e6b_bf9abb6"/>
      <w:bookmarkStart w:id="1876" w:name="_STATUTE_NUMBER__91d3bc40_4ec1_4211_819f"/>
      <w:bookmarkEnd w:id="1869"/>
      <w:bookmarkEnd w:id="1870"/>
      <w:bookmarkEnd w:id="1871"/>
      <w:bookmarkEnd w:id="1863"/>
      <w:bookmarkEnd w:id="1873"/>
      <w:bookmarkEnd w:id="1874"/>
      <w:r>
        <w:rPr>
          <w:rFonts w:eastAsia="Arial" w:cs="Arial" w:ascii="Arial" w:hAnsi="Arial"/>
          <w:u w:val="single"/>
        </w:rPr>
        <w:t>C</w:t>
      </w:r>
      <w:bookmarkEnd w:id="1876"/>
      <w:r>
        <w:rPr>
          <w:rFonts w:eastAsia="Arial" w:cs="Arial" w:ascii="Arial" w:hAnsi="Arial"/>
          <w:u w:val="single"/>
        </w:rPr>
        <w:t xml:space="preserve">.  </w:t>
      </w:r>
      <w:bookmarkStart w:id="1877" w:name="_STATUTE_CONTENT__933231f5_7317_4971_869"/>
      <w:r>
        <w:rPr>
          <w:rFonts w:eastAsia="Arial" w:cs="Arial" w:ascii="Arial" w:hAnsi="Arial"/>
          <w:u w:val="single"/>
        </w:rPr>
        <w:t xml:space="preserve">For the purposes of transporting students from 3 years of age to under 6 years of </w:t>
      </w:r>
      <w:bookmarkStart w:id="1878" w:name="_LINE__2_3b358b1a_83f7_4097_8030_85f1be7"/>
      <w:bookmarkEnd w:id="1875"/>
      <w:r>
        <w:rPr>
          <w:rFonts w:eastAsia="Arial" w:cs="Arial" w:ascii="Arial" w:hAnsi="Arial"/>
          <w:u w:val="single"/>
        </w:rPr>
        <w:t xml:space="preserve">age pursuant to this section, include seat belts and car seats as an allowable component </w:t>
      </w:r>
      <w:bookmarkStart w:id="1879" w:name="_LINE__3_9c1fe227_c915_4e3c_8963_5460266"/>
      <w:bookmarkEnd w:id="1878"/>
      <w:r>
        <w:rPr>
          <w:rFonts w:eastAsia="Arial" w:cs="Arial" w:ascii="Arial" w:hAnsi="Arial"/>
          <w:u w:val="single"/>
        </w:rPr>
        <w:t xml:space="preserve">for bus purchases pursuant to approvals under chapter 215 and for the purposes of </w:t>
      </w:r>
      <w:bookmarkStart w:id="1880" w:name="_LINE__4_a38be9f3_570c_412a_ba88_180ea7c"/>
      <w:bookmarkEnd w:id="1879"/>
      <w:r>
        <w:rPr>
          <w:rFonts w:eastAsia="Arial" w:cs="Arial" w:ascii="Arial" w:hAnsi="Arial"/>
          <w:u w:val="single"/>
        </w:rPr>
        <w:t>school funding under chapter 606</w:t>
        <w:noBreakHyphen/>
        <w:t>B; and</w:t>
      </w:r>
      <w:bookmarkEnd w:id="1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1" w:name="_PAR__1_97290d12_db4a_4b0a_bc2d_58855f97"/>
      <w:bookmarkStart w:id="1882" w:name="_STATUTE_P__d5e9dfa5_be3d_47b5_a1bb_6f69"/>
      <w:bookmarkStart w:id="1883" w:name="_PAR__2_c63d47b6_1bc6_4542_891f_44a28941"/>
      <w:bookmarkStart w:id="1884" w:name="_STATUTE_P__4bca2f21_f756_47a7_afcd_3138"/>
      <w:bookmarkStart w:id="1885" w:name="_LINE__5_1da72857_85d2_4380_84b1_ef7e082"/>
      <w:bookmarkStart w:id="1886" w:name="_STATUTE_NUMBER__b4d68765_1669_4e4f_9a01"/>
      <w:bookmarkEnd w:id="1881"/>
      <w:bookmarkEnd w:id="1882"/>
      <w:bookmarkEnd w:id="1877"/>
      <w:bookmarkEnd w:id="1883"/>
      <w:bookmarkEnd w:id="1884"/>
      <w:r>
        <w:rPr>
          <w:rFonts w:eastAsia="Arial" w:cs="Arial" w:ascii="Arial" w:hAnsi="Arial"/>
          <w:u w:val="single"/>
        </w:rPr>
        <w:t>D</w:t>
      </w:r>
      <w:bookmarkEnd w:id="1886"/>
      <w:r>
        <w:rPr>
          <w:rFonts w:eastAsia="Arial" w:cs="Arial" w:ascii="Arial" w:hAnsi="Arial"/>
          <w:u w:val="single"/>
        </w:rPr>
        <w:t xml:space="preserve">.  </w:t>
      </w:r>
      <w:bookmarkStart w:id="1887" w:name="_STATUTE_CONTENT__ead9dce6_90f7_4122_ab7"/>
      <w:r>
        <w:rPr>
          <w:rFonts w:eastAsia="Arial" w:cs="Arial" w:ascii="Arial" w:hAnsi="Arial"/>
          <w:u w:val="single"/>
        </w:rPr>
        <w:t xml:space="preserve">Consider any additional administrative and technical support that would enhance </w:t>
      </w:r>
      <w:bookmarkStart w:id="1888" w:name="_LINE__6_91c02527_a661_47ba_bb1f_d822b04"/>
      <w:bookmarkEnd w:id="1885"/>
      <w:r>
        <w:rPr>
          <w:rFonts w:eastAsia="Arial" w:cs="Arial" w:ascii="Arial" w:hAnsi="Arial"/>
          <w:u w:val="single"/>
        </w:rPr>
        <w:t>consistent delivery of services to children from 3 years of age to under 6 years of age.</w:t>
      </w:r>
      <w:bookmarkEnd w:id="1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9" w:name="_STATUTE_SS__3491b9f9_5a30_470a_92c9_74e"/>
      <w:bookmarkStart w:id="1890" w:name="_PAR__2_c63d47b6_1bc6_4542_891f_44a28941"/>
      <w:bookmarkStart w:id="1891" w:name="_STATUTE_P__4bca2f21_f756_47a7_afcd_3138"/>
      <w:bookmarkStart w:id="1892" w:name="_PAR__3_1882da3c_ab01_4791_b6c3_e43919cd"/>
      <w:bookmarkStart w:id="1893" w:name="_STATUTE_SS__6caaf2ff_d547_4162_8cae_768"/>
      <w:bookmarkStart w:id="1894" w:name="_LINE__7_2e01e7f7_cfdb_4fdc_bc62_c4e91b8"/>
      <w:bookmarkStart w:id="1895" w:name="_STATUTE_NUMBER__11170f7f_c096_48bc_a7b5"/>
      <w:bookmarkEnd w:id="1889"/>
      <w:bookmarkEnd w:id="1890"/>
      <w:bookmarkEnd w:id="1891"/>
      <w:bookmarkEnd w:id="1887"/>
      <w:bookmarkEnd w:id="1892"/>
      <w:bookmarkEnd w:id="1893"/>
      <w:r>
        <w:rPr>
          <w:rFonts w:eastAsia="Arial" w:cs="Arial" w:ascii="Arial" w:hAnsi="Arial"/>
          <w:b/>
          <w:u w:val="single"/>
        </w:rPr>
        <w:t>4</w:t>
      </w:r>
      <w:bookmarkEnd w:id="1895"/>
      <w:r>
        <w:rPr>
          <w:rFonts w:eastAsia="Arial" w:cs="Arial" w:ascii="Arial" w:hAnsi="Arial"/>
          <w:b/>
          <w:u w:val="single"/>
        </w:rPr>
        <w:t xml:space="preserve">. </w:t>
      </w:r>
      <w:bookmarkStart w:id="1896" w:name="_STATUTE_HEADNOTE__5dd4cbd6_466a_4234_aa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</w:t>
      </w:r>
      <w:bookmarkStart w:id="1897" w:name="_STATUTE_CONTENT__2ba2bf48_68e8_4266_9b9"/>
      <w:bookmarkEnd w:id="1896"/>
      <w:r>
        <w:rPr>
          <w:rFonts w:eastAsia="Arial" w:cs="Arial" w:ascii="Arial" w:hAnsi="Arial"/>
          <w:u w:val="single"/>
        </w:rPr>
        <w:t xml:space="preserve">Funding for school administrative units must be provided through a </w:t>
      </w:r>
      <w:bookmarkStart w:id="1898" w:name="_LINE__8_0f14aeda_1363_4504_b06e_c594683"/>
      <w:bookmarkEnd w:id="1894"/>
      <w:r>
        <w:rPr>
          <w:rFonts w:eastAsia="Arial" w:cs="Arial" w:ascii="Arial" w:hAnsi="Arial"/>
          <w:u w:val="single"/>
        </w:rPr>
        <w:t xml:space="preserve">funding formula, determined by the commissioner, that is separate from the essential </w:t>
      </w:r>
      <w:bookmarkStart w:id="1899" w:name="_LINE__9_e4118dea_7e7c_4b70_ad06_01e1c83"/>
      <w:bookmarkEnd w:id="1898"/>
      <w:r>
        <w:rPr>
          <w:rFonts w:eastAsia="Arial" w:cs="Arial" w:ascii="Arial" w:hAnsi="Arial"/>
          <w:u w:val="single"/>
        </w:rPr>
        <w:t xml:space="preserve">programs and services funding formula pursuant to chapter 606-B and must fund 100% of </w:t>
      </w:r>
      <w:bookmarkStart w:id="1900" w:name="_LINE__10_9741fa5b_3277_4b4f_9e35_191bc4"/>
      <w:bookmarkEnd w:id="1899"/>
      <w:r>
        <w:rPr>
          <w:rFonts w:eastAsia="Arial" w:cs="Arial" w:ascii="Arial" w:hAnsi="Arial"/>
          <w:u w:val="single"/>
        </w:rPr>
        <w:t xml:space="preserve">the cost of education, including prekindergarten education, special education and related </w:t>
      </w:r>
      <w:bookmarkStart w:id="1901" w:name="_LINE__11_ba0ca48d_49c8_4cc7_82ae_4f1e0d"/>
      <w:bookmarkEnd w:id="1900"/>
      <w:r>
        <w:rPr>
          <w:rFonts w:eastAsia="Arial" w:cs="Arial" w:ascii="Arial" w:hAnsi="Arial"/>
          <w:u w:val="single"/>
        </w:rPr>
        <w:t xml:space="preserve">services for children eligible for services under the federal Individuals with Disabilities </w:t>
      </w:r>
      <w:bookmarkStart w:id="1902" w:name="_LINE__12_62010cef_b82a_4a76_ac39_fd0e93"/>
      <w:bookmarkEnd w:id="1901"/>
      <w:r>
        <w:rPr>
          <w:rFonts w:eastAsia="Arial" w:cs="Arial" w:ascii="Arial" w:hAnsi="Arial"/>
          <w:u w:val="single"/>
        </w:rPr>
        <w:t xml:space="preserve">Education Act, Part B, Section 619. If funding is not provided to school administrative </w:t>
      </w:r>
      <w:bookmarkStart w:id="1903" w:name="_LINE__13_e0d791d5_a847_410f_ad2b_31567a"/>
      <w:bookmarkEnd w:id="1902"/>
      <w:r>
        <w:rPr>
          <w:rFonts w:eastAsia="Arial" w:cs="Arial" w:ascii="Arial" w:hAnsi="Arial"/>
          <w:u w:val="single"/>
        </w:rPr>
        <w:t xml:space="preserve">units in accordance with this subsection, school administrative units are not required to take </w:t>
      </w:r>
      <w:bookmarkStart w:id="1904" w:name="_LINE__14_68895978_cf25_45b4_9f77_5388e1"/>
      <w:bookmarkEnd w:id="1903"/>
      <w:r>
        <w:rPr>
          <w:rFonts w:eastAsia="Arial" w:cs="Arial" w:ascii="Arial" w:hAnsi="Arial"/>
          <w:u w:val="single"/>
        </w:rPr>
        <w:t xml:space="preserve">responsibility for child find and the provision of free, appropriate public education for </w:t>
      </w:r>
      <w:bookmarkStart w:id="1905" w:name="_LINE__15_e89edd08_2364_4384_92f8_3091c0"/>
      <w:bookmarkEnd w:id="1904"/>
      <w:r>
        <w:rPr>
          <w:rFonts w:eastAsia="Arial" w:cs="Arial" w:ascii="Arial" w:hAnsi="Arial"/>
          <w:u w:val="single"/>
        </w:rPr>
        <w:t>children with disabilities from 3 years of age to under 6 years of age under this section.</w:t>
      </w:r>
      <w:bookmarkEnd w:id="1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6" w:name="_BILL_SECTION__4a36cdf6_2ff9_4038_b919_2"/>
      <w:bookmarkStart w:id="1907" w:name="_PROCESSED_CHANGE__878498d5_b2ec_41f9_a8"/>
      <w:bookmarkStart w:id="1908" w:name="_STATUTE_S__85f6f230_174f_45ae_b6b6_509e"/>
      <w:bookmarkStart w:id="1909" w:name="_PAR__3_1882da3c_ab01_4791_b6c3_e43919cd"/>
      <w:bookmarkStart w:id="1910" w:name="_STATUTE_SS__6caaf2ff_d547_4162_8cae_768"/>
      <w:bookmarkStart w:id="1911" w:name="_BILL_SECTION__98ab43f6_7083_45de_86aa_4"/>
      <w:bookmarkStart w:id="1912" w:name="_PAR__4_fe93453c_0282_46e1_b6b6_fb6209a0"/>
      <w:bookmarkStart w:id="1913" w:name="_BILL_SECTION_HEADER__c2dd7c14_2f0d_4292"/>
      <w:bookmarkStart w:id="1914" w:name="_LINE__16_86ac90b1_a876_4a3e_8d96_6c8b50"/>
      <w:bookmarkEnd w:id="1906"/>
      <w:bookmarkEnd w:id="1907"/>
      <w:bookmarkEnd w:id="1908"/>
      <w:bookmarkEnd w:id="1909"/>
      <w:bookmarkEnd w:id="1910"/>
      <w:bookmarkEnd w:id="1897"/>
      <w:bookmarkEnd w:id="1911"/>
      <w:bookmarkEnd w:id="1912"/>
      <w:bookmarkEnd w:id="1913"/>
      <w:r>
        <w:rPr>
          <w:rFonts w:eastAsia="Arial" w:cs="Arial" w:ascii="Arial" w:hAnsi="Arial"/>
          <w:b/>
          <w:sz w:val="24"/>
        </w:rPr>
        <w:t xml:space="preserve">Sec. </w:t>
      </w:r>
      <w:bookmarkStart w:id="1915" w:name="_BILL_SECTION_NUMBER__0015d667_99be_4c7c"/>
      <w:r>
        <w:rPr>
          <w:rFonts w:eastAsia="Arial" w:cs="Arial" w:ascii="Arial" w:hAnsi="Arial"/>
          <w:b/>
          <w:sz w:val="24"/>
        </w:rPr>
        <w:t>24</w:t>
      </w:r>
      <w:bookmarkEnd w:id="1915"/>
      <w:r>
        <w:rPr>
          <w:rFonts w:eastAsia="Arial" w:cs="Arial" w:ascii="Arial" w:hAnsi="Arial"/>
          <w:b/>
          <w:sz w:val="24"/>
        </w:rPr>
        <w:t>.  20-A MRSA §7252-A,</w:t>
      </w:r>
      <w:r>
        <w:rPr>
          <w:rFonts w:eastAsia="Arial" w:cs="Arial" w:ascii="Arial" w:hAnsi="Arial"/>
        </w:rPr>
        <w:t xml:space="preserve"> as amended by PL 2005, c. 662, Pt. A, §31, is </w:t>
      </w:r>
      <w:bookmarkStart w:id="1916" w:name="_LINE__17_a30ff187_c24f_497c_a693_8b122e"/>
      <w:bookmarkEnd w:id="1914"/>
      <w:r>
        <w:rPr>
          <w:rFonts w:eastAsia="Arial" w:cs="Arial" w:ascii="Arial" w:hAnsi="Arial"/>
        </w:rPr>
        <w:t>further amended by enacting at the end a new paragraph to read:</w:t>
      </w:r>
      <w:bookmarkEnd w:id="1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7" w:name="_PAR__4_fe93453c_0282_46e1_b6b6_fb6209a0"/>
      <w:bookmarkStart w:id="1918" w:name="_BILL_SECTION_HEADER__c2dd7c14_2f0d_4292"/>
      <w:bookmarkStart w:id="1919" w:name="_PROCESSED_CHANGE__afee1d2a_a1c5_4a4b_ad"/>
      <w:bookmarkStart w:id="1920" w:name="_PAR__5_4df42dee_22dd_41b8_89f1_eb257edc"/>
      <w:bookmarkStart w:id="1921" w:name="_STATUTE_CONTENT__3d23dfe9_1231_435b_9ac"/>
      <w:bookmarkStart w:id="1922" w:name="_STATUTE_P__d8cbe8f9_f52b_422e_843b_e28c"/>
      <w:bookmarkStart w:id="1923" w:name="_LINE__18_4f101107_4a38_4e82_9faa_dc1141"/>
      <w:bookmarkEnd w:id="1917"/>
      <w:bookmarkEnd w:id="1918"/>
      <w:bookmarkEnd w:id="1919"/>
      <w:bookmarkEnd w:id="1920"/>
      <w:bookmarkEnd w:id="1921"/>
      <w:bookmarkEnd w:id="1922"/>
      <w:r>
        <w:rPr>
          <w:rFonts w:eastAsia="Arial" w:cs="Arial" w:ascii="Arial" w:hAnsi="Arial"/>
          <w:u w:val="single"/>
        </w:rPr>
        <w:t>Beginning July 1, 2026, this section applies only to special education programs.</w:t>
      </w:r>
      <w:bookmarkEnd w:id="1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4" w:name="_BILL_SECTION__98ab43f6_7083_45de_86aa_4"/>
      <w:bookmarkStart w:id="1925" w:name="_PROCESSED_CHANGE__afee1d2a_a1c5_4a4b_ad"/>
      <w:bookmarkStart w:id="1926" w:name="_PAR__5_4df42dee_22dd_41b8_89f1_eb257edc"/>
      <w:bookmarkStart w:id="1927" w:name="_STATUTE_CONTENT__3d23dfe9_1231_435b_9ac"/>
      <w:bookmarkStart w:id="1928" w:name="_STATUTE_P__d8cbe8f9_f52b_422e_843b_e28c"/>
      <w:bookmarkStart w:id="1929" w:name="_BILL_SECTION__938a409c_96c4_41a9_8944_b"/>
      <w:bookmarkStart w:id="1930" w:name="_PAR__6_31380d25_8e36_4f4f_9c84_218ed0b4"/>
      <w:bookmarkStart w:id="1931" w:name="_BILL_SECTION_HEADER__aca25a75_15d2_49e9"/>
      <w:bookmarkStart w:id="1932" w:name="_LINE__19_d0461b5c_4d94_4c12_aa7e_735ba6"/>
      <w:bookmarkEnd w:id="1924"/>
      <w:bookmarkEnd w:id="1925"/>
      <w:bookmarkEnd w:id="1926"/>
      <w:bookmarkEnd w:id="1927"/>
      <w:bookmarkEnd w:id="1928"/>
      <w:bookmarkEnd w:id="1929"/>
      <w:bookmarkEnd w:id="1930"/>
      <w:bookmarkEnd w:id="1931"/>
      <w:r>
        <w:rPr>
          <w:rFonts w:eastAsia="Arial" w:cs="Arial" w:ascii="Arial" w:hAnsi="Arial"/>
          <w:b/>
          <w:sz w:val="24"/>
        </w:rPr>
        <w:t xml:space="preserve">Sec. </w:t>
      </w:r>
      <w:bookmarkStart w:id="1933" w:name="_BILL_SECTION_NUMBER__5020259e_2671_4090"/>
      <w:r>
        <w:rPr>
          <w:rFonts w:eastAsia="Arial" w:cs="Arial" w:ascii="Arial" w:hAnsi="Arial"/>
          <w:b/>
          <w:sz w:val="24"/>
        </w:rPr>
        <w:t>25</w:t>
      </w:r>
      <w:bookmarkEnd w:id="1933"/>
      <w:r>
        <w:rPr>
          <w:rFonts w:eastAsia="Arial" w:cs="Arial" w:ascii="Arial" w:hAnsi="Arial"/>
          <w:b/>
          <w:sz w:val="24"/>
        </w:rPr>
        <w:t>.  20-A MRSA §7252-B,</w:t>
      </w:r>
      <w:r>
        <w:rPr>
          <w:rFonts w:eastAsia="Arial" w:cs="Arial" w:ascii="Arial" w:hAnsi="Arial"/>
        </w:rPr>
        <w:t xml:space="preserve"> as amended by PL 2005, c. 662, Pt. A, §32, is </w:t>
      </w:r>
      <w:bookmarkStart w:id="1934" w:name="_LINE__20_558d1b40_4f5c_4626_8dd6_6ee0c0"/>
      <w:bookmarkEnd w:id="1932"/>
      <w:r>
        <w:rPr>
          <w:rFonts w:eastAsia="Arial" w:cs="Arial" w:ascii="Arial" w:hAnsi="Arial"/>
        </w:rPr>
        <w:t>further amended to read:</w:t>
      </w:r>
      <w:bookmarkEnd w:id="19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35" w:name="_PAR__6_31380d25_8e36_4f4f_9c84_218ed0b4"/>
      <w:bookmarkStart w:id="1936" w:name="_BILL_SECTION_HEADER__aca25a75_15d2_49e9"/>
      <w:bookmarkStart w:id="1937" w:name="_STATUTE_S__e90ea539_cbf6_4ab5_9073_264d"/>
      <w:bookmarkStart w:id="1938" w:name="_PAR__7_1806ebea_e981_4abc_93e5_cd4c835c"/>
      <w:bookmarkStart w:id="1939" w:name="_LINE__21_e6ba6921_9de4_498f_833e_6b5ac8"/>
      <w:bookmarkEnd w:id="1935"/>
      <w:bookmarkEnd w:id="1936"/>
      <w:bookmarkEnd w:id="1937"/>
      <w:bookmarkEnd w:id="1938"/>
      <w:r>
        <w:rPr>
          <w:rFonts w:eastAsia="Arial" w:cs="Arial" w:ascii="Arial" w:hAnsi="Arial"/>
          <w:b/>
        </w:rPr>
        <w:t>§</w:t>
      </w:r>
      <w:bookmarkStart w:id="1940" w:name="_STATUTE_NUMBER__d860bf5c_8ffb_459b_93cd"/>
      <w:r>
        <w:rPr>
          <w:rFonts w:eastAsia="Arial" w:cs="Arial" w:ascii="Arial" w:hAnsi="Arial"/>
          <w:b/>
        </w:rPr>
        <w:t>7252-B</w:t>
      </w:r>
      <w:bookmarkEnd w:id="1940"/>
      <w:r>
        <w:rPr>
          <w:rFonts w:eastAsia="Arial" w:cs="Arial" w:ascii="Arial" w:hAnsi="Arial"/>
          <w:b/>
        </w:rPr>
        <w:t>.</w:t>
      </w:r>
      <w:bookmarkStart w:id="1941" w:name="_PROCESSED_CHANGE__e1e54747_ba15_4a90_8a"/>
      <w:r>
        <w:rPr>
          <w:rFonts w:eastAsia="Arial" w:cs="Arial" w:ascii="Arial" w:hAnsi="Arial"/>
          <w:b/>
        </w:rPr>
        <w:t xml:space="preserve">  </w:t>
      </w:r>
      <w:bookmarkStart w:id="1942" w:name="_STATUTE_HEADNOTE__37827942_3e4f_4556_90"/>
      <w:r>
        <w:rPr>
          <w:rFonts w:eastAsia="Arial" w:cs="Arial" w:ascii="Arial" w:hAnsi="Arial"/>
          <w:b/>
          <w:strike/>
        </w:rPr>
        <w:t>Early intervention; special</w:t>
      </w:r>
      <w:bookmarkStart w:id="1943" w:name="_PROCESSED_CHANGE__22089065_12a2_450d_ac"/>
      <w:bookmarkEnd w:id="19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pecial</w:t>
      </w:r>
      <w:bookmarkEnd w:id="1943"/>
      <w:r>
        <w:rPr>
          <w:rFonts w:eastAsia="Arial" w:cs="Arial" w:ascii="Arial" w:hAnsi="Arial"/>
          <w:b/>
        </w:rPr>
        <w:t xml:space="preserve"> education services; approval</w:t>
      </w:r>
      <w:bookmarkEnd w:id="1939"/>
      <w:bookmarkEnd w:id="1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4" w:name="_PAR__7_1806ebea_e981_4abc_93e5_cd4c835c"/>
      <w:bookmarkStart w:id="1945" w:name="_PAR__8_8975e6a9_2e12_4f79_b2d3_df6a9813"/>
      <w:bookmarkStart w:id="1946" w:name="_STATUTE_P__36b88d78_0628_4170_91dc_0c59"/>
      <w:bookmarkStart w:id="1947" w:name="_STATUTE_CONTENT__9c52255b_81e9_443e_94e"/>
      <w:bookmarkStart w:id="1948" w:name="_LINE__22_db4cc78b_6739_421e_8c18_1d26ac"/>
      <w:bookmarkEnd w:id="1944"/>
      <w:bookmarkEnd w:id="1945"/>
      <w:bookmarkEnd w:id="1946"/>
      <w:r>
        <w:rPr>
          <w:rFonts w:eastAsia="Arial" w:cs="Arial" w:ascii="Arial" w:hAnsi="Arial"/>
        </w:rPr>
        <w:t xml:space="preserve">The commissioner shall adopt or amend rules to define allowable early intervention </w:t>
      </w:r>
      <w:bookmarkStart w:id="1949" w:name="_LINE__23_5e2850d3_b16c_4ce5_8473_07164f"/>
      <w:bookmarkEnd w:id="1948"/>
      <w:r>
        <w:rPr>
          <w:rFonts w:eastAsia="Arial" w:cs="Arial" w:ascii="Arial" w:hAnsi="Arial"/>
        </w:rPr>
        <w:t xml:space="preserve">and special education services and the qualifications of individuals who provide early </w:t>
      </w:r>
      <w:bookmarkStart w:id="1950" w:name="_LINE__24_713f4db4_f489_4d96_ab98_5ff4cd"/>
      <w:bookmarkEnd w:id="1949"/>
      <w:r>
        <w:rPr>
          <w:rFonts w:eastAsia="Arial" w:cs="Arial" w:ascii="Arial" w:hAnsi="Arial"/>
        </w:rPr>
        <w:t xml:space="preserve">intervention or special education services.  Each intermediate educational unit, approved </w:t>
      </w:r>
      <w:bookmarkStart w:id="1951" w:name="_LINE__25_0739b66c_8606_4a61_95da_f92cce"/>
      <w:bookmarkEnd w:id="1950"/>
      <w:r>
        <w:rPr>
          <w:rFonts w:eastAsia="Arial" w:cs="Arial" w:ascii="Arial" w:hAnsi="Arial"/>
        </w:rPr>
        <w:t xml:space="preserve">private school or state licensed agency providing early intervention services shall submit a </w:t>
      </w:r>
      <w:bookmarkStart w:id="1952" w:name="_LINE__26_cef587cf_f0d6_45ed_b0a3_9709ca"/>
      <w:bookmarkEnd w:id="1951"/>
      <w:r>
        <w:rPr>
          <w:rFonts w:eastAsia="Arial" w:cs="Arial" w:ascii="Arial" w:hAnsi="Arial"/>
        </w:rPr>
        <w:t xml:space="preserve">report at such time and in such form as the commissioner may require.  Each school </w:t>
      </w:r>
      <w:bookmarkStart w:id="1953" w:name="_LINE__27_36732310_468f_44d8_af53_e76595"/>
      <w:bookmarkEnd w:id="1952"/>
      <w:r>
        <w:rPr>
          <w:rFonts w:eastAsia="Arial" w:cs="Arial" w:ascii="Arial" w:hAnsi="Arial"/>
        </w:rPr>
        <w:t xml:space="preserve">administrative unit, approved private school or state licensed agency providing special </w:t>
      </w:r>
      <w:bookmarkStart w:id="1954" w:name="_LINE__28_d4d09911_73a6_46ad_bb85_d364f9"/>
      <w:bookmarkEnd w:id="1953"/>
      <w:r>
        <w:rPr>
          <w:rFonts w:eastAsia="Arial" w:cs="Arial" w:ascii="Arial" w:hAnsi="Arial"/>
        </w:rPr>
        <w:t xml:space="preserve">education services shall submit a report at such time and in such form as the commissioner </w:t>
      </w:r>
      <w:bookmarkStart w:id="1955" w:name="_LINE__29_c5159eb2_4578_42d6_9a16_bc464a"/>
      <w:bookmarkEnd w:id="1954"/>
      <w:r>
        <w:rPr>
          <w:rFonts w:eastAsia="Arial" w:cs="Arial" w:ascii="Arial" w:hAnsi="Arial"/>
        </w:rPr>
        <w:t>may require.</w:t>
      </w:r>
      <w:bookmarkStart w:id="1956" w:name="_PROCESSED_CHANGE__3a292105_b843_401e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 paragraph is repealed July 1, 2026.</w:t>
      </w:r>
      <w:bookmarkEnd w:id="1947"/>
      <w:bookmarkEnd w:id="1955"/>
      <w:bookmarkEnd w:id="1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7" w:name="_PAR__8_8975e6a9_2e12_4f79_b2d3_df6a9813"/>
      <w:bookmarkStart w:id="1958" w:name="_STATUTE_P__36b88d78_0628_4170_91dc_0c59"/>
      <w:bookmarkStart w:id="1959" w:name="_PROCESSED_CHANGE__a7738679_ddc0_4aa2_bf"/>
      <w:bookmarkStart w:id="1960" w:name="_PAR__9_69d9a37c_8f04_4e2f_842f_eb23ab93"/>
      <w:bookmarkStart w:id="1961" w:name="_STATUTE_CONTENT__77041592_251f_4b9d_940"/>
      <w:bookmarkStart w:id="1962" w:name="_STATUTE_P__c32ae745_58ad_4fbe_88ef_08db"/>
      <w:bookmarkStart w:id="1963" w:name="_LINE__30_fab63912_e607_427f_b531_f5e0c0"/>
      <w:bookmarkEnd w:id="1957"/>
      <w:bookmarkEnd w:id="1958"/>
      <w:bookmarkEnd w:id="1959"/>
      <w:bookmarkEnd w:id="1960"/>
      <w:bookmarkEnd w:id="1961"/>
      <w:bookmarkEnd w:id="1962"/>
      <w:r>
        <w:rPr>
          <w:rFonts w:eastAsia="Arial" w:cs="Arial" w:ascii="Arial" w:hAnsi="Arial"/>
          <w:u w:val="single"/>
        </w:rPr>
        <w:t xml:space="preserve">Beginning July 1, 2026, the commissioner shall adopt or amend rules to define </w:t>
      </w:r>
      <w:bookmarkStart w:id="1964" w:name="_LINE__31_a4d551f9_d56d_4396_98d4_b17ac2"/>
      <w:bookmarkEnd w:id="1963"/>
      <w:r>
        <w:rPr>
          <w:rFonts w:eastAsia="Arial" w:cs="Arial" w:ascii="Arial" w:hAnsi="Arial"/>
          <w:u w:val="single"/>
        </w:rPr>
        <w:t xml:space="preserve">allowable special education services and the qualifications of individuals who provide </w:t>
      </w:r>
      <w:bookmarkStart w:id="1965" w:name="_LINE__32_250904f8_76d0_49a6_8c9a_429380"/>
      <w:bookmarkEnd w:id="1964"/>
      <w:r>
        <w:rPr>
          <w:rFonts w:eastAsia="Arial" w:cs="Arial" w:ascii="Arial" w:hAnsi="Arial"/>
          <w:u w:val="single"/>
        </w:rPr>
        <w:t xml:space="preserve">special education services. Each school administrative unit, approved private school or </w:t>
      </w:r>
      <w:bookmarkStart w:id="1966" w:name="_LINE__33_d4f6f292_cb51_4b33_8f76_c3316e"/>
      <w:bookmarkEnd w:id="1965"/>
      <w:r>
        <w:rPr>
          <w:rFonts w:eastAsia="Arial" w:cs="Arial" w:ascii="Arial" w:hAnsi="Arial"/>
          <w:u w:val="single"/>
        </w:rPr>
        <w:t xml:space="preserve">state licensed agency providing special education services shall submit a report at such time </w:t>
      </w:r>
      <w:bookmarkStart w:id="1967" w:name="_LINE__34_b230013b_eeb2_4290_a453_aeabd1"/>
      <w:bookmarkEnd w:id="1966"/>
      <w:r>
        <w:rPr>
          <w:rFonts w:eastAsia="Arial" w:cs="Arial" w:ascii="Arial" w:hAnsi="Arial"/>
          <w:u w:val="single"/>
        </w:rPr>
        <w:t>and in such form as the commissioner may require.</w:t>
      </w:r>
      <w:bookmarkEnd w:id="19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8" w:name="_BILL_SECTION__938a409c_96c4_41a9_8944_b"/>
      <w:bookmarkStart w:id="1969" w:name="_STATUTE_S__e90ea539_cbf6_4ab5_9073_264d"/>
      <w:bookmarkStart w:id="1970" w:name="_PROCESSED_CHANGE__a7738679_ddc0_4aa2_bf"/>
      <w:bookmarkStart w:id="1971" w:name="_PAR__9_69d9a37c_8f04_4e2f_842f_eb23ab93"/>
      <w:bookmarkStart w:id="1972" w:name="_STATUTE_CONTENT__77041592_251f_4b9d_940"/>
      <w:bookmarkStart w:id="1973" w:name="_STATUTE_P__c32ae745_58ad_4fbe_88ef_08db"/>
      <w:bookmarkStart w:id="1974" w:name="_BILL_SECTION__e4da2345_9ac7_4263_ba4c_6"/>
      <w:bookmarkStart w:id="1975" w:name="_PAR__10_26b32fb6_ee79_4eab_bb2e_f9716f9"/>
      <w:bookmarkStart w:id="1976" w:name="_BILL_SECTION_HEADER__77250113_625f_4a5c"/>
      <w:bookmarkStart w:id="1977" w:name="_LINE__35_5f6bfad6_c6f1_4ab8_8534_e702ed"/>
      <w:bookmarkEnd w:id="1968"/>
      <w:bookmarkEnd w:id="1969"/>
      <w:bookmarkEnd w:id="1970"/>
      <w:bookmarkEnd w:id="1971"/>
      <w:bookmarkEnd w:id="1972"/>
      <w:bookmarkEnd w:id="1973"/>
      <w:bookmarkEnd w:id="1974"/>
      <w:bookmarkEnd w:id="1975"/>
      <w:bookmarkEnd w:id="1976"/>
      <w:r>
        <w:rPr>
          <w:rFonts w:eastAsia="Arial" w:cs="Arial" w:ascii="Arial" w:hAnsi="Arial"/>
          <w:b/>
          <w:sz w:val="24"/>
        </w:rPr>
        <w:t xml:space="preserve">Sec. </w:t>
      </w:r>
      <w:bookmarkStart w:id="1978" w:name="_BILL_SECTION_NUMBER__0e2c9bce_37d7_4040"/>
      <w:r>
        <w:rPr>
          <w:rFonts w:eastAsia="Arial" w:cs="Arial" w:ascii="Arial" w:hAnsi="Arial"/>
          <w:b/>
          <w:sz w:val="24"/>
        </w:rPr>
        <w:t>26</w:t>
      </w:r>
      <w:bookmarkEnd w:id="1978"/>
      <w:r>
        <w:rPr>
          <w:rFonts w:eastAsia="Arial" w:cs="Arial" w:ascii="Arial" w:hAnsi="Arial"/>
          <w:b/>
          <w:sz w:val="24"/>
        </w:rPr>
        <w:t>.  22 MRSA §1532, sub-§2,</w:t>
      </w:r>
      <w:r>
        <w:rPr>
          <w:rFonts w:eastAsia="Arial" w:cs="Arial" w:ascii="Arial" w:hAnsi="Arial"/>
        </w:rPr>
        <w:t xml:space="preserve"> as enacted by PL 2013, c. 397, §1, is amended </w:t>
      </w:r>
      <w:bookmarkStart w:id="1979" w:name="_LINE__36_ba26fe3e_998c_40f4_ab50_5415c5"/>
      <w:bookmarkEnd w:id="1977"/>
      <w:r>
        <w:rPr>
          <w:rFonts w:eastAsia="Arial" w:cs="Arial" w:ascii="Arial" w:hAnsi="Arial"/>
        </w:rPr>
        <w:t>to read:</w:t>
      </w:r>
      <w:bookmarkEnd w:id="1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0" w:name="_PAR__10_26b32fb6_ee79_4eab_bb2e_f9716f9"/>
      <w:bookmarkStart w:id="1981" w:name="_BILL_SECTION_HEADER__77250113_625f_4a5c"/>
      <w:bookmarkStart w:id="1982" w:name="_STATUTE_SS__09d79c53_5f6f_4cea_a166_104"/>
      <w:bookmarkStart w:id="1983" w:name="_PAR__11_ce424d7f_a020_4b67_afcb_32e409f"/>
      <w:bookmarkStart w:id="1984" w:name="_LINE__37_814f1e1c_210e_4de8_8eca_5975bd"/>
      <w:bookmarkStart w:id="1985" w:name="_STATUTE_NUMBER__fdd7a05a_76e0_4168_aff7"/>
      <w:bookmarkEnd w:id="1980"/>
      <w:bookmarkEnd w:id="1981"/>
      <w:bookmarkEnd w:id="1982"/>
      <w:r>
        <w:rPr>
          <w:rFonts w:eastAsia="Arial" w:cs="Arial" w:ascii="Arial" w:hAnsi="Arial"/>
          <w:b/>
        </w:rPr>
        <w:t>2</w:t>
      </w:r>
      <w:bookmarkEnd w:id="1985"/>
      <w:r>
        <w:rPr>
          <w:rFonts w:eastAsia="Arial" w:cs="Arial" w:ascii="Arial" w:hAnsi="Arial"/>
          <w:b/>
        </w:rPr>
        <w:t xml:space="preserve">.  </w:t>
      </w:r>
      <w:bookmarkStart w:id="1986" w:name="_STATUTE_HEADNOTE__70150a04_29ff_4897_a4"/>
      <w:r>
        <w:rPr>
          <w:rFonts w:eastAsia="Arial" w:cs="Arial" w:ascii="Arial" w:hAnsi="Arial"/>
          <w:b/>
        </w:rPr>
        <w:t>Referrals.</w:t>
      </w:r>
      <w:bookmarkEnd w:id="19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7" w:name="_STATUTE_CONTENT__308c3ce8_791c_46ba_973"/>
      <w:r>
        <w:rPr>
          <w:rFonts w:eastAsia="Arial" w:cs="Arial" w:ascii="Arial" w:hAnsi="Arial"/>
        </w:rPr>
        <w:t xml:space="preserve">The department shall in a timely fashion refer newborn infants with </w:t>
      </w:r>
      <w:bookmarkStart w:id="1988" w:name="_LINE__38_0ca0ae65_91df_48f5_92e9_081227"/>
      <w:bookmarkEnd w:id="1984"/>
      <w:r>
        <w:rPr>
          <w:rFonts w:eastAsia="Arial" w:cs="Arial" w:ascii="Arial" w:hAnsi="Arial"/>
        </w:rPr>
        <w:t xml:space="preserve">confirmed treatable congenital, genetic or metabolic conditions or critical congenital heart </w:t>
      </w:r>
      <w:bookmarkStart w:id="1989" w:name="_LINE__39_0fd94ec8_265e_4c6b_97e6_619a24"/>
      <w:bookmarkEnd w:id="1988"/>
      <w:r>
        <w:rPr>
          <w:rFonts w:eastAsia="Arial" w:cs="Arial" w:ascii="Arial" w:hAnsi="Arial"/>
        </w:rPr>
        <w:t>disease to the</w:t>
      </w:r>
      <w:bookmarkStart w:id="1990" w:name="_PROCESSED_CHANGE__a537c6f4_e473_4f6c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hild Development Services System as defined in </w:t>
      </w:r>
      <w:bookmarkStart w:id="1991" w:name="_CROSS_REFERENCE__89554fdb_10d7_4b93_b6b"/>
      <w:r>
        <w:rPr>
          <w:rFonts w:eastAsia="Arial" w:cs="Arial" w:ascii="Arial" w:hAnsi="Arial"/>
          <w:strike/>
        </w:rPr>
        <w:t>Title 20</w:t>
        <w:noBreakHyphen/>
        <w:t xml:space="preserve">A, section 7001, </w:t>
      </w:r>
      <w:bookmarkStart w:id="1992" w:name="_LINE__40_2fcb8a2f_7439_4991_9939_89ff94"/>
      <w:bookmarkEnd w:id="1989"/>
      <w:r>
        <w:rPr>
          <w:rFonts w:eastAsia="Arial" w:cs="Arial" w:ascii="Arial" w:hAnsi="Arial"/>
          <w:strike/>
        </w:rPr>
        <w:t>subsection 1</w:t>
        <w:noBreakHyphen/>
        <w:t>A</w:t>
      </w:r>
      <w:bookmarkStart w:id="1993" w:name="_PROCESSED_CHANGE__3cca1e2f_c8b2_4f15_b4"/>
      <w:bookmarkEnd w:id="1990"/>
      <w:bookmarkEnd w:id="19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 intermediate educational unit established in Title 20-A, Part 4, Subpart </w:t>
      </w:r>
      <w:bookmarkStart w:id="1994" w:name="_LINE__41_4945698f_d2d8_4405_bf78_496705"/>
      <w:bookmarkEnd w:id="1992"/>
      <w:r>
        <w:rPr>
          <w:rFonts w:eastAsia="Arial" w:cs="Arial" w:ascii="Arial" w:hAnsi="Arial"/>
          <w:u w:val="single"/>
        </w:rPr>
        <w:t>1</w:t>
      </w:r>
      <w:bookmarkEnd w:id="1993"/>
      <w:r>
        <w:rPr>
          <w:rFonts w:eastAsia="Arial" w:cs="Arial" w:ascii="Arial" w:hAnsi="Arial"/>
        </w:rPr>
        <w:t>.  The department shall in a timely fashion refer a newborn infant to the</w:t>
      </w:r>
      <w:bookmarkStart w:id="1995" w:name="_PROCESSED_CHANGE__42efe343_6a91_44a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hild </w:t>
      </w:r>
      <w:bookmarkStart w:id="1996" w:name="_LINE__42_ca223f32_8e4b_455b_beb7_c99683"/>
      <w:bookmarkEnd w:id="1994"/>
      <w:r>
        <w:rPr>
          <w:rFonts w:eastAsia="Arial" w:cs="Arial" w:ascii="Arial" w:hAnsi="Arial"/>
          <w:strike/>
        </w:rPr>
        <w:t>Development Services System</w:t>
      </w:r>
      <w:bookmarkStart w:id="1997" w:name="_PROCESSED_CHANGE__91f1397a_83f6_4255_b9"/>
      <w:bookmarkEnd w:id="19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1997"/>
      <w:r>
        <w:rPr>
          <w:rFonts w:eastAsia="Arial" w:cs="Arial" w:ascii="Arial" w:hAnsi="Arial"/>
        </w:rPr>
        <w:t xml:space="preserve"> if at least 6 months have </w:t>
      </w:r>
      <w:bookmarkStart w:id="1998" w:name="_LINE__43_34f86779_33d5_4e0d_a0d8_cd2572"/>
      <w:bookmarkEnd w:id="1996"/>
      <w:r>
        <w:rPr>
          <w:rFonts w:eastAsia="Arial" w:cs="Arial" w:ascii="Arial" w:hAnsi="Arial"/>
        </w:rPr>
        <w:t xml:space="preserve">passed since an initial positive test result of a treatable congenital, genetic or metabolic </w:t>
      </w:r>
      <w:bookmarkStart w:id="1999" w:name="_PAGE__14_d0dbaf8b_1a8f_46cc_bb92_694fce"/>
      <w:bookmarkStart w:id="2000" w:name="_PAR__1_0c3c6029_34d1_46fa_b484_c421a8ba"/>
      <w:bookmarkStart w:id="2001" w:name="_LINE__1_e7a284b7_fb4a_453c_a19a_6c0749f"/>
      <w:bookmarkStart w:id="2002" w:name="_PAGE_SPLIT__75376120_ebfa_47cc_bd16_55f"/>
      <w:bookmarkEnd w:id="1872"/>
      <w:bookmarkEnd w:id="1983"/>
      <w:bookmarkEnd w:id="1998"/>
      <w:r>
        <w:rPr>
          <w:rFonts w:eastAsia="Arial" w:cs="Arial" w:ascii="Arial" w:hAnsi="Arial"/>
        </w:rPr>
        <w:t>c</w:t>
      </w:r>
      <w:bookmarkEnd w:id="2002"/>
      <w:r>
        <w:rPr>
          <w:rFonts w:eastAsia="Arial" w:cs="Arial" w:ascii="Arial" w:hAnsi="Arial"/>
        </w:rPr>
        <w:t xml:space="preserve">ondition without the specific nature of the condition having been confirmed.  The </w:t>
      </w:r>
      <w:bookmarkStart w:id="2003" w:name="_LINE__2_56e3e017_19e4_49f4_a141_1d23296"/>
      <w:bookmarkEnd w:id="2001"/>
      <w:r>
        <w:rPr>
          <w:rFonts w:eastAsia="Arial" w:cs="Arial" w:ascii="Arial" w:hAnsi="Arial"/>
        </w:rPr>
        <w:t xml:space="preserve">department and the Department of Education shall execute an interagency agreement to </w:t>
      </w:r>
      <w:bookmarkStart w:id="2004" w:name="_LINE__3_c663bead_5ac1_435d_86c1_567807a"/>
      <w:bookmarkEnd w:id="2003"/>
      <w:r>
        <w:rPr>
          <w:rFonts w:eastAsia="Arial" w:cs="Arial" w:ascii="Arial" w:hAnsi="Arial"/>
        </w:rPr>
        <w:t xml:space="preserve">facilitate all referrals made pursuant to this section.  In accordance with the interagency </w:t>
      </w:r>
      <w:bookmarkStart w:id="2005" w:name="_LINE__4_02d7607a_1271_4a60_a116_0a50273"/>
      <w:bookmarkEnd w:id="2004"/>
      <w:r>
        <w:rPr>
          <w:rFonts w:eastAsia="Arial" w:cs="Arial" w:ascii="Arial" w:hAnsi="Arial"/>
        </w:rPr>
        <w:t xml:space="preserve">agreement, the Department of Education shall offer a single point of contact for the </w:t>
      </w:r>
      <w:bookmarkStart w:id="2006" w:name="_LINE__5_9e72e503_ee11_44b9_9de1_1da0bd6"/>
      <w:bookmarkEnd w:id="2005"/>
      <w:r>
        <w:rPr>
          <w:rFonts w:eastAsia="Arial" w:cs="Arial" w:ascii="Arial" w:hAnsi="Arial"/>
        </w:rPr>
        <w:t xml:space="preserve">Department of Health and Human Services to use in making referrals.  Also in accordance </w:t>
      </w:r>
      <w:bookmarkStart w:id="2007" w:name="_LINE__6_89fabffc_47c3_4c0e_b73b_75eec93"/>
      <w:bookmarkEnd w:id="2006"/>
      <w:r>
        <w:rPr>
          <w:rFonts w:eastAsia="Arial" w:cs="Arial" w:ascii="Arial" w:hAnsi="Arial"/>
        </w:rPr>
        <w:t>with the interagency agreement, the</w:t>
      </w:r>
      <w:bookmarkStart w:id="2008" w:name="_PROCESSED_CHANGE__320c2981_c6d9_4f1a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009" w:name="_PROCESSED_CHANGE__0c3d7454_d102_43e8_98"/>
      <w:bookmarkEnd w:id="20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 intermediate </w:t>
      </w:r>
      <w:bookmarkStart w:id="2010" w:name="_LINE__7_23c2b7d5_b318_46a7_8f60_d6e0e31"/>
      <w:bookmarkEnd w:id="2007"/>
      <w:r>
        <w:rPr>
          <w:rFonts w:eastAsia="Arial" w:cs="Arial" w:ascii="Arial" w:hAnsi="Arial"/>
          <w:u w:val="single"/>
        </w:rPr>
        <w:t>educational unit</w:t>
      </w:r>
      <w:bookmarkEnd w:id="2009"/>
      <w:r>
        <w:rPr>
          <w:rFonts w:eastAsia="Arial" w:cs="Arial" w:ascii="Arial" w:hAnsi="Arial"/>
        </w:rPr>
        <w:t xml:space="preserve"> may make direct contact with the families who are referred.  The referrals </w:t>
      </w:r>
      <w:bookmarkStart w:id="2011" w:name="_LINE__8_7023217d_c7fb_44f9_9494_5dbf10a"/>
      <w:bookmarkEnd w:id="2010"/>
      <w:r>
        <w:rPr>
          <w:rFonts w:eastAsia="Arial" w:cs="Arial" w:ascii="Arial" w:hAnsi="Arial"/>
        </w:rPr>
        <w:t>may be made electronically. For purposes of quality assurance and improvement, the</w:t>
      </w:r>
      <w:bookmarkStart w:id="2012" w:name="_PROCESSED_CHANGE__a669c090_3993_46f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hild </w:t>
      </w:r>
      <w:bookmarkStart w:id="2013" w:name="_LINE__9_108b0c06_53c1_428a_bebe_f3d166a"/>
      <w:bookmarkEnd w:id="2011"/>
      <w:r>
        <w:rPr>
          <w:rFonts w:eastAsia="Arial" w:cs="Arial" w:ascii="Arial" w:hAnsi="Arial"/>
          <w:strike/>
        </w:rPr>
        <w:t>Development Services System</w:t>
      </w:r>
      <w:bookmarkStart w:id="2014" w:name="_PROCESSED_CHANGE__f03b0e66_d134_443c_91"/>
      <w:bookmarkEnd w:id="20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014"/>
      <w:r>
        <w:rPr>
          <w:rFonts w:eastAsia="Arial" w:cs="Arial" w:ascii="Arial" w:hAnsi="Arial"/>
        </w:rPr>
        <w:t xml:space="preserve"> shall supply aggregate </w:t>
      </w:r>
      <w:bookmarkStart w:id="2015" w:name="_LINE__10_a41f78f5_851b_483f_b076_f76c41"/>
      <w:bookmarkEnd w:id="2013"/>
      <w:r>
        <w:rPr>
          <w:rFonts w:eastAsia="Arial" w:cs="Arial" w:ascii="Arial" w:hAnsi="Arial"/>
        </w:rPr>
        <w:t>data to the department at least annually on the numbers of children referred to the</w:t>
      </w:r>
      <w:bookmarkStart w:id="2016" w:name="_PROCESSED_CHANGE__fee3b716_631f_4437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hild </w:t>
      </w:r>
      <w:bookmarkStart w:id="2017" w:name="_LINE__11_2afe1376_74bd_4d28_b15a_fff5b0"/>
      <w:bookmarkEnd w:id="2015"/>
      <w:r>
        <w:rPr>
          <w:rFonts w:eastAsia="Arial" w:cs="Arial" w:ascii="Arial" w:hAnsi="Arial"/>
          <w:strike/>
        </w:rPr>
        <w:t>Development Services System</w:t>
      </w:r>
      <w:bookmarkStart w:id="2018" w:name="_PROCESSED_CHANGE__1e67a470_0a2a_47f5_90"/>
      <w:bookmarkEnd w:id="20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018"/>
      <w:r>
        <w:rPr>
          <w:rFonts w:eastAsia="Arial" w:cs="Arial" w:ascii="Arial" w:hAnsi="Arial"/>
        </w:rPr>
        <w:t xml:space="preserve"> under this section who </w:t>
      </w:r>
      <w:bookmarkStart w:id="2019" w:name="_LINE__12_1deb8b9e_f7ec_4065_942a_7ec27c"/>
      <w:bookmarkEnd w:id="2017"/>
      <w:r>
        <w:rPr>
          <w:rFonts w:eastAsia="Arial" w:cs="Arial" w:ascii="Arial" w:hAnsi="Arial"/>
        </w:rPr>
        <w:t xml:space="preserve">were found eligible and ineligible for early intervention services.  The department shall </w:t>
      </w:r>
      <w:bookmarkStart w:id="2020" w:name="_LINE__13_484a54d1_189a_498b_882f_22552c"/>
      <w:bookmarkEnd w:id="2019"/>
      <w:r>
        <w:rPr>
          <w:rFonts w:eastAsia="Arial" w:cs="Arial" w:ascii="Arial" w:hAnsi="Arial"/>
        </w:rPr>
        <w:t>supply data at least annually to the</w:t>
      </w:r>
      <w:bookmarkStart w:id="2021" w:name="_PROCESSED_CHANGE__998ea4a9_a18d_4c4e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022" w:name="_PROCESSED_CHANGE__6cdca739_4b34_4b9d_9a"/>
      <w:bookmarkEnd w:id="20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 intermediate </w:t>
      </w:r>
      <w:bookmarkStart w:id="2023" w:name="_LINE__14_d51fa053_aa5f_4af0_949b_8bc7fb"/>
      <w:bookmarkEnd w:id="2020"/>
      <w:r>
        <w:rPr>
          <w:rFonts w:eastAsia="Arial" w:cs="Arial" w:ascii="Arial" w:hAnsi="Arial"/>
          <w:u w:val="single"/>
        </w:rPr>
        <w:t>educational unit</w:t>
      </w:r>
      <w:bookmarkEnd w:id="2022"/>
      <w:r>
        <w:rPr>
          <w:rFonts w:eastAsia="Arial" w:cs="Arial" w:ascii="Arial" w:hAnsi="Arial"/>
        </w:rPr>
        <w:t xml:space="preserve"> on how many children in the newborn blood spot screening program as </w:t>
      </w:r>
      <w:bookmarkStart w:id="2024" w:name="_LINE__15_bd20e8b1_3592_4089_95d3_386b6b"/>
      <w:bookmarkEnd w:id="2023"/>
      <w:r>
        <w:rPr>
          <w:rFonts w:eastAsia="Arial" w:cs="Arial" w:ascii="Arial" w:hAnsi="Arial"/>
        </w:rPr>
        <w:t xml:space="preserve">established by rule of the department under </w:t>
      </w:r>
      <w:bookmarkStart w:id="2025" w:name="_CROSS_REFERENCE__f80d3783_15e6_4064_a77"/>
      <w:r>
        <w:rPr>
          <w:rFonts w:eastAsia="Arial" w:cs="Arial" w:ascii="Arial" w:hAnsi="Arial"/>
        </w:rPr>
        <w:t>section 1533</w:t>
      </w:r>
      <w:bookmarkEnd w:id="2025"/>
      <w:r>
        <w:rPr>
          <w:rFonts w:eastAsia="Arial" w:cs="Arial" w:ascii="Arial" w:hAnsi="Arial"/>
        </w:rPr>
        <w:t xml:space="preserve">, subsection 2, paragraph G were </w:t>
      </w:r>
      <w:bookmarkStart w:id="2026" w:name="_LINE__16_852bf97d_cafe_44a6_adfb_118e07"/>
      <w:bookmarkEnd w:id="2024"/>
      <w:r>
        <w:rPr>
          <w:rFonts w:eastAsia="Arial" w:cs="Arial" w:ascii="Arial" w:hAnsi="Arial"/>
        </w:rPr>
        <w:t>screened and how many were found to have a disorder.</w:t>
      </w:r>
      <w:bookmarkEnd w:id="1987"/>
      <w:bookmarkEnd w:id="20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7" w:name="_BILL_SECTION__e4da2345_9ac7_4263_ba4c_6"/>
      <w:bookmarkStart w:id="2028" w:name="_STATUTE_SS__09d79c53_5f6f_4cea_a166_104"/>
      <w:bookmarkStart w:id="2029" w:name="_BILL_SECTION__70664de2_1c03_43f0_9e0d_d"/>
      <w:bookmarkStart w:id="2030" w:name="_PAR__2_dde2302c_0a04_4982_8669_3dec5c9c"/>
      <w:bookmarkStart w:id="2031" w:name="_BILL_SECTION_HEADER__17ce89b0_4ae6_4c5c"/>
      <w:bookmarkStart w:id="2032" w:name="_LINE__17_6ca5e0a6_35a8_4a9d_b542_9f769f"/>
      <w:bookmarkEnd w:id="2027"/>
      <w:bookmarkEnd w:id="2028"/>
      <w:bookmarkEnd w:id="2000"/>
      <w:bookmarkEnd w:id="2029"/>
      <w:bookmarkEnd w:id="2030"/>
      <w:bookmarkEnd w:id="2031"/>
      <w:r>
        <w:rPr>
          <w:rFonts w:eastAsia="Arial" w:cs="Arial" w:ascii="Arial" w:hAnsi="Arial"/>
          <w:b/>
          <w:sz w:val="24"/>
        </w:rPr>
        <w:t xml:space="preserve">Sec. </w:t>
      </w:r>
      <w:bookmarkStart w:id="2033" w:name="_BILL_SECTION_NUMBER__740962b0_ab96_4714"/>
      <w:r>
        <w:rPr>
          <w:rFonts w:eastAsia="Arial" w:cs="Arial" w:ascii="Arial" w:hAnsi="Arial"/>
          <w:b/>
          <w:sz w:val="24"/>
        </w:rPr>
        <w:t>27</w:t>
      </w:r>
      <w:bookmarkEnd w:id="2033"/>
      <w:r>
        <w:rPr>
          <w:rFonts w:eastAsia="Arial" w:cs="Arial" w:ascii="Arial" w:hAnsi="Arial"/>
          <w:b/>
          <w:sz w:val="24"/>
        </w:rPr>
        <w:t>.  22 MRSA §3174-PP,</w:t>
      </w:r>
      <w:r>
        <w:rPr>
          <w:rFonts w:eastAsia="Arial" w:cs="Arial" w:ascii="Arial" w:hAnsi="Arial"/>
        </w:rPr>
        <w:t xml:space="preserve"> as enacted by PL 2009, c. 643, §1, is amended to </w:t>
      </w:r>
      <w:bookmarkStart w:id="2034" w:name="_LINE__18_2135a144_3f8c_4c9d_abb7_0c1a84"/>
      <w:bookmarkEnd w:id="2032"/>
      <w:r>
        <w:rPr>
          <w:rFonts w:eastAsia="Arial" w:cs="Arial" w:ascii="Arial" w:hAnsi="Arial"/>
        </w:rPr>
        <w:t>read:</w:t>
      </w:r>
      <w:bookmarkEnd w:id="20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35" w:name="_PAR__2_dde2302c_0a04_4982_8669_3dec5c9c"/>
      <w:bookmarkStart w:id="2036" w:name="_BILL_SECTION_HEADER__17ce89b0_4ae6_4c5c"/>
      <w:bookmarkStart w:id="2037" w:name="_STATUTE_S__8f998d50_fbd7_4b8e_ad3d_bfd5"/>
      <w:bookmarkStart w:id="2038" w:name="_PAR__3_735c3ba7_5f70_4114_b407_2316737d"/>
      <w:bookmarkStart w:id="2039" w:name="_LINE__19_e553f218_c4b8_4afb_a9be_99b604"/>
      <w:bookmarkEnd w:id="2035"/>
      <w:bookmarkEnd w:id="2036"/>
      <w:bookmarkEnd w:id="2037"/>
      <w:bookmarkEnd w:id="2038"/>
      <w:r>
        <w:rPr>
          <w:rFonts w:eastAsia="Arial" w:cs="Arial" w:ascii="Arial" w:hAnsi="Arial"/>
          <w:b/>
        </w:rPr>
        <w:t>§</w:t>
      </w:r>
      <w:bookmarkStart w:id="2040" w:name="_STATUTE_NUMBER__68796e97_dff0_40ce_a4e9"/>
      <w:r>
        <w:rPr>
          <w:rFonts w:eastAsia="Arial" w:cs="Arial" w:ascii="Arial" w:hAnsi="Arial"/>
          <w:b/>
        </w:rPr>
        <w:t>3174-PP</w:t>
      </w:r>
      <w:bookmarkEnd w:id="2040"/>
      <w:r>
        <w:rPr>
          <w:rFonts w:eastAsia="Arial" w:cs="Arial" w:ascii="Arial" w:hAnsi="Arial"/>
          <w:b/>
        </w:rPr>
        <w:t xml:space="preserve">.  </w:t>
      </w:r>
      <w:bookmarkStart w:id="2041" w:name="_STATUTE_HEADNOTE__bcfec573_66aa_40f0_8d"/>
      <w:r>
        <w:rPr>
          <w:rFonts w:eastAsia="Arial" w:cs="Arial" w:ascii="Arial" w:hAnsi="Arial"/>
          <w:b/>
        </w:rPr>
        <w:t>Medicaid reimbursement for eligible services provided through</w:t>
      </w:r>
      <w:bookmarkStart w:id="2042" w:name="_PROCESSED_CHANGE__cb6a2971_c714_48bb_8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the Child </w:t>
      </w:r>
      <w:bookmarkStart w:id="2043" w:name="_LINE__20_9ace5e89_e2b2_403c_8d11_847f18"/>
      <w:bookmarkEnd w:id="2039"/>
      <w:r>
        <w:rPr>
          <w:rFonts w:eastAsia="Arial" w:cs="Arial" w:ascii="Arial" w:hAnsi="Arial"/>
          <w:b/>
          <w:strike/>
        </w:rPr>
        <w:t>Development Services System and</w:t>
      </w:r>
      <w:bookmarkEnd w:id="2042"/>
      <w:r>
        <w:rPr>
          <w:rFonts w:eastAsia="Arial" w:cs="Arial" w:ascii="Arial" w:hAnsi="Arial"/>
          <w:b/>
        </w:rPr>
        <w:t xml:space="preserve"> school administrative units</w:t>
      </w:r>
      <w:bookmarkEnd w:id="2041"/>
      <w:bookmarkEnd w:id="2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4" w:name="_PAR__3_735c3ba7_5f70_4114_b407_2316737d"/>
      <w:bookmarkStart w:id="2045" w:name="_STATUTE_SS__8c958bb6_e03e_4cdd_9ce0_6b8"/>
      <w:bookmarkStart w:id="2046" w:name="_PAR__4_6bac33ef_ed46_4b7a_9cce_dc646a4e"/>
      <w:bookmarkStart w:id="2047" w:name="_LINE__21_ec941b4f_2992_421a_b9c7_370668"/>
      <w:bookmarkStart w:id="2048" w:name="_STATUTE_NUMBER__e4b268e3_6177_4a75_b583"/>
      <w:bookmarkEnd w:id="2044"/>
      <w:bookmarkEnd w:id="2045"/>
      <w:bookmarkEnd w:id="2046"/>
      <w:r>
        <w:rPr>
          <w:rFonts w:eastAsia="Arial" w:cs="Arial" w:ascii="Arial" w:hAnsi="Arial"/>
          <w:b/>
        </w:rPr>
        <w:t>1</w:t>
      </w:r>
      <w:bookmarkEnd w:id="2048"/>
      <w:r>
        <w:rPr>
          <w:rFonts w:eastAsia="Arial" w:cs="Arial" w:ascii="Arial" w:hAnsi="Arial"/>
          <w:b/>
        </w:rPr>
        <w:t xml:space="preserve">.  </w:t>
      </w:r>
      <w:bookmarkStart w:id="2049" w:name="_STATUTE_HEADNOTE__0d89994c_3edc_4e6d_be"/>
      <w:r>
        <w:rPr>
          <w:rFonts w:eastAsia="Arial" w:cs="Arial" w:ascii="Arial" w:hAnsi="Arial"/>
          <w:b/>
        </w:rPr>
        <w:t>Consultation.</w:t>
      </w:r>
      <w:bookmarkEnd w:id="20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50" w:name="_STATUTE_CONTENT__cacf4cc7_0afa_4f4b_bd1"/>
      <w:r>
        <w:rPr>
          <w:rFonts w:eastAsia="Arial" w:cs="Arial" w:ascii="Arial" w:hAnsi="Arial"/>
        </w:rPr>
        <w:t xml:space="preserve">Prior to adopting or amending any rule that pertains to the </w:t>
      </w:r>
      <w:bookmarkStart w:id="2051" w:name="_LINE__22_2cdd3e5d_7044_4d45_a935_ee3648"/>
      <w:bookmarkEnd w:id="2047"/>
      <w:r>
        <w:rPr>
          <w:rFonts w:eastAsia="Arial" w:cs="Arial" w:ascii="Arial" w:hAnsi="Arial"/>
        </w:rPr>
        <w:t xml:space="preserve">administration of a program of Medicaid coverage established by the department pursuant </w:t>
      </w:r>
      <w:bookmarkStart w:id="2052" w:name="_LINE__23_89b0aa04_55c3_4cd9_9a90_223a36"/>
      <w:bookmarkEnd w:id="2051"/>
      <w:r>
        <w:rPr>
          <w:rFonts w:eastAsia="Arial" w:cs="Arial" w:ascii="Arial" w:hAnsi="Arial"/>
        </w:rPr>
        <w:t xml:space="preserve">to this chapter for services that qualify for reimbursement and are provided through the </w:t>
      </w:r>
      <w:bookmarkStart w:id="2053" w:name="_LINE__24_96e001c2_0aa9_4fba_97d7_01ef62"/>
      <w:bookmarkEnd w:id="2052"/>
      <w:r>
        <w:rPr>
          <w:rFonts w:eastAsia="Arial" w:cs="Arial" w:ascii="Arial" w:hAnsi="Arial"/>
        </w:rPr>
        <w:t>auspices of the</w:t>
      </w:r>
      <w:bookmarkStart w:id="2054" w:name="_PROCESSED_CHANGE__dd884fb2_5754_461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055" w:name="_PROCESSED_CHANGE__990b2483_4e63_4a05_8c"/>
      <w:bookmarkEnd w:id="20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055"/>
      <w:r>
        <w:rPr>
          <w:rFonts w:eastAsia="Arial" w:cs="Arial" w:ascii="Arial" w:hAnsi="Arial"/>
        </w:rPr>
        <w:t xml:space="preserve"> and </w:t>
      </w:r>
      <w:bookmarkStart w:id="2056" w:name="_LINE__25_1a9a3461_80cd_4230_b617_93e2c8"/>
      <w:bookmarkEnd w:id="2053"/>
      <w:r>
        <w:rPr>
          <w:rFonts w:eastAsia="Arial" w:cs="Arial" w:ascii="Arial" w:hAnsi="Arial"/>
        </w:rPr>
        <w:t xml:space="preserve">school administrative units in accordance with the federal Individuals with Disabilities </w:t>
      </w:r>
      <w:bookmarkStart w:id="2057" w:name="_LINE__26_be6a4bbb_fb62_4078_92f0_3c2a0d"/>
      <w:bookmarkEnd w:id="2056"/>
      <w:r>
        <w:rPr>
          <w:rFonts w:eastAsia="Arial" w:cs="Arial" w:ascii="Arial" w:hAnsi="Arial"/>
        </w:rPr>
        <w:t xml:space="preserve">Education Act, 20 United States Code, Section 1400 et seq., the Office of MaineCare </w:t>
      </w:r>
      <w:bookmarkStart w:id="2058" w:name="_LINE__27_7eeb44b2_2d21_4db7_9319_599888"/>
      <w:bookmarkEnd w:id="2057"/>
      <w:r>
        <w:rPr>
          <w:rFonts w:eastAsia="Arial" w:cs="Arial" w:ascii="Arial" w:hAnsi="Arial"/>
        </w:rPr>
        <w:t xml:space="preserve">Services shall consult with the following interested parties on the proposed adoption or </w:t>
      </w:r>
      <w:bookmarkStart w:id="2059" w:name="_LINE__28_248f2094_aa13_4180_8c7f_9e64f9"/>
      <w:bookmarkEnd w:id="2058"/>
      <w:r>
        <w:rPr>
          <w:rFonts w:eastAsia="Arial" w:cs="Arial" w:ascii="Arial" w:hAnsi="Arial"/>
        </w:rPr>
        <w:t>amendment of rules:</w:t>
      </w:r>
      <w:bookmarkEnd w:id="2050"/>
      <w:bookmarkEnd w:id="20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0" w:name="_PAR__4_6bac33ef_ed46_4b7a_9cce_dc646a4e"/>
      <w:bookmarkStart w:id="2061" w:name="_PAR__5_b330f54d_5631_4193_b4fe_55d8dbfd"/>
      <w:bookmarkStart w:id="2062" w:name="_STATUTE_P__0aa5c56d_b4b3_47f4_aebc_f516"/>
      <w:bookmarkStart w:id="2063" w:name="_LINE__29_0a3bdf1d_93f4_4d63_8323_64110f"/>
      <w:bookmarkStart w:id="2064" w:name="_STATUTE_NUMBER__53d10cdd_a515_4fe9_b8ae"/>
      <w:bookmarkEnd w:id="2060"/>
      <w:bookmarkEnd w:id="2061"/>
      <w:bookmarkEnd w:id="2062"/>
      <w:r>
        <w:rPr>
          <w:rFonts w:eastAsia="Arial" w:cs="Arial" w:ascii="Arial" w:hAnsi="Arial"/>
        </w:rPr>
        <w:t>A</w:t>
      </w:r>
      <w:bookmarkEnd w:id="2064"/>
      <w:r>
        <w:rPr>
          <w:rFonts w:eastAsia="Arial" w:cs="Arial" w:ascii="Arial" w:hAnsi="Arial"/>
        </w:rPr>
        <w:t xml:space="preserve">.  </w:t>
      </w:r>
      <w:bookmarkStart w:id="2065" w:name="_STATUTE_CONTENT__071e19ab_1c22_4811_ae1"/>
      <w:r>
        <w:rPr>
          <w:rFonts w:eastAsia="Arial" w:cs="Arial" w:ascii="Arial" w:hAnsi="Arial"/>
        </w:rPr>
        <w:t>The Commissioner of Education or the commissioner's designee;</w:t>
      </w:r>
      <w:bookmarkEnd w:id="2063"/>
      <w:bookmarkEnd w:id="20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6" w:name="_PAR__5_b330f54d_5631_4193_b4fe_55d8dbfd"/>
      <w:bookmarkStart w:id="2067" w:name="_STATUTE_P__0aa5c56d_b4b3_47f4_aebc_f516"/>
      <w:bookmarkStart w:id="2068" w:name="_PAR__6_6a668221_c631_4240_b630_779a7c31"/>
      <w:bookmarkStart w:id="2069" w:name="_STATUTE_P__a27e1fb1_a31e_410a_a516_6e3c"/>
      <w:bookmarkStart w:id="2070" w:name="_LINE__30_feeb8511_bedf_44f4_8a67_b9c5ac"/>
      <w:bookmarkStart w:id="2071" w:name="_STATUTE_NUMBER__a4253195_da1f_481f_b70b"/>
      <w:bookmarkEnd w:id="2066"/>
      <w:bookmarkEnd w:id="2067"/>
      <w:bookmarkEnd w:id="2068"/>
      <w:bookmarkEnd w:id="2069"/>
      <w:r>
        <w:rPr>
          <w:rFonts w:eastAsia="Arial" w:cs="Arial" w:ascii="Arial" w:hAnsi="Arial"/>
        </w:rPr>
        <w:t>B</w:t>
      </w:r>
      <w:bookmarkEnd w:id="2071"/>
      <w:r>
        <w:rPr>
          <w:rFonts w:eastAsia="Arial" w:cs="Arial" w:ascii="Arial" w:hAnsi="Arial"/>
        </w:rPr>
        <w:t xml:space="preserve">.  </w:t>
      </w:r>
      <w:bookmarkStart w:id="2072" w:name="_STATUTE_CONTENT__7320e8e2_e6bb_4581_b70"/>
      <w:r>
        <w:rPr>
          <w:rFonts w:eastAsia="Arial" w:cs="Arial" w:ascii="Arial" w:hAnsi="Arial"/>
        </w:rPr>
        <w:t xml:space="preserve">The Executive Director of the Maine School Management Association or the </w:t>
      </w:r>
      <w:bookmarkStart w:id="2073" w:name="_LINE__31_1ee6c6bf_3f9e_4787_834a_beef36"/>
      <w:bookmarkEnd w:id="2070"/>
      <w:r>
        <w:rPr>
          <w:rFonts w:eastAsia="Arial" w:cs="Arial" w:ascii="Arial" w:hAnsi="Arial"/>
        </w:rPr>
        <w:t>executive director's designee;</w:t>
      </w:r>
      <w:bookmarkEnd w:id="2072"/>
      <w:bookmarkEnd w:id="20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4" w:name="_PAR__6_6a668221_c631_4240_b630_779a7c31"/>
      <w:bookmarkStart w:id="2075" w:name="_STATUTE_P__a27e1fb1_a31e_410a_a516_6e3c"/>
      <w:bookmarkStart w:id="2076" w:name="_PAR__7_dff96f03_efb3_4089_aeed_1b5ca263"/>
      <w:bookmarkStart w:id="2077" w:name="_STATUTE_P__abc8d485_9595_4271_80b0_4e69"/>
      <w:bookmarkStart w:id="2078" w:name="_LINE__32_8640cac6_f23c_4ec1_b2c7_bd8287"/>
      <w:bookmarkStart w:id="2079" w:name="_STATUTE_NUMBER__6d8a86f3_fcd0_48c0_9307"/>
      <w:bookmarkEnd w:id="2074"/>
      <w:bookmarkEnd w:id="2075"/>
      <w:bookmarkEnd w:id="2076"/>
      <w:bookmarkEnd w:id="2077"/>
      <w:r>
        <w:rPr>
          <w:rFonts w:eastAsia="Arial" w:cs="Arial" w:ascii="Arial" w:hAnsi="Arial"/>
        </w:rPr>
        <w:t>C</w:t>
      </w:r>
      <w:bookmarkEnd w:id="2079"/>
      <w:r>
        <w:rPr>
          <w:rFonts w:eastAsia="Arial" w:cs="Arial" w:ascii="Arial" w:hAnsi="Arial"/>
        </w:rPr>
        <w:t xml:space="preserve">.  </w:t>
      </w:r>
      <w:bookmarkStart w:id="2080" w:name="_STATUTE_CONTENT__9ef2947a_c625_43bc_ab3"/>
      <w:r>
        <w:rPr>
          <w:rFonts w:eastAsia="Arial" w:cs="Arial" w:ascii="Arial" w:hAnsi="Arial"/>
        </w:rPr>
        <w:t xml:space="preserve">The executive director of a statewide organization of administrators of services for </w:t>
      </w:r>
      <w:bookmarkStart w:id="2081" w:name="_LINE__33_8ce127f2_96e4_4517_ad13_700a55"/>
      <w:bookmarkEnd w:id="2078"/>
      <w:r>
        <w:rPr>
          <w:rFonts w:eastAsia="Arial" w:cs="Arial" w:ascii="Arial" w:hAnsi="Arial"/>
        </w:rPr>
        <w:t>children with disabilities or the executive director's designee;</w:t>
      </w:r>
      <w:bookmarkEnd w:id="2080"/>
      <w:bookmarkEnd w:id="20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2" w:name="_PAR__7_dff96f03_efb3_4089_aeed_1b5ca263"/>
      <w:bookmarkStart w:id="2083" w:name="_STATUTE_P__abc8d485_9595_4271_80b0_4e69"/>
      <w:bookmarkStart w:id="2084" w:name="_PAR__8_01f5f09f_c8e3_46da_b55c_9cbfd75c"/>
      <w:bookmarkStart w:id="2085" w:name="_STATUTE_P__59333e91_55ba_452e_903b_da8e"/>
      <w:bookmarkStart w:id="2086" w:name="_LINE__34_3a5c7e6d_6c3e_48a3_9de6_4fc360"/>
      <w:bookmarkStart w:id="2087" w:name="_STATUTE_NUMBER__8e291a53_7c93_4c58_b5e8"/>
      <w:bookmarkEnd w:id="2082"/>
      <w:bookmarkEnd w:id="2083"/>
      <w:bookmarkEnd w:id="2084"/>
      <w:bookmarkEnd w:id="2085"/>
      <w:r>
        <w:rPr>
          <w:rFonts w:eastAsia="Arial" w:cs="Arial" w:ascii="Arial" w:hAnsi="Arial"/>
        </w:rPr>
        <w:t>D</w:t>
      </w:r>
      <w:bookmarkEnd w:id="2087"/>
      <w:r>
        <w:rPr>
          <w:rFonts w:eastAsia="Arial" w:cs="Arial" w:ascii="Arial" w:hAnsi="Arial"/>
        </w:rPr>
        <w:t xml:space="preserve">.  </w:t>
      </w:r>
      <w:bookmarkStart w:id="2088" w:name="_STATUTE_CONTENT__cbed6ff1_c094_44aa_851"/>
      <w:r>
        <w:rPr>
          <w:rFonts w:eastAsia="Arial" w:cs="Arial" w:ascii="Arial" w:hAnsi="Arial"/>
        </w:rPr>
        <w:t xml:space="preserve">The executive director of a statewide organization for disability rights or the </w:t>
      </w:r>
      <w:bookmarkStart w:id="2089" w:name="_LINE__35_ac78fe12_89fb_4522_95c5_3f0386"/>
      <w:bookmarkEnd w:id="2086"/>
      <w:r>
        <w:rPr>
          <w:rFonts w:eastAsia="Arial" w:cs="Arial" w:ascii="Arial" w:hAnsi="Arial"/>
        </w:rPr>
        <w:t>executive director's designee; and</w:t>
      </w:r>
      <w:bookmarkEnd w:id="2088"/>
      <w:bookmarkEnd w:id="20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0" w:name="_PAR__8_01f5f09f_c8e3_46da_b55c_9cbfd75c"/>
      <w:bookmarkStart w:id="2091" w:name="_STATUTE_P__59333e91_55ba_452e_903b_da8e"/>
      <w:bookmarkStart w:id="2092" w:name="_PAR__9_4b4e9885_7fec_4562_a918_7b428101"/>
      <w:bookmarkStart w:id="2093" w:name="_STATUTE_P__904e6d8b_09f1_4822_9be8_1faf"/>
      <w:bookmarkStart w:id="2094" w:name="_LINE__36_d904a251_b4f1_4732_ba82_839af7"/>
      <w:bookmarkStart w:id="2095" w:name="_STATUTE_NUMBER__048e7bd9_580f_4dc1_9e57"/>
      <w:bookmarkEnd w:id="2090"/>
      <w:bookmarkEnd w:id="2091"/>
      <w:bookmarkEnd w:id="2092"/>
      <w:bookmarkEnd w:id="2093"/>
      <w:r>
        <w:rPr>
          <w:rFonts w:eastAsia="Arial" w:cs="Arial" w:ascii="Arial" w:hAnsi="Arial"/>
        </w:rPr>
        <w:t>E</w:t>
      </w:r>
      <w:bookmarkEnd w:id="2095"/>
      <w:r>
        <w:rPr>
          <w:rFonts w:eastAsia="Arial" w:cs="Arial" w:ascii="Arial" w:hAnsi="Arial"/>
        </w:rPr>
        <w:t xml:space="preserve">.  </w:t>
      </w:r>
      <w:bookmarkStart w:id="2096" w:name="_STATUTE_CONTENT__ae0e31f4_87af_4614_963"/>
      <w:r>
        <w:rPr>
          <w:rFonts w:eastAsia="Arial" w:cs="Arial" w:ascii="Arial" w:hAnsi="Arial"/>
        </w:rPr>
        <w:t xml:space="preserve">The Executive Director of the Maine Developmental Disabilities Council or the </w:t>
      </w:r>
      <w:bookmarkStart w:id="2097" w:name="_LINE__37_b8ecce13_5ce2_4bba_8f47_aa3525"/>
      <w:bookmarkEnd w:id="2094"/>
      <w:r>
        <w:rPr>
          <w:rFonts w:eastAsia="Arial" w:cs="Arial" w:ascii="Arial" w:hAnsi="Arial"/>
        </w:rPr>
        <w:t>executive director's designee.</w:t>
      </w:r>
      <w:bookmarkEnd w:id="2096"/>
      <w:bookmarkEnd w:id="2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8" w:name="_STATUTE_SS__8c958bb6_e03e_4cdd_9ce0_6b8"/>
      <w:bookmarkStart w:id="2099" w:name="_PAR__9_4b4e9885_7fec_4562_a918_7b428101"/>
      <w:bookmarkStart w:id="2100" w:name="_STATUTE_P__904e6d8b_09f1_4822_9be8_1faf"/>
      <w:bookmarkStart w:id="2101" w:name="_PAR__10_24776eca_bb36_414d_b64f_825cb21"/>
      <w:bookmarkStart w:id="2102" w:name="_STATUTE_SS__2f9c472e_e5ff_4086_9bc2_f99"/>
      <w:bookmarkStart w:id="2103" w:name="_LINE__38_d32074bd_d0ff_4a73_adf4_adb182"/>
      <w:bookmarkStart w:id="2104" w:name="_STATUTE_NUMBER__8a4b764e_f545_4c50_941b"/>
      <w:bookmarkEnd w:id="2098"/>
      <w:bookmarkEnd w:id="2099"/>
      <w:bookmarkEnd w:id="2100"/>
      <w:bookmarkEnd w:id="2101"/>
      <w:bookmarkEnd w:id="2102"/>
      <w:r>
        <w:rPr>
          <w:rFonts w:eastAsia="Arial" w:cs="Arial" w:ascii="Arial" w:hAnsi="Arial"/>
          <w:b/>
        </w:rPr>
        <w:t>2</w:t>
      </w:r>
      <w:bookmarkEnd w:id="2104"/>
      <w:r>
        <w:rPr>
          <w:rFonts w:eastAsia="Arial" w:cs="Arial" w:ascii="Arial" w:hAnsi="Arial"/>
          <w:b/>
        </w:rPr>
        <w:t xml:space="preserve">.  </w:t>
      </w:r>
      <w:bookmarkStart w:id="2105" w:name="_STATUTE_HEADNOTE__d18645f8_740b_4f38_8b"/>
      <w:r>
        <w:rPr>
          <w:rFonts w:eastAsia="Arial" w:cs="Arial" w:ascii="Arial" w:hAnsi="Arial"/>
          <w:b/>
        </w:rPr>
        <w:t>Monthly report.</w:t>
      </w:r>
      <w:bookmarkEnd w:id="2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06" w:name="_STATUTE_CONTENT__40d49080_fe7e_4321_af4"/>
      <w:r>
        <w:rPr>
          <w:rFonts w:eastAsia="Arial" w:cs="Arial" w:ascii="Arial" w:hAnsi="Arial"/>
        </w:rPr>
        <w:t xml:space="preserve">The Office of MaineCare Services shall prepare and submit at the </w:t>
      </w:r>
      <w:bookmarkStart w:id="2107" w:name="_LINE__39_83e0d098_d542_4192_990b_158bd2"/>
      <w:bookmarkEnd w:id="2103"/>
      <w:r>
        <w:rPr>
          <w:rFonts w:eastAsia="Arial" w:cs="Arial" w:ascii="Arial" w:hAnsi="Arial"/>
        </w:rPr>
        <w:t xml:space="preserve">beginning of each month a report that includes a detailed statement of the status of any </w:t>
      </w:r>
      <w:bookmarkStart w:id="2108" w:name="_LINE__40_b595823d_bc27_460c_8c8a_6ebaad"/>
      <w:bookmarkEnd w:id="2107"/>
      <w:r>
        <w:rPr>
          <w:rFonts w:eastAsia="Arial" w:cs="Arial" w:ascii="Arial" w:hAnsi="Arial"/>
        </w:rPr>
        <w:t xml:space="preserve">proposed adoption or amendment of rules that pertain to the Medicaid programs specified </w:t>
      </w:r>
      <w:bookmarkStart w:id="2109" w:name="_LINE__41_38c959a0_6804_4339_8c42_3b15c1"/>
      <w:bookmarkEnd w:id="2108"/>
      <w:r>
        <w:rPr>
          <w:rFonts w:eastAsia="Arial" w:cs="Arial" w:ascii="Arial" w:hAnsi="Arial"/>
        </w:rPr>
        <w:t xml:space="preserve">in subsection 1 to the joint standing committee of the Legislature having jurisdiction over </w:t>
      </w:r>
      <w:bookmarkStart w:id="2110" w:name="_LINE__42_794ec62f_e8cb_4af7_887c_561abe"/>
      <w:bookmarkEnd w:id="2109"/>
      <w:r>
        <w:rPr>
          <w:rFonts w:eastAsia="Arial" w:cs="Arial" w:ascii="Arial" w:hAnsi="Arial"/>
        </w:rPr>
        <w:t xml:space="preserve">education matters and the joint standing committee of the Legislature having jurisdiction </w:t>
      </w:r>
      <w:bookmarkStart w:id="2111" w:name="_LINE__43_261ec939_2cdb_4177_97c1_d02413"/>
      <w:bookmarkEnd w:id="2110"/>
      <w:r>
        <w:rPr>
          <w:rFonts w:eastAsia="Arial" w:cs="Arial" w:ascii="Arial" w:hAnsi="Arial"/>
        </w:rPr>
        <w:t>over health and human services matters.</w:t>
      </w:r>
      <w:bookmarkEnd w:id="2106"/>
      <w:bookmarkEnd w:id="2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2" w:name="_BILL_SECTION__70664de2_1c03_43f0_9e0d_d"/>
      <w:bookmarkStart w:id="2113" w:name="_STATUTE_S__8f998d50_fbd7_4b8e_ad3d_bfd5"/>
      <w:bookmarkStart w:id="2114" w:name="_PAR__10_24776eca_bb36_414d_b64f_825cb21"/>
      <w:bookmarkStart w:id="2115" w:name="_STATUTE_SS__2f9c472e_e5ff_4086_9bc2_f99"/>
      <w:bookmarkStart w:id="2116" w:name="_PAGE__15_0a7bbaa6_607e_48c5_bb33_ea4675"/>
      <w:bookmarkStart w:id="2117" w:name="_BILL_SECTION__50297910_5dbd_4d38_b8a4_6"/>
      <w:bookmarkStart w:id="2118" w:name="_PAR__1_c5c7ed0d_97c6_4223_8c44_a37efaeb"/>
      <w:bookmarkStart w:id="2119" w:name="_BILL_SECTION_HEADER__5390e697_72b1_4abe"/>
      <w:bookmarkStart w:id="2120" w:name="_LINE__1_9aeae6aa_1c34_4afb_87d6_b584bcc"/>
      <w:bookmarkEnd w:id="1999"/>
      <w:bookmarkEnd w:id="2112"/>
      <w:bookmarkEnd w:id="2113"/>
      <w:bookmarkEnd w:id="2114"/>
      <w:bookmarkEnd w:id="2115"/>
      <w:bookmarkEnd w:id="2117"/>
      <w:bookmarkEnd w:id="2118"/>
      <w:bookmarkEnd w:id="2119"/>
      <w:r>
        <w:rPr>
          <w:rFonts w:eastAsia="Arial" w:cs="Arial" w:ascii="Arial" w:hAnsi="Arial"/>
          <w:b/>
          <w:sz w:val="24"/>
        </w:rPr>
        <w:t xml:space="preserve">Sec. </w:t>
      </w:r>
      <w:bookmarkStart w:id="2121" w:name="_BILL_SECTION_NUMBER__411b2a33_c725_46f0"/>
      <w:r>
        <w:rPr>
          <w:rFonts w:eastAsia="Arial" w:cs="Arial" w:ascii="Arial" w:hAnsi="Arial"/>
          <w:b/>
          <w:sz w:val="24"/>
        </w:rPr>
        <w:t>28</w:t>
      </w:r>
      <w:bookmarkEnd w:id="2121"/>
      <w:r>
        <w:rPr>
          <w:rFonts w:eastAsia="Arial" w:cs="Arial" w:ascii="Arial" w:hAnsi="Arial"/>
          <w:b/>
          <w:sz w:val="24"/>
        </w:rPr>
        <w:t>.  22 MRSA §3922, sub-§1,</w:t>
      </w:r>
      <w:r>
        <w:rPr>
          <w:rFonts w:eastAsia="Arial" w:cs="Arial" w:ascii="Arial" w:hAnsi="Arial"/>
        </w:rPr>
        <w:t xml:space="preserve"> as enacted by PL 2021, c. 457, §1, is amended </w:t>
      </w:r>
      <w:bookmarkStart w:id="2122" w:name="_LINE__2_7cdf9005_f502_48b0_8d8e_5b514dd"/>
      <w:bookmarkEnd w:id="2120"/>
      <w:r>
        <w:rPr>
          <w:rFonts w:eastAsia="Arial" w:cs="Arial" w:ascii="Arial" w:hAnsi="Arial"/>
        </w:rPr>
        <w:t>to read:</w:t>
      </w:r>
      <w:bookmarkEnd w:id="2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3" w:name="_PAR__1_c5c7ed0d_97c6_4223_8c44_a37efaeb"/>
      <w:bookmarkStart w:id="2124" w:name="_BILL_SECTION_HEADER__5390e697_72b1_4abe"/>
      <w:bookmarkStart w:id="2125" w:name="_PAR__2_4b4d945d_120d_450d_9409_052eca9b"/>
      <w:bookmarkStart w:id="2126" w:name="_STATUTE_SS__71cb632f_ad26_4b35_82ac_f78"/>
      <w:bookmarkStart w:id="2127" w:name="_LINE__3_4e811df2_0546_46bb_93fd_1d715af"/>
      <w:bookmarkStart w:id="2128" w:name="_STATUTE_NUMBER__2ca137b4_43c8_42ab_9604"/>
      <w:bookmarkEnd w:id="2123"/>
      <w:bookmarkEnd w:id="2124"/>
      <w:bookmarkEnd w:id="2125"/>
      <w:bookmarkEnd w:id="2126"/>
      <w:r>
        <w:rPr>
          <w:rFonts w:eastAsia="Arial" w:cs="Arial" w:ascii="Arial" w:hAnsi="Arial"/>
          <w:b/>
        </w:rPr>
        <w:t>1</w:t>
      </w:r>
      <w:bookmarkEnd w:id="2128"/>
      <w:r>
        <w:rPr>
          <w:rFonts w:eastAsia="Arial" w:cs="Arial" w:ascii="Arial" w:hAnsi="Arial"/>
          <w:b/>
        </w:rPr>
        <w:t xml:space="preserve">.  </w:t>
      </w:r>
      <w:bookmarkStart w:id="2129" w:name="_STATUTE_HEADNOTE__ac593493_f622_400c_b5"/>
      <w:r>
        <w:rPr>
          <w:rFonts w:eastAsia="Arial" w:cs="Arial" w:ascii="Arial" w:hAnsi="Arial"/>
          <w:b/>
        </w:rPr>
        <w:t>Expansion of services.</w:t>
      </w:r>
      <w:bookmarkEnd w:id="2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30" w:name="_STATUTE_CONTENT__b3f2c566_5613_4558_91f"/>
      <w:r>
        <w:rPr>
          <w:rFonts w:eastAsia="Arial" w:cs="Arial" w:ascii="Arial" w:hAnsi="Arial"/>
        </w:rPr>
        <w:t xml:space="preserve">Increase the percentage of children screened for </w:t>
      </w:r>
      <w:bookmarkStart w:id="2131" w:name="_LINE__4_68ac6606_badb_4ca1_acc6_9492987"/>
      <w:bookmarkEnd w:id="2127"/>
      <w:r>
        <w:rPr>
          <w:rFonts w:eastAsia="Arial" w:cs="Arial" w:ascii="Arial" w:hAnsi="Arial"/>
        </w:rPr>
        <w:t xml:space="preserve">developmental, social or emotional issues at all appropriate locations, including, but not </w:t>
      </w:r>
      <w:bookmarkStart w:id="2132" w:name="_LINE__5_3b52ee84_0154_4008_928e_f240466"/>
      <w:bookmarkEnd w:id="2131"/>
      <w:r>
        <w:rPr>
          <w:rFonts w:eastAsia="Arial" w:cs="Arial" w:ascii="Arial" w:hAnsi="Arial"/>
        </w:rPr>
        <w:t xml:space="preserve">limited to, early childhood education facilities, child care facilities, Head Start facilities, </w:t>
      </w:r>
      <w:bookmarkStart w:id="2133" w:name="_LINE__6_1a163949_da5b_491d_b8f8_7ed26a0"/>
      <w:bookmarkEnd w:id="2132"/>
      <w:r>
        <w:rPr>
          <w:rFonts w:eastAsia="Arial" w:cs="Arial" w:ascii="Arial" w:hAnsi="Arial"/>
        </w:rPr>
        <w:t>Early Head Start facilities, regional sites of the</w:t>
      </w:r>
      <w:bookmarkStart w:id="2134" w:name="_PROCESSED_CHANGE__60a87c64_c93c_4a1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135" w:name="_PROCESSED_CHANGE__9e800bd1_23de_4e5d_ae"/>
      <w:bookmarkEnd w:id="2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 </w:t>
      </w:r>
      <w:bookmarkStart w:id="2136" w:name="_LINE__7_83fc064f_ceee_4e53_858a_a7709ca"/>
      <w:bookmarkEnd w:id="2133"/>
      <w:r>
        <w:rPr>
          <w:rFonts w:eastAsia="Arial" w:cs="Arial" w:ascii="Arial" w:hAnsi="Arial"/>
          <w:u w:val="single"/>
        </w:rPr>
        <w:t>intermediate educational unit</w:t>
      </w:r>
      <w:bookmarkEnd w:id="2135"/>
      <w:r>
        <w:rPr>
          <w:rFonts w:eastAsia="Arial" w:cs="Arial" w:ascii="Arial" w:hAnsi="Arial"/>
        </w:rPr>
        <w:t xml:space="preserve"> under </w:t>
      </w:r>
      <w:bookmarkStart w:id="2137" w:name="_CROSS_REFERENCE__4b76b9da_ed06_4399_bfd"/>
      <w:r>
        <w:rPr>
          <w:rFonts w:eastAsia="Arial" w:cs="Arial" w:ascii="Arial" w:hAnsi="Arial"/>
        </w:rPr>
        <w:t>Title 20</w:t>
        <w:noBreakHyphen/>
        <w:t>A, section</w:t>
      </w:r>
      <w:bookmarkStart w:id="2138" w:name="_PROCESSED_CHANGE__de81e7b5_da40_4e0c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209, subsection 3</w:t>
      </w:r>
      <w:bookmarkStart w:id="2139" w:name="_PROCESSED_CHANGE__71421c04_99de_495d_aa"/>
      <w:bookmarkEnd w:id="2137"/>
      <w:bookmarkEnd w:id="21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104</w:t>
      </w:r>
      <w:bookmarkEnd w:id="2139"/>
      <w:r>
        <w:rPr>
          <w:rFonts w:eastAsia="Arial" w:cs="Arial" w:ascii="Arial" w:hAnsi="Arial"/>
        </w:rPr>
        <w:t xml:space="preserve"> and health </w:t>
      </w:r>
      <w:bookmarkStart w:id="2140" w:name="_LINE__8_d0d93cc4_0b09_4a89_a281_4f0dd3b"/>
      <w:bookmarkEnd w:id="2136"/>
      <w:r>
        <w:rPr>
          <w:rFonts w:eastAsia="Arial" w:cs="Arial" w:ascii="Arial" w:hAnsi="Arial"/>
        </w:rPr>
        <w:t xml:space="preserve">care providers to ensure access to early periodic screening, diagnosis and treatment and </w:t>
      </w:r>
      <w:bookmarkStart w:id="2141" w:name="_LINE__9_4f964482_b262_40e0_b590_04397e5"/>
      <w:bookmarkEnd w:id="2140"/>
      <w:r>
        <w:rPr>
          <w:rFonts w:eastAsia="Arial" w:cs="Arial" w:ascii="Arial" w:hAnsi="Arial"/>
        </w:rPr>
        <w:t xml:space="preserve">other related services to promote children's healthy development.  For purposes of this </w:t>
      </w:r>
      <w:bookmarkStart w:id="2142" w:name="_LINE__10_d705e94d_c045_42f1_a94f_3c77f3"/>
      <w:bookmarkEnd w:id="2141"/>
      <w:r>
        <w:rPr>
          <w:rFonts w:eastAsia="Arial" w:cs="Arial" w:ascii="Arial" w:hAnsi="Arial"/>
        </w:rPr>
        <w:t xml:space="preserve">section, "Head Start" means a program operated under 42 United States Code, Sections </w:t>
      </w:r>
      <w:bookmarkStart w:id="2143" w:name="_LINE__11_24ec7ada_e205_43ff_8f92_006cc3"/>
      <w:bookmarkEnd w:id="2142"/>
      <w:r>
        <w:rPr>
          <w:rFonts w:eastAsia="Arial" w:cs="Arial" w:ascii="Arial" w:hAnsi="Arial"/>
        </w:rPr>
        <w:t xml:space="preserve">9831 to 9852c and "Early Head Start" means a program under 42 United States Code, </w:t>
      </w:r>
      <w:bookmarkStart w:id="2144" w:name="_LINE__12_cd39f1a7_a61c_4920_9896_160eb8"/>
      <w:bookmarkEnd w:id="2143"/>
      <w:r>
        <w:rPr>
          <w:rFonts w:eastAsia="Arial" w:cs="Arial" w:ascii="Arial" w:hAnsi="Arial"/>
        </w:rPr>
        <w:t>Section 9840a;</w:t>
      </w:r>
      <w:bookmarkEnd w:id="2130"/>
      <w:bookmarkEnd w:id="2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5" w:name="_BILL_SECTION__50297910_5dbd_4d38_b8a4_6"/>
      <w:bookmarkStart w:id="2146" w:name="_PAR__2_4b4d945d_120d_450d_9409_052eca9b"/>
      <w:bookmarkStart w:id="2147" w:name="_STATUTE_SS__71cb632f_ad26_4b35_82ac_f78"/>
      <w:bookmarkStart w:id="2148" w:name="_BILL_SECTION__69e02648_e745_40bb_819e_6"/>
      <w:bookmarkStart w:id="2149" w:name="_PAR__3_62ebae00_5660_496d_b59a_f53f6925"/>
      <w:bookmarkStart w:id="2150" w:name="_BILL_SECTION_HEADER__64937f61_952d_47e9"/>
      <w:bookmarkStart w:id="2151" w:name="_LINE__13_a56961f8_1165_4199_8126_b8aa6b"/>
      <w:bookmarkEnd w:id="2145"/>
      <w:bookmarkEnd w:id="2146"/>
      <w:bookmarkEnd w:id="2147"/>
      <w:bookmarkEnd w:id="2148"/>
      <w:bookmarkEnd w:id="2149"/>
      <w:bookmarkEnd w:id="2150"/>
      <w:r>
        <w:rPr>
          <w:rFonts w:eastAsia="Arial" w:cs="Arial" w:ascii="Arial" w:hAnsi="Arial"/>
          <w:b/>
          <w:sz w:val="24"/>
        </w:rPr>
        <w:t xml:space="preserve">Sec. </w:t>
      </w:r>
      <w:bookmarkStart w:id="2152" w:name="_BILL_SECTION_NUMBER__ea8b866f_32a3_437c"/>
      <w:r>
        <w:rPr>
          <w:rFonts w:eastAsia="Arial" w:cs="Arial" w:ascii="Arial" w:hAnsi="Arial"/>
          <w:b/>
          <w:sz w:val="24"/>
        </w:rPr>
        <w:t>29</w:t>
      </w:r>
      <w:bookmarkEnd w:id="2152"/>
      <w:r>
        <w:rPr>
          <w:rFonts w:eastAsia="Arial" w:cs="Arial" w:ascii="Arial" w:hAnsi="Arial"/>
          <w:b/>
          <w:sz w:val="24"/>
        </w:rPr>
        <w:t>.  22 MRSA §3922, sub-§2,</w:t>
      </w:r>
      <w:r>
        <w:rPr>
          <w:rFonts w:eastAsia="Arial" w:cs="Arial" w:ascii="Arial" w:hAnsi="Arial"/>
        </w:rPr>
        <w:t xml:space="preserve"> as enacted by PL 2021, c. 457, §1, is amended </w:t>
      </w:r>
      <w:bookmarkStart w:id="2153" w:name="_LINE__14_594e63ef_4e7d_4afd_91e0_8981cd"/>
      <w:bookmarkEnd w:id="2151"/>
      <w:r>
        <w:rPr>
          <w:rFonts w:eastAsia="Arial" w:cs="Arial" w:ascii="Arial" w:hAnsi="Arial"/>
        </w:rPr>
        <w:t>to read:</w:t>
      </w:r>
      <w:bookmarkEnd w:id="2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4" w:name="_PAR__3_62ebae00_5660_496d_b59a_f53f6925"/>
      <w:bookmarkStart w:id="2155" w:name="_BILL_SECTION_HEADER__64937f61_952d_47e9"/>
      <w:bookmarkStart w:id="2156" w:name="_PAR__4_574492d8_b0fb_43b7_a78a_80cfa0fa"/>
      <w:bookmarkStart w:id="2157" w:name="_STATUTE_SS__9792031e_e0b4_4088_a721_9a3"/>
      <w:bookmarkStart w:id="2158" w:name="_LINE__15_a661a738_f4a5_4dd3_bf8a_65de56"/>
      <w:bookmarkStart w:id="2159" w:name="_STATUTE_NUMBER__b4b04560_a04a_4f7f_a4de"/>
      <w:bookmarkEnd w:id="2154"/>
      <w:bookmarkEnd w:id="2155"/>
      <w:bookmarkEnd w:id="2156"/>
      <w:bookmarkEnd w:id="2157"/>
      <w:r>
        <w:rPr>
          <w:rFonts w:eastAsia="Arial" w:cs="Arial" w:ascii="Arial" w:hAnsi="Arial"/>
          <w:b/>
        </w:rPr>
        <w:t>2</w:t>
      </w:r>
      <w:bookmarkEnd w:id="2159"/>
      <w:r>
        <w:rPr>
          <w:rFonts w:eastAsia="Arial" w:cs="Arial" w:ascii="Arial" w:hAnsi="Arial"/>
          <w:b/>
        </w:rPr>
        <w:t xml:space="preserve">.  </w:t>
      </w:r>
      <w:bookmarkStart w:id="2160" w:name="_STATUTE_HEADNOTE__9acba224_2fd1_44a8_b7"/>
      <w:r>
        <w:rPr>
          <w:rFonts w:eastAsia="Arial" w:cs="Arial" w:ascii="Arial" w:hAnsi="Arial"/>
          <w:b/>
        </w:rPr>
        <w:t>Coordinated system.</w:t>
      </w:r>
      <w:bookmarkEnd w:id="21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61" w:name="_STATUTE_CONTENT__d4543da4_6baa_411f_ba8"/>
      <w:r>
        <w:rPr>
          <w:rFonts w:eastAsia="Arial" w:cs="Arial" w:ascii="Arial" w:hAnsi="Arial"/>
        </w:rPr>
        <w:t xml:space="preserve">Develop a coordinated system of early identification, referral </w:t>
      </w:r>
      <w:bookmarkStart w:id="2162" w:name="_LINE__16_26cac921_ae96_44c2_b8ad_87d7e1"/>
      <w:bookmarkEnd w:id="2158"/>
      <w:r>
        <w:rPr>
          <w:rFonts w:eastAsia="Arial" w:cs="Arial" w:ascii="Arial" w:hAnsi="Arial"/>
        </w:rPr>
        <w:t xml:space="preserve">and follow-up services across early childhood education, child care facilities, home visitor </w:t>
      </w:r>
      <w:bookmarkStart w:id="2163" w:name="_LINE__17_d64a4448_24d3_431f_be4c_3aefb1"/>
      <w:bookmarkEnd w:id="2162"/>
      <w:r>
        <w:rPr>
          <w:rFonts w:eastAsia="Arial" w:cs="Arial" w:ascii="Arial" w:hAnsi="Arial"/>
        </w:rPr>
        <w:t xml:space="preserve">services as defined in </w:t>
      </w:r>
      <w:bookmarkStart w:id="2164" w:name="_CROSS_REFERENCE__480fadb5_0428_40c7_90e"/>
      <w:r>
        <w:rPr>
          <w:rFonts w:eastAsia="Arial" w:cs="Arial" w:ascii="Arial" w:hAnsi="Arial"/>
        </w:rPr>
        <w:t>section 3931, subsection 2, paragraph P</w:t>
      </w:r>
      <w:bookmarkEnd w:id="2164"/>
      <w:r>
        <w:rPr>
          <w:rFonts w:eastAsia="Arial" w:cs="Arial" w:ascii="Arial" w:hAnsi="Arial"/>
        </w:rPr>
        <w:t xml:space="preserve">, Head Start, Early Head Start, </w:t>
      </w:r>
      <w:bookmarkStart w:id="2165" w:name="_LINE__18_56029533_ba82_4b16_bed2_c61026"/>
      <w:bookmarkEnd w:id="2163"/>
      <w:r>
        <w:rPr>
          <w:rFonts w:eastAsia="Arial" w:cs="Arial" w:ascii="Arial" w:hAnsi="Arial"/>
        </w:rPr>
        <w:t>the</w:t>
      </w:r>
      <w:bookmarkStart w:id="2166" w:name="_PROCESSED_CHANGE__2758f82d_8b15_4d7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167" w:name="_PROCESSED_CHANGE__862320e2_0dfe_457d_93"/>
      <w:bookmarkEnd w:id="21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167"/>
      <w:r>
        <w:rPr>
          <w:rFonts w:eastAsia="Arial" w:cs="Arial" w:ascii="Arial" w:hAnsi="Arial"/>
        </w:rPr>
        <w:t xml:space="preserve"> under </w:t>
      </w:r>
      <w:bookmarkStart w:id="2168" w:name="_CROSS_REFERENCE__2647bbcc_1a5a_4510_a68"/>
      <w:r>
        <w:rPr>
          <w:rFonts w:eastAsia="Arial" w:cs="Arial" w:ascii="Arial" w:hAnsi="Arial"/>
        </w:rPr>
        <w:t xml:space="preserve">Title </w:t>
      </w:r>
      <w:bookmarkStart w:id="2169" w:name="_LINE__19_89713922_38fc_4870_8166_0f48e3"/>
      <w:bookmarkEnd w:id="2165"/>
      <w:r>
        <w:rPr>
          <w:rFonts w:eastAsia="Arial" w:cs="Arial" w:ascii="Arial" w:hAnsi="Arial"/>
        </w:rPr>
        <w:t>20</w:t>
        <w:noBreakHyphen/>
        <w:t>A, section</w:t>
      </w:r>
      <w:bookmarkStart w:id="2170" w:name="_PROCESSED_CHANGE__c0bfc24c_4534_439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209, subsection 3</w:t>
      </w:r>
      <w:bookmarkStart w:id="2171" w:name="_PROCESSED_CHANGE__25515c5b_1912_4b61_b8"/>
      <w:bookmarkEnd w:id="2168"/>
      <w:bookmarkEnd w:id="2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104</w:t>
      </w:r>
      <w:bookmarkEnd w:id="2171"/>
      <w:r>
        <w:rPr>
          <w:rFonts w:eastAsia="Arial" w:cs="Arial" w:ascii="Arial" w:hAnsi="Arial"/>
        </w:rPr>
        <w:t>, health care providers and family supports;</w:t>
      </w:r>
      <w:bookmarkEnd w:id="2161"/>
      <w:bookmarkEnd w:id="2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2" w:name="_BILL_SECTION__69e02648_e745_40bb_819e_6"/>
      <w:bookmarkStart w:id="2173" w:name="_PAR__4_574492d8_b0fb_43b7_a78a_80cfa0fa"/>
      <w:bookmarkStart w:id="2174" w:name="_STATUTE_SS__9792031e_e0b4_4088_a721_9a3"/>
      <w:bookmarkStart w:id="2175" w:name="_BILL_SECTION__dcb93c2f_0670_4975_9ee1_6"/>
      <w:bookmarkStart w:id="2176" w:name="_PAR__5_d716d328_197d_4d6d_bb76_d08c0383"/>
      <w:bookmarkStart w:id="2177" w:name="_BILL_SECTION_HEADER__84639a3e_6103_4a4f"/>
      <w:bookmarkStart w:id="2178" w:name="_LINE__20_9736ccd4_5799_4c3d_b237_bfd8f7"/>
      <w:bookmarkEnd w:id="2172"/>
      <w:bookmarkEnd w:id="2173"/>
      <w:bookmarkEnd w:id="2174"/>
      <w:bookmarkEnd w:id="2175"/>
      <w:bookmarkEnd w:id="2176"/>
      <w:bookmarkEnd w:id="2177"/>
      <w:r>
        <w:rPr>
          <w:rFonts w:eastAsia="Arial" w:cs="Arial" w:ascii="Arial" w:hAnsi="Arial"/>
          <w:b/>
          <w:sz w:val="24"/>
        </w:rPr>
        <w:t xml:space="preserve">Sec. </w:t>
      </w:r>
      <w:bookmarkStart w:id="2179" w:name="_BILL_SECTION_NUMBER__07866d3f_826b_4030"/>
      <w:r>
        <w:rPr>
          <w:rFonts w:eastAsia="Arial" w:cs="Arial" w:ascii="Arial" w:hAnsi="Arial"/>
          <w:b/>
          <w:sz w:val="24"/>
        </w:rPr>
        <w:t>30</w:t>
      </w:r>
      <w:bookmarkEnd w:id="2179"/>
      <w:r>
        <w:rPr>
          <w:rFonts w:eastAsia="Arial" w:cs="Arial" w:ascii="Arial" w:hAnsi="Arial"/>
          <w:b/>
          <w:sz w:val="24"/>
        </w:rPr>
        <w:t>.  22 MRSA §3931, sub-§4, ¶B,</w:t>
      </w:r>
      <w:r>
        <w:rPr>
          <w:rFonts w:eastAsia="Arial" w:cs="Arial" w:ascii="Arial" w:hAnsi="Arial"/>
        </w:rPr>
        <w:t xml:space="preserve"> as enacted by PL 2021, c. 457, §2, is </w:t>
      </w:r>
      <w:bookmarkStart w:id="2180" w:name="_LINE__21_c142487d_13c4_48ce_8fd6_2dc861"/>
      <w:bookmarkEnd w:id="2178"/>
      <w:r>
        <w:rPr>
          <w:rFonts w:eastAsia="Arial" w:cs="Arial" w:ascii="Arial" w:hAnsi="Arial"/>
        </w:rPr>
        <w:t>amended to read:</w:t>
      </w:r>
      <w:bookmarkEnd w:id="2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1" w:name="_PAR__5_d716d328_197d_4d6d_bb76_d08c0383"/>
      <w:bookmarkStart w:id="2182" w:name="_BILL_SECTION_HEADER__84639a3e_6103_4a4f"/>
      <w:bookmarkStart w:id="2183" w:name="_PAR__6_2e8f1ac7_7a0f_43fa_a7f2_c85b40b3"/>
      <w:bookmarkStart w:id="2184" w:name="_STATUTE_P__2231775c_35ff_4b80_99d2_cc39"/>
      <w:bookmarkStart w:id="2185" w:name="_LINE__22_ed878606_d229_4499_9071_618ac1"/>
      <w:bookmarkStart w:id="2186" w:name="_STATUTE_NUMBER__fc630eb7_835e_4bdd_87c5"/>
      <w:bookmarkEnd w:id="2181"/>
      <w:bookmarkEnd w:id="2182"/>
      <w:bookmarkEnd w:id="2183"/>
      <w:bookmarkEnd w:id="2184"/>
      <w:r>
        <w:rPr>
          <w:rFonts w:eastAsia="Arial" w:cs="Arial" w:ascii="Arial" w:hAnsi="Arial"/>
        </w:rPr>
        <w:t>B</w:t>
      </w:r>
      <w:bookmarkEnd w:id="2186"/>
      <w:r>
        <w:rPr>
          <w:rFonts w:eastAsia="Arial" w:cs="Arial" w:ascii="Arial" w:hAnsi="Arial"/>
        </w:rPr>
        <w:t xml:space="preserve">.  </w:t>
      </w:r>
      <w:bookmarkStart w:id="2187" w:name="_STATUTE_CONTENT__2dbe9cf7_652d_4ea1_910"/>
      <w:r>
        <w:rPr>
          <w:rFonts w:eastAsia="Arial" w:cs="Arial" w:ascii="Arial" w:hAnsi="Arial"/>
        </w:rPr>
        <w:t xml:space="preserve">Screening and ongoing child assessments conducted in a manner that is responsive </w:t>
      </w:r>
      <w:bookmarkStart w:id="2188" w:name="_LINE__23_0def7239_8233_4c0f_8774_772597"/>
      <w:bookmarkEnd w:id="2185"/>
      <w:r>
        <w:rPr>
          <w:rFonts w:eastAsia="Arial" w:cs="Arial" w:ascii="Arial" w:hAnsi="Arial"/>
        </w:rPr>
        <w:t xml:space="preserve">to a child's home language and culture.  Screening must include an initial assessment </w:t>
      </w:r>
      <w:bookmarkStart w:id="2189" w:name="_LINE__24_60ddca53_e951_4f41_bcc5_cec962"/>
      <w:bookmarkEnd w:id="2188"/>
      <w:r>
        <w:rPr>
          <w:rFonts w:eastAsia="Arial" w:cs="Arial" w:ascii="Arial" w:hAnsi="Arial"/>
        </w:rPr>
        <w:t xml:space="preserve">of developmental, behavioral, motor, language, cognitive and social and emotional </w:t>
      </w:r>
      <w:bookmarkStart w:id="2190" w:name="_LINE__25_1db13cd5_4a30_4218_bed1_19d61f"/>
      <w:bookmarkEnd w:id="2189"/>
      <w:r>
        <w:rPr>
          <w:rFonts w:eastAsia="Arial" w:cs="Arial" w:ascii="Arial" w:hAnsi="Arial"/>
        </w:rPr>
        <w:t xml:space="preserve">skills to identify a delay in development in a child's skills or identify a disability that </w:t>
      </w:r>
      <w:bookmarkStart w:id="2191" w:name="_LINE__26_67a3f8d7_b5a5_4757_bf53_76867f"/>
      <w:bookmarkEnd w:id="2190"/>
      <w:r>
        <w:rPr>
          <w:rFonts w:eastAsia="Arial" w:cs="Arial" w:ascii="Arial" w:hAnsi="Arial"/>
        </w:rPr>
        <w:t xml:space="preserve">may require further evaluation.  Ongoing assessment must monitor a child's </w:t>
      </w:r>
      <w:bookmarkStart w:id="2192" w:name="_LINE__27_c13335e7_00cb_477d_9ad4_10274d"/>
      <w:bookmarkEnd w:id="2191"/>
      <w:r>
        <w:rPr>
          <w:rFonts w:eastAsia="Arial" w:cs="Arial" w:ascii="Arial" w:hAnsi="Arial"/>
        </w:rPr>
        <w:t xml:space="preserve">development and progress toward individual goals with input from the child's family </w:t>
      </w:r>
      <w:bookmarkStart w:id="2193" w:name="_LINE__28_d66f4090_195a_4338_8a74_e9c05e"/>
      <w:bookmarkEnd w:id="2192"/>
      <w:r>
        <w:rPr>
          <w:rFonts w:eastAsia="Arial" w:cs="Arial" w:ascii="Arial" w:hAnsi="Arial"/>
        </w:rPr>
        <w:t xml:space="preserve">to determine a child's strengths and needs and possible adjustment of child care center </w:t>
      </w:r>
      <w:bookmarkStart w:id="2194" w:name="_LINE__29_9698cbc3_8d61_42b9_9b79_8aa399"/>
      <w:bookmarkEnd w:id="2193"/>
      <w:r>
        <w:rPr>
          <w:rFonts w:eastAsia="Arial" w:cs="Arial" w:ascii="Arial" w:hAnsi="Arial"/>
        </w:rPr>
        <w:t xml:space="preserve">and family child care provider teaching practices and home visit strategies and to </w:t>
      </w:r>
      <w:bookmarkStart w:id="2195" w:name="_LINE__30_eec550a8_6534_443e_8b0b_c51cb6"/>
      <w:bookmarkEnd w:id="2194"/>
      <w:r>
        <w:rPr>
          <w:rFonts w:eastAsia="Arial" w:cs="Arial" w:ascii="Arial" w:hAnsi="Arial"/>
        </w:rPr>
        <w:t>support a referral to the</w:t>
      </w:r>
      <w:bookmarkStart w:id="2196" w:name="_PROCESSED_CHANGE__34ba8534_bebf_43ac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197" w:name="_PROCESSED_CHANGE__16d5d495_aece_4750_a1"/>
      <w:bookmarkEnd w:id="21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 intermediate </w:t>
      </w:r>
      <w:bookmarkStart w:id="2198" w:name="_LINE__31_c335f372_f7f2_4cf6_be46_59d6b7"/>
      <w:bookmarkEnd w:id="2195"/>
      <w:r>
        <w:rPr>
          <w:rFonts w:eastAsia="Arial" w:cs="Arial" w:ascii="Arial" w:hAnsi="Arial"/>
          <w:u w:val="single"/>
        </w:rPr>
        <w:t>educational unit</w:t>
      </w:r>
      <w:bookmarkEnd w:id="2197"/>
      <w:r>
        <w:rPr>
          <w:rFonts w:eastAsia="Arial" w:cs="Arial" w:ascii="Arial" w:hAnsi="Arial"/>
        </w:rPr>
        <w:t xml:space="preserve"> under </w:t>
      </w:r>
      <w:bookmarkStart w:id="2199" w:name="_CROSS_REFERENCE__7ffb6efc_1708_41a1_b9f"/>
      <w:r>
        <w:rPr>
          <w:rFonts w:eastAsia="Arial" w:cs="Arial" w:ascii="Arial" w:hAnsi="Arial"/>
        </w:rPr>
        <w:t>Title 20</w:t>
        <w:noBreakHyphen/>
        <w:t>A, section</w:t>
      </w:r>
      <w:bookmarkStart w:id="2200" w:name="_PROCESSED_CHANGE__5a5fe8ce_71e7_4dc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209, subsection 3</w:t>
      </w:r>
      <w:bookmarkStart w:id="2201" w:name="_PROCESSED_CHANGE__037879e0_2b33_4ff0_a0"/>
      <w:bookmarkEnd w:id="2199"/>
      <w:bookmarkEnd w:id="22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104</w:t>
      </w:r>
      <w:bookmarkEnd w:id="2201"/>
      <w:r>
        <w:rPr>
          <w:rFonts w:eastAsia="Arial" w:cs="Arial" w:ascii="Arial" w:hAnsi="Arial"/>
        </w:rPr>
        <w:t xml:space="preserve"> when necessary;</w:t>
      </w:r>
      <w:bookmarkEnd w:id="2187"/>
      <w:bookmarkEnd w:id="2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2" w:name="_BILL_SECTION__dcb93c2f_0670_4975_9ee1_6"/>
      <w:bookmarkStart w:id="2203" w:name="_PAR__6_2e8f1ac7_7a0f_43fa_a7f2_c85b40b3"/>
      <w:bookmarkStart w:id="2204" w:name="_STATUTE_P__2231775c_35ff_4b80_99d2_cc39"/>
      <w:bookmarkStart w:id="2205" w:name="_BILL_SECTION__d8604418_f628_499f_a356_e"/>
      <w:bookmarkStart w:id="2206" w:name="_PAR__7_6d4c5f3f_9458_46b7_8ce9_bfc71be9"/>
      <w:bookmarkStart w:id="2207" w:name="_BILL_SECTION_HEADER__c521feea_a79e_4ed5"/>
      <w:bookmarkStart w:id="2208" w:name="_LINE__32_07434456_7e2d_4dad_a53b_783159"/>
      <w:bookmarkEnd w:id="2202"/>
      <w:bookmarkEnd w:id="2203"/>
      <w:bookmarkEnd w:id="2204"/>
      <w:bookmarkEnd w:id="2205"/>
      <w:bookmarkEnd w:id="2206"/>
      <w:bookmarkEnd w:id="2207"/>
      <w:r>
        <w:rPr>
          <w:rFonts w:eastAsia="Arial" w:cs="Arial" w:ascii="Arial" w:hAnsi="Arial"/>
          <w:b/>
          <w:sz w:val="24"/>
        </w:rPr>
        <w:t xml:space="preserve">Sec. </w:t>
      </w:r>
      <w:bookmarkStart w:id="2209" w:name="_BILL_SECTION_NUMBER__3eeba643_d495_467d"/>
      <w:r>
        <w:rPr>
          <w:rFonts w:eastAsia="Arial" w:cs="Arial" w:ascii="Arial" w:hAnsi="Arial"/>
          <w:b/>
          <w:sz w:val="24"/>
        </w:rPr>
        <w:t>31</w:t>
      </w:r>
      <w:bookmarkEnd w:id="2209"/>
      <w:r>
        <w:rPr>
          <w:rFonts w:eastAsia="Arial" w:cs="Arial" w:ascii="Arial" w:hAnsi="Arial"/>
          <w:b/>
          <w:sz w:val="24"/>
        </w:rPr>
        <w:t>.  22 MRSA §8301-A, sub-§1-A, ¶B,</w:t>
      </w:r>
      <w:r>
        <w:rPr>
          <w:rFonts w:eastAsia="Arial" w:cs="Arial" w:ascii="Arial" w:hAnsi="Arial"/>
        </w:rPr>
        <w:t xml:space="preserve"> as amended by PL 2009, c. 211, Pt. </w:t>
      </w:r>
      <w:bookmarkStart w:id="2210" w:name="_LINE__33_d68773be_81dc_4e02_9129_06183b"/>
      <w:bookmarkEnd w:id="2208"/>
      <w:r>
        <w:rPr>
          <w:rFonts w:eastAsia="Arial" w:cs="Arial" w:ascii="Arial" w:hAnsi="Arial"/>
        </w:rPr>
        <w:t>B, §20, is further amended by enacting a new first blocked paragraph to read:</w:t>
      </w:r>
      <w:bookmarkEnd w:id="2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1" w:name="_PAR__7_6d4c5f3f_9458_46b7_8ce9_bfc71be9"/>
      <w:bookmarkStart w:id="2212" w:name="_BILL_SECTION_HEADER__c521feea_a79e_4ed5"/>
      <w:bookmarkStart w:id="2213" w:name="_PROCESSED_CHANGE__74d6a0c4_72a5_4b17_a9"/>
      <w:bookmarkStart w:id="2214" w:name="_PAR__8_285c66ad_658f_4dcb_b72d_311d1304"/>
      <w:bookmarkStart w:id="2215" w:name="_STATUTE_P__05ace4c0_950e_45f9_9fd4_94dc"/>
      <w:bookmarkStart w:id="2216" w:name="_STATUTE_CONTENT__eab4eb96_8c8d_429d_8e8"/>
      <w:bookmarkStart w:id="2217" w:name="_LINE__34_92412184_0d92_44e5_8a1c_a607a0"/>
      <w:bookmarkEnd w:id="2211"/>
      <w:bookmarkEnd w:id="2212"/>
      <w:bookmarkEnd w:id="2213"/>
      <w:bookmarkEnd w:id="2214"/>
      <w:bookmarkEnd w:id="2215"/>
      <w:bookmarkEnd w:id="2216"/>
      <w:r>
        <w:rPr>
          <w:rFonts w:eastAsia="Arial" w:cs="Arial" w:ascii="Arial" w:hAnsi="Arial"/>
          <w:u w:val="single"/>
        </w:rPr>
        <w:t>This paragraph is repealed July 1, 2026.</w:t>
      </w:r>
      <w:bookmarkEnd w:id="2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8" w:name="_BILL_SECTION__d8604418_f628_499f_a356_e"/>
      <w:bookmarkStart w:id="2219" w:name="_PROCESSED_CHANGE__74d6a0c4_72a5_4b17_a9"/>
      <w:bookmarkStart w:id="2220" w:name="_PAR__8_285c66ad_658f_4dcb_b72d_311d1304"/>
      <w:bookmarkStart w:id="2221" w:name="_STATUTE_P__05ace4c0_950e_45f9_9fd4_94dc"/>
      <w:bookmarkStart w:id="2222" w:name="_STATUTE_CONTENT__eab4eb96_8c8d_429d_8e8"/>
      <w:bookmarkStart w:id="2223" w:name="_BILL_SECTION__c50bb843_fffa_40fd_aaff_7"/>
      <w:bookmarkStart w:id="2224" w:name="_PAR__9_3f55a23f_2604_42f1_813e_47763e4d"/>
      <w:bookmarkStart w:id="2225" w:name="_BILL_SECTION_HEADER__9022bd66_b584_4be3"/>
      <w:bookmarkStart w:id="2226" w:name="_LINE__35_a71a5b5f_7067_479c_8a23_3fe7c0"/>
      <w:bookmarkEnd w:id="2218"/>
      <w:bookmarkEnd w:id="2219"/>
      <w:bookmarkEnd w:id="2220"/>
      <w:bookmarkEnd w:id="2221"/>
      <w:bookmarkEnd w:id="2222"/>
      <w:bookmarkEnd w:id="2223"/>
      <w:bookmarkEnd w:id="2224"/>
      <w:bookmarkEnd w:id="2225"/>
      <w:r>
        <w:rPr>
          <w:rFonts w:eastAsia="Arial" w:cs="Arial" w:ascii="Arial" w:hAnsi="Arial"/>
          <w:b/>
          <w:sz w:val="24"/>
        </w:rPr>
        <w:t xml:space="preserve">Sec. </w:t>
      </w:r>
      <w:bookmarkStart w:id="2227" w:name="_BILL_SECTION_NUMBER__aab2cdbe_30f4_4ce1"/>
      <w:r>
        <w:rPr>
          <w:rFonts w:eastAsia="Arial" w:cs="Arial" w:ascii="Arial" w:hAnsi="Arial"/>
          <w:b/>
          <w:sz w:val="24"/>
        </w:rPr>
        <w:t>32</w:t>
      </w:r>
      <w:bookmarkEnd w:id="2227"/>
      <w:r>
        <w:rPr>
          <w:rFonts w:eastAsia="Arial" w:cs="Arial" w:ascii="Arial" w:hAnsi="Arial"/>
          <w:b/>
          <w:sz w:val="24"/>
        </w:rPr>
        <w:t>.  22 MRSA §8301-A, sub-§1-A, ¶B-1</w:t>
      </w:r>
      <w:r>
        <w:rPr>
          <w:rFonts w:eastAsia="Arial" w:cs="Arial" w:ascii="Arial" w:hAnsi="Arial"/>
        </w:rPr>
        <w:t xml:space="preserve"> is enacted to read:</w:t>
      </w:r>
      <w:bookmarkEnd w:id="2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8" w:name="_PAR__9_3f55a23f_2604_42f1_813e_47763e4d"/>
      <w:bookmarkStart w:id="2229" w:name="_BILL_SECTION_HEADER__9022bd66_b584_4be3"/>
      <w:bookmarkStart w:id="2230" w:name="_PROCESSED_CHANGE__9281825c_eeb4_4691_8e"/>
      <w:bookmarkStart w:id="2231" w:name="_STATUTE_P__a4594261_e0a1_463d_b758_b433"/>
      <w:bookmarkStart w:id="2232" w:name="_PAR__10_c0bb0acf_cc22_47c6_9de4_9c436a4"/>
      <w:bookmarkStart w:id="2233" w:name="_LINE__36_f28b5ac2_f3a7_4799_b722_8d987d"/>
      <w:bookmarkStart w:id="2234" w:name="_STATUTE_NUMBER__5a69f2c3_e56d_4cf0_a3f2"/>
      <w:bookmarkEnd w:id="2228"/>
      <w:bookmarkEnd w:id="2229"/>
      <w:bookmarkEnd w:id="2230"/>
      <w:bookmarkEnd w:id="2231"/>
      <w:r>
        <w:rPr>
          <w:rFonts w:eastAsia="Arial" w:cs="Arial" w:ascii="Arial" w:hAnsi="Arial"/>
          <w:u w:val="single"/>
        </w:rPr>
        <w:t>B-1</w:t>
      </w:r>
      <w:bookmarkEnd w:id="2234"/>
      <w:r>
        <w:rPr>
          <w:rFonts w:eastAsia="Arial" w:cs="Arial" w:ascii="Arial" w:hAnsi="Arial"/>
          <w:u w:val="single"/>
        </w:rPr>
        <w:t xml:space="preserve">.  </w:t>
      </w:r>
      <w:bookmarkStart w:id="2235" w:name="_STATUTE_CONTENT__22d7ddd2_d49b_46c2_bfb"/>
      <w:r>
        <w:rPr>
          <w:rFonts w:eastAsia="Arial" w:cs="Arial" w:ascii="Arial" w:hAnsi="Arial"/>
          <w:u w:val="single"/>
        </w:rPr>
        <w:t xml:space="preserve">Beginning July 1, 2026, "child care facility" means a child care center, small child </w:t>
      </w:r>
      <w:bookmarkStart w:id="2236" w:name="_LINE__37_8a4bc813_d333_4c2e_bed2_d402e0"/>
      <w:bookmarkEnd w:id="2233"/>
      <w:r>
        <w:rPr>
          <w:rFonts w:eastAsia="Arial" w:cs="Arial" w:ascii="Arial" w:hAnsi="Arial"/>
          <w:u w:val="single"/>
        </w:rPr>
        <w:t xml:space="preserve">care facility or nursery school. "Child care facility" does not include a facility operated </w:t>
      </w:r>
      <w:bookmarkStart w:id="2237" w:name="_LINE__38_e5ebc9c3_1628_4356_99e7_8c5715"/>
      <w:bookmarkEnd w:id="2236"/>
      <w:r>
        <w:rPr>
          <w:rFonts w:eastAsia="Arial" w:cs="Arial" w:ascii="Arial" w:hAnsi="Arial"/>
          <w:u w:val="single"/>
        </w:rPr>
        <w:t xml:space="preserve">by a family child care provider, a youth camp licensed under section 2495, programs </w:t>
      </w:r>
      <w:bookmarkStart w:id="2238" w:name="_LINE__39_c9009b2a_2702_4d65_bbf0_65fb82"/>
      <w:bookmarkEnd w:id="2237"/>
      <w:r>
        <w:rPr>
          <w:rFonts w:eastAsia="Arial" w:cs="Arial" w:ascii="Arial" w:hAnsi="Arial"/>
          <w:u w:val="single"/>
        </w:rPr>
        <w:t xml:space="preserve">offering instruction to children for the purpose of teaching a skill such as karate, dance </w:t>
      </w:r>
      <w:bookmarkStart w:id="2239" w:name="_LINE__40_68190231_d2d9_4567_94aa_ac464b"/>
      <w:bookmarkEnd w:id="2238"/>
      <w:r>
        <w:rPr>
          <w:rFonts w:eastAsia="Arial" w:cs="Arial" w:ascii="Arial" w:hAnsi="Arial"/>
          <w:u w:val="single"/>
        </w:rPr>
        <w:t xml:space="preserve">or basketball, a formal public or private school in the nature of a kindergarten or </w:t>
      </w:r>
      <w:bookmarkStart w:id="2240" w:name="_LINE__41_03ae8d75_8449_478c_91cb_017566"/>
      <w:bookmarkEnd w:id="2239"/>
      <w:r>
        <w:rPr>
          <w:rFonts w:eastAsia="Arial" w:cs="Arial" w:ascii="Arial" w:hAnsi="Arial"/>
          <w:u w:val="single"/>
        </w:rPr>
        <w:t xml:space="preserve">elementary or secondary school approved by the Commissioner of Education in </w:t>
      </w:r>
      <w:bookmarkStart w:id="2241" w:name="_LINE__42_84805567_ff44_4c3f_bed6_b28d55"/>
      <w:bookmarkEnd w:id="2240"/>
      <w:r>
        <w:rPr>
          <w:rFonts w:eastAsia="Arial" w:cs="Arial" w:ascii="Arial" w:hAnsi="Arial"/>
          <w:u w:val="single"/>
        </w:rPr>
        <w:t xml:space="preserve">accordance with Title 20-A or a private school recognized by the Department of </w:t>
      </w:r>
      <w:bookmarkStart w:id="2242" w:name="_LINE__43_5cebdf7d_9552_4326_be07_4c906d"/>
      <w:bookmarkEnd w:id="2241"/>
      <w:r>
        <w:rPr>
          <w:rFonts w:eastAsia="Arial" w:cs="Arial" w:ascii="Arial" w:hAnsi="Arial"/>
          <w:u w:val="single"/>
        </w:rPr>
        <w:t xml:space="preserve">Education as a provider of equivalent instruction for the purpose of compulsory school </w:t>
      </w:r>
      <w:bookmarkStart w:id="2243" w:name="_PAGE__16_a5949103_e8e8_4d41_b988_0e0f72"/>
      <w:bookmarkStart w:id="2244" w:name="_PAR__1_f41cb177_2122_49c1_8339_262bce32"/>
      <w:bookmarkStart w:id="2245" w:name="_LINE__1_843cac41_350a_4259_8779_24bf40e"/>
      <w:bookmarkStart w:id="2246" w:name="_PAGE_SPLIT__e47e287a_45f5_446a_a060_87b"/>
      <w:bookmarkEnd w:id="2116"/>
      <w:bookmarkEnd w:id="2232"/>
      <w:bookmarkEnd w:id="2242"/>
      <w:r>
        <w:rPr>
          <w:rFonts w:eastAsia="Arial" w:cs="Arial" w:ascii="Arial" w:hAnsi="Arial"/>
          <w:u w:val="single"/>
        </w:rPr>
        <w:t>a</w:t>
      </w:r>
      <w:bookmarkEnd w:id="2246"/>
      <w:r>
        <w:rPr>
          <w:rFonts w:eastAsia="Arial" w:cs="Arial" w:ascii="Arial" w:hAnsi="Arial"/>
          <w:u w:val="single"/>
        </w:rPr>
        <w:t xml:space="preserve">ttendance. Any program for children under 5 years of age that is located in a private </w:t>
      </w:r>
      <w:bookmarkStart w:id="2247" w:name="_LINE__2_9c962ce9_7d9a_4a5d_9298_eda0e85"/>
      <w:bookmarkEnd w:id="2245"/>
      <w:r>
        <w:rPr>
          <w:rFonts w:eastAsia="Arial" w:cs="Arial" w:ascii="Arial" w:hAnsi="Arial"/>
          <w:u w:val="single"/>
        </w:rPr>
        <w:t>school is required to be licensed as a child care facility.</w:t>
      </w:r>
      <w:bookmarkEnd w:id="2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8" w:name="_BILL_SECTION__c50bb843_fffa_40fd_aaff_7"/>
      <w:bookmarkStart w:id="2249" w:name="_PROCESSED_CHANGE__9281825c_eeb4_4691_8e"/>
      <w:bookmarkStart w:id="2250" w:name="_STATUTE_P__a4594261_e0a1_463d_b758_b433"/>
      <w:bookmarkStart w:id="2251" w:name="_BILL_SECTION__03e818b3_42b5_48e7_bace_1"/>
      <w:bookmarkStart w:id="2252" w:name="_PAR__2_ef6160dc_e326_4cff_9d5c_dd7992fe"/>
      <w:bookmarkStart w:id="2253" w:name="_BILL_SECTION_HEADER__d0ac0f59_1dd2_4b26"/>
      <w:bookmarkStart w:id="2254" w:name="_LINE__3_69fee6f7_357b_4b09_b0f3_0b9f19e"/>
      <w:bookmarkEnd w:id="2248"/>
      <w:bookmarkEnd w:id="2249"/>
      <w:bookmarkEnd w:id="2250"/>
      <w:bookmarkEnd w:id="2235"/>
      <w:bookmarkEnd w:id="2244"/>
      <w:bookmarkEnd w:id="2251"/>
      <w:bookmarkEnd w:id="2252"/>
      <w:bookmarkEnd w:id="2253"/>
      <w:r>
        <w:rPr>
          <w:rFonts w:eastAsia="Arial" w:cs="Arial" w:ascii="Arial" w:hAnsi="Arial"/>
          <w:b/>
          <w:sz w:val="24"/>
        </w:rPr>
        <w:t xml:space="preserve">Sec. </w:t>
      </w:r>
      <w:bookmarkStart w:id="2255" w:name="_BILL_SECTION_NUMBER__92bc7a51_7826_498b"/>
      <w:r>
        <w:rPr>
          <w:rFonts w:eastAsia="Arial" w:cs="Arial" w:ascii="Arial" w:hAnsi="Arial"/>
          <w:b/>
          <w:sz w:val="24"/>
        </w:rPr>
        <w:t>33</w:t>
      </w:r>
      <w:bookmarkEnd w:id="2255"/>
      <w:r>
        <w:rPr>
          <w:rFonts w:eastAsia="Arial" w:cs="Arial" w:ascii="Arial" w:hAnsi="Arial"/>
          <w:b/>
          <w:sz w:val="24"/>
        </w:rPr>
        <w:t>.  22 MRSA §8824, sub-§1-A,</w:t>
      </w:r>
      <w:r>
        <w:rPr>
          <w:rFonts w:eastAsia="Arial" w:cs="Arial" w:ascii="Arial" w:hAnsi="Arial"/>
        </w:rPr>
        <w:t xml:space="preserve"> as amended by PL 2007, c. 695, Pt. A, §28, </w:t>
      </w:r>
      <w:bookmarkStart w:id="2256" w:name="_LINE__4_66351eeb_2344_45bc_a1f4_a1c0a6e"/>
      <w:bookmarkEnd w:id="2254"/>
      <w:r>
        <w:rPr>
          <w:rFonts w:eastAsia="Arial" w:cs="Arial" w:ascii="Arial" w:hAnsi="Arial"/>
        </w:rPr>
        <w:t>is further amended to read:</w:t>
      </w:r>
      <w:bookmarkEnd w:id="2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7" w:name="_PAR__2_ef6160dc_e326_4cff_9d5c_dd7992fe"/>
      <w:bookmarkStart w:id="2258" w:name="_BILL_SECTION_HEADER__d0ac0f59_1dd2_4b26"/>
      <w:bookmarkStart w:id="2259" w:name="_PAR__3_87dea0de_53d4_4005_9669_9a8a01f3"/>
      <w:bookmarkStart w:id="2260" w:name="_STATUTE_SS__cdb765ce_e8f2_4f2b_b2fb_182"/>
      <w:bookmarkStart w:id="2261" w:name="_LINE__5_484ed255_42ca_4814_b950_bb624ad"/>
      <w:bookmarkStart w:id="2262" w:name="_STATUTE_NUMBER__4d56c64c_e7a8_413a_a71c"/>
      <w:bookmarkEnd w:id="2257"/>
      <w:bookmarkEnd w:id="2258"/>
      <w:bookmarkEnd w:id="2259"/>
      <w:bookmarkEnd w:id="2260"/>
      <w:r>
        <w:rPr>
          <w:rFonts w:eastAsia="Arial" w:cs="Arial" w:ascii="Arial" w:hAnsi="Arial"/>
          <w:b/>
        </w:rPr>
        <w:t>1-A</w:t>
      </w:r>
      <w:bookmarkEnd w:id="2262"/>
      <w:r>
        <w:rPr>
          <w:rFonts w:eastAsia="Arial" w:cs="Arial" w:ascii="Arial" w:hAnsi="Arial"/>
          <w:b/>
        </w:rPr>
        <w:t xml:space="preserve">.  </w:t>
      </w:r>
      <w:bookmarkStart w:id="2263" w:name="_STATUTE_HEADNOTE__58a8cbb4_1a6e_442a_bf"/>
      <w:r>
        <w:rPr>
          <w:rFonts w:eastAsia="Arial" w:cs="Arial" w:ascii="Arial" w:hAnsi="Arial"/>
          <w:b/>
        </w:rPr>
        <w:t>Referral to</w:t>
      </w:r>
      <w:bookmarkStart w:id="2264" w:name="_PROCESSED_CHANGE__e1a13c95_50a2_45c1_a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hild Development Services System</w:t>
      </w:r>
      <w:bookmarkStart w:id="2265" w:name="_PROCESSED_CHANGE__e4582e3c_81fc_4ff2_86"/>
      <w:bookmarkEnd w:id="22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state intermediate </w:t>
      </w:r>
      <w:bookmarkStart w:id="2266" w:name="_LINE__6_6729ca28_5b5c_412c_a13f_d25953d"/>
      <w:bookmarkEnd w:id="2261"/>
      <w:r>
        <w:rPr>
          <w:rFonts w:eastAsia="Arial" w:cs="Arial" w:ascii="Arial" w:hAnsi="Arial"/>
          <w:b/>
          <w:u w:val="single"/>
        </w:rPr>
        <w:t>educational unit</w:t>
      </w:r>
      <w:bookmarkEnd w:id="2265"/>
      <w:r>
        <w:rPr>
          <w:rFonts w:eastAsia="Arial" w:cs="Arial" w:ascii="Arial" w:hAnsi="Arial"/>
          <w:b/>
        </w:rPr>
        <w:t>.</w:t>
      </w:r>
      <w:bookmarkEnd w:id="22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7" w:name="_STATUTE_CONTENT__d79c745f_24b9_4f66_88d"/>
      <w:r>
        <w:rPr>
          <w:rFonts w:eastAsia="Arial" w:cs="Arial" w:ascii="Arial" w:hAnsi="Arial"/>
        </w:rPr>
        <w:t xml:space="preserve">The department shall adopt rules according to which it shall in a timely </w:t>
      </w:r>
      <w:bookmarkStart w:id="2268" w:name="_LINE__7_d8daead4_8567_4075_b5a1_c758dc0"/>
      <w:bookmarkEnd w:id="2266"/>
      <w:r>
        <w:rPr>
          <w:rFonts w:eastAsia="Arial" w:cs="Arial" w:ascii="Arial" w:hAnsi="Arial"/>
        </w:rPr>
        <w:t xml:space="preserve">fashion refer children identified in </w:t>
      </w:r>
      <w:bookmarkStart w:id="2269" w:name="_CROSS_REFERENCE__a9711d0e_2eab_4604_b47"/>
      <w:r>
        <w:rPr>
          <w:rFonts w:eastAsia="Arial" w:cs="Arial" w:ascii="Arial" w:hAnsi="Arial"/>
        </w:rPr>
        <w:t>subsection 1</w:t>
      </w:r>
      <w:bookmarkEnd w:id="2269"/>
      <w:r>
        <w:rPr>
          <w:rFonts w:eastAsia="Arial" w:cs="Arial" w:ascii="Arial" w:hAnsi="Arial"/>
        </w:rPr>
        <w:t xml:space="preserve"> as having a high likelihood of having a </w:t>
      </w:r>
      <w:bookmarkStart w:id="2270" w:name="_LINE__8_81de83b1_9f62_4d23_8dd6_6a129dd"/>
      <w:bookmarkEnd w:id="2268"/>
      <w:r>
        <w:rPr>
          <w:rFonts w:eastAsia="Arial" w:cs="Arial" w:ascii="Arial" w:hAnsi="Arial"/>
        </w:rPr>
        <w:t>hearing impairment to the</w:t>
      </w:r>
      <w:bookmarkStart w:id="2271" w:name="_PROCESSED_CHANGE__cba95e9a_d66e_41d1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272" w:name="_PROCESSED_CHANGE__2945b053_11ca_4632_88"/>
      <w:bookmarkEnd w:id="22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 intermediate </w:t>
      </w:r>
      <w:bookmarkStart w:id="2273" w:name="_LINE__9_ba59ef36_e0d3_4c36_8365_d18bb6d"/>
      <w:bookmarkEnd w:id="2270"/>
      <w:r>
        <w:rPr>
          <w:rFonts w:eastAsia="Arial" w:cs="Arial" w:ascii="Arial" w:hAnsi="Arial"/>
          <w:u w:val="single"/>
        </w:rPr>
        <w:t>educational unit</w:t>
      </w:r>
      <w:bookmarkEnd w:id="2272"/>
      <w:r>
        <w:rPr>
          <w:rFonts w:eastAsia="Arial" w:cs="Arial" w:ascii="Arial" w:hAnsi="Arial"/>
        </w:rPr>
        <w:t xml:space="preserve">.  The rules must also describe the timetables under which the department </w:t>
      </w:r>
      <w:bookmarkStart w:id="2274" w:name="_LINE__10_087d8ad7_7ebc_4c31_bf00_dee9a5"/>
      <w:bookmarkEnd w:id="2273"/>
      <w:r>
        <w:rPr>
          <w:rFonts w:eastAsia="Arial" w:cs="Arial" w:ascii="Arial" w:hAnsi="Arial"/>
        </w:rPr>
        <w:t>shall refer to the</w:t>
      </w:r>
      <w:bookmarkStart w:id="2275" w:name="_PROCESSED_CHANGE__8830e7e7_5337_4dd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276" w:name="_PROCESSED_CHANGE__a6f964ff_4dc5_4f24_ae"/>
      <w:bookmarkEnd w:id="22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276"/>
      <w:r>
        <w:rPr>
          <w:rFonts w:eastAsia="Arial" w:cs="Arial" w:ascii="Arial" w:hAnsi="Arial"/>
        </w:rPr>
        <w:t xml:space="preserve"> </w:t>
      </w:r>
      <w:bookmarkStart w:id="2277" w:name="_LINE__11_9fb6563d_a2ea_4ca2_bcde_315a6f"/>
      <w:bookmarkEnd w:id="2274"/>
      <w:r>
        <w:rPr>
          <w:rFonts w:eastAsia="Arial" w:cs="Arial" w:ascii="Arial" w:hAnsi="Arial"/>
        </w:rPr>
        <w:t xml:space="preserve">children identified by the department in accordance with </w:t>
      </w:r>
      <w:bookmarkStart w:id="2278" w:name="_CROSS_REFERENCE__4d5c3846_7204_4076_845"/>
      <w:r>
        <w:rPr>
          <w:rFonts w:eastAsia="Arial" w:cs="Arial" w:ascii="Arial" w:hAnsi="Arial"/>
        </w:rPr>
        <w:t>subsection 1</w:t>
      </w:r>
      <w:bookmarkEnd w:id="2278"/>
      <w:r>
        <w:rPr>
          <w:rFonts w:eastAsia="Arial" w:cs="Arial" w:ascii="Arial" w:hAnsi="Arial"/>
        </w:rPr>
        <w:t xml:space="preserve"> as having possible </w:t>
      </w:r>
      <w:bookmarkStart w:id="2279" w:name="_LINE__12_dfdbf192_7339_45dc_9c01_94dacb"/>
      <w:bookmarkEnd w:id="2277"/>
      <w:r>
        <w:rPr>
          <w:rFonts w:eastAsia="Arial" w:cs="Arial" w:ascii="Arial" w:hAnsi="Arial"/>
        </w:rPr>
        <w:t xml:space="preserve">hearing impairment but for whom hearing impairment has been neither confirmed nor </w:t>
      </w:r>
      <w:bookmarkStart w:id="2280" w:name="_LINE__13_aba195f6_8920_4946_b101_7c3472"/>
      <w:bookmarkEnd w:id="2279"/>
      <w:r>
        <w:rPr>
          <w:rFonts w:eastAsia="Arial" w:cs="Arial" w:ascii="Arial" w:hAnsi="Arial"/>
        </w:rPr>
        <w:t xml:space="preserve">disconfirmed by 6 months of age.  The Department of Education and the Department of </w:t>
      </w:r>
      <w:bookmarkStart w:id="2281" w:name="_LINE__14_54c10a76_05ea_4b61_89d4_b97884"/>
      <w:bookmarkEnd w:id="2280"/>
      <w:r>
        <w:rPr>
          <w:rFonts w:eastAsia="Arial" w:cs="Arial" w:ascii="Arial" w:hAnsi="Arial"/>
        </w:rPr>
        <w:t xml:space="preserve">Health and Human Services shall execute an interagency agreement to facilitate the </w:t>
      </w:r>
      <w:bookmarkStart w:id="2282" w:name="_LINE__15_b95620e2_9ccb_4073_8306_26e65c"/>
      <w:bookmarkEnd w:id="2281"/>
      <w:r>
        <w:rPr>
          <w:rFonts w:eastAsia="Arial" w:cs="Arial" w:ascii="Arial" w:hAnsi="Arial"/>
        </w:rPr>
        <w:t xml:space="preserve">referrals in this subsection.  In accordance with the interagency agreement, the Department </w:t>
      </w:r>
      <w:bookmarkStart w:id="2283" w:name="_LINE__16_4964246e_08b3_4945_9e00_0c18b0"/>
      <w:bookmarkEnd w:id="2282"/>
      <w:r>
        <w:rPr>
          <w:rFonts w:eastAsia="Arial" w:cs="Arial" w:ascii="Arial" w:hAnsi="Arial"/>
        </w:rPr>
        <w:t xml:space="preserve">of Education shall offer a single point of contact for the Department of Health and Human </w:t>
      </w:r>
      <w:bookmarkStart w:id="2284" w:name="_LINE__17_ba01c9ce_d7d9_488b_88aa_a9478b"/>
      <w:bookmarkEnd w:id="2283"/>
      <w:r>
        <w:rPr>
          <w:rFonts w:eastAsia="Arial" w:cs="Arial" w:ascii="Arial" w:hAnsi="Arial"/>
        </w:rPr>
        <w:t xml:space="preserve">Services to use in making referrals.  Also in accordance with the interagency agreement, </w:t>
      </w:r>
      <w:bookmarkStart w:id="2285" w:name="_LINE__18_0a9d45d7_354a_4ed7_be0d_ad94ef"/>
      <w:bookmarkEnd w:id="2284"/>
      <w:r>
        <w:rPr>
          <w:rFonts w:eastAsia="Arial" w:cs="Arial" w:ascii="Arial" w:hAnsi="Arial"/>
        </w:rPr>
        <w:t>the</w:t>
      </w:r>
      <w:bookmarkStart w:id="2286" w:name="_PROCESSED_CHANGE__f3f5d9c1_471d_4899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287" w:name="_PROCESSED_CHANGE__327162fa_2fc2_48e1_87"/>
      <w:bookmarkEnd w:id="22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287"/>
      <w:r>
        <w:rPr>
          <w:rFonts w:eastAsia="Arial" w:cs="Arial" w:ascii="Arial" w:hAnsi="Arial"/>
        </w:rPr>
        <w:t xml:space="preserve"> may make </w:t>
      </w:r>
      <w:bookmarkStart w:id="2288" w:name="_LINE__19_fc96bec1_741b_444f_9226_c65376"/>
      <w:bookmarkEnd w:id="2285"/>
      <w:r>
        <w:rPr>
          <w:rFonts w:eastAsia="Arial" w:cs="Arial" w:ascii="Arial" w:hAnsi="Arial"/>
        </w:rPr>
        <w:t xml:space="preserve">direct contact with the families who are referred.  The referrals may take place </w:t>
      </w:r>
      <w:bookmarkStart w:id="2289" w:name="_LINE__20_0e4a87d3_10fd_4fbb_a74c_aaaca8"/>
      <w:bookmarkEnd w:id="2288"/>
      <w:r>
        <w:rPr>
          <w:rFonts w:eastAsia="Arial" w:cs="Arial" w:ascii="Arial" w:hAnsi="Arial"/>
        </w:rPr>
        <w:t>electronically.  For purposes of quality assurance and improvement, the</w:t>
      </w:r>
      <w:bookmarkStart w:id="2290" w:name="_PROCESSED_CHANGE__8394bce7_e6fb_4416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hild Development </w:t>
      </w:r>
      <w:bookmarkStart w:id="2291" w:name="_LINE__21_1cc41d1c_f81e_4967_b43b_e61a4b"/>
      <w:bookmarkEnd w:id="2289"/>
      <w:r>
        <w:rPr>
          <w:rFonts w:eastAsia="Arial" w:cs="Arial" w:ascii="Arial" w:hAnsi="Arial"/>
          <w:strike/>
        </w:rPr>
        <w:t>Services System</w:t>
      </w:r>
      <w:bookmarkStart w:id="2292" w:name="_PROCESSED_CHANGE__ab4a39eb_cff3_4562_82"/>
      <w:bookmarkEnd w:id="22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292"/>
      <w:r>
        <w:rPr>
          <w:rFonts w:eastAsia="Arial" w:cs="Arial" w:ascii="Arial" w:hAnsi="Arial"/>
        </w:rPr>
        <w:t xml:space="preserve"> shall supply to the Department of </w:t>
      </w:r>
      <w:bookmarkStart w:id="2293" w:name="_LINE__22_75e1449f_bb20_4beb_af4d_67d068"/>
      <w:bookmarkEnd w:id="2291"/>
      <w:r>
        <w:rPr>
          <w:rFonts w:eastAsia="Arial" w:cs="Arial" w:ascii="Arial" w:hAnsi="Arial"/>
        </w:rPr>
        <w:t xml:space="preserve">Health and Human Services aggregate data at least annually on the number of children </w:t>
      </w:r>
      <w:bookmarkStart w:id="2294" w:name="_LINE__23_4f4741ef_134f_438f_9055_d00227"/>
      <w:bookmarkEnd w:id="2293"/>
      <w:r>
        <w:rPr>
          <w:rFonts w:eastAsia="Arial" w:cs="Arial" w:ascii="Arial" w:hAnsi="Arial"/>
        </w:rPr>
        <w:t xml:space="preserve">referred under this subsection who are found eligible for early intervention services and on </w:t>
      </w:r>
      <w:bookmarkStart w:id="2295" w:name="_LINE__24_9306b187_9bfd_45dc_970f_3215b7"/>
      <w:bookmarkEnd w:id="2294"/>
      <w:r>
        <w:rPr>
          <w:rFonts w:eastAsia="Arial" w:cs="Arial" w:ascii="Arial" w:hAnsi="Arial"/>
        </w:rPr>
        <w:t>the number of children found not eligible for early intervention services.</w:t>
      </w:r>
      <w:bookmarkEnd w:id="2267"/>
      <w:bookmarkEnd w:id="2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6" w:name="_BILL_SECTION__03e818b3_42b5_48e7_bace_1"/>
      <w:bookmarkStart w:id="2297" w:name="_PAR__3_87dea0de_53d4_4005_9669_9a8a01f3"/>
      <w:bookmarkStart w:id="2298" w:name="_STATUTE_SS__cdb765ce_e8f2_4f2b_b2fb_182"/>
      <w:bookmarkStart w:id="2299" w:name="_BILL_SECTION__40e58a69_bb13_4800_bd32_b"/>
      <w:bookmarkStart w:id="2300" w:name="_PAR__4_0811b314_1892_43f8_bc96_b7954f82"/>
      <w:bookmarkStart w:id="2301" w:name="_BILL_SECTION_HEADER__ffc83e5e_7c60_4393"/>
      <w:bookmarkStart w:id="2302" w:name="_LINE__25_e3093e68_ee93_41f3_8e18_3cb0ec"/>
      <w:bookmarkEnd w:id="2296"/>
      <w:bookmarkEnd w:id="2297"/>
      <w:bookmarkEnd w:id="2298"/>
      <w:bookmarkEnd w:id="2299"/>
      <w:bookmarkEnd w:id="2300"/>
      <w:bookmarkEnd w:id="2301"/>
      <w:r>
        <w:rPr>
          <w:rFonts w:eastAsia="Arial" w:cs="Arial" w:ascii="Arial" w:hAnsi="Arial"/>
          <w:b/>
          <w:sz w:val="24"/>
        </w:rPr>
        <w:t xml:space="preserve">Sec. </w:t>
      </w:r>
      <w:bookmarkStart w:id="2303" w:name="_BILL_SECTION_NUMBER__7dbbd34f_6306_4f8a"/>
      <w:r>
        <w:rPr>
          <w:rFonts w:eastAsia="Arial" w:cs="Arial" w:ascii="Arial" w:hAnsi="Arial"/>
          <w:b/>
          <w:sz w:val="24"/>
        </w:rPr>
        <w:t>34</w:t>
      </w:r>
      <w:bookmarkEnd w:id="2303"/>
      <w:r>
        <w:rPr>
          <w:rFonts w:eastAsia="Arial" w:cs="Arial" w:ascii="Arial" w:hAnsi="Arial"/>
          <w:b/>
          <w:sz w:val="24"/>
        </w:rPr>
        <w:t>.  22 MRSA §8943,</w:t>
      </w:r>
      <w:r>
        <w:rPr>
          <w:rFonts w:eastAsia="Arial" w:cs="Arial" w:ascii="Arial" w:hAnsi="Arial"/>
        </w:rPr>
        <w:t xml:space="preserve"> as amended by PL 2007, c. 450, Pt. A, §9, is further </w:t>
      </w:r>
      <w:bookmarkStart w:id="2304" w:name="_LINE__26_6f6837c1_4fc3_4543_ac6b_08401d"/>
      <w:bookmarkEnd w:id="2302"/>
      <w:r>
        <w:rPr>
          <w:rFonts w:eastAsia="Arial" w:cs="Arial" w:ascii="Arial" w:hAnsi="Arial"/>
        </w:rPr>
        <w:t>amended to read:</w:t>
      </w:r>
      <w:bookmarkEnd w:id="23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05" w:name="_PAR__4_0811b314_1892_43f8_bc96_b7954f82"/>
      <w:bookmarkStart w:id="2306" w:name="_BILL_SECTION_HEADER__ffc83e5e_7c60_4393"/>
      <w:bookmarkStart w:id="2307" w:name="_STATUTE_S__6e91d50e_bea2_4e51_aca5_2b25"/>
      <w:bookmarkStart w:id="2308" w:name="_PAR__5_4f439f77_2dae_4f4d_939f_8b5db3c0"/>
      <w:bookmarkStart w:id="2309" w:name="_LINE__27_be3c284b_04e0_4496_b3bf_5234d1"/>
      <w:bookmarkEnd w:id="2305"/>
      <w:bookmarkEnd w:id="2306"/>
      <w:bookmarkEnd w:id="2307"/>
      <w:bookmarkEnd w:id="2308"/>
      <w:r>
        <w:rPr>
          <w:rFonts w:eastAsia="Arial" w:cs="Arial" w:ascii="Arial" w:hAnsi="Arial"/>
          <w:b/>
        </w:rPr>
        <w:t>§</w:t>
      </w:r>
      <w:bookmarkStart w:id="2310" w:name="_STATUTE_NUMBER__7ce81b86_b96f_486d_9b5c"/>
      <w:r>
        <w:rPr>
          <w:rFonts w:eastAsia="Arial" w:cs="Arial" w:ascii="Arial" w:hAnsi="Arial"/>
          <w:b/>
        </w:rPr>
        <w:t>8943</w:t>
      </w:r>
      <w:bookmarkEnd w:id="2310"/>
      <w:r>
        <w:rPr>
          <w:rFonts w:eastAsia="Arial" w:cs="Arial" w:ascii="Arial" w:hAnsi="Arial"/>
          <w:b/>
        </w:rPr>
        <w:t xml:space="preserve">.  </w:t>
      </w:r>
      <w:bookmarkStart w:id="2311" w:name="_STATUTE_HEADNOTE__4ead5f4c_bb6c_4d7a_aa"/>
      <w:r>
        <w:rPr>
          <w:rFonts w:eastAsia="Arial" w:cs="Arial" w:ascii="Arial" w:hAnsi="Arial"/>
          <w:b/>
        </w:rPr>
        <w:t>Central registry</w:t>
      </w:r>
      <w:bookmarkEnd w:id="2309"/>
      <w:bookmarkEnd w:id="2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2" w:name="_PAR__5_4f439f77_2dae_4f4d_939f_8b5db3c0"/>
      <w:bookmarkStart w:id="2313" w:name="_STATUTE_P__1345222b_4de7_4e91_bbe3_3fdd"/>
      <w:bookmarkStart w:id="2314" w:name="_STATUTE_CONTENT__46a3c02e_e1f6_485f_87a"/>
      <w:bookmarkStart w:id="2315" w:name="_PAR__6_b793d929_3a6c_49f4_9644_937f8f95"/>
      <w:bookmarkStart w:id="2316" w:name="_LINE__28_dbd3e5a4_1992_4bd2_a4ac_8cd2a2"/>
      <w:bookmarkEnd w:id="2312"/>
      <w:bookmarkEnd w:id="2313"/>
      <w:r>
        <w:rPr>
          <w:rFonts w:eastAsia="Arial" w:cs="Arial" w:ascii="Arial" w:hAnsi="Arial"/>
        </w:rPr>
        <w:t xml:space="preserve">The department shall establish and maintain a central registry for cases of birth defects </w:t>
      </w:r>
      <w:bookmarkStart w:id="2317" w:name="_LINE__29_323e713a_f2c0_43dd_a1d7_2b062a"/>
      <w:bookmarkEnd w:id="2316"/>
      <w:r>
        <w:rPr>
          <w:rFonts w:eastAsia="Arial" w:cs="Arial" w:ascii="Arial" w:hAnsi="Arial"/>
        </w:rPr>
        <w:t xml:space="preserve">to accomplish the purposes of this chapter and facilitate research on birth defects.  The </w:t>
      </w:r>
      <w:bookmarkStart w:id="2318" w:name="_LINE__30_40df5241_8ea3_4486_93dd_09f9af"/>
      <w:bookmarkEnd w:id="2317"/>
      <w:r>
        <w:rPr>
          <w:rFonts w:eastAsia="Arial" w:cs="Arial" w:ascii="Arial" w:hAnsi="Arial"/>
        </w:rPr>
        <w:t xml:space="preserve">submission of information to and distribution of information from the central registry are </w:t>
      </w:r>
      <w:bookmarkStart w:id="2319" w:name="_LINE__31_048f0dfe_8598_46ee_9508_54a44c"/>
      <w:bookmarkEnd w:id="2318"/>
      <w:r>
        <w:rPr>
          <w:rFonts w:eastAsia="Arial" w:cs="Arial" w:ascii="Arial" w:hAnsi="Arial"/>
        </w:rPr>
        <w:t xml:space="preserve">subject to the requirements of this chapter and other provisions of law.  Information that </w:t>
      </w:r>
      <w:bookmarkStart w:id="2320" w:name="_LINE__32_5f9ece61_168f_4477_ad0f_1cd108"/>
      <w:bookmarkEnd w:id="2319"/>
      <w:r>
        <w:rPr>
          <w:rFonts w:eastAsia="Arial" w:cs="Arial" w:ascii="Arial" w:hAnsi="Arial"/>
        </w:rPr>
        <w:t xml:space="preserve">directly or indirectly identifies individual persons contained within the registry is </w:t>
      </w:r>
      <w:bookmarkStart w:id="2321" w:name="_LINE__33_f6b128ae_aece_4ba6_aa78_8b21d9"/>
      <w:bookmarkEnd w:id="2320"/>
      <w:r>
        <w:rPr>
          <w:rFonts w:eastAsia="Arial" w:cs="Arial" w:ascii="Arial" w:hAnsi="Arial"/>
        </w:rPr>
        <w:t xml:space="preserve">confidential and must be distributed from the registry in accordance with rules adopted by </w:t>
      </w:r>
      <w:bookmarkStart w:id="2322" w:name="_LINE__34_0b45d0d5_031b_4eae_8f73_57f2c3"/>
      <w:bookmarkEnd w:id="2321"/>
      <w:r>
        <w:rPr>
          <w:rFonts w:eastAsia="Arial" w:cs="Arial" w:ascii="Arial" w:hAnsi="Arial"/>
        </w:rPr>
        <w:t xml:space="preserve">the department.  The department shall adopt rules according to which it will in a timely </w:t>
      </w:r>
      <w:bookmarkStart w:id="2323" w:name="_LINE__35_36f970be_877b_40de_98bd_17b340"/>
      <w:bookmarkEnd w:id="2322"/>
      <w:r>
        <w:rPr>
          <w:rFonts w:eastAsia="Arial" w:cs="Arial" w:ascii="Arial" w:hAnsi="Arial"/>
        </w:rPr>
        <w:t>fashion refer to the</w:t>
      </w:r>
      <w:bookmarkStart w:id="2324" w:name="_PROCESSED_CHANGE__020c4fea_78d3_4a12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325" w:name="_PROCESSED_CHANGE__1f109583_a795_44bd_97"/>
      <w:bookmarkEnd w:id="23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325"/>
      <w:r>
        <w:rPr>
          <w:rFonts w:eastAsia="Arial" w:cs="Arial" w:ascii="Arial" w:hAnsi="Arial"/>
        </w:rPr>
        <w:t xml:space="preserve"> </w:t>
      </w:r>
      <w:bookmarkStart w:id="2326" w:name="_LINE__36_7970fe3c_d8bc_4726_816c_033271"/>
      <w:bookmarkEnd w:id="2323"/>
      <w:r>
        <w:rPr>
          <w:rFonts w:eastAsia="Arial" w:cs="Arial" w:ascii="Arial" w:hAnsi="Arial"/>
        </w:rPr>
        <w:t xml:space="preserve">children with confirmed birth defects who may be eligible for early intervention. The </w:t>
      </w:r>
      <w:bookmarkStart w:id="2327" w:name="_LINE__37_21a68522_29fc_4bc2_8311_dc78aa"/>
      <w:bookmarkEnd w:id="2326"/>
      <w:r>
        <w:rPr>
          <w:rFonts w:eastAsia="Arial" w:cs="Arial" w:ascii="Arial" w:hAnsi="Arial"/>
        </w:rPr>
        <w:t xml:space="preserve">department and the Department of Education shall execute an interagency agreement to </w:t>
      </w:r>
      <w:bookmarkStart w:id="2328" w:name="_LINE__38_711ecd72_af49_4845_b2f7_fd906b"/>
      <w:bookmarkEnd w:id="2327"/>
      <w:r>
        <w:rPr>
          <w:rFonts w:eastAsia="Arial" w:cs="Arial" w:ascii="Arial" w:hAnsi="Arial"/>
        </w:rPr>
        <w:t xml:space="preserve">facilitate the referrals under this section. In accordance with the interagency agreement, the </w:t>
      </w:r>
      <w:bookmarkStart w:id="2329" w:name="_LINE__39_7e393e80_ccce_4a90_b746_63a629"/>
      <w:bookmarkEnd w:id="2328"/>
      <w:r>
        <w:rPr>
          <w:rFonts w:eastAsia="Arial" w:cs="Arial" w:ascii="Arial" w:hAnsi="Arial"/>
        </w:rPr>
        <w:t xml:space="preserve">Department of Education shall offer a single point of contact for the Department of Health </w:t>
      </w:r>
      <w:bookmarkStart w:id="2330" w:name="_LINE__40_445d7f4c_b240_4b97_810b_564cac"/>
      <w:bookmarkEnd w:id="2329"/>
      <w:r>
        <w:rPr>
          <w:rFonts w:eastAsia="Arial" w:cs="Arial" w:ascii="Arial" w:hAnsi="Arial"/>
        </w:rPr>
        <w:t xml:space="preserve">and Human Services to use in making referrals.  Also in accordance with the interagency </w:t>
      </w:r>
      <w:bookmarkStart w:id="2331" w:name="_LINE__41_9ebb782f_34b7_45b8_ad5c_e26485"/>
      <w:bookmarkEnd w:id="2330"/>
      <w:r>
        <w:rPr>
          <w:rFonts w:eastAsia="Arial" w:cs="Arial" w:ascii="Arial" w:hAnsi="Arial"/>
        </w:rPr>
        <w:t>agreement, the</w:t>
      </w:r>
      <w:bookmarkStart w:id="2332" w:name="_PROCESSED_CHANGE__31c58f5f_85d4_461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333" w:name="_PROCESSED_CHANGE__ed16c41c_7c4c_4322_bc"/>
      <w:bookmarkEnd w:id="23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333"/>
      <w:r>
        <w:rPr>
          <w:rFonts w:eastAsia="Arial" w:cs="Arial" w:ascii="Arial" w:hAnsi="Arial"/>
        </w:rPr>
        <w:t xml:space="preserve"> </w:t>
      </w:r>
      <w:bookmarkStart w:id="2334" w:name="_LINE__42_6577793c_8e52_481b_a7e5_d0e77b"/>
      <w:bookmarkEnd w:id="2331"/>
      <w:r>
        <w:rPr>
          <w:rFonts w:eastAsia="Arial" w:cs="Arial" w:ascii="Arial" w:hAnsi="Arial"/>
        </w:rPr>
        <w:t xml:space="preserve">may make direct contact with the families who are referred.  The referrals may take place </w:t>
      </w:r>
      <w:bookmarkStart w:id="2335" w:name="_LINE__43_f4f84c7d_007b_4b63_aeb3_e190a0"/>
      <w:bookmarkEnd w:id="2334"/>
      <w:r>
        <w:rPr>
          <w:rFonts w:eastAsia="Arial" w:cs="Arial" w:ascii="Arial" w:hAnsi="Arial"/>
        </w:rPr>
        <w:t>electronically.  For purposes of quality assurance and improvement, the</w:t>
      </w:r>
      <w:bookmarkStart w:id="2336" w:name="_PROCESSED_CHANGE__ce016044_c307_4bc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hild Development </w:t>
      </w:r>
      <w:bookmarkStart w:id="2337" w:name="_LINE__44_691ba40a_24ad_490f_8550_cd7892"/>
      <w:bookmarkEnd w:id="2335"/>
      <w:r>
        <w:rPr>
          <w:rFonts w:eastAsia="Arial" w:cs="Arial" w:ascii="Arial" w:hAnsi="Arial"/>
          <w:strike/>
        </w:rPr>
        <w:t>Services System</w:t>
      </w:r>
      <w:bookmarkStart w:id="2338" w:name="_PROCESSED_CHANGE__6bcdde51_a83f_4903_aa"/>
      <w:bookmarkEnd w:id="23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 intermediate educational unit</w:t>
      </w:r>
      <w:bookmarkEnd w:id="2338"/>
      <w:r>
        <w:rPr>
          <w:rFonts w:eastAsia="Arial" w:cs="Arial" w:ascii="Arial" w:hAnsi="Arial"/>
        </w:rPr>
        <w:t xml:space="preserve"> shall supply to the department </w:t>
      </w:r>
      <w:bookmarkStart w:id="2339" w:name="_LINE__45_28eed064_5358_47ce_92c5_6a0967"/>
      <w:bookmarkEnd w:id="2337"/>
      <w:r>
        <w:rPr>
          <w:rFonts w:eastAsia="Arial" w:cs="Arial" w:ascii="Arial" w:hAnsi="Arial"/>
        </w:rPr>
        <w:t xml:space="preserve">aggregate data at least annually on the number of children referred under this section who </w:t>
      </w:r>
      <w:bookmarkStart w:id="2340" w:name="_PAGE__17_e55f6b03_d86b_45ce_9569_9b1821"/>
      <w:bookmarkStart w:id="2341" w:name="_PAR__1_2040e122_10e7_45d4_a298_bd98f07d"/>
      <w:bookmarkStart w:id="2342" w:name="_LINE__1_daaf011d_8f6c_4070_ac9b_e48bc77"/>
      <w:bookmarkStart w:id="2343" w:name="_PAGE_SPLIT__da84fe11_7749_463a_b411_541"/>
      <w:bookmarkEnd w:id="2243"/>
      <w:bookmarkEnd w:id="2315"/>
      <w:bookmarkEnd w:id="2339"/>
      <w:r>
        <w:rPr>
          <w:rFonts w:eastAsia="Arial" w:cs="Arial" w:ascii="Arial" w:hAnsi="Arial"/>
        </w:rPr>
        <w:t>w</w:t>
      </w:r>
      <w:bookmarkEnd w:id="2343"/>
      <w:r>
        <w:rPr>
          <w:rFonts w:eastAsia="Arial" w:cs="Arial" w:ascii="Arial" w:hAnsi="Arial"/>
        </w:rPr>
        <w:t xml:space="preserve">ere found eligible for early intervention services and on the number of children found not </w:t>
      </w:r>
      <w:bookmarkStart w:id="2344" w:name="_LINE__2_16021f73_16a2_40c2_bfaa_1b5d33e"/>
      <w:bookmarkEnd w:id="2342"/>
      <w:r>
        <w:rPr>
          <w:rFonts w:eastAsia="Arial" w:cs="Arial" w:ascii="Arial" w:hAnsi="Arial"/>
        </w:rPr>
        <w:t xml:space="preserve">eligible for early intervention services.  In addition, the department shall supply data at </w:t>
      </w:r>
      <w:bookmarkStart w:id="2345" w:name="_LINE__3_523b7a7b_df76_4088_86bf_d78ae21"/>
      <w:bookmarkEnd w:id="2344"/>
      <w:r>
        <w:rPr>
          <w:rFonts w:eastAsia="Arial" w:cs="Arial" w:ascii="Arial" w:hAnsi="Arial"/>
        </w:rPr>
        <w:t>least annually to the</w:t>
      </w:r>
      <w:bookmarkStart w:id="2346" w:name="_PROCESSED_CHANGE__6e4c6df4_6bc0_48f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 Development Services System</w:t>
      </w:r>
      <w:bookmarkStart w:id="2347" w:name="_PROCESSED_CHANGE__881d210b_0813_4b34_92"/>
      <w:bookmarkEnd w:id="23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 intermediate educational </w:t>
      </w:r>
      <w:bookmarkStart w:id="2348" w:name="_LINE__4_c9923f20_aca6_4680_aa12_f163c16"/>
      <w:bookmarkEnd w:id="2345"/>
      <w:r>
        <w:rPr>
          <w:rFonts w:eastAsia="Arial" w:cs="Arial" w:ascii="Arial" w:hAnsi="Arial"/>
          <w:u w:val="single"/>
        </w:rPr>
        <w:t>unit</w:t>
      </w:r>
      <w:bookmarkEnd w:id="2347"/>
      <w:r>
        <w:rPr>
          <w:rFonts w:eastAsia="Arial" w:cs="Arial" w:ascii="Arial" w:hAnsi="Arial"/>
        </w:rPr>
        <w:t xml:space="preserve"> on how many children had data entered into the registry. For a child whose parent or </w:t>
      </w:r>
      <w:bookmarkStart w:id="2349" w:name="_LINE__5_1550f043_ab63_477d_91bf_b4b558a"/>
      <w:bookmarkEnd w:id="2348"/>
      <w:r>
        <w:rPr>
          <w:rFonts w:eastAsia="Arial" w:cs="Arial" w:ascii="Arial" w:hAnsi="Arial"/>
        </w:rPr>
        <w:t xml:space="preserve">legal guardian objects on the basis of sincerely held religious belief, the department may </w:t>
      </w:r>
      <w:bookmarkStart w:id="2350" w:name="_LINE__6_3c7ae2db_cc05_41fa_b7bf_f605d93"/>
      <w:bookmarkEnd w:id="2349"/>
      <w:r>
        <w:rPr>
          <w:rFonts w:eastAsia="Arial" w:cs="Arial" w:ascii="Arial" w:hAnsi="Arial"/>
        </w:rPr>
        <w:t xml:space="preserve">not require the reporting of information about that child to the central registry or enter into </w:t>
      </w:r>
      <w:bookmarkStart w:id="2351" w:name="_LINE__7_a7e546b9_5900_4a93_97d6_60bb6c8"/>
      <w:bookmarkEnd w:id="2350"/>
      <w:r>
        <w:rPr>
          <w:rFonts w:eastAsia="Arial" w:cs="Arial" w:ascii="Arial" w:hAnsi="Arial"/>
        </w:rPr>
        <w:t>the central registry information regarding birth defects of that child.</w:t>
      </w:r>
      <w:bookmarkEnd w:id="2314"/>
      <w:bookmarkEnd w:id="2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2" w:name="_BILL_SECTION__40e58a69_bb13_4800_bd32_b"/>
      <w:bookmarkStart w:id="2353" w:name="_STATUTE_S__6e91d50e_bea2_4e51_aca5_2b25"/>
      <w:bookmarkStart w:id="2354" w:name="_STATUTE_P__1345222b_4de7_4e91_bbe3_3fdd"/>
      <w:bookmarkStart w:id="2355" w:name="_BILL_SECTION_UNALLOCATED__469e01ba_f6b1"/>
      <w:bookmarkStart w:id="2356" w:name="_PAR__2_c15f2153_49fa_468f_ad37_2fa4457a"/>
      <w:bookmarkStart w:id="2357" w:name="_LINE__8_d8d6302f_d037_4280_ad91_83e4728"/>
      <w:bookmarkEnd w:id="2352"/>
      <w:bookmarkEnd w:id="2353"/>
      <w:bookmarkEnd w:id="2354"/>
      <w:bookmarkEnd w:id="2341"/>
      <w:bookmarkEnd w:id="2355"/>
      <w:bookmarkEnd w:id="2356"/>
      <w:r>
        <w:rPr>
          <w:rFonts w:eastAsia="Arial" w:cs="Arial" w:ascii="Arial" w:hAnsi="Arial"/>
          <w:b/>
          <w:sz w:val="24"/>
        </w:rPr>
        <w:t xml:space="preserve">Sec. </w:t>
      </w:r>
      <w:bookmarkStart w:id="2358" w:name="_BILL_SECTION_NUMBER__e01fbb82_7def_460e"/>
      <w:r>
        <w:rPr>
          <w:rFonts w:eastAsia="Arial" w:cs="Arial" w:ascii="Arial" w:hAnsi="Arial"/>
          <w:b/>
          <w:sz w:val="24"/>
        </w:rPr>
        <w:t>35</w:t>
      </w:r>
      <w:bookmarkEnd w:id="23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ansition provisions.</w:t>
      </w:r>
      <w:r>
        <w:rPr>
          <w:rFonts w:eastAsia="Arial" w:cs="Arial" w:ascii="Arial" w:hAnsi="Arial"/>
        </w:rPr>
        <w:t xml:space="preserve"> The following provisions govern the transition and </w:t>
      </w:r>
      <w:bookmarkStart w:id="2359" w:name="_LINE__9_4a17c8aa_efd6_467b_9c3f_82c9c8a"/>
      <w:bookmarkEnd w:id="2357"/>
      <w:r>
        <w:rPr>
          <w:rFonts w:eastAsia="Arial" w:cs="Arial" w:ascii="Arial" w:hAnsi="Arial"/>
        </w:rPr>
        <w:t xml:space="preserve">reorganization of responsibility for providing special education and related services to </w:t>
      </w:r>
      <w:bookmarkStart w:id="2360" w:name="_LINE__10_b3ee062d_5b47_42dd_8b4a_a240f8"/>
      <w:bookmarkEnd w:id="2359"/>
      <w:r>
        <w:rPr>
          <w:rFonts w:eastAsia="Arial" w:cs="Arial" w:ascii="Arial" w:hAnsi="Arial"/>
        </w:rPr>
        <w:t xml:space="preserve">children with disabilities from 3 years of age to under 6 years of age from the Child </w:t>
      </w:r>
      <w:bookmarkStart w:id="2361" w:name="_LINE__11_642d5b91_68cf_4ba2_a4fe_e4989f"/>
      <w:bookmarkEnd w:id="2360"/>
      <w:r>
        <w:rPr>
          <w:rFonts w:eastAsia="Arial" w:cs="Arial" w:ascii="Arial" w:hAnsi="Arial"/>
        </w:rPr>
        <w:t xml:space="preserve">Development Services System to the school administrative units of residence and the </w:t>
      </w:r>
      <w:bookmarkStart w:id="2362" w:name="_LINE__12_37986a44_9ad8_489f_8bb8_be529e"/>
      <w:bookmarkEnd w:id="2361"/>
      <w:r>
        <w:rPr>
          <w:rFonts w:eastAsia="Arial" w:cs="Arial" w:ascii="Arial" w:hAnsi="Arial"/>
        </w:rPr>
        <w:t>elimination of the Child Development Services System.</w:t>
      </w:r>
      <w:bookmarkEnd w:id="2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3" w:name="_PAR__2_c15f2153_49fa_468f_ad37_2fa4457a"/>
      <w:bookmarkStart w:id="2364" w:name="_PAR__3_6e8e46ef_90ec_4b81_8009_d70d70ea"/>
      <w:bookmarkStart w:id="2365" w:name="_LINE__13_5af28c79_b394_43cc_abfb_165ae6"/>
      <w:bookmarkEnd w:id="2363"/>
      <w:bookmarkEnd w:id="2364"/>
      <w:r>
        <w:rPr>
          <w:rFonts w:eastAsia="Arial" w:cs="Arial" w:ascii="Arial" w:hAnsi="Arial"/>
          <w:b/>
        </w:rPr>
        <w:t xml:space="preserve">1. Responsibility for children with disabilities from 3 years of age to under 6 years </w:t>
      </w:r>
      <w:bookmarkStart w:id="2366" w:name="_LINE__14_08bbda68_8d28_427f_b682_ccda82"/>
      <w:bookmarkEnd w:id="2365"/>
      <w:r>
        <w:rPr>
          <w:rFonts w:eastAsia="Arial" w:cs="Arial" w:ascii="Arial" w:hAnsi="Arial"/>
          <w:b/>
        </w:rPr>
        <w:t>of age.</w:t>
      </w:r>
      <w:r>
        <w:rPr>
          <w:rFonts w:eastAsia="Arial" w:cs="Arial" w:ascii="Arial" w:hAnsi="Arial"/>
        </w:rPr>
        <w:t xml:space="preserve"> Notwithstanding the Maine Revised Statutes, Title 20-A, section 7209, subsection </w:t>
      </w:r>
      <w:bookmarkStart w:id="2367" w:name="_LINE__15_835df6f4_9726_4d50_ac3e_118d94"/>
      <w:bookmarkEnd w:id="2366"/>
      <w:r>
        <w:rPr>
          <w:rFonts w:eastAsia="Arial" w:cs="Arial" w:ascii="Arial" w:hAnsi="Arial"/>
        </w:rPr>
        <w:t xml:space="preserve">3-A, beginning July 1, 2024, the school administrative unit of residence is responsible for </w:t>
      </w:r>
      <w:bookmarkStart w:id="2368" w:name="_LINE__16_8b9712a2_dcd4_4f3a_bf9b_ca9f67"/>
      <w:bookmarkEnd w:id="2367"/>
      <w:r>
        <w:rPr>
          <w:rFonts w:eastAsia="Arial" w:cs="Arial" w:ascii="Arial" w:hAnsi="Arial"/>
        </w:rPr>
        <w:t xml:space="preserve">providing child find and special education and related services to children with disabilities </w:t>
      </w:r>
      <w:bookmarkStart w:id="2369" w:name="_LINE__17_a800f513_f51d_43e5_b4e5_d4ccac"/>
      <w:bookmarkEnd w:id="2368"/>
      <w:r>
        <w:rPr>
          <w:rFonts w:eastAsia="Arial" w:cs="Arial" w:ascii="Arial" w:hAnsi="Arial"/>
        </w:rPr>
        <w:t xml:space="preserve">from 3 years of age to under 6 years of age in accordance with Title 20-A, section 7211. </w:t>
      </w:r>
      <w:bookmarkEnd w:id="2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0" w:name="_PAR__3_6e8e46ef_90ec_4b81_8009_d70d70ea"/>
      <w:bookmarkStart w:id="2371" w:name="_PAR__4_64c9b796_2b07_4b24_b747_3463fe3b"/>
      <w:bookmarkStart w:id="2372" w:name="_LINE__18_a6ae8ccf_aa65_449e_b6be_000382"/>
      <w:bookmarkEnd w:id="2370"/>
      <w:bookmarkEnd w:id="2371"/>
      <w:r>
        <w:rPr>
          <w:rFonts w:eastAsia="Arial" w:cs="Arial" w:ascii="Arial" w:hAnsi="Arial"/>
          <w:b/>
        </w:rPr>
        <w:t>2. Regional sites.</w:t>
      </w:r>
      <w:r>
        <w:rPr>
          <w:rFonts w:eastAsia="Arial" w:cs="Arial" w:ascii="Arial" w:hAnsi="Arial"/>
        </w:rPr>
        <w:t xml:space="preserve"> The Department of Education shall adjust the Child Development </w:t>
      </w:r>
      <w:bookmarkStart w:id="2373" w:name="_LINE__19_0a6b8845_8ece_4b88_b561_defc97"/>
      <w:bookmarkEnd w:id="2372"/>
      <w:r>
        <w:rPr>
          <w:rFonts w:eastAsia="Arial" w:cs="Arial" w:ascii="Arial" w:hAnsi="Arial"/>
        </w:rPr>
        <w:t xml:space="preserve">Services System regional sites as necessary based on the capacity of the school </w:t>
      </w:r>
      <w:bookmarkStart w:id="2374" w:name="_LINE__20_6a6758eb_b4bf_4c29_857b_58bfa1"/>
      <w:bookmarkEnd w:id="2373"/>
      <w:r>
        <w:rPr>
          <w:rFonts w:eastAsia="Arial" w:cs="Arial" w:ascii="Arial" w:hAnsi="Arial"/>
        </w:rPr>
        <w:t xml:space="preserve">administrative units to serve students. As of July 1, 2024, the Child Development Services </w:t>
      </w:r>
      <w:bookmarkStart w:id="2375" w:name="_LINE__21_51f351c5_d5aa_4943_8f42_34c11d"/>
      <w:bookmarkEnd w:id="2374"/>
      <w:r>
        <w:rPr>
          <w:rFonts w:eastAsia="Arial" w:cs="Arial" w:ascii="Arial" w:hAnsi="Arial"/>
        </w:rPr>
        <w:t xml:space="preserve">System is no longer responsible for the provision of early childhood special education </w:t>
      </w:r>
      <w:bookmarkStart w:id="2376" w:name="_LINE__22_5fa055ff_8314_4c49_8814_ec0764"/>
      <w:bookmarkEnd w:id="2375"/>
      <w:r>
        <w:rPr>
          <w:rFonts w:eastAsia="Arial" w:cs="Arial" w:ascii="Arial" w:hAnsi="Arial"/>
        </w:rPr>
        <w:t xml:space="preserve">services to children with disabilities but must remain available to serve as a service provider </w:t>
      </w:r>
      <w:bookmarkStart w:id="2377" w:name="_LINE__23_542a4c3e_37f8_44a3_9918_e1e98b"/>
      <w:bookmarkEnd w:id="2376"/>
      <w:r>
        <w:rPr>
          <w:rFonts w:eastAsia="Arial" w:cs="Arial" w:ascii="Arial" w:hAnsi="Arial"/>
        </w:rPr>
        <w:t>for the school administrative units until July 1, 2026.</w:t>
      </w:r>
      <w:bookmarkEnd w:id="2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8" w:name="_PAR__4_64c9b796_2b07_4b24_b747_3463fe3b"/>
      <w:bookmarkStart w:id="2379" w:name="_PAR__5_89d25a3f_4576_48ac_9dcb_93b49991"/>
      <w:bookmarkStart w:id="2380" w:name="_LINE__24_5b40423e_e51d_4618_bb2b_39896b"/>
      <w:bookmarkEnd w:id="2378"/>
      <w:bookmarkEnd w:id="2379"/>
      <w:r>
        <w:rPr>
          <w:rFonts w:eastAsia="Arial" w:cs="Arial" w:ascii="Arial" w:hAnsi="Arial"/>
          <w:b/>
        </w:rPr>
        <w:t>3. Funds.</w:t>
      </w:r>
      <w:r>
        <w:rPr>
          <w:rFonts w:eastAsia="Arial" w:cs="Arial" w:ascii="Arial" w:hAnsi="Arial"/>
        </w:rPr>
        <w:t xml:space="preserve"> The funds appropriated to the Child Development Services System, state </w:t>
      </w:r>
      <w:bookmarkStart w:id="2381" w:name="_LINE__25_d611a645_3353_438d_9a13_1edf62"/>
      <w:bookmarkEnd w:id="2380"/>
      <w:r>
        <w:rPr>
          <w:rFonts w:eastAsia="Arial" w:cs="Arial" w:ascii="Arial" w:hAnsi="Arial"/>
        </w:rPr>
        <w:t xml:space="preserve">intermediate educational unit for services under the federal Individuals with Disabilities </w:t>
      </w:r>
      <w:bookmarkStart w:id="2382" w:name="_LINE__26_840a9df3_5f9f_40f4_b007_7e6d33"/>
      <w:bookmarkEnd w:id="2381"/>
      <w:r>
        <w:rPr>
          <w:rFonts w:eastAsia="Arial" w:cs="Arial" w:ascii="Arial" w:hAnsi="Arial"/>
        </w:rPr>
        <w:t xml:space="preserve">Education Act, Part B, Section 619 may be reallocated as necessary to the school </w:t>
      </w:r>
      <w:bookmarkStart w:id="2383" w:name="_LINE__27_a8f5499b_7b38_4223_a1ee_c0f70f"/>
      <w:bookmarkEnd w:id="2382"/>
      <w:r>
        <w:rPr>
          <w:rFonts w:eastAsia="Arial" w:cs="Arial" w:ascii="Arial" w:hAnsi="Arial"/>
        </w:rPr>
        <w:t xml:space="preserve">administrative units effective July 1, 2024 through a reimbursement model developed by </w:t>
      </w:r>
      <w:bookmarkStart w:id="2384" w:name="_LINE__28_0bdfef71_7385_485a_978b_f22cb0"/>
      <w:bookmarkEnd w:id="2383"/>
      <w:r>
        <w:rPr>
          <w:rFonts w:eastAsia="Arial" w:cs="Arial" w:ascii="Arial" w:hAnsi="Arial"/>
        </w:rPr>
        <w:t>the Department of Education.</w:t>
      </w:r>
      <w:bookmarkEnd w:id="2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5" w:name="_PAR__5_89d25a3f_4576_48ac_9dcb_93b49991"/>
      <w:bookmarkStart w:id="2386" w:name="_PAR__6_db3bdb15_ccd0_4082_bf8a_8a6ef360"/>
      <w:bookmarkStart w:id="2387" w:name="_LINE__29_13cf976b_6e67_42c1_a4c4_64414a"/>
      <w:bookmarkEnd w:id="2385"/>
      <w:bookmarkEnd w:id="2386"/>
      <w:r>
        <w:rPr>
          <w:rFonts w:eastAsia="Arial" w:cs="Arial" w:ascii="Arial" w:hAnsi="Arial"/>
          <w:b/>
        </w:rPr>
        <w:t xml:space="preserve">4. Child Development Services System. </w:t>
      </w:r>
      <w:r>
        <w:rPr>
          <w:rFonts w:eastAsia="Arial" w:cs="Arial" w:ascii="Arial" w:hAnsi="Arial"/>
        </w:rPr>
        <w:t xml:space="preserve">The Department of Education shall ensure </w:t>
      </w:r>
      <w:bookmarkStart w:id="2388" w:name="_LINE__30_3a8ad4d5_4be8_4603_bb29_1849c5"/>
      <w:bookmarkEnd w:id="2387"/>
      <w:r>
        <w:rPr>
          <w:rFonts w:eastAsia="Arial" w:cs="Arial" w:ascii="Arial" w:hAnsi="Arial"/>
        </w:rPr>
        <w:t xml:space="preserve">that any transition issues relating to the elimination of the Child Development Services </w:t>
      </w:r>
      <w:bookmarkStart w:id="2389" w:name="_LINE__31_507466d6_6b49_4042_bd79_8cc5a1"/>
      <w:bookmarkEnd w:id="2388"/>
      <w:r>
        <w:rPr>
          <w:rFonts w:eastAsia="Arial" w:cs="Arial" w:ascii="Arial" w:hAnsi="Arial"/>
        </w:rPr>
        <w:t>System by July 1, 2026 are addressed.</w:t>
      </w:r>
      <w:bookmarkEnd w:id="2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0" w:name="_PAR__6_db3bdb15_ccd0_4082_bf8a_8a6ef360"/>
      <w:bookmarkStart w:id="2391" w:name="_PAR__7_1476d6c9_31d2_4c5a_a9fc_09a13372"/>
      <w:bookmarkStart w:id="2392" w:name="_LINE__32_65c28d8b_33f8_4844_a139_efd595"/>
      <w:bookmarkEnd w:id="2390"/>
      <w:bookmarkEnd w:id="2391"/>
      <w:r>
        <w:rPr>
          <w:rFonts w:eastAsia="Arial" w:cs="Arial" w:ascii="Arial" w:hAnsi="Arial"/>
          <w:b/>
        </w:rPr>
        <w:t>5. Funding mechanisms.</w:t>
      </w:r>
      <w:r>
        <w:rPr>
          <w:rFonts w:eastAsia="Arial" w:cs="Arial" w:ascii="Arial" w:hAnsi="Arial"/>
        </w:rPr>
        <w:t xml:space="preserve"> The Department of Education shall develop a funding </w:t>
      </w:r>
      <w:bookmarkStart w:id="2393" w:name="_LINE__33_95486bc7_5f88_4d54_a3ba_ed4f6b"/>
      <w:bookmarkEnd w:id="2392"/>
      <w:r>
        <w:rPr>
          <w:rFonts w:eastAsia="Arial" w:cs="Arial" w:ascii="Arial" w:hAnsi="Arial"/>
        </w:rPr>
        <w:t xml:space="preserve">mechanism for the state intermediate educational unit to be in place on or before July 1, </w:t>
      </w:r>
      <w:bookmarkStart w:id="2394" w:name="_LINE__34_aa6fde08_b965_4e05_80bb_ea7bc6"/>
      <w:bookmarkEnd w:id="2393"/>
      <w:r>
        <w:rPr>
          <w:rFonts w:eastAsia="Arial" w:cs="Arial" w:ascii="Arial" w:hAnsi="Arial"/>
        </w:rPr>
        <w:t xml:space="preserve">2026 that includes maximizing insurance billing for private insurance and the MaineCare </w:t>
      </w:r>
      <w:bookmarkStart w:id="2395" w:name="_LINE__35_66281db4_8890_47f1_8616_38659b"/>
      <w:bookmarkEnd w:id="2394"/>
      <w:r>
        <w:rPr>
          <w:rFonts w:eastAsia="Arial" w:cs="Arial" w:ascii="Arial" w:hAnsi="Arial"/>
        </w:rPr>
        <w:t>program.</w:t>
      </w:r>
      <w:bookmarkEnd w:id="2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6" w:name="_PAR__7_1476d6c9_31d2_4c5a_a9fc_09a13372"/>
      <w:bookmarkStart w:id="2397" w:name="_PAR__8_a517adbc_69dc_446a_a97a_1d50410e"/>
      <w:bookmarkStart w:id="2398" w:name="_LINE__36_3a369994_70e7_4958_9c2b_9c2a13"/>
      <w:bookmarkEnd w:id="2396"/>
      <w:bookmarkEnd w:id="2397"/>
      <w:r>
        <w:rPr>
          <w:rFonts w:eastAsia="Arial" w:cs="Arial" w:ascii="Arial" w:hAnsi="Arial"/>
          <w:b/>
        </w:rPr>
        <w:t>6. Compensatory services.</w:t>
      </w:r>
      <w:r>
        <w:rPr>
          <w:rFonts w:eastAsia="Arial" w:cs="Arial" w:ascii="Arial" w:hAnsi="Arial"/>
        </w:rPr>
        <w:t xml:space="preserve"> The Department of Education shall pay 100% of costs for </w:t>
      </w:r>
      <w:bookmarkStart w:id="2399" w:name="_LINE__37_6cfd0eaf_77cf_4ccc_8ded_856adf"/>
      <w:bookmarkEnd w:id="2398"/>
      <w:r>
        <w:rPr>
          <w:rFonts w:eastAsia="Arial" w:cs="Arial" w:ascii="Arial" w:hAnsi="Arial"/>
        </w:rPr>
        <w:t xml:space="preserve">compensatory services for children with a disability from 3 years of age to under 6 years </w:t>
      </w:r>
      <w:bookmarkStart w:id="2400" w:name="_LINE__38_017d541a_5162_442c_909b_fdef07"/>
      <w:bookmarkEnd w:id="2399"/>
      <w:r>
        <w:rPr>
          <w:rFonts w:eastAsia="Arial" w:cs="Arial" w:ascii="Arial" w:hAnsi="Arial"/>
        </w:rPr>
        <w:t xml:space="preserve">of age who have been underserved through the independent education unit model for fiscal </w:t>
      </w:r>
      <w:bookmarkStart w:id="2401" w:name="_LINE__39_71a45dad_b0be_4dcb_bec0_a62bbd"/>
      <w:bookmarkEnd w:id="2400"/>
      <w:r>
        <w:rPr>
          <w:rFonts w:eastAsia="Arial" w:cs="Arial" w:ascii="Arial" w:hAnsi="Arial"/>
        </w:rPr>
        <w:t>years 2022-23, 2023-24, 2024-25, 2025-26 and 2026-27.</w:t>
      </w:r>
      <w:bookmarkEnd w:id="2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2" w:name="_PAR__8_a517adbc_69dc_446a_a97a_1d50410e"/>
      <w:bookmarkStart w:id="2403" w:name="_PAR__9_9f617675_578d_4c05_9d3c_813fc1d2"/>
      <w:bookmarkStart w:id="2404" w:name="_LINE__40_27c73a0f_4d11_4333_9b24_b38cdc"/>
      <w:bookmarkEnd w:id="2402"/>
      <w:r>
        <w:rPr>
          <w:rFonts w:eastAsia="Arial" w:cs="Arial" w:ascii="Arial" w:hAnsi="Arial"/>
          <w:b/>
        </w:rPr>
        <w:t>7. Budget; funding formula.</w:t>
      </w:r>
      <w:r>
        <w:rPr>
          <w:rFonts w:eastAsia="Arial" w:cs="Arial" w:ascii="Arial" w:hAnsi="Arial"/>
        </w:rPr>
        <w:t xml:space="preserve"> The Department of Education shall develop a budget for </w:t>
      </w:r>
      <w:bookmarkStart w:id="2405" w:name="_LINE__41_92f0d7e7_8d2d_4a10_b0e2_886f57"/>
      <w:bookmarkEnd w:id="2404"/>
      <w:r>
        <w:rPr>
          <w:rFonts w:eastAsia="Arial" w:cs="Arial" w:ascii="Arial" w:hAnsi="Arial"/>
        </w:rPr>
        <w:t xml:space="preserve">the costs for school administrative units to serve children with disabilities from 3 years of </w:t>
      </w:r>
      <w:bookmarkStart w:id="2406" w:name="_LINE__42_3122982e_5893_4075_9135_bd73e9"/>
      <w:bookmarkEnd w:id="2405"/>
      <w:r>
        <w:rPr>
          <w:rFonts w:eastAsia="Arial" w:cs="Arial" w:ascii="Arial" w:hAnsi="Arial"/>
        </w:rPr>
        <w:t xml:space="preserve">age to under 6 years of age and a funding formula for children with disabilities from 3 years </w:t>
      </w:r>
      <w:bookmarkStart w:id="2407" w:name="_LINE__43_d26b0058_483a_4520_9771_a18078"/>
      <w:bookmarkEnd w:id="2406"/>
      <w:r>
        <w:rPr>
          <w:rFonts w:eastAsia="Arial" w:cs="Arial" w:ascii="Arial" w:hAnsi="Arial"/>
        </w:rPr>
        <w:t xml:space="preserve">of age to under 6 years of age to be in place on or before July 1, 2024 and that is in </w:t>
      </w:r>
      <w:bookmarkStart w:id="2408" w:name="_LINE__44_0f67f9f5_7692_4f08_afac_8c25b8"/>
      <w:bookmarkEnd w:id="2407"/>
      <w:r>
        <w:rPr>
          <w:rFonts w:eastAsia="Arial" w:cs="Arial" w:ascii="Arial" w:hAnsi="Arial"/>
        </w:rPr>
        <w:t xml:space="preserve">accordance with the 100% funding requirement pursuant to the Maine Revised Statutes, </w:t>
      </w:r>
      <w:bookmarkStart w:id="2409" w:name="_PAGE__18_d05403c4_8593_49ad_a746_daddeb"/>
      <w:bookmarkStart w:id="2410" w:name="_PAR__1_37dfb342_e56f_4ea8_adc9_997b69fe"/>
      <w:bookmarkStart w:id="2411" w:name="_LINE__1_7e7ff2fc_26ba_4aa7_b7bd_ec3aa87"/>
      <w:bookmarkStart w:id="2412" w:name="_PAGE_SPLIT__5b593472_21f3_4591_8a4a_589"/>
      <w:bookmarkEnd w:id="2340"/>
      <w:bookmarkEnd w:id="2403"/>
      <w:bookmarkEnd w:id="2408"/>
      <w:r>
        <w:rPr>
          <w:rFonts w:eastAsia="Arial" w:cs="Arial" w:ascii="Arial" w:hAnsi="Arial"/>
        </w:rPr>
        <w:t>T</w:t>
      </w:r>
      <w:bookmarkEnd w:id="2412"/>
      <w:r>
        <w:rPr>
          <w:rFonts w:eastAsia="Arial" w:cs="Arial" w:ascii="Arial" w:hAnsi="Arial"/>
        </w:rPr>
        <w:t xml:space="preserve">itle 20-A, section 7211, subsection 4. The department shall submit the proposed funding </w:t>
      </w:r>
      <w:bookmarkStart w:id="2413" w:name="_LINE__2_6e695599_97fd_461b_99ae_4b8efdf"/>
      <w:bookmarkEnd w:id="2411"/>
      <w:r>
        <w:rPr>
          <w:rFonts w:eastAsia="Arial" w:cs="Arial" w:ascii="Arial" w:hAnsi="Arial"/>
        </w:rPr>
        <w:t xml:space="preserve">formula to the joint standing committee of the Legislature having jurisdiction over </w:t>
      </w:r>
      <w:bookmarkStart w:id="2414" w:name="_LINE__3_2325e98d_1030_4e36_ad71_b8a5515"/>
      <w:bookmarkEnd w:id="2413"/>
      <w:r>
        <w:rPr>
          <w:rFonts w:eastAsia="Arial" w:cs="Arial" w:ascii="Arial" w:hAnsi="Arial"/>
        </w:rPr>
        <w:t>education matters for review no later than February 1, 2023.</w:t>
      </w:r>
      <w:bookmarkEnd w:id="2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5" w:name="_PAR__2_36272adb_21fc_4b1f_b22d_9c4e99fe"/>
      <w:bookmarkStart w:id="2416" w:name="_LINE__4_3d3fc156_4ea4_40a1_923d_b8d3fab"/>
      <w:bookmarkEnd w:id="2410"/>
      <w:bookmarkEnd w:id="2415"/>
      <w:r>
        <w:rPr>
          <w:rFonts w:eastAsia="Arial" w:cs="Arial" w:ascii="Arial" w:hAnsi="Arial"/>
          <w:b/>
        </w:rPr>
        <w:t>8. Total cost.</w:t>
      </w:r>
      <w:r>
        <w:rPr>
          <w:rFonts w:eastAsia="Arial" w:cs="Arial" w:ascii="Arial" w:hAnsi="Arial"/>
        </w:rPr>
        <w:t xml:space="preserve"> The Department of Education shall develop an estimate of the total cost </w:t>
      </w:r>
      <w:bookmarkStart w:id="2417" w:name="_LINE__5_a878a356_69ba_4e61_8a92_69fb99d"/>
      <w:bookmarkEnd w:id="2416"/>
      <w:r>
        <w:rPr>
          <w:rFonts w:eastAsia="Arial" w:cs="Arial" w:ascii="Arial" w:hAnsi="Arial"/>
        </w:rPr>
        <w:t xml:space="preserve">for each year of the transition and the estimated total ongoing cost per year after the </w:t>
      </w:r>
      <w:bookmarkStart w:id="2418" w:name="_LINE__6_3b54d2ae_369c_472b_929d_42e8eeb"/>
      <w:bookmarkEnd w:id="2417"/>
      <w:r>
        <w:rPr>
          <w:rFonts w:eastAsia="Arial" w:cs="Arial" w:ascii="Arial" w:hAnsi="Arial"/>
        </w:rPr>
        <w:t xml:space="preserve">transition. </w:t>
      </w:r>
      <w:bookmarkEnd w:id="2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9" w:name="_PAR__2_36272adb_21fc_4b1f_b22d_9c4e99fe"/>
      <w:bookmarkStart w:id="2420" w:name="_PAR__3_335d6951_cc3a_4a84_87af_be3f9b23"/>
      <w:bookmarkStart w:id="2421" w:name="_LINE__7_d87d41a5_acb2_4d70_a142_72e4b84"/>
      <w:bookmarkEnd w:id="2419"/>
      <w:bookmarkEnd w:id="2420"/>
      <w:r>
        <w:rPr>
          <w:rFonts w:eastAsia="Arial" w:cs="Arial" w:ascii="Arial" w:hAnsi="Arial"/>
          <w:b/>
        </w:rPr>
        <w:t>9. Infants and toddlers with disabilities.</w:t>
      </w:r>
      <w:r>
        <w:rPr>
          <w:rFonts w:eastAsia="Arial" w:cs="Arial" w:ascii="Arial" w:hAnsi="Arial"/>
        </w:rPr>
        <w:t xml:space="preserve"> On July 1, 2026, the responsibility for early </w:t>
      </w:r>
      <w:bookmarkStart w:id="2422" w:name="_LINE__8_d4d4cfb5_b3e0_4815_9820_244c409"/>
      <w:bookmarkEnd w:id="2421"/>
      <w:r>
        <w:rPr>
          <w:rFonts w:eastAsia="Arial" w:cs="Arial" w:ascii="Arial" w:hAnsi="Arial"/>
        </w:rPr>
        <w:t xml:space="preserve">intervention services for infants and toddlers with disabilities transfers from the Child </w:t>
      </w:r>
      <w:bookmarkStart w:id="2423" w:name="_LINE__9_a51bd650_1415_4147_9f2c_44c5ffa"/>
      <w:bookmarkEnd w:id="2422"/>
      <w:r>
        <w:rPr>
          <w:rFonts w:eastAsia="Arial" w:cs="Arial" w:ascii="Arial" w:hAnsi="Arial"/>
        </w:rPr>
        <w:t xml:space="preserve">Development Services System to the board of directors of the state intermediate </w:t>
      </w:r>
      <w:bookmarkStart w:id="2424" w:name="_LINE__10_34b908bf_f271_47d5_a9b2_e85b25"/>
      <w:bookmarkEnd w:id="2423"/>
      <w:r>
        <w:rPr>
          <w:rFonts w:eastAsia="Arial" w:cs="Arial" w:ascii="Arial" w:hAnsi="Arial"/>
        </w:rPr>
        <w:t>educational unit.</w:t>
      </w:r>
      <w:bookmarkEnd w:id="2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5" w:name="_PAR__3_335d6951_cc3a_4a84_87af_be3f9b23"/>
      <w:bookmarkStart w:id="2426" w:name="_PAR__4_9ee5e35e_df04_4ecc_af8c_1ad8a6f3"/>
      <w:bookmarkStart w:id="2427" w:name="_LINE__11_c8bd112b_3cef_46d5_b06e_d8159f"/>
      <w:bookmarkEnd w:id="2425"/>
      <w:bookmarkEnd w:id="2426"/>
      <w:r>
        <w:rPr>
          <w:rFonts w:eastAsia="Arial" w:cs="Arial" w:ascii="Arial" w:hAnsi="Arial"/>
          <w:b/>
        </w:rPr>
        <w:t>10. Positions.</w:t>
      </w:r>
      <w:r>
        <w:rPr>
          <w:rFonts w:eastAsia="Arial" w:cs="Arial" w:ascii="Arial" w:hAnsi="Arial"/>
        </w:rPr>
        <w:t xml:space="preserve"> The Department of Education shall eliminate all Child Development </w:t>
      </w:r>
      <w:bookmarkStart w:id="2428" w:name="_LINE__12_7c34d3e7_e7a9_49ca_8683_7841f8"/>
      <w:bookmarkEnd w:id="2427"/>
      <w:r>
        <w:rPr>
          <w:rFonts w:eastAsia="Arial" w:cs="Arial" w:ascii="Arial" w:hAnsi="Arial"/>
        </w:rPr>
        <w:t xml:space="preserve">Services System positions on or before July 1, 2026.  The Department of Education shall </w:t>
      </w:r>
      <w:bookmarkStart w:id="2429" w:name="_LINE__13_191fed7b_c617_428c_a5de_343290"/>
      <w:bookmarkEnd w:id="2428"/>
      <w:r>
        <w:rPr>
          <w:rFonts w:eastAsia="Arial" w:cs="Arial" w:ascii="Arial" w:hAnsi="Arial"/>
        </w:rPr>
        <w:t xml:space="preserve">transfer Part C employees to the state intermediate educational unit on July 1, 2026. Part B </w:t>
      </w:r>
      <w:bookmarkStart w:id="2430" w:name="_LINE__14_caa334e1_f9b6_4dba_9427_104dbb"/>
      <w:bookmarkEnd w:id="2429"/>
      <w:r>
        <w:rPr>
          <w:rFonts w:eastAsia="Arial" w:cs="Arial" w:ascii="Arial" w:hAnsi="Arial"/>
        </w:rPr>
        <w:t>employees must be offered the following beginning August 1, 2022:</w:t>
      </w:r>
      <w:bookmarkEnd w:id="243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431" w:name="_PAR__4_9ee5e35e_df04_4ecc_af8c_1ad8a6f3"/>
      <w:bookmarkStart w:id="2432" w:name="_PAR__5_14648867_d781_4baa_8260_93a881d2"/>
      <w:bookmarkStart w:id="2433" w:name="_LINE__15_6c29486f_bfd0_4182_95eb_337fa8"/>
      <w:bookmarkEnd w:id="2431"/>
      <w:bookmarkEnd w:id="2432"/>
      <w:r>
        <w:rPr>
          <w:rFonts w:eastAsia="Arial" w:cs="Arial" w:ascii="Arial" w:hAnsi="Arial"/>
        </w:rPr>
        <w:t>A. Career counseling through the Department of Labor;</w:t>
      </w:r>
      <w:bookmarkEnd w:id="243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434" w:name="_PAR__5_14648867_d781_4baa_8260_93a881d2"/>
      <w:bookmarkStart w:id="2435" w:name="_PAR__6_2134fe96_090a_4014_834c_77c5fc63"/>
      <w:bookmarkStart w:id="2436" w:name="_LINE__16_88ea080a_29e5_4038_bd7b_e1aa5a"/>
      <w:bookmarkEnd w:id="2434"/>
      <w:bookmarkEnd w:id="2435"/>
      <w:r>
        <w:rPr>
          <w:rFonts w:eastAsia="Arial" w:cs="Arial" w:ascii="Arial" w:hAnsi="Arial"/>
        </w:rPr>
        <w:t xml:space="preserve">B. Course work and expedited certification pathways to obtain certification in early </w:t>
      </w:r>
      <w:bookmarkStart w:id="2437" w:name="_LINE__17_642bb870_b9ae_427e_8673_7d726b"/>
      <w:bookmarkEnd w:id="2436"/>
      <w:r>
        <w:rPr>
          <w:rFonts w:eastAsia="Arial" w:cs="Arial" w:ascii="Arial" w:hAnsi="Arial"/>
        </w:rPr>
        <w:t>childhood special education;</w:t>
      </w:r>
      <w:bookmarkEnd w:id="243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438" w:name="_PAR__6_2134fe96_090a_4014_834c_77c5fc63"/>
      <w:bookmarkStart w:id="2439" w:name="_PAR__7_68cee7d6_a14b_4b44_ac3e_9bf81a4d"/>
      <w:bookmarkStart w:id="2440" w:name="_LINE__18_16d30cb5_4378_46d3_bd20_294ace"/>
      <w:bookmarkEnd w:id="2438"/>
      <w:bookmarkEnd w:id="2439"/>
      <w:r>
        <w:rPr>
          <w:rFonts w:eastAsia="Arial" w:cs="Arial" w:ascii="Arial" w:hAnsi="Arial"/>
        </w:rPr>
        <w:t xml:space="preserve">C. Retraining in early intervention services to serve in the state intermediate </w:t>
      </w:r>
      <w:bookmarkStart w:id="2441" w:name="_LINE__19_a511f9a5_d154_4498_9bc2_08b897"/>
      <w:bookmarkEnd w:id="2440"/>
      <w:r>
        <w:rPr>
          <w:rFonts w:eastAsia="Arial" w:cs="Arial" w:ascii="Arial" w:hAnsi="Arial"/>
        </w:rPr>
        <w:t>educational unit; and</w:t>
      </w:r>
      <w:bookmarkEnd w:id="244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442" w:name="_PAR__7_68cee7d6_a14b_4b44_ac3e_9bf81a4d"/>
      <w:bookmarkStart w:id="2443" w:name="_PAR__8_ac5fc348_a623_4fd0_81ce_b2db389b"/>
      <w:bookmarkStart w:id="2444" w:name="_LINE__20_6285b516_11d5_48a6_b5c4_3d73b4"/>
      <w:bookmarkEnd w:id="2442"/>
      <w:bookmarkEnd w:id="2443"/>
      <w:r>
        <w:rPr>
          <w:rFonts w:eastAsia="Arial" w:cs="Arial" w:ascii="Arial" w:hAnsi="Arial"/>
        </w:rPr>
        <w:t>D. Retirement options.</w:t>
      </w:r>
      <w:bookmarkEnd w:id="2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5" w:name="_PAR__8_ac5fc348_a623_4fd0_81ce_b2db389b"/>
      <w:bookmarkStart w:id="2446" w:name="_PAR__9_214114b3_1d56_426b_abd8_001edf0b"/>
      <w:bookmarkStart w:id="2447" w:name="_LINE__21_d526e591_7c9f_4c9c_b705_771b29"/>
      <w:bookmarkEnd w:id="2445"/>
      <w:bookmarkEnd w:id="2446"/>
      <w:r>
        <w:rPr>
          <w:rFonts w:eastAsia="Arial" w:cs="Arial" w:ascii="Arial" w:hAnsi="Arial"/>
          <w:b/>
        </w:rPr>
        <w:t>11.  Maine Public Employees Retirement System one-time election.</w:t>
      </w:r>
      <w:r>
        <w:rPr>
          <w:rFonts w:eastAsia="Arial" w:cs="Arial" w:ascii="Arial" w:hAnsi="Arial"/>
        </w:rPr>
        <w:t xml:space="preserve">  A Child </w:t>
      </w:r>
      <w:bookmarkStart w:id="2448" w:name="_LINE__22_8727abdf_b28a_4da1_85ac_2756e9"/>
      <w:bookmarkEnd w:id="2447"/>
      <w:r>
        <w:rPr>
          <w:rFonts w:eastAsia="Arial" w:cs="Arial" w:ascii="Arial" w:hAnsi="Arial"/>
        </w:rPr>
        <w:t xml:space="preserve">Development Services System employee who transfers from the Child Development </w:t>
      </w:r>
      <w:bookmarkStart w:id="2449" w:name="_LINE__23_a23fcb58_88db_4544_a687_e257c8"/>
      <w:bookmarkEnd w:id="2448"/>
      <w:r>
        <w:rPr>
          <w:rFonts w:eastAsia="Arial" w:cs="Arial" w:ascii="Arial" w:hAnsi="Arial"/>
        </w:rPr>
        <w:t xml:space="preserve">Services System to a school administrative unit between July 1, 2022 and July 1, 2026 who </w:t>
      </w:r>
      <w:bookmarkStart w:id="2450" w:name="_LINE__24_06349a1c_afe8_4732_b953_e3e248"/>
      <w:bookmarkEnd w:id="2449"/>
      <w:r>
        <w:rPr>
          <w:rFonts w:eastAsia="Arial" w:cs="Arial" w:ascii="Arial" w:hAnsi="Arial"/>
        </w:rPr>
        <w:t xml:space="preserve">otherwise would be a mandatory member of the State Employee and Teacher Retirement </w:t>
      </w:r>
      <w:bookmarkStart w:id="2451" w:name="_LINE__25_4703b75a_288c_4932_a009_9d1c6f"/>
      <w:bookmarkEnd w:id="2450"/>
      <w:r>
        <w:rPr>
          <w:rFonts w:eastAsia="Arial" w:cs="Arial" w:ascii="Arial" w:hAnsi="Arial"/>
        </w:rPr>
        <w:t xml:space="preserve">Program or the Participating Local District Consolidated Retirement Plan as a result of such </w:t>
      </w:r>
      <w:bookmarkStart w:id="2452" w:name="_LINE__26_8dec4772_5897_4658_adfa_953d6b"/>
      <w:bookmarkEnd w:id="2451"/>
      <w:r>
        <w:rPr>
          <w:rFonts w:eastAsia="Arial" w:cs="Arial" w:ascii="Arial" w:hAnsi="Arial"/>
        </w:rPr>
        <w:t xml:space="preserve">transfer, within 30 days of the transfer, may make a one-time election whether to be a </w:t>
      </w:r>
      <w:bookmarkStart w:id="2453" w:name="_LINE__27_09ecad73_8d0c_4ca8_bad2_611e30"/>
      <w:bookmarkEnd w:id="2452"/>
      <w:r>
        <w:rPr>
          <w:rFonts w:eastAsia="Arial" w:cs="Arial" w:ascii="Arial" w:hAnsi="Arial"/>
        </w:rPr>
        <w:t xml:space="preserve">member of the applicable program or plan. Once an election is made under this subsection, </w:t>
      </w:r>
      <w:bookmarkStart w:id="2454" w:name="_LINE__28_3c47dd89_1a9c_46bf_915c_a1c7fb"/>
      <w:bookmarkEnd w:id="2453"/>
      <w:r>
        <w:rPr>
          <w:rFonts w:eastAsia="Arial" w:cs="Arial" w:ascii="Arial" w:hAnsi="Arial"/>
        </w:rPr>
        <w:t xml:space="preserve">the election is irrevocable with respect to all subsequent employment with the same </w:t>
      </w:r>
      <w:bookmarkStart w:id="2455" w:name="_LINE__29_6e4cf11b_be1b_46b6_af10_c5a1a1"/>
      <w:bookmarkEnd w:id="2454"/>
      <w:r>
        <w:rPr>
          <w:rFonts w:eastAsia="Arial" w:cs="Arial" w:ascii="Arial" w:hAnsi="Arial"/>
        </w:rPr>
        <w:t xml:space="preserve">employer when membership in the program is not optional except as provided in the Maine </w:t>
      </w:r>
      <w:bookmarkStart w:id="2456" w:name="_LINE__30_0f5b384c_07f3_412d_a3c1_521330"/>
      <w:bookmarkEnd w:id="2455"/>
      <w:r>
        <w:rPr>
          <w:rFonts w:eastAsia="Arial" w:cs="Arial" w:ascii="Arial" w:hAnsi="Arial"/>
        </w:rPr>
        <w:t>Revised Statutes, Title 5, section 18252</w:t>
        <w:noBreakHyphen/>
        <w:t>A or 18252</w:t>
        <w:noBreakHyphen/>
        <w:t>C.</w:t>
      </w:r>
      <w:bookmarkEnd w:id="2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7" w:name="_PAR__9_214114b3_1d56_426b_abd8_001edf0b"/>
      <w:bookmarkStart w:id="2458" w:name="_PAR__10_f476ae84_ca0f_4fc4_8390_0038125"/>
      <w:bookmarkStart w:id="2459" w:name="_LINE__31_19af7920_f135_43a3_83bb_061d87"/>
      <w:bookmarkEnd w:id="2457"/>
      <w:bookmarkEnd w:id="2458"/>
      <w:r>
        <w:rPr>
          <w:rFonts w:eastAsia="Arial" w:cs="Arial" w:ascii="Arial" w:hAnsi="Arial"/>
          <w:b/>
        </w:rPr>
        <w:t>12. Early adopters.</w:t>
      </w:r>
      <w:r>
        <w:rPr>
          <w:rFonts w:eastAsia="Arial" w:cs="Arial" w:ascii="Arial" w:hAnsi="Arial"/>
        </w:rPr>
        <w:t xml:space="preserve"> Prior to July 1, 2023, school administrative units providing special </w:t>
      </w:r>
      <w:bookmarkStart w:id="2460" w:name="_LINE__32_296f4566_306e_4403_bad1_69d3e3"/>
      <w:bookmarkEnd w:id="2459"/>
      <w:r>
        <w:rPr>
          <w:rFonts w:eastAsia="Arial" w:cs="Arial" w:ascii="Arial" w:hAnsi="Arial"/>
        </w:rPr>
        <w:t xml:space="preserve">education and related services for children from 3 years of age to under 6 years of age must </w:t>
      </w:r>
      <w:bookmarkStart w:id="2461" w:name="_LINE__33_52656423_8816_47af_b492_7854e5"/>
      <w:bookmarkEnd w:id="2460"/>
      <w:r>
        <w:rPr>
          <w:rFonts w:eastAsia="Arial" w:cs="Arial" w:ascii="Arial" w:hAnsi="Arial"/>
        </w:rPr>
        <w:t xml:space="preserve">be reimbursed at 100% by the Child Development Services System for the costs of these </w:t>
      </w:r>
      <w:bookmarkStart w:id="2462" w:name="_LINE__34_c7a44a45_5625_41db_88f9_e0b21f"/>
      <w:bookmarkEnd w:id="2461"/>
      <w:r>
        <w:rPr>
          <w:rFonts w:eastAsia="Arial" w:cs="Arial" w:ascii="Arial" w:hAnsi="Arial"/>
        </w:rPr>
        <w:t xml:space="preserve">services. Beginning July 1, 2023, school administrative units providing special education </w:t>
      </w:r>
      <w:bookmarkStart w:id="2463" w:name="_LINE__35_dbf279ff_c7e3_4d3e_8f2f_021012"/>
      <w:bookmarkEnd w:id="2462"/>
      <w:r>
        <w:rPr>
          <w:rFonts w:eastAsia="Arial" w:cs="Arial" w:ascii="Arial" w:hAnsi="Arial"/>
        </w:rPr>
        <w:t xml:space="preserve">and related services to children from 3 years of age to under 6 years of age must receive </w:t>
      </w:r>
      <w:bookmarkStart w:id="2464" w:name="_LINE__36_74d8c5b9_cea8_4a95_aa42_1dc089"/>
      <w:bookmarkEnd w:id="2463"/>
      <w:r>
        <w:rPr>
          <w:rFonts w:eastAsia="Arial" w:cs="Arial" w:ascii="Arial" w:hAnsi="Arial"/>
        </w:rPr>
        <w:t xml:space="preserve">100% reimbursement for these costs directly from the Department of Education. School </w:t>
      </w:r>
      <w:bookmarkStart w:id="2465" w:name="_LINE__37_f9b6001c_79a4_4472_93c3_b29fdc"/>
      <w:bookmarkEnd w:id="2464"/>
      <w:r>
        <w:rPr>
          <w:rFonts w:eastAsia="Arial" w:cs="Arial" w:ascii="Arial" w:hAnsi="Arial"/>
        </w:rPr>
        <w:t xml:space="preserve">administrative units assuming this responsibility before July 1, 2024 must be considered </w:t>
      </w:r>
      <w:bookmarkStart w:id="2466" w:name="_LINE__38_b5c1d7bd_f168_496a_bed9_0bf33e"/>
      <w:bookmarkEnd w:id="2465"/>
      <w:r>
        <w:rPr>
          <w:rFonts w:eastAsia="Arial" w:cs="Arial" w:ascii="Arial" w:hAnsi="Arial"/>
        </w:rPr>
        <w:t xml:space="preserve">early adopters. The department shall provide financial support for early adopters, including </w:t>
      </w:r>
      <w:bookmarkStart w:id="2467" w:name="_LINE__39_a6a9c927_0ed3_4980_8987_6c33e3"/>
      <w:bookmarkEnd w:id="2466"/>
      <w:r>
        <w:rPr>
          <w:rFonts w:eastAsia="Arial" w:cs="Arial" w:ascii="Arial" w:hAnsi="Arial"/>
        </w:rPr>
        <w:t xml:space="preserve">but not limited to first-year start-up funds from available state and federal resources, a </w:t>
      </w:r>
      <w:bookmarkStart w:id="2468" w:name="_LINE__40_916a02eb_9eed_4dcd_a4c5_bcaef0"/>
      <w:bookmarkEnd w:id="2467"/>
      <w:r>
        <w:rPr>
          <w:rFonts w:eastAsia="Arial" w:cs="Arial" w:ascii="Arial" w:hAnsi="Arial"/>
        </w:rPr>
        <w:t xml:space="preserve">reallocation of available Child Development Services System funds and the other resources </w:t>
      </w:r>
      <w:bookmarkStart w:id="2469" w:name="_LINE__41_c78197af_f761_4650_b344_3b8128"/>
      <w:bookmarkEnd w:id="2468"/>
      <w:r>
        <w:rPr>
          <w:rFonts w:eastAsia="Arial" w:cs="Arial" w:ascii="Arial" w:hAnsi="Arial"/>
        </w:rPr>
        <w:t xml:space="preserve">for services under the Maine Revised Statutes, Title 20-A, section 7211, subsection 3. </w:t>
      </w:r>
      <w:bookmarkStart w:id="2470" w:name="_LINE__42_32f4e8a4_c7a5_430c_9a2f_90bed4"/>
      <w:bookmarkEnd w:id="2469"/>
      <w:r>
        <w:rPr>
          <w:rFonts w:eastAsia="Arial" w:cs="Arial" w:ascii="Arial" w:hAnsi="Arial"/>
        </w:rPr>
        <w:t xml:space="preserve">Support may also include funds for the cost of administrative support approved by the </w:t>
      </w:r>
      <w:bookmarkStart w:id="2471" w:name="_LINE__43_f5274281_1f5f_4f01_b880_09b379"/>
      <w:bookmarkEnd w:id="2470"/>
      <w:r>
        <w:rPr>
          <w:rFonts w:eastAsia="Arial" w:cs="Arial" w:ascii="Arial" w:hAnsi="Arial"/>
        </w:rPr>
        <w:t xml:space="preserve">department. </w:t>
      </w:r>
      <w:bookmarkEnd w:id="2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2" w:name="_PAR__10_f476ae84_ca0f_4fc4_8390_0038125"/>
      <w:bookmarkStart w:id="2473" w:name="_PAGE__19_e2e29a8c_3ed3_4d68_9f73_ded910"/>
      <w:bookmarkStart w:id="2474" w:name="_PAR__1_c4ea2dc0_f261_4950_ae04_26b45866"/>
      <w:bookmarkStart w:id="2475" w:name="_LINE__1_8fc6100d_8392_46a1_834c_ee92435"/>
      <w:bookmarkEnd w:id="2409"/>
      <w:bookmarkEnd w:id="2472"/>
      <w:bookmarkEnd w:id="2474"/>
      <w:r>
        <w:rPr>
          <w:rFonts w:eastAsia="Arial" w:cs="Arial" w:ascii="Arial" w:hAnsi="Arial"/>
          <w:b/>
        </w:rPr>
        <w:t>13. Reports to joint standing committee.</w:t>
      </w:r>
      <w:r>
        <w:rPr>
          <w:rFonts w:eastAsia="Arial" w:cs="Arial" w:ascii="Arial" w:hAnsi="Arial"/>
        </w:rPr>
        <w:t xml:space="preserve"> The Department of Education shall submit </w:t>
      </w:r>
      <w:bookmarkStart w:id="2476" w:name="_LINE__2_b441d66b_cea5_4f4a_853a_679f7e7"/>
      <w:bookmarkEnd w:id="2475"/>
      <w:r>
        <w:rPr>
          <w:rFonts w:eastAsia="Arial" w:cs="Arial" w:ascii="Arial" w:hAnsi="Arial"/>
        </w:rPr>
        <w:t xml:space="preserve">reports to the joint standing committee of the Legislature having jurisdiction over education </w:t>
      </w:r>
      <w:bookmarkStart w:id="2477" w:name="_LINE__3_68a10998_1ce5_4fa4_a66a_2a7ac4c"/>
      <w:bookmarkEnd w:id="2476"/>
      <w:r>
        <w:rPr>
          <w:rFonts w:eastAsia="Arial" w:cs="Arial" w:ascii="Arial" w:hAnsi="Arial"/>
        </w:rPr>
        <w:t xml:space="preserve">matters on the reorganization of the provision of services to eligible children from birth to </w:t>
      </w:r>
      <w:bookmarkStart w:id="2478" w:name="_LINE__4_dae9868b_a9f3_4a09_8cb7_e985b86"/>
      <w:bookmarkEnd w:id="2477"/>
      <w:r>
        <w:rPr>
          <w:rFonts w:eastAsia="Arial" w:cs="Arial" w:ascii="Arial" w:hAnsi="Arial"/>
        </w:rPr>
        <w:t>under 6 years of age in accordance with the following.</w:t>
      </w:r>
      <w:bookmarkEnd w:id="247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479" w:name="_PAR__1_c4ea2dc0_f261_4950_ae04_26b45866"/>
      <w:bookmarkStart w:id="2480" w:name="_PAR__2_64119df9_0a94_4e70_a51b_8a6621c7"/>
      <w:bookmarkStart w:id="2481" w:name="_LINE__5_87182cff_4bbb_4876_a83d_d79cd34"/>
      <w:bookmarkEnd w:id="2479"/>
      <w:bookmarkEnd w:id="2480"/>
      <w:r>
        <w:rPr>
          <w:rFonts w:eastAsia="Arial" w:cs="Arial" w:ascii="Arial" w:hAnsi="Arial"/>
        </w:rPr>
        <w:t xml:space="preserve">A. Between the effective date of this Act and November 2, 2022, the Department of </w:t>
      </w:r>
      <w:bookmarkStart w:id="2482" w:name="_LINE__6_264eab6e_c837_400f_b969_c1d8803"/>
      <w:bookmarkEnd w:id="2481"/>
      <w:r>
        <w:rPr>
          <w:rFonts w:eastAsia="Arial" w:cs="Arial" w:ascii="Arial" w:hAnsi="Arial"/>
        </w:rPr>
        <w:t xml:space="preserve">Education shall submit 3 reports to the joint standing committee. These reports must </w:t>
      </w:r>
      <w:bookmarkStart w:id="2483" w:name="_LINE__7_332eb5cb_ebb2_4a92_a346_39d2d0e"/>
      <w:bookmarkEnd w:id="2482"/>
      <w:r>
        <w:rPr>
          <w:rFonts w:eastAsia="Arial" w:cs="Arial" w:ascii="Arial" w:hAnsi="Arial"/>
        </w:rPr>
        <w:t>address the transition provisions included in this section and the following:</w:t>
      </w:r>
      <w:bookmarkEnd w:id="2483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484" w:name="_PAR__2_64119df9_0a94_4e70_a51b_8a6621c7"/>
      <w:bookmarkStart w:id="2485" w:name="_PAR__3_8c2a6586_7ce6_4fac_b256_51d22e26"/>
      <w:bookmarkStart w:id="2486" w:name="_LINE__8_b9177ffc_6ee7_457c_82a6_c5f09a8"/>
      <w:bookmarkEnd w:id="2484"/>
      <w:bookmarkEnd w:id="2485"/>
      <w:r>
        <w:rPr>
          <w:rFonts w:eastAsia="Arial" w:cs="Arial" w:ascii="Arial" w:hAnsi="Arial"/>
        </w:rPr>
        <w:t xml:space="preserve">(1) How the funding formula being developed for children with disabilities from 3 </w:t>
      </w:r>
      <w:bookmarkStart w:id="2487" w:name="_LINE__9_90d1c51b_3cdf_4b19_bf97_0db679a"/>
      <w:bookmarkEnd w:id="2486"/>
      <w:r>
        <w:rPr>
          <w:rFonts w:eastAsia="Arial" w:cs="Arial" w:ascii="Arial" w:hAnsi="Arial"/>
        </w:rPr>
        <w:t xml:space="preserve">years of age to under 6 years of age will provide 100% funding and any other </w:t>
      </w:r>
      <w:bookmarkStart w:id="2488" w:name="_LINE__10_57e07b67_7ecb_4b7a_8034_377a47"/>
      <w:bookmarkEnd w:id="2487"/>
      <w:r>
        <w:rPr>
          <w:rFonts w:eastAsia="Arial" w:cs="Arial" w:ascii="Arial" w:hAnsi="Arial"/>
        </w:rPr>
        <w:t>details regarding budgetary matters and funding mechanisms;</w:t>
      </w:r>
      <w:bookmarkEnd w:id="248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489" w:name="_PAR__3_8c2a6586_7ce6_4fac_b256_51d22e26"/>
      <w:bookmarkStart w:id="2490" w:name="_PAR__4_40c82c7d_276d_47c1_b257_7670c10b"/>
      <w:bookmarkStart w:id="2491" w:name="_LINE__11_c5219a46_7b73_4459_8954_560581"/>
      <w:bookmarkEnd w:id="2489"/>
      <w:bookmarkEnd w:id="2490"/>
      <w:r>
        <w:rPr>
          <w:rFonts w:eastAsia="Arial" w:cs="Arial" w:ascii="Arial" w:hAnsi="Arial"/>
        </w:rPr>
        <w:t xml:space="preserve">(2) Information on MaineCare and private insurance billing and any issues </w:t>
      </w:r>
      <w:bookmarkStart w:id="2492" w:name="_LINE__12_4c768cbc_98f9_4d4b_91e1_dbd4e0"/>
      <w:bookmarkEnd w:id="2491"/>
      <w:r>
        <w:rPr>
          <w:rFonts w:eastAsia="Arial" w:cs="Arial" w:ascii="Arial" w:hAnsi="Arial"/>
        </w:rPr>
        <w:t>regarding requirements to obtain parental consent for billing insurance;</w:t>
      </w:r>
      <w:bookmarkEnd w:id="249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493" w:name="_PAR__4_40c82c7d_276d_47c1_b257_7670c10b"/>
      <w:bookmarkStart w:id="2494" w:name="_PAR__5_2ca838dd_e673_4a4f_8a94_17aaaec2"/>
      <w:bookmarkStart w:id="2495" w:name="_LINE__13_80131137_5ad4_443f_85b8_ff8d61"/>
      <w:bookmarkEnd w:id="2493"/>
      <w:bookmarkEnd w:id="2494"/>
      <w:r>
        <w:rPr>
          <w:rFonts w:eastAsia="Arial" w:cs="Arial" w:ascii="Arial" w:hAnsi="Arial"/>
        </w:rPr>
        <w:t>(3) Updates and improvements to child find;</w:t>
      </w:r>
      <w:bookmarkEnd w:id="249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496" w:name="_PAR__5_2ca838dd_e673_4a4f_8a94_17aaaec2"/>
      <w:bookmarkStart w:id="2497" w:name="_PAR__6_1975e35f_e911_4c9c_a6d6_fa0bb9f7"/>
      <w:bookmarkStart w:id="2498" w:name="_LINE__14_d476d49d_995e_4d09_ab43_9b63a1"/>
      <w:bookmarkEnd w:id="2496"/>
      <w:bookmarkEnd w:id="2497"/>
      <w:r>
        <w:rPr>
          <w:rFonts w:eastAsia="Arial" w:cs="Arial" w:ascii="Arial" w:hAnsi="Arial"/>
        </w:rPr>
        <w:t xml:space="preserve">(4) Reporting requirements pursuant to the Maine Revised Statutes, Title 20-A, </w:t>
      </w:r>
      <w:bookmarkStart w:id="2499" w:name="_LINE__15_4579ca62_e19a_473f_bf4a_f95e08"/>
      <w:bookmarkEnd w:id="2498"/>
      <w:r>
        <w:rPr>
          <w:rFonts w:eastAsia="Arial" w:cs="Arial" w:ascii="Arial" w:hAnsi="Arial"/>
        </w:rPr>
        <w:t xml:space="preserve">section 7209, subsection 4, paragraph E that should also be a reporting requirement </w:t>
      </w:r>
      <w:bookmarkStart w:id="2500" w:name="_LINE__16_7490ac88_aa39_4109_8562_eae7e8"/>
      <w:bookmarkEnd w:id="2499"/>
      <w:r>
        <w:rPr>
          <w:rFonts w:eastAsia="Arial" w:cs="Arial" w:ascii="Arial" w:hAnsi="Arial"/>
        </w:rPr>
        <w:t xml:space="preserve">for the new state intermediate educational unit pursuant to Title 20-A, section </w:t>
      </w:r>
      <w:bookmarkStart w:id="2501" w:name="_LINE__17_e422ee17_7841_4a91_a83d_0fe856"/>
      <w:bookmarkEnd w:id="2500"/>
      <w:r>
        <w:rPr>
          <w:rFonts w:eastAsia="Arial" w:cs="Arial" w:ascii="Arial" w:hAnsi="Arial"/>
        </w:rPr>
        <w:t>7104;</w:t>
      </w:r>
      <w:bookmarkEnd w:id="2501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502" w:name="_PAR__6_1975e35f_e911_4c9c_a6d6_fa0bb9f7"/>
      <w:bookmarkStart w:id="2503" w:name="_PAR__7_fc628c76_5fe5_41d7_aad1_e2790249"/>
      <w:bookmarkStart w:id="2504" w:name="_LINE__18_62128825_d70f_4c4a_82ff_abb370"/>
      <w:bookmarkEnd w:id="2502"/>
      <w:bookmarkEnd w:id="2503"/>
      <w:r>
        <w:rPr>
          <w:rFonts w:eastAsia="Arial" w:cs="Arial" w:ascii="Arial" w:hAnsi="Arial"/>
        </w:rPr>
        <w:t xml:space="preserve">(5) Updates and additional information regarding the employment of current Child </w:t>
      </w:r>
      <w:bookmarkStart w:id="2505" w:name="_LINE__19_753afa1c_1a58_48cb_8efc_555a43"/>
      <w:bookmarkEnd w:id="2504"/>
      <w:r>
        <w:rPr>
          <w:rFonts w:eastAsia="Arial" w:cs="Arial" w:ascii="Arial" w:hAnsi="Arial"/>
        </w:rPr>
        <w:t xml:space="preserve">Development Services System employees, including but not limited to </w:t>
      </w:r>
      <w:bookmarkStart w:id="2506" w:name="_LINE__20_c1c11df6_2ba7_4a55_b2ca_714ead"/>
      <w:bookmarkEnd w:id="2505"/>
      <w:r>
        <w:rPr>
          <w:rFonts w:eastAsia="Arial" w:cs="Arial" w:ascii="Arial" w:hAnsi="Arial"/>
        </w:rPr>
        <w:t xml:space="preserve">employment and retirement protections, memoranda of understanding with local </w:t>
      </w:r>
      <w:bookmarkStart w:id="2507" w:name="_LINE__21_f329eb0c_8e83_48cf_ba8d_ca7c8f"/>
      <w:bookmarkEnd w:id="2506"/>
      <w:r>
        <w:rPr>
          <w:rFonts w:eastAsia="Arial" w:cs="Arial" w:ascii="Arial" w:hAnsi="Arial"/>
        </w:rPr>
        <w:t xml:space="preserve">service providers and the status of and plans for appropriate training and educator </w:t>
      </w:r>
      <w:bookmarkStart w:id="2508" w:name="_LINE__22_12c8c5da_9a7c_4406_8706_0abbe0"/>
      <w:bookmarkEnd w:id="2507"/>
      <w:r>
        <w:rPr>
          <w:rFonts w:eastAsia="Arial" w:cs="Arial" w:ascii="Arial" w:hAnsi="Arial"/>
        </w:rPr>
        <w:t>credentialing;</w:t>
      </w:r>
      <w:bookmarkEnd w:id="250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509" w:name="_PAR__7_fc628c76_5fe5_41d7_aad1_e2790249"/>
      <w:bookmarkStart w:id="2510" w:name="_PAR__8_152b478b_64bc_4a74_a5b9_dc2ee7fe"/>
      <w:bookmarkStart w:id="2511" w:name="_LINE__23_8134eabf_6043_4345_af5d_e7e386"/>
      <w:bookmarkEnd w:id="2509"/>
      <w:bookmarkEnd w:id="2510"/>
      <w:r>
        <w:rPr>
          <w:rFonts w:eastAsia="Arial" w:cs="Arial" w:ascii="Arial" w:hAnsi="Arial"/>
        </w:rPr>
        <w:t xml:space="preserve">(6) Whether and how superintendent agreements for students from 3 years of age </w:t>
      </w:r>
      <w:bookmarkStart w:id="2512" w:name="_LINE__24_33e391f1_7e0f_446a_89c0_e036a5"/>
      <w:bookmarkEnd w:id="2511"/>
      <w:r>
        <w:rPr>
          <w:rFonts w:eastAsia="Arial" w:cs="Arial" w:ascii="Arial" w:hAnsi="Arial"/>
        </w:rPr>
        <w:t xml:space="preserve">to under 6 years of age will occur for students receiving services outside of the </w:t>
      </w:r>
      <w:bookmarkStart w:id="2513" w:name="_LINE__25_9c0b75ec_8731_4806_9155_144eea"/>
      <w:bookmarkEnd w:id="2512"/>
      <w:r>
        <w:rPr>
          <w:rFonts w:eastAsia="Arial" w:cs="Arial" w:ascii="Arial" w:hAnsi="Arial"/>
        </w:rPr>
        <w:t>school district in which the student resides;</w:t>
      </w:r>
      <w:bookmarkEnd w:id="2513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514" w:name="_PAR__8_152b478b_64bc_4a74_a5b9_dc2ee7fe"/>
      <w:bookmarkStart w:id="2515" w:name="_PAR__9_40ed2c39_b899_48b2_86a2_4e866ab4"/>
      <w:bookmarkStart w:id="2516" w:name="_LINE__26_45301bd8_0d08_40d7_a477_b886f0"/>
      <w:bookmarkEnd w:id="2514"/>
      <w:bookmarkEnd w:id="2515"/>
      <w:r>
        <w:rPr>
          <w:rFonts w:eastAsia="Arial" w:cs="Arial" w:ascii="Arial" w:hAnsi="Arial"/>
        </w:rPr>
        <w:t xml:space="preserve">(7) Updates and information regarding the provision of compensatory services </w:t>
      </w:r>
      <w:bookmarkStart w:id="2517" w:name="_LINE__27_8d310541_a043_48c2_ab8e_79ba13"/>
      <w:bookmarkEnd w:id="2516"/>
      <w:r>
        <w:rPr>
          <w:rFonts w:eastAsia="Arial" w:cs="Arial" w:ascii="Arial" w:hAnsi="Arial"/>
        </w:rPr>
        <w:t xml:space="preserve">under subsection 6 and whether there are any additional unanticipated costs or </w:t>
      </w:r>
      <w:bookmarkStart w:id="2518" w:name="_LINE__28_395af2c9_ea91_4e4c_a7d6_f8964f"/>
      <w:bookmarkEnd w:id="2517"/>
      <w:r>
        <w:rPr>
          <w:rFonts w:eastAsia="Arial" w:cs="Arial" w:ascii="Arial" w:hAnsi="Arial"/>
        </w:rPr>
        <w:t>liability for school administrative units as a result of these services;</w:t>
      </w:r>
      <w:bookmarkEnd w:id="251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519" w:name="_PAR__9_40ed2c39_b899_48b2_86a2_4e866ab4"/>
      <w:bookmarkStart w:id="2520" w:name="_PAR__10_88f75e36_94f8_441f_b05f_069ff36"/>
      <w:bookmarkStart w:id="2521" w:name="_LINE__29_7d6661b0_0fda_4033_aee6_1eed49"/>
      <w:bookmarkEnd w:id="2519"/>
      <w:bookmarkEnd w:id="2520"/>
      <w:r>
        <w:rPr>
          <w:rFonts w:eastAsia="Arial" w:cs="Arial" w:ascii="Arial" w:hAnsi="Arial"/>
        </w:rPr>
        <w:t xml:space="preserve">(8) Updates on and status of school administrative unit and local service provider </w:t>
      </w:r>
      <w:bookmarkStart w:id="2522" w:name="_LINE__30_1593a3aa_a83b_44bc_a9c5_547023"/>
      <w:bookmarkEnd w:id="2521"/>
      <w:r>
        <w:rPr>
          <w:rFonts w:eastAsia="Arial" w:cs="Arial" w:ascii="Arial" w:hAnsi="Arial"/>
        </w:rPr>
        <w:t>or agency capacity assessments;</w:t>
      </w:r>
      <w:bookmarkEnd w:id="252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523" w:name="_PAR__10_88f75e36_94f8_441f_b05f_069ff36"/>
      <w:bookmarkStart w:id="2524" w:name="_PAR__11_7d1bc575_9a9a_4d90_8cd0_5be5856"/>
      <w:bookmarkStart w:id="2525" w:name="_LINE__31_58a728e2_73ac_4b34_9e10_899e86"/>
      <w:bookmarkEnd w:id="2523"/>
      <w:bookmarkEnd w:id="2524"/>
      <w:r>
        <w:rPr>
          <w:rFonts w:eastAsia="Arial" w:cs="Arial" w:ascii="Arial" w:hAnsi="Arial"/>
        </w:rPr>
        <w:t xml:space="preserve">(9) Updates on the eligibility of and any federal changes on the expansion of the </w:t>
      </w:r>
      <w:bookmarkStart w:id="2526" w:name="_LINE__32_f70a3d05_a7d0_4ce5_8fba_30ef46"/>
      <w:bookmarkEnd w:id="2525"/>
      <w:r>
        <w:rPr>
          <w:rFonts w:eastAsia="Arial" w:cs="Arial" w:ascii="Arial" w:hAnsi="Arial"/>
        </w:rPr>
        <w:t>standard deviation for qualification of services;</w:t>
      </w:r>
      <w:bookmarkEnd w:id="252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527" w:name="_PAR__11_7d1bc575_9a9a_4d90_8cd0_5be5856"/>
      <w:bookmarkStart w:id="2528" w:name="_PAR__12_61b17a05_175e_44d3_b1ca_124994e"/>
      <w:bookmarkStart w:id="2529" w:name="_LINE__33_03ddef21_37f7_40d1_8e2d_e4670a"/>
      <w:bookmarkEnd w:id="2527"/>
      <w:bookmarkEnd w:id="2528"/>
      <w:r>
        <w:rPr>
          <w:rFonts w:eastAsia="Arial" w:cs="Arial" w:ascii="Arial" w:hAnsi="Arial"/>
        </w:rPr>
        <w:t xml:space="preserve">(10) A plan to address labor shortages related to the provision of services under </w:t>
      </w:r>
      <w:bookmarkStart w:id="2530" w:name="_LINE__34_d3cbae00_474f_4f50_9ba1_5dec48"/>
      <w:bookmarkEnd w:id="2529"/>
      <w:r>
        <w:rPr>
          <w:rFonts w:eastAsia="Arial" w:cs="Arial" w:ascii="Arial" w:hAnsi="Arial"/>
        </w:rPr>
        <w:t xml:space="preserve">this Act; </w:t>
      </w:r>
      <w:bookmarkEnd w:id="253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531" w:name="_PAR__12_61b17a05_175e_44d3_b1ca_124994e"/>
      <w:bookmarkStart w:id="2532" w:name="_PAR__13_7a610aef_d0d7_4f52_93c8_166fb79"/>
      <w:bookmarkStart w:id="2533" w:name="_LINE__35_a52dd59b_c5c7_47fd_bc5e_77bcda"/>
      <w:bookmarkEnd w:id="2531"/>
      <w:bookmarkEnd w:id="2532"/>
      <w:r>
        <w:rPr>
          <w:rFonts w:eastAsia="Arial" w:cs="Arial" w:ascii="Arial" w:hAnsi="Arial"/>
        </w:rPr>
        <w:t xml:space="preserve">(11) Recommendations on additional appointing authorities, other than the </w:t>
      </w:r>
      <w:bookmarkStart w:id="2534" w:name="_LINE__36_ee413eea_2cbb_4bec_8a55_6d8d31"/>
      <w:bookmarkEnd w:id="2533"/>
      <w:r>
        <w:rPr>
          <w:rFonts w:eastAsia="Arial" w:cs="Arial" w:ascii="Arial" w:hAnsi="Arial"/>
        </w:rPr>
        <w:t xml:space="preserve">Governor, for the board of directors of the state intermediate educational unit under </w:t>
      </w:r>
      <w:bookmarkStart w:id="2535" w:name="_LINE__37_5ab0fa82_78be_417f_9157_465e5d"/>
      <w:bookmarkEnd w:id="2534"/>
      <w:r>
        <w:rPr>
          <w:rFonts w:eastAsia="Arial" w:cs="Arial" w:ascii="Arial" w:hAnsi="Arial"/>
        </w:rPr>
        <w:t>the Maine Revised Statutes, Title 20</w:t>
        <w:noBreakHyphen/>
        <w:t>A, section 7105; and</w:t>
      </w:r>
      <w:bookmarkEnd w:id="253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536" w:name="_PAR__13_7a610aef_d0d7_4f52_93c8_166fb79"/>
      <w:bookmarkStart w:id="2537" w:name="_PAR__14_692c50da_2b1d_4eee_ad85_a4288d7"/>
      <w:bookmarkStart w:id="2538" w:name="_LINE__38_d66fd64f_2ca7_4398_a1d8_c46a7e"/>
      <w:bookmarkEnd w:id="2536"/>
      <w:bookmarkEnd w:id="2537"/>
      <w:r>
        <w:rPr>
          <w:rFonts w:eastAsia="Arial" w:cs="Arial" w:ascii="Arial" w:hAnsi="Arial"/>
        </w:rPr>
        <w:t xml:space="preserve">(12) Any other information, findings or recommendations regarding the transition </w:t>
      </w:r>
      <w:bookmarkStart w:id="2539" w:name="_LINE__39_017ed09c_2787_4ec2_9fe9_219652"/>
      <w:bookmarkEnd w:id="2538"/>
      <w:r>
        <w:rPr>
          <w:rFonts w:eastAsia="Arial" w:cs="Arial" w:ascii="Arial" w:hAnsi="Arial"/>
        </w:rPr>
        <w:t xml:space="preserve">of services under this Act.   </w:t>
      </w:r>
      <w:bookmarkEnd w:id="253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540" w:name="_PAR__14_692c50da_2b1d_4eee_ad85_a4288d7"/>
      <w:bookmarkStart w:id="2541" w:name="_PAR__15_10f5211f_b12b_44c5_a8ea_14920f8"/>
      <w:bookmarkStart w:id="2542" w:name="_LINE__40_00a93a06_8a25_4499_9d3d_fbf297"/>
      <w:bookmarkEnd w:id="2540"/>
      <w:bookmarkEnd w:id="2541"/>
      <w:r>
        <w:rPr>
          <w:rFonts w:eastAsia="Arial" w:cs="Arial" w:ascii="Arial" w:hAnsi="Arial"/>
        </w:rPr>
        <w:t xml:space="preserve">The Joint Standing Committee on Education and Cultural Affairs is authorized to meet </w:t>
      </w:r>
      <w:bookmarkStart w:id="2543" w:name="_LINE__41_52f56fce_aeba_4fbf_9a88_035161"/>
      <w:bookmarkEnd w:id="2542"/>
      <w:r>
        <w:rPr>
          <w:rFonts w:eastAsia="Arial" w:cs="Arial" w:ascii="Arial" w:hAnsi="Arial"/>
        </w:rPr>
        <w:t xml:space="preserve">3 times between the effective date of this Act and November 2, 2022 to receive and </w:t>
      </w:r>
      <w:bookmarkStart w:id="2544" w:name="_LINE__42_decff91a_5209_48fe_a428_e832be"/>
      <w:bookmarkEnd w:id="2543"/>
      <w:r>
        <w:rPr>
          <w:rFonts w:eastAsia="Arial" w:cs="Arial" w:ascii="Arial" w:hAnsi="Arial"/>
        </w:rPr>
        <w:t>discuss the reports under this paragraph.</w:t>
      </w:r>
      <w:bookmarkEnd w:id="254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545" w:name="_PAR__15_10f5211f_b12b_44c5_a8ea_14920f8"/>
      <w:bookmarkStart w:id="2546" w:name="_PAR__16_3222e9c7_9482_4f28_ae7b_5887486"/>
      <w:bookmarkStart w:id="2547" w:name="_LINE__43_1b2ac088_95d3_4f0e_9d88_9c5ab9"/>
      <w:bookmarkEnd w:id="2545"/>
      <w:r>
        <w:rPr>
          <w:rFonts w:eastAsia="Arial" w:cs="Arial" w:ascii="Arial" w:hAnsi="Arial"/>
        </w:rPr>
        <w:t xml:space="preserve">B. No later than February 1, 2023, and annually thereafter until the transition is </w:t>
      </w:r>
      <w:bookmarkStart w:id="2548" w:name="_LINE__44_e02c18d6_91f9_4690_a341_3c7070"/>
      <w:bookmarkEnd w:id="2547"/>
      <w:r>
        <w:rPr>
          <w:rFonts w:eastAsia="Arial" w:cs="Arial" w:ascii="Arial" w:hAnsi="Arial"/>
        </w:rPr>
        <w:t xml:space="preserve">complete, the Department of Education shall submit a report to the joint standing </w:t>
      </w:r>
      <w:bookmarkStart w:id="2549" w:name="_PAGE__20_1374ab0b_87de_4e9b_a065_ae4983"/>
      <w:bookmarkStart w:id="2550" w:name="_PAR__1_06938f9c_1b39_4e53_b3ee_32d04904"/>
      <w:bookmarkStart w:id="2551" w:name="_LINE__1_58b80082_8fdf_4101_863b_4ecfec9"/>
      <w:bookmarkStart w:id="2552" w:name="_PAGE_SPLIT__dfca7d4f_d32f_443a_8d5e_c29"/>
      <w:bookmarkEnd w:id="2473"/>
      <w:bookmarkEnd w:id="2546"/>
      <w:bookmarkEnd w:id="2548"/>
      <w:r>
        <w:rPr>
          <w:rFonts w:eastAsia="Arial" w:cs="Arial" w:ascii="Arial" w:hAnsi="Arial"/>
        </w:rPr>
        <w:t>c</w:t>
      </w:r>
      <w:bookmarkEnd w:id="2552"/>
      <w:r>
        <w:rPr>
          <w:rFonts w:eastAsia="Arial" w:cs="Arial" w:ascii="Arial" w:hAnsi="Arial"/>
        </w:rPr>
        <w:t xml:space="preserve">ommittee of the Legislature having jurisdiction over education matters on the </w:t>
      </w:r>
      <w:bookmarkStart w:id="2553" w:name="_LINE__2_3c025373_1bf0_4832_8df1_13cc1e5"/>
      <w:bookmarkEnd w:id="2551"/>
      <w:r>
        <w:rPr>
          <w:rFonts w:eastAsia="Arial" w:cs="Arial" w:ascii="Arial" w:hAnsi="Arial"/>
        </w:rPr>
        <w:t xml:space="preserve">reorganization of the provision of services to eligible children from birth to under 6 </w:t>
      </w:r>
      <w:bookmarkStart w:id="2554" w:name="_LINE__3_834f7429_3820_414f_b2be_28a5923"/>
      <w:bookmarkEnd w:id="2553"/>
      <w:r>
        <w:rPr>
          <w:rFonts w:eastAsia="Arial" w:cs="Arial" w:ascii="Arial" w:hAnsi="Arial"/>
        </w:rPr>
        <w:t>years of age.</w:t>
      </w:r>
      <w:bookmarkEnd w:id="2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5" w:name="_BILL_SECTION_UNALLOCATED__469e01ba_f6b1"/>
      <w:bookmarkStart w:id="2556" w:name="_PAR__2_325728fa_16bc_41fe_8dd8_2eab1b46"/>
      <w:bookmarkStart w:id="2557" w:name="_BILL_SECTION_UNALLOCATED__41f2d99e_6d17"/>
      <w:bookmarkStart w:id="2558" w:name="_LINE__4_83956790_ba69_4bec_959d_0d9f7c8"/>
      <w:bookmarkEnd w:id="2555"/>
      <w:bookmarkEnd w:id="2550"/>
      <w:bookmarkEnd w:id="2556"/>
      <w:bookmarkEnd w:id="2557"/>
      <w:r>
        <w:rPr>
          <w:rFonts w:eastAsia="Arial" w:cs="Arial" w:ascii="Arial" w:hAnsi="Arial"/>
          <w:b/>
          <w:sz w:val="24"/>
        </w:rPr>
        <w:t xml:space="preserve">Sec. </w:t>
      </w:r>
      <w:bookmarkStart w:id="2559" w:name="_BILL_SECTION_NUMBER__eb445fe8_8936_4d64"/>
      <w:r>
        <w:rPr>
          <w:rFonts w:eastAsia="Arial" w:cs="Arial" w:ascii="Arial" w:hAnsi="Arial"/>
          <w:b/>
          <w:sz w:val="24"/>
        </w:rPr>
        <w:t>36</w:t>
      </w:r>
      <w:bookmarkEnd w:id="25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The Department of Education shall adopt rules to accomplish </w:t>
      </w:r>
      <w:bookmarkStart w:id="2560" w:name="_LINE__5_1e5fd81d_c8aa_4c1d_b05c_29d6a13"/>
      <w:bookmarkEnd w:id="2558"/>
      <w:r>
        <w:rPr>
          <w:rFonts w:eastAsia="Arial" w:cs="Arial" w:ascii="Arial" w:hAnsi="Arial"/>
        </w:rPr>
        <w:t xml:space="preserve">the transition and reorganization required by this Act, including the reorganization and </w:t>
      </w:r>
      <w:bookmarkStart w:id="2561" w:name="_LINE__6_b94589c4_f572_43e1_a768_f90c76b"/>
      <w:bookmarkEnd w:id="2560"/>
      <w:r>
        <w:rPr>
          <w:rFonts w:eastAsia="Arial" w:cs="Arial" w:ascii="Arial" w:hAnsi="Arial"/>
        </w:rPr>
        <w:t xml:space="preserve">transition provisions. Rules adopted pursuant to this section are major substantive rules as </w:t>
      </w:r>
      <w:bookmarkStart w:id="2562" w:name="_LINE__7_cf27c7e5_648a_4bdf_a872_0f94e08"/>
      <w:bookmarkEnd w:id="2561"/>
      <w:r>
        <w:rPr>
          <w:rFonts w:eastAsia="Arial" w:cs="Arial" w:ascii="Arial" w:hAnsi="Arial"/>
        </w:rPr>
        <w:t xml:space="preserve">defined in the Maine Revised Statutes, Title 5, chapter 375, subchapter 2-A. The </w:t>
      </w:r>
      <w:bookmarkStart w:id="2563" w:name="_LINE__8_f86ce61f_cda8_4dd1_90e1_954ed98"/>
      <w:bookmarkEnd w:id="2562"/>
      <w:r>
        <w:rPr>
          <w:rFonts w:eastAsia="Arial" w:cs="Arial" w:ascii="Arial" w:hAnsi="Arial"/>
        </w:rPr>
        <w:t xml:space="preserve">department shall submit the provisionally adopted rules under this section to the Legislature </w:t>
      </w:r>
      <w:bookmarkStart w:id="2564" w:name="_LINE__9_67b4c42d_fec7_4b4f_964d_a34768b"/>
      <w:bookmarkEnd w:id="2563"/>
      <w:r>
        <w:rPr>
          <w:rFonts w:eastAsia="Arial" w:cs="Arial" w:ascii="Arial" w:hAnsi="Arial"/>
        </w:rPr>
        <w:t>no later than January 13, 2023.</w:t>
      </w:r>
      <w:bookmarkEnd w:id="2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5" w:name="_PAR__2_325728fa_16bc_41fe_8dd8_2eab1b46"/>
      <w:bookmarkStart w:id="2566" w:name="_BILL_SECTION_UNALLOCATED__41f2d99e_6d17"/>
      <w:bookmarkStart w:id="2567" w:name="_PAR__3_88d10c68_9e6d_43fe_8d76_90a45c30"/>
      <w:bookmarkStart w:id="2568" w:name="_BILL_SECTION_UNALLOCATED__f4767732_214f"/>
      <w:bookmarkStart w:id="2569" w:name="_LINE__10_3350d5d0_2600_4c80_bac4_95e58c"/>
      <w:bookmarkEnd w:id="2565"/>
      <w:bookmarkEnd w:id="2566"/>
      <w:bookmarkEnd w:id="2567"/>
      <w:bookmarkEnd w:id="2568"/>
      <w:r>
        <w:rPr>
          <w:rFonts w:eastAsia="Arial" w:cs="Arial" w:ascii="Arial" w:hAnsi="Arial"/>
          <w:b/>
          <w:sz w:val="24"/>
        </w:rPr>
        <w:t xml:space="preserve">Sec. </w:t>
      </w:r>
      <w:bookmarkStart w:id="2570" w:name="_BILL_SECTION_NUMBER__be3ec78e_a336_411d"/>
      <w:r>
        <w:rPr>
          <w:rFonts w:eastAsia="Arial" w:cs="Arial" w:ascii="Arial" w:hAnsi="Arial"/>
          <w:b/>
          <w:sz w:val="24"/>
        </w:rPr>
        <w:t>37</w:t>
      </w:r>
      <w:bookmarkEnd w:id="2570"/>
      <w:r>
        <w:rPr>
          <w:rFonts w:eastAsia="Arial" w:cs="Arial" w:ascii="Arial" w:hAnsi="Arial"/>
          <w:b/>
          <w:sz w:val="24"/>
          <w:szCs w:val="24"/>
        </w:rPr>
        <w:t xml:space="preserve">. Board of directors; appointments; staggered terms. </w:t>
      </w:r>
      <w:r>
        <w:rPr>
          <w:rFonts w:eastAsia="Arial" w:cs="Arial" w:ascii="Arial" w:hAnsi="Arial"/>
        </w:rPr>
        <w:t xml:space="preserve">The Governor </w:t>
      </w:r>
      <w:bookmarkStart w:id="2571" w:name="_LINE__11_4561b89e_b133_415b_88d0_9e08d6"/>
      <w:bookmarkEnd w:id="2569"/>
      <w:r>
        <w:rPr>
          <w:rFonts w:eastAsia="Arial" w:cs="Arial" w:ascii="Arial" w:hAnsi="Arial"/>
        </w:rPr>
        <w:t xml:space="preserve">shall make all appointments to the board of directors of the state intermediate educational </w:t>
      </w:r>
      <w:bookmarkStart w:id="2572" w:name="_LINE__12_83f582d0_48ce_4a5e_ba79_a47bc2"/>
      <w:bookmarkEnd w:id="2571"/>
      <w:r>
        <w:rPr>
          <w:rFonts w:eastAsia="Arial" w:cs="Arial" w:ascii="Arial" w:hAnsi="Arial"/>
        </w:rPr>
        <w:t xml:space="preserve">unit pursuant to the Maine Revised Statutes, Title 20-A, section 7105 no earlier than July </w:t>
      </w:r>
      <w:bookmarkStart w:id="2573" w:name="_LINE__13_64f1a7f9_28fa_4827_9420_c12126"/>
      <w:bookmarkEnd w:id="2572"/>
      <w:r>
        <w:rPr>
          <w:rFonts w:eastAsia="Arial" w:cs="Arial" w:ascii="Arial" w:hAnsi="Arial"/>
        </w:rPr>
        <w:t xml:space="preserve">1, 2023 and no later than July 1, 2025. Notwithstanding Title 20-A, section 7105, </w:t>
      </w:r>
      <w:bookmarkStart w:id="2574" w:name="_LINE__14_cd9786c4_abab_42f6_9e51_cbc79b"/>
      <w:bookmarkEnd w:id="2573"/>
      <w:r>
        <w:rPr>
          <w:rFonts w:eastAsia="Arial" w:cs="Arial" w:ascii="Arial" w:hAnsi="Arial"/>
        </w:rPr>
        <w:t xml:space="preserve">subsection 2, the Governor, for original appointments, shall designate their first </w:t>
      </w:r>
      <w:bookmarkStart w:id="2575" w:name="_LINE__15_23d8cc16_6ef4_408a_96c2_511b3e"/>
      <w:bookmarkEnd w:id="2574"/>
      <w:r>
        <w:rPr>
          <w:rFonts w:eastAsia="Arial" w:cs="Arial" w:ascii="Arial" w:hAnsi="Arial"/>
        </w:rPr>
        <w:t xml:space="preserve">appointment for a 2-year term or a 3-year term. An initial term of 2 years may not be </w:t>
      </w:r>
      <w:bookmarkStart w:id="2576" w:name="_LINE__16_0cd89db2_b3f2_473b_816d_44cb8e"/>
      <w:bookmarkEnd w:id="2575"/>
      <w:r>
        <w:rPr>
          <w:rFonts w:eastAsia="Arial" w:cs="Arial" w:ascii="Arial" w:hAnsi="Arial"/>
        </w:rPr>
        <w:t xml:space="preserve">considered a full term for purposes of limiting the number of terms for which a member </w:t>
      </w:r>
      <w:bookmarkStart w:id="2577" w:name="_LINE__17_f68920fc_a642_4353_a13c_8c8b06"/>
      <w:bookmarkEnd w:id="2576"/>
      <w:r>
        <w:rPr>
          <w:rFonts w:eastAsia="Arial" w:cs="Arial" w:ascii="Arial" w:hAnsi="Arial"/>
        </w:rPr>
        <w:t>may serve.</w:t>
      </w:r>
      <w:bookmarkEnd w:id="2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8" w:name="_PAR__3_88d10c68_9e6d_43fe_8d76_90a45c30"/>
      <w:bookmarkStart w:id="2579" w:name="_BILL_SECTION_UNALLOCATED__f4767732_214f"/>
      <w:bookmarkStart w:id="2580" w:name="_PAR__4_ad292ed9_f893_428a_a7d9_9e9c03fd"/>
      <w:bookmarkStart w:id="2581" w:name="_BILL_SECTION_UNALLOCATED__6040f2b0_7b0c"/>
      <w:bookmarkStart w:id="2582" w:name="_LINE__18_0fed8f88_e6b4_4dfb_abf1_3c02f3"/>
      <w:bookmarkEnd w:id="2578"/>
      <w:bookmarkEnd w:id="2579"/>
      <w:bookmarkEnd w:id="2580"/>
      <w:bookmarkEnd w:id="2581"/>
      <w:r>
        <w:rPr>
          <w:rFonts w:eastAsia="Arial" w:cs="Arial" w:ascii="Arial" w:hAnsi="Arial"/>
          <w:b/>
          <w:sz w:val="24"/>
        </w:rPr>
        <w:t xml:space="preserve">Sec. </w:t>
      </w:r>
      <w:bookmarkStart w:id="2583" w:name="_BILL_SECTION_NUMBER__b7bd063f_ce58_490d"/>
      <w:r>
        <w:rPr>
          <w:rFonts w:eastAsia="Arial" w:cs="Arial" w:ascii="Arial" w:hAnsi="Arial"/>
          <w:b/>
          <w:sz w:val="24"/>
        </w:rPr>
        <w:t>38</w:t>
      </w:r>
      <w:bookmarkEnd w:id="25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uthority for legislation.</w:t>
      </w:r>
      <w:r>
        <w:rPr>
          <w:rFonts w:eastAsia="Arial" w:cs="Arial" w:ascii="Arial" w:hAnsi="Arial"/>
        </w:rPr>
        <w:t xml:space="preserve"> The joint standing committee of the Legislature </w:t>
      </w:r>
      <w:bookmarkStart w:id="2584" w:name="_LINE__19_8b8e5e99_2cec_4709_9348_b40f76"/>
      <w:bookmarkEnd w:id="2582"/>
      <w:r>
        <w:rPr>
          <w:rFonts w:eastAsia="Arial" w:cs="Arial" w:ascii="Arial" w:hAnsi="Arial"/>
        </w:rPr>
        <w:t xml:space="preserve">having jurisdiction over education matters may submit legislation to the 131st Legislature </w:t>
      </w:r>
      <w:bookmarkStart w:id="2585" w:name="_LINE__20_dd884bba_6800_489e_aefa_048cf3"/>
      <w:bookmarkEnd w:id="2584"/>
      <w:r>
        <w:rPr>
          <w:rFonts w:eastAsia="Arial" w:cs="Arial" w:ascii="Arial" w:hAnsi="Arial"/>
        </w:rPr>
        <w:t xml:space="preserve">upon receipt of any reports or provisionally adopted major substantive rules or to </w:t>
      </w:r>
      <w:bookmarkStart w:id="2586" w:name="_LINE__21_d9537f1b_2000_480f_95a9_8fb4e6"/>
      <w:bookmarkEnd w:id="2585"/>
      <w:r>
        <w:rPr>
          <w:rFonts w:eastAsia="Arial" w:cs="Arial" w:ascii="Arial" w:hAnsi="Arial"/>
        </w:rPr>
        <w:t xml:space="preserve">implement any necessary revisions to provisions of law related to this Act, including but </w:t>
      </w:r>
      <w:bookmarkStart w:id="2587" w:name="_LINE__22_47eac18e_7c0e_4a08_ae7d_a6c089"/>
      <w:bookmarkEnd w:id="2586"/>
      <w:r>
        <w:rPr>
          <w:rFonts w:eastAsia="Arial" w:cs="Arial" w:ascii="Arial" w:hAnsi="Arial"/>
        </w:rPr>
        <w:t xml:space="preserve">not limited to delaying the dates of the reorganization of services if the joint standing </w:t>
      </w:r>
      <w:bookmarkStart w:id="2588" w:name="_LINE__23_f556ebe6_a867_4be6_bc10_f7c512"/>
      <w:bookmarkEnd w:id="2587"/>
      <w:r>
        <w:rPr>
          <w:rFonts w:eastAsia="Arial" w:cs="Arial" w:ascii="Arial" w:hAnsi="Arial"/>
        </w:rPr>
        <w:t xml:space="preserve">committee determines necessary benchmarks for the reorganization of services have not </w:t>
      </w:r>
      <w:bookmarkStart w:id="2589" w:name="_LINE__24_fe714b97_a7de_4b22_aa7f_28bfcb"/>
      <w:bookmarkEnd w:id="2588"/>
      <w:r>
        <w:rPr>
          <w:rFonts w:eastAsia="Arial" w:cs="Arial" w:ascii="Arial" w:hAnsi="Arial"/>
        </w:rPr>
        <w:t>been met.</w:t>
      </w:r>
      <w:bookmarkEnd w:id="2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0" w:name="_PAR__4_ad292ed9_f893_428a_a7d9_9e9c03fd"/>
      <w:bookmarkStart w:id="2591" w:name="_BILL_SECTION_UNALLOCATED__6040f2b0_7b0c"/>
      <w:bookmarkStart w:id="2592" w:name="_PAR__5_04140719_e046_4243_a5c1_8b41c469"/>
      <w:bookmarkStart w:id="2593" w:name="_EFFECTIVE_CLAUSE__c66f1a85_3fe3_4cf0_96"/>
      <w:bookmarkStart w:id="2594" w:name="_LINE__25_1c10d99c_28a6_4aa0_8d14_97b19e"/>
      <w:bookmarkEnd w:id="2590"/>
      <w:bookmarkEnd w:id="2591"/>
      <w:bookmarkEnd w:id="2592"/>
      <w:bookmarkEnd w:id="2593"/>
      <w:r>
        <w:rPr>
          <w:rFonts w:eastAsia="Arial" w:cs="Arial" w:ascii="Arial" w:hAnsi="Arial"/>
          <w:b/>
          <w:sz w:val="24"/>
        </w:rPr>
        <w:t xml:space="preserve">Sec. </w:t>
      </w:r>
      <w:bookmarkStart w:id="2595" w:name="_BILL_SECTION_NUMBER__20c03221_8d84_48a4"/>
      <w:r>
        <w:rPr>
          <w:rFonts w:eastAsia="Arial" w:cs="Arial" w:ascii="Arial" w:hAnsi="Arial"/>
          <w:b/>
          <w:sz w:val="24"/>
        </w:rPr>
        <w:t>39</w:t>
      </w:r>
      <w:bookmarkEnd w:id="259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ose sections of this Act that amend the Maine Revised </w:t>
      </w:r>
      <w:bookmarkStart w:id="2596" w:name="_LINE__26_ae530139_4541_4bb8_b9d8_7d13b8"/>
      <w:bookmarkEnd w:id="2594"/>
      <w:r>
        <w:rPr>
          <w:rFonts w:eastAsia="Arial" w:cs="Arial" w:ascii="Arial" w:hAnsi="Arial"/>
        </w:rPr>
        <w:t xml:space="preserve">Statutes, Title 22, section 1532, subsection 2; Title 22, section 3174-PP; Title 22, section </w:t>
      </w:r>
      <w:bookmarkStart w:id="2597" w:name="_LINE__27_3d908d59_a71d_447c_8446_0040f0"/>
      <w:bookmarkEnd w:id="2596"/>
      <w:r>
        <w:rPr>
          <w:rFonts w:eastAsia="Arial" w:cs="Arial" w:ascii="Arial" w:hAnsi="Arial"/>
        </w:rPr>
        <w:t xml:space="preserve">3922, subsections 1 and 2; Title 22, section 3931, subsection 4, paragraph B; Title 22, </w:t>
      </w:r>
      <w:bookmarkStart w:id="2598" w:name="_LINE__28_08802b23_ed9d_4211_a659_54c3bb"/>
      <w:bookmarkEnd w:id="2597"/>
      <w:r>
        <w:rPr>
          <w:rFonts w:eastAsia="Arial" w:cs="Arial" w:ascii="Arial" w:hAnsi="Arial"/>
        </w:rPr>
        <w:t>section 8824, subsection 1-A; and Title 22, section 8943 take effect July 1, 2026.</w:t>
      </w:r>
      <w:bookmarkEnd w:id="25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99" w:name="_DOC_BODY_CONTENT__d603789a_0850_4026_9a"/>
      <w:bookmarkStart w:id="2600" w:name="_PAR__5_04140719_e046_4243_a5c1_8b41c469"/>
      <w:bookmarkStart w:id="2601" w:name="_EFFECTIVE_CLAUSE__c66f1a85_3fe3_4cf0_96"/>
      <w:bookmarkStart w:id="2602" w:name="_SUMMARY__043b0de0_c4f2_4e18_8e3b_a64b49"/>
      <w:bookmarkStart w:id="2603" w:name="_PAR__6_776d9726_ac52_4fc7_801d_3c2a6173"/>
      <w:bookmarkStart w:id="2604" w:name="_LINE__29_945136c4_9133_4777_8ea6_da2f97"/>
      <w:bookmarkEnd w:id="2599"/>
      <w:bookmarkEnd w:id="2600"/>
      <w:bookmarkEnd w:id="2601"/>
      <w:bookmarkEnd w:id="2603"/>
      <w:r>
        <w:rPr>
          <w:rFonts w:eastAsia="Arial" w:cs="Arial" w:ascii="Arial" w:hAnsi="Arial"/>
          <w:b/>
          <w:sz w:val="24"/>
        </w:rPr>
        <w:t>SUMMARY</w:t>
      </w:r>
      <w:bookmarkEnd w:id="2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5" w:name="_PAR__6_776d9726_ac52_4fc7_801d_3c2a6173"/>
      <w:bookmarkStart w:id="2606" w:name="_PAR__7_8a96576e_7ace_4143_a9d0_39ac538f"/>
      <w:bookmarkStart w:id="2607" w:name="_LINE__30_75cc3262_9b3b_453f_b71f_ed666c"/>
      <w:bookmarkEnd w:id="2605"/>
      <w:bookmarkEnd w:id="2606"/>
      <w:r>
        <w:rPr>
          <w:rFonts w:eastAsia="Arial" w:cs="Arial" w:ascii="Arial" w:hAnsi="Arial"/>
        </w:rPr>
        <w:t xml:space="preserve">This bill, which is reported out by the Joint Standing Committee on Education and </w:t>
      </w:r>
      <w:bookmarkStart w:id="2608" w:name="_LINE__31_966ca171_1d34_4f87_aed1_2a225d"/>
      <w:bookmarkEnd w:id="2607"/>
      <w:r>
        <w:rPr>
          <w:rFonts w:eastAsia="Arial" w:cs="Arial" w:ascii="Arial" w:hAnsi="Arial"/>
        </w:rPr>
        <w:t xml:space="preserve">Cultural Affairs pursuant to Resolve 2021, chapter 106, extends the age of eligibility under </w:t>
      </w:r>
      <w:bookmarkStart w:id="2609" w:name="_LINE__32_9091ad26_3362_4b19_9a65_606847"/>
      <w:bookmarkEnd w:id="2608"/>
      <w:r>
        <w:rPr>
          <w:rFonts w:eastAsia="Arial" w:cs="Arial" w:ascii="Arial" w:hAnsi="Arial"/>
        </w:rPr>
        <w:t xml:space="preserve">the federal Individuals with Disabilities Education Act to 22 years of age and provides for </w:t>
      </w:r>
      <w:bookmarkStart w:id="2610" w:name="_LINE__33_7ec3907c_0917_46b8_bbdf_127e93"/>
      <w:bookmarkEnd w:id="2609"/>
      <w:r>
        <w:rPr>
          <w:rFonts w:eastAsia="Arial" w:cs="Arial" w:ascii="Arial" w:hAnsi="Arial"/>
        </w:rPr>
        <w:t xml:space="preserve">the reorganization of the provision of services for infants, toddlers and children with </w:t>
      </w:r>
      <w:bookmarkStart w:id="2611" w:name="_LINE__34_86167b94_f948_4772_9727_306638"/>
      <w:bookmarkEnd w:id="2610"/>
      <w:r>
        <w:rPr>
          <w:rFonts w:eastAsia="Arial" w:cs="Arial" w:ascii="Arial" w:hAnsi="Arial"/>
        </w:rPr>
        <w:t>disabilities from birth to 6 years of age. The bill:</w:t>
      </w:r>
      <w:bookmarkEnd w:id="2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2" w:name="_PAR__7_8a96576e_7ace_4143_a9d0_39ac538f"/>
      <w:bookmarkStart w:id="2613" w:name="_PAR__8_54f7bcc9_6a87_42b7_a0aa_74eae81c"/>
      <w:bookmarkStart w:id="2614" w:name="_LINE__35_15c08a4b_6005_4cc8_9c6d_444519"/>
      <w:bookmarkEnd w:id="2612"/>
      <w:bookmarkEnd w:id="2613"/>
      <w:r>
        <w:rPr>
          <w:rFonts w:eastAsia="Arial" w:cs="Arial" w:ascii="Arial" w:hAnsi="Arial"/>
        </w:rPr>
        <w:t xml:space="preserve">1. Establishes a new chapter of law governing early intervention services to implement </w:t>
      </w:r>
      <w:bookmarkStart w:id="2615" w:name="_LINE__36_7ecfdc25_ed26_41c6_8ea7_07e3a5"/>
      <w:bookmarkEnd w:id="2614"/>
      <w:r>
        <w:rPr>
          <w:rFonts w:eastAsia="Arial" w:cs="Arial" w:ascii="Arial" w:hAnsi="Arial"/>
        </w:rPr>
        <w:t xml:space="preserve">Part C of the federal Individuals with Disabilities Education Act beginning July 1, 2026. It </w:t>
      </w:r>
      <w:bookmarkStart w:id="2616" w:name="_LINE__37_1f358d6c_4a57_4d91_9d28_52e795"/>
      <w:bookmarkEnd w:id="2615"/>
      <w:r>
        <w:rPr>
          <w:rFonts w:eastAsia="Arial" w:cs="Arial" w:ascii="Arial" w:hAnsi="Arial"/>
        </w:rPr>
        <w:t xml:space="preserve">provides for the duties and responsibilities of the Department of Education, establishes the </w:t>
      </w:r>
      <w:bookmarkStart w:id="2617" w:name="_LINE__38_7a1097a1_1c3b_430c_a5d2_d43cb3"/>
      <w:bookmarkEnd w:id="2616"/>
      <w:r>
        <w:rPr>
          <w:rFonts w:eastAsia="Arial" w:cs="Arial" w:ascii="Arial" w:hAnsi="Arial"/>
        </w:rPr>
        <w:t xml:space="preserve">state intermediate educational unit, which will replace the current child development </w:t>
      </w:r>
      <w:bookmarkStart w:id="2618" w:name="_LINE__39_2b08680a_5e2e_417f_8cbc_987c04"/>
      <w:bookmarkEnd w:id="2617"/>
      <w:r>
        <w:rPr>
          <w:rFonts w:eastAsia="Arial" w:cs="Arial" w:ascii="Arial" w:hAnsi="Arial"/>
        </w:rPr>
        <w:t xml:space="preserve">services system for infants and toddlers from birth to under 3 years of age, creates a board </w:t>
      </w:r>
      <w:bookmarkStart w:id="2619" w:name="_LINE__40_4173bb19_1e13_4dd7_85a7_652705"/>
      <w:bookmarkEnd w:id="2618"/>
      <w:r>
        <w:rPr>
          <w:rFonts w:eastAsia="Arial" w:cs="Arial" w:ascii="Arial" w:hAnsi="Arial"/>
        </w:rPr>
        <w:t xml:space="preserve">of directors and provides for the board’s powers and duties, including administrative and </w:t>
      </w:r>
      <w:bookmarkStart w:id="2620" w:name="_LINE__41_415aedac_a091_4e19_a6aa_f7ea2b"/>
      <w:bookmarkEnd w:id="2619"/>
      <w:r>
        <w:rPr>
          <w:rFonts w:eastAsia="Arial" w:cs="Arial" w:ascii="Arial" w:hAnsi="Arial"/>
        </w:rPr>
        <w:t>programmatic functions, and an executive director;</w:t>
      </w:r>
      <w:bookmarkEnd w:id="2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1" w:name="_PAR__8_54f7bcc9_6a87_42b7_a0aa_74eae81c"/>
      <w:bookmarkStart w:id="2622" w:name="_PAR__9_2d493b36_93d7_478f_afcb_73a6827e"/>
      <w:bookmarkStart w:id="2623" w:name="_LINE__42_a0441941_f4ed_4577_8e96_db4baa"/>
      <w:bookmarkEnd w:id="2621"/>
      <w:r>
        <w:rPr>
          <w:rFonts w:eastAsia="Arial" w:cs="Arial" w:ascii="Arial" w:hAnsi="Arial"/>
        </w:rPr>
        <w:t xml:space="preserve">2. Provides that, beginning July 1, 2024, school administrative units are responsible for </w:t>
      </w:r>
      <w:bookmarkStart w:id="2624" w:name="_LINE__43_93c2f1ab_5a3e_4d67_88ec_3a822d"/>
      <w:bookmarkEnd w:id="2623"/>
      <w:r>
        <w:rPr>
          <w:rFonts w:eastAsia="Arial" w:cs="Arial" w:ascii="Arial" w:hAnsi="Arial"/>
        </w:rPr>
        <w:t xml:space="preserve">child find and the provision of free, appropriate public education for children with </w:t>
      </w:r>
      <w:bookmarkStart w:id="2625" w:name="_PAGE__21_4a17a4ee_463e_4f9e_9b5c_627357"/>
      <w:bookmarkStart w:id="2626" w:name="_PAR__1_f3f373cf_0262_4bb0_9a1c_1bc3aa9b"/>
      <w:bookmarkStart w:id="2627" w:name="_LINE__1_4a1ce374_2be2_47dd_9324_f84d797"/>
      <w:bookmarkStart w:id="2628" w:name="_PAGE_SPLIT__17cb0703_142d_4554_a34d_e02"/>
      <w:bookmarkEnd w:id="2549"/>
      <w:bookmarkEnd w:id="2622"/>
      <w:bookmarkEnd w:id="2624"/>
      <w:r>
        <w:rPr>
          <w:rFonts w:eastAsia="Arial" w:cs="Arial" w:ascii="Arial" w:hAnsi="Arial"/>
        </w:rPr>
        <w:t>d</w:t>
      </w:r>
      <w:bookmarkEnd w:id="2628"/>
      <w:r>
        <w:rPr>
          <w:rFonts w:eastAsia="Arial" w:cs="Arial" w:ascii="Arial" w:hAnsi="Arial"/>
        </w:rPr>
        <w:t xml:space="preserve">isabilities from 3 years of age to under 6 years of age, whether or not the school </w:t>
      </w:r>
      <w:bookmarkStart w:id="2629" w:name="_LINE__2_0f5d3cf2_4883_4d49_913a_8216d5b"/>
      <w:bookmarkEnd w:id="2627"/>
      <w:r>
        <w:rPr>
          <w:rFonts w:eastAsia="Arial" w:cs="Arial" w:ascii="Arial" w:hAnsi="Arial"/>
        </w:rPr>
        <w:t xml:space="preserve">administrative units operate public preschool programs, and requires the Department of </w:t>
      </w:r>
      <w:bookmarkStart w:id="2630" w:name="_LINE__3_4c2edcc4_4811_4e07_84fa_f0853a4"/>
      <w:bookmarkEnd w:id="2629"/>
      <w:r>
        <w:rPr>
          <w:rFonts w:eastAsia="Arial" w:cs="Arial" w:ascii="Arial" w:hAnsi="Arial"/>
        </w:rPr>
        <w:t xml:space="preserve">Education to develop a funding formula to provide funds for school administrative units to </w:t>
      </w:r>
      <w:bookmarkStart w:id="2631" w:name="_LINE__4_89e71b79_f44f_4973_88d7_7415670"/>
      <w:bookmarkEnd w:id="2630"/>
      <w:r>
        <w:rPr>
          <w:rFonts w:eastAsia="Arial" w:cs="Arial" w:ascii="Arial" w:hAnsi="Arial"/>
        </w:rPr>
        <w:t xml:space="preserve">be implemented no later than July 1, 2024. It further provides that funding for school </w:t>
      </w:r>
      <w:bookmarkStart w:id="2632" w:name="_LINE__5_f89df7f7_501a_4b56_8f0d_d9efb05"/>
      <w:bookmarkEnd w:id="2631"/>
      <w:r>
        <w:rPr>
          <w:rFonts w:eastAsia="Arial" w:cs="Arial" w:ascii="Arial" w:hAnsi="Arial"/>
        </w:rPr>
        <w:t xml:space="preserve">administrative units must be provided through a funding formula, determined by the </w:t>
      </w:r>
      <w:bookmarkStart w:id="2633" w:name="_LINE__6_e8ae342b_7c49_4953_b3b7_7b867e6"/>
      <w:bookmarkEnd w:id="2632"/>
      <w:r>
        <w:rPr>
          <w:rFonts w:eastAsia="Arial" w:cs="Arial" w:ascii="Arial" w:hAnsi="Arial"/>
        </w:rPr>
        <w:t xml:space="preserve">Commissioner of Education, that is separate from the essential programs and services </w:t>
      </w:r>
      <w:bookmarkStart w:id="2634" w:name="_LINE__7_5514c28c_cc2c_4d86_a855_79bde8e"/>
      <w:bookmarkEnd w:id="2633"/>
      <w:r>
        <w:rPr>
          <w:rFonts w:eastAsia="Arial" w:cs="Arial" w:ascii="Arial" w:hAnsi="Arial"/>
        </w:rPr>
        <w:t xml:space="preserve">funding formula pursuant to the Maine Revised Statutes, Title 20-A, chapter 606-B and </w:t>
      </w:r>
      <w:bookmarkStart w:id="2635" w:name="_LINE__8_8a94544c_8d07_4e85_89d3_885bb1b"/>
      <w:bookmarkEnd w:id="2634"/>
      <w:r>
        <w:rPr>
          <w:rFonts w:eastAsia="Arial" w:cs="Arial" w:ascii="Arial" w:hAnsi="Arial"/>
        </w:rPr>
        <w:t xml:space="preserve">must fund 100% of the cost of education, including prekindergarten education, special </w:t>
      </w:r>
      <w:bookmarkStart w:id="2636" w:name="_LINE__9_98b9537b_22e2_4845_a048_933becb"/>
      <w:bookmarkEnd w:id="2635"/>
      <w:r>
        <w:rPr>
          <w:rFonts w:eastAsia="Arial" w:cs="Arial" w:ascii="Arial" w:hAnsi="Arial"/>
        </w:rPr>
        <w:t xml:space="preserve">education and related services for children eligible for services under the federal </w:t>
      </w:r>
      <w:bookmarkStart w:id="2637" w:name="_LINE__10_3958a304_cbfc_4117_a7c4_22017b"/>
      <w:bookmarkEnd w:id="2636"/>
      <w:r>
        <w:rPr>
          <w:rFonts w:eastAsia="Arial" w:cs="Arial" w:ascii="Arial" w:hAnsi="Arial"/>
        </w:rPr>
        <w:t xml:space="preserve">Individuals with Disabilities Education Act, Part B, Section 619. If funding is not provided </w:t>
      </w:r>
      <w:bookmarkStart w:id="2638" w:name="_LINE__11_7f462afa_b983_46f2_b4ff_5920c9"/>
      <w:bookmarkEnd w:id="2637"/>
      <w:r>
        <w:rPr>
          <w:rFonts w:eastAsia="Arial" w:cs="Arial" w:ascii="Arial" w:hAnsi="Arial"/>
        </w:rPr>
        <w:t xml:space="preserve">to school administrative units, school administrative units are not required to take </w:t>
      </w:r>
      <w:bookmarkStart w:id="2639" w:name="_LINE__12_9733d5bd_3387_4fbd_a01f_ca1529"/>
      <w:bookmarkEnd w:id="2638"/>
      <w:r>
        <w:rPr>
          <w:rFonts w:eastAsia="Arial" w:cs="Arial" w:ascii="Arial" w:hAnsi="Arial"/>
        </w:rPr>
        <w:t xml:space="preserve">responsibility for child find and the provision of free, appropriate public education for </w:t>
      </w:r>
      <w:bookmarkStart w:id="2640" w:name="_LINE__13_8addffac_4ac2_42e5_b49d_6a1f62"/>
      <w:bookmarkEnd w:id="2639"/>
      <w:r>
        <w:rPr>
          <w:rFonts w:eastAsia="Arial" w:cs="Arial" w:ascii="Arial" w:hAnsi="Arial"/>
        </w:rPr>
        <w:t>children with disabilities from 3 years of age to under 6 years of age;</w:t>
      </w:r>
      <w:bookmarkEnd w:id="2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1" w:name="_PAR__2_e58ae30b_671d_4cee_80f8_c1767e2c"/>
      <w:bookmarkStart w:id="2642" w:name="_LINE__14_185b11d7_a4c3_4cd0_b69d_2cf99d"/>
      <w:bookmarkEnd w:id="2626"/>
      <w:bookmarkEnd w:id="2641"/>
      <w:r>
        <w:rPr>
          <w:rFonts w:eastAsia="Arial" w:cs="Arial" w:ascii="Arial" w:hAnsi="Arial"/>
        </w:rPr>
        <w:t xml:space="preserve">3. Amends cross-references to the Child Development Services System to refer to the </w:t>
      </w:r>
      <w:bookmarkStart w:id="2643" w:name="_LINE__15_7c4c4868_6d5d_4b3c_a26d_8f6779"/>
      <w:bookmarkEnd w:id="2642"/>
      <w:r>
        <w:rPr>
          <w:rFonts w:eastAsia="Arial" w:cs="Arial" w:ascii="Arial" w:hAnsi="Arial"/>
        </w:rPr>
        <w:t xml:space="preserve">state intermediate educational unit. Before July 1, 2026, the Child Development Services </w:t>
      </w:r>
      <w:bookmarkStart w:id="2644" w:name="_LINE__16_f4a3b3bf_a663_41be_97eb_022f0a"/>
      <w:bookmarkEnd w:id="2643"/>
      <w:r>
        <w:rPr>
          <w:rFonts w:eastAsia="Arial" w:cs="Arial" w:ascii="Arial" w:hAnsi="Arial"/>
        </w:rPr>
        <w:t xml:space="preserve">System is the state intermediate educational unit; beginning July 1, 2026, the state </w:t>
      </w:r>
      <w:bookmarkStart w:id="2645" w:name="_LINE__17_d8c5ad45_9b4b_490a_9e31_50631e"/>
      <w:bookmarkEnd w:id="2644"/>
      <w:r>
        <w:rPr>
          <w:rFonts w:eastAsia="Arial" w:cs="Arial" w:ascii="Arial" w:hAnsi="Arial"/>
        </w:rPr>
        <w:t xml:space="preserve">intermediate educational unit is established pursuant to the Maine Revised Statutes, Title </w:t>
      </w:r>
      <w:bookmarkStart w:id="2646" w:name="_LINE__18_a37dea4c_ee13_42c4_a208_4ef85c"/>
      <w:bookmarkEnd w:id="2645"/>
      <w:r>
        <w:rPr>
          <w:rFonts w:eastAsia="Arial" w:cs="Arial" w:ascii="Arial" w:hAnsi="Arial"/>
        </w:rPr>
        <w:t xml:space="preserve">20-A, section 7104; </w:t>
      </w:r>
      <w:bookmarkEnd w:id="2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7" w:name="_PAR__2_e58ae30b_671d_4cee_80f8_c1767e2c"/>
      <w:bookmarkStart w:id="2648" w:name="_PAR__3_6aea3d2b_0fe9_455d_9b78_5de3ad16"/>
      <w:bookmarkStart w:id="2649" w:name="_LINE__19_28e8ff4e_b28e_4a51_8328_39b6ce"/>
      <w:bookmarkEnd w:id="2647"/>
      <w:bookmarkEnd w:id="2648"/>
      <w:r>
        <w:rPr>
          <w:rFonts w:eastAsia="Arial" w:cs="Arial" w:ascii="Arial" w:hAnsi="Arial"/>
        </w:rPr>
        <w:t xml:space="preserve">4. Repeals, on July 1, 2026, those sections of law governing the Child Development </w:t>
      </w:r>
      <w:bookmarkStart w:id="2650" w:name="_LINE__20_d643802e_7ccf_428f_8edf_90e8d7"/>
      <w:bookmarkEnd w:id="2649"/>
      <w:r>
        <w:rPr>
          <w:rFonts w:eastAsia="Arial" w:cs="Arial" w:ascii="Arial" w:hAnsi="Arial"/>
        </w:rPr>
        <w:t>Services System;</w:t>
      </w:r>
      <w:bookmarkEnd w:id="2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1" w:name="_PAR__3_6aea3d2b_0fe9_455d_9b78_5de3ad16"/>
      <w:bookmarkStart w:id="2652" w:name="_PAR__4_01f71e0c_3f60_4d66_a8ea_f0ee30ed"/>
      <w:bookmarkStart w:id="2653" w:name="_LINE__21_c048b370_039b_4e5d_b9cc_ae3dae"/>
      <w:bookmarkEnd w:id="2651"/>
      <w:bookmarkEnd w:id="2652"/>
      <w:r>
        <w:rPr>
          <w:rFonts w:eastAsia="Arial" w:cs="Arial" w:ascii="Arial" w:hAnsi="Arial"/>
        </w:rPr>
        <w:t xml:space="preserve">5. Provides provisions for the transition and reorganization of services for infants and </w:t>
      </w:r>
      <w:bookmarkStart w:id="2654" w:name="_LINE__22_a3d12387_fdec_4230_bc21_029baa"/>
      <w:bookmarkEnd w:id="2653"/>
      <w:r>
        <w:rPr>
          <w:rFonts w:eastAsia="Arial" w:cs="Arial" w:ascii="Arial" w:hAnsi="Arial"/>
        </w:rPr>
        <w:t xml:space="preserve">toddlers and children with disabilities from birth to 6 years of age, including but not limited </w:t>
      </w:r>
      <w:bookmarkStart w:id="2655" w:name="_LINE__23_5f11a629_dc46_4854_8ff4_329c35"/>
      <w:bookmarkEnd w:id="2654"/>
      <w:r>
        <w:rPr>
          <w:rFonts w:eastAsia="Arial" w:cs="Arial" w:ascii="Arial" w:hAnsi="Arial"/>
        </w:rPr>
        <w:t>to provisions that require the Department of Education to:</w:t>
      </w:r>
      <w:bookmarkEnd w:id="265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56" w:name="_PAR__4_01f71e0c_3f60_4d66_a8ea_f0ee30ed"/>
      <w:bookmarkStart w:id="2657" w:name="_PAR__5_acf779ef_24eb_4ee6_868b_80cd60b1"/>
      <w:bookmarkStart w:id="2658" w:name="_LINE__24_58c8a531_cf0d_4a2a_bb26_bfa141"/>
      <w:bookmarkEnd w:id="2656"/>
      <w:bookmarkEnd w:id="2657"/>
      <w:r>
        <w:rPr>
          <w:rFonts w:eastAsia="Arial" w:cs="Arial" w:ascii="Arial" w:hAnsi="Arial"/>
        </w:rPr>
        <w:t xml:space="preserve">A. Adjust Child Development Services System regional sites as necessary based on </w:t>
      </w:r>
      <w:bookmarkStart w:id="2659" w:name="_LINE__25_0125dab5_6c94_4f0c_b572_3330f7"/>
      <w:bookmarkEnd w:id="2658"/>
      <w:r>
        <w:rPr>
          <w:rFonts w:eastAsia="Arial" w:cs="Arial" w:ascii="Arial" w:hAnsi="Arial"/>
        </w:rPr>
        <w:t xml:space="preserve">school administrative units’ capacity to serve students. Between July 1, 2024 and July </w:t>
      </w:r>
      <w:bookmarkStart w:id="2660" w:name="_LINE__26_f469592c_85e0_4f7a_b46f_babdf3"/>
      <w:bookmarkEnd w:id="2659"/>
      <w:r>
        <w:rPr>
          <w:rFonts w:eastAsia="Arial" w:cs="Arial" w:ascii="Arial" w:hAnsi="Arial"/>
        </w:rPr>
        <w:t xml:space="preserve">1, 2026, school administrative units may contract with Child Development Services </w:t>
      </w:r>
      <w:bookmarkStart w:id="2661" w:name="_LINE__27_feb5415c_fd36_452f_9cd2_6778d6"/>
      <w:bookmarkEnd w:id="2660"/>
      <w:r>
        <w:rPr>
          <w:rFonts w:eastAsia="Arial" w:cs="Arial" w:ascii="Arial" w:hAnsi="Arial"/>
        </w:rPr>
        <w:t xml:space="preserve">System sites to provide services to children, and funds for the Child Development </w:t>
      </w:r>
      <w:bookmarkStart w:id="2662" w:name="_LINE__28_3456e6b9_3df8_4ff1_a6c0_38aacd"/>
      <w:bookmarkEnd w:id="2661"/>
      <w:r>
        <w:rPr>
          <w:rFonts w:eastAsia="Arial" w:cs="Arial" w:ascii="Arial" w:hAnsi="Arial"/>
        </w:rPr>
        <w:t xml:space="preserve">Services System may be reallocated as necessary to school administrative units </w:t>
      </w:r>
      <w:bookmarkStart w:id="2663" w:name="_LINE__29_94a4b7bd_9063_431e_b064_32b85a"/>
      <w:bookmarkEnd w:id="2662"/>
      <w:r>
        <w:rPr>
          <w:rFonts w:eastAsia="Arial" w:cs="Arial" w:ascii="Arial" w:hAnsi="Arial"/>
        </w:rPr>
        <w:t>beginning July 1, 2024;</w:t>
      </w:r>
      <w:bookmarkEnd w:id="266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64" w:name="_PAR__5_acf779ef_24eb_4ee6_868b_80cd60b1"/>
      <w:bookmarkStart w:id="2665" w:name="_PAR__6_9e6e5fd6_6ec4_4216_9091_65ca6f40"/>
      <w:bookmarkStart w:id="2666" w:name="_LINE__30_cccfe7e6_9342_4769_a79b_2f3918"/>
      <w:bookmarkEnd w:id="2664"/>
      <w:bookmarkEnd w:id="2665"/>
      <w:r>
        <w:rPr>
          <w:rFonts w:eastAsia="Arial" w:cs="Arial" w:ascii="Arial" w:hAnsi="Arial"/>
        </w:rPr>
        <w:t xml:space="preserve">B. Develop a funding mechanism for the state intermediate educational unit to be in </w:t>
      </w:r>
      <w:bookmarkStart w:id="2667" w:name="_LINE__31_4c3ef9d1_7418_41a5_a0f5_e38f5c"/>
      <w:bookmarkEnd w:id="2666"/>
      <w:r>
        <w:rPr>
          <w:rFonts w:eastAsia="Arial" w:cs="Arial" w:ascii="Arial" w:hAnsi="Arial"/>
        </w:rPr>
        <w:t xml:space="preserve">place on or before July 1, 2026; </w:t>
      </w:r>
      <w:bookmarkEnd w:id="266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68" w:name="_PAR__6_9e6e5fd6_6ec4_4216_9091_65ca6f40"/>
      <w:bookmarkStart w:id="2669" w:name="_PAR__7_1744beda_eab3_4e31_b451_220a03f3"/>
      <w:bookmarkStart w:id="2670" w:name="_LINE__32_1bfbb22b_36ce_47b5_914e_65f7d0"/>
      <w:bookmarkEnd w:id="2668"/>
      <w:bookmarkEnd w:id="2669"/>
      <w:r>
        <w:rPr>
          <w:rFonts w:eastAsia="Arial" w:cs="Arial" w:ascii="Arial" w:hAnsi="Arial"/>
        </w:rPr>
        <w:t xml:space="preserve">C. Pay 100% of costs for compensatory services for children with disabilities from 3 </w:t>
      </w:r>
      <w:bookmarkStart w:id="2671" w:name="_LINE__33_0e874fa8_c211_415c_863b_e1f86a"/>
      <w:bookmarkEnd w:id="2670"/>
      <w:r>
        <w:rPr>
          <w:rFonts w:eastAsia="Arial" w:cs="Arial" w:ascii="Arial" w:hAnsi="Arial"/>
        </w:rPr>
        <w:t xml:space="preserve">years of age to under 6 years of age who have been underserved through the </w:t>
      </w:r>
      <w:bookmarkStart w:id="2672" w:name="_LINE__34_cb87b71c_935d_467d_9062_312ad8"/>
      <w:bookmarkEnd w:id="2671"/>
      <w:r>
        <w:rPr>
          <w:rFonts w:eastAsia="Arial" w:cs="Arial" w:ascii="Arial" w:hAnsi="Arial"/>
        </w:rPr>
        <w:t>independent education unit model for fiscal years 2022-23, 2023-24, 2024-25, 2025-</w:t>
      </w:r>
      <w:bookmarkStart w:id="2673" w:name="_LINE__35_ce8cf244_685c_4008_addf_4117c8"/>
      <w:bookmarkEnd w:id="2672"/>
      <w:r>
        <w:rPr>
          <w:rFonts w:eastAsia="Arial" w:cs="Arial" w:ascii="Arial" w:hAnsi="Arial"/>
        </w:rPr>
        <w:t>26 and 2026-27;</w:t>
      </w:r>
      <w:bookmarkEnd w:id="267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74" w:name="_PAR__7_1744beda_eab3_4e31_b451_220a03f3"/>
      <w:bookmarkStart w:id="2675" w:name="_PAR__8_4ef10e7f_c8bb_45f5_a3f8_77726f8f"/>
      <w:bookmarkStart w:id="2676" w:name="_LINE__36_bca4e84e_bff4_4ec2_a8c2_705329"/>
      <w:bookmarkEnd w:id="2674"/>
      <w:bookmarkEnd w:id="2675"/>
      <w:r>
        <w:rPr>
          <w:rFonts w:eastAsia="Arial" w:cs="Arial" w:ascii="Arial" w:hAnsi="Arial"/>
        </w:rPr>
        <w:t xml:space="preserve">D. Develop a budget to include costs for school administrative units to serve children </w:t>
      </w:r>
      <w:bookmarkStart w:id="2677" w:name="_LINE__37_841192c8_db78_4b30_9fc2_13468e"/>
      <w:bookmarkEnd w:id="2676"/>
      <w:r>
        <w:rPr>
          <w:rFonts w:eastAsia="Arial" w:cs="Arial" w:ascii="Arial" w:hAnsi="Arial"/>
        </w:rPr>
        <w:t xml:space="preserve">with disabilities from 3 years of age to under 6 years of age and develop a funding </w:t>
      </w:r>
      <w:bookmarkStart w:id="2678" w:name="_LINE__38_cea31e8f_3b52_4555_8aaf_cd8631"/>
      <w:bookmarkEnd w:id="2677"/>
      <w:r>
        <w:rPr>
          <w:rFonts w:eastAsia="Arial" w:cs="Arial" w:ascii="Arial" w:hAnsi="Arial"/>
        </w:rPr>
        <w:t xml:space="preserve">formula to be in place on or before July 1, 2024, which must be submitted to the joint </w:t>
      </w:r>
      <w:bookmarkStart w:id="2679" w:name="_LINE__39_a4e08c8d_e0f5_4e98_bff8_83de54"/>
      <w:bookmarkEnd w:id="2678"/>
      <w:r>
        <w:rPr>
          <w:rFonts w:eastAsia="Arial" w:cs="Arial" w:ascii="Arial" w:hAnsi="Arial"/>
        </w:rPr>
        <w:t xml:space="preserve">standing committee of the Legislature having jurisdiction over education matters for </w:t>
      </w:r>
      <w:bookmarkStart w:id="2680" w:name="_LINE__40_04eb7fb4_1c7b_42af_961b_83dc4c"/>
      <w:bookmarkEnd w:id="2679"/>
      <w:r>
        <w:rPr>
          <w:rFonts w:eastAsia="Arial" w:cs="Arial" w:ascii="Arial" w:hAnsi="Arial"/>
        </w:rPr>
        <w:t>review no later than February 1, 2023;</w:t>
      </w:r>
      <w:bookmarkEnd w:id="268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81" w:name="_PAR__8_4ef10e7f_c8bb_45f5_a3f8_77726f8f"/>
      <w:bookmarkStart w:id="2682" w:name="_PAR__9_2e44cb88_381e_41a1_ab35_1fb66cce"/>
      <w:bookmarkStart w:id="2683" w:name="_LINE__41_3a95095b_51d1_4202_8b27_b3208b"/>
      <w:bookmarkEnd w:id="2681"/>
      <w:bookmarkEnd w:id="2682"/>
      <w:r>
        <w:rPr>
          <w:rFonts w:eastAsia="Arial" w:cs="Arial" w:ascii="Arial" w:hAnsi="Arial"/>
        </w:rPr>
        <w:t xml:space="preserve">E. Develop a projection of the total cost for each year of the transition and the </w:t>
      </w:r>
      <w:bookmarkStart w:id="2684" w:name="_LINE__42_8c1018f7_278f_469b_90cb_7490ab"/>
      <w:bookmarkEnd w:id="2683"/>
      <w:r>
        <w:rPr>
          <w:rFonts w:eastAsia="Arial" w:cs="Arial" w:ascii="Arial" w:hAnsi="Arial"/>
        </w:rPr>
        <w:t>anticipated total cost for each year after the transition;</w:t>
      </w:r>
      <w:bookmarkEnd w:id="268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85" w:name="_PAR__9_2e44cb88_381e_41a1_ab35_1fb66cce"/>
      <w:bookmarkStart w:id="2686" w:name="_PAR__10_28198be4_9121_4235_aaa6_796c756"/>
      <w:bookmarkStart w:id="2687" w:name="_LINE__43_580ee0eb_3713_496f_8b0f_9c080b"/>
      <w:bookmarkEnd w:id="2685"/>
      <w:r>
        <w:rPr>
          <w:rFonts w:eastAsia="Arial" w:cs="Arial" w:ascii="Arial" w:hAnsi="Arial"/>
        </w:rPr>
        <w:t xml:space="preserve">F. Eliminate all Child Development Services System positions on or before July 1, </w:t>
      </w:r>
      <w:bookmarkStart w:id="2688" w:name="_LINE__44_68224a23_8266_4696_bf65_352287"/>
      <w:bookmarkEnd w:id="2687"/>
      <w:r>
        <w:rPr>
          <w:rFonts w:eastAsia="Arial" w:cs="Arial" w:ascii="Arial" w:hAnsi="Arial"/>
        </w:rPr>
        <w:t xml:space="preserve">2026. The Department of Education is required to transfer Part C employees to the state </w:t>
      </w:r>
      <w:bookmarkStart w:id="2689" w:name="_LINE__45_3857fcf0_bcf5_494c_9ba0_ec022e"/>
      <w:bookmarkEnd w:id="2688"/>
      <w:r>
        <w:rPr>
          <w:rFonts w:eastAsia="Arial" w:cs="Arial" w:ascii="Arial" w:hAnsi="Arial"/>
        </w:rPr>
        <w:t xml:space="preserve">intermediate educational unit on July 1, 2026. Part B employees must be offered career </w:t>
      </w:r>
      <w:bookmarkStart w:id="2690" w:name="_PAGE__22_fe6e69cf_7b6d_43c5_9703_a1f79e"/>
      <w:bookmarkStart w:id="2691" w:name="_PAR__1_f2f123bf_e992_40b8_b0ee_36c7c90a"/>
      <w:bookmarkStart w:id="2692" w:name="_LINE__1_8c6039bd_adc6_42a2_b6f5_65b9a09"/>
      <w:bookmarkStart w:id="2693" w:name="_PAGE_SPLIT__0485cf2a_60b6_4fc1_a4e3_212"/>
      <w:bookmarkEnd w:id="2625"/>
      <w:bookmarkEnd w:id="2686"/>
      <w:bookmarkEnd w:id="2689"/>
      <w:r>
        <w:rPr>
          <w:rFonts w:eastAsia="Arial" w:cs="Arial" w:ascii="Arial" w:hAnsi="Arial"/>
        </w:rPr>
        <w:t>c</w:t>
      </w:r>
      <w:bookmarkEnd w:id="2693"/>
      <w:r>
        <w:rPr>
          <w:rFonts w:eastAsia="Arial" w:cs="Arial" w:ascii="Arial" w:hAnsi="Arial"/>
        </w:rPr>
        <w:t xml:space="preserve">ounseling, course work and expedited certification pathways, retraining in early </w:t>
      </w:r>
      <w:bookmarkStart w:id="2694" w:name="_LINE__2_e277fed7_ce53_478d_97bb_ed4ff35"/>
      <w:bookmarkEnd w:id="2692"/>
      <w:r>
        <w:rPr>
          <w:rFonts w:eastAsia="Arial" w:cs="Arial" w:ascii="Arial" w:hAnsi="Arial"/>
        </w:rPr>
        <w:t>intervention services and retirement options beginning August 1, 2022;</w:t>
      </w:r>
      <w:bookmarkEnd w:id="26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95" w:name="_PAR__2_9080edee_7db0_4580_b3dd_fe3af07f"/>
      <w:bookmarkStart w:id="2696" w:name="_LINE__3_62ee81d8_54c7_48f5_82b7_edae952"/>
      <w:bookmarkEnd w:id="2691"/>
      <w:bookmarkEnd w:id="2695"/>
      <w:r>
        <w:rPr>
          <w:rFonts w:eastAsia="Arial" w:cs="Arial" w:ascii="Arial" w:hAnsi="Arial"/>
        </w:rPr>
        <w:t xml:space="preserve">G. Report to the joint standing committee annually throughout the transition and 3 </w:t>
      </w:r>
      <w:bookmarkStart w:id="2697" w:name="_LINE__4_8685b4be_f88d_4b07_9a7e_c7aa52c"/>
      <w:bookmarkEnd w:id="2696"/>
      <w:r>
        <w:rPr>
          <w:rFonts w:eastAsia="Arial" w:cs="Arial" w:ascii="Arial" w:hAnsi="Arial"/>
        </w:rPr>
        <w:t xml:space="preserve">times between the effective date of this legislation and November 2, 2022. The Joint </w:t>
      </w:r>
      <w:bookmarkStart w:id="2698" w:name="_LINE__5_dd549fb1_8ef4_408c_8dc4_405ff57"/>
      <w:bookmarkEnd w:id="2697"/>
      <w:r>
        <w:rPr>
          <w:rFonts w:eastAsia="Arial" w:cs="Arial" w:ascii="Arial" w:hAnsi="Arial"/>
        </w:rPr>
        <w:t xml:space="preserve">Standing Committee on Education and Cultural Affairs is authorized to meet 3 times </w:t>
      </w:r>
      <w:bookmarkStart w:id="2699" w:name="_LINE__6_41299f84_8e69_46fb_82e7_19d193e"/>
      <w:bookmarkEnd w:id="2698"/>
      <w:r>
        <w:rPr>
          <w:rFonts w:eastAsia="Arial" w:cs="Arial" w:ascii="Arial" w:hAnsi="Arial"/>
        </w:rPr>
        <w:t>during that same time period to receive and discuss the reports; and</w:t>
      </w:r>
      <w:bookmarkEnd w:id="269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700" w:name="_PAR__2_9080edee_7db0_4580_b3dd_fe3af07f"/>
      <w:bookmarkStart w:id="2701" w:name="_PAR__3_53c86f36_c15b_4bf6_882e_0e493932"/>
      <w:bookmarkStart w:id="2702" w:name="_LINE__7_447ffd03_88c6_48d4_94c3_3bb0a2a"/>
      <w:bookmarkEnd w:id="2700"/>
      <w:bookmarkEnd w:id="2701"/>
      <w:r>
        <w:rPr>
          <w:rFonts w:eastAsia="Arial" w:cs="Arial" w:ascii="Arial" w:hAnsi="Arial"/>
        </w:rPr>
        <w:t xml:space="preserve">H. Adopt major substantive rules governing the transition and to implement this </w:t>
      </w:r>
      <w:bookmarkStart w:id="2703" w:name="_LINE__8_dd693e9c_2f65_4014_8cbd_c37fecf"/>
      <w:bookmarkEnd w:id="2702"/>
      <w:r>
        <w:rPr>
          <w:rFonts w:eastAsia="Arial" w:cs="Arial" w:ascii="Arial" w:hAnsi="Arial"/>
        </w:rPr>
        <w:t xml:space="preserve">legislation. The rules must be submitted to the Legislature no later than January 13, </w:t>
      </w:r>
      <w:bookmarkStart w:id="2704" w:name="_LINE__9_0262a53f_cc86_4c2c_9d10_ba43d78"/>
      <w:bookmarkEnd w:id="2703"/>
      <w:r>
        <w:rPr>
          <w:rFonts w:eastAsia="Arial" w:cs="Arial" w:ascii="Arial" w:hAnsi="Arial"/>
        </w:rPr>
        <w:t xml:space="preserve">2023; </w:t>
      </w:r>
      <w:bookmarkEnd w:id="2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5" w:name="_PAR__3_53c86f36_c15b_4bf6_882e_0e493932"/>
      <w:bookmarkStart w:id="2706" w:name="_PAR__4_3264a2bd_fb95_4ba3_8ef4_4697fe2d"/>
      <w:bookmarkStart w:id="2707" w:name="_LINE__10_8dcbeb1d_66b5_4ed9_a54a_bc49a9"/>
      <w:bookmarkEnd w:id="2705"/>
      <w:bookmarkEnd w:id="2706"/>
      <w:r>
        <w:rPr>
          <w:rFonts w:eastAsia="Arial" w:cs="Arial" w:ascii="Arial" w:hAnsi="Arial"/>
        </w:rPr>
        <w:t xml:space="preserve">6. Provides a provision for school administrative units that want to adopt responsibility </w:t>
      </w:r>
      <w:bookmarkStart w:id="2708" w:name="_LINE__11_32dd9f2e_3ca1_485a_8268_5d1365"/>
      <w:bookmarkEnd w:id="2707"/>
      <w:r>
        <w:rPr>
          <w:rFonts w:eastAsia="Arial" w:cs="Arial" w:ascii="Arial" w:hAnsi="Arial"/>
        </w:rPr>
        <w:t xml:space="preserve">early for the provision of a free, appropriate public education for children from 3 years of </w:t>
      </w:r>
      <w:bookmarkStart w:id="2709" w:name="_LINE__12_76ee17b5_7a66_4fd8_8b79_f1d1ce"/>
      <w:bookmarkEnd w:id="2708"/>
      <w:r>
        <w:rPr>
          <w:rFonts w:eastAsia="Arial" w:cs="Arial" w:ascii="Arial" w:hAnsi="Arial"/>
        </w:rPr>
        <w:t xml:space="preserve">age to under 6 years of age to do so and receive 100% reimbursement for these costs directly </w:t>
      </w:r>
      <w:bookmarkStart w:id="2710" w:name="_LINE__13_88f3c928_534a_4718_aeb9_769837"/>
      <w:bookmarkEnd w:id="2709"/>
      <w:r>
        <w:rPr>
          <w:rFonts w:eastAsia="Arial" w:cs="Arial" w:ascii="Arial" w:hAnsi="Arial"/>
        </w:rPr>
        <w:t>from the Department of Education and additional financial support from the department;</w:t>
      </w:r>
      <w:bookmarkEnd w:id="2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1" w:name="_PAR__4_3264a2bd_fb95_4ba3_8ef4_4697fe2d"/>
      <w:bookmarkStart w:id="2712" w:name="_PAR__5_36fa1187_f1e8_43c6_9e85_dae518a7"/>
      <w:bookmarkStart w:id="2713" w:name="_LINE__14_749ab5d5_093a_4432_8db2_4bf1fb"/>
      <w:bookmarkEnd w:id="2711"/>
      <w:bookmarkEnd w:id="2712"/>
      <w:r>
        <w:rPr>
          <w:rFonts w:eastAsia="Arial" w:cs="Arial" w:ascii="Arial" w:hAnsi="Arial"/>
        </w:rPr>
        <w:t xml:space="preserve">7. Provides that a Child Development Services System employee who transfers from </w:t>
      </w:r>
      <w:bookmarkStart w:id="2714" w:name="_LINE__15_641fe16e_14d3_4d77_95ad_c5face"/>
      <w:bookmarkEnd w:id="2713"/>
      <w:r>
        <w:rPr>
          <w:rFonts w:eastAsia="Arial" w:cs="Arial" w:ascii="Arial" w:hAnsi="Arial"/>
        </w:rPr>
        <w:t xml:space="preserve">the Child Development Services System to a school administrative unit between July 1, </w:t>
      </w:r>
      <w:bookmarkStart w:id="2715" w:name="_LINE__16_96dd8656_6b71_4473_b4c4_934d75"/>
      <w:bookmarkEnd w:id="2714"/>
      <w:r>
        <w:rPr>
          <w:rFonts w:eastAsia="Arial" w:cs="Arial" w:ascii="Arial" w:hAnsi="Arial"/>
        </w:rPr>
        <w:t xml:space="preserve">2022 and July 1, 2026 who otherwise would be a mandatory member of the State Employee </w:t>
      </w:r>
      <w:bookmarkStart w:id="2716" w:name="_LINE__17_cae17a0a_7600_45ab_bfb6_512474"/>
      <w:bookmarkEnd w:id="2715"/>
      <w:r>
        <w:rPr>
          <w:rFonts w:eastAsia="Arial" w:cs="Arial" w:ascii="Arial" w:hAnsi="Arial"/>
        </w:rPr>
        <w:t xml:space="preserve">and Teacher Retirement Program or the Participating Local District Consolidated </w:t>
      </w:r>
      <w:bookmarkStart w:id="2717" w:name="_LINE__18_100f6954_8045_4090_9185_591c48"/>
      <w:bookmarkEnd w:id="2716"/>
      <w:r>
        <w:rPr>
          <w:rFonts w:eastAsia="Arial" w:cs="Arial" w:ascii="Arial" w:hAnsi="Arial"/>
        </w:rPr>
        <w:t xml:space="preserve">Retirement Plan as a result of such transfer, within 30 days of the transfer, may make a </w:t>
      </w:r>
      <w:bookmarkStart w:id="2718" w:name="_LINE__19_4d89455a_4283_4515_8712_a6562e"/>
      <w:bookmarkEnd w:id="2717"/>
      <w:r>
        <w:rPr>
          <w:rFonts w:eastAsia="Arial" w:cs="Arial" w:ascii="Arial" w:hAnsi="Arial"/>
        </w:rPr>
        <w:t>one-time election whether to be a member of the applicable program or plan; and</w:t>
      </w:r>
      <w:bookmarkEnd w:id="2718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719" w:name="_PAR__5_36fa1187_f1e8_43c6_9e85_dae518a7"/>
      <w:bookmarkStart w:id="2720" w:name="_PAR__6_37d3c301_1919_43fc_a65e_a3d035d7"/>
      <w:bookmarkStart w:id="2721" w:name="_LINE__20_b7c36503_0b72_4c70_b7d0_b88f24"/>
      <w:bookmarkEnd w:id="2719"/>
      <w:bookmarkEnd w:id="2720"/>
      <w:r>
        <w:rPr>
          <w:rFonts w:eastAsia="Arial" w:cs="Arial" w:ascii="Arial" w:hAnsi="Arial"/>
        </w:rPr>
        <w:t xml:space="preserve">8. Gives authority to the joint standing committee of the Legislature having jurisdiction </w:t>
      </w:r>
      <w:bookmarkStart w:id="2722" w:name="_LINE__21_59666bca_a1dc_4e9f_89c1_9a6fd0"/>
      <w:bookmarkEnd w:id="2721"/>
      <w:r>
        <w:rPr>
          <w:rFonts w:eastAsia="Arial" w:cs="Arial" w:ascii="Arial" w:hAnsi="Arial"/>
        </w:rPr>
        <w:t xml:space="preserve">over education matters to submit legislation to the 131st Legislature upon receipt of any </w:t>
      </w:r>
      <w:bookmarkStart w:id="2723" w:name="_LINE__22_334b6a9b_2786_4a69_8b87_630622"/>
      <w:bookmarkEnd w:id="2722"/>
      <w:r>
        <w:rPr>
          <w:rFonts w:eastAsia="Arial" w:cs="Arial" w:ascii="Arial" w:hAnsi="Arial"/>
        </w:rPr>
        <w:t xml:space="preserve">reports or provisionally adopted rules pursuant to this legislation or to implement any </w:t>
      </w:r>
      <w:bookmarkStart w:id="2724" w:name="_LINE__23_cc2a7a25_7269_4654_8f7d_b6e777"/>
      <w:bookmarkEnd w:id="2723"/>
      <w:r>
        <w:rPr>
          <w:rFonts w:eastAsia="Arial" w:cs="Arial" w:ascii="Arial" w:hAnsi="Arial"/>
        </w:rPr>
        <w:t xml:space="preserve">necessary revisions to provisions of the law related to this legislation, including but not </w:t>
      </w:r>
      <w:bookmarkStart w:id="2725" w:name="_LINE__24_3ba71b5d_e259_4046_ad7a_85214d"/>
      <w:bookmarkEnd w:id="2724"/>
      <w:r>
        <w:rPr>
          <w:rFonts w:eastAsia="Arial" w:cs="Arial" w:ascii="Arial" w:hAnsi="Arial"/>
        </w:rPr>
        <w:t xml:space="preserve">limited to delaying the dates of the reorganization of services if the committee determines </w:t>
      </w:r>
      <w:bookmarkStart w:id="2726" w:name="_LINE__25_2325399a_1ae4_43a0_81f9_5b88e1"/>
      <w:bookmarkEnd w:id="2725"/>
      <w:r>
        <w:rPr>
          <w:rFonts w:eastAsia="Arial" w:cs="Arial" w:ascii="Arial" w:hAnsi="Arial"/>
        </w:rPr>
        <w:t>that necessary benchmarks for the reorganization of services have not been met.</w:t>
      </w:r>
      <w:bookmarkEnd w:id="2726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727" w:name="_PAR__6_37d3c301_1919_43fc_a65e_a3d035d7"/>
      <w:bookmarkStart w:id="2728" w:name="_FISCAL_NOTE_REQUIRED__15ccc919_2059_42c"/>
      <w:bookmarkStart w:id="2729" w:name="_PAR__7_27bb75de_f763_4a46_882d_1ae5400b"/>
      <w:bookmarkStart w:id="2730" w:name="_LINE__26_63bbb431_4d37_48d6_ac41_58256d"/>
      <w:bookmarkEnd w:id="2727"/>
      <w:bookmarkEnd w:id="2729"/>
      <w:r>
        <w:rPr>
          <w:rFonts w:eastAsia="Arial" w:cs="Arial" w:ascii="Arial" w:hAnsi="Arial"/>
          <w:b/>
        </w:rPr>
        <w:t>FISCAL NOTE REQUIRED</w:t>
      </w:r>
      <w:bookmarkEnd w:id="2730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731" w:name="_DOC_BODY_CONTAINER__056e2b9f_4aaa_482f_"/>
      <w:bookmarkStart w:id="2732" w:name="_DOC_BODY__19e5539f_8614_4c62_b42b_595b3"/>
      <w:bookmarkStart w:id="2733" w:name="_SUMMARY__043b0de0_c4f2_4e18_8e3b_a64b49"/>
      <w:bookmarkStart w:id="2734" w:name="_FISCAL_NOTE_REQUIRED__15ccc919_2059_42c"/>
      <w:bookmarkStart w:id="2735" w:name="_PAR__7_27bb75de_f763_4a46_882d_1ae5400b"/>
      <w:bookmarkStart w:id="2736" w:name="_PAR__8_2e9acb6e_1155_4462_8a32_bc4a10fb"/>
      <w:bookmarkStart w:id="2737" w:name="_LINE__27_b9f75ffd_18dd_4397_9284_e4285d"/>
      <w:bookmarkEnd w:id="2735"/>
      <w:r>
        <w:rPr>
          <w:rFonts w:eastAsia="Arial" w:cs="Arial" w:ascii="Arial" w:hAnsi="Arial"/>
          <w:b/>
        </w:rPr>
        <w:t>(See attached)</w:t>
      </w:r>
      <w:bookmarkEnd w:id="2731"/>
      <w:bookmarkEnd w:id="2732"/>
      <w:bookmarkEnd w:id="2733"/>
      <w:bookmarkEnd w:id="2690"/>
      <w:bookmarkEnd w:id="2734"/>
      <w:bookmarkEnd w:id="2736"/>
      <w:bookmarkEnd w:id="27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organize the Provision of Services for Infants, Toddlers and Children with Disabilities from Birth to 6 Years of Age and Extend the Age of Eligibility under the Federal Individuals with Disabilities Education Act to 22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507</ItemId>
    <LRId>69561</LRId>
    <LRNumber>268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organize the Provision of Services for Infants, Toddlers and Children with Disabilities from Birth to 6 Years of Age and Extend the Age of Eligibility under the Federal Individuals with Disabilities Education Act to 22 Years of Age</LRTitle>
    <ItemTitle>An Act To Reorganize the Provision of Services for Infants, Toddlers and Children with Disabilities from Birth to 6 Years of Age and Extend the Age of Eligibility under the Federal Individuals with Disabilities Education Act to 22 Years of Age</ItemTitle>
    <ShortTitle1>REORGANIZE THE PROVISION OF</ShortTitle1>
    <ShortTitle2>SERVICES FOR INFANTS, TODDLERS</ShortTitle2>
    <JacketLegend>Submitted by the Joint Standing Committee on Education and Cultural Affairs pursuant to Resolve 2021, chapter 106, section 3.</JacketLegend>
    <DraftingCycleCount>1</DraftingCycleCount>
    <LatestDraftingActionId>124</LatestDraftingActionId>
    <LatestDraftingActionDate>2022-04-18T10:57:13</LatestDraftingActionDate>
    <LatestDrafterName>HRisler</LatestDrafterName>
    <LatestProoferName>ekeyes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65D5" w:rsidRDefault="005865D5" w:rsidP="005865D5"&amp;gt;&amp;lt;w:pPr&amp;gt;&amp;lt;w:ind w:left="360" /&amp;gt;&amp;lt;/w:pPr&amp;gt;&amp;lt;w:bookmarkStart w:id="0" w:name="_ENACTING_CLAUSE__5ee92f6b_1e56_4f29_981" /&amp;gt;&amp;lt;w:bookmarkStart w:id="1" w:name="_DOC_BODY__19e5539f_8614_4c62_b42b_595b3" /&amp;gt;&amp;lt;w:bookmarkStart w:id="2" w:name="_DOC_BODY_CONTAINER__056e2b9f_4aaa_482f_" /&amp;gt;&amp;lt;w:bookmarkStart w:id="3" w:name="_PAGE__1_2ff1d222_1a93_407e_a991_956e3a6" /&amp;gt;&amp;lt;w:bookmarkStart w:id="4" w:name="_PAR__1_3888f0d7_3062_4c74_8182_773c2dc1" /&amp;gt;&amp;lt;w:bookmarkStart w:id="5" w:name="_LINE__1_b90665d1_2362_4c41_bb79_77b76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65D5" w:rsidRDefault="005865D5" w:rsidP="005865D5"&amp;gt;&amp;lt;w:pPr&amp;gt;&amp;lt;w:ind w:left="360" w:firstLine="360" /&amp;gt;&amp;lt;/w:pPr&amp;gt;&amp;lt;w:bookmarkStart w:id="6" w:name="_BILL_SECTION_HEADER__e5acbbd0_e81c_4889" /&amp;gt;&amp;lt;w:bookmarkStart w:id="7" w:name="_BILL_SECTION__ee98769a_2a87_4f50_b221_e" /&amp;gt;&amp;lt;w:bookmarkStart w:id="8" w:name="_DOC_BODY_CONTENT__d603789a_0850_4026_9a" /&amp;gt;&amp;lt;w:bookmarkStart w:id="9" w:name="_PAR__2_9a3f3aec_4e3e_4646_85c0_14ade347" /&amp;gt;&amp;lt;w:bookmarkStart w:id="10" w:name="_LINE__2_d4e7f6e8_a328_4ff2_8a9a_64688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a145cc_167b_43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, ¶F-7,&amp;lt;/w:t&amp;gt;&amp;lt;/w:r&amp;gt;&amp;lt;w:r&amp;gt;&amp;lt;w:t xml:space="preserve"&amp;gt; as corrected by RR 2009, c. 1, §5, is amended &amp;lt;/w:t&amp;gt;&amp;lt;/w:r&amp;gt;&amp;lt;w:bookmarkStart w:id="12" w:name="_LINE__3_cd6fa8de_3b03_4906_a44b_5b82ca8" /&amp;gt;&amp;lt;w:bookmarkEnd w:id="10" /&amp;gt;&amp;lt;w:r&amp;gt;&amp;lt;w:t&amp;gt;to read:&amp;lt;/w:t&amp;gt;&amp;lt;/w:r&amp;gt;&amp;lt;w:bookmarkEnd w:id="12" /&amp;gt;&amp;lt;/w:p&amp;gt;&amp;lt;w:p w:rsidR="005865D5" w:rsidRDefault="005865D5" w:rsidP="005865D5"&amp;gt;&amp;lt;w:pPr&amp;gt;&amp;lt;w:ind w:left="720" /&amp;gt;&amp;lt;/w:pPr&amp;gt;&amp;lt;w:bookmarkStart w:id="13" w:name="_STATUTE_NUMBER__9a0d677e_bbae_40b2_beef" /&amp;gt;&amp;lt;w:bookmarkStart w:id="14" w:name="_STATUTE_P__9ed144b6_9999_434c_8634_7a44" /&amp;gt;&amp;lt;w:bookmarkStart w:id="15" w:name="_PAR__3_10eb915c_d075_427f_9e86_26900397" /&amp;gt;&amp;lt;w:bookmarkStart w:id="16" w:name="_LINE__4_c5225141_82b3_41ed_937e_241dfc7" /&amp;gt;&amp;lt;w:bookmarkEnd w:id="6" /&amp;gt;&amp;lt;w:bookmarkEnd w:id="9" /&amp;gt;&amp;lt;w:r&amp;gt;&amp;lt;w:t&amp;gt;F-7&amp;lt;/w:t&amp;gt;&amp;lt;/w:r&amp;gt;&amp;lt;w:bookmarkEnd w:id="13" /&amp;gt;&amp;lt;w:r&amp;gt;&amp;lt;w:t&amp;gt;.&amp;lt;/w:t&amp;gt;&amp;lt;/w:r&amp;gt;&amp;lt;w:bookmarkStart w:id="17" w:name="_PROCESSED_CHANGE__3ea6f22a_1f1c_4218_b8" /&amp;gt;&amp;lt;w:r&amp;gt;&amp;lt;w:t xml:space="preserve"&amp;gt;  &amp;lt;/w:t&amp;gt;&amp;lt;/w:r&amp;gt;&amp;lt;w:bookmarkStart w:id="18" w:name="_STATUTE_CONTENT__f0469427_a380_47bb_813" /&amp;gt;&amp;lt;w:del w:id="19" w:author="BPS" w:date="2022-03-28T16:24:00Z"&amp;gt;&amp;lt;w:r w:rsidDel="00D72E79"&amp;gt;&amp;lt;w:delText&amp;gt;Any&amp;lt;/w:delText&amp;gt;&amp;lt;/w:r&amp;gt;&amp;lt;/w:del&amp;gt;&amp;lt;w:bookmarkStart w:id="20" w:name="_PROCESSED_CHANGE__a183b296_25b6_45ee_9d" /&amp;gt;&amp;lt;w:bookmarkEnd w:id="17" /&amp;gt;&amp;lt;w:r&amp;gt;&amp;lt;w:t xml:space="preserve"&amp;gt; &amp;lt;/w:t&amp;gt;&amp;lt;/w:r&amp;gt;&amp;lt;w:ins w:id="21" w:author="BPS" w:date="2022-03-28T16:24:00Z"&amp;gt;&amp;lt;w:r&amp;gt;&amp;lt;w:t xml:space="preserve"&amp;gt;Before July 1, &amp;lt;/w:t&amp;gt;&amp;lt;/w:r&amp;gt;&amp;lt;/w:ins&amp;gt;&amp;lt;w:ins w:id="22" w:author="BPS" w:date="2022-03-28T16:25:00Z"&amp;gt;&amp;lt;w:r&amp;gt;&amp;lt;w:t&amp;gt;2026, any&amp;lt;/w:t&amp;gt;&amp;lt;/w:r&amp;gt;&amp;lt;/w:ins&amp;gt;&amp;lt;w:bookmarkEnd w:id="20" /&amp;gt;&amp;lt;w:r&amp;gt;&amp;lt;w:t xml:space="preserve"&amp;gt; employee of a regional site of the Child &amp;lt;/w:t&amp;gt;&amp;lt;/w:r&amp;gt;&amp;lt;w:bookmarkStart w:id="23" w:name="_LINE__5_3cddd9c9_27bd_4ef5_b831_338b52b" /&amp;gt;&amp;lt;w:bookmarkEnd w:id="16" /&amp;gt;&amp;lt;w:r&amp;gt;&amp;lt;w:t xml:space="preserve"&amp;gt;Development Services System under &amp;lt;/w:t&amp;gt;&amp;lt;/w:r&amp;gt;&amp;lt;w:bookmarkStart w:id="24" w:name="_CROSS_REFERENCE__14f7fe02_8f38_4d8a_b0f" /&amp;gt;&amp;lt;w:r&amp;gt;&amp;lt;w:t&amp;gt;Title 20‑A, section 7209&amp;lt;/w:t&amp;gt;&amp;lt;/w:r&amp;gt;&amp;lt;w:bookmarkEnd w:id="24" /&amp;gt;&amp;lt;w:r&amp;gt;&amp;lt;w:t xml:space="preserve"&amp;gt;, if the group health plan &amp;lt;/w:t&amp;gt;&amp;lt;/w:r&amp;gt;&amp;lt;w:bookmarkStart w:id="25" w:name="_LINE__6_37bd3e70_5f8c_4423_9ea6_daab26f" /&amp;gt;&amp;lt;w:bookmarkEnd w:id="23" /&amp;gt;&amp;lt;w:r&amp;gt;&amp;lt;w:t&amp;gt;is agreed to in collective bargaining and funds are available&amp;lt;/w:t&amp;gt;&amp;lt;/w:r&amp;gt;&amp;lt;w:bookmarkStart w:id="26" w:name="_PROCESSED_CHANGE__f84ebbe8_6444_435c_b1" /&amp;gt;&amp;lt;w:r&amp;gt;&amp;lt;w:t xml:space="preserve"&amp;gt; &amp;lt;/w:t&amp;gt;&amp;lt;/w:r&amp;gt;&amp;lt;w:ins w:id="27" w:author="BPS" w:date="2022-04-13T09:23:00Z"&amp;gt;&amp;lt;w:r&amp;gt;&amp;lt;w:t&amp;gt;and, b&amp;lt;/w:t&amp;gt;&amp;lt;/w:r&amp;gt;&amp;lt;/w:ins&amp;gt;&amp;lt;w:ins w:id="28" w:author="BPS" w:date="2022-03-28T16:25:00Z"&amp;gt;&amp;lt;w:r w:rsidRPr="00D72E79"&amp;gt;&amp;lt;w:t xml:space="preserve"&amp;gt;eginning July 1, &amp;lt;/w:t&amp;gt;&amp;lt;/w:r&amp;gt;&amp;lt;w:bookmarkStart w:id="29" w:name="_LINE__7_f0ef4246_3dc0_4939_bc95_dfa712d" /&amp;gt;&amp;lt;w:bookmarkEnd w:id="25" /&amp;gt;&amp;lt;w:r w:rsidRPr="00D72E79"&amp;gt;&amp;lt;w:t xml:space="preserve"&amp;gt;2026, any employee of the &amp;lt;/w:t&amp;gt;&amp;lt;/w:r&amp;gt;&amp;lt;/w:ins&amp;gt;&amp;lt;w:ins w:id="30" w:author="BPS" w:date="2022-04-13T09:23:00Z"&amp;gt;&amp;lt;w:r&amp;gt;&amp;lt;w:t&amp;gt;s&amp;lt;/w:t&amp;gt;&amp;lt;/w:r&amp;gt;&amp;lt;/w:ins&amp;gt;&amp;lt;w:ins w:id="31" w:author="BPS" w:date="2022-03-28T16:25:00Z"&amp;gt;&amp;lt;w:r w:rsidRPr="00D72E79"&amp;gt;&amp;lt;w:t xml:space="preserve"&amp;gt;tate intermediate educational unit under Title 20-A, section &amp;lt;/w:t&amp;gt;&amp;lt;/w:r&amp;gt;&amp;lt;w:bookmarkStart w:id="32" w:name="_LINE__8_4f7d65c5_69af_4b5b_8ffd_12f4e7c" /&amp;gt;&amp;lt;w:bookmarkEnd w:id="29" /&amp;gt;&amp;lt;w:r w:rsidRPr="00D72E79"&amp;gt;&amp;lt;w:t xml:space="preserve"&amp;gt;7104, if the group health plan is agreed to in collective bargaining and funds are &amp;lt;/w:t&amp;gt;&amp;lt;/w:r&amp;gt;&amp;lt;w:bookmarkStart w:id="33" w:name="_LINE__9_59324191_3d70_49f8_b042_f53cf4a" /&amp;gt;&amp;lt;w:bookmarkEnd w:id="32" /&amp;gt;&amp;lt;w:r w:rsidRPr="00D72E79"&amp;gt;&amp;lt;w:t&amp;gt;available&amp;lt;/w:t&amp;gt;&amp;lt;/w:r&amp;gt;&amp;lt;/w:ins&amp;gt;&amp;lt;w:bookmarkEnd w:id="26" /&amp;gt;&amp;lt;w:r&amp;gt;&amp;lt;w:t&amp;gt;;&amp;lt;/w:t&amp;gt;&amp;lt;/w:r&amp;gt;&amp;lt;w:bookmarkEnd w:id="18" /&amp;gt;&amp;lt;w:bookmarkEnd w:id="33" /&amp;gt;&amp;lt;/w:p&amp;gt;&amp;lt;w:p w:rsidR="005865D5" w:rsidRDefault="005865D5" w:rsidP="005865D5"&amp;gt;&amp;lt;w:pPr&amp;gt;&amp;lt;w:ind w:left="360" w:firstLine="360" /&amp;gt;&amp;lt;/w:pPr&amp;gt;&amp;lt;w:bookmarkStart w:id="34" w:name="_BILL_SECTION_HEADER__a9854954_bdb1_4bdc" /&amp;gt;&amp;lt;w:bookmarkStart w:id="35" w:name="_BILL_SECTION__5d1c5c14_b1fc_4caa_b5f7_5" /&amp;gt;&amp;lt;w:bookmarkStart w:id="36" w:name="_PAR__4_f4b0544d_343f_470d_ad65_38756a72" /&amp;gt;&amp;lt;w:bookmarkStart w:id="37" w:name="_LINE__10_7f02ab0c_4611_475a_896b_1f60f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85eb5a13_c59b_4f7f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5 MRSA §12004-C, sub-§10&amp;lt;/w:t&amp;gt;&amp;lt;/w:r&amp;gt;&amp;lt;w:r&amp;gt;&amp;lt;w:t xml:space="preserve"&amp;gt; is enacted to read:&amp;lt;/w:t&amp;gt;&amp;lt;/w:r&amp;gt;&amp;lt;w:bookmarkEnd w:id="37" /&amp;gt;&amp;lt;/w:p&amp;gt;&amp;lt;w:p w:rsidR="005865D5" w:rsidRDefault="005865D5" w:rsidP="005865D5"&amp;gt;&amp;lt;w:pPr&amp;gt;&amp;lt;w:ind w:left="360" w:firstLine="360" /&amp;gt;&amp;lt;w:rPr&amp;gt;&amp;lt;w:ins w:id="39" w:author="BPS" w:date="2022-03-28T16:29:00Z" /&amp;gt;&amp;lt;/w:rPr&amp;gt;&amp;lt;/w:pPr&amp;gt;&amp;lt;w:bookmarkStart w:id="40" w:name="_STATUTE_NUMBER__c4da951f_46b5_4346_90da" /&amp;gt;&amp;lt;w:bookmarkStart w:id="41" w:name="_STATUTE_SS__926973ec_1246_4cd2_a8b4_552" /&amp;gt;&amp;lt;w:bookmarkStart w:id="42" w:name="_PAR__5_82579e15_9e95_48e3_8927_575d6d88" /&amp;gt;&amp;lt;w:bookmarkStart w:id="43" w:name="_LINE__11_0f8c95c9_8793_4d53_abb1_ae7021" /&amp;gt;&amp;lt;w:bookmarkStart w:id="44" w:name="_PROCESSED_CHANGE__4a962c0d_322b_409a_9c" /&amp;gt;&amp;lt;w:bookmarkEnd w:id="34" /&amp;gt;&amp;lt;w:bookmarkEnd w:id="36" /&amp;gt;&amp;lt;w:ins w:id="45" w:author="BPS" w:date="2022-03-28T16:29:00Z"&amp;gt;&amp;lt;w:r&amp;gt;&amp;lt;w:rPr&amp;gt;&amp;lt;w:b /&amp;gt;&amp;lt;/w:rPr&amp;gt;&amp;lt;w:t&amp;gt;10&amp;lt;/w:t&amp;gt;&amp;lt;/w:r&amp;gt;&amp;lt;w:bookmarkEnd w:id="4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46" w:name="_STATUTE_CONTENT__466cf4a7_227f_42dd_b89" /&amp;gt;&amp;lt;w:bookmarkEnd w:id="43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7" /&amp;gt;&amp;lt;w:gridCol w:w="2166" /&amp;gt;&amp;lt;w:gridCol w:w="1832" /&amp;gt;&amp;lt;/w:tblGrid&amp;gt;&amp;lt;w:tr w:rsidR="005865D5" w:rsidTr="00A22076"&amp;gt;&amp;lt;w:tc&amp;gt;&amp;lt;w:tcPr&amp;gt;&amp;lt;w:tcW w:w="4507" w:type="dxa" /&amp;gt;&amp;lt;/w:tcPr&amp;gt;&amp;lt;w:p w:rsidR="005865D5" w:rsidRDefault="005865D5" w:rsidP="00A22076"&amp;gt;&amp;lt;w:bookmarkStart w:id="47" w:name="_PAR__6_bd8e9967_9361_46a8_8b3c_938a4089" /&amp;gt;&amp;lt;w:bookmarkStart w:id="48" w:name="_LINE__12_c50476e8_5b9c_4887_935f_29f74f" /&amp;gt;&amp;lt;w:bookmarkEnd w:id="42" /&amp;gt;&amp;lt;w:ins w:id="49" w:author="BPS" w:date="2022-03-28T16:30:00Z"&amp;gt;&amp;lt;w:r&amp;gt;&amp;lt;w:t xml:space="preserve"&amp;gt;Board of &amp;lt;/w:t&amp;gt;&amp;lt;/w:r&amp;gt;&amp;lt;/w:ins&amp;gt;&amp;lt;w:ins w:id="50" w:author="BPS" w:date="2022-04-13T09:23:00Z"&amp;gt;&amp;lt;w:r&amp;gt;&amp;lt;w:t&amp;gt;d&amp;lt;/w:t&amp;gt;&amp;lt;/w:r&amp;gt;&amp;lt;/w:ins&amp;gt;&amp;lt;w:ins w:id="51" w:author="BPS" w:date="2022-03-28T16:30:00Z"&amp;gt;&amp;lt;w:r&amp;gt;&amp;lt;w:t xml:space="preserve"&amp;gt;irectors, &amp;lt;/w:t&amp;gt;&amp;lt;/w:r&amp;gt;&amp;lt;/w:ins&amp;gt;&amp;lt;w:ins w:id="52" w:author="BPS" w:date="2022-04-13T09:23:00Z"&amp;gt;&amp;lt;w:r&amp;gt;&amp;lt;w:t&amp;gt;s&amp;lt;/w:t&amp;gt;&amp;lt;/w:r&amp;gt;&amp;lt;/w:ins&amp;gt;&amp;lt;w:ins w:id="53" w:author="BPS" w:date="2022-03-28T16:30:00Z"&amp;gt;&amp;lt;w:r&amp;gt;&amp;lt;w:t xml:space="preserve"&amp;gt;tate &amp;lt;/w:t&amp;gt;&amp;lt;/w:r&amp;gt;&amp;lt;/w:ins&amp;gt;&amp;lt;w:ins w:id="54" w:author="BPS" w:date="2022-04-13T09:23:00Z"&amp;gt;&amp;lt;w:r&amp;gt;&amp;lt;w:t&amp;gt;i&amp;lt;/w:t&amp;gt;&amp;lt;/w:r&amp;gt;&amp;lt;/w:ins&amp;gt;&amp;lt;w:ins w:id="55" w:author="BPS" w:date="2022-03-28T16:30:00Z"&amp;gt;&amp;lt;w:r&amp;gt;&amp;lt;w:t&amp;gt;ntermediate&amp;lt;/w:t&amp;gt;&amp;lt;/w:r&amp;gt;&amp;lt;w:bookmarkEnd w:id="48" /&amp;gt;&amp;lt;w:r&amp;gt;&amp;lt;w:t xml:space="preserve"&amp;gt; &amp;lt;/w:t&amp;gt;&amp;lt;/w:r&amp;gt;&amp;lt;/w:ins&amp;gt;&amp;lt;w:bookmarkStart w:id="56" w:name="_LINE__13_32080539_b7d5_42da_9330_c90489" /&amp;gt;&amp;lt;w:ins w:id="57" w:author="BPS" w:date="2022-04-13T09:23:00Z"&amp;gt;&amp;lt;w:r&amp;gt;&amp;lt;w:t&amp;gt;e&amp;lt;/w:t&amp;gt;&amp;lt;/w:r&amp;gt;&amp;lt;/w:ins&amp;gt;&amp;lt;w:ins w:id="58" w:author="BPS" w:date="2022-03-28T16:30:00Z"&amp;gt;&amp;lt;w:r&amp;gt;&amp;lt;w:t xml:space="preserve"&amp;gt;ducational &amp;lt;/w:t&amp;gt;&amp;lt;/w:r&amp;gt;&amp;lt;/w:ins&amp;gt;&amp;lt;w:ins w:id="59" w:author="BPS" w:date="2022-04-13T09:23:00Z"&amp;gt;&amp;lt;w:r&amp;gt;&amp;lt;w:t&amp;gt;u&amp;lt;/w:t&amp;gt;&amp;lt;/w:r&amp;gt;&amp;lt;/w:ins&amp;gt;&amp;lt;w:ins w:id="60" w:author="BPS" w:date="2022-03-28T16:30:00Z"&amp;gt;&amp;lt;w:r&amp;gt;&amp;lt;w:t&amp;gt;nit&amp;lt;/w:t&amp;gt;&amp;lt;/w:r&amp;gt;&amp;lt;/w:ins&amp;gt;&amp;lt;w:r&amp;gt;&amp;lt;w:t xml:space="preserve"&amp;gt; &amp;lt;/w:t&amp;gt;&amp;lt;/w:r&amp;gt;&amp;lt;w:bookmarkEnd w:id="56" /&amp;gt;&amp;lt;/w:p&amp;gt;&amp;lt;/w:tc&amp;gt;&amp;lt;w:tc&amp;gt;&amp;lt;w:tcPr&amp;gt;&amp;lt;w:tcW w:w="2434" w:type="dxa" /&amp;gt;&amp;lt;/w:tcPr&amp;gt;&amp;lt;w:p w:rsidR="005865D5" w:rsidRDefault="005865D5" w:rsidP="00A22076"&amp;gt;&amp;lt;w:bookmarkStart w:id="61" w:name="_LINE__12_5dd70d38_4187_4f29_ad57_2aa0fd" /&amp;gt;&amp;lt;w:bookmarkStart w:id="62" w:name="_PROCESSED_CHANGE__bf58129c_8165_4c4f_a7" /&amp;gt;&amp;lt;w:ins w:id="63" w:author="BPS" w:date="2022-03-28T16:30:00Z"&amp;gt;&amp;lt;w:r&amp;gt;&amp;lt;w:t&amp;gt;Expenses Only&amp;lt;/w:t&amp;gt;&amp;lt;/w:r&amp;gt;&amp;lt;/w:ins&amp;gt;&amp;lt;w:bookmarkEnd w:id="62" /&amp;gt;&amp;lt;w:r&amp;gt;&amp;lt;w:t xml:space="preserve"&amp;gt; &amp;lt;/w:t&amp;gt;&amp;lt;/w:r&amp;gt;&amp;lt;w:bookmarkEnd w:id="61" /&amp;gt;&amp;lt;/w:p&amp;gt;&amp;lt;/w:tc&amp;gt;&amp;lt;w:tc&amp;gt;&amp;lt;w:tcPr&amp;gt;&amp;lt;w:tcW w:w="2074" w:type="dxa" /&amp;gt;&amp;lt;/w:tcPr&amp;gt;&amp;lt;w:p w:rsidR="005865D5" w:rsidRDefault="005865D5" w:rsidP="00A22076"&amp;gt;&amp;lt;w:pPr&amp;gt;&amp;lt;w:jc w:val="right" /&amp;gt;&amp;lt;/w:pPr&amp;gt;&amp;lt;w:bookmarkStart w:id="64" w:name="_LINE__12_c95bbe68_6c4a_40f6_bd3f_e399bf" /&amp;gt;&amp;lt;w:bookmarkStart w:id="65" w:name="_PROCESSED_CHANGE__55e47501_87a0_44ab_b1" /&amp;gt;&amp;lt;w:ins w:id="66" w:author="BPS" w:date="2022-03-28T16:30:00Z"&amp;gt;&amp;lt;w:r&amp;gt;&amp;lt;w:t&amp;gt;20-A MRSA §7105&amp;lt;/w:t&amp;gt;&amp;lt;/w:r&amp;gt;&amp;lt;/w:ins&amp;gt;&amp;lt;w:bookmarkEnd w:id="65" /&amp;gt;&amp;lt;w:r&amp;gt;&amp;lt;w:t xml:space="preserve"&amp;gt; &amp;lt;/w:t&amp;gt;&amp;lt;/w:r&amp;gt;&amp;lt;w:bookmarkEnd w:id="64" /&amp;gt;&amp;lt;/w:p&amp;gt;&amp;lt;/w:tc&amp;gt;&amp;lt;/w:tr&amp;gt;&amp;lt;/w:tbl&amp;gt;&amp;lt;w:p w:rsidR="005865D5" w:rsidRDefault="005865D5" w:rsidP="005865D5"&amp;gt;&amp;lt;w:pPr&amp;gt;&amp;lt;w:ind w:left="360" w:firstLine="360" /&amp;gt;&amp;lt;/w:pPr&amp;gt;&amp;lt;w:bookmarkStart w:id="67" w:name="_PAR__7_8ccc78fd_c5f5_4c61_9054_203dfe77" /&amp;gt;&amp;lt;w:bookmarkStart w:id="68" w:name="_LINE__14_f959f23a_9e7d_448a_8811_7c2a0a" /&amp;gt;&amp;lt;w:bookmarkEnd w:id="44" /&amp;gt;&amp;lt;w:bookmarkEnd w:id="47" /&amp;gt;&amp;lt;w:r&amp;gt;&amp;lt;w:t xml:space="preserve"&amp;gt; &amp;lt;/w:t&amp;gt;&amp;lt;/w:r&amp;gt;&amp;lt;w:bookmarkStart w:id="69" w:name="_PROCESSED_CHANGE__30bd1ae4_d0b5_4d99_86" /&amp;gt;&amp;lt;w:bookmarkEnd w:id="68" /&amp;gt;&amp;lt;/w:p&amp;gt;&amp;lt;w:p w:rsidR="005865D5" w:rsidRDefault="005865D5" w:rsidP="005865D5"&amp;gt;&amp;lt;w:pPr&amp;gt;&amp;lt;w:ind w:left="360" w:firstLine="360" /&amp;gt;&amp;lt;/w:pPr&amp;gt;&amp;lt;w:bookmarkStart w:id="70" w:name="_BILL_SECTION_HEADER__d47d7eb0_d6a7_42ac" /&amp;gt;&amp;lt;w:bookmarkStart w:id="71" w:name="_BILL_SECTION__bdaeecdf_36bf_497e_be5d_9" /&amp;gt;&amp;lt;w:bookmarkStart w:id="72" w:name="_PAR__8_7cbd0e50_b38f_41e2_99ba_731acc0a" /&amp;gt;&amp;lt;w:bookmarkStart w:id="73" w:name="_LINE__15_20ebac9c_1afe_48b2_a83f_d7337e" /&amp;gt;&amp;lt;w:bookmarkEnd w:id="35" /&amp;gt;&amp;lt;w:bookmarkEnd w:id="41" /&amp;gt;&amp;lt;w:bookmarkEnd w:id="46" /&amp;gt;&amp;lt;w:bookmarkEnd w:id="67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4" w:name="_BILL_SECTION_NUMBER__9f50d922_fe64_4c4e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5 MRSA §12021, sub-§6, ¶A,&amp;lt;/w:t&amp;gt;&amp;lt;/w:r&amp;gt;&amp;lt;w:r&amp;gt;&amp;lt;w:t xml:space="preserve"&amp;gt; as enacted by PL 2011, c. 616, Pt. A, §1, is &amp;lt;/w:t&amp;gt;&amp;lt;/w:r&amp;gt;&amp;lt;w:bookmarkStart w:id="75" w:name="_LINE__16_ed03fc40_c956_4660_af85_89cfd6" /&amp;gt;&amp;lt;w:bookmarkEnd w:id="73" /&amp;gt;&amp;lt;w:r&amp;gt;&amp;lt;w:t&amp;gt;amended to read:&amp;lt;/w:t&amp;gt;&amp;lt;/w:r&amp;gt;&amp;lt;w:bookmarkEnd w:id="75" /&amp;gt;&amp;lt;/w:p&amp;gt;&amp;lt;w:p w:rsidR="005865D5" w:rsidRDefault="005865D5" w:rsidP="005865D5"&amp;gt;&amp;lt;w:pPr&amp;gt;&amp;lt;w:ind w:left="720" /&amp;gt;&amp;lt;/w:pPr&amp;gt;&amp;lt;w:bookmarkStart w:id="76" w:name="_STATUTE_NUMBER__8db935f3_577c_4a33_a737" /&amp;gt;&amp;lt;w:bookmarkStart w:id="77" w:name="_STATUTE_P__a735785b_07e0_4c87_a852_f425" /&amp;gt;&amp;lt;w:bookmarkStart w:id="78" w:name="_PAR__9_8f0a90a0_c8e4_4c2d_8093_138716d5" /&amp;gt;&amp;lt;w:bookmarkStart w:id="79" w:name="_LINE__17_b732df53_995d_4a9f_a2fc_49df40" /&amp;gt;&amp;lt;w:bookmarkEnd w:id="70" /&amp;gt;&amp;lt;w:bookmarkEnd w:id="72" /&amp;gt;&amp;lt;w:r&amp;gt;&amp;lt;w:t&amp;gt;A&amp;lt;/w:t&amp;gt;&amp;lt;/w:r&amp;gt;&amp;lt;w:bookmarkEnd w:id="76" /&amp;gt;&amp;lt;w:r&amp;gt;&amp;lt;w:t&amp;gt;.&amp;lt;/w:t&amp;gt;&amp;lt;/w:r&amp;gt;&amp;lt;w:bookmarkStart w:id="80" w:name="_PROCESSED_CHANGE__8f8cf3d7_19d9_4694_8f" /&amp;gt;&amp;lt;w:r&amp;gt;&amp;lt;w:t xml:space="preserve"&amp;gt;  &amp;lt;/w:t&amp;gt;&amp;lt;/w:r&amp;gt;&amp;lt;w:bookmarkStart w:id="81" w:name="_STATUTE_CONTENT__4e232f01_3be4_435e_a57" /&amp;gt;&amp;lt;w:del w:id="82" w:author="BPS" w:date="2022-03-28T16:31:00Z"&amp;gt;&amp;lt;w:r w:rsidDel="00D72E79"&amp;gt;&amp;lt;w:delText&amp;gt;The&amp;lt;/w:delText&amp;gt;&amp;lt;/w:r&amp;gt;&amp;lt;/w:del&amp;gt;&amp;lt;w:bookmarkStart w:id="83" w:name="_PROCESSED_CHANGE__6dfc48e3_6187_4e52_ab" /&amp;gt;&amp;lt;w:bookmarkEnd w:id="80" /&amp;gt;&amp;lt;w:r&amp;gt;&amp;lt;w:t xml:space="preserve"&amp;gt; &amp;lt;/w:t&amp;gt;&amp;lt;/w:r&amp;gt;&amp;lt;w:ins w:id="84" w:author="BPS" w:date="2022-03-28T16:31:00Z"&amp;gt;&amp;lt;w:r&amp;gt;&amp;lt;w:t&amp;gt;Before July 1, 2026, the&amp;lt;/w:t&amp;gt;&amp;lt;/w:r&amp;gt;&amp;lt;/w:ins&amp;gt;&amp;lt;w:bookmarkEnd w:id="83" /&amp;gt;&amp;lt;w:r&amp;gt;&amp;lt;w:t xml:space="preserve"&amp;gt; Child Development Services System under &amp;lt;/w:t&amp;gt;&amp;lt;/w:r&amp;gt;&amp;lt;w:bookmarkStart w:id="85" w:name="_CROSS_REFERENCE__8942ad59_2048_42d4_920" /&amp;gt;&amp;lt;w:r&amp;gt;&amp;lt;w:t xml:space="preserve"&amp;gt;Title 20‑A, &amp;lt;/w:t&amp;gt;&amp;lt;/w:r&amp;gt;&amp;lt;w:bookmarkStart w:id="86" w:name="_LINE__18_45c94d62_93a6_411f_b7b9_1270b0" /&amp;gt;&amp;lt;w:bookmarkEnd w:id="79" /&amp;gt;&amp;lt;w:r&amp;gt;&amp;lt;w:t&amp;gt;section 7209&amp;lt;/w:t&amp;gt;&amp;lt;/w:r&amp;gt;&amp;lt;w:bookmarkStart w:id="87" w:name="_PROCESSED_CHANGE__48060e40_4353_4b0c_a3" /&amp;gt;&amp;lt;w:bookmarkEnd w:id="85" /&amp;gt;&amp;lt;w:r&amp;gt;&amp;lt;w:t xml:space="preserve"&amp;gt; &amp;lt;/w:t&amp;gt;&amp;lt;/w:r&amp;gt;&amp;lt;w:ins w:id="88" w:author="BPS" w:date="2022-04-13T09:23:00Z"&amp;gt;&amp;lt;w:r&amp;gt;&amp;lt;w:t&amp;gt;and, b&amp;lt;/w:t&amp;gt;&amp;lt;/w:r&amp;gt;&amp;lt;/w:ins&amp;gt;&amp;lt;w:ins w:id="89" w:author="BPS" w:date="2022-03-28T16:31:00Z"&amp;gt;&amp;lt;w:r w:rsidRPr="00D72E79"&amp;gt;&amp;lt;w:t xml:space="preserve"&amp;gt;eginning July 1, 2026, the &amp;lt;/w:t&amp;gt;&amp;lt;/w:r&amp;gt;&amp;lt;/w:ins&amp;gt;&amp;lt;w:ins w:id="90" w:author="BPS" w:date="2022-04-13T09:23:00Z"&amp;gt;&amp;lt;w:r&amp;gt;&amp;lt;w:t&amp;gt;s&amp;lt;/w:t&amp;gt;&amp;lt;/w:r&amp;gt;&amp;lt;/w:ins&amp;gt;&amp;lt;w:ins w:id="91" w:author="BPS" w:date="2022-03-28T16:31:00Z"&amp;gt;&amp;lt;w:r w:rsidRPr="00D72E79"&amp;gt;&amp;lt;w:t xml:space="preserve"&amp;gt;tate intermediate educational unit under &amp;lt;/w:t&amp;gt;&amp;lt;/w:r&amp;gt;&amp;lt;w:bookmarkStart w:id="92" w:name="_LINE__19_ef8ddbaf_357f_466a_9c11_dcc030" /&amp;gt;&amp;lt;w:bookmarkEnd w:id="86" /&amp;gt;&amp;lt;w:r w:rsidRPr="00D72E79"&amp;gt;&amp;lt;w:t&amp;gt;Title 20-A, section 7104&amp;lt;/w:t&amp;gt;&amp;lt;/w:r&amp;gt;&amp;lt;/w:ins&amp;gt;&amp;lt;w:bookmarkEnd w:id="87" /&amp;gt;&amp;lt;w:r&amp;gt;&amp;lt;w:t&amp;gt;;&amp;lt;/w:t&amp;gt;&amp;lt;/w:r&amp;gt;&amp;lt;w:bookmarkEnd w:id="81" /&amp;gt;&amp;lt;w:bookmarkEnd w:id="92" /&amp;gt;&amp;lt;/w:p&amp;gt;&amp;lt;w:p w:rsidR="005865D5" w:rsidRDefault="005865D5" w:rsidP="005865D5"&amp;gt;&amp;lt;w:pPr&amp;gt;&amp;lt;w:ind w:left="360" w:firstLine="360" /&amp;gt;&amp;lt;/w:pPr&amp;gt;&amp;lt;w:bookmarkStart w:id="93" w:name="_BILL_SECTION_HEADER__bd86dafe_9144_4a1c" /&amp;gt;&amp;lt;w:bookmarkStart w:id="94" w:name="_BILL_SECTION__7caa6967_b724_47e6_b87e_3" /&amp;gt;&amp;lt;w:bookmarkStart w:id="95" w:name="_PAR__10_dcf279a2_2538_4df4_9866_a63374d" /&amp;gt;&amp;lt;w:bookmarkStart w:id="96" w:name="_LINE__20_dc615676_c8f7_4802_9b81_48e25b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7" w:name="_BILL_SECTION_NUMBER__d70b8918_8763_4fd0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  5 MRSA §24051, sub-§3, ¶H,&amp;lt;/w:t&amp;gt;&amp;lt;/w:r&amp;gt;&amp;lt;w:r&amp;gt;&amp;lt;w:t xml:space="preserve"&amp;gt; as enacted by PL 2019, c. 450, §11, is &amp;lt;/w:t&amp;gt;&amp;lt;/w:r&amp;gt;&amp;lt;w:bookmarkStart w:id="98" w:name="_LINE__21_6af9e205_d9de_4b12_9193_49141d" /&amp;gt;&amp;lt;w:bookmarkEnd w:id="96" /&amp;gt;&amp;lt;w:r&amp;gt;&amp;lt;w:t&amp;gt;amended to read:&amp;lt;/w:t&amp;gt;&amp;lt;/w:r&amp;gt;&amp;lt;w:bookmarkEnd w:id="98" /&amp;gt;&amp;lt;/w:p&amp;gt;&amp;lt;w:p w:rsidR="005865D5" w:rsidRDefault="005865D5" w:rsidP="005865D5"&amp;gt;&amp;lt;w:pPr&amp;gt;&amp;lt;w:ind w:left="720" /&amp;gt;&amp;lt;/w:pPr&amp;gt;&amp;lt;w:bookmarkStart w:id="99" w:name="_STATUTE_NUMBER__a8e0fba3_2ed4_43ca_99d2" /&amp;gt;&amp;lt;w:bookmarkStart w:id="100" w:name="_STATUTE_P__ce8338a7_3c22_48c9_a41e_6549" /&amp;gt;&amp;lt;w:bookmarkStart w:id="101" w:name="_PAR__11_03786f42_ea2d_4401_bae9_38f87be" /&amp;gt;&amp;lt;w:bookmarkStart w:id="102" w:name="_LINE__22_1b2ba7b1_1207_45c9_97b6_d66ba8" /&amp;gt;&amp;lt;w:bookmarkEnd w:id="93" /&amp;gt;&amp;lt;w:bookmarkEnd w:id="95" /&amp;gt;&amp;lt;w:r&amp;gt;&amp;lt;w:t&amp;gt;H&amp;lt;/w:t&amp;gt;&amp;lt;/w:r&amp;gt;&amp;lt;w:bookmarkEnd w:id="99" /&amp;gt;&amp;lt;w:r&amp;gt;&amp;lt;w:t xml:space="preserve"&amp;gt;.  &amp;lt;/w:t&amp;gt;&amp;lt;/w:r&amp;gt;&amp;lt;w:bookmarkStart w:id="103" w:name="_STATUTE_CONTENT__c408abf8_18c3_4fd6_b92" /&amp;gt;&amp;lt;w:r&amp;gt;&amp;lt;w:t xml:space="preserve"&amp;gt;Three persons representing statewide, membership or constituent organizations that &amp;lt;/w:t&amp;gt;&amp;lt;/w:r&amp;gt;&amp;lt;w:bookmarkStart w:id="104" w:name="_LINE__23_de91c685_9217_43ba_93af_75c3c6" /&amp;gt;&amp;lt;w:bookmarkEnd w:id="102" /&amp;gt;&amp;lt;w:r&amp;gt;&amp;lt;w:t xml:space="preserve"&amp;gt;advance the well‑being of young children and their families, including early care and &amp;lt;/w:t&amp;gt;&amp;lt;/w:r&amp;gt;&amp;lt;w:bookmarkStart w:id="105" w:name="_LINE__24_1fe1d754_f078_4ffd_92c0_84ad17" /&amp;gt;&amp;lt;w:bookmarkEnd w:id="104" /&amp;gt;&amp;lt;w:r&amp;gt;&amp;lt;w:t xml:space="preserve"&amp;gt;education programs, child care centers, Head Start programs, resource development &amp;lt;/w:t&amp;gt;&amp;lt;/w:r&amp;gt;&amp;lt;w:bookmarkStart w:id="106" w:name="_LINE__25_4e801254_9dc6_49f4_baa0_e58e29" /&amp;gt;&amp;lt;w:bookmarkEnd w:id="105" /&amp;gt;&amp;lt;w:r&amp;gt;&amp;lt;w:t&amp;gt;centers, programs for school-age children,&amp;lt;/w:t&amp;gt;&amp;lt;/w:r&amp;gt;&amp;lt;w:bookmarkStart w:id="107" w:name="_PROCESSED_CHANGE__7cf9fa60_2463_436e_a5" /&amp;gt;&amp;lt;w:r&amp;gt;&amp;lt;w:t xml:space="preserve"&amp;gt; &amp;lt;/w:t&amp;gt;&amp;lt;/w:r&amp;gt;&amp;lt;w:del w:id="108" w:author="BPS" w:date="2022-03-28T16:32:00Z"&amp;gt;&amp;lt;w:r w:rsidDel="00D72E79"&amp;gt;&amp;lt;w:delText&amp;gt;child development services&amp;lt;/w:delText&amp;gt;&amp;lt;/w:r&amp;gt;&amp;lt;/w:del&amp;gt;&amp;lt;w:bookmarkStart w:id="109" w:name="_PROCESSED_CHANGE__3e98930c_353f_4153_b6" /&amp;gt;&amp;lt;w:bookmarkEnd w:id="107" /&amp;gt;&amp;lt;w:r&amp;gt;&amp;lt;w:t xml:space="preserve"&amp;gt; &amp;lt;/w:t&amp;gt;&amp;lt;/w:r&amp;gt;&amp;lt;w:ins w:id="110" w:author="BPS" w:date="2022-03-28T16:32:00Z"&amp;gt;&amp;lt;w:r&amp;gt;&amp;lt;w:t xml:space="preserve"&amp;gt;the &amp;lt;/w:t&amp;gt;&amp;lt;/w:r&amp;gt;&amp;lt;/w:ins&amp;gt;&amp;lt;w:ins w:id="111" w:author="BPS" w:date="2022-04-13T09:23:00Z"&amp;gt;&amp;lt;w:r&amp;gt;&amp;lt;w:t&amp;gt;s&amp;lt;/w:t&amp;gt;&amp;lt;/w:r&amp;gt;&amp;lt;/w:ins&amp;gt;&amp;lt;w:ins w:id="112" w:author="BPS" w:date="2022-03-28T16:32:00Z"&amp;gt;&amp;lt;w:r&amp;gt;&amp;lt;w:t xml:space="preserve"&amp;gt;tate &amp;lt;/w:t&amp;gt;&amp;lt;/w:r&amp;gt;&amp;lt;w:bookmarkStart w:id="113" w:name="_LINE__26_bbcd2d4b_94ff_41ae_8222_69bd9c" /&amp;gt;&amp;lt;w:bookmarkEnd w:id="106" /&amp;gt;&amp;lt;w:r&amp;gt;&amp;lt;w:t&amp;gt;intermediate educational unit&amp;lt;/w:t&amp;gt;&amp;lt;/w:r&amp;gt;&amp;lt;/w:ins&amp;gt;&amp;lt;w:bookmarkEnd w:id="109" /&amp;gt;&amp;lt;w:r&amp;gt;&amp;lt;w:t xml:space="preserve"&amp;gt;, physicians and child advocates, nominated by their &amp;lt;/w:t&amp;gt;&amp;lt;/w:r&amp;gt;&amp;lt;w:bookmarkStart w:id="114" w:name="_LINE__27_29052dfc_a21d_4c0d_9bc4_415b08" /&amp;gt;&amp;lt;w:bookmarkEnd w:id="113" /&amp;gt;&amp;lt;w:r&amp;gt;&amp;lt;w:t&amp;gt;organizations and appointed by the cabinet;&amp;lt;/w:t&amp;gt;&amp;lt;/w:r&amp;gt;&amp;lt;w:bookmarkEnd w:id="103" /&amp;gt;&amp;lt;w:bookmarkEnd w:id="114" /&amp;gt;&amp;lt;/w:p&amp;gt;&amp;lt;w:p w:rsidR="005865D5" w:rsidRDefault="005865D5" w:rsidP="005865D5"&amp;gt;&amp;lt;w:pPr&amp;gt;&amp;lt;w:ind w:left="360" w:firstLine="360" /&amp;gt;&amp;lt;/w:pPr&amp;gt;&amp;lt;w:bookmarkStart w:id="115" w:name="_BILL_SECTION_HEADER__0da8ee25_5821_4f2b" /&amp;gt;&amp;lt;w:bookmarkStart w:id="116" w:name="_BILL_SECTION__1ea323d4_df85_4d6a_9612_9" /&amp;gt;&amp;lt;w:bookmarkStart w:id="117" w:name="_PAR__12_c51f0a8b_790e_4745_a014_2294d4e" /&amp;gt;&amp;lt;w:bookmarkStart w:id="118" w:name="_LINE__28_d90f7d95_e766_43c9_a672_7438fe" /&amp;gt;&amp;lt;w:bookmarkEnd w:id="94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9" w:name="_BILL_SECTION_NUMBER__1df2f5db_9da3_461b" /&amp;gt;&amp;lt;w:r&amp;gt;&amp;lt;w:rPr&amp;gt;&amp;lt;w:b /&amp;gt;&amp;lt;w:sz w:val="24" /&amp;gt;&amp;lt;/w:rPr&amp;gt;&amp;lt;w:t&amp;gt;5&amp;lt;/w:t&amp;gt;&amp;lt;/w:r&amp;gt;&amp;lt;w:bookmarkEnd w:id="119" /&amp;gt;&amp;lt;w:r&amp;gt;&amp;lt;w:rPr&amp;gt;&amp;lt;w:b /&amp;gt;&amp;lt;w:sz w:val="24" /&amp;gt;&amp;lt;/w:rPr&amp;gt;&amp;lt;w:t&amp;gt;.  5 MRSA §24052, sub-§1, ¶D,&amp;lt;/w:t&amp;gt;&amp;lt;/w:r&amp;gt;&amp;lt;w:r&amp;gt;&amp;lt;w:t xml:space="preserve"&amp;gt; as enacted by PL 2019, c. 450, §11, is &amp;lt;/w:t&amp;gt;&amp;lt;/w:r&amp;gt;&amp;lt;w:bookmarkStart w:id="120" w:name="_LINE__29_ad7c7da5_4b42_4fe0_9fa0_7ac6e9" /&amp;gt;&amp;lt;w:bookmarkEnd w:id="118" /&amp;gt;&amp;lt;w:r&amp;gt;&amp;lt;w:t&amp;gt;amended by amending subparagraph (3) to read:&amp;lt;/w:t&amp;gt;&amp;lt;/w:r&amp;gt;&amp;lt;w:bookmarkEnd w:id="120" /&amp;gt;&amp;lt;/w:p&amp;gt;&amp;lt;w:p w:rsidR="005865D5" w:rsidRDefault="005865D5" w:rsidP="005865D5"&amp;gt;&amp;lt;w:pPr&amp;gt;&amp;lt;w:ind w:left="1080" /&amp;gt;&amp;lt;/w:pPr&amp;gt;&amp;lt;w:bookmarkStart w:id="121" w:name="_STATUTE_SP__7d8140fe_24a4_44c7_8a35_648" /&amp;gt;&amp;lt;w:bookmarkStart w:id="122" w:name="_PAR__13_addb6ed9_8437_43d1_8239_e57ce90" /&amp;gt;&amp;lt;w:bookmarkStart w:id="123" w:name="_LINE__30_41ee99c2_7543_46f2_826f_bedb9a" /&amp;gt;&amp;lt;w:bookmarkEnd w:id="115" /&amp;gt;&amp;lt;w:bookmarkEnd w:id="117" /&amp;gt;&amp;lt;w:r&amp;gt;&amp;lt;w:t&amp;gt;(&amp;lt;/w:t&amp;gt;&amp;lt;/w:r&amp;gt;&amp;lt;w:bookmarkStart w:id="124" w:name="_STATUTE_NUMBER__6330ea47_2c5a_4a3b_bbf1" /&amp;gt;&amp;lt;w:r&amp;gt;&amp;lt;w:t&amp;gt;3&amp;lt;/w:t&amp;gt;&amp;lt;/w:r&amp;gt;&amp;lt;w:bookmarkEnd w:id="124" /&amp;gt;&amp;lt;w:r&amp;gt;&amp;lt;w:t xml:space="preserve"&amp;gt;)  &amp;lt;/w:t&amp;gt;&amp;lt;/w:r&amp;gt;&amp;lt;w:bookmarkStart w:id="125" w:name="_STATUTE_CONTENT__35db2c26_552a_4866_886" /&amp;gt;&amp;lt;w:r&amp;gt;&amp;lt;w:t xml:space="preserve"&amp;gt;Enhance and improve quality and outcomes of early childhood and education &amp;lt;/w:t&amp;gt;&amp;lt;/w:r&amp;gt;&amp;lt;w:bookmarkStart w:id="126" w:name="_LINE__31_f22eddbc_a7cb_43f9_86cf_0dfa8a" /&amp;gt;&amp;lt;w:bookmarkEnd w:id="123" /&amp;gt;&amp;lt;w:r&amp;gt;&amp;lt;w:t&amp;gt;programs and services, including&amp;lt;/w:t&amp;gt;&amp;lt;/w:r&amp;gt;&amp;lt;w:bookmarkStart w:id="127" w:name="_PROCESSED_CHANGE__2da8b89e_370a_4df0_80" /&amp;gt;&amp;lt;w:r&amp;gt;&amp;lt;w:t xml:space="preserve"&amp;gt; &amp;lt;/w:t&amp;gt;&amp;lt;/w:r&amp;gt;&amp;lt;w:del w:id="128" w:author="BPS" w:date="2022-03-28T16:33:00Z"&amp;gt;&amp;lt;w:r w:rsidDel="00D72E79"&amp;gt;&amp;lt;w:delText&amp;gt;child development services&amp;lt;/w:delText&amp;gt;&amp;lt;/w:r&amp;gt;&amp;lt;/w:del&amp;gt;&amp;lt;w:bookmarkStart w:id="129" w:name="_PROCESSED_CHANGE__37e757ea_3dad_4eeb_a1" /&amp;gt;&amp;lt;w:bookmarkEnd w:id="127" /&amp;gt;&amp;lt;w:r&amp;gt;&amp;lt;w:t xml:space="preserve"&amp;gt; &amp;lt;/w:t&amp;gt;&amp;lt;/w:r&amp;gt;&amp;lt;w:ins w:id="130" w:author="BPS" w:date="2022-03-28T16:33:00Z"&amp;gt;&amp;lt;w:r&amp;gt;&amp;lt;w:t xml:space="preserve"&amp;gt;the &amp;lt;/w:t&amp;gt;&amp;lt;/w:r&amp;gt;&amp;lt;/w:ins&amp;gt;&amp;lt;w:ins w:id="131" w:author="BPS" w:date="2022-04-13T09:23:00Z"&amp;gt;&amp;lt;w:r&amp;gt;&amp;lt;w:t&amp;gt;s&amp;lt;/w:t&amp;gt;&amp;lt;/w:r&amp;gt;&amp;lt;/w:ins&amp;gt;&amp;lt;w:ins w:id="132" w:author="BPS" w:date="2022-03-28T16:33:00Z"&amp;gt;&amp;lt;w:r&amp;gt;&amp;lt;w:t xml:space="preserve"&amp;gt;tate intermediate &amp;lt;/w:t&amp;gt;&amp;lt;/w:r&amp;gt;&amp;lt;w:bookmarkStart w:id="133" w:name="_LINE__32_367c2062_b809_454a_a6b0_cf0d8e" /&amp;gt;&amp;lt;w:bookmarkEnd w:id="126" /&amp;gt;&amp;lt;w:r&amp;gt;&amp;lt;w:t&amp;gt;educational unit&amp;lt;/w:t&amp;gt;&amp;lt;/w:r&amp;gt;&amp;lt;/w:ins&amp;gt;&amp;lt;w:bookmarkEnd w:id="129" /&amp;gt;&amp;lt;w:r&amp;gt;&amp;lt;w:t xml:space="preserve"&amp;gt;, home visitation, child care, education services, supervision &amp;lt;/w:t&amp;gt;&amp;lt;/w:r&amp;gt;&amp;lt;w:bookmarkStart w:id="134" w:name="_LINE__33_a7649e51_e1af_441e_b752_bf310a" /&amp;gt;&amp;lt;w:bookmarkEnd w:id="133" /&amp;gt;&amp;lt;w:r&amp;gt;&amp;lt;w:t&amp;gt;services, health services and social services; and&amp;lt;/w:t&amp;gt;&amp;lt;/w:r&amp;gt;&amp;lt;w:bookmarkEnd w:id="125" /&amp;gt;&amp;lt;w:bookmarkEnd w:id="134" /&amp;gt;&amp;lt;/w:p&amp;gt;&amp;lt;w:p w:rsidR="005865D5" w:rsidRDefault="005865D5" w:rsidP="005865D5"&amp;gt;&amp;lt;w:pPr&amp;gt;&amp;lt;w:ind w:left="360" w:firstLine="360" /&amp;gt;&amp;lt;/w:pPr&amp;gt;&amp;lt;w:bookmarkStart w:id="135" w:name="_BILL_SECTION_HEADER__f1cd1d13_4e43_495b" /&amp;gt;&amp;lt;w:bookmarkStart w:id="136" w:name="_BILL_SECTION__f02b248b_958c_40b0_a376_b" /&amp;gt;&amp;lt;w:bookmarkStart w:id="137" w:name="_PAR__14_b295ff8c_a183_4ac2_9b34_32e81b1" /&amp;gt;&amp;lt;w:bookmarkStart w:id="138" w:name="_LINE__34_697bf242_f0a7_4242_aa06_8cdce0" /&amp;gt;&amp;lt;w:bookmarkEnd w:id="116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9" w:name="_BILL_SECTION_NUMBER__dc218619_0e50_405b" /&amp;gt;&amp;lt;w:r&amp;gt;&amp;lt;w:rPr&amp;gt;&amp;lt;w:b /&amp;gt;&amp;lt;w:sz w:val="24" /&amp;gt;&amp;lt;/w:rPr&amp;gt;&amp;lt;w:t&amp;gt;6&amp;lt;/w:t&amp;gt;&amp;lt;/w:r&amp;gt;&amp;lt;w:bookmarkEnd w:id="139" /&amp;gt;&amp;lt;w:r&amp;gt;&amp;lt;w:rPr&amp;gt;&amp;lt;w:b /&amp;gt;&amp;lt;w:sz w:val="24" /&amp;gt;&amp;lt;/w:rPr&amp;gt;&amp;lt;w:t&amp;gt;.  20-A MRSA §1001, sub-§9-B,&amp;lt;/w:t&amp;gt;&amp;lt;/w:r&amp;gt;&amp;lt;w:r&amp;gt;&amp;lt;w:t xml:space="preserve"&amp;gt; as amended by PL 2005, c. 662, Pt. A, §6, &amp;lt;/w:t&amp;gt;&amp;lt;/w:r&amp;gt;&amp;lt;w:bookmarkStart w:id="140" w:name="_LINE__35_79093cfe_ac68_41a4_a486_d309a5" /&amp;gt;&amp;lt;w:bookmarkEnd w:id="138" /&amp;gt;&amp;lt;w:r&amp;gt;&amp;lt;w:t&amp;gt;is further amended to read:&amp;lt;/w:t&amp;gt;&amp;lt;/w:r&amp;gt;&amp;lt;w:bookmarkEnd w:id="140" /&amp;gt;&amp;lt;/w:p&amp;gt;&amp;lt;w:p w:rsidR="005865D5" w:rsidRDefault="005865D5" w:rsidP="005865D5"&amp;gt;&amp;lt;w:pPr&amp;gt;&amp;lt;w:ind w:left="360" w:firstLine="360" /&amp;gt;&amp;lt;/w:pPr&amp;gt;&amp;lt;w:bookmarkStart w:id="141" w:name="_STATUTE_NUMBER__3640eb99_0722_4811_beec" /&amp;gt;&amp;lt;w:bookmarkStart w:id="142" w:name="_STATUTE_SS__c8f949f9_1bf7_404f_be8d_1b3" /&amp;gt;&amp;lt;w:bookmarkStart w:id="143" w:name="_PAR__15_2c4cac7a_ecf2_4097_822a_d732974" /&amp;gt;&amp;lt;w:bookmarkStart w:id="144" w:name="_LINE__36_01c61e8b_86a0_42ae_a099_6e7749" /&amp;gt;&amp;lt;w:bookmarkEnd w:id="135" /&amp;gt;&amp;lt;w:bookmarkEnd w:id="137" /&amp;gt;&amp;lt;w:r&amp;gt;&amp;lt;w:rPr&amp;gt;&amp;lt;w:b /&amp;gt;&amp;lt;/w:rPr&amp;gt;&amp;lt;w:t&amp;gt;9-B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5" w:name="_STATUTE_HEADNOTE__2b0d2717_19f7_400d_bc" /&amp;gt;&amp;lt;w:r&amp;gt;&amp;lt;w:rPr&amp;gt;&amp;lt;w:b /&amp;gt;&amp;lt;/w:rPr&amp;gt;&amp;lt;w:t&amp;gt;Disciplinary sanctions for children with disabilities.&amp;lt;/w:t&amp;gt;&amp;lt;/w:r&amp;gt;&amp;lt;w:bookmarkEnd w:id="1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" w:name="_STATUTE_CONTENT__70d6e3cd_bb50_4c40_8f4" /&amp;gt;&amp;lt;w:r&amp;gt;&amp;lt;w:t xml:space="preserve"&amp;gt;They retain the authority &amp;lt;/w:t&amp;gt;&amp;lt;/w:r&amp;gt;&amp;lt;w:bookmarkStart w:id="147" w:name="_LINE__37_f0524ef8_3659_4dc9_87c0_ec725f" /&amp;gt;&amp;lt;w:bookmarkEnd w:id="144" /&amp;gt;&amp;lt;w:r&amp;gt;&amp;lt;w:t xml:space="preserve"&amp;gt;to sanction a child with a disability as defined in &amp;lt;/w:t&amp;gt;&amp;lt;/w:r&amp;gt;&amp;lt;w:bookmarkStart w:id="148" w:name="_CROSS_REFERENCE__b02c8486_2415_44c1_b45" /&amp;gt;&amp;lt;w:r&amp;gt;&amp;lt;w:t&amp;gt;section 7001, subsection 1‑A&amp;lt;/w:t&amp;gt;&amp;lt;/w:r&amp;gt;&amp;lt;w:bookmarkEnd w:id="148" /&amp;gt;&amp;lt;w:r&amp;gt;&amp;lt;w:t xml:space="preserve"&amp;gt; for &amp;lt;/w:t&amp;gt;&amp;lt;/w:r&amp;gt;&amp;lt;w:bookmarkStart w:id="149" w:name="_LINE__38_2267bbc5_4f55_4f93_81b1_524273" /&amp;gt;&amp;lt;w:bookmarkEnd w:id="147" /&amp;gt;&amp;lt;w:r&amp;gt;&amp;lt;w:t xml:space="preserve"&amp;gt;misconduct that violates school rules.  Notwithstanding the duties of school administrative &amp;lt;/w:t&amp;gt;&amp;lt;/w:r&amp;gt;&amp;lt;w:bookmarkStart w:id="150" w:name="_LINE__39_40c2d35b_74f3_4449_b435_bff8fb" /&amp;gt;&amp;lt;w:bookmarkEnd w:id="149" /&amp;gt;&amp;lt;w:r&amp;gt;&amp;lt;w:t xml:space="preserve"&amp;gt;units as described in &amp;lt;/w:t&amp;gt;&amp;lt;/w:r&amp;gt;&amp;lt;w:bookmarkStart w:id="151" w:name="_CROSS_REFERENCE__dfe55c05_b147_4f1b_b6c" /&amp;gt;&amp;lt;w:r&amp;gt;&amp;lt;w:t&amp;gt;section 7202&amp;lt;/w:t&amp;gt;&amp;lt;/w:r&amp;gt;&amp;lt;w:bookmarkEnd w:id="151" /&amp;gt;&amp;lt;w:r&amp;gt;&amp;lt;w:t xml:space="preserve"&amp;gt;, the school board may authorize the superintendent, &amp;lt;/w:t&amp;gt;&amp;lt;/w:r&amp;gt;&amp;lt;w:bookmarkStart w:id="152" w:name="_LINE__40_b1d7d87d_6d11_4406_8516_4ab32a" /&amp;gt;&amp;lt;w:bookmarkEnd w:id="150" /&amp;gt;&amp;lt;w:r&amp;gt;&amp;lt;w:t xml:space="preserve"&amp;gt;principal or assistant principal to enforce this subsection by allowing the superintendent, &amp;lt;/w:t&amp;gt;&amp;lt;/w:r&amp;gt;&amp;lt;w:bookmarkStart w:id="153" w:name="_LINE__41_a340779b_c7ad_462d_b70c_dcec31" /&amp;gt;&amp;lt;w:bookmarkEnd w:id="152" /&amp;gt;&amp;lt;w:r&amp;gt;&amp;lt;w:t xml:space="preserve"&amp;gt;principal or assistant principal to suspend a child with a disability up to a maximum of 10 &amp;lt;/w:t&amp;gt;&amp;lt;/w:r&amp;gt;&amp;lt;w:bookmarkStart w:id="154" w:name="_PAGE_SPLIT__d40e481a_586d_4839_a9ad_db1" /&amp;gt;&amp;lt;w:bookmarkStart w:id="155" w:name="_PAGE__2_2197d176_fa9e_4cca_be4b_28bc609" /&amp;gt;&amp;lt;w:bookmarkStart w:id="156" w:name="_PAR__1_b823f107_481f_4320_b89c_459854bb" /&amp;gt;&amp;lt;w:bookmarkStart w:id="157" w:name="_LINE__1_a0ee50f3_f39a_4a92_bd29_5319033" /&amp;gt;&amp;lt;w:bookmarkEnd w:id="3" /&amp;gt;&amp;lt;w:bookmarkEnd w:id="143" /&amp;gt;&amp;lt;w:bookmarkEnd w:id="153" /&amp;gt;&amp;lt;w:r&amp;gt;&amp;lt;w:t&amp;gt;d&amp;lt;/w:t&amp;gt;&amp;lt;/w:r&amp;gt;&amp;lt;w:bookmarkEnd w:id="154" /&amp;gt;&amp;lt;w:r&amp;gt;&amp;lt;w:t xml:space="preserve"&amp;gt;ays individually or cumulatively for infractions of school rules.  When a child with a &amp;lt;/w:t&amp;gt;&amp;lt;/w:r&amp;gt;&amp;lt;w:bookmarkStart w:id="158" w:name="_LINE__2_86817ff8_f761_48be_be16_4d8b43e" /&amp;gt;&amp;lt;w:bookmarkEnd w:id="157" /&amp;gt;&amp;lt;w:r&amp;gt;&amp;lt;w:t xml:space="preserve"&amp;gt;disability is suspended for 10 days or less individually or cumulatively within a school year &amp;lt;/w:t&amp;gt;&amp;lt;/w:r&amp;gt;&amp;lt;w:bookmarkStart w:id="159" w:name="_LINE__3_13b5524e_e9ab_4f7b_8f14_72691ce" /&amp;gt;&amp;lt;w:bookmarkEnd w:id="158" /&amp;gt;&amp;lt;w:r&amp;gt;&amp;lt;w:t xml:space="preserve"&amp;gt;for a violation of school rules, the school board is not required to provide a tutor, &amp;lt;/w:t&amp;gt;&amp;lt;/w:r&amp;gt;&amp;lt;w:bookmarkStart w:id="160" w:name="_LINE__4_3edb22dc_241a_4871_84f6_0d21e9e" /&amp;gt;&amp;lt;w:bookmarkEnd w:id="159" /&amp;gt;&amp;lt;w:r&amp;gt;&amp;lt;w:t xml:space="preserve"&amp;gt;transportation or any other aspect of the student's special education program.  Discipline of &amp;lt;/w:t&amp;gt;&amp;lt;/w:r&amp;gt;&amp;lt;w:bookmarkStart w:id="161" w:name="_LINE__5_61bb07da_2cad_46f1_9413_6b37ee4" /&amp;gt;&amp;lt;w:bookmarkEnd w:id="160" /&amp;gt;&amp;lt;w:r&amp;gt;&amp;lt;w:t xml:space="preserve"&amp;gt;children with disabilities must be consistent with the requirements of the federal &amp;lt;/w:t&amp;gt;&amp;lt;/w:r&amp;gt;&amp;lt;w:bookmarkStart w:id="162" w:name="_LINE__6_a1fbfb4a_8a01_4653_b034_6f685c6" /&amp;gt;&amp;lt;w:bookmarkEnd w:id="161" /&amp;gt;&amp;lt;w:r&amp;gt;&amp;lt;w:t&amp;gt;Individuals with Disabilities Education Act, 20 United States Code, Section 1415(k).&amp;lt;/w:t&amp;gt;&amp;lt;/w:r&amp;gt;&amp;lt;w:bookmarkStart w:id="163" w:name="_PROCESSED_CHANGE__a580d88f_7bd3_4524_8a" /&amp;gt;&amp;lt;w:r&amp;gt;&amp;lt;w:t xml:space="preserve"&amp;gt; &amp;lt;/w:t&amp;gt;&amp;lt;/w:r&amp;gt;&amp;lt;w:bookmarkStart w:id="164" w:name="_LINE__7_493a36ad_f776_470a_9b64_34db09e" /&amp;gt;&amp;lt;w:bookmarkEnd w:id="162" /&amp;gt;&amp;lt;w:ins w:id="165" w:author="BPS" w:date="2022-03-28T16:35:00Z"&amp;gt;&amp;lt;w:r w:rsidRPr="00D72E79"&amp;gt;&amp;lt;w:t xml:space="preserve"&amp;gt;Beginning July 1, 2026, this &amp;lt;/w:t&amp;gt;&amp;lt;/w:r&amp;gt;&amp;lt;/w:ins&amp;gt;&amp;lt;w:ins w:id="166" w:author="BPS" w:date="2022-04-13T09:24:00Z"&amp;gt;&amp;lt;w:r&amp;gt;&amp;lt;w:t&amp;gt;sub&amp;lt;/w:t&amp;gt;&amp;lt;/w:r&amp;gt;&amp;lt;/w:ins&amp;gt;&amp;lt;w:ins w:id="167" w:author="BPS" w:date="2022-03-28T16:35:00Z"&amp;gt;&amp;lt;w:r w:rsidRPr="00D72E79"&amp;gt;&amp;lt;w:t xml:space="preserve"&amp;gt;section applies to a child with a disability as defined in &amp;lt;/w:t&amp;gt;&amp;lt;/w:r&amp;gt;&amp;lt;w:bookmarkStart w:id="168" w:name="_LINE__8_ba455f2f_f62c_43bf_96c7_4a0e903" /&amp;gt;&amp;lt;w:bookmarkEnd w:id="164" /&amp;gt;&amp;lt;w:r w:rsidRPr="00D72E79"&amp;gt;&amp;lt;w:t&amp;gt;section 7201&amp;lt;/w:t&amp;gt;&amp;lt;/w:r&amp;gt;&amp;lt;/w:ins&amp;gt;&amp;lt;w:ins w:id="169" w:author="BPS" w:date="2022-04-13T09:24:00Z"&amp;gt;&amp;lt;w:r&amp;gt;&amp;lt;w:noBreakHyphen /&amp;gt;&amp;lt;w:t&amp;gt;A&amp;lt;/w:t&amp;gt;&amp;lt;/w:r&amp;gt;&amp;lt;/w:ins&amp;gt;&amp;lt;w:ins w:id="170" w:author="BPS" w:date="2022-03-28T16:35:00Z"&amp;gt;&amp;lt;w:r w:rsidRPr="00D72E79"&amp;gt;&amp;lt;w:t&amp;gt;, subsection 1&amp;lt;/w:t&amp;gt;&amp;lt;/w:r&amp;gt;&amp;lt;/w:ins&amp;gt;&amp;lt;w:ins w:id="171" w:author="BPS" w:date="2022-03-28T16:34:00Z"&amp;gt;&amp;lt;w:r&amp;gt;&amp;lt;w:t&amp;gt;.&amp;lt;/w:t&amp;gt;&amp;lt;/w:r&amp;gt;&amp;lt;/w:ins&amp;gt;&amp;lt;w:bookmarkEnd w:id="146" /&amp;gt;&amp;lt;w:bookmarkEnd w:id="163" /&amp;gt;&amp;lt;w:bookmarkEnd w:id="168" /&amp;gt;&amp;lt;/w:p&amp;gt;&amp;lt;w:p w:rsidR="005865D5" w:rsidRDefault="005865D5" w:rsidP="005865D5"&amp;gt;&amp;lt;w:pPr&amp;gt;&amp;lt;w:ind w:left="360" w:firstLine="360" /&amp;gt;&amp;lt;/w:pPr&amp;gt;&amp;lt;w:bookmarkStart w:id="172" w:name="_BILL_SECTION_HEADER__69b09b42_18c1_4ae0" /&amp;gt;&amp;lt;w:bookmarkStart w:id="173" w:name="_BILL_SECTION__341d8e79_4855_4abd_af57_e" /&amp;gt;&amp;lt;w:bookmarkStart w:id="174" w:name="_PAR__2_2fc42b72_aa33_4027_bb16_af2cb2c3" /&amp;gt;&amp;lt;w:bookmarkStart w:id="175" w:name="_LINE__9_b5bc1d34_c380_4d84_b0da_8da01e1" /&amp;gt;&amp;lt;w:bookmarkEnd w:id="136" /&amp;gt;&amp;lt;w:bookmarkEnd w:id="142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76" w:name="_BILL_SECTION_NUMBER__d63d0b53_80b3_4535" /&amp;gt;&amp;lt;w:r&amp;gt;&amp;lt;w:rPr&amp;gt;&amp;lt;w:b /&amp;gt;&amp;lt;w:sz w:val="24" /&amp;gt;&amp;lt;/w:rPr&amp;gt;&amp;lt;w:t&amp;gt;7&amp;lt;/w:t&amp;gt;&amp;lt;/w:r&amp;gt;&amp;lt;w:bookmarkEnd w:id="176" /&amp;gt;&amp;lt;w:r&amp;gt;&amp;lt;w:rPr&amp;gt;&amp;lt;w:b /&amp;gt;&amp;lt;w:sz w:val="24" /&amp;gt;&amp;lt;/w:rPr&amp;gt;&amp;lt;w:t&amp;gt;.  20-A MRSA §5201, sub-§3, ¶E,&amp;lt;/w:t&amp;gt;&amp;lt;/w:r&amp;gt;&amp;lt;w:r&amp;gt;&amp;lt;w:t xml:space="preserve"&amp;gt; as amended by PL 2005, c. 662, Pt. A, &amp;lt;/w:t&amp;gt;&amp;lt;/w:r&amp;gt;&amp;lt;w:bookmarkStart w:id="177" w:name="_LINE__10_3a85c8de_5767_4640_9a93_f1fd36" /&amp;gt;&amp;lt;w:bookmarkEnd w:id="175" /&amp;gt;&amp;lt;w:r&amp;gt;&amp;lt;w:t&amp;gt;§12, is further amended to read:&amp;lt;/w:t&amp;gt;&amp;lt;/w:r&amp;gt;&amp;lt;w:bookmarkEnd w:id="177" /&amp;gt;&amp;lt;/w:p&amp;gt;&amp;lt;w:p w:rsidR="005865D5" w:rsidRDefault="005865D5" w:rsidP="005865D5"&amp;gt;&amp;lt;w:pPr&amp;gt;&amp;lt;w:ind w:left="720" /&amp;gt;&amp;lt;/w:pPr&amp;gt;&amp;lt;w:bookmarkStart w:id="178" w:name="_STATUTE_NUMBER__37532a64_3da1_4e1a_92ef" /&amp;gt;&amp;lt;w:bookmarkStart w:id="179" w:name="_STATUTE_P__3e717833_bce3_4dd4_ba2f_c1c6" /&amp;gt;&amp;lt;w:bookmarkStart w:id="180" w:name="_PAR__3_a43bad35_1667_43cd_8a0a_552ebe13" /&amp;gt;&amp;lt;w:bookmarkStart w:id="181" w:name="_LINE__11_fa589d42_284f_432d_9bfe_33ed96" /&amp;gt;&amp;lt;w:bookmarkEnd w:id="172" /&amp;gt;&amp;lt;w:bookmarkEnd w:id="174" /&amp;gt;&amp;lt;w:r&amp;gt;&amp;lt;w:t&amp;gt;E&amp;lt;/w:t&amp;gt;&amp;lt;/w:r&amp;gt;&amp;lt;w:bookmarkEnd w:id="178" /&amp;gt;&amp;lt;w:r&amp;gt;&amp;lt;w:t&amp;gt;.&amp;lt;/w:t&amp;gt;&amp;lt;/w:r&amp;gt;&amp;lt;w:bookmarkStart w:id="182" w:name="_PROCESSED_CHANGE__3ed3d897_51fb_4f4a_98" /&amp;gt;&amp;lt;w:r&amp;gt;&amp;lt;w:t xml:space="preserve"&amp;gt;  &amp;lt;/w:t&amp;gt;&amp;lt;/w:r&amp;gt;&amp;lt;w:bookmarkStart w:id="183" w:name="_STATUTE_CONTENT__bb57fef3_abe6_47f3_a73" /&amp;gt;&amp;lt;w:del w:id="184" w:author="BPS" w:date="2022-03-28T16:35:00Z"&amp;gt;&amp;lt;w:r w:rsidDel="00D72E79"&amp;gt;&amp;lt;w:delText&amp;gt;The&amp;lt;/w:delText&amp;gt;&amp;lt;/w:r&amp;gt;&amp;lt;/w:del&amp;gt;&amp;lt;w:bookmarkStart w:id="185" w:name="_PROCESSED_CHANGE__8e982fd0_1d68_4c05_9f" /&amp;gt;&amp;lt;w:bookmarkEnd w:id="182" /&amp;gt;&amp;lt;w:r&amp;gt;&amp;lt;w:t xml:space="preserve"&amp;gt; &amp;lt;/w:t&amp;gt;&amp;lt;/w:r&amp;gt;&amp;lt;w:ins w:id="186" w:author="BPS" w:date="2022-03-28T16:36:00Z"&amp;gt;&amp;lt;w:r&amp;gt;&amp;lt;w:t&amp;gt;Before July 1, 2026, the&amp;lt;/w:t&amp;gt;&amp;lt;/w:r&amp;gt;&amp;lt;/w:ins&amp;gt;&amp;lt;w:bookmarkEnd w:id="185" /&amp;gt;&amp;lt;w:r&amp;gt;&amp;lt;w:t xml:space="preserve"&amp;gt; eligibility for a child with a disability is governed by &amp;lt;/w:t&amp;gt;&amp;lt;/w:r&amp;gt;&amp;lt;w:bookmarkStart w:id="187" w:name="_CROSS_REFERENCE__3089eac8_b75c_460e_aca" /&amp;gt;&amp;lt;w:bookmarkStart w:id="188" w:name="_LINE__12_0f782396_ef88_4739_8e96_8b39ec" /&amp;gt;&amp;lt;w:bookmarkEnd w:id="181" /&amp;gt;&amp;lt;w:r&amp;gt;&amp;lt;w:t&amp;gt;section 7001, subsection 1‑A&amp;lt;/w:t&amp;gt;&amp;lt;/w:r&amp;gt;&amp;lt;w:bookmarkEnd w:id="187" /&amp;gt;&amp;lt;w:r&amp;gt;&amp;lt;w:t&amp;gt;.&amp;lt;/w:t&amp;gt;&amp;lt;/w:r&amp;gt;&amp;lt;w:bookmarkStart w:id="189" w:name="_PROCESSED_CHANGE__04503f5c_b55b_4947_8c" /&amp;gt;&amp;lt;w:r w:rsidRPr="00D72E79"&amp;gt;&amp;lt;w:t xml:space="preserve"&amp;gt; &amp;lt;/w:t&amp;gt;&amp;lt;/w:r&amp;gt;&amp;lt;w:ins w:id="190" w:author="BPS" w:date="2022-03-28T16:36:00Z"&amp;gt;&amp;lt;w:r w:rsidRPr="00D72E79"&amp;gt;&amp;lt;w:t xml:space="preserve"&amp;gt;Beginning July 1, 2026, the eligibility for a child with a &amp;lt;/w:t&amp;gt;&amp;lt;/w:r&amp;gt;&amp;lt;w:bookmarkStart w:id="191" w:name="_LINE__13_0c4d92c6_6025_4bf5_8124_1628bb" /&amp;gt;&amp;lt;w:bookmarkEnd w:id="188" /&amp;gt;&amp;lt;w:r w:rsidRPr="00D72E79"&amp;gt;&amp;lt;w:t&amp;gt;disability is governed by section 7201-A, subsection 1&amp;lt;/w:t&amp;gt;&amp;lt;/w:r&amp;gt;&amp;lt;/w:ins&amp;gt;&amp;lt;w:ins w:id="192" w:author="BPS" w:date="2022-03-28T16:37:00Z"&amp;gt;&amp;lt;w:r&amp;gt;&amp;lt;w:t&amp;gt;.&amp;lt;/w:t&amp;gt;&amp;lt;/w:r&amp;gt;&amp;lt;/w:ins&amp;gt;&amp;lt;w:bookmarkEnd w:id="183" /&amp;gt;&amp;lt;w:bookmarkEnd w:id="189" /&amp;gt;&amp;lt;w:bookmarkEnd w:id="191" /&amp;gt;&amp;lt;/w:p&amp;gt;&amp;lt;w:p w:rsidR="005865D5" w:rsidRDefault="005865D5" w:rsidP="005865D5"&amp;gt;&amp;lt;w:pPr&amp;gt;&amp;lt;w:ind w:left="360" w:firstLine="360" /&amp;gt;&amp;lt;/w:pPr&amp;gt;&amp;lt;w:bookmarkStart w:id="193" w:name="_BILL_SECTION_HEADER__891f3c03_7178_4fcd" /&amp;gt;&amp;lt;w:bookmarkStart w:id="194" w:name="_BILL_SECTION__8cd6e754_47c8_4fdd_83bc_e" /&amp;gt;&amp;lt;w:bookmarkStart w:id="195" w:name="_PAR__4_23536afe_d7fb_41fe_883c_f49a9bbb" /&amp;gt;&amp;lt;w:bookmarkStart w:id="196" w:name="_LINE__14_8daa7fa7_c8d8_4bbf_bcae_914b1a" /&amp;gt;&amp;lt;w:bookmarkEnd w:id="173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97" w:name="_BILL_SECTION_NUMBER__70552f73_0d50_4895" /&amp;gt;&amp;lt;w:r&amp;gt;&amp;lt;w:rPr&amp;gt;&amp;lt;w:b /&amp;gt;&amp;lt;w:sz w:val="24" /&amp;gt;&amp;lt;/w:rPr&amp;gt;&amp;lt;w:t&amp;gt;8&amp;lt;/w:t&amp;gt;&amp;lt;/w:r&amp;gt;&amp;lt;w:bookmarkEnd w:id="197" /&amp;gt;&amp;lt;w:r&amp;gt;&amp;lt;w:rPr&amp;gt;&amp;lt;w:b /&amp;gt;&amp;lt;w:sz w:val="24" /&amp;gt;&amp;lt;/w:rPr&amp;gt;&amp;lt;w:t&amp;gt;.  20-A MRSA §6202, first ¶,&amp;lt;/w:t&amp;gt;&amp;lt;/w:r&amp;gt;&amp;lt;w:r&amp;gt;&amp;lt;w:t xml:space="preserve"&amp;gt; as amended by PL 2021, c. 462, §1, is further &amp;lt;/w:t&amp;gt;&amp;lt;/w:r&amp;gt;&amp;lt;w:bookmarkStart w:id="198" w:name="_LINE__15_70b8290f_a442_4856_b9b5_6693a1" /&amp;gt;&amp;lt;w:bookmarkEnd w:id="196" /&amp;gt;&amp;lt;w:r&amp;gt;&amp;lt;w:t&amp;gt;amended to read:&amp;lt;/w:t&amp;gt;&amp;lt;/w:r&amp;gt;&amp;lt;w:bookmarkEnd w:id="198" /&amp;gt;&amp;lt;/w:p&amp;gt;&amp;lt;w:p w:rsidR="005865D5" w:rsidRDefault="005865D5" w:rsidP="005865D5"&amp;gt;&amp;lt;w:pPr&amp;gt;&amp;lt;w:ind w:left="360" w:firstLine="360" /&amp;gt;&amp;lt;/w:pPr&amp;gt;&amp;lt;w:bookmarkStart w:id="199" w:name="_STATUTE_CONTENT__c17a9866_89dc_4734_b5c" /&amp;gt;&amp;lt;w:bookmarkStart w:id="200" w:name="_STATUTE_P__c85693c1_3cb9_4f31_b967_79c9" /&amp;gt;&amp;lt;w:bookmarkStart w:id="201" w:name="_PAR__5_fc3a7412_9e73_4b3e_a74c_8ad44de4" /&amp;gt;&amp;lt;w:bookmarkStart w:id="202" w:name="_LINE__16_760ff668_79a7_4241_b88e_0b1837" /&amp;gt;&amp;lt;w:bookmarkEnd w:id="193" /&amp;gt;&amp;lt;w:bookmarkEnd w:id="195" /&amp;gt;&amp;lt;w:r&amp;gt;&amp;lt;w:t xml:space="preserve"&amp;gt;The commissioner shall establish a statewide assessment program to measure and &amp;lt;/w:t&amp;gt;&amp;lt;/w:r&amp;gt;&amp;lt;w:bookmarkStart w:id="203" w:name="_LINE__17_2c7e1da0_d032_4861_b927_e27a99" /&amp;gt;&amp;lt;w:bookmarkEnd w:id="202" /&amp;gt;&amp;lt;w:r&amp;gt;&amp;lt;w:t xml:space="preserve"&amp;gt;evaluate on a continuing basis the academic achievements of students in grades 3 to 12 on &amp;lt;/w:t&amp;gt;&amp;lt;/w:r&amp;gt;&amp;lt;w:bookmarkStart w:id="204" w:name="_LINE__18_2d9e2ec5_b815_43dd_9d51_629714" /&amp;gt;&amp;lt;w:bookmarkEnd w:id="203" /&amp;gt;&amp;lt;w:r&amp;gt;&amp;lt;w:t xml:space="preserve"&amp;gt;the accountability standards set forth in &amp;lt;/w:t&amp;gt;&amp;lt;/w:r&amp;gt;&amp;lt;w:bookmarkStart w:id="205" w:name="_CROSS_REFERENCE__a32c2210_d591_4875_843" /&amp;gt;&amp;lt;w:r&amp;gt;&amp;lt;w:t&amp;gt;section 6209&amp;lt;/w:t&amp;gt;&amp;lt;/w:r&amp;gt;&amp;lt;w:bookmarkEnd w:id="205" /&amp;gt;&amp;lt;w:r&amp;gt;&amp;lt;w:t xml:space="preserve"&amp;gt; and in department rules implementing &amp;lt;/w:t&amp;gt;&amp;lt;/w:r&amp;gt;&amp;lt;w:bookmarkStart w:id="206" w:name="_LINE__19_791570d1_d2b7_4d0d_a7da_3babb6" /&amp;gt;&amp;lt;w:bookmarkEnd w:id="204" /&amp;gt;&amp;lt;w:r&amp;gt;&amp;lt;w:t xml:space="preserve"&amp;gt;that section and other curricular requirements.  The commissioner may elect to provide for &amp;lt;/w:t&amp;gt;&amp;lt;/w:r&amp;gt;&amp;lt;w:bookmarkStart w:id="207" w:name="_LINE__20_33eceee9_672d_42f7_9e95_3064e5" /&amp;gt;&amp;lt;w:bookmarkEnd w:id="206" /&amp;gt;&amp;lt;w:r&amp;gt;&amp;lt;w:t xml:space="preserve"&amp;gt;the use of alternative measures of student achievement in grades 9 to 12.  This assessment &amp;lt;/w:t&amp;gt;&amp;lt;/w:r&amp;gt;&amp;lt;w:bookmarkStart w:id="208" w:name="_LINE__21_3040621d_dc66_4317_9373_4f9d71" /&amp;gt;&amp;lt;w:bookmarkEnd w:id="207" /&amp;gt;&amp;lt;w:r&amp;gt;&amp;lt;w:t xml:space="preserve"&amp;gt;applies to students in the public elementary and secondary schools, in public charter &amp;lt;/w:t&amp;gt;&amp;lt;/w:r&amp;gt;&amp;lt;w:bookmarkStart w:id="209" w:name="_LINE__22_c087cd2a_cf40_4a53_b1ba_9596b0" /&amp;gt;&amp;lt;w:bookmarkEnd w:id="208" /&amp;gt;&amp;lt;w:r&amp;gt;&amp;lt;w:t xml:space="preserve"&amp;gt;schools, as that term is defined in &amp;lt;/w:t&amp;gt;&amp;lt;/w:r&amp;gt;&amp;lt;w:bookmarkStart w:id="210" w:name="_CROSS_REFERENCE__0ba6d116_2628_438f_b00" /&amp;gt;&amp;lt;w:r&amp;gt;&amp;lt;w:t&amp;gt;section 2401, subsection 9&amp;lt;/w:t&amp;gt;&amp;lt;/w:r&amp;gt;&amp;lt;w:bookmarkEnd w:id="210" /&amp;gt;&amp;lt;w:r&amp;gt;&amp;lt;w:t xml:space="preserve"&amp;gt;, and in all private schools &amp;lt;/w:t&amp;gt;&amp;lt;/w:r&amp;gt;&amp;lt;w:bookmarkStart w:id="211" w:name="_LINE__23_f7c830b4_cc37_4df9_b645_ad51d2" /&amp;gt;&amp;lt;w:bookmarkEnd w:id="209" /&amp;gt;&amp;lt;w:r&amp;gt;&amp;lt;w:t xml:space="preserve"&amp;gt;approved for tuition whose school enrollments include at least 60% publicly funded &amp;lt;/w:t&amp;gt;&amp;lt;/w:r&amp;gt;&amp;lt;w:bookmarkStart w:id="212" w:name="_LINE__24_0065d5d6_1052_4a98_9d6e_4ae1fd" /&amp;gt;&amp;lt;w:bookmarkEnd w:id="211" /&amp;gt;&amp;lt;w:r&amp;gt;&amp;lt;w:t xml:space="preserve"&amp;gt;students, as determined by the previous school year's October and April average &amp;lt;/w:t&amp;gt;&amp;lt;/w:r&amp;gt;&amp;lt;w:bookmarkStart w:id="213" w:name="_LINE__25_4025a23e_256f_401b_8950_f45f05" /&amp;gt;&amp;lt;w:bookmarkEnd w:id="212" /&amp;gt;&amp;lt;w:r&amp;gt;&amp;lt;w:t&amp;gt;enrollment.&amp;lt;/w:t&amp;gt;&amp;lt;/w:r&amp;gt;&amp;lt;w:bookmarkStart w:id="214" w:name="_PROCESSED_CHANGE__56307007_1c9d_4df6_93" /&amp;gt;&amp;lt;w:r&amp;gt;&amp;lt;w:t xml:space="preserve"&amp;gt;  &amp;lt;/w:t&amp;gt;&amp;lt;/w:r&amp;gt;&amp;lt;w:del w:id="215" w:author="BPS" w:date="2022-03-28T16:38:00Z"&amp;gt;&amp;lt;w:r w:rsidDel="00D72E79"&amp;gt;&amp;lt;w:delText&amp;gt;The&amp;lt;/w:delText&amp;gt;&amp;lt;/w:r&amp;gt;&amp;lt;/w:del&amp;gt;&amp;lt;w:bookmarkStart w:id="216" w:name="_PROCESSED_CHANGE__2deec8ab_8117_4011_a2" /&amp;gt;&amp;lt;w:bookmarkEnd w:id="214" /&amp;gt;&amp;lt;w:r&amp;gt;&amp;lt;w:t xml:space="preserve"&amp;gt; &amp;lt;/w:t&amp;gt;&amp;lt;/w:r&amp;gt;&amp;lt;w:ins w:id="217" w:author="BPS" w:date="2022-03-28T16:38:00Z"&amp;gt;&amp;lt;w:r&amp;gt;&amp;lt;w:t&amp;gt;Before July 1, 2026, the&amp;lt;/w:t&amp;gt;&amp;lt;/w:r&amp;gt;&amp;lt;/w:ins&amp;gt;&amp;lt;w:bookmarkEnd w:id="216" /&amp;gt;&amp;lt;w:r&amp;gt;&amp;lt;w:t xml:space="preserve"&amp;gt; assessment program must be adapted to meet the &amp;lt;/w:t&amp;gt;&amp;lt;/w:r&amp;gt;&amp;lt;w:bookmarkStart w:id="218" w:name="_LINE__26_2993b915_2c25_4955_9838_5a2dc1" /&amp;gt;&amp;lt;w:bookmarkEnd w:id="213" /&amp;gt;&amp;lt;w:r&amp;gt;&amp;lt;w:t xml:space="preserve"&amp;gt;needs of children with disabilities as defined in &amp;lt;/w:t&amp;gt;&amp;lt;/w:r&amp;gt;&amp;lt;w:bookmarkStart w:id="219" w:name="_CROSS_REFERENCE__3d7346d8_79ff_4f87_8dd" /&amp;gt;&amp;lt;w:r&amp;gt;&amp;lt;w:t&amp;gt;section 7001, subsection 1‑A&amp;lt;/w:t&amp;gt;&amp;lt;/w:r&amp;gt;&amp;lt;w:bookmarkEnd w:id="219" /&amp;gt;&amp;lt;w:r&amp;gt;&amp;lt;w:t xml:space="preserve"&amp;gt; or other &amp;lt;/w:t&amp;gt;&amp;lt;/w:r&amp;gt;&amp;lt;w:bookmarkStart w:id="220" w:name="_LINE__27_d167fa1f_757d_41b0_b0d3_2370ed" /&amp;gt;&amp;lt;w:bookmarkEnd w:id="218" /&amp;gt;&amp;lt;w:r&amp;gt;&amp;lt;w:t xml:space="preserve"&amp;gt;students as defined under rules by the commissioner.  The assessment program may not &amp;lt;/w:t&amp;gt;&amp;lt;/w:r&amp;gt;&amp;lt;w:bookmarkStart w:id="221" w:name="_LINE__28_102f30d0_f200_4e98_8b85_ffe367" /&amp;gt;&amp;lt;w:bookmarkEnd w:id="220" /&amp;gt;&amp;lt;w:r&amp;gt;&amp;lt;w:t xml:space="preserve"&amp;gt;include the use of the standardized test known as "the SAT" as a method for assessing &amp;lt;/w:t&amp;gt;&amp;lt;/w:r&amp;gt;&amp;lt;w:bookmarkStart w:id="222" w:name="_LINE__29_4ae337f9_cc7a_47ac_b0d8_596f72" /&amp;gt;&amp;lt;w:bookmarkEnd w:id="221" /&amp;gt;&amp;lt;w:r&amp;gt;&amp;lt;w:t&amp;gt;student performance&amp;lt;/w:t&amp;gt;&amp;lt;/w:r&amp;gt;&amp;lt;w:r w:rsidRPr="00D72E79"&amp;gt;&amp;lt;w:t&amp;gt;.&amp;lt;/w:t&amp;gt;&amp;lt;/w:r&amp;gt;&amp;lt;w:bookmarkStart w:id="223" w:name="_PROCESSED_CHANGE__d01d9139_f1a5_41eb_93" /&amp;gt;&amp;lt;w:r w:rsidRPr="00D72E79"&amp;gt;&amp;lt;w:t xml:space="preserve"&amp;gt; &amp;lt;/w:t&amp;gt;&amp;lt;/w:r&amp;gt;&amp;lt;w:ins w:id="224" w:author="BPS" w:date="2022-03-28T16:39:00Z"&amp;gt;&amp;lt;w:r w:rsidRPr="00D72E79"&amp;gt;&amp;lt;w:t xml:space="preserve"&amp;gt;Beginning July 1, 2026, the assessment program must be adapted to &amp;lt;/w:t&amp;gt;&amp;lt;/w:r&amp;gt;&amp;lt;w:bookmarkStart w:id="225" w:name="_LINE__30_a62dcda1_161d_487f_bf96_960c50" /&amp;gt;&amp;lt;w:bookmarkEnd w:id="222" /&amp;gt;&amp;lt;w:r w:rsidRPr="00D72E79"&amp;gt;&amp;lt;w:t xml:space="preserve"&amp;gt;meet the needs of children with disabilities as defined in section 7201-A, subsection 1 or &amp;lt;/w:t&amp;gt;&amp;lt;/w:r&amp;gt;&amp;lt;w:bookmarkStart w:id="226" w:name="_LINE__31_ce3528ab_336a_4a22_ac58_e7cd14" /&amp;gt;&amp;lt;w:bookmarkEnd w:id="225" /&amp;gt;&amp;lt;w:r w:rsidRPr="00D72E79"&amp;gt;&amp;lt;w:t xml:space="preserve"&amp;gt;other students as defined under rules adopted by the &amp;lt;/w:t&amp;gt;&amp;lt;/w:r&amp;gt;&amp;lt;/w:ins&amp;gt;&amp;lt;w:ins w:id="227" w:author="BPS" w:date="2022-04-13T09:24:00Z"&amp;gt;&amp;lt;w:r&amp;gt;&amp;lt;w:t&amp;gt;c&amp;lt;/w:t&amp;gt;&amp;lt;/w:r&amp;gt;&amp;lt;/w:ins&amp;gt;&amp;lt;w:ins w:id="228" w:author="BPS" w:date="2022-03-28T16:39:00Z"&amp;gt;&amp;lt;w:r w:rsidRPr="00D72E79"&amp;gt;&amp;lt;w:t&amp;gt;ommissioner&amp;lt;/w:t&amp;gt;&amp;lt;/w:r&amp;gt;&amp;lt;w:r&amp;gt;&amp;lt;w:t&amp;gt;.&amp;lt;/w:t&amp;gt;&amp;lt;/w:r&amp;gt;&amp;lt;/w:ins&amp;gt;&amp;lt;w:bookmarkEnd w:id="199" /&amp;gt;&amp;lt;w:bookmarkEnd w:id="223" /&amp;gt;&amp;lt;w:bookmarkEnd w:id="226" /&amp;gt;&amp;lt;/w:p&amp;gt;&amp;lt;w:p w:rsidR="005865D5" w:rsidRDefault="005865D5" w:rsidP="005865D5"&amp;gt;&amp;lt;w:pPr&amp;gt;&amp;lt;w:ind w:left="360" w:firstLine="360" /&amp;gt;&amp;lt;/w:pPr&amp;gt;&amp;lt;w:bookmarkStart w:id="229" w:name="_BILL_SECTION_HEADER__5ef5f0b0_b8a4_42f4" /&amp;gt;&amp;lt;w:bookmarkStart w:id="230" w:name="_BILL_SECTION__bfe48752_d0bb_4ab7_a686_9" /&amp;gt;&amp;lt;w:bookmarkStart w:id="231" w:name="_PAR__6_07a7999e_8474_4211_ad84_85edd63a" /&amp;gt;&amp;lt;w:bookmarkStart w:id="232" w:name="_LINE__32_96934c48_16d1_4fe9_be4f_c58eec" /&amp;gt;&amp;lt;w:bookmarkEnd w:id="194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33" w:name="_BILL_SECTION_NUMBER__1ef7b2ab_043c_4a0b" /&amp;gt;&amp;lt;w:r&amp;gt;&amp;lt;w:rPr&amp;gt;&amp;lt;w:b /&amp;gt;&amp;lt;w:sz w:val="24" /&amp;gt;&amp;lt;/w:rPr&amp;gt;&amp;lt;w:t&amp;gt;9&amp;lt;/w:t&amp;gt;&amp;lt;/w:r&amp;gt;&amp;lt;w:bookmarkEnd w:id="233" /&amp;gt;&amp;lt;w:r&amp;gt;&amp;lt;w:rPr&amp;gt;&amp;lt;w:b /&amp;gt;&amp;lt;w:sz w:val="24" /&amp;gt;&amp;lt;/w:rPr&amp;gt;&amp;lt;w:t&amp;gt;.  20-A MRSA §7001, sub-§1-B, ¶B,&amp;lt;/w:t&amp;gt;&amp;lt;/w:r&amp;gt;&amp;lt;w:r&amp;gt;&amp;lt;w:t xml:space="preserve"&amp;gt; as amended by PL 2011, c. 542, Pt. A, &amp;lt;/w:t&amp;gt;&amp;lt;/w:r&amp;gt;&amp;lt;w:bookmarkStart w:id="234" w:name="_LINE__33_00fb70d3_f502_46bd_87e7_0fbf74" /&amp;gt;&amp;lt;w:bookmarkEnd w:id="232" /&amp;gt;&amp;lt;w:r&amp;gt;&amp;lt;w:t&amp;gt;§21, is further amended to read:&amp;lt;/w:t&amp;gt;&amp;lt;/w:r&amp;gt;&amp;lt;w:bookmarkEnd w:id="234" /&amp;gt;&amp;lt;/w:p&amp;gt;&amp;lt;w:p w:rsidR="005865D5" w:rsidRDefault="005865D5" w:rsidP="005865D5"&amp;gt;&amp;lt;w:pPr&amp;gt;&amp;lt;w:ind w:left="720" /&amp;gt;&amp;lt;/w:pPr&amp;gt;&amp;lt;w:bookmarkStart w:id="235" w:name="_STATUTE_NUMBER__16af7ec4_c56b_40ce_8077" /&amp;gt;&amp;lt;w:bookmarkStart w:id="236" w:name="_STATUTE_P__b0251f55_0769_453b_8481_af4d" /&amp;gt;&amp;lt;w:bookmarkStart w:id="237" w:name="_PAR__7_1595efd5_a28b_49ee_89fb_d5c4ed61" /&amp;gt;&amp;lt;w:bookmarkStart w:id="238" w:name="_LINE__34_c5e54eac_93d5_49d8_bfce_0a0dc3" /&amp;gt;&amp;lt;w:bookmarkEnd w:id="229" /&amp;gt;&amp;lt;w:bookmarkEnd w:id="231" /&amp;gt;&amp;lt;w:r&amp;gt;&amp;lt;w:t&amp;gt;B&amp;lt;/w:t&amp;gt;&amp;lt;/w:r&amp;gt;&amp;lt;w:bookmarkEnd w:id="235" /&amp;gt;&amp;lt;w:r&amp;gt;&amp;lt;w:t xml:space="preserve"&amp;gt;.  &amp;lt;/w:t&amp;gt;&amp;lt;/w:r&amp;gt;&amp;lt;w:bookmarkStart w:id="239" w:name="_STATUTE_CONTENT__169437b5_7029_4ab2_a9e" /&amp;gt;&amp;lt;w:r&amp;gt;&amp;lt;w:t&amp;gt;For children at least 3 years of age and under&amp;lt;/w:t&amp;gt;&amp;lt;/w:r&amp;gt;&amp;lt;w:bookmarkStart w:id="240" w:name="_PROCESSED_CHANGE__faccc3a3_dfb0_4115_b1" /&amp;gt;&amp;lt;w:r&amp;gt;&amp;lt;w:t xml:space="preserve"&amp;gt; &amp;lt;/w:t&amp;gt;&amp;lt;/w:r&amp;gt;&amp;lt;w:del w:id="241" w:author="BPS" w:date="2022-03-28T16:40:00Z"&amp;gt;&amp;lt;w:r w:rsidDel="00D72E79"&amp;gt;&amp;lt;w:delText&amp;gt;20&amp;lt;/w:delText&amp;gt;&amp;lt;/w:r&amp;gt;&amp;lt;/w:del&amp;gt;&amp;lt;w:bookmarkStart w:id="242" w:name="_PROCESSED_CHANGE__7d284ca3_8c8c_4f01_af" /&amp;gt;&amp;lt;w:bookmarkEnd w:id="240" /&amp;gt;&amp;lt;w:r&amp;gt;&amp;lt;w:t xml:space="preserve"&amp;gt; &amp;lt;/w:t&amp;gt;&amp;lt;/w:r&amp;gt;&amp;lt;w:ins w:id="243" w:author="BPS" w:date="2022-03-28T16:40:00Z"&amp;gt;&amp;lt;w:r&amp;gt;&amp;lt;w:t&amp;gt;22&amp;lt;/w:t&amp;gt;&amp;lt;/w:r&amp;gt;&amp;lt;/w:ins&amp;gt;&amp;lt;w:bookmarkEnd w:id="242" /&amp;gt;&amp;lt;w:r&amp;gt;&amp;lt;w:t xml:space="preserve"&amp;gt; years of age evaluated in &amp;lt;/w:t&amp;gt;&amp;lt;/w:r&amp;gt;&amp;lt;w:bookmarkStart w:id="244" w:name="_LINE__35_88b3a6c4_7346_47c4_97c5_e8f22e" /&amp;gt;&amp;lt;w:bookmarkEnd w:id="238" /&amp;gt;&amp;lt;w:r&amp;gt;&amp;lt;w:t xml:space="preserve"&amp;gt;accordance with the federal Individuals with Disabilities Education Act, 20 United &amp;lt;/w:t&amp;gt;&amp;lt;/w:r&amp;gt;&amp;lt;w:bookmarkStart w:id="245" w:name="_LINE__36_e6cfcf28_e12e_421d_9468_6f2ced" /&amp;gt;&amp;lt;w:bookmarkEnd w:id="244" /&amp;gt;&amp;lt;w:r&amp;gt;&amp;lt;w:t xml:space="preserve"&amp;gt;States Code, Section 1414, subsections (a) to (c) as measured by both standardized, &amp;lt;/w:t&amp;gt;&amp;lt;/w:r&amp;gt;&amp;lt;w:bookmarkStart w:id="246" w:name="_LINE__37_52f0cf34_cec3_4eaf_8175_d20528" /&amp;gt;&amp;lt;w:bookmarkEnd w:id="245" /&amp;gt;&amp;lt;w:r&amp;gt;&amp;lt;w:t xml:space="preserve"&amp;gt;norm-referenced diagnostic instruments and appropriate procedures with delays or &amp;lt;/w:t&amp;gt;&amp;lt;/w:r&amp;gt;&amp;lt;w:bookmarkStart w:id="247" w:name="_LINE__38_536a2059_f5d4_4b76_8a47_d862f7" /&amp;gt;&amp;lt;w:bookmarkEnd w:id="246" /&amp;gt;&amp;lt;w:r&amp;gt;&amp;lt;w:t&amp;gt;impairments such that the children need special education:&amp;lt;/w:t&amp;gt;&amp;lt;/w:r&amp;gt;&amp;lt;w:bookmarkEnd w:id="239" /&amp;gt;&amp;lt;w:bookmarkEnd w:id="247" /&amp;gt;&amp;lt;/w:p&amp;gt;&amp;lt;w:p w:rsidR="005865D5" w:rsidRDefault="005865D5" w:rsidP="005865D5"&amp;gt;&amp;lt;w:pPr&amp;gt;&amp;lt;w:ind w:left="1080" /&amp;gt;&amp;lt;/w:pPr&amp;gt;&amp;lt;w:bookmarkStart w:id="248" w:name="_STATUTE_SP__033a5302_e8b8_4244_8e7d_a53" /&amp;gt;&amp;lt;w:bookmarkStart w:id="249" w:name="_PAR__8_7ae20412_d9b6_4ce0_ac12_3ff10d04" /&amp;gt;&amp;lt;w:bookmarkStart w:id="250" w:name="_LINE__39_495681b0_34c8_4aeb_bb64_e9eb9a" /&amp;gt;&amp;lt;w:bookmarkEnd w:id="237" /&amp;gt;&amp;lt;w:r&amp;gt;&amp;lt;w:t&amp;gt;(&amp;lt;/w:t&amp;gt;&amp;lt;/w:r&amp;gt;&amp;lt;w:bookmarkStart w:id="251" w:name="_STATUTE_NUMBER__351d827a_1deb_4646_9766" /&amp;gt;&amp;lt;w:r&amp;gt;&amp;lt;w:t&amp;gt;1&amp;lt;/w:t&amp;gt;&amp;lt;/w:r&amp;gt;&amp;lt;w:bookmarkEnd w:id="251" /&amp;gt;&amp;lt;w:r&amp;gt;&amp;lt;w:t xml:space="preserve"&amp;gt;)  &amp;lt;/w:t&amp;gt;&amp;lt;/w:r&amp;gt;&amp;lt;w:bookmarkStart w:id="252" w:name="_STATUTE_CONTENT__27f682c4_d073_4676_81a" /&amp;gt;&amp;lt;w:r&amp;gt;&amp;lt;w:t xml:space="preserve"&amp;gt;A child at least 3 years of age and under 6 years of age with a significant &amp;lt;/w:t&amp;gt;&amp;lt;/w:r&amp;gt;&amp;lt;w:bookmarkStart w:id="253" w:name="_LINE__40_7cf37058_4b58_47bd_a0f6_71fc12" /&amp;gt;&amp;lt;w:bookmarkEnd w:id="250" /&amp;gt;&amp;lt;w:r&amp;gt;&amp;lt;w:t xml:space="preserve"&amp;gt;developmental delay, at the discretion of the intermediate educational unit or &amp;lt;/w:t&amp;gt;&amp;lt;/w:r&amp;gt;&amp;lt;w:bookmarkStart w:id="254" w:name="_LINE__41_f35a66e1_bfad_46c1_a7b6_30920e" /&amp;gt;&amp;lt;w:bookmarkEnd w:id="253" /&amp;gt;&amp;lt;w:r&amp;gt;&amp;lt;w:t xml:space="preserve"&amp;gt;school administrative unit, as defined in rules adopted by the department, in one or &amp;lt;/w:t&amp;gt;&amp;lt;/w:r&amp;gt;&amp;lt;w:bookmarkStart w:id="255" w:name="_LINE__42_c11eaf0f_b5a6_4ac8_886e_016e0b" /&amp;gt;&amp;lt;w:bookmarkEnd w:id="254" /&amp;gt;&amp;lt;w:r&amp;gt;&amp;lt;w:t xml:space="preserve"&amp;gt;more of the following areas:  cognitive development; physical development, &amp;lt;/w:t&amp;gt;&amp;lt;/w:r&amp;gt;&amp;lt;w:bookmarkStart w:id="256" w:name="_LINE__43_f2952ce2_f3cb_406f_94dc_af500c" /&amp;gt;&amp;lt;w:bookmarkEnd w:id="255" /&amp;gt;&amp;lt;w:r&amp;gt;&amp;lt;w:t xml:space="preserve"&amp;gt;including vision and hearing; communication development; social or emotional &amp;lt;/w:t&amp;gt;&amp;lt;/w:r&amp;gt;&amp;lt;w:bookmarkStart w:id="257" w:name="_LINE__44_04f630fe_b25c_4b0d_ba56_d38427" /&amp;gt;&amp;lt;w:bookmarkEnd w:id="256" /&amp;gt;&amp;lt;w:r&amp;gt;&amp;lt;w:t&amp;gt;development; adaptive development; or&amp;lt;/w:t&amp;gt;&amp;lt;/w:r&amp;gt;&amp;lt;w:bookmarkEnd w:id="252" /&amp;gt;&amp;lt;w:bookmarkEnd w:id="257" /&amp;gt;&amp;lt;/w:p&amp;gt;&amp;lt;w:p w:rsidR="005865D5" w:rsidRDefault="005865D5" w:rsidP="005865D5"&amp;gt;&amp;lt;w:pPr&amp;gt;&amp;lt;w:ind w:left="1080" /&amp;gt;&amp;lt;/w:pPr&amp;gt;&amp;lt;w:bookmarkStart w:id="258" w:name="_STATUTE_SP__e19328a4_fb72_430b_8fe7_2d6" /&amp;gt;&amp;lt;w:bookmarkStart w:id="259" w:name="_PAGE__3_3c1b9160_f5a5_4aa7_9b22_db249e8" /&amp;gt;&amp;lt;w:bookmarkStart w:id="260" w:name="_PAR__1_28d6a846_8cf2_4a61_a826_3e1ea869" /&amp;gt;&amp;lt;w:bookmarkStart w:id="261" w:name="_LINE__1_399db549_77d7_481c_b87d_4d4c33b" /&amp;gt;&amp;lt;w:bookmarkEnd w:id="155" /&amp;gt;&amp;lt;w:bookmarkEnd w:id="248" /&amp;gt;&amp;lt;w:bookmarkEnd w:id="249" /&amp;gt;&amp;lt;w:r&amp;gt;&amp;lt;w:t&amp;gt;(&amp;lt;/w:t&amp;gt;&amp;lt;/w:r&amp;gt;&amp;lt;w:bookmarkStart w:id="262" w:name="_STATUTE_NUMBER__a5fb2037_9988_439a_b85e" /&amp;gt;&amp;lt;w:r&amp;gt;&amp;lt;w:t&amp;gt;2&amp;lt;/w:t&amp;gt;&amp;lt;/w:r&amp;gt;&amp;lt;w:bookmarkEnd w:id="262" /&amp;gt;&amp;lt;w:r&amp;gt;&amp;lt;w:t xml:space="preserve"&amp;gt;)  &amp;lt;/w:t&amp;gt;&amp;lt;/w:r&amp;gt;&amp;lt;w:bookmarkStart w:id="263" w:name="_STATUTE_CONTENT__fe6de6b1_7a1e_4687_826" /&amp;gt;&amp;lt;w:r&amp;gt;&amp;lt;w:t&amp;gt;A child with at least one of the following:&amp;lt;/w:t&amp;gt;&amp;lt;/w:r&amp;gt;&amp;lt;w:bookmarkEnd w:id="261" /&amp;gt;&amp;lt;w:bookmarkEnd w:id="263" /&amp;gt;&amp;lt;/w:p&amp;gt;&amp;lt;w:p w:rsidR="005865D5" w:rsidRDefault="005865D5" w:rsidP="005865D5"&amp;gt;&amp;lt;w:pPr&amp;gt;&amp;lt;w:ind w:left="1440" /&amp;gt;&amp;lt;/w:pPr&amp;gt;&amp;lt;w:bookmarkStart w:id="264" w:name="_STATUTE_D__e02b55a5_57f9_4c2f_b638_b805" /&amp;gt;&amp;lt;w:bookmarkStart w:id="265" w:name="_PAR__2_bc87f88f_50e5_466a_a441_eae52bfe" /&amp;gt;&amp;lt;w:bookmarkStart w:id="266" w:name="_LINE__2_73c095d9_33b8_46a3_bc45_d3733e7" /&amp;gt;&amp;lt;w:bookmarkEnd w:id="260" /&amp;gt;&amp;lt;w:r&amp;gt;&amp;lt;w:t&amp;gt;(&amp;lt;/w:t&amp;gt;&amp;lt;/w:r&amp;gt;&amp;lt;w:bookmarkStart w:id="267" w:name="_STATUTE_NUMBER__e2a1b5bc_72e4_4b0b_8ebe" /&amp;gt;&amp;lt;w:r&amp;gt;&amp;lt;w:t&amp;gt;a&amp;lt;/w:t&amp;gt;&amp;lt;/w:r&amp;gt;&amp;lt;w:bookmarkEnd w:id="267" /&amp;gt;&amp;lt;w:r&amp;gt;&amp;lt;w:t xml:space="preserve"&amp;gt;)  &amp;lt;/w:t&amp;gt;&amp;lt;/w:r&amp;gt;&amp;lt;w:bookmarkStart w:id="268" w:name="_STATUTE_CONTENT__66b1af76_0ab2_4685_969" /&amp;gt;&amp;lt;w:r&amp;gt;&amp;lt;w:t&amp;gt;Intellectual disability;&amp;lt;/w:t&amp;gt;&amp;lt;/w:r&amp;gt;&amp;lt;w:bookmarkEnd w:id="266" /&amp;gt;&amp;lt;w:bookmarkEnd w:id="268" /&amp;gt;&amp;lt;/w:p&amp;gt;&amp;lt;w:p w:rsidR="005865D5" w:rsidRDefault="005865D5" w:rsidP="005865D5"&amp;gt;&amp;lt;w:pPr&amp;gt;&amp;lt;w:ind w:left="1440" /&amp;gt;&amp;lt;/w:pPr&amp;gt;&amp;lt;w:bookmarkStart w:id="269" w:name="_STATUTE_D__5889ffef_2d43_4682_87f7_c5e3" /&amp;gt;&amp;lt;w:bookmarkStart w:id="270" w:name="_PAR__3_fd3912b7_c3b5_4cd5_8e35_13b2b04e" /&amp;gt;&amp;lt;w:bookmarkStart w:id="271" w:name="_LINE__3_24581c11_dad9_4bf5_bb89_3a1a550" /&amp;gt;&amp;lt;w:bookmarkEnd w:id="264" /&amp;gt;&amp;lt;w:bookmarkEnd w:id="265" /&amp;gt;&amp;lt;w:r&amp;gt;&amp;lt;w:t&amp;gt;(&amp;lt;/w:t&amp;gt;&amp;lt;/w:r&amp;gt;&amp;lt;w:bookmarkStart w:id="272" w:name="_STATUTE_NUMBER__93da4cb4_ea23_4508_a56d" /&amp;gt;&amp;lt;w:r&amp;gt;&amp;lt;w:t&amp;gt;b&amp;lt;/w:t&amp;gt;&amp;lt;/w:r&amp;gt;&amp;lt;w:bookmarkEnd w:id="272" /&amp;gt;&amp;lt;w:r&amp;gt;&amp;lt;w:t xml:space="preserve"&amp;gt;)  &amp;lt;/w:t&amp;gt;&amp;lt;/w:r&amp;gt;&amp;lt;w:bookmarkStart w:id="273" w:name="_STATUTE_CONTENT__28abc131_2bd1_4247_bb7" /&amp;gt;&amp;lt;w:r&amp;gt;&amp;lt;w:t&amp;gt;Hearing impairment, including deafness;&amp;lt;/w:t&amp;gt;&amp;lt;/w:r&amp;gt;&amp;lt;w:bookmarkEnd w:id="271" /&amp;gt;&amp;lt;w:bookmarkEnd w:id="273" /&amp;gt;&amp;lt;/w:p&amp;gt;&amp;lt;w:p w:rsidR="005865D5" w:rsidRDefault="005865D5" w:rsidP="005865D5"&amp;gt;&amp;lt;w:pPr&amp;gt;&amp;lt;w:ind w:left="1440" /&amp;gt;&amp;lt;/w:pPr&amp;gt;&amp;lt;w:bookmarkStart w:id="274" w:name="_STATUTE_D__136404d9_7f33_484d_a078_6a16" /&amp;gt;&amp;lt;w:bookmarkStart w:id="275" w:name="_PAR__4_78560bd1_133e_4890_a439_c0983103" /&amp;gt;&amp;lt;w:bookmarkStart w:id="276" w:name="_LINE__4_c9540d13_c5c3_49fc_b9fc_fcbc3e7" /&amp;gt;&amp;lt;w:bookmarkEnd w:id="269" /&amp;gt;&amp;lt;w:bookmarkEnd w:id="270" /&amp;gt;&amp;lt;w:r&amp;gt;&amp;lt;w:t&amp;gt;(&amp;lt;/w:t&amp;gt;&amp;lt;/w:r&amp;gt;&amp;lt;w:bookmarkStart w:id="277" w:name="_STATUTE_NUMBER__0b3395cd_1292_41f7_8e57" /&amp;gt;&amp;lt;w:r&amp;gt;&amp;lt;w:t&amp;gt;c&amp;lt;/w:t&amp;gt;&amp;lt;/w:r&amp;gt;&amp;lt;w:bookmarkEnd w:id="277" /&amp;gt;&amp;lt;w:r&amp;gt;&amp;lt;w:t xml:space="preserve"&amp;gt;)  &amp;lt;/w:t&amp;gt;&amp;lt;/w:r&amp;gt;&amp;lt;w:bookmarkStart w:id="278" w:name="_STATUTE_CONTENT__ed140554_d3bf_43dd_b9c" /&amp;gt;&amp;lt;w:r&amp;gt;&amp;lt;w:t&amp;gt;Speech or language impairment;&amp;lt;/w:t&amp;gt;&amp;lt;/w:r&amp;gt;&amp;lt;w:bookmarkEnd w:id="276" /&amp;gt;&amp;lt;w:bookmarkEnd w:id="278" /&amp;gt;&amp;lt;/w:p&amp;gt;&amp;lt;w:p w:rsidR="005865D5" w:rsidRDefault="005865D5" w:rsidP="005865D5"&amp;gt;&amp;lt;w:pPr&amp;gt;&amp;lt;w:ind w:left="1440" /&amp;gt;&amp;lt;/w:pPr&amp;gt;&amp;lt;w:bookmarkStart w:id="279" w:name="_STATUTE_D__584ae12c_162e_4368_9142_62d8" /&amp;gt;&amp;lt;w:bookmarkStart w:id="280" w:name="_PAR__5_3d530f54_a2e1_4d33_a1c8_28455a58" /&amp;gt;&amp;lt;w:bookmarkStart w:id="281" w:name="_LINE__5_c5769b8a_63a7_450c_8432_0bcafa8" /&amp;gt;&amp;lt;w:bookmarkEnd w:id="274" /&amp;gt;&amp;lt;w:bookmarkEnd w:id="275" /&amp;gt;&amp;lt;w:r&amp;gt;&amp;lt;w:t&amp;gt;(&amp;lt;/w:t&amp;gt;&amp;lt;/w:r&amp;gt;&amp;lt;w:bookmarkStart w:id="282" w:name="_STATUTE_NUMBER__cc92a189_9c66_42ab_ae92" /&amp;gt;&amp;lt;w:r&amp;gt;&amp;lt;w:t&amp;gt;d&amp;lt;/w:t&amp;gt;&amp;lt;/w:r&amp;gt;&amp;lt;w:bookmarkEnd w:id="282" /&amp;gt;&amp;lt;w:r&amp;gt;&amp;lt;w:t xml:space="preserve"&amp;gt;)  &amp;lt;/w:t&amp;gt;&amp;lt;/w:r&amp;gt;&amp;lt;w:bookmarkStart w:id="283" w:name="_STATUTE_CONTENT__ef8c661d_9780_41f0_8ae" /&amp;gt;&amp;lt;w:r&amp;gt;&amp;lt;w:t&amp;gt;Visual impairment, including blindness;&amp;lt;/w:t&amp;gt;&amp;lt;/w:r&amp;gt;&amp;lt;w:bookmarkEnd w:id="281" /&amp;gt;&amp;lt;w:bookmarkEnd w:id="283" /&amp;gt;&amp;lt;/w:p&amp;gt;&amp;lt;w:p w:rsidR="005865D5" w:rsidRDefault="005865D5" w:rsidP="005865D5"&amp;gt;&amp;lt;w:pPr&amp;gt;&amp;lt;w:ind w:left="1440" /&amp;gt;&amp;lt;/w:pPr&amp;gt;&amp;lt;w:bookmarkStart w:id="284" w:name="_STATUTE_D__f5e977af_c170_412c_9b22_ba43" /&amp;gt;&amp;lt;w:bookmarkStart w:id="285" w:name="_PAR__6_e8f5209f_da96_4531_ac84_ec4713c1" /&amp;gt;&amp;lt;w:bookmarkStart w:id="286" w:name="_LINE__6_4bdffbc2_85aa_4881_a652_1dc903d" /&amp;gt;&amp;lt;w:bookmarkEnd w:id="279" /&amp;gt;&amp;lt;w:bookmarkEnd w:id="280" /&amp;gt;&amp;lt;w:r&amp;gt;&amp;lt;w:t&amp;gt;(&amp;lt;/w:t&amp;gt;&amp;lt;/w:r&amp;gt;&amp;lt;w:bookmarkStart w:id="287" w:name="_STATUTE_NUMBER__046305c7_0f8e_4563_9976" /&amp;gt;&amp;lt;w:r&amp;gt;&amp;lt;w:t&amp;gt;e&amp;lt;/w:t&amp;gt;&amp;lt;/w:r&amp;gt;&amp;lt;w:bookmarkEnd w:id="287" /&amp;gt;&amp;lt;w:r&amp;gt;&amp;lt;w:t xml:space="preserve"&amp;gt;)  &amp;lt;/w:t&amp;gt;&amp;lt;/w:r&amp;gt;&amp;lt;w:bookmarkStart w:id="288" w:name="_STATUTE_CONTENT__5ba091a9_b0f5_4649_adb" /&amp;gt;&amp;lt;w:r&amp;gt;&amp;lt;w:t&amp;gt;Serious emotional disturbance;&amp;lt;/w:t&amp;gt;&amp;lt;/w:r&amp;gt;&amp;lt;w:bookmarkEnd w:id="286" /&amp;gt;&amp;lt;w:bookmarkEnd w:id="288" /&amp;gt;&amp;lt;/w:p&amp;gt;&amp;lt;w:p w:rsidR="005865D5" w:rsidRDefault="005865D5" w:rsidP="005865D5"&amp;gt;&amp;lt;w:pPr&amp;gt;&amp;lt;w:ind w:left="1440" /&amp;gt;&amp;lt;/w:pPr&amp;gt;&amp;lt;w:bookmarkStart w:id="289" w:name="_STATUTE_D__f08cda2d_17e9_48b2_ab71_9fff" /&amp;gt;&amp;lt;w:bookmarkStart w:id="290" w:name="_PAR__7_25b52f91_9dd7_498b_b1f5_20777542" /&amp;gt;&amp;lt;w:bookmarkStart w:id="291" w:name="_LINE__7_ad33542f_9520_4557_9efb_389361a" /&amp;gt;&amp;lt;w:bookmarkEnd w:id="284" /&amp;gt;&amp;lt;w:bookmarkEnd w:id="285" /&amp;gt;&amp;lt;w:r&amp;gt;&amp;lt;w:t&amp;gt;(&amp;lt;/w:t&amp;gt;&amp;lt;/w:r&amp;gt;&amp;lt;w:bookmarkStart w:id="292" w:name="_STATUTE_NUMBER__c0cfea5a_1fa4_4a65_9087" /&amp;gt;&amp;lt;w:r&amp;gt;&amp;lt;w:t&amp;gt;f&amp;lt;/w:t&amp;gt;&amp;lt;/w:r&amp;gt;&amp;lt;w:bookmarkEnd w:id="292" /&amp;gt;&amp;lt;w:r&amp;gt;&amp;lt;w:t xml:space="preserve"&amp;gt;)  &amp;lt;/w:t&amp;gt;&amp;lt;/w:r&amp;gt;&amp;lt;w:bookmarkStart w:id="293" w:name="_STATUTE_CONTENT__bc9abe0f_a23e_47ae_980" /&amp;gt;&amp;lt;w:r&amp;gt;&amp;lt;w:t&amp;gt;Orthopedic impairment;&amp;lt;/w:t&amp;gt;&amp;lt;/w:r&amp;gt;&amp;lt;w:bookmarkEnd w:id="291" /&amp;gt;&amp;lt;w:bookmarkEnd w:id="293" /&amp;gt;&amp;lt;/w:p&amp;gt;&amp;lt;w:p w:rsidR="005865D5" w:rsidRDefault="005865D5" w:rsidP="005865D5"&amp;gt;&amp;lt;w:pPr&amp;gt;&amp;lt;w:ind w:left="1440" /&amp;gt;&amp;lt;/w:pPr&amp;gt;&amp;lt;w:bookmarkStart w:id="294" w:name="_STATUTE_D__31d77998_f09c_4a93_a160_c611" /&amp;gt;&amp;lt;w:bookmarkStart w:id="295" w:name="_PAR__8_f0147437_2d12_4e34_a2f5_66985480" /&amp;gt;&amp;lt;w:bookmarkStart w:id="296" w:name="_LINE__8_13ef161f_03ba_44e4_9cb5_df7a4e1" /&amp;gt;&amp;lt;w:bookmarkEnd w:id="289" /&amp;gt;&amp;lt;w:bookmarkEnd w:id="290" /&amp;gt;&amp;lt;w:r&amp;gt;&amp;lt;w:t&amp;gt;(&amp;lt;/w:t&amp;gt;&amp;lt;/w:r&amp;gt;&amp;lt;w:bookmarkStart w:id="297" w:name="_STATUTE_NUMBER__34682fdf_1338_4876_9b14" /&amp;gt;&amp;lt;w:r&amp;gt;&amp;lt;w:t&amp;gt;g&amp;lt;/w:t&amp;gt;&amp;lt;/w:r&amp;gt;&amp;lt;w:bookmarkEnd w:id="297" /&amp;gt;&amp;lt;w:r&amp;gt;&amp;lt;w:t xml:space="preserve"&amp;gt;)  &amp;lt;/w:t&amp;gt;&amp;lt;/w:r&amp;gt;&amp;lt;w:bookmarkStart w:id="298" w:name="_STATUTE_CONTENT__b555d49e_d865_41d9_936" /&amp;gt;&amp;lt;w:r&amp;gt;&amp;lt;w:t&amp;gt;Autism;&amp;lt;/w:t&amp;gt;&amp;lt;/w:r&amp;gt;&amp;lt;w:bookmarkEnd w:id="296" /&amp;gt;&amp;lt;w:bookmarkEnd w:id="298" /&amp;gt;&amp;lt;/w:p&amp;gt;&amp;lt;w:p w:rsidR="005865D5" w:rsidRDefault="005865D5" w:rsidP="005865D5"&amp;gt;&amp;lt;w:pPr&amp;gt;&amp;lt;w:ind w:left="1440" /&amp;gt;&amp;lt;/w:pPr&amp;gt;&amp;lt;w:bookmarkStart w:id="299" w:name="_STATUTE_D__734e147e_9ce8_46fd_9be7_9226" /&amp;gt;&amp;lt;w:bookmarkStart w:id="300" w:name="_PAR__9_3c6d92d7_a5fb_4f7f_a79b_af972338" /&amp;gt;&amp;lt;w:bookmarkStart w:id="301" w:name="_LINE__9_f94d534b_b672_4851_b6c1_134b8d2" /&amp;gt;&amp;lt;w:bookmarkEnd w:id="294" /&amp;gt;&amp;lt;w:bookmarkEnd w:id="295" /&amp;gt;&amp;lt;w:r&amp;gt;&amp;lt;w:t&amp;gt;(&amp;lt;/w:t&amp;gt;&amp;lt;/w:r&amp;gt;&amp;lt;w:bookmarkStart w:id="302" w:name="_STATUTE_NUMBER__875885fe_7608_4ef1_98d0" /&amp;gt;&amp;lt;w:r&amp;gt;&amp;lt;w:t&amp;gt;h&amp;lt;/w:t&amp;gt;&amp;lt;/w:r&amp;gt;&amp;lt;w:bookmarkEnd w:id="302" /&amp;gt;&amp;lt;w:r&amp;gt;&amp;lt;w:t xml:space="preserve"&amp;gt;)  &amp;lt;/w:t&amp;gt;&amp;lt;/w:r&amp;gt;&amp;lt;w:bookmarkStart w:id="303" w:name="_STATUTE_CONTENT__9027cf87_23c5_4dcf_ab2" /&amp;gt;&amp;lt;w:r&amp;gt;&amp;lt;w:t&amp;gt;Traumatic brain injury;&amp;lt;/w:t&amp;gt;&amp;lt;/w:r&amp;gt;&amp;lt;w:bookmarkEnd w:id="301" /&amp;gt;&amp;lt;w:bookmarkEnd w:id="303" /&amp;gt;&amp;lt;/w:p&amp;gt;&amp;lt;w:p w:rsidR="005865D5" w:rsidRDefault="005865D5" w:rsidP="005865D5"&amp;gt;&amp;lt;w:pPr&amp;gt;&amp;lt;w:ind w:left="1440" /&amp;gt;&amp;lt;/w:pPr&amp;gt;&amp;lt;w:bookmarkStart w:id="304" w:name="_STATUTE_D__4655f4ae_181a_41c0_9c51_f31f" /&amp;gt;&amp;lt;w:bookmarkStart w:id="305" w:name="_PAR__10_d401b44c_b154_4bd0_bcd7_6226bc4" /&amp;gt;&amp;lt;w:bookmarkStart w:id="306" w:name="_LINE__10_d9baa5c5_ad39_468b_8431_21046b" /&amp;gt;&amp;lt;w:bookmarkEnd w:id="299" /&amp;gt;&amp;lt;w:bookmarkEnd w:id="300" /&amp;gt;&amp;lt;w:r&amp;gt;&amp;lt;w:t&amp;gt;(&amp;lt;/w:t&amp;gt;&amp;lt;/w:r&amp;gt;&amp;lt;w:bookmarkStart w:id="307" w:name="_STATUTE_NUMBER__dde58b95_ce0f_4e97_a477" /&amp;gt;&amp;lt;w:r&amp;gt;&amp;lt;w:t&amp;gt;i&amp;lt;/w:t&amp;gt;&amp;lt;/w:r&amp;gt;&amp;lt;w:bookmarkEnd w:id="307" /&amp;gt;&amp;lt;w:r&amp;gt;&amp;lt;w:t xml:space="preserve"&amp;gt;)  &amp;lt;/w:t&amp;gt;&amp;lt;/w:r&amp;gt;&amp;lt;w:bookmarkStart w:id="308" w:name="_STATUTE_CONTENT__e577495c_38f6_43c4_bfd" /&amp;gt;&amp;lt;w:r&amp;gt;&amp;lt;w:t&amp;gt;Other health impairment;&amp;lt;/w:t&amp;gt;&amp;lt;/w:r&amp;gt;&amp;lt;w:bookmarkEnd w:id="306" /&amp;gt;&amp;lt;w:bookmarkEnd w:id="308" /&amp;gt;&amp;lt;/w:p&amp;gt;&amp;lt;w:p w:rsidR="005865D5" w:rsidRDefault="005865D5" w:rsidP="005865D5"&amp;gt;&amp;lt;w:pPr&amp;gt;&amp;lt;w:ind w:left="1440" /&amp;gt;&amp;lt;/w:pPr&amp;gt;&amp;lt;w:bookmarkStart w:id="309" w:name="_STATUTE_D__5117ec24_cb6f_47d5_9f4c_d2ba" /&amp;gt;&amp;lt;w:bookmarkStart w:id="310" w:name="_PAR__11_293aba5e_f5ee_4ab5_9581_d9e47e3" /&amp;gt;&amp;lt;w:bookmarkStart w:id="311" w:name="_LINE__11_ec20df94_43e5_4204_8a79_7212f9" /&amp;gt;&amp;lt;w:bookmarkEnd w:id="304" /&amp;gt;&amp;lt;w:bookmarkEnd w:id="305" /&amp;gt;&amp;lt;w:r&amp;gt;&amp;lt;w:t&amp;gt;(&amp;lt;/w:t&amp;gt;&amp;lt;/w:r&amp;gt;&amp;lt;w:bookmarkStart w:id="312" w:name="_STATUTE_NUMBER__d525d531_977b_4885_b2b3" /&amp;gt;&amp;lt;w:r&amp;gt;&amp;lt;w:t&amp;gt;j&amp;lt;/w:t&amp;gt;&amp;lt;/w:r&amp;gt;&amp;lt;w:bookmarkEnd w:id="312" /&amp;gt;&amp;lt;w:r&amp;gt;&amp;lt;w:t xml:space="preserve"&amp;gt;)  &amp;lt;/w:t&amp;gt;&amp;lt;/w:r&amp;gt;&amp;lt;w:bookmarkStart w:id="313" w:name="_STATUTE_CONTENT__086e1baa_d3d9_40e7_b22" /&amp;gt;&amp;lt;w:r&amp;gt;&amp;lt;w:t&amp;gt;Specific learning disabilities;&amp;lt;/w:t&amp;gt;&amp;lt;/w:r&amp;gt;&amp;lt;w:bookmarkEnd w:id="311" /&amp;gt;&amp;lt;w:bookmarkEnd w:id="313" /&amp;gt;&amp;lt;/w:p&amp;gt;&amp;lt;w:p w:rsidR="005865D5" w:rsidRDefault="005865D5" w:rsidP="005865D5"&amp;gt;&amp;lt;w:pPr&amp;gt;&amp;lt;w:ind w:left="1440" /&amp;gt;&amp;lt;/w:pPr&amp;gt;&amp;lt;w:bookmarkStart w:id="314" w:name="_STATUTE_D__f47db9e3_c7b4_4b43_b9cd_7e7c" /&amp;gt;&amp;lt;w:bookmarkStart w:id="315" w:name="_PAR__12_2d424747_e7a2_4930_a85c_45d9384" /&amp;gt;&amp;lt;w:bookmarkStart w:id="316" w:name="_LINE__12_b6aab87f_171c_4f17_9924_1b7bf8" /&amp;gt;&amp;lt;w:bookmarkEnd w:id="309" /&amp;gt;&amp;lt;w:bookmarkEnd w:id="310" /&amp;gt;&amp;lt;w:r&amp;gt;&amp;lt;w:t&amp;gt;(&amp;lt;/w:t&amp;gt;&amp;lt;/w:r&amp;gt;&amp;lt;w:bookmarkStart w:id="317" w:name="_STATUTE_NUMBER__89c7f637_ca31_4ec3_b75b" /&amp;gt;&amp;lt;w:r&amp;gt;&amp;lt;w:t&amp;gt;k&amp;lt;/w:t&amp;gt;&amp;lt;/w:r&amp;gt;&amp;lt;w:bookmarkEnd w:id="317" /&amp;gt;&amp;lt;w:r&amp;gt;&amp;lt;w:t xml:space="preserve"&amp;gt;)  &amp;lt;/w:t&amp;gt;&amp;lt;/w:r&amp;gt;&amp;lt;w:bookmarkStart w:id="318" w:name="_STATUTE_CONTENT__f975c487_96ed_4c6d_8b9" /&amp;gt;&amp;lt;w:r&amp;gt;&amp;lt;w:t&amp;gt;Deafness and blindness; and&amp;lt;/w:t&amp;gt;&amp;lt;/w:r&amp;gt;&amp;lt;w:bookmarkEnd w:id="316" /&amp;gt;&amp;lt;w:bookmarkEnd w:id="318" /&amp;gt;&amp;lt;/w:p&amp;gt;&amp;lt;w:p w:rsidR="005865D5" w:rsidRDefault="005865D5" w:rsidP="005865D5"&amp;gt;&amp;lt;w:pPr&amp;gt;&amp;lt;w:ind w:left="1440" /&amp;gt;&amp;lt;/w:pPr&amp;gt;&amp;lt;w:bookmarkStart w:id="319" w:name="_STATUTE_D__458570f1_f81f_4efd_9492_5a06" /&amp;gt;&amp;lt;w:bookmarkStart w:id="320" w:name="_PAR__13_96384670_cb92_4bb4_bb24_8398479" /&amp;gt;&amp;lt;w:bookmarkStart w:id="321" w:name="_LINE__13_c42d0d2f_048c_4864_97d5_659009" /&amp;gt;&amp;lt;w:bookmarkEnd w:id="314" /&amp;gt;&amp;lt;w:bookmarkEnd w:id="315" /&amp;gt;&amp;lt;w:r&amp;gt;&amp;lt;w:t&amp;gt;(&amp;lt;/w:t&amp;gt;&amp;lt;/w:r&amp;gt;&amp;lt;w:bookmarkStart w:id="322" w:name="_STATUTE_NUMBER__0e82a73b_3186_4a73_930c" /&amp;gt;&amp;lt;w:r&amp;gt;&amp;lt;w:t&amp;gt;l&amp;lt;/w:t&amp;gt;&amp;lt;/w:r&amp;gt;&amp;lt;w:bookmarkEnd w:id="322" /&amp;gt;&amp;lt;w:r&amp;gt;&amp;lt;w:t xml:space="preserve"&amp;gt;)  &amp;lt;/w:t&amp;gt;&amp;lt;/w:r&amp;gt;&amp;lt;w:bookmarkStart w:id="323" w:name="_STATUTE_CONTENT__0b2991d2_8d90_48dc_be3" /&amp;gt;&amp;lt;w:r&amp;gt;&amp;lt;w:t&amp;gt;Multiple disabilities.&amp;lt;/w:t&amp;gt;&amp;lt;/w:r&amp;gt;&amp;lt;w:bookmarkEnd w:id="321" /&amp;gt;&amp;lt;w:bookmarkEnd w:id="323" /&amp;gt;&amp;lt;/w:p&amp;gt;&amp;lt;w:p w:rsidR="005865D5" w:rsidRDefault="005865D5" w:rsidP="005865D5"&amp;gt;&amp;lt;w:pPr&amp;gt;&amp;lt;w:ind w:left="720" /&amp;gt;&amp;lt;/w:pPr&amp;gt;&amp;lt;w:bookmarkStart w:id="324" w:name="_STATUTE_P__dacfac14_c931_4c87_80b9_8baf" /&amp;gt;&amp;lt;w:bookmarkStart w:id="325" w:name="_STATUTE_CONTENT__682ac136_5bf3_4804_a47" /&amp;gt;&amp;lt;w:bookmarkStart w:id="326" w:name="_PAR__14_6e19e5f8_0251_4a21_af21_dd1027a" /&amp;gt;&amp;lt;w:bookmarkStart w:id="327" w:name="_LINE__14_c532a8da_602c_42bd_9c64_a271d8" /&amp;gt;&amp;lt;w:bookmarkStart w:id="328" w:name="_PROCESSED_CHANGE__b2cced4d_3255_4d37_a8" /&amp;gt;&amp;lt;w:bookmarkEnd w:id="258" /&amp;gt;&amp;lt;w:bookmarkEnd w:id="319" /&amp;gt;&amp;lt;w:bookmarkEnd w:id="320" /&amp;gt;&amp;lt;w:ins w:id="329" w:author="BPS" w:date="2022-03-28T16:41:00Z"&amp;gt;&amp;lt;w:r&amp;gt;&amp;lt;w:t&amp;gt;This paragraph is repealed July 1, 2024.&amp;lt;/w:t&amp;gt;&amp;lt;/w:r&amp;gt;&amp;lt;/w:ins&amp;gt;&amp;lt;w:bookmarkEnd w:id="327" /&amp;gt;&amp;lt;/w:p&amp;gt;&amp;lt;w:p w:rsidR="005865D5" w:rsidRDefault="005865D5" w:rsidP="005865D5"&amp;gt;&amp;lt;w:pPr&amp;gt;&amp;lt;w:ind w:left="360" w:firstLine="360" /&amp;gt;&amp;lt;/w:pPr&amp;gt;&amp;lt;w:bookmarkStart w:id="330" w:name="_BILL_SECTION_HEADER__c88e8c42_2bdc_40eb" /&amp;gt;&amp;lt;w:bookmarkStart w:id="331" w:name="_BILL_SECTION__7163dfef_7b53_4788_9339_b" /&amp;gt;&amp;lt;w:bookmarkStart w:id="332" w:name="_PAR__15_f5837248_f50c_4b5f_b60f_5f5d0bb" /&amp;gt;&amp;lt;w:bookmarkStart w:id="333" w:name="_LINE__15_6973fb17_eefc_44b4_8683_e51f3a" /&amp;gt;&amp;lt;w:bookmarkEnd w:id="230" /&amp;gt;&amp;lt;w:bookmarkEnd w:id="236" /&amp;gt;&amp;lt;w:bookmarkEnd w:id="324" /&amp;gt;&amp;lt;w:bookmarkEnd w:id="325" /&amp;gt;&amp;lt;w:bookmarkEnd w:id="326" /&amp;gt;&amp;lt;w:bookmarkEnd w:id="328" /&amp;gt;&amp;lt;w:r&amp;gt;&amp;lt;w:rPr&amp;gt;&amp;lt;w:b /&amp;gt;&amp;lt;w:sz w:val="24" /&amp;gt;&amp;lt;/w:rPr&amp;gt;&amp;lt;w:t xml:space="preserve"&amp;gt;Sec. &amp;lt;/w:t&amp;gt;&amp;lt;/w:r&amp;gt;&amp;lt;w:bookmarkStart w:id="334" w:name="_BILL_SECTION_NUMBER__e637f01d_f9d8_4a2e" /&amp;gt;&amp;lt;w:r&amp;gt;&amp;lt;w:rPr&amp;gt;&amp;lt;w:b /&amp;gt;&amp;lt;w:sz w:val="24" /&amp;gt;&amp;lt;/w:rPr&amp;gt;&amp;lt;w:t&amp;gt;10&amp;lt;/w:t&amp;gt;&amp;lt;/w:r&amp;gt;&amp;lt;w:bookmarkEnd w:id="334" /&amp;gt;&amp;lt;w:r&amp;gt;&amp;lt;w:rPr&amp;gt;&amp;lt;w:b /&amp;gt;&amp;lt;w:sz w:val="24" /&amp;gt;&amp;lt;/w:rPr&amp;gt;&amp;lt;w:t&amp;gt;.  20-A MRSA §7001, sub-§2-A,&amp;lt;/w:t&amp;gt;&amp;lt;/w:r&amp;gt;&amp;lt;w:r&amp;gt;&amp;lt;w:t xml:space="preserve"&amp;gt; as amended by PL 2011, c. 477, Pt. F, §1, &amp;lt;/w:t&amp;gt;&amp;lt;/w:r&amp;gt;&amp;lt;w:bookmarkStart w:id="335" w:name="_LINE__16_0c449559_0cb9_4570_a489_ffb8e5" /&amp;gt;&amp;lt;w:bookmarkEnd w:id="333" /&amp;gt;&amp;lt;w:r&amp;gt;&amp;lt;w:t&amp;gt;is further amended by enacting a new first blocked paragraph to read:&amp;lt;/w:t&amp;gt;&amp;lt;/w:r&amp;gt;&amp;lt;w:bookmarkEnd w:id="335" /&amp;gt;&amp;lt;/w:p&amp;gt;&amp;lt;w:p w:rsidR="005865D5" w:rsidRDefault="005865D5" w:rsidP="005865D5"&amp;gt;&amp;lt;w:pPr&amp;gt;&amp;lt;w:ind w:left="360" /&amp;gt;&amp;lt;/w:pPr&amp;gt;&amp;lt;w:bookmarkStart w:id="336" w:name="_STATUTE_CONTENT__d6926c40_9988_49b3_be5" /&amp;gt;&amp;lt;w:bookmarkStart w:id="337" w:name="_STATUTE_P__a8aab01a_38eb_489e_aa77_84e6" /&amp;gt;&amp;lt;w:bookmarkStart w:id="338" w:name="_PAR__16_c329424f_9b76_4301_86f4_c7d29bb" /&amp;gt;&amp;lt;w:bookmarkStart w:id="339" w:name="_LINE__17_7f3d9418_ba3b_41d7_992a_f3e339" /&amp;gt;&amp;lt;w:bookmarkStart w:id="340" w:name="_PROCESSED_CHANGE__e6e10750_6385_4039_a2" /&amp;gt;&amp;lt;w:bookmarkEnd w:id="330" /&amp;gt;&amp;lt;w:bookmarkEnd w:id="332" /&amp;gt;&amp;lt;w:ins w:id="341" w:author="BPS" w:date="2022-04-13T09:26:00Z"&amp;gt;&amp;lt;w:r&amp;gt;&amp;lt;w:t&amp;gt;This subsection is repealed July 1, 2024.&amp;lt;/w:t&amp;gt;&amp;lt;/w:r&amp;gt;&amp;lt;/w:ins&amp;gt;&amp;lt;w:bookmarkEnd w:id="339" /&amp;gt;&amp;lt;/w:p&amp;gt;&amp;lt;w:p w:rsidR="005865D5" w:rsidRDefault="005865D5" w:rsidP="005865D5"&amp;gt;&amp;lt;w:pPr&amp;gt;&amp;lt;w:ind w:left="360" w:firstLine="360" /&amp;gt;&amp;lt;/w:pPr&amp;gt;&amp;lt;w:bookmarkStart w:id="342" w:name="_BILL_SECTION_HEADER__a37b39bb_0eeb_457c" /&amp;gt;&amp;lt;w:bookmarkStart w:id="343" w:name="_BILL_SECTION__4264ec18_1f51_4def_9697_9" /&amp;gt;&amp;lt;w:bookmarkStart w:id="344" w:name="_PAR__17_78012b2b_aa33_4632_a89b_8b248ee" /&amp;gt;&amp;lt;w:bookmarkStart w:id="345" w:name="_LINE__18_b2a26bb6_82d1_4531_921c_cdedf0" /&amp;gt;&amp;lt;w:bookmarkEnd w:id="331" /&amp;gt;&amp;lt;w:bookmarkEnd w:id="336" /&amp;gt;&amp;lt;w:bookmarkEnd w:id="337" /&amp;gt;&amp;lt;w:bookmarkEnd w:id="338" /&amp;gt;&amp;lt;w:bookmarkEnd w:id="340" /&amp;gt;&amp;lt;w:r&amp;gt;&amp;lt;w:rPr&amp;gt;&amp;lt;w:b /&amp;gt;&amp;lt;w:sz w:val="24" /&amp;gt;&amp;lt;/w:rPr&amp;gt;&amp;lt;w:t xml:space="preserve"&amp;gt;Sec. &amp;lt;/w:t&amp;gt;&amp;lt;/w:r&amp;gt;&amp;lt;w:bookmarkStart w:id="346" w:name="_BILL_SECTION_NUMBER__94cbe2b3_52c2_42b7" /&amp;gt;&amp;lt;w:r&amp;gt;&amp;lt;w:rPr&amp;gt;&amp;lt;w:b /&amp;gt;&amp;lt;w:sz w:val="24" /&amp;gt;&amp;lt;/w:rPr&amp;gt;&amp;lt;w:t&amp;gt;11&amp;lt;/w:t&amp;gt;&amp;lt;/w:r&amp;gt;&amp;lt;w:bookmarkEnd w:id="346" /&amp;gt;&amp;lt;w:r&amp;gt;&amp;lt;w:rPr&amp;gt;&amp;lt;w:b /&amp;gt;&amp;lt;w:sz w:val="24" /&amp;gt;&amp;lt;/w:rPr&amp;gt;&amp;lt;w:t&amp;gt;.  20-A MRSA §7006,&amp;lt;/w:t&amp;gt;&amp;lt;/w:r&amp;gt;&amp;lt;w:r&amp;gt;&amp;lt;w:t xml:space="preserve"&amp;gt; as enacted by PL 2005, c. 662, Pt. A, §20, is repealed.&amp;lt;/w:t&amp;gt;&amp;lt;/w:r&amp;gt;&amp;lt;w:bookmarkEnd w:id="345" /&amp;gt;&amp;lt;/w:p&amp;gt;&amp;lt;w:p w:rsidR="005865D5" w:rsidRDefault="005865D5" w:rsidP="005865D5"&amp;gt;&amp;lt;w:pPr&amp;gt;&amp;lt;w:ind w:left="360" w:firstLine="360" /&amp;gt;&amp;lt;/w:pPr&amp;gt;&amp;lt;w:bookmarkStart w:id="347" w:name="_BILL_SECTION_HEADER__b4a6da2f_7a15_415e" /&amp;gt;&amp;lt;w:bookmarkStart w:id="348" w:name="_BILL_SECTION__50ae0f5a_7e78_49b7_ac32_8" /&amp;gt;&amp;lt;w:bookmarkStart w:id="349" w:name="_PAR__18_27c23732_7734_4720_a468_e885a3c" /&amp;gt;&amp;lt;w:bookmarkStart w:id="350" w:name="_LINE__19_9a9d2586_ca20_4d76_8d28_6cbfbc" /&amp;gt;&amp;lt;w:bookmarkEnd w:id="342" /&amp;gt;&amp;lt;w:bookmarkEnd w:id="343" /&amp;gt;&amp;lt;w:bookmarkEnd w:id="344" /&amp;gt;&amp;lt;w:r&amp;gt;&amp;lt;w:rPr&amp;gt;&amp;lt;w:b /&amp;gt;&amp;lt;w:sz w:val="24" /&amp;gt;&amp;lt;/w:rPr&amp;gt;&amp;lt;w:t xml:space="preserve"&amp;gt;Sec. &amp;lt;/w:t&amp;gt;&amp;lt;/w:r&amp;gt;&amp;lt;w:bookmarkStart w:id="351" w:name="_BILL_SECTION_NUMBER__cc0d46c2_47c3_4319" /&amp;gt;&amp;lt;w:r&amp;gt;&amp;lt;w:rPr&amp;gt;&amp;lt;w:b /&amp;gt;&amp;lt;w:sz w:val="24" /&amp;gt;&amp;lt;/w:rPr&amp;gt;&amp;lt;w:t&amp;gt;12&amp;lt;/w:t&amp;gt;&amp;lt;/w:r&amp;gt;&amp;lt;w:bookmarkEnd w:id="351" /&amp;gt;&amp;lt;w:r&amp;gt;&amp;lt;w:rPr&amp;gt;&amp;lt;w:b /&amp;gt;&amp;lt;w:sz w:val="24" /&amp;gt;&amp;lt;/w:rPr&amp;gt;&amp;lt;w:t&amp;gt;.  20-A MRSA §7008&amp;lt;/w:t&amp;gt;&amp;lt;/w:r&amp;gt;&amp;lt;w:r&amp;gt;&amp;lt;w:t xml:space="preserve"&amp;gt; is enacted to read:&amp;lt;/w:t&amp;gt;&amp;lt;/w:r&amp;gt;&amp;lt;w:bookmarkEnd w:id="350" /&amp;gt;&amp;lt;/w:p&amp;gt;&amp;lt;w:p w:rsidR="005865D5" w:rsidRDefault="005865D5" w:rsidP="005865D5"&amp;gt;&amp;lt;w:pPr&amp;gt;&amp;lt;w:ind w:left="1080" w:hanging="720" /&amp;gt;&amp;lt;w:rPr&amp;gt;&amp;lt;w:ins w:id="352" w:author="BPS" w:date="2022-03-28T16:47:00Z" /&amp;gt;&amp;lt;/w:rPr&amp;gt;&amp;lt;/w:pPr&amp;gt;&amp;lt;w:bookmarkStart w:id="353" w:name="_STATUTE_S__010fa1e9_a142_4fc1_acd6_e110" /&amp;gt;&amp;lt;w:bookmarkStart w:id="354" w:name="_PAR__19_1a27cf7b_a17d_40b1_91e0_85f995f" /&amp;gt;&amp;lt;w:bookmarkStart w:id="355" w:name="_LINE__20_a6c71760_d9fa_4388_a3c4_8120b0" /&amp;gt;&amp;lt;w:bookmarkStart w:id="356" w:name="_PROCESSED_CHANGE__60164f15_0601_4c74_b1" /&amp;gt;&amp;lt;w:bookmarkEnd w:id="347" /&amp;gt;&amp;lt;w:bookmarkEnd w:id="349" /&amp;gt;&amp;lt;w:ins w:id="357" w:author="BPS" w:date="2022-03-28T16:47:00Z"&amp;gt;&amp;lt;w:r&amp;gt;&amp;lt;w:rPr&amp;gt;&amp;lt;w:b /&amp;gt;&amp;lt;/w:rPr&amp;gt;&amp;lt;w:t&amp;gt;§&amp;lt;/w:t&amp;gt;&amp;lt;/w:r&amp;gt;&amp;lt;w:bookmarkStart w:id="358" w:name="_STATUTE_NUMBER__8f3dafd3_e0f5_43c3_96c8" /&amp;gt;&amp;lt;w:r&amp;gt;&amp;lt;w:rPr&amp;gt;&amp;lt;w:b /&amp;gt;&amp;lt;/w:rPr&amp;gt;&amp;lt;w:t&amp;gt;7008&amp;lt;/w:t&amp;gt;&amp;lt;/w:r&amp;gt;&amp;lt;w:bookmarkEnd w:id="358" /&amp;gt;&amp;lt;w:r&amp;gt;&amp;lt;w:rPr&amp;gt;&amp;lt;w:b /&amp;gt;&amp;lt;/w:rPr&amp;gt;&amp;lt;w:t xml:space="preserve"&amp;gt;.  &amp;lt;/w:t&amp;gt;&amp;lt;/w:r&amp;gt;&amp;lt;w:bookmarkStart w:id="359" w:name="_STATUTE_HEADNOTE__8af220bd_a5a4_435d_a2" /&amp;gt;&amp;lt;w:r&amp;gt;&amp;lt;w:rPr&amp;gt;&amp;lt;w:b /&amp;gt;&amp;lt;/w:rPr&amp;gt;&amp;lt;w:t&amp;gt;Repeal&amp;lt;/w:t&amp;gt;&amp;lt;/w:r&amp;gt;&amp;lt;w:bookmarkEnd w:id="355" /&amp;gt;&amp;lt;w:bookmarkEnd w:id="359" /&amp;gt;&amp;lt;/w:ins&amp;gt;&amp;lt;/w:p&amp;gt;&amp;lt;w:p w:rsidR="005865D5" w:rsidRDefault="005865D5" w:rsidP="005865D5"&amp;gt;&amp;lt;w:pPr&amp;gt;&amp;lt;w:ind w:left="360" w:firstLine="360" /&amp;gt;&amp;lt;/w:pPr&amp;gt;&amp;lt;w:bookmarkStart w:id="360" w:name="_STATUTE_P__2c2cd9eb_c6e6_4cea_8daf_fbf4" /&amp;gt;&amp;lt;w:bookmarkStart w:id="361" w:name="_STATUTE_CONTENT__5615fe26_ffb2_49f6_a76" /&amp;gt;&amp;lt;w:bookmarkStart w:id="362" w:name="_PAR__20_b534222f_ed30_48d9_8d2d_8bb776f" /&amp;gt;&amp;lt;w:bookmarkStart w:id="363" w:name="_LINE__21_d01d8159_6c4a_4996_a598_8f233a" /&amp;gt;&amp;lt;w:bookmarkEnd w:id="354" /&amp;gt;&amp;lt;w:ins w:id="364" w:author="BPS" w:date="2022-03-28T16:47:00Z"&amp;gt;&amp;lt;w:r&amp;gt;&amp;lt;w:t&amp;gt;This chapter is repealed July 1, 2026.&amp;lt;/w:t&amp;gt;&amp;lt;/w:r&amp;gt;&amp;lt;/w:ins&amp;gt;&amp;lt;w:bookmarkEnd w:id="363" /&amp;gt;&amp;lt;/w:p&amp;gt;&amp;lt;w:p w:rsidR="005865D5" w:rsidRDefault="005865D5" w:rsidP="005865D5"&amp;gt;&amp;lt;w:pPr&amp;gt;&amp;lt;w:ind w:left="360" w:firstLine="360" /&amp;gt;&amp;lt;/w:pPr&amp;gt;&amp;lt;w:bookmarkStart w:id="365" w:name="_BILL_SECTION_HEADER__5a11f895_0868_49a8" /&amp;gt;&amp;lt;w:bookmarkStart w:id="366" w:name="_BILL_SECTION__dcc9ebd0_1bc5_4c5d_87dc_5" /&amp;gt;&amp;lt;w:bookmarkStart w:id="367" w:name="_PAR__21_e6daf059_77ac_42bd_a974_52bcc0b" /&amp;gt;&amp;lt;w:bookmarkStart w:id="368" w:name="_LINE__22_1b932b61_ac1f_453a_af84_9ea489" /&amp;gt;&amp;lt;w:bookmarkEnd w:id="348" /&amp;gt;&amp;lt;w:bookmarkEnd w:id="353" /&amp;gt;&amp;lt;w:bookmarkEnd w:id="356" /&amp;gt;&amp;lt;w:bookmarkEnd w:id="360" /&amp;gt;&amp;lt;w:bookmarkEnd w:id="361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69" w:name="_BILL_SECTION_NUMBER__786dad29_ad13_4c73" /&amp;gt;&amp;lt;w:r&amp;gt;&amp;lt;w:rPr&amp;gt;&amp;lt;w:b /&amp;gt;&amp;lt;w:sz w:val="24" /&amp;gt;&amp;lt;/w:rPr&amp;gt;&amp;lt;w:t&amp;gt;13&amp;lt;/w:t&amp;gt;&amp;lt;/w:r&amp;gt;&amp;lt;w:bookmarkEnd w:id="369" /&amp;gt;&amp;lt;w:r&amp;gt;&amp;lt;w:rPr&amp;gt;&amp;lt;w:b /&amp;gt;&amp;lt;w:sz w:val="24" /&amp;gt;&amp;lt;/w:rPr&amp;gt;&amp;lt;w:t&amp;gt;.  20-A MRSA c. 301-A&amp;lt;/w:t&amp;gt;&amp;lt;/w:r&amp;gt;&amp;lt;w:r&amp;gt;&amp;lt;w:t xml:space="preserve"&amp;gt; is enacted to read:&amp;lt;/w:t&amp;gt;&amp;lt;/w:r&amp;gt;&amp;lt;w:bookmarkEnd w:id="368" /&amp;gt;&amp;lt;/w:p&amp;gt;&amp;lt;w:p w:rsidR="005865D5" w:rsidRPr="0085348F" w:rsidRDefault="005865D5" w:rsidP="005865D5"&amp;gt;&amp;lt;w:pPr&amp;gt;&amp;lt;w:spacing w:before="300" w:after="300" /&amp;gt;&amp;lt;w:ind w:left="360" /&amp;gt;&amp;lt;w:jc w:val="center" /&amp;gt;&amp;lt;w:rPr&amp;gt;&amp;lt;w:ins w:id="370" w:author="BPS" w:date="2022-04-15T13:14:00Z" /&amp;gt;&amp;lt;/w:rPr&amp;gt;&amp;lt;/w:pPr&amp;gt;&amp;lt;w:bookmarkStart w:id="371" w:name="_STATUTE_C__4f033096_92a3_4361_844c_c741" /&amp;gt;&amp;lt;w:bookmarkStart w:id="372" w:name="_PAR__22_d764e356_59e9_4e78_b3f2_14487f8" /&amp;gt;&amp;lt;w:bookmarkStart w:id="373" w:name="_LINE__23_5090d476_2913_4776_b2c0_6ad64e" /&amp;gt;&amp;lt;w:bookmarkStart w:id="374" w:name="_PROCESSED_CHANGE__165c0eba_7888_49d2_81" /&amp;gt;&amp;lt;w:bookmarkEnd w:id="365" /&amp;gt;&amp;lt;w:bookmarkEnd w:id="367" /&amp;gt;&amp;lt;w:ins w:id="375" w:author="BPS" w:date="2022-04-15T13:14:00Z"&amp;gt;&amp;lt;w:r w:rsidRPr="0085348F"&amp;gt;&amp;lt;w:rPr&amp;gt;&amp;lt;w:b /&amp;gt;&amp;lt;/w:rPr&amp;gt;&amp;lt;w:t xml:space="preserve"&amp;gt;CHAPTER &amp;lt;/w:t&amp;gt;&amp;lt;/w:r&amp;gt;&amp;lt;w:bookmarkStart w:id="376" w:name="_STATUTE_NUMBER__4cefb91e_dabe_41f2_a6ee" /&amp;gt;&amp;lt;w:r w:rsidRPr="0085348F"&amp;gt;&amp;lt;w:rPr&amp;gt;&amp;lt;w:b /&amp;gt;&amp;lt;/w:rPr&amp;gt;&amp;lt;w:t&amp;gt;301-A&amp;lt;/w:t&amp;gt;&amp;lt;/w:r&amp;gt;&amp;lt;w:bookmarkEnd w:id="373" /&amp;gt;&amp;lt;w:bookmarkEnd w:id="376" /&amp;gt;&amp;lt;/w:ins&amp;gt;&amp;lt;/w:p&amp;gt;&amp;lt;w:p w:rsidR="005865D5" w:rsidRPr="0085348F" w:rsidRDefault="005865D5" w:rsidP="005865D5"&amp;gt;&amp;lt;w:pPr&amp;gt;&amp;lt;w:spacing w:before="300" w:after="300" /&amp;gt;&amp;lt;w:ind w:left="360" /&amp;gt;&amp;lt;w:jc w:val="center" /&amp;gt;&amp;lt;w:rPr&amp;gt;&amp;lt;w:ins w:id="377" w:author="BPS" w:date="2022-04-15T13:14:00Z" /&amp;gt;&amp;lt;/w:rPr&amp;gt;&amp;lt;/w:pPr&amp;gt;&amp;lt;w:bookmarkStart w:id="378" w:name="_STATUTE_HEADNOTE__31fefa42_041d_461c_a4" /&amp;gt;&amp;lt;w:bookmarkStart w:id="379" w:name="_PAR__23_8b2d791b_50a1_46b3_8197_c6fd2ee" /&amp;gt;&amp;lt;w:bookmarkStart w:id="380" w:name="_LINE__24_2deddec2_71bd_4a90_b1e5_2ecb12" /&amp;gt;&amp;lt;w:bookmarkEnd w:id="372" /&amp;gt;&amp;lt;w:ins w:id="381" w:author="BPS" w:date="2022-04-15T13:14:00Z"&amp;gt;&amp;lt;w:r w:rsidRPr="0085348F"&amp;gt;&amp;lt;w:rPr&amp;gt;&amp;lt;w:b /&amp;gt;&amp;lt;/w:rPr&amp;gt;&amp;lt;w:t&amp;gt;EARLY INTERVENTION SERVICES&amp;lt;/w:t&amp;gt;&amp;lt;/w:r&amp;gt;&amp;lt;w:bookmarkEnd w:id="378" /&amp;gt;&amp;lt;w:bookmarkEnd w:id="380" /&amp;gt;&amp;lt;/w:ins&amp;gt;&amp;lt;/w:p&amp;gt;&amp;lt;w:p w:rsidR="005865D5" w:rsidRDefault="005865D5" w:rsidP="005865D5"&amp;gt;&amp;lt;w:pPr&amp;gt;&amp;lt;w:ind w:left="1080" w:hanging="720" /&amp;gt;&amp;lt;w:rPr&amp;gt;&amp;lt;w:ins w:id="382" w:author="BPS" w:date="2022-04-15T13:14:00Z" /&amp;gt;&amp;lt;/w:rPr&amp;gt;&amp;lt;/w:pPr&amp;gt;&amp;lt;w:bookmarkStart w:id="383" w:name="_STATUTE_S__e3726b84_dd71_4f17_867c_1a4e" /&amp;gt;&amp;lt;w:bookmarkStart w:id="384" w:name="_PAR__24_b97a9964_8db3_465b_afd2_90ba3de" /&amp;gt;&amp;lt;w:bookmarkStart w:id="385" w:name="_LINE__25_2e037eb9_9b4d_406f_8ad5_f1af37" /&amp;gt;&amp;lt;w:bookmarkEnd w:id="379" /&amp;gt;&amp;lt;w:ins w:id="386" w:author="BPS" w:date="2022-04-15T13:14:00Z"&amp;gt;&amp;lt;w:r&amp;gt;&amp;lt;w:rPr&amp;gt;&amp;lt;w:b /&amp;gt;&amp;lt;/w:rPr&amp;gt;&amp;lt;w:t&amp;gt;§&amp;lt;/w:t&amp;gt;&amp;lt;/w:r&amp;gt;&amp;lt;w:bookmarkStart w:id="387" w:name="_STATUTE_NUMBER__9baa739e_b78a_4eec_b48f" /&amp;gt;&amp;lt;w:r&amp;gt;&amp;lt;w:rPr&amp;gt;&amp;lt;w:b /&amp;gt;&amp;lt;/w:rPr&amp;gt;&amp;lt;w:t&amp;gt;7101&amp;lt;/w:t&amp;gt;&amp;lt;/w:r&amp;gt;&amp;lt;w:bookmarkEnd w:id="387" /&amp;gt;&amp;lt;w:r&amp;gt;&amp;lt;w:rPr&amp;gt;&amp;lt;w:b /&amp;gt;&amp;lt;/w:rPr&amp;gt;&amp;lt;w:t xml:space="preserve"&amp;gt;.  &amp;lt;/w:t&amp;gt;&amp;lt;/w:r&amp;gt;&amp;lt;w:bookmarkStart w:id="388" w:name="_STATUTE_HEADNOTE__4846839c_91bc_4ece_81" /&amp;gt;&amp;lt;w:r&amp;gt;&amp;lt;w:rPr&amp;gt;&amp;lt;w:b /&amp;gt;&amp;lt;/w:rPr&amp;gt;&amp;lt;w:t&amp;gt;Purpose and commitment&amp;lt;/w:t&amp;gt;&amp;lt;/w:r&amp;gt;&amp;lt;w:bookmarkEnd w:id="385" /&amp;gt;&amp;lt;w:bookmarkEnd w:id="388" /&amp;gt;&amp;lt;/w:ins&amp;gt;&amp;lt;/w:p&amp;gt;&amp;lt;w:p w:rsidR="005865D5" w:rsidRDefault="005865D5" w:rsidP="005865D5"&amp;gt;&amp;lt;w:pPr&amp;gt;&amp;lt;w:ind w:left="360" w:firstLine="360" /&amp;gt;&amp;lt;w:rPr&amp;gt;&amp;lt;w:ins w:id="389" w:author="BPS" w:date="2022-04-15T13:14:00Z" /&amp;gt;&amp;lt;/w:rPr&amp;gt;&amp;lt;/w:pPr&amp;gt;&amp;lt;w:bookmarkStart w:id="390" w:name="_STATUTE_P__0cce1e4e_3072_45b1_af07_28db" /&amp;gt;&amp;lt;w:bookmarkStart w:id="391" w:name="_STATUTE_CONTENT__d0cf4c25_c2c1_4cec_b56" /&amp;gt;&amp;lt;w:bookmarkStart w:id="392" w:name="_PAR__25_a0586b6a_7953_45f2_be53_afdf475" /&amp;gt;&amp;lt;w:bookmarkStart w:id="393" w:name="_LINE__26_3ea15864_8b47_4930_8566_408151" /&amp;gt;&amp;lt;w:bookmarkEnd w:id="384" /&amp;gt;&amp;lt;w:ins w:id="394" w:author="BPS" w:date="2022-04-15T13:14:00Z"&amp;gt;&amp;lt;w:r&amp;gt;&amp;lt;w:t xml:space="preserve"&amp;gt;The purpose of this chapter is to implement Part C of the federal Individuals with &amp;lt;/w:t&amp;gt;&amp;lt;/w:r&amp;gt;&amp;lt;w:bookmarkStart w:id="395" w:name="_LINE__27_3b02a6ef_f434_4efd_8ca0_a4bfb8" /&amp;gt;&amp;lt;w:bookmarkEnd w:id="393" /&amp;gt;&amp;lt;w:r&amp;gt;&amp;lt;w:t xml:space="preserve"&amp;gt;Disabilities Education Act, 20 United States Code, Section 1400 et seq. The State is &amp;lt;/w:t&amp;gt;&amp;lt;/w:r&amp;gt;&amp;lt;w:bookmarkStart w:id="396" w:name="_LINE__28_51a8311b_a6bc_402e_bf3a_36248f" /&amp;gt;&amp;lt;w:bookmarkEnd w:id="395" /&amp;gt;&amp;lt;w:r&amp;gt;&amp;lt;w:t xml:space="preserve"&amp;gt;committed to ensuring that all eligible infants and toddlers with disabilities are identified, &amp;lt;/w:t&amp;gt;&amp;lt;/w:r&amp;gt;&amp;lt;w:bookmarkStart w:id="397" w:name="_LINE__29_48b771d7_a8e0_409f_b8d0_05a863" /&amp;gt;&amp;lt;w:bookmarkEnd w:id="396" /&amp;gt;&amp;lt;w:r&amp;gt;&amp;lt;w:t xml:space="preserve"&amp;gt;evaluated and provided with the early intervention services selected by their individualized &amp;lt;/w:t&amp;gt;&amp;lt;/w:r&amp;gt;&amp;lt;w:bookmarkStart w:id="398" w:name="_LINE__30_9f3aad36_4c5e_440a_a2b4_d7ed31" /&amp;gt;&amp;lt;w:bookmarkEnd w:id="397" /&amp;gt;&amp;lt;w:r&amp;gt;&amp;lt;w:t&amp;gt;family services plan teams and described in their individualized family services plans.&amp;lt;/w:t&amp;gt;&amp;lt;/w:r&amp;gt;&amp;lt;w:bookmarkEnd w:id="398" /&amp;gt;&amp;lt;/w:ins&amp;gt;&amp;lt;/w:p&amp;gt;&amp;lt;w:p w:rsidR="005865D5" w:rsidRDefault="005865D5" w:rsidP="005865D5"&amp;gt;&amp;lt;w:pPr&amp;gt;&amp;lt;w:ind w:left="1080" w:hanging="720" /&amp;gt;&amp;lt;w:rPr&amp;gt;&amp;lt;w:ins w:id="399" w:author="BPS" w:date="2022-04-15T13:14:00Z" /&amp;gt;&amp;lt;/w:rPr&amp;gt;&amp;lt;/w:pPr&amp;gt;&amp;lt;w:bookmarkStart w:id="400" w:name="_STATUTE_S__3fe2aec9_5f72_4858_ade1_9916" /&amp;gt;&amp;lt;w:bookmarkStart w:id="401" w:name="_PAR__26_95393086_8d48_47f9_a87b_187e05b" /&amp;gt;&amp;lt;w:bookmarkStart w:id="402" w:name="_LINE__31_d4bf2b20_4d49_4c98_8e18_666571" /&amp;gt;&amp;lt;w:bookmarkEnd w:id="383" /&amp;gt;&amp;lt;w:bookmarkEnd w:id="390" /&amp;gt;&amp;lt;w:bookmarkEnd w:id="391" /&amp;gt;&amp;lt;w:bookmarkEnd w:id="392" /&amp;gt;&amp;lt;w:ins w:id="403" w:author="BPS" w:date="2022-04-15T13:14:00Z"&amp;gt;&amp;lt;w:r&amp;gt;&amp;lt;w:rPr&amp;gt;&amp;lt;w:b /&amp;gt;&amp;lt;/w:rPr&amp;gt;&amp;lt;w:t&amp;gt;§&amp;lt;/w:t&amp;gt;&amp;lt;/w:r&amp;gt;&amp;lt;w:bookmarkStart w:id="404" w:name="_STATUTE_NUMBER__44d8d671_712f_4b79_b0cb" /&amp;gt;&amp;lt;w:r&amp;gt;&amp;lt;w:rPr&amp;gt;&amp;lt;w:b /&amp;gt;&amp;lt;/w:rPr&amp;gt;&amp;lt;w:t&amp;gt;7102&amp;lt;/w:t&amp;gt;&amp;lt;/w:r&amp;gt;&amp;lt;w:bookmarkEnd w:id="404" /&amp;gt;&amp;lt;w:r&amp;gt;&amp;lt;w:rPr&amp;gt;&amp;lt;w:b /&amp;gt;&amp;lt;/w:rPr&amp;gt;&amp;lt;w:t xml:space="preserve"&amp;gt;.  &amp;lt;/w:t&amp;gt;&amp;lt;/w:r&amp;gt;&amp;lt;w:bookmarkStart w:id="405" w:name="_STATUTE_HEADNOTE__bc06abab_2643_450e_8e" /&amp;gt;&amp;lt;w:r&amp;gt;&amp;lt;w:rPr&amp;gt;&amp;lt;w:b /&amp;gt;&amp;lt;/w:rPr&amp;gt;&amp;lt;w:t&amp;gt;Definitions&amp;lt;/w:t&amp;gt;&amp;lt;/w:r&amp;gt;&amp;lt;w:bookmarkEnd w:id="402" /&amp;gt;&amp;lt;w:bookmarkEnd w:id="405" /&amp;gt;&amp;lt;/w:ins&amp;gt;&amp;lt;/w:p&amp;gt;&amp;lt;w:p w:rsidR="005865D5" w:rsidRDefault="005865D5" w:rsidP="005865D5"&amp;gt;&amp;lt;w:pPr&amp;gt;&amp;lt;w:ind w:left="360" w:firstLine="360" /&amp;gt;&amp;lt;w:rPr&amp;gt;&amp;lt;w:ins w:id="406" w:author="BPS" w:date="2022-04-15T13:14:00Z" /&amp;gt;&amp;lt;/w:rPr&amp;gt;&amp;lt;/w:pPr&amp;gt;&amp;lt;w:bookmarkStart w:id="407" w:name="_STATUTE_P__11f7b276_b2bf_44e8_b70c_df81" /&amp;gt;&amp;lt;w:bookmarkStart w:id="408" w:name="_STATUTE_CONTENT__3459448d_0718_4ce7_a90" /&amp;gt;&amp;lt;w:bookmarkStart w:id="409" w:name="_PAR__27_81ade8e7_f958_46d7_a549_d9e8d4b" /&amp;gt;&amp;lt;w:bookmarkStart w:id="410" w:name="_LINE__32_8ed17960_efa1_4926_a9ac_d8e80c" /&amp;gt;&amp;lt;w:bookmarkEnd w:id="401" /&amp;gt;&amp;lt;w:ins w:id="411" w:author="BPS" w:date="2022-04-15T13:14:00Z"&amp;gt;&amp;lt;w:r&amp;gt;&amp;lt;w:t&amp;gt;As used in this chapter, the following terms have the following meanings.&amp;lt;/w:t&amp;gt;&amp;lt;/w:r&amp;gt;&amp;lt;w:bookmarkEnd w:id="410" /&amp;gt;&amp;lt;/w:ins&amp;gt;&amp;lt;/w:p&amp;gt;&amp;lt;w:p w:rsidR="005865D5" w:rsidRDefault="005865D5" w:rsidP="005865D5"&amp;gt;&amp;lt;w:pPr&amp;gt;&amp;lt;w:ind w:left="360" w:firstLine="360" /&amp;gt;&amp;lt;w:rPr&amp;gt;&amp;lt;w:ins w:id="412" w:author="BPS" w:date="2022-04-15T13:14:00Z" /&amp;gt;&amp;lt;/w:rPr&amp;gt;&amp;lt;/w:pPr&amp;gt;&amp;lt;w:bookmarkStart w:id="413" w:name="_STATUTE_NUMBER__db13df34_5663_417b_b3f7" /&amp;gt;&amp;lt;w:bookmarkStart w:id="414" w:name="_STATUTE_SS__e4f656a6_9e79_4cbc_9943_f38" /&amp;gt;&amp;lt;w:bookmarkStart w:id="415" w:name="_PAR__28_48c25a30_2cf7_4a29_9dbc_3936f16" /&amp;gt;&amp;lt;w:bookmarkStart w:id="416" w:name="_LINE__33_50271092_6a17_4701_9998_ff4885" /&amp;gt;&amp;lt;w:bookmarkEnd w:id="407" /&amp;gt;&amp;lt;w:bookmarkEnd w:id="408" /&amp;gt;&amp;lt;w:bookmarkEnd w:id="409" /&amp;gt;&amp;lt;w:ins w:id="417" w:author="BPS" w:date="2022-04-15T13:14:00Z"&amp;gt;&amp;lt;w:r w:rsidRPr="0085348F"&amp;gt;&amp;lt;w:rPr&amp;gt;&amp;lt;w:b /&amp;gt;&amp;lt;/w:rPr&amp;gt;&amp;lt;w:t&amp;gt;1&amp;lt;/w:t&amp;gt;&amp;lt;/w:r&amp;gt;&amp;lt;w:bookmarkEnd w:id="413" /&amp;gt;&amp;lt;w:r w:rsidRPr="0085348F"&amp;gt;&amp;lt;w:rPr&amp;gt;&amp;lt;w:b /&amp;gt;&amp;lt;/w:rPr&amp;gt;&amp;lt;w:t xml:space="preserve"&amp;gt;. &amp;lt;/w:t&amp;gt;&amp;lt;/w:r&amp;gt;&amp;lt;w:bookmarkStart w:id="418" w:name="_STATUTE_HEADNOTE__a830f661_7cb3_4dc5_a8" /&amp;gt;&amp;lt;w:r w:rsidRPr="0085348F"&amp;gt;&amp;lt;w:rPr&amp;gt;&amp;lt;w:b /&amp;gt;&amp;lt;/w:rPr&amp;gt;&amp;lt;w:t xml:space="preserve"&amp;gt;Birth to under &amp;lt;/w:t&amp;gt;&amp;lt;/w:r&amp;gt;&amp;lt;w:r&amp;gt;&amp;lt;w:rPr&amp;gt;&amp;lt;w:b /&amp;gt;&amp;lt;/w:rPr&amp;gt;&amp;lt;w:t xml:space="preserve"&amp;gt;3 years of &amp;lt;/w:t&amp;gt;&amp;lt;/w:r&amp;gt;&amp;lt;w:r w:rsidRPr="0085348F"&amp;gt;&amp;lt;w:rPr&amp;gt;&amp;lt;w:b /&amp;gt;&amp;lt;/w:rPr&amp;gt;&amp;lt;w:t&amp;gt;age.&amp;lt;/w:t&amp;gt;&amp;lt;/w:r&amp;gt;&amp;lt;w:r&amp;gt;&amp;lt;w:t xml:space="preserve"&amp;gt; &amp;lt;/w:t&amp;gt;&amp;lt;/w:r&amp;gt;&amp;lt;w:bookmarkStart w:id="419" w:name="_STATUTE_CONTENT__36930d5c_2d20_4e88_ac8" /&amp;gt;&amp;lt;w:bookmarkEnd w:id="418" /&amp;gt;&amp;lt;w:r&amp;gt;&amp;lt;w:t xml:space="preserve"&amp;gt;"Birth to under 3 years of age" means from the day &amp;lt;/w:t&amp;gt;&amp;lt;/w:r&amp;gt;&amp;lt;w:bookmarkStart w:id="420" w:name="_LINE__34_b24dfd46_2c9c_41c0_9a50_d8ad3a" /&amp;gt;&amp;lt;w:bookmarkEnd w:id="416" /&amp;gt;&amp;lt;w:r&amp;gt;&amp;lt;w:t&amp;gt;a child is born until the child's 3rd birthday.&amp;lt;/w:t&amp;gt;&amp;lt;/w:r&amp;gt;&amp;lt;w:bookmarkEnd w:id="420" /&amp;gt;&amp;lt;/w:ins&amp;gt;&amp;lt;/w:p&amp;gt;&amp;lt;w:p w:rsidR="005865D5" w:rsidRDefault="005865D5" w:rsidP="005865D5"&amp;gt;&amp;lt;w:pPr&amp;gt;&amp;lt;w:ind w:left="360" w:firstLine="360" /&amp;gt;&amp;lt;w:rPr&amp;gt;&amp;lt;w:ins w:id="421" w:author="BPS" w:date="2022-04-15T13:14:00Z" /&amp;gt;&amp;lt;/w:rPr&amp;gt;&amp;lt;/w:pPr&amp;gt;&amp;lt;w:bookmarkStart w:id="422" w:name="_STATUTE_NUMBER__3d7b9a33_64a9_449c_873d" /&amp;gt;&amp;lt;w:bookmarkStart w:id="423" w:name="_STATUTE_SS__e5963c32_c9f0_4a7c_b90e_2a2" /&amp;gt;&amp;lt;w:bookmarkStart w:id="424" w:name="_PAGE__4_388e7629_8e74_48a5_82c5_4d1c85f" /&amp;gt;&amp;lt;w:bookmarkStart w:id="425" w:name="_PAR__1_b670e511_34c4_4ec1_b7e7_5992c213" /&amp;gt;&amp;lt;w:bookmarkStart w:id="426" w:name="_LINE__1_3eec0546_eb2b_4450_9f96_c4bdf4d" /&amp;gt;&amp;lt;w:bookmarkEnd w:id="259" /&amp;gt;&amp;lt;w:bookmarkEnd w:id="414" /&amp;gt;&amp;lt;w:bookmarkEnd w:id="415" /&amp;gt;&amp;lt;w:bookmarkEnd w:id="419" /&amp;gt;&amp;lt;w:ins w:id="427" w:author="BPS" w:date="2022-04-15T13:14:00Z"&amp;gt;&amp;lt;w:r&amp;gt;&amp;lt;w:rPr&amp;gt;&amp;lt;w:b /&amp;gt;&amp;lt;/w:rPr&amp;gt;&amp;lt;w:t&amp;gt;2&amp;lt;/w:t&amp;gt;&amp;lt;/w:r&amp;gt;&amp;lt;w:bookmarkEnd w:id="422" /&amp;gt;&amp;lt;w:r&amp;gt;&amp;lt;w:rPr&amp;gt;&amp;lt;w:b /&amp;gt;&amp;lt;/w:rPr&amp;gt;&amp;lt;w:t xml:space="preserve"&amp;gt;. &amp;lt;/w:t&amp;gt;&amp;lt;/w:r&amp;gt;&amp;lt;w:bookmarkStart w:id="428" w:name="_STATUTE_HEADNOTE__8bca6b3c_21b8_4338_80" /&amp;gt;&amp;lt;w:r&amp;gt;&amp;lt;w:rPr&amp;gt;&amp;lt;w:b /&amp;gt;&amp;lt;/w:rPr&amp;gt;&amp;lt;w:t&amp;gt;Board.&amp;lt;/w:t&amp;gt;&amp;lt;/w:r&amp;gt;&amp;lt;w:r&amp;gt;&amp;lt;w:t xml:space="preserve"&amp;gt; &amp;lt;/w:t&amp;gt;&amp;lt;/w:r&amp;gt;&amp;lt;w:bookmarkStart w:id="429" w:name="_STATUTE_CONTENT__3bf25bb6_3e89_40e1_ab7" /&amp;gt;&amp;lt;w:bookmarkEnd w:id="428" /&amp;gt;&amp;lt;w:r&amp;gt;&amp;lt;w:t&amp;gt;"Board" means the board of directors established under section 7105.&amp;lt;/w:t&amp;gt;&amp;lt;/w:r&amp;gt;&amp;lt;w:bookmarkEnd w:id="426" /&amp;gt;&amp;lt;/w:ins&amp;gt;&amp;lt;/w:p&amp;gt;&amp;lt;w:p w:rsidR="005865D5" w:rsidRDefault="005865D5" w:rsidP="005865D5"&amp;gt;&amp;lt;w:pPr&amp;gt;&amp;lt;w:ind w:left="360" w:firstLine="360" /&amp;gt;&amp;lt;w:rPr&amp;gt;&amp;lt;w:ins w:id="430" w:author="BPS" w:date="2022-04-15T13:14:00Z" /&amp;gt;&amp;lt;/w:rPr&amp;gt;&amp;lt;/w:pPr&amp;gt;&amp;lt;w:bookmarkStart w:id="431" w:name="_STATUTE_NUMBER__c81d5be4_40bd_4557_9bb4" /&amp;gt;&amp;lt;w:bookmarkStart w:id="432" w:name="_STATUTE_SS__63523dc0_11c8_4d09_859d_b96" /&amp;gt;&amp;lt;w:bookmarkStart w:id="433" w:name="_PAR__2_17c4e434_b0c0_4bb6_83ca_e8a3f7b6" /&amp;gt;&amp;lt;w:bookmarkStart w:id="434" w:name="_LINE__2_c5c05b1a_08a7_4ebc_825a_6c46497" /&amp;gt;&amp;lt;w:bookmarkEnd w:id="423" /&amp;gt;&amp;lt;w:bookmarkEnd w:id="425" /&amp;gt;&amp;lt;w:bookmarkEnd w:id="429" /&amp;gt;&amp;lt;w:ins w:id="435" w:author="BPS" w:date="2022-04-15T13:14:00Z"&amp;gt;&amp;lt;w:r&amp;gt;&amp;lt;w:rPr&amp;gt;&amp;lt;w:b /&amp;gt;&amp;lt;/w:rPr&amp;gt;&amp;lt;w:t&amp;gt;3&amp;lt;/w:t&amp;gt;&amp;lt;/w:r&amp;gt;&amp;lt;w:bookmarkEnd w:id="431" /&amp;gt;&amp;lt;w:r w:rsidRPr="0085348F"&amp;gt;&amp;lt;w:rPr&amp;gt;&amp;lt;w:b /&amp;gt;&amp;lt;/w:rPr&amp;gt;&amp;lt;w:t xml:space="preserve"&amp;gt;. &amp;lt;/w:t&amp;gt;&amp;lt;/w:r&amp;gt;&amp;lt;w:bookmarkStart w:id="436" w:name="_STATUTE_HEADNOTE__cd687c3d_01be_4a85_8b" /&amp;gt;&amp;lt;w:r w:rsidRPr="0085348F"&amp;gt;&amp;lt;w:rPr&amp;gt;&amp;lt;w:b /&amp;gt;&amp;lt;/w:rPr&amp;gt;&amp;lt;w:t&amp;gt;Early intervention services.&amp;lt;/w:t&amp;gt;&amp;lt;/w:r&amp;gt;&amp;lt;w:r&amp;gt;&amp;lt;w:t xml:space="preserve"&amp;gt;  &amp;lt;/w:t&amp;gt;&amp;lt;/w:r&amp;gt;&amp;lt;w:bookmarkStart w:id="437" w:name="_STATUTE_CONTENT__e8f854dd_fd9c_4a38_af7" /&amp;gt;&amp;lt;w:bookmarkEnd w:id="436" /&amp;gt;&amp;lt;w:r&amp;gt;&amp;lt;w:t xml:space="preserve"&amp;gt;Beginning July 1, 2026, "early intervention services" &amp;lt;/w:t&amp;gt;&amp;lt;/w:r&amp;gt;&amp;lt;w:bookmarkStart w:id="438" w:name="_LINE__3_9c20ae0e_6dc5_4de8_af39_0265612" /&amp;gt;&amp;lt;w:bookmarkEnd w:id="434" /&amp;gt;&amp;lt;w:r&amp;gt;&amp;lt;w:t xml:space="preserve"&amp;gt;means developmental services that are provided under public supervision; are provided at &amp;lt;/w:t&amp;gt;&amp;lt;/w:r&amp;gt;&amp;lt;w:bookmarkStart w:id="439" w:name="_LINE__4_3c5af813_0833_48c3_803c_cc57502" /&amp;gt;&amp;lt;w:bookmarkEnd w:id="438" /&amp;gt;&amp;lt;w:r&amp;gt;&amp;lt;w:t xml:space="preserve"&amp;gt;no cost except where federal or state law provides for a system of payments by families, &amp;lt;/w:t&amp;gt;&amp;lt;/w:r&amp;gt;&amp;lt;w:bookmarkStart w:id="440" w:name="_LINE__5_ea198d9c_e116_45aa_acc5_b98fbb4" /&amp;gt;&amp;lt;w:bookmarkEnd w:id="439" /&amp;gt;&amp;lt;w:r&amp;gt;&amp;lt;w:t xml:space="preserve"&amp;gt;including a schedule of sliding fees; are designed to meet the developmental needs of an &amp;lt;/w:t&amp;gt;&amp;lt;/w:r&amp;gt;&amp;lt;w:bookmarkStart w:id="441" w:name="_LINE__6_b4d9f32e_ca29_49be_ad95_1e4ff1f" /&amp;gt;&amp;lt;w:bookmarkEnd w:id="440" /&amp;gt;&amp;lt;w:r&amp;gt;&amp;lt;w:t xml:space="preserve"&amp;gt;infant or toddler with a disability, as identified by the individualized family services plan &amp;lt;/w:t&amp;gt;&amp;lt;/w:r&amp;gt;&amp;lt;w:bookmarkStart w:id="442" w:name="_LINE__7_c33b9f7a_d387_40f0_818c_3ba900b" /&amp;gt;&amp;lt;w:bookmarkEnd w:id="441" /&amp;gt;&amp;lt;w:r&amp;gt;&amp;lt;w:t xml:space="preserve"&amp;gt;team, in one or more areas, including physical development, cognitive development, &amp;lt;/w:t&amp;gt;&amp;lt;/w:r&amp;gt;&amp;lt;w:bookmarkStart w:id="443" w:name="_LINE__8_eb93a1be_f9cb_4bfb_a799_de85e33" /&amp;gt;&amp;lt;w:bookmarkEnd w:id="442" /&amp;gt;&amp;lt;w:r&amp;gt;&amp;lt;w:t xml:space="preserve"&amp;gt;communication development, social or emotional development and adaptive development; &amp;lt;/w:t&amp;gt;&amp;lt;/w:r&amp;gt;&amp;lt;w:bookmarkStart w:id="444" w:name="_LINE__9_9333399c_2f06_4371_bf4c_e9df1ca" /&amp;gt;&amp;lt;w:bookmarkEnd w:id="443" /&amp;gt;&amp;lt;w:r&amp;gt;&amp;lt;w:t xml:space="preserve"&amp;gt;meet the standards of the State; are provided by qualified personnel; to the maximum extent &amp;lt;/w:t&amp;gt;&amp;lt;/w:r&amp;gt;&amp;lt;w:bookmarkStart w:id="445" w:name="_LINE__10_0a259557_b9a4_41b3_a7b7_f8ae99" /&amp;gt;&amp;lt;w:bookmarkEnd w:id="444" /&amp;gt;&amp;lt;w:r&amp;gt;&amp;lt;w:t xml:space="preserve"&amp;gt;appropriate, are provided in natural environments, including the home, and community &amp;lt;/w:t&amp;gt;&amp;lt;/w:r&amp;gt;&amp;lt;w:bookmarkStart w:id="446" w:name="_LINE__11_95c58193_6a7b_4ce9_b8b6_3a044b" /&amp;gt;&amp;lt;w:bookmarkEnd w:id="445" /&amp;gt;&amp;lt;w:r&amp;gt;&amp;lt;w:t xml:space="preserve"&amp;gt;settings in which infants or toddlers without disabilities participate; and are provided in &amp;lt;/w:t&amp;gt;&amp;lt;/w:r&amp;gt;&amp;lt;w:bookmarkStart w:id="447" w:name="_LINE__12_8dc8c40c_b385_4c01_b121_aa4537" /&amp;gt;&amp;lt;w:bookmarkEnd w:id="446" /&amp;gt;&amp;lt;w:r&amp;gt;&amp;lt;w:t&amp;gt;conformity with an individualized family services plan.&amp;lt;/w:t&amp;gt;&amp;lt;/w:r&amp;gt;&amp;lt;w:bookmarkEnd w:id="447" /&amp;gt;&amp;lt;/w:ins&amp;gt;&amp;lt;/w:p&amp;gt;&amp;lt;w:p w:rsidR="005865D5" w:rsidRDefault="005865D5" w:rsidP="005865D5"&amp;gt;&amp;lt;w:pPr&amp;gt;&amp;lt;w:ind w:left="360" w:firstLine="360" /&amp;gt;&amp;lt;w:rPr&amp;gt;&amp;lt;w:ins w:id="448" w:author="BPS" w:date="2022-04-15T13:14:00Z" /&amp;gt;&amp;lt;/w:rPr&amp;gt;&amp;lt;/w:pPr&amp;gt;&amp;lt;w:bookmarkStart w:id="449" w:name="_STATUTE_NUMBER__4b488ade_6889_4a62_a658" /&amp;gt;&amp;lt;w:bookmarkStart w:id="450" w:name="_STATUTE_SS__9bd478b1_ae08_4e98_be27_548" /&amp;gt;&amp;lt;w:bookmarkStart w:id="451" w:name="_PAR__3_26e4f195_0659_4047_b5eb_c71218ce" /&amp;gt;&amp;lt;w:bookmarkStart w:id="452" w:name="_LINE__13_6f402728_5c6a_4f12_97d6_9d45a9" /&amp;gt;&amp;lt;w:bookmarkEnd w:id="432" /&amp;gt;&amp;lt;w:bookmarkEnd w:id="433" /&amp;gt;&amp;lt;w:bookmarkEnd w:id="437" /&amp;gt;&amp;lt;w:ins w:id="453" w:author="BPS" w:date="2022-04-15T13:14:00Z"&amp;gt;&amp;lt;w:r w:rsidRPr="00A87C6F"&amp;gt;&amp;lt;w:rPr&amp;gt;&amp;lt;w:b /&amp;gt;&amp;lt;/w:rPr&amp;gt;&amp;lt;w:t&amp;gt;4&amp;lt;/w:t&amp;gt;&amp;lt;/w:r&amp;gt;&amp;lt;w:bookmarkEnd w:id="449" /&amp;gt;&amp;lt;w:r w:rsidRPr="00A87C6F"&amp;gt;&amp;lt;w:rPr&amp;gt;&amp;lt;w:b /&amp;gt;&amp;lt;/w:rPr&amp;gt;&amp;lt;w:t xml:space="preserve"&amp;gt;. &amp;lt;/w:t&amp;gt;&amp;lt;/w:r&amp;gt;&amp;lt;w:bookmarkStart w:id="454" w:name="_STATUTE_HEADNOTE__85ddf08f_52ab_4079_b9" /&amp;gt;&amp;lt;w:r w:rsidRPr="00A87C6F"&amp;gt;&amp;lt;w:rPr&amp;gt;&amp;lt;w:b /&amp;gt;&amp;lt;/w:rPr&amp;gt;&amp;lt;w:t&amp;gt;Infant or toddler with a disability.&amp;lt;/w:t&amp;gt;&amp;lt;/w:r&amp;gt;&amp;lt;w:r&amp;gt;&amp;lt;w:t xml:space="preserve"&amp;gt; &amp;lt;/w:t&amp;gt;&amp;lt;/w:r&amp;gt;&amp;lt;w:bookmarkStart w:id="455" w:name="_STATUTE_CONTENT__f09e1812_cca4_45c3_a82" /&amp;gt;&amp;lt;w:bookmarkEnd w:id="454" /&amp;gt;&amp;lt;w:r&amp;gt;&amp;lt;w:t xml:space="preserve"&amp;gt;Beginning July 1, 2026, "infant or toddler with &amp;lt;/w:t&amp;gt;&amp;lt;/w:r&amp;gt;&amp;lt;w:bookmarkStart w:id="456" w:name="_LINE__14_03b3390a_abaa_4743_a4cf_e44e8c" /&amp;gt;&amp;lt;w:bookmarkEnd w:id="452" /&amp;gt;&amp;lt;w:r&amp;gt;&amp;lt;w:t&amp;gt;a disability" means a child from birth to under 3 years of age:&amp;lt;/w:t&amp;gt;&amp;lt;/w:r&amp;gt;&amp;lt;w:bookmarkEnd w:id="456" /&amp;gt;&amp;lt;/w:ins&amp;gt;&amp;lt;/w:p&amp;gt;&amp;lt;w:p w:rsidR="005865D5" w:rsidRDefault="005865D5" w:rsidP="005865D5"&amp;gt;&amp;lt;w:pPr&amp;gt;&amp;lt;w:ind w:left="720" /&amp;gt;&amp;lt;w:rPr&amp;gt;&amp;lt;w:ins w:id="457" w:author="BPS" w:date="2022-04-15T13:14:00Z" /&amp;gt;&amp;lt;/w:rPr&amp;gt;&amp;lt;/w:pPr&amp;gt;&amp;lt;w:bookmarkStart w:id="458" w:name="_STATUTE_NUMBER__7442ce76_2424_4cd1_8405" /&amp;gt;&amp;lt;w:bookmarkStart w:id="459" w:name="_STATUTE_P__f35ea24d_34f0_42e7_a301_350a" /&amp;gt;&amp;lt;w:bookmarkStart w:id="460" w:name="_PAR__4_c2aab361_edb8_4e66_8af8_f4fe2e31" /&amp;gt;&amp;lt;w:bookmarkStart w:id="461" w:name="_LINE__15_49aa440e_fef3_42fa_90c9_bc940c" /&amp;gt;&amp;lt;w:bookmarkEnd w:id="451" /&amp;gt;&amp;lt;w:bookmarkEnd w:id="455" /&amp;gt;&amp;lt;w:ins w:id="462" w:author="BPS" w:date="2022-04-15T13:14:00Z"&amp;gt;&amp;lt;w:r&amp;gt;&amp;lt;w:t&amp;gt;A&amp;lt;/w:t&amp;gt;&amp;lt;/w:r&amp;gt;&amp;lt;w:bookmarkEnd w:id="458" /&amp;gt;&amp;lt;w:r&amp;gt;&amp;lt;w:t xml:space="preserve"&amp;gt;.  &amp;lt;/w:t&amp;gt;&amp;lt;/w:r&amp;gt;&amp;lt;w:bookmarkStart w:id="463" w:name="_STATUTE_CONTENT__ddda38b4_8e7e_4f44_ae2" /&amp;gt;&amp;lt;w:r&amp;gt;&amp;lt;w:t xml:space="preserve"&amp;gt;Who needs early intervention services because the child has a significant &amp;lt;/w:t&amp;gt;&amp;lt;/w:r&amp;gt;&amp;lt;w:bookmarkStart w:id="464" w:name="_LINE__16_69d5731a_6a91_4c56_bf91_fd0a0a" /&amp;gt;&amp;lt;w:bookmarkEnd w:id="461" /&amp;gt;&amp;lt;w:r&amp;gt;&amp;lt;w:t xml:space="preserve"&amp;gt;developmental delay, as measured by both diagnostically appropriate instruments and &amp;lt;/w:t&amp;gt;&amp;lt;/w:r&amp;gt;&amp;lt;w:bookmarkStart w:id="465" w:name="_LINE__17_4a32498d_5c25_403f_a36b_8f09d9" /&amp;gt;&amp;lt;w:bookmarkEnd w:id="464" /&amp;gt;&amp;lt;w:r&amp;gt;&amp;lt;w:t xml:space="preserve"&amp;gt;procedures, in one or more of the following areas: cognitive development; physical &amp;lt;/w:t&amp;gt;&amp;lt;/w:r&amp;gt;&amp;lt;w:bookmarkStart w:id="466" w:name="_LINE__18_1ca647d5_240e_4202_aed3_369ee4" /&amp;gt;&amp;lt;w:bookmarkEnd w:id="465" /&amp;gt;&amp;lt;w:r&amp;gt;&amp;lt;w:t xml:space="preserve"&amp;gt;development, including vision and hearing; communication development; social or &amp;lt;/w:t&amp;gt;&amp;lt;/w:r&amp;gt;&amp;lt;w:bookmarkStart w:id="467" w:name="_LINE__19_3d4e323c_de13_420b_ac0a_34692c" /&amp;gt;&amp;lt;w:bookmarkEnd w:id="466" /&amp;gt;&amp;lt;w:r&amp;gt;&amp;lt;w:t&amp;gt;emotional development; and adaptive development; or&amp;lt;/w:t&amp;gt;&amp;lt;/w:r&amp;gt;&amp;lt;w:bookmarkEnd w:id="467" /&amp;gt;&amp;lt;/w:ins&amp;gt;&amp;lt;/w:p&amp;gt;&amp;lt;w:p w:rsidR="005865D5" w:rsidRDefault="005865D5" w:rsidP="005865D5"&amp;gt;&amp;lt;w:pPr&amp;gt;&amp;lt;w:ind w:left="720" /&amp;gt;&amp;lt;w:rPr&amp;gt;&amp;lt;w:ins w:id="468" w:author="BPS" w:date="2022-04-15T13:14:00Z" /&amp;gt;&amp;lt;/w:rPr&amp;gt;&amp;lt;/w:pPr&amp;gt;&amp;lt;w:bookmarkStart w:id="469" w:name="_STATUTE_NUMBER__c1ca60e9_ea37_4bb4_b163" /&amp;gt;&amp;lt;w:bookmarkStart w:id="470" w:name="_STATUTE_P__8b10cd42_242e_4c03_8b46_6bba" /&amp;gt;&amp;lt;w:bookmarkStart w:id="471" w:name="_PAR__5_fe2df8c5_6d3f_4a08_80f6_1129f5ee" /&amp;gt;&amp;lt;w:bookmarkStart w:id="472" w:name="_LINE__20_d210f162_6616_4c9f_94f1_55d479" /&amp;gt;&amp;lt;w:bookmarkEnd w:id="459" /&amp;gt;&amp;lt;w:bookmarkEnd w:id="460" /&amp;gt;&amp;lt;w:bookmarkEnd w:id="463" /&amp;gt;&amp;lt;w:ins w:id="473" w:author="BPS" w:date="2022-04-15T13:14:00Z"&amp;gt;&amp;lt;w:r&amp;gt;&amp;lt;w:t&amp;gt;B&amp;lt;/w:t&amp;gt;&amp;lt;/w:r&amp;gt;&amp;lt;w:bookmarkEnd w:id="469" /&amp;gt;&amp;lt;w:r&amp;gt;&amp;lt;w:t xml:space="preserve"&amp;gt;.  &amp;lt;/w:t&amp;gt;&amp;lt;/w:r&amp;gt;&amp;lt;w:bookmarkStart w:id="474" w:name="_STATUTE_CONTENT__b9d81ecd_3765_4caa_86d" /&amp;gt;&amp;lt;w:r&amp;gt;&amp;lt;w:t xml:space="preserve"&amp;gt;With a diagnosed physical or mental condition that has a high probability of &amp;lt;/w:t&amp;gt;&amp;lt;/w:r&amp;gt;&amp;lt;w:bookmarkStart w:id="475" w:name="_LINE__21_2fe56e16_2319_4054_a46b_697a1d" /&amp;gt;&amp;lt;w:bookmarkEnd w:id="472" /&amp;gt;&amp;lt;w:r&amp;gt;&amp;lt;w:t xml:space="preserve"&amp;gt;resulting in a developmental delay, with the condition being such that the child needs &amp;lt;/w:t&amp;gt;&amp;lt;/w:r&amp;gt;&amp;lt;w:bookmarkStart w:id="476" w:name="_LINE__22_a054d91b_b96b_4312_bc5e_968a4f" /&amp;gt;&amp;lt;w:bookmarkEnd w:id="475" /&amp;gt;&amp;lt;w:r&amp;gt;&amp;lt;w:t&amp;gt;early intervention services.&amp;lt;/w:t&amp;gt;&amp;lt;/w:r&amp;gt;&amp;lt;w:bookmarkEnd w:id="476" /&amp;gt;&amp;lt;/w:ins&amp;gt;&amp;lt;/w:p&amp;gt;&amp;lt;w:p w:rsidR="005865D5" w:rsidRPr="0085348F" w:rsidRDefault="005865D5" w:rsidP="005865D5"&amp;gt;&amp;lt;w:pPr&amp;gt;&amp;lt;w:ind w:left="360" w:firstLine="360" /&amp;gt;&amp;lt;w:rPr&amp;gt;&amp;lt;w:ins w:id="477" w:author="BPS" w:date="2022-04-15T13:14:00Z" /&amp;gt;&amp;lt;/w:rPr&amp;gt;&amp;lt;/w:pPr&amp;gt;&amp;lt;w:bookmarkStart w:id="478" w:name="_STATUTE_NUMBER__8eca9c8f_2053_46c9_927f" /&amp;gt;&amp;lt;w:bookmarkStart w:id="479" w:name="_STATUTE_SS__a8283dc0_4d5d_4309_9a1f_e5d" /&amp;gt;&amp;lt;w:bookmarkStart w:id="480" w:name="_PAR__6_b9e4c4e9_787f_45cf_b914_1d451c47" /&amp;gt;&amp;lt;w:bookmarkStart w:id="481" w:name="_LINE__23_68c03274_3fde_4ac2_a0d4_3ce093" /&amp;gt;&amp;lt;w:bookmarkEnd w:id="450" /&amp;gt;&amp;lt;w:bookmarkEnd w:id="470" /&amp;gt;&amp;lt;w:bookmarkEnd w:id="471" /&amp;gt;&amp;lt;w:bookmarkEnd w:id="474" /&amp;gt;&amp;lt;w:ins w:id="482" w:author="BPS" w:date="2022-04-15T13:14:00Z"&amp;gt;&amp;lt;w:r&amp;gt;&amp;lt;w:rPr&amp;gt;&amp;lt;w:b /&amp;gt;&amp;lt;/w:rPr&amp;gt;&amp;lt;w:t&amp;gt;5&amp;lt;/w:t&amp;gt;&amp;lt;/w:r&amp;gt;&amp;lt;w:bookmarkEnd w:id="478" /&amp;gt;&amp;lt;w:r w:rsidRPr="0085348F"&amp;gt;&amp;lt;w:rPr&amp;gt;&amp;lt;w:b /&amp;gt;&amp;lt;/w:rPr&amp;gt;&amp;lt;w:t xml:space="preserve"&amp;gt;. &amp;lt;/w:t&amp;gt;&amp;lt;/w:r&amp;gt;&amp;lt;w:bookmarkStart w:id="483" w:name="_STATUTE_HEADNOTE__bea5dcf4_1c5d_4b6f_b8" /&amp;gt;&amp;lt;w:r&amp;gt;&amp;lt;w:rPr&amp;gt;&amp;lt;w:b /&amp;gt;&amp;lt;/w:rPr&amp;gt;&amp;lt;w:t&amp;gt;Individualized family services plan.&amp;lt;/w:t&amp;gt;&amp;lt;/w:r&amp;gt;&amp;lt;w:r&amp;gt;&amp;lt;w:t xml:space="preserve"&amp;gt; &amp;lt;/w:t&amp;gt;&amp;lt;/w:r&amp;gt;&amp;lt;w:bookmarkStart w:id="484" w:name="_STATUTE_CONTENT__1fd53374_3f6b_4dc6_a38" /&amp;gt;&amp;lt;w:bookmarkEnd w:id="483" /&amp;gt;&amp;lt;w:r&amp;gt;&amp;lt;w:t xml:space="preserve"&amp;gt;"Individualized family services plan" means &amp;lt;/w:t&amp;gt;&amp;lt;/w:r&amp;gt;&amp;lt;w:bookmarkStart w:id="485" w:name="_LINE__24_bdbe4410_0875_41a3_9a7c_7aa246" /&amp;gt;&amp;lt;w:bookmarkEnd w:id="481" /&amp;gt;&amp;lt;w:r&amp;gt;&amp;lt;w:t xml:space="preserve"&amp;gt;the plan to provide &amp;lt;/w:t&amp;gt;&amp;lt;/w:r&amp;gt;&amp;lt;w:r w:rsidRPr="003F41EB"&amp;gt;&amp;lt;w:t xml:space="preserve"&amp;gt;services in accordance with Part C &amp;lt;/w:t&amp;gt;&amp;lt;/w:r&amp;gt;&amp;lt;w:r&amp;gt;&amp;lt;w:t xml:space="preserve"&amp;gt;to an infant or toddler with a &amp;lt;/w:t&amp;gt;&amp;lt;/w:r&amp;gt;&amp;lt;w:bookmarkStart w:id="486" w:name="_LINE__25_67fd6c40_3614_4e51_a9b9_48181e" /&amp;gt;&amp;lt;w:bookmarkEnd w:id="485" /&amp;gt;&amp;lt;w:r&amp;gt;&amp;lt;w:t&amp;gt;disability or to the infant's or toddler's family.&amp;lt;/w:t&amp;gt;&amp;lt;/w:r&amp;gt;&amp;lt;w:bookmarkEnd w:id="486" /&amp;gt;&amp;lt;/w:ins&amp;gt;&amp;lt;/w:p&amp;gt;&amp;lt;w:p w:rsidR="005865D5" w:rsidRDefault="005865D5" w:rsidP="005865D5"&amp;gt;&amp;lt;w:pPr&amp;gt;&amp;lt;w:ind w:left="360" w:firstLine="360" /&amp;gt;&amp;lt;w:rPr&amp;gt;&amp;lt;w:ins w:id="487" w:author="BPS" w:date="2022-04-15T13:14:00Z" /&amp;gt;&amp;lt;/w:rPr&amp;gt;&amp;lt;/w:pPr&amp;gt;&amp;lt;w:bookmarkStart w:id="488" w:name="_STATUTE_NUMBER__9910bc21_ea91_4890_9adc" /&amp;gt;&amp;lt;w:bookmarkStart w:id="489" w:name="_STATUTE_SS__21292fd6_9af3_4451_a2e7_7dd" /&amp;gt;&amp;lt;w:bookmarkStart w:id="490" w:name="_PAR__7_0e6a45c5_b4be_4d27_a479_a0933e80" /&amp;gt;&amp;lt;w:bookmarkStart w:id="491" w:name="_LINE__26_94b7fe8a_a527_467a_9649_36fbbf" /&amp;gt;&amp;lt;w:bookmarkEnd w:id="479" /&amp;gt;&amp;lt;w:bookmarkEnd w:id="480" /&amp;gt;&amp;lt;w:bookmarkEnd w:id="484" /&amp;gt;&amp;lt;w:ins w:id="492" w:author="BPS" w:date="2022-04-15T13:14:00Z"&amp;gt;&amp;lt;w:r&amp;gt;&amp;lt;w:rPr&amp;gt;&amp;lt;w:b /&amp;gt;&amp;lt;/w:rPr&amp;gt;&amp;lt;w:t&amp;gt;6&amp;lt;/w:t&amp;gt;&amp;lt;/w:r&amp;gt;&amp;lt;w:bookmarkEnd w:id="488" /&amp;gt;&amp;lt;w:r&amp;gt;&amp;lt;w:rPr&amp;gt;&amp;lt;w:b /&amp;gt;&amp;lt;/w:rPr&amp;gt;&amp;lt;w:t&amp;gt;.&amp;lt;/w:t&amp;gt;&amp;lt;/w:r&amp;gt;&amp;lt;w:r w:rsidRPr="0085348F"&amp;gt;&amp;lt;w:rPr&amp;gt;&amp;lt;w:b /&amp;gt;&amp;lt;/w:rPr&amp;gt;&amp;lt;w:t xml:space="preserve"&amp;gt; &amp;lt;/w:t&amp;gt;&amp;lt;/w:r&amp;gt;&amp;lt;w:bookmarkStart w:id="493" w:name="_STATUTE_HEADNOTE__83e3a04c_f33d_4340_9c" /&amp;gt;&amp;lt;w:r w:rsidRPr="0085348F"&amp;gt;&amp;lt;w:rPr&amp;gt;&amp;lt;w:b /&amp;gt;&amp;lt;/w:rPr&amp;gt;&amp;lt;w:t xml:space="preserve"&amp;gt;Individualized &amp;lt;/w:t&amp;gt;&amp;lt;/w:r&amp;gt;&amp;lt;w:r&amp;gt;&amp;lt;w:rPr&amp;gt;&amp;lt;w:b /&amp;gt;&amp;lt;/w:rPr&amp;gt;&amp;lt;w:t&amp;gt;f&amp;lt;/w:t&amp;gt;&amp;lt;/w:r&amp;gt;&amp;lt;w:r w:rsidRPr="0085348F"&amp;gt;&amp;lt;w:rPr&amp;gt;&amp;lt;w:b /&amp;gt;&amp;lt;/w:rPr&amp;gt;&amp;lt;w:t xml:space="preserve"&amp;gt;amily &amp;lt;/w:t&amp;gt;&amp;lt;/w:r&amp;gt;&amp;lt;w:r&amp;gt;&amp;lt;w:rPr&amp;gt;&amp;lt;w:b /&amp;gt;&amp;lt;/w:rPr&amp;gt;&amp;lt;w:t&amp;gt;s&amp;lt;/w:t&amp;gt;&amp;lt;/w:r&amp;gt;&amp;lt;w:r w:rsidRPr="0085348F"&amp;gt;&amp;lt;w:rPr&amp;gt;&amp;lt;w:b /&amp;gt;&amp;lt;/w:rPr&amp;gt;&amp;lt;w:t xml:space="preserve"&amp;gt;ervices &amp;lt;/w:t&amp;gt;&amp;lt;/w:r&amp;gt;&amp;lt;w:r&amp;gt;&amp;lt;w:rPr&amp;gt;&amp;lt;w:b /&amp;gt;&amp;lt;/w:rPr&amp;gt;&amp;lt;w:t&amp;gt;p&amp;lt;/w:t&amp;gt;&amp;lt;/w:r&amp;gt;&amp;lt;w:r w:rsidRPr="0085348F"&amp;gt;&amp;lt;w:rPr&amp;gt;&amp;lt;w:b /&amp;gt;&amp;lt;/w:rPr&amp;gt;&amp;lt;w:t xml:space="preserve"&amp;gt;lan &amp;lt;/w:t&amp;gt;&amp;lt;/w:r&amp;gt;&amp;lt;w:r&amp;gt;&amp;lt;w:rPr&amp;gt;&amp;lt;w:b /&amp;gt;&amp;lt;/w:rPr&amp;gt;&amp;lt;w:t&amp;gt;t&amp;lt;/w:t&amp;gt;&amp;lt;/w:r&amp;gt;&amp;lt;w:r w:rsidRPr="0085348F"&amp;gt;&amp;lt;w:rPr&amp;gt;&amp;lt;w:b /&amp;gt;&amp;lt;/w:rPr&amp;gt;&amp;lt;w:t xml:space="preserve"&amp;gt;eam. &amp;lt;/w:t&amp;gt;&amp;lt;/w:r&amp;gt;&amp;lt;w:r&amp;gt;&amp;lt;w:t xml:space="preserve"&amp;gt; &amp;lt;/w:t&amp;gt;&amp;lt;/w:r&amp;gt;&amp;lt;w:bookmarkStart w:id="494" w:name="_STATUTE_CONTENT__e235e644_0b05_4aef_b7d" /&amp;gt;&amp;lt;w:bookmarkEnd w:id="493" /&amp;gt;&amp;lt;w:r&amp;gt;&amp;lt;w:t xml:space="preserve"&amp;gt;"Individualized family services plan &amp;lt;/w:t&amp;gt;&amp;lt;/w:r&amp;gt;&amp;lt;w:bookmarkStart w:id="495" w:name="_LINE__27_a5d2e1e4_737f_4f49_8afd_1b6973" /&amp;gt;&amp;lt;w:bookmarkEnd w:id="491" /&amp;gt;&amp;lt;w:r&amp;gt;&amp;lt;w:t xml:space="preserve"&amp;gt;team" means the group of individuals composed in accordance with Part C of the federal &amp;lt;/w:t&amp;gt;&amp;lt;/w:r&amp;gt;&amp;lt;w:bookmarkStart w:id="496" w:name="_LINE__28_cf7b9fca_45be_44cc_af7b_aee723" /&amp;gt;&amp;lt;w:bookmarkEnd w:id="495" /&amp;gt;&amp;lt;w:r&amp;gt;&amp;lt;w:t xml:space="preserve"&amp;gt;Individuals with Disabilities Education Act, 20 United States Code, Section 1400 et seq. to &amp;lt;/w:t&amp;gt;&amp;lt;/w:r&amp;gt;&amp;lt;w:bookmarkStart w:id="497" w:name="_LINE__29_ebccf2fa_3982_46fb_bbe5_ecfed4" /&amp;gt;&amp;lt;w:bookmarkEnd w:id="496" /&amp;gt;&amp;lt;w:r&amp;gt;&amp;lt;w:t xml:space="preserve"&amp;gt;determine the individualized family services plan for an infant or toddler with a disability. &amp;lt;/w:t&amp;gt;&amp;lt;/w:r&amp;gt;&amp;lt;w:bookmarkEnd w:id="497" /&amp;gt;&amp;lt;/w:ins&amp;gt;&amp;lt;/w:p&amp;gt;&amp;lt;w:p w:rsidR="005865D5" w:rsidRDefault="005865D5" w:rsidP="005865D5"&amp;gt;&amp;lt;w:pPr&amp;gt;&amp;lt;w:ind w:left="360" w:firstLine="360" /&amp;gt;&amp;lt;w:rPr&amp;gt;&amp;lt;w:ins w:id="498" w:author="BPS" w:date="2022-04-15T13:14:00Z" /&amp;gt;&amp;lt;/w:rPr&amp;gt;&amp;lt;/w:pPr&amp;gt;&amp;lt;w:bookmarkStart w:id="499" w:name="_STATUTE_NUMBER__5f062f4c_a93d_409b_8429" /&amp;gt;&amp;lt;w:bookmarkStart w:id="500" w:name="_STATUTE_SS__c7292767_c74f_49c1_8e30_8db" /&amp;gt;&amp;lt;w:bookmarkStart w:id="501" w:name="_PAR__8_52fa9614_3ffa_4527_b149_7ca692e0" /&amp;gt;&amp;lt;w:bookmarkStart w:id="502" w:name="_LINE__30_4288a924_ebe5_4b15_a73f_d43f99" /&amp;gt;&amp;lt;w:bookmarkEnd w:id="489" /&amp;gt;&amp;lt;w:bookmarkEnd w:id="490" /&amp;gt;&amp;lt;w:bookmarkEnd w:id="494" /&amp;gt;&amp;lt;w:ins w:id="503" w:author="BPS" w:date="2022-04-15T13:14:00Z"&amp;gt;&amp;lt;w:r&amp;gt;&amp;lt;w:rPr&amp;gt;&amp;lt;w:b /&amp;gt;&amp;lt;/w:rPr&amp;gt;&amp;lt;w:t&amp;gt;7&amp;lt;/w:t&amp;gt;&amp;lt;/w:r&amp;gt;&amp;lt;w:bookmarkEnd w:id="499" /&amp;gt;&amp;lt;w:r w:rsidRPr="0085348F"&amp;gt;&amp;lt;w:rPr&amp;gt;&amp;lt;w:b /&amp;gt;&amp;lt;/w:rPr&amp;gt;&amp;lt;w:t xml:space="preserve"&amp;gt;. &amp;lt;/w:t&amp;gt;&amp;lt;/w:r&amp;gt;&amp;lt;w:bookmarkStart w:id="504" w:name="_STATUTE_HEADNOTE__abfc93c6_8e3a_49a7_97" /&amp;gt;&amp;lt;w:r w:rsidRPr="0085348F"&amp;gt;&amp;lt;w:rPr&amp;gt;&amp;lt;w:b /&amp;gt;&amp;lt;/w:rPr&amp;gt;&amp;lt;w:t&amp;gt;Part B.&amp;lt;/w:t&amp;gt;&amp;lt;/w:r&amp;gt;&amp;lt;w:r&amp;gt;&amp;lt;w:t xml:space="preserve"&amp;gt; &amp;lt;/w:t&amp;gt;&amp;lt;/w:r&amp;gt;&amp;lt;w:bookmarkStart w:id="505" w:name="_STATUTE_CONTENT__27a074b9_1c93_4ee3_856" /&amp;gt;&amp;lt;w:bookmarkEnd w:id="504" /&amp;gt;&amp;lt;w:r&amp;gt;&amp;lt;w:t xml:space="preserve"&amp;gt;"Part B" means Part B of the federal Individuals with Disabilities Education &amp;lt;/w:t&amp;gt;&amp;lt;/w:r&amp;gt;&amp;lt;w:bookmarkStart w:id="506" w:name="_LINE__31_6de1b2dd_dc5a_44d4_aa80_92409b" /&amp;gt;&amp;lt;w:bookmarkEnd w:id="502" /&amp;gt;&amp;lt;w:r&amp;gt;&amp;lt;w:t&amp;gt;Act, 20 United States Code, Section 1400 et seq.&amp;lt;/w:t&amp;gt;&amp;lt;/w:r&amp;gt;&amp;lt;w:bookmarkEnd w:id="506" /&amp;gt;&amp;lt;/w:ins&amp;gt;&amp;lt;/w:p&amp;gt;&amp;lt;w:p w:rsidR="005865D5" w:rsidRDefault="005865D5" w:rsidP="005865D5"&amp;gt;&amp;lt;w:pPr&amp;gt;&amp;lt;w:ind w:left="360" w:firstLine="360" /&amp;gt;&amp;lt;w:rPr&amp;gt;&amp;lt;w:ins w:id="507" w:author="BPS" w:date="2022-04-15T13:14:00Z" /&amp;gt;&amp;lt;/w:rPr&amp;gt;&amp;lt;/w:pPr&amp;gt;&amp;lt;w:bookmarkStart w:id="508" w:name="_STATUTE_NUMBER__4739b72b_4af3_4696_8e96" /&amp;gt;&amp;lt;w:bookmarkStart w:id="509" w:name="_STATUTE_SS__ee4f4d97_9eeb_4045_9562_a42" /&amp;gt;&amp;lt;w:bookmarkStart w:id="510" w:name="_PAR__9_09c34edc_4615_4b94_adea_acd9fb1a" /&amp;gt;&amp;lt;w:bookmarkStart w:id="511" w:name="_LINE__32_e0205cbc_9526_43b3_893b_673b9c" /&amp;gt;&amp;lt;w:bookmarkEnd w:id="500" /&amp;gt;&amp;lt;w:bookmarkEnd w:id="501" /&amp;gt;&amp;lt;w:bookmarkEnd w:id="505" /&amp;gt;&amp;lt;w:ins w:id="512" w:author="BPS" w:date="2022-04-15T13:14:00Z"&amp;gt;&amp;lt;w:r&amp;gt;&amp;lt;w:rPr&amp;gt;&amp;lt;w:b /&amp;gt;&amp;lt;/w:rPr&amp;gt;&amp;lt;w:t&amp;gt;8&amp;lt;/w:t&amp;gt;&amp;lt;/w:r&amp;gt;&amp;lt;w:bookmarkEnd w:id="508" /&amp;gt;&amp;lt;w:r w:rsidRPr="0085348F"&amp;gt;&amp;lt;w:rPr&amp;gt;&amp;lt;w:b /&amp;gt;&amp;lt;/w:rPr&amp;gt;&amp;lt;w:t xml:space="preserve"&amp;gt;. &amp;lt;/w:t&amp;gt;&amp;lt;/w:r&amp;gt;&amp;lt;w:bookmarkStart w:id="513" w:name="_STATUTE_HEADNOTE__1386a4d9_1056_46a7_93" /&amp;gt;&amp;lt;w:r w:rsidRPr="0085348F"&amp;gt;&amp;lt;w:rPr&amp;gt;&amp;lt;w:b /&amp;gt;&amp;lt;/w:rPr&amp;gt;&amp;lt;w:t&amp;gt;Part C.&amp;lt;/w:t&amp;gt;&amp;lt;/w:r&amp;gt;&amp;lt;w:r&amp;gt;&amp;lt;w:t xml:space="preserve"&amp;gt; &amp;lt;/w:t&amp;gt;&amp;lt;/w:r&amp;gt;&amp;lt;w:bookmarkStart w:id="514" w:name="_STATUTE_CONTENT__338dccf1_f6c0_42cc_b8c" /&amp;gt;&amp;lt;w:bookmarkEnd w:id="513" /&amp;gt;&amp;lt;w:r&amp;gt;&amp;lt;w:t xml:space="preserve"&amp;gt;"Part C" means Part C of the federal Individuals with Disabilities Education &amp;lt;/w:t&amp;gt;&amp;lt;/w:r&amp;gt;&amp;lt;w:bookmarkStart w:id="515" w:name="_LINE__33_d1bbe245_f434_42af_8afc_a92c12" /&amp;gt;&amp;lt;w:bookmarkEnd w:id="511" /&amp;gt;&amp;lt;w:r&amp;gt;&amp;lt;w:t&amp;gt;Act, 20 United States Code, Section 1400 et seq.&amp;lt;/w:t&amp;gt;&amp;lt;/w:r&amp;gt;&amp;lt;w:bookmarkEnd w:id="515" /&amp;gt;&amp;lt;/w:ins&amp;gt;&amp;lt;/w:p&amp;gt;&amp;lt;w:p w:rsidR="005865D5" w:rsidRDefault="005865D5" w:rsidP="005865D5"&amp;gt;&amp;lt;w:pPr&amp;gt;&amp;lt;w:ind w:left="360" w:firstLine="360" /&amp;gt;&amp;lt;w:rPr&amp;gt;&amp;lt;w:ins w:id="516" w:author="BPS" w:date="2022-04-15T13:14:00Z" /&amp;gt;&amp;lt;/w:rPr&amp;gt;&amp;lt;/w:pPr&amp;gt;&amp;lt;w:bookmarkStart w:id="517" w:name="_STATUTE_NUMBER__0070628f_81e1_4189_aab4" /&amp;gt;&amp;lt;w:bookmarkStart w:id="518" w:name="_STATUTE_SS__cce862aa_274f_47d3_9178_f13" /&amp;gt;&amp;lt;w:bookmarkStart w:id="519" w:name="_PAR__10_ad4f36b2_c9bf_43bf_9b19_33ad2e8" /&amp;gt;&amp;lt;w:bookmarkStart w:id="520" w:name="_LINE__34_7cfe1d2b_e40e_4078_938d_9f6c5d" /&amp;gt;&amp;lt;w:bookmarkEnd w:id="509" /&amp;gt;&amp;lt;w:bookmarkEnd w:id="510" /&amp;gt;&amp;lt;w:bookmarkEnd w:id="514" /&amp;gt;&amp;lt;w:ins w:id="521" w:author="BPS" w:date="2022-04-15T13:14:00Z"&amp;gt;&amp;lt;w:r&amp;gt;&amp;lt;w:rPr&amp;gt;&amp;lt;w:b /&amp;gt;&amp;lt;/w:rPr&amp;gt;&amp;lt;w:t&amp;gt;9&amp;lt;/w:t&amp;gt;&amp;lt;/w:r&amp;gt;&amp;lt;w:bookmarkEnd w:id="517" /&amp;gt;&amp;lt;w:r&amp;gt;&amp;lt;w:rPr&amp;gt;&amp;lt;w:b /&amp;gt;&amp;lt;/w:rPr&amp;gt;&amp;lt;w:t&amp;gt;.&amp;lt;/w:t&amp;gt;&amp;lt;/w:r&amp;gt;&amp;lt;w:r w:rsidRPr="0085348F"&amp;gt;&amp;lt;w:rPr&amp;gt;&amp;lt;w:b /&amp;gt;&amp;lt;/w:rPr&amp;gt;&amp;lt;w:t xml:space="preserve"&amp;gt; &amp;lt;/w:t&amp;gt;&amp;lt;/w:r&amp;gt;&amp;lt;w:bookmarkStart w:id="522" w:name="_STATUTE_HEADNOTE__8ac5502f_6852_4f68_b1" /&amp;gt;&amp;lt;w:r w:rsidRPr="0085348F"&amp;gt;&amp;lt;w:rPr&amp;gt;&amp;lt;w:b /&amp;gt;&amp;lt;/w:rPr&amp;gt;&amp;lt;w:t&amp;gt;State intermediate educational unit.&amp;lt;/w:t&amp;gt;&amp;lt;/w:r&amp;gt;&amp;lt;w:r&amp;gt;&amp;lt;w:t xml:space="preserve"&amp;gt; &amp;lt;/w:t&amp;gt;&amp;lt;/w:r&amp;gt;&amp;lt;w:bookmarkStart w:id="523" w:name="_STATUTE_CONTENT__53df8558_712c_45e2_801" /&amp;gt;&amp;lt;w:bookmarkEnd w:id="522" /&amp;gt;&amp;lt;w:r&amp;gt;&amp;lt;w:t xml:space="preserve"&amp;gt;"State intermediate educational unit" or &amp;lt;/w:t&amp;gt;&amp;lt;/w:r&amp;gt;&amp;lt;w:bookmarkStart w:id="524" w:name="_LINE__35_f25e4909_42a9_4ddc_97c1_7d7800" /&amp;gt;&amp;lt;w:bookmarkEnd w:id="520" /&amp;gt;&amp;lt;w:r&amp;gt;&amp;lt;w:t&amp;gt;"SIEU" means the state intermediate educational unit established in section 7104.&amp;lt;/w:t&amp;gt;&amp;lt;/w:r&amp;gt;&amp;lt;w:bookmarkEnd w:id="524" /&amp;gt;&amp;lt;/w:ins&amp;gt;&amp;lt;/w:p&amp;gt;&amp;lt;w:p w:rsidR="005865D5" w:rsidRDefault="005865D5" w:rsidP="005865D5"&amp;gt;&amp;lt;w:pPr&amp;gt;&amp;lt;w:ind w:left="1080" w:hanging="720" /&amp;gt;&amp;lt;w:rPr&amp;gt;&amp;lt;w:ins w:id="525" w:author="BPS" w:date="2022-04-15T13:14:00Z" /&amp;gt;&amp;lt;/w:rPr&amp;gt;&amp;lt;/w:pPr&amp;gt;&amp;lt;w:bookmarkStart w:id="526" w:name="_STATUTE_S__b48143e9_3fc0_4edc_9276_0b55" /&amp;gt;&amp;lt;w:bookmarkStart w:id="527" w:name="_PAR__11_e22a4170_bb64_4917_97e9_7ed70f5" /&amp;gt;&amp;lt;w:bookmarkStart w:id="528" w:name="_LINE__36_861b748c_525c_47ae_b858_aa515c" /&amp;gt;&amp;lt;w:bookmarkEnd w:id="400" /&amp;gt;&amp;lt;w:bookmarkEnd w:id="518" /&amp;gt;&amp;lt;w:bookmarkEnd w:id="519" /&amp;gt;&amp;lt;w:bookmarkEnd w:id="523" /&amp;gt;&amp;lt;w:ins w:id="529" w:author="BPS" w:date="2022-04-15T13:14:00Z"&amp;gt;&amp;lt;w:r&amp;gt;&amp;lt;w:rPr&amp;gt;&amp;lt;w:b /&amp;gt;&amp;lt;/w:rPr&amp;gt;&amp;lt;w:t&amp;gt;§&amp;lt;/w:t&amp;gt;&amp;lt;/w:r&amp;gt;&amp;lt;w:bookmarkStart w:id="530" w:name="_STATUTE_NUMBER__7b6bfcfd_7eed_427d_82ed" /&amp;gt;&amp;lt;w:r&amp;gt;&amp;lt;w:rPr&amp;gt;&amp;lt;w:b /&amp;gt;&amp;lt;/w:rPr&amp;gt;&amp;lt;w:t&amp;gt;7103&amp;lt;/w:t&amp;gt;&amp;lt;/w:r&amp;gt;&amp;lt;w:bookmarkEnd w:id="530" /&amp;gt;&amp;lt;w:r&amp;gt;&amp;lt;w:rPr&amp;gt;&amp;lt;w:b /&amp;gt;&amp;lt;/w:rPr&amp;gt;&amp;lt;w:t xml:space="preserve"&amp;gt;.  &amp;lt;/w:t&amp;gt;&amp;lt;/w:r&amp;gt;&amp;lt;w:bookmarkStart w:id="531" w:name="_STATUTE_HEADNOTE__9cc62b8b_3f18_4e10_9d" /&amp;gt;&amp;lt;w:r&amp;gt;&amp;lt;w:rPr&amp;gt;&amp;lt;w:b /&amp;gt;&amp;lt;/w:rPr&amp;gt;&amp;lt;w:t&amp;gt;Department duties&amp;lt;/w:t&amp;gt;&amp;lt;/w:r&amp;gt;&amp;lt;w:bookmarkEnd w:id="528" /&amp;gt;&amp;lt;w:bookmarkEnd w:id="531" /&amp;gt;&amp;lt;/w:ins&amp;gt;&amp;lt;/w:p&amp;gt;&amp;lt;w:p w:rsidR="005865D5" w:rsidRDefault="005865D5" w:rsidP="005865D5"&amp;gt;&amp;lt;w:pPr&amp;gt;&amp;lt;w:ind w:left="360" w:firstLine="360" /&amp;gt;&amp;lt;w:rPr&amp;gt;&amp;lt;w:ins w:id="532" w:author="BPS" w:date="2022-04-15T13:14:00Z" /&amp;gt;&amp;lt;/w:rPr&amp;gt;&amp;lt;/w:pPr&amp;gt;&amp;lt;w:bookmarkStart w:id="533" w:name="_STATUTE_P__1cd26ef1_a4e4_4d8d_bf27_07ae" /&amp;gt;&amp;lt;w:bookmarkStart w:id="534" w:name="_STATUTE_CONTENT__97518681_c005_4df8_8cb" /&amp;gt;&amp;lt;w:bookmarkStart w:id="535" w:name="_PAR__12_ee53ec93_0f80_4559_81c0_f624ca8" /&amp;gt;&amp;lt;w:bookmarkStart w:id="536" w:name="_LINE__37_0f12475b_9db9_4ea7_93aa_9e2255" /&amp;gt;&amp;lt;w:bookmarkEnd w:id="527" /&amp;gt;&amp;lt;w:ins w:id="537" w:author="BPS" w:date="2022-04-15T13:14:00Z"&amp;gt;&amp;lt;w:r&amp;gt;&amp;lt;w:t xml:space="preserve"&amp;gt;The department shall: &amp;lt;/w:t&amp;gt;&amp;lt;/w:r&amp;gt;&amp;lt;w:bookmarkEnd w:id="536" /&amp;gt;&amp;lt;/w:ins&amp;gt;&amp;lt;/w:p&amp;gt;&amp;lt;w:p w:rsidR="005865D5" w:rsidRDefault="005865D5" w:rsidP="005865D5"&amp;gt;&amp;lt;w:pPr&amp;gt;&amp;lt;w:ind w:left="360" w:firstLine="360" /&amp;gt;&amp;lt;w:rPr&amp;gt;&amp;lt;w:ins w:id="538" w:author="BPS" w:date="2022-04-15T13:14:00Z" /&amp;gt;&amp;lt;/w:rPr&amp;gt;&amp;lt;/w:pPr&amp;gt;&amp;lt;w:bookmarkStart w:id="539" w:name="_STATUTE_NUMBER__205c8f4c_1eef_4e59_8f56" /&amp;gt;&amp;lt;w:bookmarkStart w:id="540" w:name="_STATUTE_SS__13c5ba87_c066_4be7_8f60_5c8" /&amp;gt;&amp;lt;w:bookmarkStart w:id="541" w:name="_PAR__13_37a46fef_c354_467c_8b5e_807b35a" /&amp;gt;&amp;lt;w:bookmarkStart w:id="542" w:name="_LINE__38_025978bc_280c_4cab_be93_5bd7f3" /&amp;gt;&amp;lt;w:bookmarkEnd w:id="533" /&amp;gt;&amp;lt;w:bookmarkEnd w:id="534" /&amp;gt;&amp;lt;w:bookmarkEnd w:id="535" /&amp;gt;&amp;lt;w:ins w:id="543" w:author="BPS" w:date="2022-04-15T13:14:00Z"&amp;gt;&amp;lt;w:r w:rsidRPr="0085348F"&amp;gt;&amp;lt;w:rPr&amp;gt;&amp;lt;w:b /&amp;gt;&amp;lt;/w:rPr&amp;gt;&amp;lt;w:t&amp;gt;1&amp;lt;/w:t&amp;gt;&amp;lt;/w:r&amp;gt;&amp;lt;w:bookmarkEnd w:id="539" /&amp;gt;&amp;lt;w:r w:rsidRPr="0085348F"&amp;gt;&amp;lt;w:rPr&amp;gt;&amp;lt;w:b /&amp;gt;&amp;lt;/w:rPr&amp;gt;&amp;lt;w:t xml:space="preserve"&amp;gt;. &amp;lt;/w:t&amp;gt;&amp;lt;/w:r&amp;gt;&amp;lt;w:bookmarkStart w:id="544" w:name="_STATUTE_HEADNOTE__ddefa962_42bf_4db4_a3" /&amp;gt;&amp;lt;w:r w:rsidRPr="0085348F"&amp;gt;&amp;lt;w:rPr&amp;gt;&amp;lt;w:b /&amp;gt;&amp;lt;/w:rPr&amp;gt;&amp;lt;w:t xml:space="preserve"&amp;gt;Lead &amp;lt;/w:t&amp;gt;&amp;lt;/w:r&amp;gt;&amp;lt;w:r&amp;gt;&amp;lt;w:rPr&amp;gt;&amp;lt;w:b /&amp;gt;&amp;lt;/w:rPr&amp;gt;&amp;lt;w:t&amp;gt;a&amp;lt;/w:t&amp;gt;&amp;lt;/w:r&amp;gt;&amp;lt;w:r w:rsidRPr="0085348F"&amp;gt;&amp;lt;w:rPr&amp;gt;&amp;lt;w:b /&amp;gt;&amp;lt;/w:rPr&amp;gt;&amp;lt;w:t&amp;gt;gency.&amp;lt;/w:t&amp;gt;&amp;lt;/w:r&amp;gt;&amp;lt;w:r&amp;gt;&amp;lt;w:t xml:space="preserve"&amp;gt; &amp;lt;/w:t&amp;gt;&amp;lt;/w:r&amp;gt;&amp;lt;w:bookmarkStart w:id="545" w:name="_STATUTE_CONTENT__b5e62117_8c7f_470c_85d" /&amp;gt;&amp;lt;w:bookmarkEnd w:id="544" /&amp;gt;&amp;lt;w:r&amp;gt;&amp;lt;w:t xml:space="preserve"&amp;gt;Beginning July 1, 2026, serve as the lead agency for the statewide &amp;lt;/w:t&amp;gt;&amp;lt;/w:r&amp;gt;&amp;lt;w:bookmarkStart w:id="546" w:name="_LINE__39_7c7d8074_19d9_4ebc_bc5b_d93418" /&amp;gt;&amp;lt;w:bookmarkEnd w:id="542" /&amp;gt;&amp;lt;w:r&amp;gt;&amp;lt;w:t xml:space="preserve"&amp;gt;system pursuant to 20 United States Code, Section 1435, including the identification and &amp;lt;/w:t&amp;gt;&amp;lt;/w:r&amp;gt;&amp;lt;w:bookmarkStart w:id="547" w:name="_LINE__40_7ac27620_8293_4896_b667_850654" /&amp;gt;&amp;lt;w:bookmarkEnd w:id="546" /&amp;gt;&amp;lt;w:r&amp;gt;&amp;lt;w:t xml:space="preserve"&amp;gt;coordination of all available resources within the State for services to eligible infants and &amp;lt;/w:t&amp;gt;&amp;lt;/w:r&amp;gt;&amp;lt;w:bookmarkStart w:id="548" w:name="_LINE__41_d931bd66_94f8_4580_9a26_8752ea" /&amp;gt;&amp;lt;w:bookmarkEnd w:id="547" /&amp;gt;&amp;lt;w:r&amp;gt;&amp;lt;w:t&amp;gt;toddlers with disabilities from birth to under 3 years of age and their families;&amp;lt;/w:t&amp;gt;&amp;lt;/w:r&amp;gt;&amp;lt;w:bookmarkEnd w:id="548" /&amp;gt;&amp;lt;/w:ins&amp;gt;&amp;lt;/w:p&amp;gt;&amp;lt;w:p w:rsidR="005865D5" w:rsidRDefault="005865D5" w:rsidP="005865D5"&amp;gt;&amp;lt;w:pPr&amp;gt;&amp;lt;w:ind w:left="360" w:firstLine="360" /&amp;gt;&amp;lt;w:rPr&amp;gt;&amp;lt;w:ins w:id="549" w:author="BPS" w:date="2022-04-15T13:14:00Z" /&amp;gt;&amp;lt;/w:rPr&amp;gt;&amp;lt;/w:pPr&amp;gt;&amp;lt;w:bookmarkStart w:id="550" w:name="_STATUTE_NUMBER__01e1ed51_6143_479c_8837" /&amp;gt;&amp;lt;w:bookmarkStart w:id="551" w:name="_STATUTE_SS__a068e811_39d3_4bbd_aa41_b60" /&amp;gt;&amp;lt;w:bookmarkStart w:id="552" w:name="_PAR__14_5475e1c4_fe4a_482f_b637_3d618b2" /&amp;gt;&amp;lt;w:bookmarkStart w:id="553" w:name="_LINE__42_98f44040_622e_40cf_817b_f1e77d" /&amp;gt;&amp;lt;w:bookmarkEnd w:id="540" /&amp;gt;&amp;lt;w:bookmarkEnd w:id="541" /&amp;gt;&amp;lt;w:bookmarkEnd w:id="545" /&amp;gt;&amp;lt;w:ins w:id="554" w:author="BPS" w:date="2022-04-15T13:14:00Z"&amp;gt;&amp;lt;w:r w:rsidRPr="0085348F"&amp;gt;&amp;lt;w:rPr&amp;gt;&amp;lt;w:b /&amp;gt;&amp;lt;/w:rPr&amp;gt;&amp;lt;w:t&amp;gt;2&amp;lt;/w:t&amp;gt;&amp;lt;/w:r&amp;gt;&amp;lt;w:bookmarkEnd w:id="550" /&amp;gt;&amp;lt;w:r w:rsidRPr="0085348F"&amp;gt;&amp;lt;w:rPr&amp;gt;&amp;lt;w:b /&amp;gt;&amp;lt;/w:rPr&amp;gt;&amp;lt;w:t xml:space="preserve"&amp;gt;. &amp;lt;/w:t&amp;gt;&amp;lt;/w:r&amp;gt;&amp;lt;w:bookmarkStart w:id="555" w:name="_STATUTE_HEADNOTE__c22bc33f_01ba_4a1d_92" /&amp;gt;&amp;lt;w:r w:rsidRPr="0085348F"&amp;gt;&amp;lt;w:rPr&amp;gt;&amp;lt;w:b /&amp;gt;&amp;lt;/w:rPr&amp;gt;&amp;lt;w:t xml:space="preserve"&amp;gt;Part C &amp;lt;/w:t&amp;gt;&amp;lt;/w:r&amp;gt;&amp;lt;w:r&amp;gt;&amp;lt;w:rPr&amp;gt;&amp;lt;w:b /&amp;gt;&amp;lt;/w:rPr&amp;gt;&amp;lt;w:t&amp;gt;c&amp;lt;/w:t&amp;gt;&amp;lt;/w:r&amp;gt;&amp;lt;w:r w:rsidRPr="0085348F"&amp;gt;&amp;lt;w:rPr&amp;gt;&amp;lt;w:b /&amp;gt;&amp;lt;/w:rPr&amp;gt;&amp;lt;w:t&amp;gt;oordinator.&amp;lt;/w:t&amp;gt;&amp;lt;/w:r&amp;gt;&amp;lt;w:r&amp;gt;&amp;lt;w:t xml:space="preserve"&amp;gt;  &amp;lt;/w:t&amp;gt;&amp;lt;/w:r&amp;gt;&amp;lt;w:bookmarkStart w:id="556" w:name="_STATUTE_CONTENT__a1d736cb_b6fd_4d7e_bfb" /&amp;gt;&amp;lt;w:bookmarkEnd w:id="555" /&amp;gt;&amp;lt;w:r&amp;gt;&amp;lt;w:t&amp;gt;Appoint a coordinator of Part C services;&amp;lt;/w:t&amp;gt;&amp;lt;/w:r&amp;gt;&amp;lt;w:bookmarkEnd w:id="553" /&amp;gt;&amp;lt;/w:ins&amp;gt;&amp;lt;/w:p&amp;gt;&amp;lt;w:p w:rsidR="005865D5" w:rsidRDefault="005865D5" w:rsidP="005865D5"&amp;gt;&amp;lt;w:pPr&amp;gt;&amp;lt;w:ind w:left="360" w:firstLine="360" /&amp;gt;&amp;lt;w:rPr&amp;gt;&amp;lt;w:ins w:id="557" w:author="BPS" w:date="2022-04-15T13:14:00Z" /&amp;gt;&amp;lt;/w:rPr&amp;gt;&amp;lt;/w:pPr&amp;gt;&amp;lt;w:bookmarkStart w:id="558" w:name="_STATUTE_NUMBER__f8e99fdb_b6bd_456b_8f0c" /&amp;gt;&amp;lt;w:bookmarkStart w:id="559" w:name="_STATUTE_SS__7fd6400f_eb9b_4e1b_8371_dd3" /&amp;gt;&amp;lt;w:bookmarkStart w:id="560" w:name="_PAGE__5_a4bcdbe8_4eaa_485d_bf28_22ae7c8" /&amp;gt;&amp;lt;w:bookmarkStart w:id="561" w:name="_PAR__1_b5acaf84_8129_4438_af61_60d230d8" /&amp;gt;&amp;lt;w:bookmarkStart w:id="562" w:name="_LINE__1_57acec51_c582_4015_af76_75c3b7c" /&amp;gt;&amp;lt;w:bookmarkEnd w:id="424" /&amp;gt;&amp;lt;w:bookmarkEnd w:id="551" /&amp;gt;&amp;lt;w:bookmarkEnd w:id="552" /&amp;gt;&amp;lt;w:bookmarkEnd w:id="556" /&amp;gt;&amp;lt;w:ins w:id="563" w:author="BPS" w:date="2022-04-15T13:14:00Z"&amp;gt;&amp;lt;w:r w:rsidRPr="0085348F"&amp;gt;&amp;lt;w:rPr&amp;gt;&amp;lt;w:b /&amp;gt;&amp;lt;/w:rPr&amp;gt;&amp;lt;w:t&amp;gt;3&amp;lt;/w:t&amp;gt;&amp;lt;/w:r&amp;gt;&amp;lt;w:bookmarkEnd w:id="558" /&amp;gt;&amp;lt;w:r w:rsidRPr="0085348F"&amp;gt;&amp;lt;w:rPr&amp;gt;&amp;lt;w:b /&amp;gt;&amp;lt;/w:rPr&amp;gt;&amp;lt;w:t xml:space="preserve"&amp;gt;. &amp;lt;/w:t&amp;gt;&amp;lt;/w:r&amp;gt;&amp;lt;w:bookmarkStart w:id="564" w:name="_STATUTE_HEADNOTE__65048895_de80_4104_a8" /&amp;gt;&amp;lt;w:r w:rsidRPr="0085348F"&amp;gt;&amp;lt;w:rPr&amp;gt;&amp;lt;w:b /&amp;gt;&amp;lt;/w:rPr&amp;gt;&amp;lt;w:t xml:space="preserve"&amp;gt;Monitoring and &amp;lt;/w:t&amp;gt;&amp;lt;/w:r&amp;gt;&amp;lt;w:r&amp;gt;&amp;lt;w:rPr&amp;gt;&amp;lt;w:b /&amp;gt;&amp;lt;/w:rPr&amp;gt;&amp;lt;w:t&amp;gt;o&amp;lt;/w:t&amp;gt;&amp;lt;/w:r&amp;gt;&amp;lt;w:r w:rsidRPr="0085348F"&amp;gt;&amp;lt;w:rPr&amp;gt;&amp;lt;w:b /&amp;gt;&amp;lt;/w:rPr&amp;gt;&amp;lt;w:t&amp;gt;versight.&amp;lt;/w:t&amp;gt;&amp;lt;/w:r&amp;gt;&amp;lt;w:r&amp;gt;&amp;lt;w:t xml:space="preserve"&amp;gt; &amp;lt;/w:t&amp;gt;&amp;lt;/w:r&amp;gt;&amp;lt;w:bookmarkStart w:id="565" w:name="_STATUTE_CONTENT__f882dab4_4dac_4923_a3d" /&amp;gt;&amp;lt;w:bookmarkEnd w:id="564" /&amp;gt;&amp;lt;w:r&amp;gt;&amp;lt;w:t xml:space="preserve"&amp;gt;Beginning July 1, 2026, ensure through regular, &amp;lt;/w:t&amp;gt;&amp;lt;/w:r&amp;gt;&amp;lt;w:bookmarkStart w:id="566" w:name="_LINE__2_d86e2121_bc8e_46f1_885f_82847bd" /&amp;gt;&amp;lt;w:bookmarkEnd w:id="562" /&amp;gt;&amp;lt;w:r&amp;gt;&amp;lt;w:t&amp;gt;comprehensive monitoring and oversight of the SIEU that:&amp;lt;/w:t&amp;gt;&amp;lt;/w:r&amp;gt;&amp;lt;w:bookmarkEnd w:id="566" /&amp;gt;&amp;lt;/w:ins&amp;gt;&amp;lt;/w:p&amp;gt;&amp;lt;w:p w:rsidR="005865D5" w:rsidRDefault="005865D5" w:rsidP="005865D5"&amp;gt;&amp;lt;w:pPr&amp;gt;&amp;lt;w:ind w:left="720" /&amp;gt;&amp;lt;w:rPr&amp;gt;&amp;lt;w:ins w:id="567" w:author="BPS" w:date="2022-04-15T13:14:00Z" /&amp;gt;&amp;lt;/w:rPr&amp;gt;&amp;lt;/w:pPr&amp;gt;&amp;lt;w:bookmarkStart w:id="568" w:name="_STATUTE_NUMBER__e036dc95_ac75_487c_89e5" /&amp;gt;&amp;lt;w:bookmarkStart w:id="569" w:name="_STATUTE_P__15d56803_9a24_4211_b64a_6ba2" /&amp;gt;&amp;lt;w:bookmarkStart w:id="570" w:name="_PAR__2_88c42455_b3cf_446c_813d_4d666ad6" /&amp;gt;&amp;lt;w:bookmarkStart w:id="571" w:name="_LINE__3_10df4b98_baa7_40a0_a4da_bd00812" /&amp;gt;&amp;lt;w:bookmarkEnd w:id="561" /&amp;gt;&amp;lt;w:bookmarkEnd w:id="565" /&amp;gt;&amp;lt;w:ins w:id="572" w:author="BPS" w:date="2022-04-15T13:14:00Z"&amp;gt;&amp;lt;w:r&amp;gt;&amp;lt;w:t&amp;gt;A&amp;lt;/w:t&amp;gt;&amp;lt;/w:r&amp;gt;&amp;lt;w:bookmarkEnd w:id="568" /&amp;gt;&amp;lt;w:r&amp;gt;&amp;lt;w:t xml:space="preserve"&amp;gt;. &amp;lt;/w:t&amp;gt;&amp;lt;/w:r&amp;gt;&amp;lt;w:bookmarkStart w:id="573" w:name="_STATUTE_CONTENT__f85e5def_2397_42a6_917" /&amp;gt;&amp;lt;w:r&amp;gt;&amp;lt;w:t xml:space="preserve"&amp;gt;Appropriate early intervention services based on scientifically based research, to the &amp;lt;/w:t&amp;gt;&amp;lt;/w:r&amp;gt;&amp;lt;w:bookmarkStart w:id="574" w:name="_LINE__4_234d3b85_c3d1_4921_b45d_71f7e8e" /&amp;gt;&amp;lt;w:bookmarkEnd w:id="571" /&amp;gt;&amp;lt;w:r&amp;gt;&amp;lt;w:t xml:space="preserve"&amp;gt;extent practicable, are available to all infants and toddlers with disabilities and their &amp;lt;/w:t&amp;gt;&amp;lt;/w:r&amp;gt;&amp;lt;w:bookmarkStart w:id="575" w:name="_LINE__5_0f9a5217_7829_49f8_824b_4e10efd" /&amp;gt;&amp;lt;w:bookmarkEnd w:id="574" /&amp;gt;&amp;lt;w:r&amp;gt;&amp;lt;w:t xml:space="preserve"&amp;gt;families, including Indian infants and toddlers with disabilities and their families &amp;lt;/w:t&amp;gt;&amp;lt;/w:r&amp;gt;&amp;lt;w:bookmarkStart w:id="576" w:name="_LINE__6_db09b4ed_eaae_45d5_b663_b6cd095" /&amp;gt;&amp;lt;w:bookmarkEnd w:id="575" /&amp;gt;&amp;lt;w:r&amp;gt;&amp;lt;w:t xml:space="preserve"&amp;gt;residing on a reservation geographically located in the State and infants and toddlers &amp;lt;/w:t&amp;gt;&amp;lt;/w:r&amp;gt;&amp;lt;w:bookmarkStart w:id="577" w:name="_LINE__7_0ee6a656_c0a6_4508_9937_c792063" /&amp;gt;&amp;lt;w:bookmarkEnd w:id="576" /&amp;gt;&amp;lt;w:r&amp;gt;&amp;lt;w:t&amp;gt;with disabilities who are homeless children and their families;&amp;lt;/w:t&amp;gt;&amp;lt;/w:r&amp;gt;&amp;lt;w:bookmarkEnd w:id="577" /&amp;gt;&amp;lt;/w:ins&amp;gt;&amp;lt;/w:p&amp;gt;&amp;lt;w:p w:rsidR="005865D5" w:rsidRDefault="005865D5" w:rsidP="005865D5"&amp;gt;&amp;lt;w:pPr&amp;gt;&amp;lt;w:ind w:left="720" /&amp;gt;&amp;lt;w:rPr&amp;gt;&amp;lt;w:ins w:id="578" w:author="BPS" w:date="2022-04-15T13:14:00Z" /&amp;gt;&amp;lt;/w:rPr&amp;gt;&amp;lt;/w:pPr&amp;gt;&amp;lt;w:bookmarkStart w:id="579" w:name="_STATUTE_NUMBER__0c9a1cd8_ff2b_4480_8cf4" /&amp;gt;&amp;lt;w:bookmarkStart w:id="580" w:name="_STATUTE_P__9fdc07ad_84fd_48a0_a977_42bd" /&amp;gt;&amp;lt;w:bookmarkStart w:id="581" w:name="_PAR__3_4ef3a031_450a_4e1d_b320_36b90e7a" /&amp;gt;&amp;lt;w:bookmarkStart w:id="582" w:name="_LINE__8_1e52e07e_9aed_4ad8_811b_aebce20" /&amp;gt;&amp;lt;w:bookmarkEnd w:id="569" /&amp;gt;&amp;lt;w:bookmarkEnd w:id="570" /&amp;gt;&amp;lt;w:bookmarkEnd w:id="573" /&amp;gt;&amp;lt;w:ins w:id="583" w:author="BPS" w:date="2022-04-15T13:14:00Z"&amp;gt;&amp;lt;w:r&amp;gt;&amp;lt;w:t&amp;gt;B&amp;lt;/w:t&amp;gt;&amp;lt;/w:r&amp;gt;&amp;lt;w:bookmarkEnd w:id="579" /&amp;gt;&amp;lt;w:r&amp;gt;&amp;lt;w:t xml:space="preserve"&amp;gt;. &amp;lt;/w:t&amp;gt;&amp;lt;/w:r&amp;gt;&amp;lt;w:bookmarkStart w:id="584" w:name="_STATUTE_CONTENT__41afbecc_acef_4d5f_a28" /&amp;gt;&amp;lt;w:r&amp;gt;&amp;lt;w:t xml:space="preserve"&amp;gt;A comprehensive child find system that meets the requirements of Part C is available &amp;lt;/w:t&amp;gt;&amp;lt;/w:r&amp;gt;&amp;lt;w:bookmarkStart w:id="585" w:name="_LINE__9_cf85abed_09d6_4a82_bc92_c251610" /&amp;gt;&amp;lt;w:bookmarkEnd w:id="582" /&amp;gt;&amp;lt;w:r&amp;gt;&amp;lt;w:t&amp;gt;throughout the State;&amp;lt;/w:t&amp;gt;&amp;lt;/w:r&amp;gt;&amp;lt;w:bookmarkEnd w:id="585" /&amp;gt;&amp;lt;/w:ins&amp;gt;&amp;lt;/w:p&amp;gt;&amp;lt;w:p w:rsidR="005865D5" w:rsidRDefault="005865D5" w:rsidP="005865D5"&amp;gt;&amp;lt;w:pPr&amp;gt;&amp;lt;w:ind w:left="720" /&amp;gt;&amp;lt;w:rPr&amp;gt;&amp;lt;w:ins w:id="586" w:author="BPS" w:date="2022-04-15T13:14:00Z" /&amp;gt;&amp;lt;/w:rPr&amp;gt;&amp;lt;/w:pPr&amp;gt;&amp;lt;w:bookmarkStart w:id="587" w:name="_STATUTE_NUMBER__67bb469e_280b_48d1_a95a" /&amp;gt;&amp;lt;w:bookmarkStart w:id="588" w:name="_STATUTE_P__bd0c1b1a_2638_49f8_b706_74d9" /&amp;gt;&amp;lt;w:bookmarkStart w:id="589" w:name="_PAR__4_4cdb882e_c07c_48df_9923_17018ed5" /&amp;gt;&amp;lt;w:bookmarkStart w:id="590" w:name="_LINE__10_5e08885c_d0c5_497f_aadf_25f515" /&amp;gt;&amp;lt;w:bookmarkEnd w:id="580" /&amp;gt;&amp;lt;w:bookmarkEnd w:id="581" /&amp;gt;&amp;lt;w:bookmarkEnd w:id="584" /&amp;gt;&amp;lt;w:ins w:id="591" w:author="BPS" w:date="2022-04-15T13:14:00Z"&amp;gt;&amp;lt;w:r&amp;gt;&amp;lt;w:t&amp;gt;C&amp;lt;/w:t&amp;gt;&amp;lt;/w:r&amp;gt;&amp;lt;w:bookmarkEnd w:id="587" /&amp;gt;&amp;lt;w:r&amp;gt;&amp;lt;w:t xml:space="preserve"&amp;gt;. &amp;lt;/w:t&amp;gt;&amp;lt;/w:r&amp;gt;&amp;lt;w:bookmarkStart w:id="592" w:name="_STATUTE_CONTENT__b13d3abd_6edf_4cc9_b71" /&amp;gt;&amp;lt;w:r&amp;gt;&amp;lt;w:t xml:space="preserve"&amp;gt;A timely, multidisciplinary evaluation of the functioning of each infant and toddler &amp;lt;/w:t&amp;gt;&amp;lt;/w:r&amp;gt;&amp;lt;w:bookmarkStart w:id="593" w:name="_LINE__11_3247ed68_7621_4dd6_8622_9f561e" /&amp;gt;&amp;lt;w:bookmarkEnd w:id="590" /&amp;gt;&amp;lt;w:r&amp;gt;&amp;lt;w:t xml:space="preserve"&amp;gt;with a disability and a family-directed identification of the needs of each family of such &amp;lt;/w:t&amp;gt;&amp;lt;/w:r&amp;gt;&amp;lt;w:bookmarkStart w:id="594" w:name="_LINE__12_1897dcf9_b4ee_4fd8_adac_0f04d9" /&amp;gt;&amp;lt;w:bookmarkEnd w:id="593" /&amp;gt;&amp;lt;w:r&amp;gt;&amp;lt;w:t xml:space="preserve"&amp;gt;an infant or toddler to assist appropriately in the development of the infant or toddler &amp;lt;/w:t&amp;gt;&amp;lt;/w:r&amp;gt;&amp;lt;w:bookmarkStart w:id="595" w:name="_LINE__13_34474c91_83f5_4a76_9291_5e1981" /&amp;gt;&amp;lt;w:bookmarkEnd w:id="594" /&amp;gt;&amp;lt;w:r&amp;gt;&amp;lt;w:t&amp;gt;are conducted;&amp;lt;/w:t&amp;gt;&amp;lt;/w:r&amp;gt;&amp;lt;w:bookmarkEnd w:id="595" /&amp;gt;&amp;lt;/w:ins&amp;gt;&amp;lt;/w:p&amp;gt;&amp;lt;w:p w:rsidR="005865D5" w:rsidRDefault="005865D5" w:rsidP="005865D5"&amp;gt;&amp;lt;w:pPr&amp;gt;&amp;lt;w:ind w:left="720" /&amp;gt;&amp;lt;w:rPr&amp;gt;&amp;lt;w:ins w:id="596" w:author="BPS" w:date="2022-04-15T13:14:00Z" /&amp;gt;&amp;lt;/w:rPr&amp;gt;&amp;lt;/w:pPr&amp;gt;&amp;lt;w:bookmarkStart w:id="597" w:name="_STATUTE_NUMBER__24b596aa_6315_464a_b324" /&amp;gt;&amp;lt;w:bookmarkStart w:id="598" w:name="_STATUTE_P__3fca1230_397b_49b0_9420_6733" /&amp;gt;&amp;lt;w:bookmarkStart w:id="599" w:name="_PAR__5_67ccaeed_8c8c_4507_baa4_b15447e2" /&amp;gt;&amp;lt;w:bookmarkStart w:id="600" w:name="_LINE__14_8f6c8f2a_241c_48c5_a189_08e035" /&amp;gt;&amp;lt;w:bookmarkEnd w:id="588" /&amp;gt;&amp;lt;w:bookmarkEnd w:id="589" /&amp;gt;&amp;lt;w:bookmarkEnd w:id="592" /&amp;gt;&amp;lt;w:ins w:id="601" w:author="BPS" w:date="2022-04-15T13:14:00Z"&amp;gt;&amp;lt;w:r&amp;gt;&amp;lt;w:t&amp;gt;D&amp;lt;/w:t&amp;gt;&amp;lt;/w:r&amp;gt;&amp;lt;w:bookmarkEnd w:id="597" /&amp;gt;&amp;lt;w:r&amp;gt;&amp;lt;w:t xml:space="preserve"&amp;gt;. &amp;lt;/w:t&amp;gt;&amp;lt;/w:r&amp;gt;&amp;lt;w:bookmarkStart w:id="602" w:name="_STATUTE_CONTENT__50b6f196_7a8f_434f_836" /&amp;gt;&amp;lt;w:r&amp;gt;&amp;lt;w:t xml:space="preserve"&amp;gt;Each infant or toddler with a disability has an individualized family services plan, &amp;lt;/w:t&amp;gt;&amp;lt;/w:r&amp;gt;&amp;lt;w:bookmarkStart w:id="603" w:name="_LINE__15_2e94e1b3_7607_4f4c_810c_a5bdd3" /&amp;gt;&amp;lt;w:bookmarkEnd w:id="600" /&amp;gt;&amp;lt;w:r&amp;gt;&amp;lt;w:t xml:space="preserve"&amp;gt;developed in accordance with Part C, including service coordination in accordance &amp;lt;/w:t&amp;gt;&amp;lt;/w:r&amp;gt;&amp;lt;w:bookmarkStart w:id="604" w:name="_LINE__16_188716ee_6d9f_400f_9305_20a706" /&amp;gt;&amp;lt;w:bookmarkEnd w:id="603" /&amp;gt;&amp;lt;w:r&amp;gt;&amp;lt;w:t&amp;gt;with the plan;&amp;lt;/w:t&amp;gt;&amp;lt;/w:r&amp;gt;&amp;lt;w:bookmarkEnd w:id="604" /&amp;gt;&amp;lt;/w:ins&amp;gt;&amp;lt;/w:p&amp;gt;&amp;lt;w:p w:rsidR="005865D5" w:rsidRDefault="005865D5" w:rsidP="005865D5"&amp;gt;&amp;lt;w:pPr&amp;gt;&amp;lt;w:ind w:left="720" /&amp;gt;&amp;lt;w:rPr&amp;gt;&amp;lt;w:ins w:id="605" w:author="BPS" w:date="2022-04-15T13:14:00Z" /&amp;gt;&amp;lt;/w:rPr&amp;gt;&amp;lt;/w:pPr&amp;gt;&amp;lt;w:bookmarkStart w:id="606" w:name="_STATUTE_NUMBER__60b2401d_d7d8_434e_a8c1" /&amp;gt;&amp;lt;w:bookmarkStart w:id="607" w:name="_STATUTE_P__897c9ff3_cad9_4695_86a1_a4c5" /&amp;gt;&amp;lt;w:bookmarkStart w:id="608" w:name="_PAR__6_7b74fde3_7cb2_46a5_ac13_e43293c3" /&amp;gt;&amp;lt;w:bookmarkStart w:id="609" w:name="_LINE__17_387d0259_de08_4fee_a801_4879c3" /&amp;gt;&amp;lt;w:bookmarkEnd w:id="598" /&amp;gt;&amp;lt;w:bookmarkEnd w:id="599" /&amp;gt;&amp;lt;w:bookmarkEnd w:id="602" /&amp;gt;&amp;lt;w:ins w:id="610" w:author="BPS" w:date="2022-04-15T13:14:00Z"&amp;gt;&amp;lt;w:r&amp;gt;&amp;lt;w:t&amp;gt;E&amp;lt;/w:t&amp;gt;&amp;lt;/w:r&amp;gt;&amp;lt;w:bookmarkEnd w:id="606" /&amp;gt;&amp;lt;w:r&amp;gt;&amp;lt;w:t xml:space="preserve"&amp;gt;. &amp;lt;/w:t&amp;gt;&amp;lt;/w:r&amp;gt;&amp;lt;w:bookmarkStart w:id="611" w:name="_STATUTE_CONTENT__7c018f60_b192_476d_8e4" /&amp;gt;&amp;lt;w:r&amp;gt;&amp;lt;w:t xml:space="preserve"&amp;gt;To the maximum extent appropriate, early intervention services are provided in &amp;lt;/w:t&amp;gt;&amp;lt;/w:r&amp;gt;&amp;lt;w:bookmarkStart w:id="612" w:name="_LINE__18_39285ccc_caa8_4646_81e7_a42bef" /&amp;gt;&amp;lt;w:bookmarkEnd w:id="609" /&amp;gt;&amp;lt;w:r&amp;gt;&amp;lt;w:t xml:space="preserve"&amp;gt;natural environments and that the provision of early intervention services for an infant &amp;lt;/w:t&amp;gt;&amp;lt;/w:r&amp;gt;&amp;lt;w:bookmarkStart w:id="613" w:name="_LINE__19_62dea834_440e_4a0c_bec8_c69870" /&amp;gt;&amp;lt;w:bookmarkEnd w:id="612" /&amp;gt;&amp;lt;w:r&amp;gt;&amp;lt;w:t xml:space="preserve"&amp;gt;or toddler with a disability that occurs in a setting other than a natural environment that &amp;lt;/w:t&amp;gt;&amp;lt;/w:r&amp;gt;&amp;lt;w:bookmarkStart w:id="614" w:name="_LINE__20_0d877553_0a05_465a_b3bf_fc5dac" /&amp;gt;&amp;lt;w:bookmarkEnd w:id="613" /&amp;gt;&amp;lt;w:r&amp;gt;&amp;lt;w:t xml:space="preserve"&amp;gt;is most appropriate, as determined by the parent and the individual family services plan &amp;lt;/w:t&amp;gt;&amp;lt;/w:r&amp;gt;&amp;lt;w:bookmarkStart w:id="615" w:name="_LINE__21_d17e503b_c0c1_4266_8661_01b337" /&amp;gt;&amp;lt;w:bookmarkEnd w:id="614" /&amp;gt;&amp;lt;w:r&amp;gt;&amp;lt;w:t xml:space="preserve"&amp;gt;team, occurs only when early intervention cannot be achieved satisfactorily for the &amp;lt;/w:t&amp;gt;&amp;lt;/w:r&amp;gt;&amp;lt;w:bookmarkStart w:id="616" w:name="_LINE__22_657df3bd_ca23_4c12_8c3f_fd9c42" /&amp;gt;&amp;lt;w:bookmarkEnd w:id="615" /&amp;gt;&amp;lt;w:r&amp;gt;&amp;lt;w:t&amp;gt;infant or toddler in the natural environment; and&amp;lt;/w:t&amp;gt;&amp;lt;/w:r&amp;gt;&amp;lt;w:bookmarkEnd w:id="616" /&amp;gt;&amp;lt;/w:ins&amp;gt;&amp;lt;/w:p&amp;gt;&amp;lt;w:p w:rsidR="005865D5" w:rsidRDefault="005865D5" w:rsidP="005865D5"&amp;gt;&amp;lt;w:pPr&amp;gt;&amp;lt;w:ind w:left="720" /&amp;gt;&amp;lt;w:rPr&amp;gt;&amp;lt;w:ins w:id="617" w:author="BPS" w:date="2022-04-15T13:14:00Z" /&amp;gt;&amp;lt;/w:rPr&amp;gt;&amp;lt;/w:pPr&amp;gt;&amp;lt;w:bookmarkStart w:id="618" w:name="_STATUTE_NUMBER__45fb6249_1cd9_41a1_b1ac" /&amp;gt;&amp;lt;w:bookmarkStart w:id="619" w:name="_STATUTE_P__6a379825_122a_4cbc_9e93_4ca1" /&amp;gt;&amp;lt;w:bookmarkStart w:id="620" w:name="_PAR__7_7b4daf4a_65e4_46a1_adff_cc13c398" /&amp;gt;&amp;lt;w:bookmarkStart w:id="621" w:name="_LINE__23_8a7b45b7_81ea_4067_8fa0_96aa59" /&amp;gt;&amp;lt;w:bookmarkEnd w:id="607" /&amp;gt;&amp;lt;w:bookmarkEnd w:id="608" /&amp;gt;&amp;lt;w:bookmarkEnd w:id="611" /&amp;gt;&amp;lt;w:ins w:id="622" w:author="BPS" w:date="2022-04-15T13:14:00Z"&amp;gt;&amp;lt;w:r&amp;gt;&amp;lt;w:t&amp;gt;F&amp;lt;/w:t&amp;gt;&amp;lt;/w:r&amp;gt;&amp;lt;w:bookmarkEnd w:id="618" /&amp;gt;&amp;lt;w:r&amp;gt;&amp;lt;w:t xml:space="preserve"&amp;gt;. &amp;lt;/w:t&amp;gt;&amp;lt;/w:r&amp;gt;&amp;lt;w:bookmarkStart w:id="623" w:name="_STATUTE_CONTENT__9add1817_af10_47db_801" /&amp;gt;&amp;lt;w:r&amp;gt;&amp;lt;w:t&amp;gt;Parents are provided with procedural safeguards in accordance with Part C;&amp;lt;/w:t&amp;gt;&amp;lt;/w:r&amp;gt;&amp;lt;w:bookmarkEnd w:id="621" /&amp;gt;&amp;lt;/w:ins&amp;gt;&amp;lt;/w:p&amp;gt;&amp;lt;w:p w:rsidR="005865D5" w:rsidRDefault="005865D5" w:rsidP="005865D5"&amp;gt;&amp;lt;w:pPr&amp;gt;&amp;lt;w:ind w:left="360" w:firstLine="360" /&amp;gt;&amp;lt;w:rPr&amp;gt;&amp;lt;w:ins w:id="624" w:author="BPS" w:date="2022-04-15T13:14:00Z" /&amp;gt;&amp;lt;/w:rPr&amp;gt;&amp;lt;/w:pPr&amp;gt;&amp;lt;w:bookmarkStart w:id="625" w:name="_STATUTE_NUMBER__39a9bf9c_0911_48a2_9abb" /&amp;gt;&amp;lt;w:bookmarkStart w:id="626" w:name="_STATUTE_SS__5e54600e_351e_40a4_b0d6_784" /&amp;gt;&amp;lt;w:bookmarkStart w:id="627" w:name="_PAR__8_5a47bc09_a266_4e78_b220_71690dbc" /&amp;gt;&amp;lt;w:bookmarkStart w:id="628" w:name="_LINE__24_582b4927_6593_42c4_9775_feaec5" /&amp;gt;&amp;lt;w:bookmarkEnd w:id="559" /&amp;gt;&amp;lt;w:bookmarkEnd w:id="619" /&amp;gt;&amp;lt;w:bookmarkEnd w:id="620" /&amp;gt;&amp;lt;w:bookmarkEnd w:id="623" /&amp;gt;&amp;lt;w:ins w:id="629" w:author="BPS" w:date="2022-04-15T13:14:00Z"&amp;gt;&amp;lt;w:r w:rsidRPr="0085348F"&amp;gt;&amp;lt;w:rPr&amp;gt;&amp;lt;w:b /&amp;gt;&amp;lt;/w:rPr&amp;gt;&amp;lt;w:t&amp;gt;4&amp;lt;/w:t&amp;gt;&amp;lt;/w:r&amp;gt;&amp;lt;w:bookmarkEnd w:id="625" /&amp;gt;&amp;lt;w:r w:rsidRPr="0085348F"&amp;gt;&amp;lt;w:rPr&amp;gt;&amp;lt;w:b /&amp;gt;&amp;lt;/w:rPr&amp;gt;&amp;lt;w:t xml:space="preserve"&amp;gt;. &amp;lt;/w:t&amp;gt;&amp;lt;/w:r&amp;gt;&amp;lt;w:bookmarkStart w:id="630" w:name="_STATUTE_HEADNOTE__9b4aa6f9_6c2b_490e_94" /&amp;gt;&amp;lt;w:r w:rsidRPr="0085348F"&amp;gt;&amp;lt;w:rPr&amp;gt;&amp;lt;w:b /&amp;gt;&amp;lt;/w:rPr&amp;gt;&amp;lt;w:t&amp;gt;Application.&amp;lt;/w:t&amp;gt;&amp;lt;/w:r&amp;gt;&amp;lt;w:r&amp;gt;&amp;lt;w:t xml:space="preserve"&amp;gt; &amp;lt;/w:t&amp;gt;&amp;lt;/w:r&amp;gt;&amp;lt;w:bookmarkStart w:id="631" w:name="_STATUTE_CONTENT__16346cdc_c7c8_4ae2_95f" /&amp;gt;&amp;lt;w:bookmarkEnd w:id="630" /&amp;gt;&amp;lt;w:r&amp;gt;&amp;lt;w:t xml:space="preserve"&amp;gt;Submit an annual application to the United States Department of &amp;lt;/w:t&amp;gt;&amp;lt;/w:r&amp;gt;&amp;lt;w:bookmarkStart w:id="632" w:name="_LINE__25_15fb42ab_7a09_413f_90ea_ae1cac" /&amp;gt;&amp;lt;w:bookmarkEnd w:id="628" /&amp;gt;&amp;lt;w:r&amp;gt;&amp;lt;w:t xml:space="preserve"&amp;gt;Education for a Part C grant and include in its annual application a policy for the extended &amp;lt;/w:t&amp;gt;&amp;lt;/w:r&amp;gt;&amp;lt;w:bookmarkStart w:id="633" w:name="_LINE__26_e7293256_f128_4d18_8280_844bb6" /&amp;gt;&amp;lt;w:bookmarkEnd w:id="632" /&amp;gt;&amp;lt;w:r&amp;gt;&amp;lt;w:t xml:space="preserve"&amp;gt;Part C option described by 34 Code of Federal Regulations, Part 303 under which a parent &amp;lt;/w:t&amp;gt;&amp;lt;/w:r&amp;gt;&amp;lt;w:bookmarkStart w:id="634" w:name="_LINE__27_0d88540f_9c9b_46ed_8d96_a90726" /&amp;gt;&amp;lt;w:bookmarkEnd w:id="633" /&amp;gt;&amp;lt;w:r&amp;gt;&amp;lt;w:t xml:space="preserve"&amp;gt;of a child with a disability who is eligible for preschool services pursuant to Part B and &amp;lt;/w:t&amp;gt;&amp;lt;/w:r&amp;gt;&amp;lt;w:bookmarkStart w:id="635" w:name="_LINE__28_c28d38e6_2b87_4a43_a6ef_58af81" /&amp;gt;&amp;lt;w:bookmarkEnd w:id="634" /&amp;gt;&amp;lt;w:r&amp;gt;&amp;lt;w:t xml:space="preserve"&amp;gt;who previously received early intervention services pursuant to Part C may decline the &amp;lt;/w:t&amp;gt;&amp;lt;/w:r&amp;gt;&amp;lt;w:bookmarkStart w:id="636" w:name="_LINE__29_da892868_5e38_4b9c_ad47_d8c592" /&amp;gt;&amp;lt;w:bookmarkEnd w:id="635" /&amp;gt;&amp;lt;w:r&amp;gt;&amp;lt;w:t xml:space="preserve"&amp;gt;right to an individualized education plan and a free, appropriate public education in order &amp;lt;/w:t&amp;gt;&amp;lt;/w:r&amp;gt;&amp;lt;w:bookmarkStart w:id="637" w:name="_LINE__30_642ddafa_4589_4550_bf3e_1efbc4" /&amp;gt;&amp;lt;w:bookmarkEnd w:id="636" /&amp;gt;&amp;lt;w:r&amp;gt;&amp;lt;w:t xml:space="preserve"&amp;gt;to choose the continuation of early intervention services from 3 years of age until the &amp;lt;/w:t&amp;gt;&amp;lt;/w:r&amp;gt;&amp;lt;w:bookmarkStart w:id="638" w:name="_LINE__31_8dd88b8e_d9dc_4e3f_80e0_c7d30f" /&amp;gt;&amp;lt;w:bookmarkEnd w:id="637" /&amp;gt;&amp;lt;w:r&amp;gt;&amp;lt;w:t xml:space="preserve"&amp;gt;beginning of the school year following the child's 3rd birthday; &amp;lt;/w:t&amp;gt;&amp;lt;/w:r&amp;gt;&amp;lt;w:bookmarkEnd w:id="638" /&amp;gt;&amp;lt;/w:ins&amp;gt;&amp;lt;/w:p&amp;gt;&amp;lt;w:p w:rsidR="005865D5" w:rsidRDefault="005865D5" w:rsidP="005865D5"&amp;gt;&amp;lt;w:pPr&amp;gt;&amp;lt;w:ind w:left="360" w:firstLine="360" /&amp;gt;&amp;lt;w:rPr&amp;gt;&amp;lt;w:ins w:id="639" w:author="BPS" w:date="2022-04-15T13:14:00Z" /&amp;gt;&amp;lt;/w:rPr&amp;gt;&amp;lt;/w:pPr&amp;gt;&amp;lt;w:bookmarkStart w:id="640" w:name="_STATUTE_NUMBER__881f04d1_440c_49c0_8376" /&amp;gt;&amp;lt;w:bookmarkStart w:id="641" w:name="_STATUTE_SS__ced4b6d1_f76e_4326_925c_71f" /&amp;gt;&amp;lt;w:bookmarkStart w:id="642" w:name="_PAR__9_1be40f28_d133_49f8_8594_1d2b472e" /&amp;gt;&amp;lt;w:bookmarkStart w:id="643" w:name="_LINE__32_86eac908_24b2_4642_822a_1d3263" /&amp;gt;&amp;lt;w:bookmarkEnd w:id="626" /&amp;gt;&amp;lt;w:bookmarkEnd w:id="627" /&amp;gt;&amp;lt;w:bookmarkEnd w:id="631" /&amp;gt;&amp;lt;w:ins w:id="644" w:author="BPS" w:date="2022-04-15T13:14:00Z"&amp;gt;&amp;lt;w:r w:rsidRPr="0085348F"&amp;gt;&amp;lt;w:rPr&amp;gt;&amp;lt;w:b /&amp;gt;&amp;lt;/w:rPr&amp;gt;&amp;lt;w:t&amp;gt;5&amp;lt;/w:t&amp;gt;&amp;lt;/w:r&amp;gt;&amp;lt;w:bookmarkEnd w:id="640" /&amp;gt;&amp;lt;w:r w:rsidRPr="0085348F"&amp;gt;&amp;lt;w:rPr&amp;gt;&amp;lt;w:b /&amp;gt;&amp;lt;/w:rPr&amp;gt;&amp;lt;w:t xml:space="preserve"&amp;gt;. &amp;lt;/w:t&amp;gt;&amp;lt;/w:r&amp;gt;&amp;lt;w:bookmarkStart w:id="645" w:name="_STATUTE_HEADNOTE__5b3c937c_a936_432e_ba" /&amp;gt;&amp;lt;w:r w:rsidRPr="0085348F"&amp;gt;&amp;lt;w:rPr&amp;gt;&amp;lt;w:b /&amp;gt;&amp;lt;/w:rPr&amp;gt;&amp;lt;w:t&amp;gt;Funding mechanism.&amp;lt;/w:t&amp;gt;&amp;lt;/w:r&amp;gt;&amp;lt;w:r&amp;gt;&amp;lt;w:t xml:space="preserve"&amp;gt; &amp;lt;/w:t&amp;gt;&amp;lt;/w:r&amp;gt;&amp;lt;w:bookmarkStart w:id="646" w:name="_STATUTE_CONTENT__d7e5fdc6_11dd_4ff9_9c1" /&amp;gt;&amp;lt;w:bookmarkEnd w:id="645" /&amp;gt;&amp;lt;w:r&amp;gt;&amp;lt;w:t xml:space="preserve"&amp;gt;Develop and maintain a funding mechanism for the SIEU. &amp;lt;/w:t&amp;gt;&amp;lt;/w:r&amp;gt;&amp;lt;w:bookmarkStart w:id="647" w:name="_LINE__33_1ec1f2f0_9917_4874_b370_ce8168" /&amp;gt;&amp;lt;w:bookmarkEnd w:id="643" /&amp;gt;&amp;lt;w:r&amp;gt;&amp;lt;w:t xml:space="preserve"&amp;gt;The funding mechanism must maximize billing through private insurance and the &amp;lt;/w:t&amp;gt;&amp;lt;/w:r&amp;gt;&amp;lt;w:bookmarkStart w:id="648" w:name="_LINE__34_17e5cf9f_3508_4dff_b0cd_baa859" /&amp;gt;&amp;lt;w:bookmarkEnd w:id="647" /&amp;gt;&amp;lt;w:r&amp;gt;&amp;lt;w:t xml:space="preserve"&amp;gt;MaineCare program. The department shall require the SIEU to enter into a subgrantee &amp;lt;/w:t&amp;gt;&amp;lt;/w:r&amp;gt;&amp;lt;w:bookmarkStart w:id="649" w:name="_LINE__35_217a7c6d_9a14_46cb_8308_a22ee8" /&amp;gt;&amp;lt;w:bookmarkEnd w:id="648" /&amp;gt;&amp;lt;w:r&amp;gt;&amp;lt;w:t xml:space="preserve"&amp;gt;agreement with the department that makes the distribution of federal Part C and state funds &amp;lt;/w:t&amp;gt;&amp;lt;/w:r&amp;gt;&amp;lt;w:bookmarkStart w:id="650" w:name="_LINE__36_cf216b6f_b0e1_4af4_aee6_84f602" /&amp;gt;&amp;lt;w:bookmarkEnd w:id="649" /&amp;gt;&amp;lt;w:r&amp;gt;&amp;lt;w:t&amp;gt;contingent on the delivery of early intervention services in accordance with the agreement;&amp;lt;/w:t&amp;gt;&amp;lt;/w:r&amp;gt;&amp;lt;w:bookmarkEnd w:id="650" /&amp;gt;&amp;lt;/w:ins&amp;gt;&amp;lt;/w:p&amp;gt;&amp;lt;w:p w:rsidR="005865D5" w:rsidRDefault="005865D5" w:rsidP="005865D5"&amp;gt;&amp;lt;w:pPr&amp;gt;&amp;lt;w:ind w:left="360" w:firstLine="360" /&amp;gt;&amp;lt;w:rPr&amp;gt;&amp;lt;w:ins w:id="651" w:author="BPS" w:date="2022-04-15T13:14:00Z" /&amp;gt;&amp;lt;/w:rPr&amp;gt;&amp;lt;/w:pPr&amp;gt;&amp;lt;w:bookmarkStart w:id="652" w:name="_STATUTE_NUMBER__30a303b9_2f28_43b5_9133" /&amp;gt;&amp;lt;w:bookmarkStart w:id="653" w:name="_STATUTE_SS__f63a6cd5_b4b6_4983_8a26_083" /&amp;gt;&amp;lt;w:bookmarkStart w:id="654" w:name="_PAR__10_faa76e43_a85b_4081_a6cc_021b841" /&amp;gt;&amp;lt;w:bookmarkStart w:id="655" w:name="_LINE__37_1da466e2_4623_4c4f_bbb0_6e89c5" /&amp;gt;&amp;lt;w:bookmarkEnd w:id="641" /&amp;gt;&amp;lt;w:bookmarkEnd w:id="642" /&amp;gt;&amp;lt;w:bookmarkEnd w:id="646" /&amp;gt;&amp;lt;w:ins w:id="656" w:author="BPS" w:date="2022-04-15T13:14:00Z"&amp;gt;&amp;lt;w:r w:rsidRPr="0085348F"&amp;gt;&amp;lt;w:rPr&amp;gt;&amp;lt;w:b /&amp;gt;&amp;lt;/w:rPr&amp;gt;&amp;lt;w:t&amp;gt;6&amp;lt;/w:t&amp;gt;&amp;lt;/w:r&amp;gt;&amp;lt;w:bookmarkEnd w:id="652" /&amp;gt;&amp;lt;w:r w:rsidRPr="0085348F"&amp;gt;&amp;lt;w:rPr&amp;gt;&amp;lt;w:b /&amp;gt;&amp;lt;/w:rPr&amp;gt;&amp;lt;w:t xml:space="preserve"&amp;gt;. &amp;lt;/w:t&amp;gt;&amp;lt;/w:r&amp;gt;&amp;lt;w:bookmarkStart w:id="657" w:name="_STATUTE_HEADNOTE__cb3f5889_e1a0_4c95_b8" /&amp;gt;&amp;lt;w:r w:rsidRPr="0085348F"&amp;gt;&amp;lt;w:rPr&amp;gt;&amp;lt;w:b /&amp;gt;&amp;lt;/w:rPr&amp;gt;&amp;lt;w:t&amp;gt;Financial oversight of SIEU.&amp;lt;/w:t&amp;gt;&amp;lt;/w:r&amp;gt;&amp;lt;w:r&amp;gt;&amp;lt;w:t xml:space="preserve"&amp;gt; &amp;lt;/w:t&amp;gt;&amp;lt;/w:r&amp;gt;&amp;lt;w:bookmarkStart w:id="658" w:name="_STATUTE_CONTENT__39b2fa2c_1bc5_46e4_a6b" /&amp;gt;&amp;lt;w:bookmarkEnd w:id="657" /&amp;gt;&amp;lt;w:r&amp;gt;&amp;lt;w:t xml:space="preserve"&amp;gt;Provide monitoring and oversight of fiscal activities &amp;lt;/w:t&amp;gt;&amp;lt;/w:r&amp;gt;&amp;lt;w:bookmarkStart w:id="659" w:name="_LINE__38_b7288b72_9640_4419_a709_5e5c68" /&amp;gt;&amp;lt;w:bookmarkEnd w:id="655" /&amp;gt;&amp;lt;w:r&amp;gt;&amp;lt;w:t&amp;gt;of the SIEU;&amp;lt;/w:t&amp;gt;&amp;lt;/w:r&amp;gt;&amp;lt;w:bookmarkEnd w:id="659" /&amp;gt;&amp;lt;/w:ins&amp;gt;&amp;lt;/w:p&amp;gt;&amp;lt;w:p w:rsidR="005865D5" w:rsidRDefault="005865D5" w:rsidP="005865D5"&amp;gt;&amp;lt;w:pPr&amp;gt;&amp;lt;w:ind w:left="360" w:firstLine="360" /&amp;gt;&amp;lt;w:rPr&amp;gt;&amp;lt;w:ins w:id="660" w:author="BPS" w:date="2022-04-15T13:14:00Z" /&amp;gt;&amp;lt;/w:rPr&amp;gt;&amp;lt;/w:pPr&amp;gt;&amp;lt;w:bookmarkStart w:id="661" w:name="_STATUTE_NUMBER__17e3467d_bd08_477e_b51c" /&amp;gt;&amp;lt;w:bookmarkStart w:id="662" w:name="_STATUTE_SS__dbd34c3b_e472_47ca_aacf_e10" /&amp;gt;&amp;lt;w:bookmarkStart w:id="663" w:name="_PAR__11_944794a9_aac9_465a_82e8_24651fa" /&amp;gt;&amp;lt;w:bookmarkStart w:id="664" w:name="_LINE__39_e37a12a8_9b39_4fb4_bfd5_b188c7" /&amp;gt;&amp;lt;w:bookmarkEnd w:id="653" /&amp;gt;&amp;lt;w:bookmarkEnd w:id="654" /&amp;gt;&amp;lt;w:bookmarkEnd w:id="658" /&amp;gt;&amp;lt;w:ins w:id="665" w:author="BPS" w:date="2022-04-15T13:14:00Z"&amp;gt;&amp;lt;w:r w:rsidRPr="0085348F"&amp;gt;&amp;lt;w:rPr&amp;gt;&amp;lt;w:b /&amp;gt;&amp;lt;/w:rPr&amp;gt;&amp;lt;w:t&amp;gt;7&amp;lt;/w:t&amp;gt;&amp;lt;/w:r&amp;gt;&amp;lt;w:bookmarkEnd w:id="661" /&amp;gt;&amp;lt;w:r w:rsidRPr="0085348F"&amp;gt;&amp;lt;w:rPr&amp;gt;&amp;lt;w:b /&amp;gt;&amp;lt;/w:rPr&amp;gt;&amp;lt;w:t xml:space="preserve"&amp;gt;. &amp;lt;/w:t&amp;gt;&amp;lt;/w:r&amp;gt;&amp;lt;w:bookmarkStart w:id="666" w:name="_STATUTE_HEADNOTE__cd8c0218_02e9_4ce2_88" /&amp;gt;&amp;lt;w:r w:rsidRPr="0085348F"&amp;gt;&amp;lt;w:rPr&amp;gt;&amp;lt;w:b /&amp;gt;&amp;lt;/w:rPr&amp;gt;&amp;lt;w:t xml:space="preserve"&amp;gt;Interagency &amp;lt;/w:t&amp;gt;&amp;lt;/w:r&amp;gt;&amp;lt;w:r&amp;gt;&amp;lt;w:rPr&amp;gt;&amp;lt;w:b /&amp;gt;&amp;lt;/w:rPr&amp;gt;&amp;lt;w:t&amp;gt;a&amp;lt;/w:t&amp;gt;&amp;lt;/w:r&amp;gt;&amp;lt;w:r w:rsidRPr="0085348F"&amp;gt;&amp;lt;w:rPr&amp;gt;&amp;lt;w:b /&amp;gt;&amp;lt;/w:rPr&amp;gt;&amp;lt;w:t&amp;gt;greements.&amp;lt;/w:t&amp;gt;&amp;lt;/w:r&amp;gt;&amp;lt;w:r&amp;gt;&amp;lt;w:t xml:space="preserve"&amp;gt; &amp;lt;/w:t&amp;gt;&amp;lt;/w:r&amp;gt;&amp;lt;w:bookmarkStart w:id="667" w:name="_STATUTE_CONTENT__372679e7_c0ad_4622_b7b" /&amp;gt;&amp;lt;w:bookmarkEnd w:id="666" /&amp;gt;&amp;lt;w:r&amp;gt;&amp;lt;w:t xml:space="preserve"&amp;gt;Enter into interagency agreements, including agreements &amp;lt;/w:t&amp;gt;&amp;lt;/w:r&amp;gt;&amp;lt;w:bookmarkStart w:id="668" w:name="_LINE__40_c617d834_0105_4393_beea_4e0d15" /&amp;gt;&amp;lt;w:bookmarkEnd w:id="664" /&amp;gt;&amp;lt;w:r&amp;gt;&amp;lt;w:t xml:space="preserve"&amp;gt;that define the financial responsibility of each agency for paying for early intervention &amp;lt;/w:t&amp;gt;&amp;lt;/w:r&amp;gt;&amp;lt;w:bookmarkStart w:id="669" w:name="_LINE__41_90cbce68_cfb5_4bb5_9cc6_50c7f9" /&amp;gt;&amp;lt;w:bookmarkEnd w:id="668" /&amp;gt;&amp;lt;w:r&amp;gt;&amp;lt;w:t&amp;gt;services and procedures for resolving interagency disputes;&amp;lt;/w:t&amp;gt;&amp;lt;/w:r&amp;gt;&amp;lt;w:bookmarkEnd w:id="669" /&amp;gt;&amp;lt;/w:ins&amp;gt;&amp;lt;/w:p&amp;gt;&amp;lt;w:p w:rsidR="005865D5" w:rsidRDefault="005865D5" w:rsidP="005865D5"&amp;gt;&amp;lt;w:pPr&amp;gt;&amp;lt;w:ind w:left="360" w:firstLine="360" /&amp;gt;&amp;lt;w:rPr&amp;gt;&amp;lt;w:ins w:id="670" w:author="BPS" w:date="2022-04-15T13:14:00Z" /&amp;gt;&amp;lt;/w:rPr&amp;gt;&amp;lt;/w:pPr&amp;gt;&amp;lt;w:bookmarkStart w:id="671" w:name="_STATUTE_NUMBER__2c3352af_d999_4949_99be" /&amp;gt;&amp;lt;w:bookmarkStart w:id="672" w:name="_STATUTE_SS__ee67fd47_6a86_46fa_ac67_935" /&amp;gt;&amp;lt;w:bookmarkStart w:id="673" w:name="_PAR__12_a9596fed_4963_4935_9fc4_ee21b27" /&amp;gt;&amp;lt;w:bookmarkStart w:id="674" w:name="_LINE__42_b2b7e22e_b0f2_4071_a776_14a4d6" /&amp;gt;&amp;lt;w:bookmarkEnd w:id="662" /&amp;gt;&amp;lt;w:bookmarkEnd w:id="663" /&amp;gt;&amp;lt;w:bookmarkEnd w:id="667" /&amp;gt;&amp;lt;w:ins w:id="675" w:author="BPS" w:date="2022-04-15T13:14:00Z"&amp;gt;&amp;lt;w:r w:rsidRPr="005B6596"&amp;gt;&amp;lt;w:rPr&amp;gt;&amp;lt;w:b /&amp;gt;&amp;lt;/w:rPr&amp;gt;&amp;lt;w:t&amp;gt;8&amp;lt;/w:t&amp;gt;&amp;lt;/w:r&amp;gt;&amp;lt;w:bookmarkEnd w:id="671" /&amp;gt;&amp;lt;w:r w:rsidRPr="005B6596"&amp;gt;&amp;lt;w:rPr&amp;gt;&amp;lt;w:b /&amp;gt;&amp;lt;/w:rPr&amp;gt;&amp;lt;w:t xml:space="preserve"&amp;gt;. &amp;lt;/w:t&amp;gt;&amp;lt;/w:r&amp;gt;&amp;lt;w:bookmarkStart w:id="676" w:name="_STATUTE_HEADNOTE__257cc5da_9baa_447b_a3" /&amp;gt;&amp;lt;w:r w:rsidRPr="005B6596"&amp;gt;&amp;lt;w:rPr&amp;gt;&amp;lt;w:b /&amp;gt;&amp;lt;/w:rPr&amp;gt;&amp;lt;w:t&amp;gt;Interagency coordinating council.&amp;lt;/w:t&amp;gt;&amp;lt;/w:r&amp;gt;&amp;lt;w:r&amp;gt;&amp;lt;w:t xml:space="preserve"&amp;gt; &amp;lt;/w:t&amp;gt;&amp;lt;/w:r&amp;gt;&amp;lt;w:bookmarkStart w:id="677" w:name="_STATUTE_CONTENT__f27147e4_5d7f_4673_813" /&amp;gt;&amp;lt;w:bookmarkEnd w:id="676" /&amp;gt;&amp;lt;w:r&amp;gt;&amp;lt;w:t xml:space="preserve"&amp;gt;Establish and support a state interagency &amp;lt;/w:t&amp;gt;&amp;lt;/w:r&amp;gt;&amp;lt;w:bookmarkStart w:id="678" w:name="_LINE__43_53bd5ee5_9407_4330_a303_153c64" /&amp;gt;&amp;lt;w:bookmarkEnd w:id="674" /&amp;gt;&amp;lt;w:r&amp;gt;&amp;lt;w:t&amp;gt;coordinating council in accordance with Part C;&amp;lt;/w:t&amp;gt;&amp;lt;/w:r&amp;gt;&amp;lt;w:bookmarkEnd w:id="678" /&amp;gt;&amp;lt;/w:ins&amp;gt;&amp;lt;/w:p&amp;gt;&amp;lt;w:p w:rsidR="005865D5" w:rsidRDefault="005865D5" w:rsidP="005865D5"&amp;gt;&amp;lt;w:pPr&amp;gt;&amp;lt;w:ind w:left="360" w:firstLine="360" /&amp;gt;&amp;lt;w:rPr&amp;gt;&amp;lt;w:ins w:id="679" w:author="BPS" w:date="2022-04-15T13:14:00Z" /&amp;gt;&amp;lt;/w:rPr&amp;gt;&amp;lt;/w:pPr&amp;gt;&amp;lt;w:bookmarkStart w:id="680" w:name="_STATUTE_NUMBER__db9f7e91_cb7a_4b79_9c76" /&amp;gt;&amp;lt;w:bookmarkStart w:id="681" w:name="_STATUTE_SS__b60ebcb5_de17_4545_9115_f85" /&amp;gt;&amp;lt;w:bookmarkStart w:id="682" w:name="_PAGE__6_e12a15ca_2ad2_4765_ae5b_fd467b5" /&amp;gt;&amp;lt;w:bookmarkStart w:id="683" w:name="_PAR__1_9a99be31_6c6b_4242_92ee_811fe50a" /&amp;gt;&amp;lt;w:bookmarkStart w:id="684" w:name="_LINE__1_f55b7a52_2fab_4c9f_bb93_e5b0af9" /&amp;gt;&amp;lt;w:bookmarkEnd w:id="560" /&amp;gt;&amp;lt;w:bookmarkEnd w:id="672" /&amp;gt;&amp;lt;w:bookmarkEnd w:id="673" /&amp;gt;&amp;lt;w:bookmarkEnd w:id="677" /&amp;gt;&amp;lt;w:ins w:id="685" w:author="BPS" w:date="2022-04-15T13:14:00Z"&amp;gt;&amp;lt;w:r w:rsidRPr="0085348F"&amp;gt;&amp;lt;w:rPr&amp;gt;&amp;lt;w:b /&amp;gt;&amp;lt;/w:rPr&amp;gt;&amp;lt;w:t&amp;gt;9&amp;lt;/w:t&amp;gt;&amp;lt;/w:r&amp;gt;&amp;lt;w:bookmarkEnd w:id="680" /&amp;gt;&amp;lt;w:r w:rsidRPr="0085348F"&amp;gt;&amp;lt;w:rPr&amp;gt;&amp;lt;w:b /&amp;gt;&amp;lt;/w:rPr&amp;gt;&amp;lt;w:t xml:space="preserve"&amp;gt;. &amp;lt;/w:t&amp;gt;&amp;lt;/w:r&amp;gt;&amp;lt;w:bookmarkStart w:id="686" w:name="_STATUTE_HEADNOTE__001a9213_2032_4e48_96" /&amp;gt;&amp;lt;w:r w:rsidRPr="0085348F"&amp;gt;&amp;lt;w:rPr&amp;gt;&amp;lt;w:b /&amp;gt;&amp;lt;/w:rPr&amp;gt;&amp;lt;w:t xml:space="preserve"&amp;gt;Personnel &amp;lt;/w:t&amp;gt;&amp;lt;/w:r&amp;gt;&amp;lt;w:r&amp;gt;&amp;lt;w:rPr&amp;gt;&amp;lt;w:b /&amp;gt;&amp;lt;/w:rPr&amp;gt;&amp;lt;w:t&amp;gt;d&amp;lt;/w:t&amp;gt;&amp;lt;/w:r&amp;gt;&amp;lt;w:r w:rsidRPr="0085348F"&amp;gt;&amp;lt;w:rPr&amp;gt;&amp;lt;w:b /&amp;gt;&amp;lt;/w:rPr&amp;gt;&amp;lt;w:t&amp;gt;evelopment.&amp;lt;/w:t&amp;gt;&amp;lt;/w:r&amp;gt;&amp;lt;w:r&amp;gt;&amp;lt;w:t xml:space="preserve"&amp;gt; &amp;lt;/w:t&amp;gt;&amp;lt;/w:r&amp;gt;&amp;lt;w:bookmarkStart w:id="687" w:name="_STATUTE_CONTENT__24283a87_2a62_45fd_884" /&amp;gt;&amp;lt;w:bookmarkEnd w:id="686" /&amp;gt;&amp;lt;w:r&amp;gt;&amp;lt;w:t xml:space="preserve"&amp;gt;Develop and implement a comprehensive system of &amp;lt;/w:t&amp;gt;&amp;lt;/w:r&amp;gt;&amp;lt;w:bookmarkStart w:id="688" w:name="_LINE__2_40061cf1_6a12_432d_bf08_8ef4b10" /&amp;gt;&amp;lt;w:bookmarkEnd w:id="684" /&amp;gt;&amp;lt;w:r&amp;gt;&amp;lt;w:t xml:space="preserve"&amp;gt;personnel development, including the training of paraprofessionals and the training of &amp;lt;/w:t&amp;gt;&amp;lt;/w:r&amp;gt;&amp;lt;w:bookmarkStart w:id="689" w:name="_LINE__3_60ae1270_f279_49ed_91b9_de48de3" /&amp;gt;&amp;lt;w:bookmarkEnd w:id="688" /&amp;gt;&amp;lt;w:r&amp;gt;&amp;lt;w:t xml:space="preserve"&amp;gt;primary referral sources with respect to the basic components of early intervention services &amp;lt;/w:t&amp;gt;&amp;lt;/w:r&amp;gt;&amp;lt;w:bookmarkStart w:id="690" w:name="_LINE__4_093d3e56_c5d3_4c6d_b719_5d89d22" /&amp;gt;&amp;lt;w:bookmarkEnd w:id="689" /&amp;gt;&amp;lt;w:r&amp;gt;&amp;lt;w:t&amp;gt;available in the State;&amp;lt;/w:t&amp;gt;&amp;lt;/w:r&amp;gt;&amp;lt;w:bookmarkEnd w:id="690" /&amp;gt;&amp;lt;/w:ins&amp;gt;&amp;lt;/w:p&amp;gt;&amp;lt;w:p w:rsidR="005865D5" w:rsidRDefault="005865D5" w:rsidP="005865D5"&amp;gt;&amp;lt;w:pPr&amp;gt;&amp;lt;w:ind w:left="360" w:firstLine="360" /&amp;gt;&amp;lt;w:rPr&amp;gt;&amp;lt;w:ins w:id="691" w:author="BPS" w:date="2022-04-15T13:14:00Z" /&amp;gt;&amp;lt;/w:rPr&amp;gt;&amp;lt;/w:pPr&amp;gt;&amp;lt;w:bookmarkStart w:id="692" w:name="_STATUTE_NUMBER__8cf6c0c4_272c_458a_95fb" /&amp;gt;&amp;lt;w:bookmarkStart w:id="693" w:name="_STATUTE_SS__0f46308e_71b3_4f77_ac6a_a49" /&amp;gt;&amp;lt;w:bookmarkStart w:id="694" w:name="_PAR__2_3dd3e6af_722f_4657_bf98_a1a83d9a" /&amp;gt;&amp;lt;w:bookmarkStart w:id="695" w:name="_LINE__5_15f5a5e4_effd_4e36_9142_65697a1" /&amp;gt;&amp;lt;w:bookmarkEnd w:id="681" /&amp;gt;&amp;lt;w:bookmarkEnd w:id="683" /&amp;gt;&amp;lt;w:bookmarkEnd w:id="687" /&amp;gt;&amp;lt;w:ins w:id="696" w:author="BPS" w:date="2022-04-15T13:14:00Z"&amp;gt;&amp;lt;w:r w:rsidRPr="0085348F"&amp;gt;&amp;lt;w:rPr&amp;gt;&amp;lt;w:b /&amp;gt;&amp;lt;/w:rPr&amp;gt;&amp;lt;w:t&amp;gt;10&amp;lt;/w:t&amp;gt;&amp;lt;/w:r&amp;gt;&amp;lt;w:bookmarkEnd w:id="692" /&amp;gt;&amp;lt;w:r w:rsidRPr="0085348F"&amp;gt;&amp;lt;w:rPr&amp;gt;&amp;lt;w:b /&amp;gt;&amp;lt;/w:rPr&amp;gt;&amp;lt;w:t xml:space="preserve"&amp;gt;. &amp;lt;/w:t&amp;gt;&amp;lt;/w:r&amp;gt;&amp;lt;w:bookmarkStart w:id="697" w:name="_STATUTE_HEADNOTE__a8278505_bde7_48d4_88" /&amp;gt;&amp;lt;w:r w:rsidRPr="0085348F"&amp;gt;&amp;lt;w:rPr&amp;gt;&amp;lt;w:b /&amp;gt;&amp;lt;/w:rPr&amp;gt;&amp;lt;w:t xml:space="preserve"&amp;gt;Public &amp;lt;/w:t&amp;gt;&amp;lt;/w:r&amp;gt;&amp;lt;w:r&amp;gt;&amp;lt;w:rPr&amp;gt;&amp;lt;w:b /&amp;gt;&amp;lt;/w:rPr&amp;gt;&amp;lt;w:t&amp;gt;a&amp;lt;/w:t&amp;gt;&amp;lt;/w:r&amp;gt;&amp;lt;w:r w:rsidRPr="0085348F"&amp;gt;&amp;lt;w:rPr&amp;gt;&amp;lt;w:b /&amp;gt;&amp;lt;/w:rPr&amp;gt;&amp;lt;w:t xml:space="preserve"&amp;gt;wareness &amp;lt;/w:t&amp;gt;&amp;lt;/w:r&amp;gt;&amp;lt;w:r&amp;gt;&amp;lt;w:rPr&amp;gt;&amp;lt;w:b /&amp;gt;&amp;lt;/w:rPr&amp;gt;&amp;lt;w:t&amp;gt;p&amp;lt;/w:t&amp;gt;&amp;lt;/w:r&amp;gt;&amp;lt;w:r w:rsidRPr="0085348F"&amp;gt;&amp;lt;w:rPr&amp;gt;&amp;lt;w:b /&amp;gt;&amp;lt;/w:rPr&amp;gt;&amp;lt;w:t&amp;gt;rogram.&amp;lt;/w:t&amp;gt;&amp;lt;/w:r&amp;gt;&amp;lt;w:r&amp;gt;&amp;lt;w:t xml:space="preserve"&amp;gt; &amp;lt;/w:t&amp;gt;&amp;lt;/w:r&amp;gt;&amp;lt;w:bookmarkStart w:id="698" w:name="_STATUTE_CONTENT__eb525cc1_0569_4e5c_bf4" /&amp;gt;&amp;lt;w:bookmarkEnd w:id="697" /&amp;gt;&amp;lt;w:r&amp;gt;&amp;lt;w:t xml:space="preserve"&amp;gt;Develop and implement a public awareness program &amp;lt;/w:t&amp;gt;&amp;lt;/w:r&amp;gt;&amp;lt;w:bookmarkStart w:id="699" w:name="_LINE__6_b0f613f8_9995_44b6_b45f_5a45fba" /&amp;gt;&amp;lt;w:bookmarkEnd w:id="695" /&amp;gt;&amp;lt;w:r&amp;gt;&amp;lt;w:t xml:space="preserve"&amp;gt;focusing on early identification of infants and toddlers with disabilities and disseminate to &amp;lt;/w:t&amp;gt;&amp;lt;/w:r&amp;gt;&amp;lt;w:bookmarkStart w:id="700" w:name="_LINE__7_85d87a07_004e_41d0_934b_0c4251e" /&amp;gt;&amp;lt;w:bookmarkEnd w:id="699" /&amp;gt;&amp;lt;w:r&amp;gt;&amp;lt;w:t xml:space="preserve"&amp;gt;all primary referral sources, especially hospitals and physicians, information to be given to &amp;lt;/w:t&amp;gt;&amp;lt;/w:r&amp;gt;&amp;lt;w:bookmarkStart w:id="701" w:name="_LINE__8_aa5075da_1663_4ffd_951f_d84d92a" /&amp;gt;&amp;lt;w:bookmarkEnd w:id="700" /&amp;gt;&amp;lt;w:r&amp;gt;&amp;lt;w:t xml:space="preserve"&amp;gt;parents, especially to parents with premature infants or infants with other physical risk &amp;lt;/w:t&amp;gt;&amp;lt;/w:r&amp;gt;&amp;lt;w:bookmarkStart w:id="702" w:name="_LINE__9_32f298f0_1caf_4919_bda1_0ab323e" /&amp;gt;&amp;lt;w:bookmarkEnd w:id="701" /&amp;gt;&amp;lt;w:r&amp;gt;&amp;lt;w:t xml:space="preserve"&amp;gt;factors associated with learning or developmental complications, on the availability of &amp;lt;/w:t&amp;gt;&amp;lt;/w:r&amp;gt;&amp;lt;w:bookmarkStart w:id="703" w:name="_LINE__10_ee042284_a62f_48bc_8d6a_2767a0" /&amp;gt;&amp;lt;w:bookmarkEnd w:id="702" /&amp;gt;&amp;lt;w:r&amp;gt;&amp;lt;w:t xml:space="preserve"&amp;gt;early intervention services pursuant to Part C and this chapter as well as procedures for &amp;lt;/w:t&amp;gt;&amp;lt;/w:r&amp;gt;&amp;lt;w:bookmarkStart w:id="704" w:name="_LINE__11_5d5f4118_14b3_402a_bc6c_50b105" /&amp;gt;&amp;lt;w:bookmarkEnd w:id="703" /&amp;gt;&amp;lt;w:r&amp;gt;&amp;lt;w:t xml:space="preserve"&amp;gt;assisting such sources in disseminating such information to parents of infants and toddlers &amp;lt;/w:t&amp;gt;&amp;lt;/w:r&amp;gt;&amp;lt;w:bookmarkStart w:id="705" w:name="_LINE__12_9412a8cf_b77d_476e_bb29_1acf30" /&amp;gt;&amp;lt;w:bookmarkEnd w:id="704" /&amp;gt;&amp;lt;w:r&amp;gt;&amp;lt;w:t&amp;gt;with disabilities; and&amp;lt;/w:t&amp;gt;&amp;lt;/w:r&amp;gt;&amp;lt;w:bookmarkEnd w:id="705" /&amp;gt;&amp;lt;/w:ins&amp;gt;&amp;lt;/w:p&amp;gt;&amp;lt;w:p w:rsidR="005865D5" w:rsidRDefault="005865D5" w:rsidP="005865D5"&amp;gt;&amp;lt;w:pPr&amp;gt;&amp;lt;w:ind w:left="360" w:firstLine="360" /&amp;gt;&amp;lt;w:rPr&amp;gt;&amp;lt;w:ins w:id="706" w:author="BPS" w:date="2022-04-15T13:14:00Z" /&amp;gt;&amp;lt;/w:rPr&amp;gt;&amp;lt;/w:pPr&amp;gt;&amp;lt;w:bookmarkStart w:id="707" w:name="_STATUTE_NUMBER__072d98de_35ee_48c8_948a" /&amp;gt;&amp;lt;w:bookmarkStart w:id="708" w:name="_STATUTE_SS__76c6aa6e_6882_4338_83ef_75a" /&amp;gt;&amp;lt;w:bookmarkStart w:id="709" w:name="_PAR__3_5e4438f9_be5f_4985_bfaa_1db76d1b" /&amp;gt;&amp;lt;w:bookmarkStart w:id="710" w:name="_LINE__13_ec2e2ad9_994f_4d80_a88c_23a0ea" /&amp;gt;&amp;lt;w:bookmarkEnd w:id="693" /&amp;gt;&amp;lt;w:bookmarkEnd w:id="694" /&amp;gt;&amp;lt;w:bookmarkEnd w:id="698" /&amp;gt;&amp;lt;w:ins w:id="711" w:author="BPS" w:date="2022-04-15T13:14:00Z"&amp;gt;&amp;lt;w:r w:rsidRPr="0085348F"&amp;gt;&amp;lt;w:rPr&amp;gt;&amp;lt;w:b /&amp;gt;&amp;lt;/w:rPr&amp;gt;&amp;lt;w:t&amp;gt;11&amp;lt;/w:t&amp;gt;&amp;lt;/w:r&amp;gt;&amp;lt;w:bookmarkEnd w:id="707" /&amp;gt;&amp;lt;w:r w:rsidRPr="0085348F"&amp;gt;&amp;lt;w:rPr&amp;gt;&amp;lt;w:b /&amp;gt;&amp;lt;/w:rPr&amp;gt;&amp;lt;w:t xml:space="preserve"&amp;gt;. &amp;lt;/w:t&amp;gt;&amp;lt;/w:r&amp;gt;&amp;lt;w:bookmarkStart w:id="712" w:name="_STATUTE_HEADNOTE__64ac0acb_2e6b_49b9_ba" /&amp;gt;&amp;lt;w:r w:rsidRPr="0085348F"&amp;gt;&amp;lt;w:rPr&amp;gt;&amp;lt;w:b /&amp;gt;&amp;lt;/w:rPr&amp;gt;&amp;lt;w:t&amp;gt;Rules.&amp;lt;/w:t&amp;gt;&amp;lt;/w:r&amp;gt;&amp;lt;w:r&amp;gt;&amp;lt;w:t xml:space="preserve"&amp;gt; &amp;lt;/w:t&amp;gt;&amp;lt;/w:r&amp;gt;&amp;lt;w:bookmarkStart w:id="713" w:name="_STATUTE_CONTENT__f1a0b5ed_8e45_4c56_9f3" /&amp;gt;&amp;lt;w:bookmarkEnd w:id="712" /&amp;gt;&amp;lt;w:r&amp;gt;&amp;lt;w:t xml:space="preserve"&amp;gt;Develop and adopt rules necessary to carry out Part C and this chapter, &amp;lt;/w:t&amp;gt;&amp;lt;/w:r&amp;gt;&amp;lt;w:bookmarkStart w:id="714" w:name="_LINE__14_d9037b21_51cb_4867_909a_0f9c69" /&amp;gt;&amp;lt;w:bookmarkEnd w:id="710" /&amp;gt;&amp;lt;w:r&amp;gt;&amp;lt;w:t&amp;gt;including, but not limited to, rules regarding:&amp;lt;/w:t&amp;gt;&amp;lt;/w:r&amp;gt;&amp;lt;w:bookmarkEnd w:id="714" /&amp;gt;&amp;lt;/w:ins&amp;gt;&amp;lt;/w:p&amp;gt;&amp;lt;w:p w:rsidR="005865D5" w:rsidRDefault="005865D5" w:rsidP="005865D5"&amp;gt;&amp;lt;w:pPr&amp;gt;&amp;lt;w:ind w:left="720" /&amp;gt;&amp;lt;w:rPr&amp;gt;&amp;lt;w:ins w:id="715" w:author="BPS" w:date="2022-04-15T13:14:00Z" /&amp;gt;&amp;lt;/w:rPr&amp;gt;&amp;lt;/w:pPr&amp;gt;&amp;lt;w:bookmarkStart w:id="716" w:name="_STATUTE_NUMBER__b6d3a94c_971e_498a_9af9" /&amp;gt;&amp;lt;w:bookmarkStart w:id="717" w:name="_STATUTE_P__e8ff600c_03fe_4952_8813_8904" /&amp;gt;&amp;lt;w:bookmarkStart w:id="718" w:name="_PAR__4_68a41e36_8b97_44a2_9b34_38438ac5" /&amp;gt;&amp;lt;w:bookmarkStart w:id="719" w:name="_LINE__15_e443e5a6_a729_45f7_8b5f_eed9bc" /&amp;gt;&amp;lt;w:bookmarkEnd w:id="709" /&amp;gt;&amp;lt;w:bookmarkEnd w:id="713" /&amp;gt;&amp;lt;w:ins w:id="720" w:author="BPS" w:date="2022-04-15T13:14:00Z"&amp;gt;&amp;lt;w:r&amp;gt;&amp;lt;w:t&amp;gt;A&amp;lt;/w:t&amp;gt;&amp;lt;/w:r&amp;gt;&amp;lt;w:bookmarkEnd w:id="716" /&amp;gt;&amp;lt;w:r&amp;gt;&amp;lt;w:t xml:space="preserve"&amp;gt;. &amp;lt;/w:t&amp;gt;&amp;lt;/w:r&amp;gt;&amp;lt;w:bookmarkStart w:id="721" w:name="_STATUTE_CONTENT__0aaeea31_4fa4_4f14_93f" /&amp;gt;&amp;lt;w:r&amp;gt;&amp;lt;w:t&amp;gt;A rigorous definition of the term "developmental delay";&amp;lt;/w:t&amp;gt;&amp;lt;/w:r&amp;gt;&amp;lt;w:bookmarkEnd w:id="719" /&amp;gt;&amp;lt;/w:ins&amp;gt;&amp;lt;/w:p&amp;gt;&amp;lt;w:p w:rsidR="005865D5" w:rsidRDefault="005865D5" w:rsidP="005865D5"&amp;gt;&amp;lt;w:pPr&amp;gt;&amp;lt;w:ind w:left="720" /&amp;gt;&amp;lt;w:rPr&amp;gt;&amp;lt;w:ins w:id="722" w:author="BPS" w:date="2022-04-15T13:14:00Z" /&amp;gt;&amp;lt;/w:rPr&amp;gt;&amp;lt;/w:pPr&amp;gt;&amp;lt;w:bookmarkStart w:id="723" w:name="_STATUTE_NUMBER__9157d240_188e_43d0_850d" /&amp;gt;&amp;lt;w:bookmarkStart w:id="724" w:name="_STATUTE_P__87eac41a_ee57_4dbc_8ad7_51e7" /&amp;gt;&amp;lt;w:bookmarkStart w:id="725" w:name="_PAR__5_1afa0e96_7562_4fbf_9ece_616825cd" /&amp;gt;&amp;lt;w:bookmarkStart w:id="726" w:name="_LINE__16_85d75ca4_1f76_4c3d_addf_068b49" /&amp;gt;&amp;lt;w:bookmarkEnd w:id="717" /&amp;gt;&amp;lt;w:bookmarkEnd w:id="718" /&amp;gt;&amp;lt;w:bookmarkEnd w:id="721" /&amp;gt;&amp;lt;w:ins w:id="727" w:author="BPS" w:date="2022-04-15T13:14:00Z"&amp;gt;&amp;lt;w:r&amp;gt;&amp;lt;w:t&amp;gt;B&amp;lt;/w:t&amp;gt;&amp;lt;/w:r&amp;gt;&amp;lt;w:bookmarkEnd w:id="723" /&amp;gt;&amp;lt;w:r&amp;gt;&amp;lt;w:t xml:space="preserve"&amp;gt;. &amp;lt;/w:t&amp;gt;&amp;lt;/w:r&amp;gt;&amp;lt;w:bookmarkStart w:id="728" w:name="_STATUTE_CONTENT__c350d9e8_9d40_460c_b6e" /&amp;gt;&amp;lt;w:r&amp;gt;&amp;lt;w:t&amp;gt;Child find;&amp;lt;/w:t&amp;gt;&amp;lt;/w:r&amp;gt;&amp;lt;w:bookmarkEnd w:id="726" /&amp;gt;&amp;lt;/w:ins&amp;gt;&amp;lt;/w:p&amp;gt;&amp;lt;w:p w:rsidR="005865D5" w:rsidRDefault="005865D5" w:rsidP="005865D5"&amp;gt;&amp;lt;w:pPr&amp;gt;&amp;lt;w:ind w:left="720" /&amp;gt;&amp;lt;w:rPr&amp;gt;&amp;lt;w:ins w:id="729" w:author="BPS" w:date="2022-04-15T13:14:00Z" /&amp;gt;&amp;lt;/w:rPr&amp;gt;&amp;lt;/w:pPr&amp;gt;&amp;lt;w:bookmarkStart w:id="730" w:name="_STATUTE_NUMBER__337f3382_c9ec_4975_a91d" /&amp;gt;&amp;lt;w:bookmarkStart w:id="731" w:name="_STATUTE_P__e5353b38_e2a1_4120_9e76_9bac" /&amp;gt;&amp;lt;w:bookmarkStart w:id="732" w:name="_PAR__6_4a9f4ec5_595e_4e92_b280_143b45cc" /&amp;gt;&amp;lt;w:bookmarkStart w:id="733" w:name="_LINE__17_12d59577_4c24_4cf6_a0aa_dbd0d8" /&amp;gt;&amp;lt;w:bookmarkEnd w:id="724" /&amp;gt;&amp;lt;w:bookmarkEnd w:id="725" /&amp;gt;&amp;lt;w:bookmarkEnd w:id="728" /&amp;gt;&amp;lt;w:ins w:id="734" w:author="BPS" w:date="2022-04-15T13:14:00Z"&amp;gt;&amp;lt;w:r&amp;gt;&amp;lt;w:t&amp;gt;C&amp;lt;/w:t&amp;gt;&amp;lt;/w:r&amp;gt;&amp;lt;w:bookmarkEnd w:id="730" /&amp;gt;&amp;lt;w:r&amp;gt;&amp;lt;w:t xml:space="preserve"&amp;gt;. &amp;lt;/w:t&amp;gt;&amp;lt;/w:r&amp;gt;&amp;lt;w:bookmarkStart w:id="735" w:name="_STATUTE_CONTENT__bd425b56_e768_4977_bc0" /&amp;gt;&amp;lt;w:r&amp;gt;&amp;lt;w:t&amp;gt;Multidisciplinary assessment and family-directed assessment;&amp;lt;/w:t&amp;gt;&amp;lt;/w:r&amp;gt;&amp;lt;w:bookmarkEnd w:id="733" /&amp;gt;&amp;lt;/w:ins&amp;gt;&amp;lt;/w:p&amp;gt;&amp;lt;w:p w:rsidR="005865D5" w:rsidRDefault="005865D5" w:rsidP="005865D5"&amp;gt;&amp;lt;w:pPr&amp;gt;&amp;lt;w:ind w:left="720" /&amp;gt;&amp;lt;w:rPr&amp;gt;&amp;lt;w:ins w:id="736" w:author="BPS" w:date="2022-04-15T13:14:00Z" /&amp;gt;&amp;lt;/w:rPr&amp;gt;&amp;lt;/w:pPr&amp;gt;&amp;lt;w:bookmarkStart w:id="737" w:name="_STATUTE_NUMBER__cfeed0f1_12a4_44cf_8856" /&amp;gt;&amp;lt;w:bookmarkStart w:id="738" w:name="_STATUTE_P__da70eb9b_82ef_46b6_94d1_414e" /&amp;gt;&amp;lt;w:bookmarkStart w:id="739" w:name="_PAR__7_4b04de93_da08_4de4_9e29_bb03ed19" /&amp;gt;&amp;lt;w:bookmarkStart w:id="740" w:name="_LINE__18_fc2ec474_c32e_48ae_a541_bf37d5" /&amp;gt;&amp;lt;w:bookmarkEnd w:id="731" /&amp;gt;&amp;lt;w:bookmarkEnd w:id="732" /&amp;gt;&amp;lt;w:bookmarkEnd w:id="735" /&amp;gt;&amp;lt;w:ins w:id="741" w:author="BPS" w:date="2022-04-15T13:14:00Z"&amp;gt;&amp;lt;w:r&amp;gt;&amp;lt;w:t&amp;gt;D&amp;lt;/w:t&amp;gt;&amp;lt;/w:r&amp;gt;&amp;lt;w:bookmarkEnd w:id="737" /&amp;gt;&amp;lt;w:r&amp;gt;&amp;lt;w:t xml:space="preserve"&amp;gt;. &amp;lt;/w:t&amp;gt;&amp;lt;/w:r&amp;gt;&amp;lt;w:bookmarkStart w:id="742" w:name="_STATUTE_CONTENT__ae08544c_a999_4f65_95c" /&amp;gt;&amp;lt;w:r&amp;gt;&amp;lt;w:t&amp;gt;The role of the individualized family services plan team;&amp;lt;/w:t&amp;gt;&amp;lt;/w:r&amp;gt;&amp;lt;w:bookmarkEnd w:id="740" /&amp;gt;&amp;lt;/w:ins&amp;gt;&amp;lt;/w:p&amp;gt;&amp;lt;w:p w:rsidR="005865D5" w:rsidRDefault="005865D5" w:rsidP="005865D5"&amp;gt;&amp;lt;w:pPr&amp;gt;&amp;lt;w:ind w:left="720" /&amp;gt;&amp;lt;w:rPr&amp;gt;&amp;lt;w:ins w:id="743" w:author="BPS" w:date="2022-04-15T13:14:00Z" /&amp;gt;&amp;lt;/w:rPr&amp;gt;&amp;lt;/w:pPr&amp;gt;&amp;lt;w:bookmarkStart w:id="744" w:name="_STATUTE_NUMBER__447835bb_5c15_4c7a_9dca" /&amp;gt;&amp;lt;w:bookmarkStart w:id="745" w:name="_STATUTE_P__d85b6a52_1179_4d5f_9201_e5bd" /&amp;gt;&amp;lt;w:bookmarkStart w:id="746" w:name="_PAR__8_418a9562_4d94_4d4d_97c3_a09c5430" /&amp;gt;&amp;lt;w:bookmarkStart w:id="747" w:name="_LINE__19_f3f7be40_42ca_4be1_ac9a_d9cadf" /&amp;gt;&amp;lt;w:bookmarkEnd w:id="738" /&amp;gt;&amp;lt;w:bookmarkEnd w:id="739" /&amp;gt;&amp;lt;w:bookmarkEnd w:id="742" /&amp;gt;&amp;lt;w:ins w:id="748" w:author="BPS" w:date="2022-04-15T13:14:00Z"&amp;gt;&amp;lt;w:r&amp;gt;&amp;lt;w:t&amp;gt;E&amp;lt;/w:t&amp;gt;&amp;lt;/w:r&amp;gt;&amp;lt;w:bookmarkEnd w:id="744" /&amp;gt;&amp;lt;w:r&amp;gt;&amp;lt;w:t xml:space="preserve"&amp;gt;. &amp;lt;/w:t&amp;gt;&amp;lt;/w:r&amp;gt;&amp;lt;w:bookmarkStart w:id="749" w:name="_STATUTE_CONTENT__a8422cf3_46a2_4389_947" /&amp;gt;&amp;lt;w:r&amp;gt;&amp;lt;w:t xml:space="preserve"&amp;gt;Development, implementation and periodic review of the individualized family &amp;lt;/w:t&amp;gt;&amp;lt;/w:r&amp;gt;&amp;lt;w:bookmarkStart w:id="750" w:name="_LINE__20_1c730838_10ae_4630_afe5_0e6f71" /&amp;gt;&amp;lt;w:bookmarkEnd w:id="747" /&amp;gt;&amp;lt;w:r&amp;gt;&amp;lt;w:t&amp;gt;services plan;&amp;lt;/w:t&amp;gt;&amp;lt;/w:r&amp;gt;&amp;lt;w:bookmarkEnd w:id="750" /&amp;gt;&amp;lt;/w:ins&amp;gt;&amp;lt;/w:p&amp;gt;&amp;lt;w:p w:rsidR="005865D5" w:rsidRDefault="005865D5" w:rsidP="005865D5"&amp;gt;&amp;lt;w:pPr&amp;gt;&amp;lt;w:ind w:left="720" /&amp;gt;&amp;lt;w:rPr&amp;gt;&amp;lt;w:ins w:id="751" w:author="BPS" w:date="2022-04-15T13:14:00Z" /&amp;gt;&amp;lt;/w:rPr&amp;gt;&amp;lt;/w:pPr&amp;gt;&amp;lt;w:bookmarkStart w:id="752" w:name="_STATUTE_NUMBER__769376e1_79a0_4049_b22d" /&amp;gt;&amp;lt;w:bookmarkStart w:id="753" w:name="_STATUTE_P__02863d77_decf_49eb_a533_1e12" /&amp;gt;&amp;lt;w:bookmarkStart w:id="754" w:name="_PAR__9_56f70b7c_f60c_4e29_b342_25ce4c93" /&amp;gt;&amp;lt;w:bookmarkStart w:id="755" w:name="_LINE__21_68f49055_2760_4a0e_8f58_18c227" /&amp;gt;&amp;lt;w:bookmarkEnd w:id="745" /&amp;gt;&amp;lt;w:bookmarkEnd w:id="746" /&amp;gt;&amp;lt;w:bookmarkEnd w:id="749" /&amp;gt;&amp;lt;w:ins w:id="756" w:author="BPS" w:date="2022-04-15T13:14:00Z"&amp;gt;&amp;lt;w:r&amp;gt;&amp;lt;w:t&amp;gt;F&amp;lt;/w:t&amp;gt;&amp;lt;/w:r&amp;gt;&amp;lt;w:bookmarkEnd w:id="752" /&amp;gt;&amp;lt;w:r&amp;gt;&amp;lt;w:t xml:space="preserve"&amp;gt;. &amp;lt;/w:t&amp;gt;&amp;lt;/w:r&amp;gt;&amp;lt;w:bookmarkStart w:id="757" w:name="_STATUTE_CONTENT__77ba79c4_50cf_42ae_901" /&amp;gt;&amp;lt;w:r&amp;gt;&amp;lt;w:t&amp;gt;Procedural safeguards; and&amp;lt;/w:t&amp;gt;&amp;lt;/w:r&amp;gt;&amp;lt;w:bookmarkEnd w:id="755" /&amp;gt;&amp;lt;/w:ins&amp;gt;&amp;lt;/w:p&amp;gt;&amp;lt;w:p w:rsidR="005865D5" w:rsidRDefault="005865D5" w:rsidP="005865D5"&amp;gt;&amp;lt;w:pPr&amp;gt;&amp;lt;w:ind w:left="720" /&amp;gt;&amp;lt;w:rPr&amp;gt;&amp;lt;w:ins w:id="758" w:author="BPS" w:date="2022-04-15T13:14:00Z" /&amp;gt;&amp;lt;/w:rPr&amp;gt;&amp;lt;/w:pPr&amp;gt;&amp;lt;w:bookmarkStart w:id="759" w:name="_STATUTE_NUMBER__11498cda_0044_45ef_9055" /&amp;gt;&amp;lt;w:bookmarkStart w:id="760" w:name="_STATUTE_P__bf76e8f2_41e2_4da8_9856_9b3b" /&amp;gt;&amp;lt;w:bookmarkStart w:id="761" w:name="_PAR__10_99e8fa8f_f7bd_420e_869d_13a873f" /&amp;gt;&amp;lt;w:bookmarkStart w:id="762" w:name="_LINE__22_2f98412b_6594_4c6b_99bd_d550c3" /&amp;gt;&amp;lt;w:bookmarkEnd w:id="753" /&amp;gt;&amp;lt;w:bookmarkEnd w:id="754" /&amp;gt;&amp;lt;w:bookmarkEnd w:id="757" /&amp;gt;&amp;lt;w:ins w:id="763" w:author="BPS" w:date="2022-04-15T13:14:00Z"&amp;gt;&amp;lt;w:r&amp;gt;&amp;lt;w:t&amp;gt;G&amp;lt;/w:t&amp;gt;&amp;lt;/w:r&amp;gt;&amp;lt;w:bookmarkEnd w:id="759" /&amp;gt;&amp;lt;w:r&amp;gt;&amp;lt;w:t xml:space="preserve"&amp;gt;. &amp;lt;/w:t&amp;gt;&amp;lt;/w:r&amp;gt;&amp;lt;w:bookmarkStart w:id="764" w:name="_STATUTE_CONTENT__cc58a51e_7b2c_4562_a54" /&amp;gt;&amp;lt;w:r&amp;gt;&amp;lt;w:t xml:space="preserve"&amp;gt;Qualifications for all personnel involved in Part C including early intervention &amp;lt;/w:t&amp;gt;&amp;lt;/w:r&amp;gt;&amp;lt;w:bookmarkStart w:id="765" w:name="_LINE__23_f50b36d3_c614_4e82_8ef1_b7434c" /&amp;gt;&amp;lt;w:bookmarkEnd w:id="762" /&amp;gt;&amp;lt;w:r&amp;gt;&amp;lt;w:t&amp;gt;service providers.&amp;lt;/w:t&amp;gt;&amp;lt;/w:r&amp;gt;&amp;lt;w:bookmarkEnd w:id="765" /&amp;gt;&amp;lt;/w:ins&amp;gt;&amp;lt;/w:p&amp;gt;&amp;lt;w:p w:rsidR="005865D5" w:rsidRDefault="005865D5" w:rsidP="005865D5"&amp;gt;&amp;lt;w:pPr&amp;gt;&amp;lt;w:ind w:left="360" /&amp;gt;&amp;lt;w:rPr&amp;gt;&amp;lt;w:ins w:id="766" w:author="BPS" w:date="2022-04-15T13:14:00Z" /&amp;gt;&amp;lt;/w:rPr&amp;gt;&amp;lt;/w:pPr&amp;gt;&amp;lt;w:bookmarkStart w:id="767" w:name="_STATUTE_P__cf96da32_370b_450e_9e04_5d2a" /&amp;gt;&amp;lt;w:bookmarkStart w:id="768" w:name="_STATUTE_CONTENT__3dfa0120_5dce_4e01_a82" /&amp;gt;&amp;lt;w:bookmarkStart w:id="769" w:name="_PAR__11_ccdf5a09_836a_4b8b_a673_c17196e" /&amp;gt;&amp;lt;w:bookmarkStart w:id="770" w:name="_LINE__24_94742bfb_fb93_40cc_9563_353a5f" /&amp;gt;&amp;lt;w:bookmarkEnd w:id="760" /&amp;gt;&amp;lt;w:bookmarkEnd w:id="761" /&amp;gt;&amp;lt;w:bookmarkEnd w:id="764" /&amp;gt;&amp;lt;w:ins w:id="771" w:author="BPS" w:date="2022-04-15T13:14:00Z"&amp;gt;&amp;lt;w:r&amp;gt;&amp;lt;w:t xml:space="preserve"&amp;gt;Rules developed and adopted pursuant to this subsection are major substantive rules as &amp;lt;/w:t&amp;gt;&amp;lt;/w:r&amp;gt;&amp;lt;w:bookmarkStart w:id="772" w:name="_LINE__25_f14a7ee6_c239_4809_a154_6635a3" /&amp;gt;&amp;lt;w:bookmarkEnd w:id="770" /&amp;gt;&amp;lt;w:r&amp;gt;&amp;lt;w:t xml:space="preserve"&amp;gt;defined in Title 5, chapter 375, subchapter 2-A. &amp;lt;/w:t&amp;gt;&amp;lt;/w:r&amp;gt;&amp;lt;w:bookmarkEnd w:id="772" /&amp;gt;&amp;lt;/w:ins&amp;gt;&amp;lt;/w:p&amp;gt;&amp;lt;w:p w:rsidR="005865D5" w:rsidRDefault="005865D5" w:rsidP="005865D5"&amp;gt;&amp;lt;w:pPr&amp;gt;&amp;lt;w:ind w:left="1080" w:hanging="720" /&amp;gt;&amp;lt;w:rPr&amp;gt;&amp;lt;w:ins w:id="773" w:author="BPS" w:date="2022-04-15T13:14:00Z" /&amp;gt;&amp;lt;/w:rPr&amp;gt;&amp;lt;/w:pPr&amp;gt;&amp;lt;w:bookmarkStart w:id="774" w:name="_STATUTE_S__04df6004_8d14_42d7_a002_cd18" /&amp;gt;&amp;lt;w:bookmarkStart w:id="775" w:name="_PAR__12_2cfdce98_817c_4f0d_9c5b_ace6a31" /&amp;gt;&amp;lt;w:bookmarkStart w:id="776" w:name="_LINE__26_eb239363_9dfc_411f_ba21_4eee7f" /&amp;gt;&amp;lt;w:bookmarkEnd w:id="526" /&amp;gt;&amp;lt;w:bookmarkEnd w:id="708" /&amp;gt;&amp;lt;w:bookmarkEnd w:id="767" /&amp;gt;&amp;lt;w:bookmarkEnd w:id="768" /&amp;gt;&amp;lt;w:bookmarkEnd w:id="769" /&amp;gt;&amp;lt;w:ins w:id="777" w:author="BPS" w:date="2022-04-15T13:14:00Z"&amp;gt;&amp;lt;w:r&amp;gt;&amp;lt;w:rPr&amp;gt;&amp;lt;w:b /&amp;gt;&amp;lt;/w:rPr&amp;gt;&amp;lt;w:t&amp;gt;§&amp;lt;/w:t&amp;gt;&amp;lt;/w:r&amp;gt;&amp;lt;w:bookmarkStart w:id="778" w:name="_STATUTE_NUMBER__5d52305b_1fa4_49dd_a23e" /&amp;gt;&amp;lt;w:r&amp;gt;&amp;lt;w:rPr&amp;gt;&amp;lt;w:b /&amp;gt;&amp;lt;/w:rPr&amp;gt;&amp;lt;w:t&amp;gt;7104&amp;lt;/w:t&amp;gt;&amp;lt;/w:r&amp;gt;&amp;lt;w:bookmarkEnd w:id="778" /&amp;gt;&amp;lt;w:r&amp;gt;&amp;lt;w:rPr&amp;gt;&amp;lt;w:b /&amp;gt;&amp;lt;/w:rPr&amp;gt;&amp;lt;w:t xml:space="preserve"&amp;gt;.  &amp;lt;/w:t&amp;gt;&amp;lt;/w:r&amp;gt;&amp;lt;w:bookmarkStart w:id="779" w:name="_STATUTE_HEADNOTE__4568838f_948a_4ad1_a7" /&amp;gt;&amp;lt;w:r&amp;gt;&amp;lt;w:rPr&amp;gt;&amp;lt;w:b /&amp;gt;&amp;lt;/w:rPr&amp;gt;&amp;lt;w:t&amp;gt;State intermediate educational unit&amp;lt;/w:t&amp;gt;&amp;lt;/w:r&amp;gt;&amp;lt;w:bookmarkEnd w:id="776" /&amp;gt;&amp;lt;w:bookmarkEnd w:id="779" /&amp;gt;&amp;lt;/w:ins&amp;gt;&amp;lt;/w:p&amp;gt;&amp;lt;w:p w:rsidR="005865D5" w:rsidRDefault="005865D5" w:rsidP="005865D5"&amp;gt;&amp;lt;w:pPr&amp;gt;&amp;lt;w:ind w:left="360" w:firstLine="360" /&amp;gt;&amp;lt;w:rPr&amp;gt;&amp;lt;w:ins w:id="780" w:author="BPS" w:date="2022-04-15T13:14:00Z" /&amp;gt;&amp;lt;/w:rPr&amp;gt;&amp;lt;/w:pPr&amp;gt;&amp;lt;w:bookmarkStart w:id="781" w:name="_STATUTE_P__28b20382_8ea7_4424_95cc_1052" /&amp;gt;&amp;lt;w:bookmarkStart w:id="782" w:name="_STATUTE_CONTENT__02a660dd_676c_44f5_9ff" /&amp;gt;&amp;lt;w:bookmarkStart w:id="783" w:name="_PAR__13_36ae2442_94f6_48ba_a081_a7d2d09" /&amp;gt;&amp;lt;w:bookmarkStart w:id="784" w:name="_LINE__27_c52711cf_04eb_4795_9459_a12179" /&amp;gt;&amp;lt;w:bookmarkEnd w:id="775" /&amp;gt;&amp;lt;w:ins w:id="785" w:author="BPS" w:date="2022-04-15T13:14:00Z"&amp;gt;&amp;lt;w:r&amp;gt;&amp;lt;w:t xml:space="preserve"&amp;gt;The state intermediate educational unit is established as a body corporate and politic &amp;lt;/w:t&amp;gt;&amp;lt;/w:r&amp;gt;&amp;lt;w:bookmarkStart w:id="786" w:name="_LINE__28_67f17bad_c8c3_4b1f_9da7_6e9b28" /&amp;gt;&amp;lt;w:bookmarkEnd w:id="784" /&amp;gt;&amp;lt;w:r&amp;gt;&amp;lt;w:t xml:space="preserve"&amp;gt;and as a public instrumentality of the State for the purpose of identifying, evaluating and &amp;lt;/w:t&amp;gt;&amp;lt;/w:r&amp;gt;&amp;lt;w:bookmarkStart w:id="787" w:name="_LINE__29_ff6c76cc_e1bd_4658_9ce5_a63e51" /&amp;gt;&amp;lt;w:bookmarkEnd w:id="786" /&amp;gt;&amp;lt;w:r&amp;gt;&amp;lt;w:t xml:space="preserve"&amp;gt;providing early intervention services to eligible infants and toddlers with disabilities from &amp;lt;/w:t&amp;gt;&amp;lt;/w:r&amp;gt;&amp;lt;w:bookmarkStart w:id="788" w:name="_LINE__30_02a22b3b_01bf_46d6_9902_abf81e" /&amp;gt;&amp;lt;w:bookmarkEnd w:id="787" /&amp;gt;&amp;lt;w:r&amp;gt;&amp;lt;w:t xml:space="preserve"&amp;gt;birth to under 3 years of age and their families pursuant to this chapter. The exercise by the &amp;lt;/w:t&amp;gt;&amp;lt;/w:r&amp;gt;&amp;lt;w:bookmarkStart w:id="789" w:name="_LINE__31_83297ffb_6197_4d4e_8796_566536" /&amp;gt;&amp;lt;w:bookmarkEnd w:id="788" /&amp;gt;&amp;lt;w:r&amp;gt;&amp;lt;w:t xml:space="preserve"&amp;gt;SIEU of the powers conferred by this chapter is the performance of an essential public &amp;lt;/w:t&amp;gt;&amp;lt;/w:r&amp;gt;&amp;lt;w:bookmarkStart w:id="790" w:name="_LINE__32_2a2f22fa_8dc7_4462_8810_d0051d" /&amp;gt;&amp;lt;w:bookmarkEnd w:id="789" /&amp;gt;&amp;lt;w:r&amp;gt;&amp;lt;w:t&amp;gt;function by and on behalf of the State.&amp;lt;/w:t&amp;gt;&amp;lt;/w:r&amp;gt;&amp;lt;w:bookmarkEnd w:id="790" /&amp;gt;&amp;lt;/w:ins&amp;gt;&amp;lt;/w:p&amp;gt;&amp;lt;w:p w:rsidR="005865D5" w:rsidRDefault="005865D5" w:rsidP="005865D5"&amp;gt;&amp;lt;w:pPr&amp;gt;&amp;lt;w:ind w:left="1080" w:hanging="720" /&amp;gt;&amp;lt;w:rPr&amp;gt;&amp;lt;w:ins w:id="791" w:author="BPS" w:date="2022-04-15T13:14:00Z" /&amp;gt;&amp;lt;/w:rPr&amp;gt;&amp;lt;/w:pPr&amp;gt;&amp;lt;w:bookmarkStart w:id="792" w:name="_STATUTE_S__c52683af_f025_4720_86d8_b49f" /&amp;gt;&amp;lt;w:bookmarkStart w:id="793" w:name="_PAR__14_d17805fe_a8ce_4321_b6b8_a2f566a" /&amp;gt;&amp;lt;w:bookmarkStart w:id="794" w:name="_LINE__33_efbd36f2_ca29_45b0_91c8_212ae9" /&amp;gt;&amp;lt;w:bookmarkEnd w:id="774" /&amp;gt;&amp;lt;w:bookmarkEnd w:id="781" /&amp;gt;&amp;lt;w:bookmarkEnd w:id="782" /&amp;gt;&amp;lt;w:bookmarkEnd w:id="783" /&amp;gt;&amp;lt;w:ins w:id="795" w:author="BPS" w:date="2022-04-15T13:14:00Z"&amp;gt;&amp;lt;w:r&amp;gt;&amp;lt;w:rPr&amp;gt;&amp;lt;w:b /&amp;gt;&amp;lt;/w:rPr&amp;gt;&amp;lt;w:t&amp;gt;§&amp;lt;/w:t&amp;gt;&amp;lt;/w:r&amp;gt;&amp;lt;w:bookmarkStart w:id="796" w:name="_STATUTE_NUMBER__7f81cc3d_39d8_40f5_8b39" /&amp;gt;&amp;lt;w:r&amp;gt;&amp;lt;w:rPr&amp;gt;&amp;lt;w:b /&amp;gt;&amp;lt;/w:rPr&amp;gt;&amp;lt;w:t&amp;gt;7105&amp;lt;/w:t&amp;gt;&amp;lt;/w:r&amp;gt;&amp;lt;w:bookmarkEnd w:id="796" /&amp;gt;&amp;lt;w:r&amp;gt;&amp;lt;w:rPr&amp;gt;&amp;lt;w:b /&amp;gt;&amp;lt;/w:rPr&amp;gt;&amp;lt;w:t xml:space="preserve"&amp;gt;.  &amp;lt;/w:t&amp;gt;&amp;lt;/w:r&amp;gt;&amp;lt;w:bookmarkStart w:id="797" w:name="_STATUTE_HEADNOTE__683aefcc_d64f_4494_98" /&amp;gt;&amp;lt;w:r&amp;gt;&amp;lt;w:rPr&amp;gt;&amp;lt;w:b /&amp;gt;&amp;lt;/w:rPr&amp;gt;&amp;lt;w:t&amp;gt;Board of directors&amp;lt;/w:t&amp;gt;&amp;lt;/w:r&amp;gt;&amp;lt;w:bookmarkEnd w:id="794" /&amp;gt;&amp;lt;w:bookmarkEnd w:id="797" /&amp;gt;&amp;lt;/w:ins&amp;gt;&amp;lt;/w:p&amp;gt;&amp;lt;w:p w:rsidR="005865D5" w:rsidRDefault="005865D5" w:rsidP="005865D5"&amp;gt;&amp;lt;w:pPr&amp;gt;&amp;lt;w:ind w:left="360" w:firstLine="360" /&amp;gt;&amp;lt;w:rPr&amp;gt;&amp;lt;w:ins w:id="798" w:author="BPS" w:date="2022-04-15T13:14:00Z" /&amp;gt;&amp;lt;/w:rPr&amp;gt;&amp;lt;/w:pPr&amp;gt;&amp;lt;w:bookmarkStart w:id="799" w:name="_STATUTE_P__1a8a2df2_0814_4c02_9b3d_01be" /&amp;gt;&amp;lt;w:bookmarkStart w:id="800" w:name="_STATUTE_CONTENT__7efe140f_e5bc_4cec_bed" /&amp;gt;&amp;lt;w:bookmarkStart w:id="801" w:name="_PAR__15_d9fd9638_345b_4b22_bf60_9716523" /&amp;gt;&amp;lt;w:bookmarkStart w:id="802" w:name="_LINE__34_664517a9_038f_4a6d_8c56_46111e" /&amp;gt;&amp;lt;w:bookmarkEnd w:id="793" /&amp;gt;&amp;lt;w:ins w:id="803" w:author="BPS" w:date="2022-04-15T13:14:00Z"&amp;gt;&amp;lt;w:r&amp;gt;&amp;lt;w:t xml:space="preserve"&amp;gt;The board of directors is established in Title 5, section 12004-C, subsection 10 as the &amp;lt;/w:t&amp;gt;&amp;lt;/w:r&amp;gt;&amp;lt;w:bookmarkStart w:id="804" w:name="_LINE__35_d8fc13aa_b034_42d8_a6d6_6b3d07" /&amp;gt;&amp;lt;w:bookmarkEnd w:id="802" /&amp;gt;&amp;lt;w:r&amp;gt;&amp;lt;w:t xml:space="preserve"&amp;gt;policy-making authority and the governing body of the SIEU. &amp;lt;/w:t&amp;gt;&amp;lt;/w:r&amp;gt;&amp;lt;w:bookmarkEnd w:id="804" /&amp;gt;&amp;lt;/w:ins&amp;gt;&amp;lt;/w:p&amp;gt;&amp;lt;w:p w:rsidR="005865D5" w:rsidRDefault="005865D5" w:rsidP="005865D5"&amp;gt;&amp;lt;w:pPr&amp;gt;&amp;lt;w:ind w:left="360" w:firstLine="360" /&amp;gt;&amp;lt;w:rPr&amp;gt;&amp;lt;w:ins w:id="805" w:author="BPS" w:date="2022-04-15T13:14:00Z" /&amp;gt;&amp;lt;/w:rPr&amp;gt;&amp;lt;/w:pPr&amp;gt;&amp;lt;w:bookmarkStart w:id="806" w:name="_STATUTE_NUMBER__de96dfcd_3f7e_4780_a7a5" /&amp;gt;&amp;lt;w:bookmarkStart w:id="807" w:name="_STATUTE_SS__c82298aa_27f6_455e_a9bb_26b" /&amp;gt;&amp;lt;w:bookmarkStart w:id="808" w:name="_PAR__16_11c2e496_7a2f_4f81_bb12_64bab2a" /&amp;gt;&amp;lt;w:bookmarkStart w:id="809" w:name="_LINE__36_67a69765_23e9_4a35_b969_f13acc" /&amp;gt;&amp;lt;w:bookmarkEnd w:id="799" /&amp;gt;&amp;lt;w:bookmarkEnd w:id="800" /&amp;gt;&amp;lt;w:bookmarkEnd w:id="801" /&amp;gt;&amp;lt;w:ins w:id="810" w:author="BPS" w:date="2022-04-15T13:14:00Z"&amp;gt;&amp;lt;w:r w:rsidRPr="0085348F"&amp;gt;&amp;lt;w:rPr&amp;gt;&amp;lt;w:b /&amp;gt;&amp;lt;/w:rPr&amp;gt;&amp;lt;w:t&amp;gt;1&amp;lt;/w:t&amp;gt;&amp;lt;/w:r&amp;gt;&amp;lt;w:bookmarkEnd w:id="806" /&amp;gt;&amp;lt;w:r w:rsidRPr="0085348F"&amp;gt;&amp;lt;w:rPr&amp;gt;&amp;lt;w:b /&amp;gt;&amp;lt;/w:rPr&amp;gt;&amp;lt;w:t xml:space="preserve"&amp;gt;. &amp;lt;/w:t&amp;gt;&amp;lt;/w:r&amp;gt;&amp;lt;w:bookmarkStart w:id="811" w:name="_STATUTE_HEADNOTE__e4f907d2_8661_446a_92" /&amp;gt;&amp;lt;w:r w:rsidRPr="0085348F"&amp;gt;&amp;lt;w:rPr&amp;gt;&amp;lt;w:b /&amp;gt;&amp;lt;/w:rPr&amp;gt;&amp;lt;w:t&amp;gt;Membership.&amp;lt;/w:t&amp;gt;&amp;lt;/w:r&amp;gt;&amp;lt;w:r&amp;gt;&amp;lt;w:t xml:space="preserve"&amp;gt;  &amp;lt;/w:t&amp;gt;&amp;lt;/w:r&amp;gt;&amp;lt;w:bookmarkStart w:id="812" w:name="_STATUTE_CONTENT__57056b6f_ae22_4166_954" /&amp;gt;&amp;lt;w:bookmarkEnd w:id="811" /&amp;gt;&amp;lt;w:r&amp;gt;&amp;lt;w:t xml:space="preserve"&amp;gt;In appointing members to the board, the Governor shall give proper &amp;lt;/w:t&amp;gt;&amp;lt;/w:r&amp;gt;&amp;lt;w:bookmarkStart w:id="813" w:name="_LINE__37_e777b717_0ae9_4608_a2ae_25592d" /&amp;gt;&amp;lt;w:bookmarkEnd w:id="809" /&amp;gt;&amp;lt;w:r&amp;gt;&amp;lt;w:t xml:space="preserve"&amp;gt;consideration to achieving statewide geographical representation, cultural equity and &amp;lt;/w:t&amp;gt;&amp;lt;/w:r&amp;gt;&amp;lt;w:bookmarkStart w:id="814" w:name="_LINE__38_4034d44b_0bcb_4630_a4f8_8fc46a" /&amp;gt;&amp;lt;w:bookmarkEnd w:id="813" /&amp;gt;&amp;lt;w:r&amp;gt;&amp;lt;w:t xml:space="preserve"&amp;gt;gender equity. Each member appointed by the Governor is subject to review by the joint &amp;lt;/w:t&amp;gt;&amp;lt;/w:r&amp;gt;&amp;lt;w:bookmarkStart w:id="815" w:name="_LINE__39_aaa15293_5fc1_43b9_8b49_c255d5" /&amp;gt;&amp;lt;w:bookmarkEnd w:id="814" /&amp;gt;&amp;lt;w:r&amp;gt;&amp;lt;w:t xml:space="preserve"&amp;gt;standing committee of the Legislature having jurisdiction over education matters and &amp;lt;/w:t&amp;gt;&amp;lt;/w:r&amp;gt;&amp;lt;w:bookmarkStart w:id="816" w:name="_LINE__40_32ca13e2_b3d6_4961_8bcf_8759df" /&amp;gt;&amp;lt;w:bookmarkEnd w:id="815" /&amp;gt;&amp;lt;w:r&amp;gt;&amp;lt;w:t xml:space="preserve"&amp;gt;confirmation by the Senate. The board consists of 13 voting members and 3 nonvoting &amp;lt;/w:t&amp;gt;&amp;lt;/w:r&amp;gt;&amp;lt;w:bookmarkStart w:id="817" w:name="_LINE__41_32a59aa7_f772_4a4a_8136_9fe7ea" /&amp;gt;&amp;lt;w:bookmarkEnd w:id="816" /&amp;gt;&amp;lt;w:r&amp;gt;&amp;lt;w:t&amp;gt;members as follows:&amp;lt;/w:t&amp;gt;&amp;lt;/w:r&amp;gt;&amp;lt;w:bookmarkEnd w:id="817" /&amp;gt;&amp;lt;/w:ins&amp;gt;&amp;lt;/w:p&amp;gt;&amp;lt;w:p w:rsidR="005865D5" w:rsidRDefault="005865D5" w:rsidP="005865D5"&amp;gt;&amp;lt;w:pPr&amp;gt;&amp;lt;w:ind w:left="720" /&amp;gt;&amp;lt;w:rPr&amp;gt;&amp;lt;w:ins w:id="818" w:author="BPS" w:date="2022-04-15T13:14:00Z" /&amp;gt;&amp;lt;/w:rPr&amp;gt;&amp;lt;/w:pPr&amp;gt;&amp;lt;w:bookmarkStart w:id="819" w:name="_STATUTE_NUMBER__c3f8ae79_3b82_43d9_b8cb" /&amp;gt;&amp;lt;w:bookmarkStart w:id="820" w:name="_STATUTE_P__6db057fe_1014_40c7_abc0_e097" /&amp;gt;&amp;lt;w:bookmarkStart w:id="821" w:name="_PAGE__7_08d828ba_49f5_4090_afff_26ae8dd" /&amp;gt;&amp;lt;w:bookmarkStart w:id="822" w:name="_PAR__1_cce729e2_de20_4053_8193_73d49c9f" /&amp;gt;&amp;lt;w:bookmarkStart w:id="823" w:name="_LINE__1_6fcddcd9_7c61_4651_ab6a_866a0d4" /&amp;gt;&amp;lt;w:bookmarkEnd w:id="682" /&amp;gt;&amp;lt;w:bookmarkEnd w:id="808" /&amp;gt;&amp;lt;w:bookmarkEnd w:id="812" /&amp;gt;&amp;lt;w:ins w:id="824" w:author="BPS" w:date="2022-04-15T13:14:00Z"&amp;gt;&amp;lt;w:r&amp;gt;&amp;lt;w:t&amp;gt;A&amp;lt;/w:t&amp;gt;&amp;lt;/w:r&amp;gt;&amp;lt;w:bookmarkEnd w:id="819" /&amp;gt;&amp;lt;w:r&amp;gt;&amp;lt;w:t xml:space="preserve"&amp;gt;. &amp;lt;/w:t&amp;gt;&amp;lt;/w:r&amp;gt;&amp;lt;w:bookmarkStart w:id="825" w:name="_STATUTE_CONTENT__3082bf7e_b236_43d7_ab4" /&amp;gt;&amp;lt;w:r&amp;gt;&amp;lt;w:t&amp;gt;The Commissioner of Education or the commissioner's designee;&amp;lt;/w:t&amp;gt;&amp;lt;/w:r&amp;gt;&amp;lt;w:bookmarkEnd w:id="823" /&amp;gt;&amp;lt;/w:ins&amp;gt;&amp;lt;/w:p&amp;gt;&amp;lt;w:p w:rsidR="005865D5" w:rsidRDefault="005865D5" w:rsidP="005865D5"&amp;gt;&amp;lt;w:pPr&amp;gt;&amp;lt;w:ind w:left="720" /&amp;gt;&amp;lt;w:rPr&amp;gt;&amp;lt;w:ins w:id="826" w:author="BPS" w:date="2022-04-15T13:14:00Z" /&amp;gt;&amp;lt;/w:rPr&amp;gt;&amp;lt;/w:pPr&amp;gt;&amp;lt;w:bookmarkStart w:id="827" w:name="_STATUTE_NUMBER__02d84d7b_51f3_4a49_9596" /&amp;gt;&amp;lt;w:bookmarkStart w:id="828" w:name="_STATUTE_P__cbeed830_bcde_47b0_b2bc_7505" /&amp;gt;&amp;lt;w:bookmarkStart w:id="829" w:name="_PAR__2_c464b651_b6a1_4795_bbf8_e74ad57d" /&amp;gt;&amp;lt;w:bookmarkStart w:id="830" w:name="_LINE__2_63d498ad_4fa7_4e36_81dc_8666795" /&amp;gt;&amp;lt;w:bookmarkEnd w:id="820" /&amp;gt;&amp;lt;w:bookmarkEnd w:id="822" /&amp;gt;&amp;lt;w:bookmarkEnd w:id="825" /&amp;gt;&amp;lt;w:ins w:id="831" w:author="BPS" w:date="2022-04-15T13:14:00Z"&amp;gt;&amp;lt;w:r&amp;gt;&amp;lt;w:t&amp;gt;B&amp;lt;/w:t&amp;gt;&amp;lt;/w:r&amp;gt;&amp;lt;w:bookmarkEnd w:id="827" /&amp;gt;&amp;lt;w:r&amp;gt;&amp;lt;w:t xml:space="preserve"&amp;gt;. &amp;lt;/w:t&amp;gt;&amp;lt;/w:r&amp;gt;&amp;lt;w:bookmarkStart w:id="832" w:name="_STATUTE_CONTENT__112f8149_d289_4696_8d7" /&amp;gt;&amp;lt;w:r&amp;gt;&amp;lt;w:t&amp;gt;The Commissioner of Health and Human Services or the commissioner's designee;&amp;lt;/w:t&amp;gt;&amp;lt;/w:r&amp;gt;&amp;lt;w:bookmarkEnd w:id="830" /&amp;gt;&amp;lt;/w:ins&amp;gt;&amp;lt;/w:p&amp;gt;&amp;lt;w:p w:rsidR="005865D5" w:rsidRDefault="005865D5" w:rsidP="005865D5"&amp;gt;&amp;lt;w:pPr&amp;gt;&amp;lt;w:ind w:left="720" /&amp;gt;&amp;lt;w:rPr&amp;gt;&amp;lt;w:ins w:id="833" w:author="BPS" w:date="2022-04-15T13:14:00Z" /&amp;gt;&amp;lt;/w:rPr&amp;gt;&amp;lt;/w:pPr&amp;gt;&amp;lt;w:bookmarkStart w:id="834" w:name="_STATUTE_NUMBER__37ce9275_f5a9_4f55_a0c1" /&amp;gt;&amp;lt;w:bookmarkStart w:id="835" w:name="_STATUTE_P__38802224_9b07_4549_8961_49a6" /&amp;gt;&amp;lt;w:bookmarkStart w:id="836" w:name="_PAR__3_90b9831b_6612_4014_bfad_cfaa8d4d" /&amp;gt;&amp;lt;w:bookmarkStart w:id="837" w:name="_LINE__3_b4580bfc_c9c2_4b0d_b25a_684242f" /&amp;gt;&amp;lt;w:bookmarkEnd w:id="828" /&amp;gt;&amp;lt;w:bookmarkEnd w:id="829" /&amp;gt;&amp;lt;w:bookmarkEnd w:id="832" /&amp;gt;&amp;lt;w:ins w:id="838" w:author="BPS" w:date="2022-04-15T13:14:00Z"&amp;gt;&amp;lt;w:r&amp;gt;&amp;lt;w:t&amp;gt;C&amp;lt;/w:t&amp;gt;&amp;lt;/w:r&amp;gt;&amp;lt;w:bookmarkEnd w:id="834" /&amp;gt;&amp;lt;w:r&amp;gt;&amp;lt;w:t xml:space="preserve"&amp;gt;. &amp;lt;/w:t&amp;gt;&amp;lt;/w:r&amp;gt;&amp;lt;w:bookmarkStart w:id="839" w:name="_STATUTE_CONTENT__bc7414c0_6177_40d3_bef" /&amp;gt;&amp;lt;w:r&amp;gt;&amp;lt;w:t xml:space="preserve"&amp;gt;Three members who are parents of infants and toddlers with disabilities who are &amp;lt;/w:t&amp;gt;&amp;lt;/w:r&amp;gt;&amp;lt;w:bookmarkStart w:id="840" w:name="_LINE__4_cb37c3a4_6034_40cb_9f7f_3e240ae" /&amp;gt;&amp;lt;w:bookmarkEnd w:id="837" /&amp;gt;&amp;lt;w:r&amp;gt;&amp;lt;w:t&amp;gt;accessing or have accessed Part C services;&amp;lt;/w:t&amp;gt;&amp;lt;/w:r&amp;gt;&amp;lt;w:bookmarkEnd w:id="840" /&amp;gt;&amp;lt;/w:ins&amp;gt;&amp;lt;/w:p&amp;gt;&amp;lt;w:p w:rsidR="005865D5" w:rsidRDefault="005865D5" w:rsidP="005865D5"&amp;gt;&amp;lt;w:pPr&amp;gt;&amp;lt;w:ind w:left="720" /&amp;gt;&amp;lt;w:rPr&amp;gt;&amp;lt;w:ins w:id="841" w:author="BPS" w:date="2022-04-15T13:14:00Z" /&amp;gt;&amp;lt;/w:rPr&amp;gt;&amp;lt;/w:pPr&amp;gt;&amp;lt;w:bookmarkStart w:id="842" w:name="_STATUTE_NUMBER__a47e1186_6544_4bb6_a23b" /&amp;gt;&amp;lt;w:bookmarkStart w:id="843" w:name="_STATUTE_P__60593870_39b1_4df4_816a_5fef" /&amp;gt;&amp;lt;w:bookmarkStart w:id="844" w:name="_PAR__4_fd72c934_7e0c_4fea_ab90_b07712a9" /&amp;gt;&amp;lt;w:bookmarkStart w:id="845" w:name="_LINE__5_cc0742a1_9dfb_4510_ade8_16c720d" /&amp;gt;&amp;lt;w:bookmarkEnd w:id="835" /&amp;gt;&amp;lt;w:bookmarkEnd w:id="836" /&amp;gt;&amp;lt;w:bookmarkEnd w:id="839" /&amp;gt;&amp;lt;w:ins w:id="846" w:author="BPS" w:date="2022-04-15T13:14:00Z"&amp;gt;&amp;lt;w:r&amp;gt;&amp;lt;w:t&amp;gt;D&amp;lt;/w:t&amp;gt;&amp;lt;/w:r&amp;gt;&amp;lt;w:bookmarkEnd w:id="842" /&amp;gt;&amp;lt;w:r&amp;gt;&amp;lt;w:t xml:space="preserve"&amp;gt;. &amp;lt;/w:t&amp;gt;&amp;lt;/w:r&amp;gt;&amp;lt;w:bookmarkStart w:id="847" w:name="_STATUTE_CONTENT__98967ad9_5301_4420_b4b" /&amp;gt;&amp;lt;w:r&amp;gt;&amp;lt;w:t&amp;gt;Two members who are providers of early intervention services;&amp;lt;/w:t&amp;gt;&amp;lt;/w:r&amp;gt;&amp;lt;w:bookmarkEnd w:id="845" /&amp;gt;&amp;lt;/w:ins&amp;gt;&amp;lt;/w:p&amp;gt;&amp;lt;w:p w:rsidR="005865D5" w:rsidRDefault="005865D5" w:rsidP="005865D5"&amp;gt;&amp;lt;w:pPr&amp;gt;&amp;lt;w:ind w:left="720" /&amp;gt;&amp;lt;w:rPr&amp;gt;&amp;lt;w:ins w:id="848" w:author="BPS" w:date="2022-04-15T13:14:00Z" /&amp;gt;&amp;lt;/w:rPr&amp;gt;&amp;lt;/w:pPr&amp;gt;&amp;lt;w:bookmarkStart w:id="849" w:name="_STATUTE_NUMBER__d91a7764_0257_411e_b531" /&amp;gt;&amp;lt;w:bookmarkStart w:id="850" w:name="_STATUTE_P__297a856e_f09b_44f8_ab56_bb4d" /&amp;gt;&amp;lt;w:bookmarkStart w:id="851" w:name="_PAR__5_6b6bdebf_1908_4263_a750_a15039da" /&amp;gt;&amp;lt;w:bookmarkStart w:id="852" w:name="_LINE__6_b76970cc_be87_4e44_a0fc_f07bede" /&amp;gt;&amp;lt;w:bookmarkEnd w:id="843" /&amp;gt;&amp;lt;w:bookmarkEnd w:id="844" /&amp;gt;&amp;lt;w:bookmarkEnd w:id="847" /&amp;gt;&amp;lt;w:ins w:id="853" w:author="BPS" w:date="2022-04-15T13:14:00Z"&amp;gt;&amp;lt;w:r&amp;gt;&amp;lt;w:t&amp;gt;E&amp;lt;/w:t&amp;gt;&amp;lt;/w:r&amp;gt;&amp;lt;w:bookmarkEnd w:id="849" /&amp;gt;&amp;lt;w:r&amp;gt;&amp;lt;w:t xml:space="preserve"&amp;gt;. &amp;lt;/w:t&amp;gt;&amp;lt;/w:r&amp;gt;&amp;lt;w:bookmarkStart w:id="854" w:name="_STATUTE_CONTENT__8b6af785_bb82_41e4_858" /&amp;gt;&amp;lt;w:r&amp;gt;&amp;lt;w:t&amp;gt;One representative of the state interagency coordinating council;&amp;lt;/w:t&amp;gt;&amp;lt;/w:r&amp;gt;&amp;lt;w:bookmarkEnd w:id="852" /&amp;gt;&amp;lt;/w:ins&amp;gt;&amp;lt;/w:p&amp;gt;&amp;lt;w:p w:rsidR="005865D5" w:rsidRDefault="005865D5" w:rsidP="005865D5"&amp;gt;&amp;lt;w:pPr&amp;gt;&amp;lt;w:ind w:left="720" /&amp;gt;&amp;lt;w:rPr&amp;gt;&amp;lt;w:ins w:id="855" w:author="BPS" w:date="2022-04-15T13:14:00Z" /&amp;gt;&amp;lt;/w:rPr&amp;gt;&amp;lt;/w:pPr&amp;gt;&amp;lt;w:bookmarkStart w:id="856" w:name="_STATUTE_NUMBER__7c327f0c_20e1_43a9_b983" /&amp;gt;&amp;lt;w:bookmarkStart w:id="857" w:name="_STATUTE_P__9f3c6b92_2848_47c7_9ff4_cbb4" /&amp;gt;&amp;lt;w:bookmarkStart w:id="858" w:name="_PAR__6_386d4b8b_a30c_41e8_8ce3_c97857ad" /&amp;gt;&amp;lt;w:bookmarkStart w:id="859" w:name="_LINE__7_e57fb50d_f19b_4b72_a94a_3bb2e27" /&amp;gt;&amp;lt;w:bookmarkEnd w:id="850" /&amp;gt;&amp;lt;w:bookmarkEnd w:id="851" /&amp;gt;&amp;lt;w:bookmarkEnd w:id="854" /&amp;gt;&amp;lt;w:ins w:id="860" w:author="BPS" w:date="2022-04-15T13:14:00Z"&amp;gt;&amp;lt;w:r&amp;gt;&amp;lt;w:t&amp;gt;F&amp;lt;/w:t&amp;gt;&amp;lt;/w:r&amp;gt;&amp;lt;w:bookmarkEnd w:id="856" /&amp;gt;&amp;lt;w:r&amp;gt;&amp;lt;w:t xml:space="preserve"&amp;gt;. &amp;lt;/w:t&amp;gt;&amp;lt;/w:r&amp;gt;&amp;lt;w:bookmarkStart w:id="861" w:name="_STATUTE_CONTENT__57c4bc68_e127_4a0a_bd3" /&amp;gt;&amp;lt;w:r&amp;gt;&amp;lt;w:t&amp;gt;One representative from a private preschool;&amp;lt;/w:t&amp;gt;&amp;lt;/w:r&amp;gt;&amp;lt;w:bookmarkEnd w:id="859" /&amp;gt;&amp;lt;/w:ins&amp;gt;&amp;lt;/w:p&amp;gt;&amp;lt;w:p w:rsidR="005865D5" w:rsidRDefault="005865D5" w:rsidP="005865D5"&amp;gt;&amp;lt;w:pPr&amp;gt;&amp;lt;w:ind w:left="720" /&amp;gt;&amp;lt;w:rPr&amp;gt;&amp;lt;w:ins w:id="862" w:author="BPS" w:date="2022-04-15T13:14:00Z" /&amp;gt;&amp;lt;/w:rPr&amp;gt;&amp;lt;/w:pPr&amp;gt;&amp;lt;w:bookmarkStart w:id="863" w:name="_STATUTE_NUMBER__2d299d93_8539_4c46_b46a" /&amp;gt;&amp;lt;w:bookmarkStart w:id="864" w:name="_STATUTE_P__92ea24d3_be6a_4e62_8dfb_6d85" /&amp;gt;&amp;lt;w:bookmarkStart w:id="865" w:name="_PAR__7_916e0486_86d7_4b5d_9ac9_da7dcd39" /&amp;gt;&amp;lt;w:bookmarkStart w:id="866" w:name="_LINE__8_a2d1e74b_a7bb_468e_88e3_2ec8e08" /&amp;gt;&amp;lt;w:bookmarkEnd w:id="857" /&amp;gt;&amp;lt;w:bookmarkEnd w:id="858" /&amp;gt;&amp;lt;w:bookmarkEnd w:id="861" /&amp;gt;&amp;lt;w:ins w:id="867" w:author="BPS" w:date="2022-04-15T13:14:00Z"&amp;gt;&amp;lt;w:r&amp;gt;&amp;lt;w:t&amp;gt;G&amp;lt;/w:t&amp;gt;&amp;lt;/w:r&amp;gt;&amp;lt;w:bookmarkEnd w:id="863" /&amp;gt;&amp;lt;w:r&amp;gt;&amp;lt;w:t xml:space="preserve"&amp;gt;. &amp;lt;/w:t&amp;gt;&amp;lt;/w:r&amp;gt;&amp;lt;w:bookmarkStart w:id="868" w:name="_STATUTE_CONTENT__46924a0b_a594_4b16_8d1" /&amp;gt;&amp;lt;w:r&amp;gt;&amp;lt;w:t&amp;gt;One representative from a public prekindergarten program;&amp;lt;/w:t&amp;gt;&amp;lt;/w:r&amp;gt;&amp;lt;w:bookmarkEnd w:id="866" /&amp;gt;&amp;lt;/w:ins&amp;gt;&amp;lt;/w:p&amp;gt;&amp;lt;w:p w:rsidR="005865D5" w:rsidRDefault="005865D5" w:rsidP="005865D5"&amp;gt;&amp;lt;w:pPr&amp;gt;&amp;lt;w:ind w:left="720" /&amp;gt;&amp;lt;w:rPr&amp;gt;&amp;lt;w:ins w:id="869" w:author="BPS" w:date="2022-04-15T13:14:00Z" /&amp;gt;&amp;lt;/w:rPr&amp;gt;&amp;lt;/w:pPr&amp;gt;&amp;lt;w:bookmarkStart w:id="870" w:name="_STATUTE_NUMBER__c42b1200_3673_43fd_af12" /&amp;gt;&amp;lt;w:bookmarkStart w:id="871" w:name="_STATUTE_P__66307bae_2d43_45df_9dc3_1a90" /&amp;gt;&amp;lt;w:bookmarkStart w:id="872" w:name="_PAR__8_4dda960b_670d_41bc_82a5_7ec57c8b" /&amp;gt;&amp;lt;w:bookmarkStart w:id="873" w:name="_LINE__9_eedc50bc_88d3_4cb5_862a_240f536" /&amp;gt;&amp;lt;w:bookmarkEnd w:id="864" /&amp;gt;&amp;lt;w:bookmarkEnd w:id="865" /&amp;gt;&amp;lt;w:bookmarkEnd w:id="868" /&amp;gt;&amp;lt;w:ins w:id="874" w:author="BPS" w:date="2022-04-15T13:14:00Z"&amp;gt;&amp;lt;w:r&amp;gt;&amp;lt;w:t&amp;gt;H&amp;lt;/w:t&amp;gt;&amp;lt;/w:r&amp;gt;&amp;lt;w:bookmarkEnd w:id="870" /&amp;gt;&amp;lt;w:r&amp;gt;&amp;lt;w:t xml:space="preserve"&amp;gt;. &amp;lt;/w:t&amp;gt;&amp;lt;/w:r&amp;gt;&amp;lt;w:bookmarkStart w:id="875" w:name="_STATUTE_CONTENT__4e06949e_426d_45b3_929" /&amp;gt;&amp;lt;w:r&amp;gt;&amp;lt;w:t&amp;gt;Three members of the general public;&amp;lt;/w:t&amp;gt;&amp;lt;/w:r&amp;gt;&amp;lt;w:bookmarkEnd w:id="873" /&amp;gt;&amp;lt;/w:ins&amp;gt;&amp;lt;/w:p&amp;gt;&amp;lt;w:p w:rsidR="005865D5" w:rsidRDefault="005865D5" w:rsidP="005865D5"&amp;gt;&amp;lt;w:pPr&amp;gt;&amp;lt;w:ind w:left="720" /&amp;gt;&amp;lt;w:rPr&amp;gt;&amp;lt;w:ins w:id="876" w:author="BPS" w:date="2022-04-15T13:14:00Z" /&amp;gt;&amp;lt;/w:rPr&amp;gt;&amp;lt;/w:pPr&amp;gt;&amp;lt;w:bookmarkStart w:id="877" w:name="_STATUTE_NUMBER__6cc833d6_d007_4e25_ae0f" /&amp;gt;&amp;lt;w:bookmarkStart w:id="878" w:name="_STATUTE_P__87e8f06d_8d06_466b_9e9b_dc6b" /&amp;gt;&amp;lt;w:bookmarkStart w:id="879" w:name="_PAR__9_724d2b54_549b_4256_a848_4a42150e" /&amp;gt;&amp;lt;w:bookmarkStart w:id="880" w:name="_LINE__10_8e774ca4_19d2_447f_9481_2daad7" /&amp;gt;&amp;lt;w:bookmarkEnd w:id="871" /&amp;gt;&amp;lt;w:bookmarkEnd w:id="872" /&amp;gt;&amp;lt;w:bookmarkEnd w:id="875" /&amp;gt;&amp;lt;w:ins w:id="881" w:author="BPS" w:date="2022-04-15T13:14:00Z"&amp;gt;&amp;lt;w:r&amp;gt;&amp;lt;w:t&amp;gt;I&amp;lt;/w:t&amp;gt;&amp;lt;/w:r&amp;gt;&amp;lt;w:bookmarkEnd w:id="877" /&amp;gt;&amp;lt;w:r&amp;gt;&amp;lt;w:t xml:space="preserve"&amp;gt;. &amp;lt;/w:t&amp;gt;&amp;lt;/w:r&amp;gt;&amp;lt;w:bookmarkStart w:id="882" w:name="_STATUTE_CONTENT__b213a5bc_e533_47b1_99d" /&amp;gt;&amp;lt;w:r&amp;gt;&amp;lt;w:t xml:space="preserve"&amp;gt;Two employees of the SIEU who are selected by the executive director of the SIEU &amp;lt;/w:t&amp;gt;&amp;lt;/w:r&amp;gt;&amp;lt;w:bookmarkStart w:id="883" w:name="_LINE__11_d4edfa06_54e0_4675_83a7_202633" /&amp;gt;&amp;lt;w:bookmarkEnd w:id="880" /&amp;gt;&amp;lt;w:r&amp;gt;&amp;lt;w:t&amp;gt;and are nonvoting members; and&amp;lt;/w:t&amp;gt;&amp;lt;/w:r&amp;gt;&amp;lt;w:bookmarkEnd w:id="883" /&amp;gt;&amp;lt;/w:ins&amp;gt;&amp;lt;/w:p&amp;gt;&amp;lt;w:p w:rsidR="005865D5" w:rsidRDefault="005865D5" w:rsidP="005865D5"&amp;gt;&amp;lt;w:pPr&amp;gt;&amp;lt;w:ind w:left="720" /&amp;gt;&amp;lt;w:rPr&amp;gt;&amp;lt;w:ins w:id="884" w:author="BPS" w:date="2022-04-15T13:14:00Z" /&amp;gt;&amp;lt;/w:rPr&amp;gt;&amp;lt;/w:pPr&amp;gt;&amp;lt;w:bookmarkStart w:id="885" w:name="_STATUTE_NUMBER__83263bae_f55c_44e1_b469" /&amp;gt;&amp;lt;w:bookmarkStart w:id="886" w:name="_STATUTE_P__3ddf0f97_2eff_4e18_b882_df9e" /&amp;gt;&amp;lt;w:bookmarkStart w:id="887" w:name="_PAR__10_4dde9597_4486_4126_86d4_67da4e3" /&amp;gt;&amp;lt;w:bookmarkStart w:id="888" w:name="_LINE__12_2e377a90_7d8e_4f4a_94f2_6e488e" /&amp;gt;&amp;lt;w:bookmarkEnd w:id="878" /&amp;gt;&amp;lt;w:bookmarkEnd w:id="879" /&amp;gt;&amp;lt;w:bookmarkEnd w:id="882" /&amp;gt;&amp;lt;w:ins w:id="889" w:author="BPS" w:date="2022-04-15T13:14:00Z"&amp;gt;&amp;lt;w:r&amp;gt;&amp;lt;w:t&amp;gt;J&amp;lt;/w:t&amp;gt;&amp;lt;/w:r&amp;gt;&amp;lt;w:bookmarkEnd w:id="885" /&amp;gt;&amp;lt;w:r&amp;gt;&amp;lt;w:t xml:space="preserve"&amp;gt;. &amp;lt;/w:t&amp;gt;&amp;lt;/w:r&amp;gt;&amp;lt;w:bookmarkStart w:id="890" w:name="_STATUTE_CONTENT__71cdbb60_cdf6_4cf4_874" /&amp;gt;&amp;lt;w:r&amp;gt;&amp;lt;w:t xml:space="preserve"&amp;gt;The executive director of the SIEU, who serves as the clerk of the board and is a &amp;lt;/w:t&amp;gt;&amp;lt;/w:r&amp;gt;&amp;lt;w:bookmarkStart w:id="891" w:name="_LINE__13_d9cb232b_5b4a_402f_81f4_3823c6" /&amp;gt;&amp;lt;w:bookmarkEnd w:id="888" /&amp;gt;&amp;lt;w:r&amp;gt;&amp;lt;w:t&amp;gt;nonvoting member.&amp;lt;/w:t&amp;gt;&amp;lt;/w:r&amp;gt;&amp;lt;w:bookmarkEnd w:id="891" /&amp;gt;&amp;lt;/w:ins&amp;gt;&amp;lt;/w:p&amp;gt;&amp;lt;w:p w:rsidR="005865D5" w:rsidRDefault="005865D5" w:rsidP="005865D5"&amp;gt;&amp;lt;w:pPr&amp;gt;&amp;lt;w:ind w:left="360" w:firstLine="360" /&amp;gt;&amp;lt;w:rPr&amp;gt;&amp;lt;w:ins w:id="892" w:author="BPS" w:date="2022-04-15T13:14:00Z" /&amp;gt;&amp;lt;/w:rPr&amp;gt;&amp;lt;/w:pPr&amp;gt;&amp;lt;w:bookmarkStart w:id="893" w:name="_STATUTE_NUMBER__05d2c85c_9bbc_4f0a_9f72" /&amp;gt;&amp;lt;w:bookmarkStart w:id="894" w:name="_STATUTE_SS__96c541b0_b841_467c_909c_62f" /&amp;gt;&amp;lt;w:bookmarkStart w:id="895" w:name="_PAR__11_6dd412c2_9df4_4021_ac64_e6862d1" /&amp;gt;&amp;lt;w:bookmarkStart w:id="896" w:name="_LINE__14_bfe9edc9_e5e0_4d82_b9ab_1ea42a" /&amp;gt;&amp;lt;w:bookmarkEnd w:id="807" /&amp;gt;&amp;lt;w:bookmarkEnd w:id="886" /&amp;gt;&amp;lt;w:bookmarkEnd w:id="887" /&amp;gt;&amp;lt;w:bookmarkEnd w:id="890" /&amp;gt;&amp;lt;w:ins w:id="897" w:author="BPS" w:date="2022-04-15T13:14:00Z"&amp;gt;&amp;lt;w:r w:rsidRPr="0085348F"&amp;gt;&amp;lt;w:rPr&amp;gt;&amp;lt;w:b /&amp;gt;&amp;lt;/w:rPr&amp;gt;&amp;lt;w:t&amp;gt;2&amp;lt;/w:t&amp;gt;&amp;lt;/w:r&amp;gt;&amp;lt;w:bookmarkEnd w:id="893" /&amp;gt;&amp;lt;w:r w:rsidRPr="0085348F"&amp;gt;&amp;lt;w:rPr&amp;gt;&amp;lt;w:b /&amp;gt;&amp;lt;/w:rPr&amp;gt;&amp;lt;w:t xml:space="preserve"&amp;gt;. &amp;lt;/w:t&amp;gt;&amp;lt;/w:r&amp;gt;&amp;lt;w:bookmarkStart w:id="898" w:name="_STATUTE_HEADNOTE__dd52d315_43cb_46d6_80" /&amp;gt;&amp;lt;w:r w:rsidRPr="0085348F"&amp;gt;&amp;lt;w:rPr&amp;gt;&amp;lt;w:b /&amp;gt;&amp;lt;/w:rPr&amp;gt;&amp;lt;w:t&amp;gt;Term.&amp;lt;/w:t&amp;gt;&amp;lt;/w:r&amp;gt;&amp;lt;w:r&amp;gt;&amp;lt;w:t xml:space="preserve"&amp;gt;  &amp;lt;/w:t&amp;gt;&amp;lt;/w:r&amp;gt;&amp;lt;w:bookmarkStart w:id="899" w:name="_STATUTE_CONTENT__a0a358a5_ab19_41f4_a42" /&amp;gt;&amp;lt;w:bookmarkEnd w:id="898" /&amp;gt;&amp;lt;w:r&amp;gt;&amp;lt;w:t xml:space="preserve"&amp;gt;Each member of the board appointed by the Governor serves for a term of 3 &amp;lt;/w:t&amp;gt;&amp;lt;/w:r&amp;gt;&amp;lt;w:bookmarkStart w:id="900" w:name="_LINE__15_d144f366_f864_49ff_8c2d_e6138e" /&amp;gt;&amp;lt;w:bookmarkEnd w:id="896" /&amp;gt;&amp;lt;w:r&amp;gt;&amp;lt;w:t&amp;gt;years. Appointed board members may serve no more than 3 consecutive terms.&amp;lt;/w:t&amp;gt;&amp;lt;/w:r&amp;gt;&amp;lt;w:bookmarkEnd w:id="900" /&amp;gt;&amp;lt;/w:ins&amp;gt;&amp;lt;/w:p&amp;gt;&amp;lt;w:p w:rsidR="005865D5" w:rsidRDefault="005865D5" w:rsidP="005865D5"&amp;gt;&amp;lt;w:pPr&amp;gt;&amp;lt;w:ind w:left="360" w:firstLine="360" /&amp;gt;&amp;lt;w:rPr&amp;gt;&amp;lt;w:ins w:id="901" w:author="BPS" w:date="2022-04-15T13:14:00Z" /&amp;gt;&amp;lt;/w:rPr&amp;gt;&amp;lt;/w:pPr&amp;gt;&amp;lt;w:bookmarkStart w:id="902" w:name="_STATUTE_NUMBER__4b6a6579_1fdc_4d09_b134" /&amp;gt;&amp;lt;w:bookmarkStart w:id="903" w:name="_STATUTE_SS__44af8b5a_fadd_4c50_92f0_73f" /&amp;gt;&amp;lt;w:bookmarkStart w:id="904" w:name="_PAR__12_0363fd0c_d8a2_4a8a_8fe2_be8e733" /&amp;gt;&amp;lt;w:bookmarkStart w:id="905" w:name="_LINE__16_5050e17d_3555_4aa6_a062_fff1dd" /&amp;gt;&amp;lt;w:bookmarkEnd w:id="894" /&amp;gt;&amp;lt;w:bookmarkEnd w:id="895" /&amp;gt;&amp;lt;w:bookmarkEnd w:id="899" /&amp;gt;&amp;lt;w:ins w:id="906" w:author="BPS" w:date="2022-04-15T13:14:00Z"&amp;gt;&amp;lt;w:r w:rsidRPr="0085348F"&amp;gt;&amp;lt;w:rPr&amp;gt;&amp;lt;w:b /&amp;gt;&amp;lt;/w:rPr&amp;gt;&amp;lt;w:t&amp;gt;3&amp;lt;/w:t&amp;gt;&amp;lt;/w:r&amp;gt;&amp;lt;w:bookmarkEnd w:id="902" /&amp;gt;&amp;lt;w:r w:rsidRPr="0085348F"&amp;gt;&amp;lt;w:rPr&amp;gt;&amp;lt;w:b /&amp;gt;&amp;lt;/w:rPr&amp;gt;&amp;lt;w:t xml:space="preserve"&amp;gt;. &amp;lt;/w:t&amp;gt;&amp;lt;/w:r&amp;gt;&amp;lt;w:bookmarkStart w:id="907" w:name="_STATUTE_HEADNOTE__192aa0eb_995d_4287_b9" /&amp;gt;&amp;lt;w:r w:rsidRPr="0085348F"&amp;gt;&amp;lt;w:rPr&amp;gt;&amp;lt;w:b /&amp;gt;&amp;lt;/w:rPr&amp;gt;&amp;lt;w:t&amp;gt;Chair.&amp;lt;/w:t&amp;gt;&amp;lt;/w:r&amp;gt;&amp;lt;w:r&amp;gt;&amp;lt;w:t xml:space="preserve"&amp;gt;  &amp;lt;/w:t&amp;gt;&amp;lt;/w:r&amp;gt;&amp;lt;w:bookmarkStart w:id="908" w:name="_STATUTE_CONTENT__b1f5a0cf_e7e6_45c0_b49" /&amp;gt;&amp;lt;w:bookmarkEnd w:id="907" /&amp;gt;&amp;lt;w:r&amp;gt;&amp;lt;w:t xml:space="preserve"&amp;gt;The board shall elect a chair annually from among its members. A member &amp;lt;/w:t&amp;gt;&amp;lt;/w:r&amp;gt;&amp;lt;w:bookmarkStart w:id="909" w:name="_LINE__17_8b80bf5f_c806_40de_985a_f8e30d" /&amp;gt;&amp;lt;w:bookmarkEnd w:id="905" /&amp;gt;&amp;lt;w:r&amp;gt;&amp;lt;w:t&amp;gt;may not serve more than 2 consecutive terms as chair.&amp;lt;/w:t&amp;gt;&amp;lt;/w:r&amp;gt;&amp;lt;w:bookmarkEnd w:id="909" /&amp;gt;&amp;lt;/w:ins&amp;gt;&amp;lt;/w:p&amp;gt;&amp;lt;w:p w:rsidR="005865D5" w:rsidRDefault="005865D5" w:rsidP="005865D5"&amp;gt;&amp;lt;w:pPr&amp;gt;&amp;lt;w:ind w:left="360" w:firstLine="360" /&amp;gt;&amp;lt;w:rPr&amp;gt;&amp;lt;w:ins w:id="910" w:author="BPS" w:date="2022-04-15T13:14:00Z" /&amp;gt;&amp;lt;/w:rPr&amp;gt;&amp;lt;/w:pPr&amp;gt;&amp;lt;w:bookmarkStart w:id="911" w:name="_STATUTE_NUMBER__36f9f06e_a589_49f6_bbfc" /&amp;gt;&amp;lt;w:bookmarkStart w:id="912" w:name="_STATUTE_SS__7a519315_66ed_409a_9aae_e5e" /&amp;gt;&amp;lt;w:bookmarkStart w:id="913" w:name="_PAR__13_b871ae30_1853_4bdd_9e77_b4458c5" /&amp;gt;&amp;lt;w:bookmarkStart w:id="914" w:name="_LINE__18_206b48e0_472e_48dd_a091_6021b2" /&amp;gt;&amp;lt;w:bookmarkEnd w:id="903" /&amp;gt;&amp;lt;w:bookmarkEnd w:id="904" /&amp;gt;&amp;lt;w:bookmarkEnd w:id="908" /&amp;gt;&amp;lt;w:ins w:id="915" w:author="BPS" w:date="2022-04-15T13:14:00Z"&amp;gt;&amp;lt;w:r w:rsidRPr="0085348F"&amp;gt;&amp;lt;w:rPr&amp;gt;&amp;lt;w:b /&amp;gt;&amp;lt;/w:rPr&amp;gt;&amp;lt;w:t&amp;gt;4&amp;lt;/w:t&amp;gt;&amp;lt;/w:r&amp;gt;&amp;lt;w:bookmarkEnd w:id="911" /&amp;gt;&amp;lt;w:r w:rsidRPr="0085348F"&amp;gt;&amp;lt;w:rPr&amp;gt;&amp;lt;w:b /&amp;gt;&amp;lt;/w:rPr&amp;gt;&amp;lt;w:t xml:space="preserve"&amp;gt;. &amp;lt;/w:t&amp;gt;&amp;lt;/w:r&amp;gt;&amp;lt;w:bookmarkStart w:id="916" w:name="_STATUTE_HEADNOTE__87e70246_a9bb_4a32_8e" /&amp;gt;&amp;lt;w:r w:rsidRPr="0085348F"&amp;gt;&amp;lt;w:rPr&amp;gt;&amp;lt;w:b /&amp;gt;&amp;lt;/w:rPr&amp;gt;&amp;lt;w:t&amp;gt;Meetings.&amp;lt;/w:t&amp;gt;&amp;lt;/w:r&amp;gt;&amp;lt;w:r&amp;gt;&amp;lt;w:t xml:space="preserve"&amp;gt;  &amp;lt;/w:t&amp;gt;&amp;lt;/w:r&amp;gt;&amp;lt;w:bookmarkStart w:id="917" w:name="_STATUTE_CONTENT__8ebbe82a_dc29_4fea_887" /&amp;gt;&amp;lt;w:bookmarkEnd w:id="916" /&amp;gt;&amp;lt;w:r&amp;gt;&amp;lt;w:t&amp;gt;The board shall meet at least quarterly.&amp;lt;/w:t&amp;gt;&amp;lt;/w:r&amp;gt;&amp;lt;w:bookmarkEnd w:id="914" /&amp;gt;&amp;lt;/w:ins&amp;gt;&amp;lt;/w:p&amp;gt;&amp;lt;w:p w:rsidR="005865D5" w:rsidRDefault="005865D5" w:rsidP="005865D5"&amp;gt;&amp;lt;w:pPr&amp;gt;&amp;lt;w:ind w:left="1080" w:hanging="720" /&amp;gt;&amp;lt;w:rPr&amp;gt;&amp;lt;w:ins w:id="918" w:author="BPS" w:date="2022-04-15T13:14:00Z" /&amp;gt;&amp;lt;/w:rPr&amp;gt;&amp;lt;/w:pPr&amp;gt;&amp;lt;w:bookmarkStart w:id="919" w:name="_STATUTE_S__f90e0495_1d8f_4d5d_a772_8ec6" /&amp;gt;&amp;lt;w:bookmarkStart w:id="920" w:name="_PAR__14_7477893c_9248_41b6_80a7_f031d84" /&amp;gt;&amp;lt;w:bookmarkStart w:id="921" w:name="_LINE__19_3494a0af_04b3_428a_bdd4_1e2187" /&amp;gt;&amp;lt;w:bookmarkEnd w:id="792" /&amp;gt;&amp;lt;w:bookmarkEnd w:id="912" /&amp;gt;&amp;lt;w:bookmarkEnd w:id="913" /&amp;gt;&amp;lt;w:bookmarkEnd w:id="917" /&amp;gt;&amp;lt;w:ins w:id="922" w:author="BPS" w:date="2022-04-15T13:14:00Z"&amp;gt;&amp;lt;w:r&amp;gt;&amp;lt;w:rPr&amp;gt;&amp;lt;w:b /&amp;gt;&amp;lt;/w:rPr&amp;gt;&amp;lt;w:t&amp;gt;§&amp;lt;/w:t&amp;gt;&amp;lt;/w:r&amp;gt;&amp;lt;w:bookmarkStart w:id="923" w:name="_STATUTE_NUMBER__c6dfe6bf_9a40_43d8_be85" /&amp;gt;&amp;lt;w:r&amp;gt;&amp;lt;w:rPr&amp;gt;&amp;lt;w:b /&amp;gt;&amp;lt;/w:rPr&amp;gt;&amp;lt;w:t&amp;gt;7106&amp;lt;/w:t&amp;gt;&amp;lt;/w:r&amp;gt;&amp;lt;w:bookmarkEnd w:id="923" /&amp;gt;&amp;lt;w:r&amp;gt;&amp;lt;w:rPr&amp;gt;&amp;lt;w:b /&amp;gt;&amp;lt;/w:rPr&amp;gt;&amp;lt;w:t xml:space="preserve"&amp;gt;.  &amp;lt;/w:t&amp;gt;&amp;lt;/w:r&amp;gt;&amp;lt;w:bookmarkStart w:id="924" w:name="_STATUTE_HEADNOTE__5bdecdde_542a_4d52_b4" /&amp;gt;&amp;lt;w:r&amp;gt;&amp;lt;w:rPr&amp;gt;&amp;lt;w:b /&amp;gt;&amp;lt;/w:rPr&amp;gt;&amp;lt;w:t&amp;gt;Administrative and programmatic functions&amp;lt;/w:t&amp;gt;&amp;lt;/w:r&amp;gt;&amp;lt;w:bookmarkEnd w:id="921" /&amp;gt;&amp;lt;w:bookmarkEnd w:id="924" /&amp;gt;&amp;lt;/w:ins&amp;gt;&amp;lt;/w:p&amp;gt;&amp;lt;w:p w:rsidR="005865D5" w:rsidRDefault="005865D5" w:rsidP="005865D5"&amp;gt;&amp;lt;w:pPr&amp;gt;&amp;lt;w:ind w:left="360" w:firstLine="360" /&amp;gt;&amp;lt;w:rPr&amp;gt;&amp;lt;w:ins w:id="925" w:author="BPS" w:date="2022-04-15T13:14:00Z" /&amp;gt;&amp;lt;/w:rPr&amp;gt;&amp;lt;/w:pPr&amp;gt;&amp;lt;w:bookmarkStart w:id="926" w:name="_STATUTE_NUMBER__8271f15e_30de_4f93_ba08" /&amp;gt;&amp;lt;w:bookmarkStart w:id="927" w:name="_STATUTE_SS__f94dce4a_d33f_4898_b13c_865" /&amp;gt;&amp;lt;w:bookmarkStart w:id="928" w:name="_PAR__15_977495b0_6625_4d09_9e58_8256ccc" /&amp;gt;&amp;lt;w:bookmarkStart w:id="929" w:name="_LINE__20_cf7ddeb3_7793_4de0_a042_8591a1" /&amp;gt;&amp;lt;w:bookmarkEnd w:id="920" /&amp;gt;&amp;lt;w:ins w:id="930" w:author="BPS" w:date="2022-04-15T13:14:00Z"&amp;gt;&amp;lt;w:r w:rsidRPr="0085348F"&amp;gt;&amp;lt;w:rPr&amp;gt;&amp;lt;w:b /&amp;gt;&amp;lt;/w:rPr&amp;gt;&amp;lt;w:t&amp;gt;1&amp;lt;/w:t&amp;gt;&amp;lt;/w:r&amp;gt;&amp;lt;w:bookmarkEnd w:id="926" /&amp;gt;&amp;lt;w:r w:rsidRPr="0085348F"&amp;gt;&amp;lt;w:rPr&amp;gt;&amp;lt;w:b /&amp;gt;&amp;lt;/w:rPr&amp;gt;&amp;lt;w:t xml:space="preserve"&amp;gt;. &amp;lt;/w:t&amp;gt;&amp;lt;/w:r&amp;gt;&amp;lt;w:bookmarkStart w:id="931" w:name="_STATUTE_HEADNOTE__28761823_c133_4c2b_a7" /&amp;gt;&amp;lt;w:r w:rsidRPr="0085348F"&amp;gt;&amp;lt;w:rPr&amp;gt;&amp;lt;w:b /&amp;gt;&amp;lt;/w:rPr&amp;gt;&amp;lt;w:t xml:space="preserve"&amp;gt;Administrative &amp;lt;/w:t&amp;gt;&amp;lt;/w:r&amp;gt;&amp;lt;w:r&amp;gt;&amp;lt;w:rPr&amp;gt;&amp;lt;w:b /&amp;gt;&amp;lt;/w:rPr&amp;gt;&amp;lt;w:t&amp;gt;f&amp;lt;/w:t&amp;gt;&amp;lt;/w:r&amp;gt;&amp;lt;w:r w:rsidRPr="0085348F"&amp;gt;&amp;lt;w:rPr&amp;gt;&amp;lt;w:b /&amp;gt;&amp;lt;/w:rPr&amp;gt;&amp;lt;w:t&amp;gt;unctions.&amp;lt;/w:t&amp;gt;&amp;lt;/w:r&amp;gt;&amp;lt;w:r&amp;gt;&amp;lt;w:t xml:space="preserve"&amp;gt; &amp;lt;/w:t&amp;gt;&amp;lt;/w:r&amp;gt;&amp;lt;w:bookmarkStart w:id="932" w:name="_STATUTE_CONTENT__44dbeda5_5102_48d8_808" /&amp;gt;&amp;lt;w:bookmarkEnd w:id="931" /&amp;gt;&amp;lt;w:r&amp;gt;&amp;lt;w:t xml:space="preserve"&amp;gt;The powers and duties of the board include the following &amp;lt;/w:t&amp;gt;&amp;lt;/w:r&amp;gt;&amp;lt;w:bookmarkStart w:id="933" w:name="_LINE__21_66e7a29c_701a_45fc_9763_e8cd24" /&amp;gt;&amp;lt;w:bookmarkEnd w:id="929" /&amp;gt;&amp;lt;w:r&amp;gt;&amp;lt;w:t&amp;gt;administrative functions. The board:&amp;lt;/w:t&amp;gt;&amp;lt;/w:r&amp;gt;&amp;lt;w:bookmarkEnd w:id="933" /&amp;gt;&amp;lt;/w:ins&amp;gt;&amp;lt;/w:p&amp;gt;&amp;lt;w:p w:rsidR="005865D5" w:rsidRDefault="005865D5" w:rsidP="005865D5"&amp;gt;&amp;lt;w:pPr&amp;gt;&amp;lt;w:ind w:left="720" /&amp;gt;&amp;lt;w:rPr&amp;gt;&amp;lt;w:ins w:id="934" w:author="BPS" w:date="2022-04-15T13:14:00Z" /&amp;gt;&amp;lt;/w:rPr&amp;gt;&amp;lt;/w:pPr&amp;gt;&amp;lt;w:bookmarkStart w:id="935" w:name="_STATUTE_NUMBER__8509232b_a0ee_4f99_9aae" /&amp;gt;&amp;lt;w:bookmarkStart w:id="936" w:name="_STATUTE_P__427426a1_8bf3_4c50_b391_1a92" /&amp;gt;&amp;lt;w:bookmarkStart w:id="937" w:name="_PAR__16_f30ef306_77d3_41e2_807d_96cfd3a" /&amp;gt;&amp;lt;w:bookmarkStart w:id="938" w:name="_LINE__22_4eb9e183_dcbe_49e6_93da_b1b6a1" /&amp;gt;&amp;lt;w:bookmarkEnd w:id="928" /&amp;gt;&amp;lt;w:bookmarkEnd w:id="932" /&amp;gt;&amp;lt;w:ins w:id="939" w:author="BPS" w:date="2022-04-15T13:14:00Z"&amp;gt;&amp;lt;w:r&amp;gt;&amp;lt;w:t&amp;gt;A&amp;lt;/w:t&amp;gt;&amp;lt;/w:r&amp;gt;&amp;lt;w:bookmarkEnd w:id="935" /&amp;gt;&amp;lt;w:r&amp;gt;&amp;lt;w:t xml:space="preserve"&amp;gt;. &amp;lt;/w:t&amp;gt;&amp;lt;/w:r&amp;gt;&amp;lt;w:bookmarkStart w:id="940" w:name="_STATUTE_CONTENT__8a701663_db74_4c56_b23" /&amp;gt;&amp;lt;w:r&amp;gt;&amp;lt;w:t xml:space="preserve"&amp;gt;Shall develop and adopt policies, including bylaws, necessary or useful for the &amp;lt;/w:t&amp;gt;&amp;lt;/w:r&amp;gt;&amp;lt;w:bookmarkStart w:id="941" w:name="_LINE__23_96979d3c_c272_4a8e_8590_2b8097" /&amp;gt;&amp;lt;w:bookmarkEnd w:id="938" /&amp;gt;&amp;lt;w:r&amp;gt;&amp;lt;w:t&amp;gt;operation of the SIEU;&amp;lt;/w:t&amp;gt;&amp;lt;/w:r&amp;gt;&amp;lt;w:bookmarkEnd w:id="941" /&amp;gt;&amp;lt;/w:ins&amp;gt;&amp;lt;/w:p&amp;gt;&amp;lt;w:p w:rsidR="005865D5" w:rsidRDefault="005865D5" w:rsidP="005865D5"&amp;gt;&amp;lt;w:pPr&amp;gt;&amp;lt;w:ind w:left="720" /&amp;gt;&amp;lt;w:rPr&amp;gt;&amp;lt;w:ins w:id="942" w:author="BPS" w:date="2022-04-15T13:14:00Z" /&amp;gt;&amp;lt;/w:rPr&amp;gt;&amp;lt;/w:pPr&amp;gt;&amp;lt;w:bookmarkStart w:id="943" w:name="_STATUTE_NUMBER__87be8dc9_18fe_43f0_b564" /&amp;gt;&amp;lt;w:bookmarkStart w:id="944" w:name="_STATUTE_P__8311727b_da64_4a80_90d9_9583" /&amp;gt;&amp;lt;w:bookmarkStart w:id="945" w:name="_PAR__17_4416db23_215c_4dd0_bc05_cb0a953" /&amp;gt;&amp;lt;w:bookmarkStart w:id="946" w:name="_LINE__24_67dd721a_233d_4048_b1b1_e42560" /&amp;gt;&amp;lt;w:bookmarkEnd w:id="936" /&amp;gt;&amp;lt;w:bookmarkEnd w:id="937" /&amp;gt;&amp;lt;w:bookmarkEnd w:id="940" /&amp;gt;&amp;lt;w:ins w:id="947" w:author="BPS" w:date="2022-04-15T13:14:00Z"&amp;gt;&amp;lt;w:r&amp;gt;&amp;lt;w:t&amp;gt;B&amp;lt;/w:t&amp;gt;&amp;lt;/w:r&amp;gt;&amp;lt;w:bookmarkEnd w:id="943" /&amp;gt;&amp;lt;w:r&amp;gt;&amp;lt;w:t xml:space="preserve"&amp;gt;. &amp;lt;/w:t&amp;gt;&amp;lt;/w:r&amp;gt;&amp;lt;w:bookmarkStart w:id="948" w:name="_STATUTE_CONTENT__e2bb88e0_087d_4fa2_956" /&amp;gt;&amp;lt;w:r&amp;gt;&amp;lt;w:t xml:space="preserve"&amp;gt;Shall develop and adopt policies necessary or useful for the implementation of Part &amp;lt;/w:t&amp;gt;&amp;lt;/w:r&amp;gt;&amp;lt;w:bookmarkStart w:id="949" w:name="_LINE__25_a833c9a3_e347_4b81_a49e_e1bc46" /&amp;gt;&amp;lt;w:bookmarkEnd w:id="946" /&amp;gt;&amp;lt;w:r&amp;gt;&amp;lt;w:t&amp;gt;C and any related department regulations;&amp;lt;/w:t&amp;gt;&amp;lt;/w:r&amp;gt;&amp;lt;w:bookmarkEnd w:id="949" /&amp;gt;&amp;lt;/w:ins&amp;gt;&amp;lt;/w:p&amp;gt;&amp;lt;w:p w:rsidR="005865D5" w:rsidRDefault="005865D5" w:rsidP="005865D5"&amp;gt;&amp;lt;w:pPr&amp;gt;&amp;lt;w:ind w:left="720" /&amp;gt;&amp;lt;w:rPr&amp;gt;&amp;lt;w:ins w:id="950" w:author="BPS" w:date="2022-04-15T13:14:00Z" /&amp;gt;&amp;lt;/w:rPr&amp;gt;&amp;lt;/w:pPr&amp;gt;&amp;lt;w:bookmarkStart w:id="951" w:name="_STATUTE_NUMBER__de974ce8_065d_4079_9a5f" /&amp;gt;&amp;lt;w:bookmarkStart w:id="952" w:name="_STATUTE_P__0ea636c8_d7af_4863_babe_9c18" /&amp;gt;&amp;lt;w:bookmarkStart w:id="953" w:name="_PAR__18_6ae41d5e_dcce_4e2e_8fd2_744521d" /&amp;gt;&amp;lt;w:bookmarkStart w:id="954" w:name="_LINE__26_1ee4c7be_bd4f_494b_8698_a694e1" /&amp;gt;&amp;lt;w:bookmarkEnd w:id="944" /&amp;gt;&amp;lt;w:bookmarkEnd w:id="945" /&amp;gt;&amp;lt;w:bookmarkEnd w:id="948" /&amp;gt;&amp;lt;w:ins w:id="955" w:author="BPS" w:date="2022-04-15T13:14:00Z"&amp;gt;&amp;lt;w:r&amp;gt;&amp;lt;w:t&amp;gt;C&amp;lt;/w:t&amp;gt;&amp;lt;/w:r&amp;gt;&amp;lt;w:bookmarkEnd w:id="951" /&amp;gt;&amp;lt;w:r&amp;gt;&amp;lt;w:t xml:space="preserve"&amp;gt;. &amp;lt;/w:t&amp;gt;&amp;lt;/w:r&amp;gt;&amp;lt;w:bookmarkStart w:id="956" w:name="_STATUTE_CONTENT__a2922887_75ae_40a9_b17" /&amp;gt;&amp;lt;w:r&amp;gt;&amp;lt;w:t xml:space="preserve"&amp;gt;May delegate duties and responsibilities as necessary for the efficient operation of &amp;lt;/w:t&amp;gt;&amp;lt;/w:r&amp;gt;&amp;lt;w:bookmarkStart w:id="957" w:name="_LINE__27_cd4c198f_ed28_43af_8614_62f696" /&amp;gt;&amp;lt;w:bookmarkEnd w:id="954" /&amp;gt;&amp;lt;w:r&amp;gt;&amp;lt;w:t&amp;gt;the SIEU;&amp;lt;/w:t&amp;gt;&amp;lt;/w:r&amp;gt;&amp;lt;w:bookmarkEnd w:id="957" /&amp;gt;&amp;lt;/w:ins&amp;gt;&amp;lt;/w:p&amp;gt;&amp;lt;w:p w:rsidR="005865D5" w:rsidRDefault="005865D5" w:rsidP="005865D5"&amp;gt;&amp;lt;w:pPr&amp;gt;&amp;lt;w:ind w:left="720" /&amp;gt;&amp;lt;w:rPr&amp;gt;&amp;lt;w:ins w:id="958" w:author="BPS" w:date="2022-04-15T13:14:00Z" /&amp;gt;&amp;lt;/w:rPr&amp;gt;&amp;lt;/w:pPr&amp;gt;&amp;lt;w:bookmarkStart w:id="959" w:name="_STATUTE_NUMBER__e754bd6d_e3f3_4ba8_8c99" /&amp;gt;&amp;lt;w:bookmarkStart w:id="960" w:name="_STATUTE_P__99ab1590_20fb_4a13_8bfa_7ae9" /&amp;gt;&amp;lt;w:bookmarkStart w:id="961" w:name="_PAR__19_b8a549a4_8c80_4c28_9718_082aeb0" /&amp;gt;&amp;lt;w:bookmarkStart w:id="962" w:name="_LINE__28_e622a48e_30a7_4cc4_82e2_c71b4f" /&amp;gt;&amp;lt;w:bookmarkEnd w:id="952" /&amp;gt;&amp;lt;w:bookmarkEnd w:id="953" /&amp;gt;&amp;lt;w:bookmarkEnd w:id="956" /&amp;gt;&amp;lt;w:ins w:id="963" w:author="BPS" w:date="2022-04-15T13:14:00Z"&amp;gt;&amp;lt;w:r&amp;gt;&amp;lt;w:t&amp;gt;D&amp;lt;/w:t&amp;gt;&amp;lt;/w:r&amp;gt;&amp;lt;w:bookmarkEnd w:id="959" /&amp;gt;&amp;lt;w:r&amp;gt;&amp;lt;w:t xml:space="preserve"&amp;gt;. &amp;lt;/w:t&amp;gt;&amp;lt;/w:r&amp;gt;&amp;lt;w:bookmarkStart w:id="964" w:name="_STATUTE_CONTENT__c192cc59_e30f_4348_b99" /&amp;gt;&amp;lt;w:r&amp;gt;&amp;lt;w:t&amp;gt;Shall hire an executive director;&amp;lt;/w:t&amp;gt;&amp;lt;/w:r&amp;gt;&amp;lt;w:bookmarkEnd w:id="962" /&amp;gt;&amp;lt;/w:ins&amp;gt;&amp;lt;/w:p&amp;gt;&amp;lt;w:p w:rsidR="005865D5" w:rsidRDefault="005865D5" w:rsidP="005865D5"&amp;gt;&amp;lt;w:pPr&amp;gt;&amp;lt;w:ind w:left="720" /&amp;gt;&amp;lt;w:rPr&amp;gt;&amp;lt;w:ins w:id="965" w:author="BPS" w:date="2022-04-15T13:14:00Z" /&amp;gt;&amp;lt;/w:rPr&amp;gt;&amp;lt;/w:pPr&amp;gt;&amp;lt;w:bookmarkStart w:id="966" w:name="_STATUTE_NUMBER__e81c868c_7179_48dc_b602" /&amp;gt;&amp;lt;w:bookmarkStart w:id="967" w:name="_STATUTE_P__6eb9ce36_c418_49bb_b120_c70e" /&amp;gt;&amp;lt;w:bookmarkStart w:id="968" w:name="_PAR__20_eb5ced4e_4155_4c73_9318_1b7fde0" /&amp;gt;&amp;lt;w:bookmarkStart w:id="969" w:name="_LINE__29_f4f25f2c_a1fe_49cd_a0de_eb590e" /&amp;gt;&amp;lt;w:bookmarkEnd w:id="960" /&amp;gt;&amp;lt;w:bookmarkEnd w:id="961" /&amp;gt;&amp;lt;w:bookmarkEnd w:id="964" /&amp;gt;&amp;lt;w:ins w:id="970" w:author="BPS" w:date="2022-04-15T13:14:00Z"&amp;gt;&amp;lt;w:r&amp;gt;&amp;lt;w:t&amp;gt;E&amp;lt;/w:t&amp;gt;&amp;lt;/w:r&amp;gt;&amp;lt;w:bookmarkEnd w:id="966" /&amp;gt;&amp;lt;w:r&amp;gt;&amp;lt;w:t xml:space="preserve"&amp;gt;. &amp;lt;/w:t&amp;gt;&amp;lt;/w:r&amp;gt;&amp;lt;w:bookmarkStart w:id="971" w:name="_STATUTE_CONTENT__f16faa50_60ce_4c76_808" /&amp;gt;&amp;lt;w:r&amp;gt;&amp;lt;w:t xml:space="preserve"&amp;gt;Shall appoint a treasurer, who need not be a member of the board, and accept &amp;lt;/w:t&amp;gt;&amp;lt;/w:r&amp;gt;&amp;lt;w:bookmarkStart w:id="972" w:name="_LINE__30_d58cb1dc_6077_4ec9_9213_d5a80b" /&amp;gt;&amp;lt;w:bookmarkEnd w:id="969" /&amp;gt;&amp;lt;w:r&amp;gt;&amp;lt;w:t xml:space="preserve"&amp;gt;donations, bequests or other forms of financial assistance for any educational purpose &amp;lt;/w:t&amp;gt;&amp;lt;/w:r&amp;gt;&amp;lt;w:bookmarkStart w:id="973" w:name="_LINE__31_1e101e1e_cb8a_43dc_a67a_f47e55" /&amp;gt;&amp;lt;w:bookmarkEnd w:id="972" /&amp;gt;&amp;lt;w:r&amp;gt;&amp;lt;w:t xml:space="preserve"&amp;gt;from a public or private person or agency and comply with rules and regulations &amp;lt;/w:t&amp;gt;&amp;lt;/w:r&amp;gt;&amp;lt;w:bookmarkStart w:id="974" w:name="_LINE__32_888b1889_992a_487e_9f0c_09751d" /&amp;gt;&amp;lt;w:bookmarkEnd w:id="973" /&amp;gt;&amp;lt;w:r&amp;gt;&amp;lt;w:t&amp;gt;governing grants from the Federal Government or from any other person or agency;&amp;lt;/w:t&amp;gt;&amp;lt;/w:r&amp;gt;&amp;lt;w:bookmarkEnd w:id="974" /&amp;gt;&amp;lt;/w:ins&amp;gt;&amp;lt;/w:p&amp;gt;&amp;lt;w:p w:rsidR="005865D5" w:rsidRDefault="005865D5" w:rsidP="005865D5"&amp;gt;&amp;lt;w:pPr&amp;gt;&amp;lt;w:ind w:left="720" /&amp;gt;&amp;lt;w:rPr&amp;gt;&amp;lt;w:ins w:id="975" w:author="BPS" w:date="2022-04-15T13:14:00Z" /&amp;gt;&amp;lt;/w:rPr&amp;gt;&amp;lt;/w:pPr&amp;gt;&amp;lt;w:bookmarkStart w:id="976" w:name="_STATUTE_NUMBER__591ecc32_a57b_4a33_b225" /&amp;gt;&amp;lt;w:bookmarkStart w:id="977" w:name="_STATUTE_P__a000c0e2_f334_4ba0_bdfb_a027" /&amp;gt;&amp;lt;w:bookmarkStart w:id="978" w:name="_PAR__21_f6a65c7f_58fe_4cae_a813_f2d3853" /&amp;gt;&amp;lt;w:bookmarkStart w:id="979" w:name="_LINE__33_e1236b4d_a361_40c0_a95b_5dcbb0" /&amp;gt;&amp;lt;w:bookmarkEnd w:id="967" /&amp;gt;&amp;lt;w:bookmarkEnd w:id="968" /&amp;gt;&amp;lt;w:bookmarkEnd w:id="971" /&amp;gt;&amp;lt;w:ins w:id="980" w:author="BPS" w:date="2022-04-15T13:14:00Z"&amp;gt;&amp;lt;w:r&amp;gt;&amp;lt;w:t&amp;gt;F&amp;lt;/w:t&amp;gt;&amp;lt;/w:r&amp;gt;&amp;lt;w:bookmarkEnd w:id="976" /&amp;gt;&amp;lt;w:r&amp;gt;&amp;lt;w:t xml:space="preserve"&amp;gt;. &amp;lt;/w:t&amp;gt;&amp;lt;/w:r&amp;gt;&amp;lt;w:bookmarkStart w:id="981" w:name="_STATUTE_CONTENT__1774bff3_2583_4be3_9c0" /&amp;gt;&amp;lt;w:r&amp;gt;&amp;lt;w:t xml:space="preserve"&amp;gt;Shall prepare and adopt an annual budget for the operation of the SIEU and exercise &amp;lt;/w:t&amp;gt;&amp;lt;/w:r&amp;gt;&amp;lt;w:bookmarkStart w:id="982" w:name="_LINE__34_f749143b_6ee3_4328_832e_52408b" /&amp;gt;&amp;lt;w:bookmarkEnd w:id="979" /&amp;gt;&amp;lt;w:r&amp;gt;&amp;lt;w:t xml:space="preserve"&amp;gt;budgetary responsibility and allocate for expenditure by the SIEU all the resources &amp;lt;/w:t&amp;gt;&amp;lt;/w:r&amp;gt;&amp;lt;w:bookmarkStart w:id="983" w:name="_LINE__35_3e93e4cd_64b5_4ce7_8fe6_95f2ec" /&amp;gt;&amp;lt;w:bookmarkEnd w:id="982" /&amp;gt;&amp;lt;w:r&amp;gt;&amp;lt;w:t&amp;gt;available for the operation of the SIEU and its programs;&amp;lt;/w:t&amp;gt;&amp;lt;/w:r&amp;gt;&amp;lt;w:bookmarkEnd w:id="983" /&amp;gt;&amp;lt;/w:ins&amp;gt;&amp;lt;/w:p&amp;gt;&amp;lt;w:p w:rsidR="005865D5" w:rsidRDefault="005865D5" w:rsidP="005865D5"&amp;gt;&amp;lt;w:pPr&amp;gt;&amp;lt;w:ind w:left="720" /&amp;gt;&amp;lt;w:rPr&amp;gt;&amp;lt;w:ins w:id="984" w:author="BPS" w:date="2022-04-15T13:14:00Z" /&amp;gt;&amp;lt;/w:rPr&amp;gt;&amp;lt;/w:pPr&amp;gt;&amp;lt;w:bookmarkStart w:id="985" w:name="_STATUTE_NUMBER__3caeb925_fa17_4af7_ac8f" /&amp;gt;&amp;lt;w:bookmarkStart w:id="986" w:name="_STATUTE_P__5db98f4d_c14b_4496_9d92_bf79" /&amp;gt;&amp;lt;w:bookmarkStart w:id="987" w:name="_PAR__22_645b9568_20c8_4ed5_93ba_ef05029" /&amp;gt;&amp;lt;w:bookmarkStart w:id="988" w:name="_LINE__36_58adfb6f_b8f1_4d96_b6a8_634b77" /&amp;gt;&amp;lt;w:bookmarkEnd w:id="977" /&amp;gt;&amp;lt;w:bookmarkEnd w:id="978" /&amp;gt;&amp;lt;w:bookmarkEnd w:id="981" /&amp;gt;&amp;lt;w:ins w:id="989" w:author="BPS" w:date="2022-04-15T13:14:00Z"&amp;gt;&amp;lt;w:r&amp;gt;&amp;lt;w:t&amp;gt;G&amp;lt;/w:t&amp;gt;&amp;lt;/w:r&amp;gt;&amp;lt;w:bookmarkEnd w:id="985" /&amp;gt;&amp;lt;w:r&amp;gt;&amp;lt;w:t xml:space="preserve"&amp;gt;. &amp;lt;/w:t&amp;gt;&amp;lt;/w:r&amp;gt;&amp;lt;w:bookmarkStart w:id="990" w:name="_STATUTE_CONTENT__e634c5b2_f356_49e0_bb9" /&amp;gt;&amp;lt;w:r&amp;gt;&amp;lt;w:t xml:space="preserve"&amp;gt;Shall employ professional and other personnel at the state level and regional levels, &amp;lt;/w:t&amp;gt;&amp;lt;/w:r&amp;gt;&amp;lt;w:bookmarkStart w:id="991" w:name="_LINE__37_e741814b_3fdc_4eee_be9f_64dd47" /&amp;gt;&amp;lt;w:bookmarkEnd w:id="988" /&amp;gt;&amp;lt;w:r&amp;gt;&amp;lt;w:t xml:space="preserve"&amp;gt;including those necessary to ensure the implementation of the centralized fiscal and &amp;lt;/w:t&amp;gt;&amp;lt;/w:r&amp;gt;&amp;lt;w:bookmarkStart w:id="992" w:name="_LINE__38_727dffb5_aadc_4f80_97ee_3b213b" /&amp;gt;&amp;lt;w:bookmarkEnd w:id="991" /&amp;gt;&amp;lt;w:r&amp;gt;&amp;lt;w:t xml:space="preserve"&amp;gt;data management systems.  All SIEU employees are employees for the purposes of the &amp;lt;/w:t&amp;gt;&amp;lt;/w:r&amp;gt;&amp;lt;w:bookmarkStart w:id="993" w:name="_LINE__39_4ddc0ae7_2054_4b3c_832a_2911e3" /&amp;gt;&amp;lt;w:bookmarkEnd w:id="992" /&amp;gt;&amp;lt;w:r&amp;gt;&amp;lt;w:t&amp;gt;Maine Tort Claims Act;&amp;lt;/w:t&amp;gt;&amp;lt;/w:r&amp;gt;&amp;lt;w:bookmarkEnd w:id="993" /&amp;gt;&amp;lt;/w:ins&amp;gt;&amp;lt;/w:p&amp;gt;&amp;lt;w:p w:rsidR="005865D5" w:rsidRDefault="005865D5" w:rsidP="005865D5"&amp;gt;&amp;lt;w:pPr&amp;gt;&amp;lt;w:ind w:left="720" /&amp;gt;&amp;lt;w:rPr&amp;gt;&amp;lt;w:ins w:id="994" w:author="BPS" w:date="2022-04-15T13:14:00Z" /&amp;gt;&amp;lt;/w:rPr&amp;gt;&amp;lt;/w:pPr&amp;gt;&amp;lt;w:bookmarkStart w:id="995" w:name="_STATUTE_NUMBER__888ca138_b281_4344_a4ee" /&amp;gt;&amp;lt;w:bookmarkStart w:id="996" w:name="_STATUTE_P__f86f40c6_c490_4598_b10b_4ffd" /&amp;gt;&amp;lt;w:bookmarkStart w:id="997" w:name="_PAGE__8_18aea916_f6c8_4ee6_9be1_87996a2" /&amp;gt;&amp;lt;w:bookmarkStart w:id="998" w:name="_PAR__1_0062c804_f69c_4367_8f97_fdb11d1f" /&amp;gt;&amp;lt;w:bookmarkStart w:id="999" w:name="_LINE__1_c6599d0f_1c9e_4fb6_91a0_3e83b06" /&amp;gt;&amp;lt;w:bookmarkEnd w:id="821" /&amp;gt;&amp;lt;w:bookmarkEnd w:id="986" /&amp;gt;&amp;lt;w:bookmarkEnd w:id="987" /&amp;gt;&amp;lt;w:bookmarkEnd w:id="990" /&amp;gt;&amp;lt;w:ins w:id="1000" w:author="BPS" w:date="2022-04-15T13:14:00Z"&amp;gt;&amp;lt;w:r&amp;gt;&amp;lt;w:t&amp;gt;H&amp;lt;/w:t&amp;gt;&amp;lt;/w:r&amp;gt;&amp;lt;w:bookmarkEnd w:id="995" /&amp;gt;&amp;lt;w:r&amp;gt;&amp;lt;w:t xml:space="preserve"&amp;gt;. &amp;lt;/w:t&amp;gt;&amp;lt;/w:r&amp;gt;&amp;lt;w:bookmarkStart w:id="1001" w:name="_STATUTE_CONTENT__372dfb89_4e1e_4994_bf1" /&amp;gt;&amp;lt;w:r&amp;gt;&amp;lt;w:t xml:space="preserve"&amp;gt;Shall establish standards for a statewide salary and benefits administration system, &amp;lt;/w:t&amp;gt;&amp;lt;/w:r&amp;gt;&amp;lt;w:bookmarkStart w:id="1002" w:name="_LINE__2_20629d5d_b42f_4e1a_8ecf_051e1f1" /&amp;gt;&amp;lt;w:bookmarkEnd w:id="999" /&amp;gt;&amp;lt;w:r&amp;gt;&amp;lt;w:t xml:space="preserve"&amp;gt;including personnel classifications, position descriptions and salary ranges, and a &amp;lt;/w:t&amp;gt;&amp;lt;/w:r&amp;gt;&amp;lt;w:bookmarkStart w:id="1003" w:name="_LINE__3_28e74f06_8878_4532_bc68_9669fd4" /&amp;gt;&amp;lt;w:bookmarkEnd w:id="1002" /&amp;gt;&amp;lt;w:r&amp;gt;&amp;lt;w:t&amp;gt;standard package of health, retirement and other fringe benefits for SIEU employees;&amp;lt;/w:t&amp;gt;&amp;lt;/w:r&amp;gt;&amp;lt;w:bookmarkEnd w:id="1003" /&amp;gt;&amp;lt;/w:ins&amp;gt;&amp;lt;/w:p&amp;gt;&amp;lt;w:p w:rsidR="005865D5" w:rsidRDefault="005865D5" w:rsidP="005865D5"&amp;gt;&amp;lt;w:pPr&amp;gt;&amp;lt;w:ind w:left="720" /&amp;gt;&amp;lt;w:rPr&amp;gt;&amp;lt;w:ins w:id="1004" w:author="BPS" w:date="2022-04-15T13:14:00Z" /&amp;gt;&amp;lt;/w:rPr&amp;gt;&amp;lt;/w:pPr&amp;gt;&amp;lt;w:bookmarkStart w:id="1005" w:name="_STATUTE_NUMBER__9be1def1_de20_420c_a5a8" /&amp;gt;&amp;lt;w:bookmarkStart w:id="1006" w:name="_STATUTE_P__bff6c643_8834_4269_ad24_2e8f" /&amp;gt;&amp;lt;w:bookmarkStart w:id="1007" w:name="_PAR__2_66b706f4_3ea0_4be1_988d_b01a238a" /&amp;gt;&amp;lt;w:bookmarkStart w:id="1008" w:name="_LINE__4_aab4bd41_09eb_4bb8_a71f_f93a105" /&amp;gt;&amp;lt;w:bookmarkEnd w:id="996" /&amp;gt;&amp;lt;w:bookmarkEnd w:id="998" /&amp;gt;&amp;lt;w:bookmarkEnd w:id="1001" /&amp;gt;&amp;lt;w:ins w:id="1009" w:author="BPS" w:date="2022-04-15T13:14:00Z"&amp;gt;&amp;lt;w:r&amp;gt;&amp;lt;w:t&amp;gt;I&amp;lt;/w:t&amp;gt;&amp;lt;/w:r&amp;gt;&amp;lt;w:bookmarkEnd w:id="1005" /&amp;gt;&amp;lt;w:r&amp;gt;&amp;lt;w:t xml:space="preserve"&amp;gt;. &amp;lt;/w:t&amp;gt;&amp;lt;/w:r&amp;gt;&amp;lt;w:bookmarkStart w:id="1010" w:name="_STATUTE_CONTENT__a26c351c_bdd5_4784_a10" /&amp;gt;&amp;lt;w:r&amp;gt;&amp;lt;w:t xml:space="preserve"&amp;gt;Shall develop and implement a statewide salary and benefits administration system &amp;lt;/w:t&amp;gt;&amp;lt;/w:r&amp;gt;&amp;lt;w:bookmarkStart w:id="1011" w:name="_LINE__5_11f7d327_5c53_46a2_8b58_07d9c7a" /&amp;gt;&amp;lt;w:bookmarkEnd w:id="1008" /&amp;gt;&amp;lt;w:r&amp;gt;&amp;lt;w:t xml:space="preserve"&amp;gt;and perform the payroll functions for SIEU employees;  &amp;lt;/w:t&amp;gt;&amp;lt;/w:r&amp;gt;&amp;lt;w:bookmarkEnd w:id="1011" /&amp;gt;&amp;lt;/w:ins&amp;gt;&amp;lt;/w:p&amp;gt;&amp;lt;w:p w:rsidR="005865D5" w:rsidRDefault="005865D5" w:rsidP="005865D5"&amp;gt;&amp;lt;w:pPr&amp;gt;&amp;lt;w:ind w:left="720" /&amp;gt;&amp;lt;w:rPr&amp;gt;&amp;lt;w:ins w:id="1012" w:author="BPS" w:date="2022-04-15T13:14:00Z" /&amp;gt;&amp;lt;/w:rPr&amp;gt;&amp;lt;/w:pPr&amp;gt;&amp;lt;w:bookmarkStart w:id="1013" w:name="_STATUTE_NUMBER__b1613a1f_cedf_4578_a64b" /&amp;gt;&amp;lt;w:bookmarkStart w:id="1014" w:name="_STATUTE_P__e7c4dcca_43fb_4e7f_902e_a9de" /&amp;gt;&amp;lt;w:bookmarkStart w:id="1015" w:name="_PAR__3_8317d8c5_641d_4dab_b585_bbd20208" /&amp;gt;&amp;lt;w:bookmarkStart w:id="1016" w:name="_LINE__6_1fdbc4f2_425a_4567_ad64_cd5ebd2" /&amp;gt;&amp;lt;w:bookmarkEnd w:id="1006" /&amp;gt;&amp;lt;w:bookmarkEnd w:id="1007" /&amp;gt;&amp;lt;w:bookmarkEnd w:id="1010" /&amp;gt;&amp;lt;w:ins w:id="1017" w:author="BPS" w:date="2022-04-15T13:14:00Z"&amp;gt;&amp;lt;w:r&amp;gt;&amp;lt;w:t&amp;gt;J&amp;lt;/w:t&amp;gt;&amp;lt;/w:r&amp;gt;&amp;lt;w:bookmarkEnd w:id="1013" /&amp;gt;&amp;lt;w:r&amp;gt;&amp;lt;w:t xml:space="preserve"&amp;gt;. &amp;lt;/w:t&amp;gt;&amp;lt;/w:r&amp;gt;&amp;lt;w:bookmarkStart w:id="1018" w:name="_STATUTE_CONTENT__04144f16_9830_4925_bda" /&amp;gt;&amp;lt;w:r&amp;gt;&amp;lt;w:t xml:space="preserve"&amp;gt;Shall bargain collectively under Title 26, chapter 9‑A if the employees of the SIEU &amp;lt;/w:t&amp;gt;&amp;lt;/w:r&amp;gt;&amp;lt;w:bookmarkStart w:id="1019" w:name="_LINE__7_e4a291ac_8f62_47cd_b235_01e193c" /&amp;gt;&amp;lt;w:bookmarkEnd w:id="1016" /&amp;gt;&amp;lt;w:r&amp;gt;&amp;lt;w:t xml:space="preserve"&amp;gt;choose to be represented by an agent for purposes of collective bargaining.  In such &amp;lt;/w:t&amp;gt;&amp;lt;/w:r&amp;gt;&amp;lt;w:bookmarkStart w:id="1020" w:name="_LINE__8_23b0972c_4eb6_4587_a2b2_08b3d47" /&amp;gt;&amp;lt;w:bookmarkEnd w:id="1019" /&amp;gt;&amp;lt;w:r&amp;gt;&amp;lt;w:t xml:space="preserve"&amp;gt;circumstances, the SIEU must be considered a public employer for purposes of &amp;lt;/w:t&amp;gt;&amp;lt;/w:r&amp;gt;&amp;lt;w:bookmarkStart w:id="1021" w:name="_LINE__9_8011ddde_eaa2_4a5c_ae60_0b5f594" /&amp;gt;&amp;lt;w:bookmarkEnd w:id="1020" /&amp;gt;&amp;lt;w:r&amp;gt;&amp;lt;w:t&amp;gt;collective bargaining;&amp;lt;/w:t&amp;gt;&amp;lt;/w:r&amp;gt;&amp;lt;w:bookmarkEnd w:id="1021" /&amp;gt;&amp;lt;/w:ins&amp;gt;&amp;lt;/w:p&amp;gt;&amp;lt;w:p w:rsidR="005865D5" w:rsidRDefault="005865D5" w:rsidP="005865D5"&amp;gt;&amp;lt;w:pPr&amp;gt;&amp;lt;w:ind w:left="720" /&amp;gt;&amp;lt;w:rPr&amp;gt;&amp;lt;w:ins w:id="1022" w:author="BPS" w:date="2022-04-15T13:14:00Z" /&amp;gt;&amp;lt;/w:rPr&amp;gt;&amp;lt;/w:pPr&amp;gt;&amp;lt;w:bookmarkStart w:id="1023" w:name="_STATUTE_NUMBER__1525c8c1_46fb_4be8_868d" /&amp;gt;&amp;lt;w:bookmarkStart w:id="1024" w:name="_STATUTE_P__8e9038e7_6f5b_4979_a57c_abe3" /&amp;gt;&amp;lt;w:bookmarkStart w:id="1025" w:name="_PAR__4_663adf3f_22cb_4c93_9caf_5b8b5173" /&amp;gt;&amp;lt;w:bookmarkStart w:id="1026" w:name="_LINE__10_44879f28_49e8_40a0_abc6_865aa5" /&amp;gt;&amp;lt;w:bookmarkEnd w:id="1014" /&amp;gt;&amp;lt;w:bookmarkEnd w:id="1015" /&amp;gt;&amp;lt;w:bookmarkEnd w:id="1018" /&amp;gt;&amp;lt;w:ins w:id="1027" w:author="BPS" w:date="2022-04-15T13:14:00Z"&amp;gt;&amp;lt;w:r&amp;gt;&amp;lt;w:t&amp;gt;K&amp;lt;/w:t&amp;gt;&amp;lt;/w:r&amp;gt;&amp;lt;w:bookmarkEnd w:id="1023" /&amp;gt;&amp;lt;w:r&amp;gt;&amp;lt;w:t xml:space="preserve"&amp;gt;. &amp;lt;/w:t&amp;gt;&amp;lt;/w:r&amp;gt;&amp;lt;w:bookmarkStart w:id="1028" w:name="_STATUTE_CONTENT__758e6d3d_f4e0_4135_8a9" /&amp;gt;&amp;lt;w:r&amp;gt;&amp;lt;w:t xml:space="preserve"&amp;gt;Shall develop and implement a centralized system for statewide fiscal &amp;lt;/w:t&amp;gt;&amp;lt;/w:r&amp;gt;&amp;lt;w:bookmarkStart w:id="1029" w:name="_LINE__11_2b3c8622_2303_47ec_9167_caf103" /&amp;gt;&amp;lt;w:bookmarkEnd w:id="1026" /&amp;gt;&amp;lt;w:r&amp;gt;&amp;lt;w:t xml:space="preserve"&amp;gt;administration. The SIEU shall establish internal controls and implement accounting &amp;lt;/w:t&amp;gt;&amp;lt;/w:r&amp;gt;&amp;lt;w:bookmarkStart w:id="1030" w:name="_LINE__12_07067099_d671_4230_853d_3d2f1a" /&amp;gt;&amp;lt;w:bookmarkEnd w:id="1029" /&amp;gt;&amp;lt;w:r&amp;gt;&amp;lt;w:t&amp;gt;policies and procedures in accordance with standards set forth by the State Controller;&amp;lt;/w:t&amp;gt;&amp;lt;/w:r&amp;gt;&amp;lt;w:bookmarkEnd w:id="1030" /&amp;gt;&amp;lt;/w:ins&amp;gt;&amp;lt;/w:p&amp;gt;&amp;lt;w:p w:rsidR="005865D5" w:rsidRDefault="005865D5" w:rsidP="005865D5"&amp;gt;&amp;lt;w:pPr&amp;gt;&amp;lt;w:ind w:left="720" /&amp;gt;&amp;lt;w:rPr&amp;gt;&amp;lt;w:ins w:id="1031" w:author="BPS" w:date="2022-04-15T13:14:00Z" /&amp;gt;&amp;lt;/w:rPr&amp;gt;&amp;lt;/w:pPr&amp;gt;&amp;lt;w:bookmarkStart w:id="1032" w:name="_STATUTE_NUMBER__d80ff843_8014_4853_967f" /&amp;gt;&amp;lt;w:bookmarkStart w:id="1033" w:name="_STATUTE_P__4a8c1dd3_b3cb_45ff_b92c_7686" /&amp;gt;&amp;lt;w:bookmarkStart w:id="1034" w:name="_PAR__5_9a2df60d_22c9_4a99_8554_e15ed994" /&amp;gt;&amp;lt;w:bookmarkStart w:id="1035" w:name="_LINE__13_c6f804fc_781c_48e1_9fd1_385b47" /&amp;gt;&amp;lt;w:bookmarkEnd w:id="1024" /&amp;gt;&amp;lt;w:bookmarkEnd w:id="1025" /&amp;gt;&amp;lt;w:bookmarkEnd w:id="1028" /&amp;gt;&amp;lt;w:ins w:id="1036" w:author="BPS" w:date="2022-04-15T13:14:00Z"&amp;gt;&amp;lt;w:r&amp;gt;&amp;lt;w:t&amp;gt;L&amp;lt;/w:t&amp;gt;&amp;lt;/w:r&amp;gt;&amp;lt;w:bookmarkEnd w:id="1032" /&amp;gt;&amp;lt;w:r&amp;gt;&amp;lt;w:t xml:space="preserve"&amp;gt;. &amp;lt;/w:t&amp;gt;&amp;lt;/w:r&amp;gt;&amp;lt;w:bookmarkStart w:id="1037" w:name="_STATUTE_CONTENT__1e4c7e84_270f_4fed_abb" /&amp;gt;&amp;lt;w:r&amp;gt;&amp;lt;w:t xml:space="preserve"&amp;gt;Shall indemnify the directors, officers and employees affiliated with the SIEU and &amp;lt;/w:t&amp;gt;&amp;lt;/w:r&amp;gt;&amp;lt;w:bookmarkStart w:id="1038" w:name="_LINE__14_da084400_619a_4c64_96c2_b9aebf" /&amp;gt;&amp;lt;w:bookmarkEnd w:id="1035" /&amp;gt;&amp;lt;w:r&amp;gt;&amp;lt;w:t xml:space="preserve"&amp;gt;purchase and maintain insurance to indemnify any such person to the extent provided &amp;lt;/w:t&amp;gt;&amp;lt;/w:r&amp;gt;&amp;lt;w:bookmarkStart w:id="1039" w:name="_LINE__15_c1534475_1f7a_4cd5_8202_b6e292" /&amp;gt;&amp;lt;w:bookmarkEnd w:id="1038" /&amp;gt;&amp;lt;w:r&amp;gt;&amp;lt;w:t&amp;gt;in Title 13‑B, section 714;&amp;lt;/w:t&amp;gt;&amp;lt;/w:r&amp;gt;&amp;lt;w:bookmarkEnd w:id="1039" /&amp;gt;&amp;lt;/w:ins&amp;gt;&amp;lt;/w:p&amp;gt;&amp;lt;w:p w:rsidR="005865D5" w:rsidRDefault="005865D5" w:rsidP="005865D5"&amp;gt;&amp;lt;w:pPr&amp;gt;&amp;lt;w:ind w:left="720" /&amp;gt;&amp;lt;w:rPr&amp;gt;&amp;lt;w:ins w:id="1040" w:author="BPS" w:date="2022-04-15T13:14:00Z" /&amp;gt;&amp;lt;/w:rPr&amp;gt;&amp;lt;/w:pPr&amp;gt;&amp;lt;w:bookmarkStart w:id="1041" w:name="_STATUTE_NUMBER__4e1a307c_c7cd_40c2_8ee7" /&amp;gt;&amp;lt;w:bookmarkStart w:id="1042" w:name="_STATUTE_P__89e27cc9_cf71_4682_821a_3048" /&amp;gt;&amp;lt;w:bookmarkStart w:id="1043" w:name="_PAR__6_ff0eaf37_4105_4528_afda_441d26a3" /&amp;gt;&amp;lt;w:bookmarkStart w:id="1044" w:name="_LINE__16_eaaee996_4b8e_436b_8105_e970a9" /&amp;gt;&amp;lt;w:bookmarkEnd w:id="1033" /&amp;gt;&amp;lt;w:bookmarkEnd w:id="1034" /&amp;gt;&amp;lt;w:bookmarkEnd w:id="1037" /&amp;gt;&amp;lt;w:ins w:id="1045" w:author="BPS" w:date="2022-04-15T13:14:00Z"&amp;gt;&amp;lt;w:r&amp;gt;&amp;lt;w:t&amp;gt;M&amp;lt;/w:t&amp;gt;&amp;lt;/w:r&amp;gt;&amp;lt;w:bookmarkEnd w:id="1041" /&amp;gt;&amp;lt;w:r&amp;gt;&amp;lt;w:t xml:space="preserve"&amp;gt;. &amp;lt;/w:t&amp;gt;&amp;lt;/w:r&amp;gt;&amp;lt;w:bookmarkStart w:id="1046" w:name="_STATUTE_CONTENT__537439a1_d7af_468a_a13" /&amp;gt;&amp;lt;w:r&amp;gt;&amp;lt;w:t xml:space="preserve"&amp;gt;May collect any fees or costs permitted by Part C and established by department &amp;lt;/w:t&amp;gt;&amp;lt;/w:r&amp;gt;&amp;lt;w:bookmarkStart w:id="1047" w:name="_LINE__17_83eb59a0_6d87_43f9_8be1_7ca791" /&amp;gt;&amp;lt;w:bookmarkEnd w:id="1044" /&amp;gt;&amp;lt;w:r&amp;gt;&amp;lt;w:t&amp;gt;rule;&amp;lt;/w:t&amp;gt;&amp;lt;/w:r&amp;gt;&amp;lt;w:bookmarkEnd w:id="1047" /&amp;gt;&amp;lt;/w:ins&amp;gt;&amp;lt;/w:p&amp;gt;&amp;lt;w:p w:rsidR="005865D5" w:rsidRDefault="005865D5" w:rsidP="005865D5"&amp;gt;&amp;lt;w:pPr&amp;gt;&amp;lt;w:ind w:left="720" /&amp;gt;&amp;lt;w:rPr&amp;gt;&amp;lt;w:ins w:id="1048" w:author="BPS" w:date="2022-04-15T13:14:00Z" /&amp;gt;&amp;lt;/w:rPr&amp;gt;&amp;lt;/w:pPr&amp;gt;&amp;lt;w:bookmarkStart w:id="1049" w:name="_STATUTE_NUMBER__ac53941f_2f63_4114_8ebe" /&amp;gt;&amp;lt;w:bookmarkStart w:id="1050" w:name="_STATUTE_P__53fc3b13_af2b_418b_9126_2838" /&amp;gt;&amp;lt;w:bookmarkStart w:id="1051" w:name="_PAR__7_2e955c37_efb3_41bb_8415_ebe33e35" /&amp;gt;&amp;lt;w:bookmarkStart w:id="1052" w:name="_LINE__18_ab8be831_5704_47fa_ad22_aa9620" /&amp;gt;&amp;lt;w:bookmarkEnd w:id="1042" /&amp;gt;&amp;lt;w:bookmarkEnd w:id="1043" /&amp;gt;&amp;lt;w:bookmarkEnd w:id="1046" /&amp;gt;&amp;lt;w:ins w:id="1053" w:author="BPS" w:date="2022-04-15T13:14:00Z"&amp;gt;&amp;lt;w:r&amp;gt;&amp;lt;w:t&amp;gt;N&amp;lt;/w:t&amp;gt;&amp;lt;/w:r&amp;gt;&amp;lt;w:bookmarkEnd w:id="1049" /&amp;gt;&amp;lt;w:r&amp;gt;&amp;lt;w:t xml:space="preserve"&amp;gt;. &amp;lt;/w:t&amp;gt;&amp;lt;/w:r&amp;gt;&amp;lt;w:bookmarkStart w:id="1054" w:name="_STATUTE_CONTENT__9d9b65a5_8d35_4ca1_84a" /&amp;gt;&amp;lt;w:r&amp;gt;&amp;lt;w:t xml:space="preserve"&amp;gt;Shall submit quarterly financial statements to the commissioner, the joint standing &amp;lt;/w:t&amp;gt;&amp;lt;/w:r&amp;gt;&amp;lt;w:bookmarkStart w:id="1055" w:name="_LINE__19_d1c78341_7247_480b_a6dd_b80460" /&amp;gt;&amp;lt;w:bookmarkEnd w:id="1052" /&amp;gt;&amp;lt;w:r&amp;gt;&amp;lt;w:t xml:space="preserve"&amp;gt;committee of the Legislature having jurisdiction over education matters and the joint &amp;lt;/w:t&amp;gt;&amp;lt;/w:r&amp;gt;&amp;lt;w:bookmarkStart w:id="1056" w:name="_LINE__20_abac430b_86ae_4b8b_a2fc_dafde2" /&amp;gt;&amp;lt;w:bookmarkEnd w:id="1055" /&amp;gt;&amp;lt;w:r&amp;gt;&amp;lt;w:t xml:space="preserve"&amp;gt;standing committee of the Legislature having jurisdiction over appropriations and &amp;lt;/w:t&amp;gt;&amp;lt;/w:r&amp;gt;&amp;lt;w:bookmarkStart w:id="1057" w:name="_LINE__21_93c07d8f_2784_4716_91e2_766311" /&amp;gt;&amp;lt;w:bookmarkEnd w:id="1056" /&amp;gt;&amp;lt;w:r&amp;gt;&amp;lt;w:t&amp;gt;financial affairs;&amp;lt;/w:t&amp;gt;&amp;lt;/w:r&amp;gt;&amp;lt;w:bookmarkEnd w:id="1057" /&amp;gt;&amp;lt;/w:ins&amp;gt;&amp;lt;/w:p&amp;gt;&amp;lt;w:p w:rsidR="005865D5" w:rsidRDefault="005865D5" w:rsidP="005865D5"&amp;gt;&amp;lt;w:pPr&amp;gt;&amp;lt;w:ind w:left="720" /&amp;gt;&amp;lt;w:rPr&amp;gt;&amp;lt;w:ins w:id="1058" w:author="BPS" w:date="2022-04-15T13:14:00Z" /&amp;gt;&amp;lt;/w:rPr&amp;gt;&amp;lt;/w:pPr&amp;gt;&amp;lt;w:bookmarkStart w:id="1059" w:name="_STATUTE_NUMBER__dbbaab65_591a_4087_9266" /&amp;gt;&amp;lt;w:bookmarkStart w:id="1060" w:name="_STATUTE_P__8b15b52e_c799_467e_b756_486d" /&amp;gt;&amp;lt;w:bookmarkStart w:id="1061" w:name="_PAR__8_bb4c9d0f_1a77_4904_899e_0ac594b6" /&amp;gt;&amp;lt;w:bookmarkStart w:id="1062" w:name="_LINE__22_2c9ab1a4_79ce_4ea9_9ef0_ced26b" /&amp;gt;&amp;lt;w:bookmarkEnd w:id="1050" /&amp;gt;&amp;lt;w:bookmarkEnd w:id="1051" /&amp;gt;&amp;lt;w:bookmarkEnd w:id="1054" /&amp;gt;&amp;lt;w:ins w:id="1063" w:author="BPS" w:date="2022-04-15T13:14:00Z"&amp;gt;&amp;lt;w:r&amp;gt;&amp;lt;w:t&amp;gt;O&amp;lt;/w:t&amp;gt;&amp;lt;/w:r&amp;gt;&amp;lt;w:bookmarkEnd w:id="1059" /&amp;gt;&amp;lt;w:r&amp;gt;&amp;lt;w:t xml:space="preserve"&amp;gt;. &amp;lt;/w:t&amp;gt;&amp;lt;/w:r&amp;gt;&amp;lt;w:bookmarkStart w:id="1064" w:name="_STATUTE_CONTENT__60eccb26_55a1_42d7_8a0" /&amp;gt;&amp;lt;w:r&amp;gt;&amp;lt;w:t xml:space="preserve"&amp;gt;Shall develop and implement a centralized data management system in accordance &amp;lt;/w:t&amp;gt;&amp;lt;/w:r&amp;gt;&amp;lt;w:bookmarkStart w:id="1065" w:name="_LINE__23_21bba9e0_ac81_4026_b8dd_ffa308" /&amp;gt;&amp;lt;w:bookmarkEnd w:id="1062" /&amp;gt;&amp;lt;w:r&amp;gt;&amp;lt;w:t xml:space="preserve"&amp;gt;with Part C; &amp;lt;/w:t&amp;gt;&amp;lt;/w:r&amp;gt;&amp;lt;w:bookmarkEnd w:id="1065" /&amp;gt;&amp;lt;/w:ins&amp;gt;&amp;lt;/w:p&amp;gt;&amp;lt;w:p w:rsidR="005865D5" w:rsidRDefault="005865D5" w:rsidP="005865D5"&amp;gt;&amp;lt;w:pPr&amp;gt;&amp;lt;w:ind w:left="720" /&amp;gt;&amp;lt;w:rPr&amp;gt;&amp;lt;w:ins w:id="1066" w:author="BPS" w:date="2022-04-15T13:14:00Z" /&amp;gt;&amp;lt;/w:rPr&amp;gt;&amp;lt;/w:pPr&amp;gt;&amp;lt;w:bookmarkStart w:id="1067" w:name="_STATUTE_NUMBER__3ef7ff90_29c2_4e9a_9693" /&amp;gt;&amp;lt;w:bookmarkStart w:id="1068" w:name="_STATUTE_P__3c768fa1_5fbd_481a_9ff6_2e10" /&amp;gt;&amp;lt;w:bookmarkStart w:id="1069" w:name="_PAR__9_126cf329_8ac8_4477_91d4_d8a4252b" /&amp;gt;&amp;lt;w:bookmarkStart w:id="1070" w:name="_LINE__24_4298037d_9288_4211_9421_2de5e0" /&amp;gt;&amp;lt;w:bookmarkEnd w:id="1060" /&amp;gt;&amp;lt;w:bookmarkEnd w:id="1061" /&amp;gt;&amp;lt;w:bookmarkEnd w:id="1064" /&amp;gt;&amp;lt;w:ins w:id="1071" w:author="BPS" w:date="2022-04-15T13:14:00Z"&amp;gt;&amp;lt;w:r&amp;gt;&amp;lt;w:t&amp;gt;P&amp;lt;/w:t&amp;gt;&amp;lt;/w:r&amp;gt;&amp;lt;w:bookmarkEnd w:id="1067" /&amp;gt;&amp;lt;w:r&amp;gt;&amp;lt;w:t xml:space="preserve"&amp;gt;. &amp;lt;/w:t&amp;gt;&amp;lt;/w:r&amp;gt;&amp;lt;w:bookmarkStart w:id="1072" w:name="_STATUTE_CONTENT__6a59ed74_3f9e_4394_9b4" /&amp;gt;&amp;lt;w:r&amp;gt;&amp;lt;w:t xml:space="preserve"&amp;gt;Shall design and implement a standard, statewide template for contracts with service &amp;lt;/w:t&amp;gt;&amp;lt;/w:r&amp;gt;&amp;lt;w:bookmarkStart w:id="1073" w:name="_LINE__25_cad0b0b4_2915_4d98_bffd_69348c" /&amp;gt;&amp;lt;w:bookmarkEnd w:id="1070" /&amp;gt;&amp;lt;w:r&amp;gt;&amp;lt;w:t&amp;gt;providers, including policies and procedures for the review of contracts;&amp;lt;/w:t&amp;gt;&amp;lt;/w:r&amp;gt;&amp;lt;w:bookmarkEnd w:id="1073" /&amp;gt;&amp;lt;/w:ins&amp;gt;&amp;lt;/w:p&amp;gt;&amp;lt;w:p w:rsidR="005865D5" w:rsidRDefault="005865D5" w:rsidP="005865D5"&amp;gt;&amp;lt;w:pPr&amp;gt;&amp;lt;w:ind w:left="720" /&amp;gt;&amp;lt;w:rPr&amp;gt;&amp;lt;w:ins w:id="1074" w:author="BPS" w:date="2022-04-15T13:14:00Z" /&amp;gt;&amp;lt;/w:rPr&amp;gt;&amp;lt;/w:pPr&amp;gt;&amp;lt;w:bookmarkStart w:id="1075" w:name="_STATUTE_NUMBER__30834513_41e0_42e1_9f4c" /&amp;gt;&amp;lt;w:bookmarkStart w:id="1076" w:name="_STATUTE_P__8be92191_6aaf_4e7a_bb60_e04a" /&amp;gt;&amp;lt;w:bookmarkStart w:id="1077" w:name="_PAR__10_744d3c8a_1ad2_49bb_b984_4759d9f" /&amp;gt;&amp;lt;w:bookmarkStart w:id="1078" w:name="_LINE__26_1e0d7c2e_5df5_4a17_ba90_88527c" /&amp;gt;&amp;lt;w:bookmarkEnd w:id="1068" /&amp;gt;&amp;lt;w:bookmarkEnd w:id="1069" /&amp;gt;&amp;lt;w:bookmarkEnd w:id="1072" /&amp;gt;&amp;lt;w:ins w:id="1079" w:author="BPS" w:date="2022-04-15T13:14:00Z"&amp;gt;&amp;lt;w:r&amp;gt;&amp;lt;w:t&amp;gt;Q&amp;lt;/w:t&amp;gt;&amp;lt;/w:r&amp;gt;&amp;lt;w:bookmarkEnd w:id="1075" /&amp;gt;&amp;lt;w:r&amp;gt;&amp;lt;w:t xml:space="preserve"&amp;gt;. &amp;lt;/w:t&amp;gt;&amp;lt;/w:r&amp;gt;&amp;lt;w:bookmarkStart w:id="1080" w:name="_STATUTE_CONTENT__3cd440d1_68df_4ffe_82f" /&amp;gt;&amp;lt;w:r&amp;gt;&amp;lt;w:t xml:space="preserve"&amp;gt;Shall design and implement a statewide plan to provide professional development &amp;lt;/w:t&amp;gt;&amp;lt;/w:r&amp;gt;&amp;lt;w:bookmarkStart w:id="1081" w:name="_LINE__27_c728e255_4936_445e_b08e_8755a8" /&amp;gt;&amp;lt;w:bookmarkEnd w:id="1078" /&amp;gt;&amp;lt;w:r&amp;gt;&amp;lt;w:t&amp;gt;and training to SIEU personnel;&amp;lt;/w:t&amp;gt;&amp;lt;/w:r&amp;gt;&amp;lt;w:bookmarkEnd w:id="1081" /&amp;gt;&amp;lt;/w:ins&amp;gt;&amp;lt;/w:p&amp;gt;&amp;lt;w:p w:rsidR="005865D5" w:rsidRDefault="005865D5" w:rsidP="005865D5"&amp;gt;&amp;lt;w:pPr&amp;gt;&amp;lt;w:ind w:left="720" /&amp;gt;&amp;lt;w:rPr&amp;gt;&amp;lt;w:ins w:id="1082" w:author="BPS" w:date="2022-04-15T13:14:00Z" /&amp;gt;&amp;lt;/w:rPr&amp;gt;&amp;lt;/w:pPr&amp;gt;&amp;lt;w:bookmarkStart w:id="1083" w:name="_STATUTE_NUMBER__3e38aa37_f6e2_4a5d_8c1a" /&amp;gt;&amp;lt;w:bookmarkStart w:id="1084" w:name="_STATUTE_P__798b026a_e67d_42af_b894_31ab" /&amp;gt;&amp;lt;w:bookmarkStart w:id="1085" w:name="_PAR__11_91dd935b_0af9_4e2f_83e6_3b6d591" /&amp;gt;&amp;lt;w:bookmarkStart w:id="1086" w:name="_LINE__28_eda02855_755d_40e8_8f7b_7f2fdd" /&amp;gt;&amp;lt;w:bookmarkEnd w:id="1076" /&amp;gt;&amp;lt;w:bookmarkEnd w:id="1077" /&amp;gt;&amp;lt;w:bookmarkEnd w:id="1080" /&amp;gt;&amp;lt;w:ins w:id="1087" w:author="BPS" w:date="2022-04-15T13:14:00Z"&amp;gt;&amp;lt;w:r&amp;gt;&amp;lt;w:t&amp;gt;R&amp;lt;/w:t&amp;gt;&amp;lt;/w:r&amp;gt;&amp;lt;w:bookmarkEnd w:id="1083" /&amp;gt;&amp;lt;w:r&amp;gt;&amp;lt;w:t xml:space="preserve"&amp;gt;. &amp;lt;/w:t&amp;gt;&amp;lt;/w:r&amp;gt;&amp;lt;w:bookmarkStart w:id="1088" w:name="_STATUTE_CONTENT__86e6c279_5266_4a1e_b49" /&amp;gt;&amp;lt;w:r&amp;gt;&amp;lt;w:t xml:space="preserve"&amp;gt;May enter into contracts, leases and agreements and any other instruments and &amp;lt;/w:t&amp;gt;&amp;lt;/w:r&amp;gt;&amp;lt;w:bookmarkStart w:id="1089" w:name="_LINE__29_194d387b_402b_4bbd_95d4_40c13e" /&amp;gt;&amp;lt;w:bookmarkEnd w:id="1086" /&amp;gt;&amp;lt;w:r&amp;gt;&amp;lt;w:t xml:space="preserve"&amp;gt;arrangements that are necessary, incidental or convenient to the performance of its &amp;lt;/w:t&amp;gt;&amp;lt;/w:r&amp;gt;&amp;lt;w:bookmarkStart w:id="1090" w:name="_LINE__30_d54b7a01_1da7_4069_b115_bde780" /&amp;gt;&amp;lt;w:bookmarkEnd w:id="1089" /&amp;gt;&amp;lt;w:r&amp;gt;&amp;lt;w:t xml:space="preserve"&amp;gt;duties and the execution of its powers under this chapter; &amp;lt;/w:t&amp;gt;&amp;lt;/w:r&amp;gt;&amp;lt;w:bookmarkEnd w:id="1090" /&amp;gt;&amp;lt;/w:ins&amp;gt;&amp;lt;/w:p&amp;gt;&amp;lt;w:p w:rsidR="005865D5" w:rsidRDefault="005865D5" w:rsidP="005865D5"&amp;gt;&amp;lt;w:pPr&amp;gt;&amp;lt;w:ind w:left="720" /&amp;gt;&amp;lt;w:rPr&amp;gt;&amp;lt;w:ins w:id="1091" w:author="BPS" w:date="2022-04-15T13:14:00Z" /&amp;gt;&amp;lt;/w:rPr&amp;gt;&amp;lt;/w:pPr&amp;gt;&amp;lt;w:bookmarkStart w:id="1092" w:name="_STATUTE_NUMBER__a0b3c06d_c0f2_4ced_bc32" /&amp;gt;&amp;lt;w:bookmarkStart w:id="1093" w:name="_STATUTE_P__8baf3d1e_e758_4f65_b95e_e04d" /&amp;gt;&amp;lt;w:bookmarkStart w:id="1094" w:name="_PAR__12_a9c46207_ee97_4a48_9747_e1cf673" /&amp;gt;&amp;lt;w:bookmarkStart w:id="1095" w:name="_LINE__31_985fa684_4583_4fb1_ad2a_340f11" /&amp;gt;&amp;lt;w:bookmarkEnd w:id="1084" /&amp;gt;&amp;lt;w:bookmarkEnd w:id="1085" /&amp;gt;&amp;lt;w:bookmarkEnd w:id="1088" /&amp;gt;&amp;lt;w:ins w:id="1096" w:author="BPS" w:date="2022-04-15T13:14:00Z"&amp;gt;&amp;lt;w:r&amp;gt;&amp;lt;w:t&amp;gt;S&amp;lt;/w:t&amp;gt;&amp;lt;/w:r&amp;gt;&amp;lt;w:bookmarkEnd w:id="1092" /&amp;gt;&amp;lt;w:r&amp;gt;&amp;lt;w:t xml:space="preserve"&amp;gt;. &amp;lt;/w:t&amp;gt;&amp;lt;/w:r&amp;gt;&amp;lt;w:bookmarkStart w:id="1097" w:name="_STATUTE_CONTENT__0be35763_df80_434d_a37" /&amp;gt;&amp;lt;w:r&amp;gt;&amp;lt;w:t&amp;gt;May sue or be sued in the name of the SIEU; and&amp;lt;/w:t&amp;gt;&amp;lt;/w:r&amp;gt;&amp;lt;w:bookmarkEnd w:id="1095" /&amp;gt;&amp;lt;/w:ins&amp;gt;&amp;lt;/w:p&amp;gt;&amp;lt;w:p w:rsidR="005865D5" w:rsidRDefault="005865D5" w:rsidP="005865D5"&amp;gt;&amp;lt;w:pPr&amp;gt;&amp;lt;w:ind w:left="720" /&amp;gt;&amp;lt;w:rPr&amp;gt;&amp;lt;w:ins w:id="1098" w:author="BPS" w:date="2022-04-15T13:14:00Z" /&amp;gt;&amp;lt;/w:rPr&amp;gt;&amp;lt;/w:pPr&amp;gt;&amp;lt;w:bookmarkStart w:id="1099" w:name="_STATUTE_NUMBER__d19510f7_1703_4339_89e3" /&amp;gt;&amp;lt;w:bookmarkStart w:id="1100" w:name="_STATUTE_P__74dc4620_947e_4b71_9d78_44d5" /&amp;gt;&amp;lt;w:bookmarkStart w:id="1101" w:name="_PAR__13_b3d1ca3e_efaa_4c47_ab19_4ce52b5" /&amp;gt;&amp;lt;w:bookmarkStart w:id="1102" w:name="_LINE__32_08e8ac43_8dec_49e4_a6c6_4f52d3" /&amp;gt;&amp;lt;w:bookmarkEnd w:id="1093" /&amp;gt;&amp;lt;w:bookmarkEnd w:id="1094" /&amp;gt;&amp;lt;w:bookmarkEnd w:id="1097" /&amp;gt;&amp;lt;w:ins w:id="1103" w:author="BPS" w:date="2022-04-15T13:14:00Z"&amp;gt;&amp;lt;w:r&amp;gt;&amp;lt;w:t&amp;gt;T&amp;lt;/w:t&amp;gt;&amp;lt;/w:r&amp;gt;&amp;lt;w:bookmarkEnd w:id="1099" /&amp;gt;&amp;lt;w:r&amp;gt;&amp;lt;w:t xml:space="preserve"&amp;gt;. &amp;lt;/w:t&amp;gt;&amp;lt;/w:r&amp;gt;&amp;lt;w:bookmarkStart w:id="1104" w:name="_STATUTE_CONTENT__a6562e12_234b_4d31_9bb" /&amp;gt;&amp;lt;w:r&amp;gt;&amp;lt;w:t xml:space="preserve"&amp;gt;May perform any other act necessary or useful for carrying out its powers, duties or &amp;lt;/w:t&amp;gt;&amp;lt;/w:r&amp;gt;&amp;lt;w:bookmarkStart w:id="1105" w:name="_LINE__33_dcf62cfa_e735_4e8f_8d6e_12a8c8" /&amp;gt;&amp;lt;w:bookmarkEnd w:id="1102" /&amp;gt;&amp;lt;w:r&amp;gt;&amp;lt;w:t&amp;gt;purposes.&amp;lt;/w:t&amp;gt;&amp;lt;/w:r&amp;gt;&amp;lt;w:bookmarkEnd w:id="1105" /&amp;gt;&amp;lt;/w:ins&amp;gt;&amp;lt;/w:p&amp;gt;&amp;lt;w:p w:rsidR="005865D5" w:rsidRDefault="005865D5" w:rsidP="005865D5"&amp;gt;&amp;lt;w:pPr&amp;gt;&amp;lt;w:ind w:left="360" w:firstLine="360" /&amp;gt;&amp;lt;w:rPr&amp;gt;&amp;lt;w:ins w:id="1106" w:author="BPS" w:date="2022-04-15T13:14:00Z" /&amp;gt;&amp;lt;/w:rPr&amp;gt;&amp;lt;/w:pPr&amp;gt;&amp;lt;w:bookmarkStart w:id="1107" w:name="_STATUTE_NUMBER__8824b3df_e63d_424d_af82" /&amp;gt;&amp;lt;w:bookmarkStart w:id="1108" w:name="_STATUTE_SS__61890e7b_e302_4d7d_b169_a46" /&amp;gt;&amp;lt;w:bookmarkStart w:id="1109" w:name="_PAR__14_9a15e1ef_1be6_4123_b0b7_58545e5" /&amp;gt;&amp;lt;w:bookmarkStart w:id="1110" w:name="_LINE__34_924133a0_7265_456a_a934_c011c1" /&amp;gt;&amp;lt;w:bookmarkEnd w:id="927" /&amp;gt;&amp;lt;w:bookmarkEnd w:id="1100" /&amp;gt;&amp;lt;w:bookmarkEnd w:id="1101" /&amp;gt;&amp;lt;w:bookmarkEnd w:id="1104" /&amp;gt;&amp;lt;w:ins w:id="1111" w:author="BPS" w:date="2022-04-15T13:14:00Z"&amp;gt;&amp;lt;w:r w:rsidRPr="0085348F"&amp;gt;&amp;lt;w:rPr&amp;gt;&amp;lt;w:b /&amp;gt;&amp;lt;/w:rPr&amp;gt;&amp;lt;w:t&amp;gt;2&amp;lt;/w:t&amp;gt;&amp;lt;/w:r&amp;gt;&amp;lt;w:bookmarkEnd w:id="1107" /&amp;gt;&amp;lt;w:r w:rsidRPr="0085348F"&amp;gt;&amp;lt;w:rPr&amp;gt;&amp;lt;w:b /&amp;gt;&amp;lt;/w:rPr&amp;gt;&amp;lt;w:t xml:space="preserve"&amp;gt;.  &amp;lt;/w:t&amp;gt;&amp;lt;/w:r&amp;gt;&amp;lt;w:bookmarkStart w:id="1112" w:name="_STATUTE_HEADNOTE__f6915649_a95d_4951_8d" /&amp;gt;&amp;lt;w:r w:rsidRPr="0085348F"&amp;gt;&amp;lt;w:rPr&amp;gt;&amp;lt;w:b /&amp;gt;&amp;lt;/w:rPr&amp;gt;&amp;lt;w:t&amp;gt;Programmatic functions.&amp;lt;/w:t&amp;gt;&amp;lt;/w:r&amp;gt;&amp;lt;w:r&amp;gt;&amp;lt;w:t xml:space="preserve"&amp;gt; &amp;lt;/w:t&amp;gt;&amp;lt;/w:r&amp;gt;&amp;lt;w:bookmarkStart w:id="1113" w:name="_STATUTE_CONTENT__649689c3_d474_41a1_9d3" /&amp;gt;&amp;lt;w:bookmarkEnd w:id="1112" /&amp;gt;&amp;lt;w:r&amp;gt;&amp;lt;w:t xml:space="preserve"&amp;gt;Beginning July 1, 2026, the powers and duties of the &amp;lt;/w:t&amp;gt;&amp;lt;/w:r&amp;gt;&amp;lt;w:bookmarkStart w:id="1114" w:name="_LINE__35_92ab9021_f13b_499f_b96e_b8fd45" /&amp;gt;&amp;lt;w:bookmarkEnd w:id="1110" /&amp;gt;&amp;lt;w:r&amp;gt;&amp;lt;w:t&amp;gt;board include the following programmatic functions. The board shall:&amp;lt;/w:t&amp;gt;&amp;lt;/w:r&amp;gt;&amp;lt;w:bookmarkEnd w:id="1114" /&amp;gt;&amp;lt;/w:ins&amp;gt;&amp;lt;/w:p&amp;gt;&amp;lt;w:p w:rsidR="005865D5" w:rsidRDefault="005865D5" w:rsidP="005865D5"&amp;gt;&amp;lt;w:pPr&amp;gt;&amp;lt;w:ind w:left="720" /&amp;gt;&amp;lt;w:rPr&amp;gt;&amp;lt;w:ins w:id="1115" w:author="BPS" w:date="2022-04-15T13:14:00Z" /&amp;gt;&amp;lt;/w:rPr&amp;gt;&amp;lt;/w:pPr&amp;gt;&amp;lt;w:bookmarkStart w:id="1116" w:name="_STATUTE_NUMBER__790999d2_8e85_4bb4_841c" /&amp;gt;&amp;lt;w:bookmarkStart w:id="1117" w:name="_STATUTE_P__914d73e9_9279_4dc6_b5ce_95e8" /&amp;gt;&amp;lt;w:bookmarkStart w:id="1118" w:name="_PAR__15_10064b59_0fd9_4968_ada6_2fbbeed" /&amp;gt;&amp;lt;w:bookmarkStart w:id="1119" w:name="_LINE__36_edafb969_5f5f_4f78_bf0f_bce010" /&amp;gt;&amp;lt;w:bookmarkEnd w:id="1109" /&amp;gt;&amp;lt;w:bookmarkEnd w:id="1113" /&amp;gt;&amp;lt;w:ins w:id="1120" w:author="BPS" w:date="2022-04-15T13:14:00Z"&amp;gt;&amp;lt;w:r&amp;gt;&amp;lt;w:t&amp;gt;A&amp;lt;/w:t&amp;gt;&amp;lt;/w:r&amp;gt;&amp;lt;w:bookmarkEnd w:id="1116" /&amp;gt;&amp;lt;w:r&amp;gt;&amp;lt;w:t xml:space="preserve"&amp;gt;. &amp;lt;/w:t&amp;gt;&amp;lt;/w:r&amp;gt;&amp;lt;w:bookmarkStart w:id="1121" w:name="_STATUTE_CONTENT__5f826352_d43a_4ed2_ab3" /&amp;gt;&amp;lt;w:r&amp;gt;&amp;lt;w:t xml:space="preserve"&amp;gt;Engage in child find activities as required by Part C; &amp;lt;/w:t&amp;gt;&amp;lt;/w:r&amp;gt;&amp;lt;w:bookmarkEnd w:id="1119" /&amp;gt;&amp;lt;/w:ins&amp;gt;&amp;lt;/w:p&amp;gt;&amp;lt;w:p w:rsidR="005865D5" w:rsidRDefault="005865D5" w:rsidP="005865D5"&amp;gt;&amp;lt;w:pPr&amp;gt;&amp;lt;w:ind w:left="720" /&amp;gt;&amp;lt;w:rPr&amp;gt;&amp;lt;w:ins w:id="1122" w:author="BPS" w:date="2022-04-15T13:14:00Z" /&amp;gt;&amp;lt;/w:rPr&amp;gt;&amp;lt;/w:pPr&amp;gt;&amp;lt;w:bookmarkStart w:id="1123" w:name="_STATUTE_NUMBER__38adbddd_a41f_4032_8d95" /&amp;gt;&amp;lt;w:bookmarkStart w:id="1124" w:name="_STATUTE_P__3561a1b8_abee_4b2a_b9df_9d6d" /&amp;gt;&amp;lt;w:bookmarkStart w:id="1125" w:name="_PAR__16_7a0635e8_8dcb_4ea4_a782_d05ec32" /&amp;gt;&amp;lt;w:bookmarkStart w:id="1126" w:name="_LINE__37_e02ed80a_e07d_4846_89d5_bd038a" /&amp;gt;&amp;lt;w:bookmarkEnd w:id="1117" /&amp;gt;&amp;lt;w:bookmarkEnd w:id="1118" /&amp;gt;&amp;lt;w:bookmarkEnd w:id="1121" /&amp;gt;&amp;lt;w:ins w:id="1127" w:author="BPS" w:date="2022-04-15T13:14:00Z"&amp;gt;&amp;lt;w:r&amp;gt;&amp;lt;w:t&amp;gt;B&amp;lt;/w:t&amp;gt;&amp;lt;/w:r&amp;gt;&amp;lt;w:bookmarkEnd w:id="1123" /&amp;gt;&amp;lt;w:r&amp;gt;&amp;lt;w:t xml:space="preserve"&amp;gt;. &amp;lt;/w:t&amp;gt;&amp;lt;/w:r&amp;gt;&amp;lt;w:bookmarkStart w:id="1128" w:name="_STATUTE_CONTENT__ba6f2884_f63b_415c_9f2" /&amp;gt;&amp;lt;w:r&amp;gt;&amp;lt;w:t&amp;gt;Engage in child count activities as required by Part C;&amp;lt;/w:t&amp;gt;&amp;lt;/w:r&amp;gt;&amp;lt;w:bookmarkEnd w:id="1126" /&amp;gt;&amp;lt;/w:ins&amp;gt;&amp;lt;/w:p&amp;gt;&amp;lt;w:p w:rsidR="005865D5" w:rsidRDefault="005865D5" w:rsidP="005865D5"&amp;gt;&amp;lt;w:pPr&amp;gt;&amp;lt;w:ind w:left="720" /&amp;gt;&amp;lt;w:rPr&amp;gt;&amp;lt;w:ins w:id="1129" w:author="BPS" w:date="2022-04-15T13:14:00Z" /&amp;gt;&amp;lt;/w:rPr&amp;gt;&amp;lt;/w:pPr&amp;gt;&amp;lt;w:bookmarkStart w:id="1130" w:name="_STATUTE_NUMBER__9d4bf579_22b3_4922_8ae4" /&amp;gt;&amp;lt;w:bookmarkStart w:id="1131" w:name="_STATUTE_P__11b255eb_77ae_4258_9b49_fb4b" /&amp;gt;&amp;lt;w:bookmarkStart w:id="1132" w:name="_PAR__17_b96fd557_add3_446d_a012_d759158" /&amp;gt;&amp;lt;w:bookmarkStart w:id="1133" w:name="_LINE__38_bc8f8d83_ad2a_436d_8814_22eeab" /&amp;gt;&amp;lt;w:bookmarkEnd w:id="1124" /&amp;gt;&amp;lt;w:bookmarkEnd w:id="1125" /&amp;gt;&amp;lt;w:bookmarkEnd w:id="1128" /&amp;gt;&amp;lt;w:ins w:id="1134" w:author="BPS" w:date="2022-04-15T13:14:00Z"&amp;gt;&amp;lt;w:r&amp;gt;&amp;lt;w:t&amp;gt;C&amp;lt;/w:t&amp;gt;&amp;lt;/w:r&amp;gt;&amp;lt;w:bookmarkEnd w:id="1130" /&amp;gt;&amp;lt;w:r&amp;gt;&amp;lt;w:t xml:space="preserve"&amp;gt;. &amp;lt;/w:t&amp;gt;&amp;lt;/w:r&amp;gt;&amp;lt;w:bookmarkStart w:id="1135" w:name="_STATUTE_CONTENT__572b6941_92fc_4e90_8ce" /&amp;gt;&amp;lt;w:r&amp;gt;&amp;lt;w:t xml:space="preserve"&amp;gt;Evaluate potentially eligible infants and toddlers and their families and, using a &amp;lt;/w:t&amp;gt;&amp;lt;/w:r&amp;gt;&amp;lt;w:bookmarkStart w:id="1136" w:name="_LINE__39_78ab5612_6fc4_4131_99a9_625712" /&amp;gt;&amp;lt;w:bookmarkEnd w:id="1133" /&amp;gt;&amp;lt;w:r&amp;gt;&amp;lt;w:t xml:space="preserve"&amp;gt;properly constituted individualized family services plan team, determine eligibility for &amp;lt;/w:t&amp;gt;&amp;lt;/w:r&amp;gt;&amp;lt;w:bookmarkStart w:id="1137" w:name="_LINE__40_765ebc93_2b06_4e6c_bf86_321daa" /&amp;gt;&amp;lt;w:bookmarkEnd w:id="1136" /&amp;gt;&amp;lt;w:r&amp;gt;&amp;lt;w:t&amp;gt;early intervention services as required by Part C;&amp;lt;/w:t&amp;gt;&amp;lt;/w:r&amp;gt;&amp;lt;w:bookmarkEnd w:id="1137" /&amp;gt;&amp;lt;/w:ins&amp;gt;&amp;lt;/w:p&amp;gt;&amp;lt;w:p w:rsidR="005865D5" w:rsidRDefault="005865D5" w:rsidP="005865D5"&amp;gt;&amp;lt;w:pPr&amp;gt;&amp;lt;w:ind w:left="720" /&amp;gt;&amp;lt;w:rPr&amp;gt;&amp;lt;w:ins w:id="1138" w:author="BPS" w:date="2022-04-15T13:14:00Z" /&amp;gt;&amp;lt;/w:rPr&amp;gt;&amp;lt;/w:pPr&amp;gt;&amp;lt;w:bookmarkStart w:id="1139" w:name="_STATUTE_NUMBER__27d565a5_7e4e_466d_9956" /&amp;gt;&amp;lt;w:bookmarkStart w:id="1140" w:name="_STATUTE_P__b91e09c3_a6d8_4fad_bda7_04c0" /&amp;gt;&amp;lt;w:bookmarkStart w:id="1141" w:name="_PAGE__9_7e894ab7_c6ad_43c1_89c9_9d2330e" /&amp;gt;&amp;lt;w:bookmarkStart w:id="1142" w:name="_PAR__1_f586e71c_e8f0_42f9_9a0a_91c93690" /&amp;gt;&amp;lt;w:bookmarkStart w:id="1143" w:name="_LINE__1_1507509b_b05f_46be_8416_173c6af" /&amp;gt;&amp;lt;w:bookmarkEnd w:id="997" /&amp;gt;&amp;lt;w:bookmarkEnd w:id="1131" /&amp;gt;&amp;lt;w:bookmarkEnd w:id="1132" /&amp;gt;&amp;lt;w:bookmarkEnd w:id="1135" /&amp;gt;&amp;lt;w:ins w:id="1144" w:author="BPS" w:date="2022-04-15T13:14:00Z"&amp;gt;&amp;lt;w:r&amp;gt;&amp;lt;w:t&amp;gt;D&amp;lt;/w:t&amp;gt;&amp;lt;/w:r&amp;gt;&amp;lt;w:bookmarkEnd w:id="1139" /&amp;gt;&amp;lt;w:r&amp;gt;&amp;lt;w:t xml:space="preserve"&amp;gt;. &amp;lt;/w:t&amp;gt;&amp;lt;/w:r&amp;gt;&amp;lt;w:bookmarkStart w:id="1145" w:name="_STATUTE_CONTENT__08c1335d_0ccc_4c51_a79" /&amp;gt;&amp;lt;w:r&amp;gt;&amp;lt;w:t xml:space="preserve"&amp;gt;Develop, using a properly constituted individualized family services plan team, an &amp;lt;/w:t&amp;gt;&amp;lt;/w:r&amp;gt;&amp;lt;w:bookmarkStart w:id="1146" w:name="_LINE__2_08bb2da7_0fcf_4046_bf74_5c02a2c" /&amp;gt;&amp;lt;w:bookmarkEnd w:id="1143" /&amp;gt;&amp;lt;w:r&amp;gt;&amp;lt;w:t xml:space="preserve"&amp;gt;individualized family services plan for every eligible infant and toddler with a &amp;lt;/w:t&amp;gt;&amp;lt;/w:r&amp;gt;&amp;lt;w:bookmarkStart w:id="1147" w:name="_LINE__3_5c838b8a_bd9d_4c1d_ae69_887d840" /&amp;gt;&amp;lt;w:bookmarkEnd w:id="1146" /&amp;gt;&amp;lt;w:r&amp;gt;&amp;lt;w:t&amp;gt;disability as required by Part C;&amp;lt;/w:t&amp;gt;&amp;lt;/w:r&amp;gt;&amp;lt;w:bookmarkEnd w:id="1147" /&amp;gt;&amp;lt;/w:ins&amp;gt;&amp;lt;/w:p&amp;gt;&amp;lt;w:p w:rsidR="005865D5" w:rsidRDefault="005865D5" w:rsidP="005865D5"&amp;gt;&amp;lt;w:pPr&amp;gt;&amp;lt;w:ind w:left="720" /&amp;gt;&amp;lt;w:rPr&amp;gt;&amp;lt;w:ins w:id="1148" w:author="BPS" w:date="2022-04-15T13:14:00Z" /&amp;gt;&amp;lt;/w:rPr&amp;gt;&amp;lt;/w:pPr&amp;gt;&amp;lt;w:bookmarkStart w:id="1149" w:name="_STATUTE_NUMBER__d2dff07a_d2df_482e_892b" /&amp;gt;&amp;lt;w:bookmarkStart w:id="1150" w:name="_STATUTE_P__44bf25a9_ab96_4ab5_9f4f_93d5" /&amp;gt;&amp;lt;w:bookmarkStart w:id="1151" w:name="_PAR__2_1576c7f5_7b31_4f23_9188_b98dce8a" /&amp;gt;&amp;lt;w:bookmarkStart w:id="1152" w:name="_LINE__4_82966f50_b2cd_47c1_a2b3_995fb0d" /&amp;gt;&amp;lt;w:bookmarkEnd w:id="1140" /&amp;gt;&amp;lt;w:bookmarkEnd w:id="1142" /&amp;gt;&amp;lt;w:bookmarkEnd w:id="1145" /&amp;gt;&amp;lt;w:ins w:id="1153" w:author="BPS" w:date="2022-04-15T13:14:00Z"&amp;gt;&amp;lt;w:r&amp;gt;&amp;lt;w:t&amp;gt;E&amp;lt;/w:t&amp;gt;&amp;lt;/w:r&amp;gt;&amp;lt;w:bookmarkEnd w:id="1149" /&amp;gt;&amp;lt;w:r&amp;gt;&amp;lt;w:t xml:space="preserve"&amp;gt;. &amp;lt;/w:t&amp;gt;&amp;lt;/w:r&amp;gt;&amp;lt;w:bookmarkStart w:id="1154" w:name="_STATUTE_CONTENT__2df38d87_923a_46a9_be9" /&amp;gt;&amp;lt;w:r&amp;gt;&amp;lt;w:t xml:space="preserve"&amp;gt;Ensure that eligible infants and toddlers with disabilities and their families receive &amp;lt;/w:t&amp;gt;&amp;lt;/w:r&amp;gt;&amp;lt;w:bookmarkStart w:id="1155" w:name="_LINE__5_62496310_14b8_4dff_bbd0_d9066cd" /&amp;gt;&amp;lt;w:bookmarkEnd w:id="1152" /&amp;gt;&amp;lt;w:r&amp;gt;&amp;lt;w:t xml:space="preserve"&amp;gt;the early intervention services contained in their individualized family services plans, &amp;lt;/w:t&amp;gt;&amp;lt;/w:r&amp;gt;&amp;lt;w:bookmarkStart w:id="1156" w:name="_LINE__6_d5e2e9e0_e3b5_495b_b058_7e47ce2" /&amp;gt;&amp;lt;w:bookmarkEnd w:id="1155" /&amp;gt;&amp;lt;w:r&amp;gt;&amp;lt;w:t xml:space="preserve"&amp;gt;either by providing the services directly or by contracting with qualified service &amp;lt;/w:t&amp;gt;&amp;lt;/w:r&amp;gt;&amp;lt;w:bookmarkStart w:id="1157" w:name="_LINE__7_ab4eccc7_fc0a_4299_868a_6f6019d" /&amp;gt;&amp;lt;w:bookmarkEnd w:id="1156" /&amp;gt;&amp;lt;w:r&amp;gt;&amp;lt;w:t xml:space="preserve"&amp;gt;providers as defined by department rule; &amp;lt;/w:t&amp;gt;&amp;lt;/w:r&amp;gt;&amp;lt;w:bookmarkEnd w:id="1157" /&amp;gt;&amp;lt;/w:ins&amp;gt;&amp;lt;/w:p&amp;gt;&amp;lt;w:p w:rsidR="005865D5" w:rsidRDefault="005865D5" w:rsidP="005865D5"&amp;gt;&amp;lt;w:pPr&amp;gt;&amp;lt;w:ind w:left="720" /&amp;gt;&amp;lt;w:rPr&amp;gt;&amp;lt;w:ins w:id="1158" w:author="BPS" w:date="2022-04-15T13:14:00Z" /&amp;gt;&amp;lt;/w:rPr&amp;gt;&amp;lt;/w:pPr&amp;gt;&amp;lt;w:bookmarkStart w:id="1159" w:name="_STATUTE_NUMBER__fed79ed0_cd0a_4145_ba35" /&amp;gt;&amp;lt;w:bookmarkStart w:id="1160" w:name="_STATUTE_P__4b1dc431_4b51_4bf9_97bc_83e4" /&amp;gt;&amp;lt;w:bookmarkStart w:id="1161" w:name="_PAR__3_5d82f1cf_684d_4e04_9a84_b9be151e" /&amp;gt;&amp;lt;w:bookmarkStart w:id="1162" w:name="_LINE__8_b5bc0132_27be_4ad4_a094_1863703" /&amp;gt;&amp;lt;w:bookmarkEnd w:id="1150" /&amp;gt;&amp;lt;w:bookmarkEnd w:id="1151" /&amp;gt;&amp;lt;w:bookmarkEnd w:id="1154" /&amp;gt;&amp;lt;w:ins w:id="1163" w:author="BPS" w:date="2022-04-15T13:14:00Z"&amp;gt;&amp;lt;w:r&amp;gt;&amp;lt;w:t&amp;gt;F&amp;lt;/w:t&amp;gt;&amp;lt;/w:r&amp;gt;&amp;lt;w:bookmarkEnd w:id="1159" /&amp;gt;&amp;lt;w:r&amp;gt;&amp;lt;w:t xml:space="preserve"&amp;gt;. &amp;lt;/w:t&amp;gt;&amp;lt;/w:r&amp;gt;&amp;lt;w:bookmarkStart w:id="1164" w:name="_STATUTE_CONTENT__35945325_104a_4291_859" /&amp;gt;&amp;lt;w:r&amp;gt;&amp;lt;w:t xml:space="preserve"&amp;gt;Ensure that children with disabilities who are eligible for preschool services pursuant &amp;lt;/w:t&amp;gt;&amp;lt;/w:r&amp;gt;&amp;lt;w:bookmarkStart w:id="1165" w:name="_LINE__9_ccd7a07a_c0f8_4539_8977_e07b9cc" /&amp;gt;&amp;lt;w:bookmarkEnd w:id="1162" /&amp;gt;&amp;lt;w:r&amp;gt;&amp;lt;w:t xml:space="preserve"&amp;gt;to Part B and who previously received early intervention services pursuant to Part C &amp;lt;/w:t&amp;gt;&amp;lt;/w:r&amp;gt;&amp;lt;w:bookmarkStart w:id="1166" w:name="_LINE__10_faaf4f6d_1068_4b9a_b316_34c4a2" /&amp;gt;&amp;lt;w:bookmarkEnd w:id="1165" /&amp;gt;&amp;lt;w:r&amp;gt;&amp;lt;w:t xml:space="preserve"&amp;gt;may decline the right to access a free, appropriate public education and may continue &amp;lt;/w:t&amp;gt;&amp;lt;/w:r&amp;gt;&amp;lt;w:bookmarkStart w:id="1167" w:name="_LINE__11_872a8445_c16c_4bfa_8bec_f819fa" /&amp;gt;&amp;lt;w:bookmarkEnd w:id="1166" /&amp;gt;&amp;lt;w:r&amp;gt;&amp;lt;w:t xml:space="preserve"&amp;gt;to receive early intervention services from 3 years of age until the beginning of the &amp;lt;/w:t&amp;gt;&amp;lt;/w:r&amp;gt;&amp;lt;w:bookmarkStart w:id="1168" w:name="_LINE__12_96ae9de6_6deb_4cec_976d_890a89" /&amp;gt;&amp;lt;w:bookmarkEnd w:id="1167" /&amp;gt;&amp;lt;w:r&amp;gt;&amp;lt;w:t xml:space="preserve"&amp;gt;school year following the child's 3rd birthday if the parent chooses to continue to &amp;lt;/w:t&amp;gt;&amp;lt;/w:r&amp;gt;&amp;lt;w:bookmarkStart w:id="1169" w:name="_LINE__13_a97c2591_b282_4bd7_98a1_c6eade" /&amp;gt;&amp;lt;w:bookmarkEnd w:id="1168" /&amp;gt;&amp;lt;w:r&amp;gt;&amp;lt;w:t xml:space="preserve"&amp;gt;receive services pursuant to Part C instead of transitioning to receiving services &amp;lt;/w:t&amp;gt;&amp;lt;/w:r&amp;gt;&amp;lt;w:bookmarkStart w:id="1170" w:name="_LINE__14_bd434952_b50c_4886_abc1_73b9f2" /&amp;gt;&amp;lt;w:bookmarkEnd w:id="1169" /&amp;gt;&amp;lt;w:r&amp;gt;&amp;lt;w:t xml:space="preserve"&amp;gt;pursuant to Part B in accordance with the federal extended Part C option described by &amp;lt;/w:t&amp;gt;&amp;lt;/w:r&amp;gt;&amp;lt;w:bookmarkStart w:id="1171" w:name="_LINE__15_cb8e530b_d549_4993_8ce1_f4dd1d" /&amp;gt;&amp;lt;w:bookmarkEnd w:id="1170" /&amp;gt;&amp;lt;w:r&amp;gt;&amp;lt;w:t&amp;gt;34 Code of Federal Regulations, Part 303;&amp;lt;/w:t&amp;gt;&amp;lt;/w:r&amp;gt;&amp;lt;w:bookmarkEnd w:id="1171" /&amp;gt;&amp;lt;/w:ins&amp;gt;&amp;lt;/w:p&amp;gt;&amp;lt;w:p w:rsidR="005865D5" w:rsidRDefault="005865D5" w:rsidP="005865D5"&amp;gt;&amp;lt;w:pPr&amp;gt;&amp;lt;w:ind w:left="720" /&amp;gt;&amp;lt;w:rPr&amp;gt;&amp;lt;w:ins w:id="1172" w:author="BPS" w:date="2022-04-15T13:14:00Z" /&amp;gt;&amp;lt;/w:rPr&amp;gt;&amp;lt;/w:pPr&amp;gt;&amp;lt;w:bookmarkStart w:id="1173" w:name="_STATUTE_NUMBER__237a8d98_58da_4fe5_bef0" /&amp;gt;&amp;lt;w:bookmarkStart w:id="1174" w:name="_STATUTE_P__65e0d9b2_3486_4e19_b316_2486" /&amp;gt;&amp;lt;w:bookmarkStart w:id="1175" w:name="_PAR__4_965b77f1_0472_4de6_a34b_907270b4" /&amp;gt;&amp;lt;w:bookmarkStart w:id="1176" w:name="_LINE__16_ab03b644_ce81_45a5_bdca_d8e3d3" /&amp;gt;&amp;lt;w:bookmarkEnd w:id="1160" /&amp;gt;&amp;lt;w:bookmarkEnd w:id="1161" /&amp;gt;&amp;lt;w:bookmarkEnd w:id="1164" /&amp;gt;&amp;lt;w:ins w:id="1177" w:author="BPS" w:date="2022-04-15T13:14:00Z"&amp;gt;&amp;lt;w:r&amp;gt;&amp;lt;w:t&amp;gt;G&amp;lt;/w:t&amp;gt;&amp;lt;/w:r&amp;gt;&amp;lt;w:bookmarkEnd w:id="1173" /&amp;gt;&amp;lt;w:r&amp;gt;&amp;lt;w:t xml:space="preserve"&amp;gt;. &amp;lt;/w:t&amp;gt;&amp;lt;/w:r&amp;gt;&amp;lt;w:bookmarkStart w:id="1178" w:name="_STATUTE_CONTENT__20e54d40_113f_4aa9_81b" /&amp;gt;&amp;lt;w:r&amp;gt;&amp;lt;w:t xml:space="preserve"&amp;gt;Coordinate with the receiving Part B school administrative units to ensure that &amp;lt;/w:t&amp;gt;&amp;lt;/w:r&amp;gt;&amp;lt;w:bookmarkStart w:id="1179" w:name="_LINE__17_49db4849_cf9d_4d94_be33_6e0a53" /&amp;gt;&amp;lt;w:bookmarkEnd w:id="1176" /&amp;gt;&amp;lt;w:r&amp;gt;&amp;lt;w:t xml:space="preserve"&amp;gt;infants and toddlers with disabilities are identified as potentially eligible for Part B &amp;lt;/w:t&amp;gt;&amp;lt;/w:r&amp;gt;&amp;lt;w:bookmarkStart w:id="1180" w:name="_LINE__18_d9dba3b1_f2be_4a2d_b4d4_bece48" /&amp;gt;&amp;lt;w:bookmarkEnd w:id="1179" /&amp;gt;&amp;lt;w:r&amp;gt;&amp;lt;w:t&amp;gt;services;&amp;lt;/w:t&amp;gt;&amp;lt;/w:r&amp;gt;&amp;lt;w:bookmarkEnd w:id="1180" /&amp;gt;&amp;lt;/w:ins&amp;gt;&amp;lt;/w:p&amp;gt;&amp;lt;w:p w:rsidR="005865D5" w:rsidRDefault="005865D5" w:rsidP="005865D5"&amp;gt;&amp;lt;w:pPr&amp;gt;&amp;lt;w:ind w:left="720" /&amp;gt;&amp;lt;w:rPr&amp;gt;&amp;lt;w:ins w:id="1181" w:author="BPS" w:date="2022-04-15T13:14:00Z" /&amp;gt;&amp;lt;/w:rPr&amp;gt;&amp;lt;/w:pPr&amp;gt;&amp;lt;w:bookmarkStart w:id="1182" w:name="_STATUTE_NUMBER__e8ccedb5_107f_4885_b232" /&amp;gt;&amp;lt;w:bookmarkStart w:id="1183" w:name="_STATUTE_P__9cdafa5c_525e_4988_ace9_e257" /&amp;gt;&amp;lt;w:bookmarkStart w:id="1184" w:name="_PAR__5_0dab069f_1d03_4cf6_afb0_b02a6aab" /&amp;gt;&amp;lt;w:bookmarkStart w:id="1185" w:name="_LINE__19_426c4023_64fd_4f5c_af27_535ae5" /&amp;gt;&amp;lt;w:bookmarkEnd w:id="1174" /&amp;gt;&amp;lt;w:bookmarkEnd w:id="1175" /&amp;gt;&amp;lt;w:bookmarkEnd w:id="1178" /&amp;gt;&amp;lt;w:ins w:id="1186" w:author="BPS" w:date="2022-04-15T13:14:00Z"&amp;gt;&amp;lt;w:r&amp;gt;&amp;lt;w:t&amp;gt;H&amp;lt;/w:t&amp;gt;&amp;lt;/w:r&amp;gt;&amp;lt;w:bookmarkEnd w:id="1182" /&amp;gt;&amp;lt;w:r&amp;gt;&amp;lt;w:t xml:space="preserve"&amp;gt;. &amp;lt;/w:t&amp;gt;&amp;lt;/w:r&amp;gt;&amp;lt;w:bookmarkStart w:id="1187" w:name="_STATUTE_CONTENT__f94d117d_865d_4190_874" /&amp;gt;&amp;lt;w:r&amp;gt;&amp;lt;w:t xml:space="preserve"&amp;gt;Ensure that parents are provided with procedural safeguards as required by Part C; &amp;lt;/w:t&amp;gt;&amp;lt;/w:r&amp;gt;&amp;lt;w:bookmarkStart w:id="1188" w:name="_LINE__20_2950679b_7a18_418a_8261_f1b17f" /&amp;gt;&amp;lt;w:bookmarkEnd w:id="1185" /&amp;gt;&amp;lt;w:r&amp;gt;&amp;lt;w:t&amp;gt;and&amp;lt;/w:t&amp;gt;&amp;lt;/w:r&amp;gt;&amp;lt;w:bookmarkEnd w:id="1188" /&amp;gt;&amp;lt;/w:ins&amp;gt;&amp;lt;/w:p&amp;gt;&amp;lt;w:p w:rsidR="005865D5" w:rsidRDefault="005865D5" w:rsidP="005865D5"&amp;gt;&amp;lt;w:pPr&amp;gt;&amp;lt;w:ind w:left="720" /&amp;gt;&amp;lt;w:rPr&amp;gt;&amp;lt;w:ins w:id="1189" w:author="BPS" w:date="2022-04-15T13:14:00Z" /&amp;gt;&amp;lt;/w:rPr&amp;gt;&amp;lt;/w:pPr&amp;gt;&amp;lt;w:bookmarkStart w:id="1190" w:name="_STATUTE_NUMBER__d36f8bd1_b7ac_4f4b_9e8c" /&amp;gt;&amp;lt;w:bookmarkStart w:id="1191" w:name="_STATUTE_P__623e76aa_b4f8_4390_ba0c_9067" /&amp;gt;&amp;lt;w:bookmarkStart w:id="1192" w:name="_PAR__6_42d6474e_a24e_4a83_b3db_ffdf4420" /&amp;gt;&amp;lt;w:bookmarkStart w:id="1193" w:name="_LINE__21_acff844c_4e22_47aa_9c75_912fe0" /&amp;gt;&amp;lt;w:bookmarkEnd w:id="1183" /&amp;gt;&amp;lt;w:bookmarkEnd w:id="1184" /&amp;gt;&amp;lt;w:bookmarkEnd w:id="1187" /&amp;gt;&amp;lt;w:ins w:id="1194" w:author="BPS" w:date="2022-04-15T13:14:00Z"&amp;gt;&amp;lt;w:r&amp;gt;&amp;lt;w:t&amp;gt;I&amp;lt;/w:t&amp;gt;&amp;lt;/w:r&amp;gt;&amp;lt;w:bookmarkEnd w:id="1190" /&amp;gt;&amp;lt;w:r&amp;gt;&amp;lt;w:t xml:space="preserve"&amp;gt;. &amp;lt;/w:t&amp;gt;&amp;lt;/w:r&amp;gt;&amp;lt;w:bookmarkStart w:id="1195" w:name="_STATUTE_CONTENT__470bddfd_8765_415d_b9f" /&amp;gt;&amp;lt;w:r&amp;gt;&amp;lt;w:t xml:space="preserve"&amp;gt;Ensure that infants and toddlers and their families who are referred to the SIEU also &amp;lt;/w:t&amp;gt;&amp;lt;/w:r&amp;gt;&amp;lt;w:bookmarkStart w:id="1196" w:name="_LINE__22_d9038d9c_fc01_4cbe_abd1_d7a197" /&amp;gt;&amp;lt;w:bookmarkEnd w:id="1193" /&amp;gt;&amp;lt;w:r&amp;gt;&amp;lt;w:t xml:space="preserve"&amp;gt;receive appropriate referrals for support outside of the Part C program, including &amp;lt;/w:t&amp;gt;&amp;lt;/w:r&amp;gt;&amp;lt;w:bookmarkStart w:id="1197" w:name="_LINE__23_54cea2e9_765d_4c25_8c00_096ab4" /&amp;gt;&amp;lt;w:bookmarkEnd w:id="1196" /&amp;gt;&amp;lt;w:r&amp;gt;&amp;lt;w:t xml:space="preserve"&amp;gt;appropriate public and private programmatic resources, regardless of their eligibility &amp;lt;/w:t&amp;gt;&amp;lt;/w:r&amp;gt;&amp;lt;w:bookmarkStart w:id="1198" w:name="_LINE__24_b834a45b_ea47_4745_a944_197b85" /&amp;gt;&amp;lt;w:bookmarkEnd w:id="1197" /&amp;gt;&amp;lt;w:r&amp;gt;&amp;lt;w:t&amp;gt;for early intervention services.&amp;lt;/w:t&amp;gt;&amp;lt;/w:r&amp;gt;&amp;lt;w:bookmarkEnd w:id="1198" /&amp;gt;&amp;lt;/w:ins&amp;gt;&amp;lt;/w:p&amp;gt;&amp;lt;w:p w:rsidR="005865D5" w:rsidRDefault="005865D5" w:rsidP="005865D5"&amp;gt;&amp;lt;w:pPr&amp;gt;&amp;lt;w:ind w:left="1080" w:hanging="720" /&amp;gt;&amp;lt;w:rPr&amp;gt;&amp;lt;w:ins w:id="1199" w:author="BPS" w:date="2022-04-15T13:14:00Z" /&amp;gt;&amp;lt;/w:rPr&amp;gt;&amp;lt;/w:pPr&amp;gt;&amp;lt;w:bookmarkStart w:id="1200" w:name="_STATUTE_S__028ec632_b352_4bcc_9330_852e" /&amp;gt;&amp;lt;w:bookmarkStart w:id="1201" w:name="_PAR__7_46d18896_44e5_4488_9aa6_a503fd36" /&amp;gt;&amp;lt;w:bookmarkStart w:id="1202" w:name="_LINE__25_ad227385_70f8_4183_8ad5_5bfc1c" /&amp;gt;&amp;lt;w:bookmarkEnd w:id="919" /&amp;gt;&amp;lt;w:bookmarkEnd w:id="1108" /&amp;gt;&amp;lt;w:bookmarkEnd w:id="1191" /&amp;gt;&amp;lt;w:bookmarkEnd w:id="1192" /&amp;gt;&amp;lt;w:bookmarkEnd w:id="1195" /&amp;gt;&amp;lt;w:ins w:id="1203" w:author="BPS" w:date="2022-04-15T13:14:00Z"&amp;gt;&amp;lt;w:r&amp;gt;&amp;lt;w:rPr&amp;gt;&amp;lt;w:b /&amp;gt;&amp;lt;/w:rPr&amp;gt;&amp;lt;w:t&amp;gt;§&amp;lt;/w:t&amp;gt;&amp;lt;/w:r&amp;gt;&amp;lt;w:bookmarkStart w:id="1204" w:name="_STATUTE_NUMBER__04ec136c_6215_4ae3_81f3" /&amp;gt;&amp;lt;w:r&amp;gt;&amp;lt;w:rPr&amp;gt;&amp;lt;w:b /&amp;gt;&amp;lt;/w:rPr&amp;gt;&amp;lt;w:t&amp;gt;7107&amp;lt;/w:t&amp;gt;&amp;lt;/w:r&amp;gt;&amp;lt;w:bookmarkEnd w:id="1204" /&amp;gt;&amp;lt;w:r&amp;gt;&amp;lt;w:rPr&amp;gt;&amp;lt;w:b /&amp;gt;&amp;lt;/w:rPr&amp;gt;&amp;lt;w:t xml:space="preserve"&amp;gt;.  &amp;lt;/w:t&amp;gt;&amp;lt;/w:r&amp;gt;&amp;lt;w:bookmarkStart w:id="1205" w:name="_STATUTE_HEADNOTE__a1ed9a7f_8939_48ea_82" /&amp;gt;&amp;lt;w:r&amp;gt;&amp;lt;w:rPr&amp;gt;&amp;lt;w:b /&amp;gt;&amp;lt;/w:rPr&amp;gt;&amp;lt;w:t&amp;gt;Executive director&amp;lt;/w:t&amp;gt;&amp;lt;/w:r&amp;gt;&amp;lt;w:bookmarkEnd w:id="1202" /&amp;gt;&amp;lt;w:bookmarkEnd w:id="1205" /&amp;gt;&amp;lt;/w:ins&amp;gt;&amp;lt;/w:p&amp;gt;&amp;lt;w:p w:rsidR="005865D5" w:rsidRDefault="005865D5" w:rsidP="005865D5"&amp;gt;&amp;lt;w:pPr&amp;gt;&amp;lt;w:ind w:left="360" w:firstLine="360" /&amp;gt;&amp;lt;w:rPr&amp;gt;&amp;lt;w:ins w:id="1206" w:author="BPS" w:date="2022-04-15T13:14:00Z" /&amp;gt;&amp;lt;/w:rPr&amp;gt;&amp;lt;/w:pPr&amp;gt;&amp;lt;w:bookmarkStart w:id="1207" w:name="_STATUTE_NUMBER__187df0f5_3297_44a0_be1d" /&amp;gt;&amp;lt;w:bookmarkStart w:id="1208" w:name="_STATUTE_SS__2b13f169_0047_4e35_852e_5e5" /&amp;gt;&amp;lt;w:bookmarkStart w:id="1209" w:name="_PAR__8_5515c035_c1f9_4969_aa3e_ef21d519" /&amp;gt;&amp;lt;w:bookmarkStart w:id="1210" w:name="_LINE__26_c20f3558_ffc9_40af_bb5c_0577ff" /&amp;gt;&amp;lt;w:bookmarkEnd w:id="1201" /&amp;gt;&amp;lt;w:ins w:id="1211" w:author="BPS" w:date="2022-04-15T13:14:00Z"&amp;gt;&amp;lt;w:r w:rsidRPr="0085348F"&amp;gt;&amp;lt;w:rPr&amp;gt;&amp;lt;w:b /&amp;gt;&amp;lt;/w:rPr&amp;gt;&amp;lt;w:t&amp;gt;1&amp;lt;/w:t&amp;gt;&amp;lt;/w:r&amp;gt;&amp;lt;w:bookmarkEnd w:id="1207" /&amp;gt;&amp;lt;w:r w:rsidRPr="0085348F"&amp;gt;&amp;lt;w:rPr&amp;gt;&amp;lt;w:b /&amp;gt;&amp;lt;/w:rPr&amp;gt;&amp;lt;w:t xml:space="preserve"&amp;gt;. &amp;lt;/w:t&amp;gt;&amp;lt;/w:r&amp;gt;&amp;lt;w:bookmarkStart w:id="1212" w:name="_STATUTE_HEADNOTE__06f4e8d9_a7d5_41f0_a0" /&amp;gt;&amp;lt;w:r w:rsidRPr="0085348F"&amp;gt;&amp;lt;w:rPr&amp;gt;&amp;lt;w:b /&amp;gt;&amp;lt;/w:rPr&amp;gt;&amp;lt;w:t&amp;gt;Employment.&amp;lt;/w:t&amp;gt;&amp;lt;/w:r&amp;gt;&amp;lt;w:r&amp;gt;&amp;lt;w:t xml:space="preserve"&amp;gt; &amp;lt;/w:t&amp;gt;&amp;lt;/w:r&amp;gt;&amp;lt;w:bookmarkStart w:id="1213" w:name="_STATUTE_CONTENT__2d03e920_6ea6_4480_b3f" /&amp;gt;&amp;lt;w:bookmarkEnd w:id="1212" /&amp;gt;&amp;lt;w:r&amp;gt;&amp;lt;w:t xml:space="preserve"&amp;gt;The board shall hire an executive director who is qualified by training &amp;lt;/w:t&amp;gt;&amp;lt;/w:r&amp;gt;&amp;lt;w:bookmarkStart w:id="1214" w:name="_LINE__27_eaf7cafa_9237_40c0_aed3_3c9fdb" /&amp;gt;&amp;lt;w:bookmarkEnd w:id="1210" /&amp;gt;&amp;lt;w:r&amp;gt;&amp;lt;w:t&amp;gt;or experience.&amp;lt;/w:t&amp;gt;&amp;lt;/w:r&amp;gt;&amp;lt;w:bookmarkEnd w:id="1214" /&amp;gt;&amp;lt;/w:ins&amp;gt;&amp;lt;/w:p&amp;gt;&amp;lt;w:p w:rsidR="005865D5" w:rsidRDefault="005865D5" w:rsidP="005865D5"&amp;gt;&amp;lt;w:pPr&amp;gt;&amp;lt;w:ind w:left="360" w:firstLine="360" /&amp;gt;&amp;lt;w:rPr&amp;gt;&amp;lt;w:ins w:id="1215" w:author="BPS" w:date="2022-04-15T13:14:00Z" /&amp;gt;&amp;lt;/w:rPr&amp;gt;&amp;lt;/w:pPr&amp;gt;&amp;lt;w:bookmarkStart w:id="1216" w:name="_STATUTE_NUMBER__d1541dcc_3281_4d10_857f" /&amp;gt;&amp;lt;w:bookmarkStart w:id="1217" w:name="_STATUTE_SS__22bdd216_2cc9_4b1d_8b6d_624" /&amp;gt;&amp;lt;w:bookmarkStart w:id="1218" w:name="_PAR__9_e9cebef8_ee8e_4c1f_8607_0b87d592" /&amp;gt;&amp;lt;w:bookmarkStart w:id="1219" w:name="_LINE__28_2912e706_710c_47ea_bddc_40ad72" /&amp;gt;&amp;lt;w:bookmarkEnd w:id="1208" /&amp;gt;&amp;lt;w:bookmarkEnd w:id="1209" /&amp;gt;&amp;lt;w:bookmarkEnd w:id="1213" /&amp;gt;&amp;lt;w:ins w:id="1220" w:author="BPS" w:date="2022-04-15T13:14:00Z"&amp;gt;&amp;lt;w:r w:rsidRPr="0085348F"&amp;gt;&amp;lt;w:rPr&amp;gt;&amp;lt;w:b /&amp;gt;&amp;lt;/w:rPr&amp;gt;&amp;lt;w:t&amp;gt;2&amp;lt;/w:t&amp;gt;&amp;lt;/w:r&amp;gt;&amp;lt;w:bookmarkEnd w:id="1216" /&amp;gt;&amp;lt;w:r w:rsidRPr="0085348F"&amp;gt;&amp;lt;w:rPr&amp;gt;&amp;lt;w:b /&amp;gt;&amp;lt;/w:rPr&amp;gt;&amp;lt;w:t xml:space="preserve"&amp;gt;. &amp;lt;/w:t&amp;gt;&amp;lt;/w:r&amp;gt;&amp;lt;w:bookmarkStart w:id="1221" w:name="_STATUTE_HEADNOTE__551a1b0d_27f4_4650_8d" /&amp;gt;&amp;lt;w:r w:rsidRPr="0085348F"&amp;gt;&amp;lt;w:rPr&amp;gt;&amp;lt;w:b /&amp;gt;&amp;lt;/w:rPr&amp;gt;&amp;lt;w:t&amp;gt;Duties and responsibilities.&amp;lt;/w:t&amp;gt;&amp;lt;/w:r&amp;gt;&amp;lt;w:r&amp;gt;&amp;lt;w:t xml:space="preserve"&amp;gt; &amp;lt;/w:t&amp;gt;&amp;lt;/w:r&amp;gt;&amp;lt;w:bookmarkStart w:id="1222" w:name="_STATUTE_CONTENT__924c2b80_c241_4717_b2e" /&amp;gt;&amp;lt;w:bookmarkEnd w:id="1221" /&amp;gt;&amp;lt;w:r&amp;gt;&amp;lt;w:t&amp;gt;The executive director shall:&amp;lt;/w:t&amp;gt;&amp;lt;/w:r&amp;gt;&amp;lt;w:bookmarkEnd w:id="1219" /&amp;gt;&amp;lt;/w:ins&amp;gt;&amp;lt;/w:p&amp;gt;&amp;lt;w:p w:rsidR="005865D5" w:rsidRDefault="005865D5" w:rsidP="005865D5"&amp;gt;&amp;lt;w:pPr&amp;gt;&amp;lt;w:ind w:left="720" /&amp;gt;&amp;lt;w:rPr&amp;gt;&amp;lt;w:ins w:id="1223" w:author="BPS" w:date="2022-04-15T13:14:00Z" /&amp;gt;&amp;lt;/w:rPr&amp;gt;&amp;lt;/w:pPr&amp;gt;&amp;lt;w:bookmarkStart w:id="1224" w:name="_STATUTE_NUMBER__04bf7631_5e5a_46a3_9692" /&amp;gt;&amp;lt;w:bookmarkStart w:id="1225" w:name="_STATUTE_P__a79aefb4_eaae_4520_a63f_be41" /&amp;gt;&amp;lt;w:bookmarkStart w:id="1226" w:name="_PAR__10_533ab75d_4081_434b_a83e_c05f041" /&amp;gt;&amp;lt;w:bookmarkStart w:id="1227" w:name="_LINE__29_38e527e0_8278_431f_8f9c_c1b831" /&amp;gt;&amp;lt;w:bookmarkEnd w:id="1218" /&amp;gt;&amp;lt;w:bookmarkEnd w:id="1222" /&amp;gt;&amp;lt;w:ins w:id="1228" w:author="BPS" w:date="2022-04-15T13:14:00Z"&amp;gt;&amp;lt;w:r&amp;gt;&amp;lt;w:t&amp;gt;A&amp;lt;/w:t&amp;gt;&amp;lt;/w:r&amp;gt;&amp;lt;w:bookmarkEnd w:id="1224" /&amp;gt;&amp;lt;w:r&amp;gt;&amp;lt;w:t xml:space="preserve"&amp;gt;. &amp;lt;/w:t&amp;gt;&amp;lt;/w:r&amp;gt;&amp;lt;w:bookmarkStart w:id="1229" w:name="_STATUTE_CONTENT__322f92ab_e270_418e_966" /&amp;gt;&amp;lt;w:r&amp;gt;&amp;lt;w:t&amp;gt;Perform the duties prescribed for the executive director by the board;&amp;lt;/w:t&amp;gt;&amp;lt;/w:r&amp;gt;&amp;lt;w:bookmarkEnd w:id="1227" /&amp;gt;&amp;lt;/w:ins&amp;gt;&amp;lt;/w:p&amp;gt;&amp;lt;w:p w:rsidR="005865D5" w:rsidRDefault="005865D5" w:rsidP="005865D5"&amp;gt;&amp;lt;w:pPr&amp;gt;&amp;lt;w:ind w:left="720" /&amp;gt;&amp;lt;w:rPr&amp;gt;&amp;lt;w:ins w:id="1230" w:author="BPS" w:date="2022-04-15T13:14:00Z" /&amp;gt;&amp;lt;/w:rPr&amp;gt;&amp;lt;/w:pPr&amp;gt;&amp;lt;w:bookmarkStart w:id="1231" w:name="_STATUTE_NUMBER__5a4baaef_1d15_4497_8f39" /&amp;gt;&amp;lt;w:bookmarkStart w:id="1232" w:name="_STATUTE_P__39dbb7cd_8a53_4dac_baea_cc89" /&amp;gt;&amp;lt;w:bookmarkStart w:id="1233" w:name="_PAR__11_b4e87176_9679_40c1_9dfe_9fdff43" /&amp;gt;&amp;lt;w:bookmarkStart w:id="1234" w:name="_LINE__30_7ebbdbee_0497_4158_bcc8_1e088c" /&amp;gt;&amp;lt;w:bookmarkEnd w:id="1225" /&amp;gt;&amp;lt;w:bookmarkEnd w:id="1226" /&amp;gt;&amp;lt;w:bookmarkEnd w:id="1229" /&amp;gt;&amp;lt;w:ins w:id="1235" w:author="BPS" w:date="2022-04-15T13:14:00Z"&amp;gt;&amp;lt;w:r&amp;gt;&amp;lt;w:t&amp;gt;B&amp;lt;/w:t&amp;gt;&amp;lt;/w:r&amp;gt;&amp;lt;w:bookmarkEnd w:id="1231" /&amp;gt;&amp;lt;w:r&amp;gt;&amp;lt;w:t xml:space="preserve"&amp;gt;. &amp;lt;/w:t&amp;gt;&amp;lt;/w:r&amp;gt;&amp;lt;w:bookmarkStart w:id="1236" w:name="_STATUTE_CONTENT__24605c5a_9f84_4517_9a5" /&amp;gt;&amp;lt;w:r&amp;gt;&amp;lt;w:t&amp;gt;Hire and supervise SIEU staff;&amp;lt;/w:t&amp;gt;&amp;lt;/w:r&amp;gt;&amp;lt;w:bookmarkEnd w:id="1234" /&amp;gt;&amp;lt;/w:ins&amp;gt;&amp;lt;/w:p&amp;gt;&amp;lt;w:p w:rsidR="005865D5" w:rsidRDefault="005865D5" w:rsidP="005865D5"&amp;gt;&amp;lt;w:pPr&amp;gt;&amp;lt;w:ind w:left="720" /&amp;gt;&amp;lt;w:rPr&amp;gt;&amp;lt;w:ins w:id="1237" w:author="BPS" w:date="2022-04-15T13:14:00Z" /&amp;gt;&amp;lt;/w:rPr&amp;gt;&amp;lt;/w:pPr&amp;gt;&amp;lt;w:bookmarkStart w:id="1238" w:name="_STATUTE_NUMBER__5d588ee9_ee4b_428f_bcc0" /&amp;gt;&amp;lt;w:bookmarkStart w:id="1239" w:name="_STATUTE_P__6aec161e_04a3_4715_bf93_422f" /&amp;gt;&amp;lt;w:bookmarkStart w:id="1240" w:name="_PAR__12_6fe2adb5_4d33_45b1_9657_28c043b" /&amp;gt;&amp;lt;w:bookmarkStart w:id="1241" w:name="_LINE__31_bea66a32_8456_4ef3_bdca_5c9e29" /&amp;gt;&amp;lt;w:bookmarkEnd w:id="1232" /&amp;gt;&amp;lt;w:bookmarkEnd w:id="1233" /&amp;gt;&amp;lt;w:bookmarkEnd w:id="1236" /&amp;gt;&amp;lt;w:ins w:id="1242" w:author="BPS" w:date="2022-04-15T13:14:00Z"&amp;gt;&amp;lt;w:r&amp;gt;&amp;lt;w:t&amp;gt;C&amp;lt;/w:t&amp;gt;&amp;lt;/w:r&amp;gt;&amp;lt;w:bookmarkEnd w:id="1238" /&amp;gt;&amp;lt;w:r&amp;gt;&amp;lt;w:t xml:space="preserve"&amp;gt;. &amp;lt;/w:t&amp;gt;&amp;lt;/w:r&amp;gt;&amp;lt;w:bookmarkStart w:id="1243" w:name="_STATUTE_CONTENT__8e32902e_c5ad_4cef_8c8" /&amp;gt;&amp;lt;w:r&amp;gt;&amp;lt;w:t&amp;gt;Ensure SIEU staff meet all certification and licensure requirements; and&amp;lt;/w:t&amp;gt;&amp;lt;/w:r&amp;gt;&amp;lt;w:bookmarkEnd w:id="1241" /&amp;gt;&amp;lt;/w:ins&amp;gt;&amp;lt;/w:p&amp;gt;&amp;lt;w:p w:rsidR="005865D5" w:rsidRDefault="005865D5" w:rsidP="005865D5"&amp;gt;&amp;lt;w:pPr&amp;gt;&amp;lt;w:ind w:left="720" /&amp;gt;&amp;lt;/w:pPr&amp;gt;&amp;lt;w:bookmarkStart w:id="1244" w:name="_STATUTE_NUMBER__3280082c_4fb1_4312_af81" /&amp;gt;&amp;lt;w:bookmarkStart w:id="1245" w:name="_STATUTE_P__22062fbe_5a99_4c5f_b1cd_2277" /&amp;gt;&amp;lt;w:bookmarkStart w:id="1246" w:name="_PAR__13_22c3acb5_2609_4f6c_889f_f00f096" /&amp;gt;&amp;lt;w:bookmarkStart w:id="1247" w:name="_LINE__32_9d84d56d_1758_442c_b35a_89d724" /&amp;gt;&amp;lt;w:bookmarkEnd w:id="1239" /&amp;gt;&amp;lt;w:bookmarkEnd w:id="1240" /&amp;gt;&amp;lt;w:bookmarkEnd w:id="1243" /&amp;gt;&amp;lt;w:ins w:id="1248" w:author="BPS" w:date="2022-04-15T13:14:00Z"&amp;gt;&amp;lt;w:r&amp;gt;&amp;lt;w:t&amp;gt;D&amp;lt;/w:t&amp;gt;&amp;lt;/w:r&amp;gt;&amp;lt;w:bookmarkEnd w:id="1244" /&amp;gt;&amp;lt;w:r&amp;gt;&amp;lt;w:t xml:space="preserve"&amp;gt;. &amp;lt;/w:t&amp;gt;&amp;lt;/w:r&amp;gt;&amp;lt;w:bookmarkStart w:id="1249" w:name="_STATUTE_CONTENT__85b6414d_8a1c_4fde_b97" /&amp;gt;&amp;lt;w:r&amp;gt;&amp;lt;w:t xml:space="preserve"&amp;gt;Report annually to the joint standing committee of the Legislature having &amp;lt;/w:t&amp;gt;&amp;lt;/w:r&amp;gt;&amp;lt;w:bookmarkStart w:id="1250" w:name="_LINE__33_84a50f3c_cb3e_4b5c_a23d_1215c9" /&amp;gt;&amp;lt;w:bookmarkEnd w:id="1247" /&amp;gt;&amp;lt;w:r&amp;gt;&amp;lt;w:t&amp;gt;jurisdiction over early childhood education matters.&amp;lt;/w:t&amp;gt;&amp;lt;/w:r&amp;gt;&amp;lt;/w:ins&amp;gt;&amp;lt;w:bookmarkEnd w:id="1250" /&amp;gt;&amp;lt;/w:p&amp;gt;&amp;lt;w:p w:rsidR="005865D5" w:rsidRDefault="005865D5" w:rsidP="005865D5"&amp;gt;&amp;lt;w:pPr&amp;gt;&amp;lt;w:ind w:left="360" w:firstLine="360" /&amp;gt;&amp;lt;/w:pPr&amp;gt;&amp;lt;w:bookmarkStart w:id="1251" w:name="_BILL_SECTION_HEADER__f877fb2a_f12c_428e" /&amp;gt;&amp;lt;w:bookmarkStart w:id="1252" w:name="_BILL_SECTION__ccedbc3d_4405_4b9d_b401_7" /&amp;gt;&amp;lt;w:bookmarkStart w:id="1253" w:name="_PAR__14_9f61e26c_24e2_40a1_88a0_df6f55c" /&amp;gt;&amp;lt;w:bookmarkStart w:id="1254" w:name="_LINE__34_9b9a0ea0_e7f6_450c_8850_5e6fd1" /&amp;gt;&amp;lt;w:bookmarkEnd w:id="366" /&amp;gt;&amp;lt;w:bookmarkEnd w:id="371" /&amp;gt;&amp;lt;w:bookmarkEnd w:id="374" /&amp;gt;&amp;lt;w:bookmarkEnd w:id="1200" /&amp;gt;&amp;lt;w:bookmarkEnd w:id="1217" /&amp;gt;&amp;lt;w:bookmarkEnd w:id="1245" /&amp;gt;&amp;lt;w:bookmarkEnd w:id="1246" /&amp;gt;&amp;lt;w:bookmarkEnd w:id="1249" /&amp;gt;&amp;lt;w:r&amp;gt;&amp;lt;w:rPr&amp;gt;&amp;lt;w:b /&amp;gt;&amp;lt;w:sz w:val="24" /&amp;gt;&amp;lt;/w:rPr&amp;gt;&amp;lt;w:t xml:space="preserve"&amp;gt;Sec. &amp;lt;/w:t&amp;gt;&amp;lt;/w:r&amp;gt;&amp;lt;w:bookmarkStart w:id="1255" w:name="_BILL_SECTION_NUMBER__bd6fb013_ee8e_4d2b" /&amp;gt;&amp;lt;w:r&amp;gt;&amp;lt;w:rPr&amp;gt;&amp;lt;w:b /&amp;gt;&amp;lt;w:sz w:val="24" /&amp;gt;&amp;lt;/w:rPr&amp;gt;&amp;lt;w:t&amp;gt;14&amp;lt;/w:t&amp;gt;&amp;lt;/w:r&amp;gt;&amp;lt;w:bookmarkEnd w:id="1255" /&amp;gt;&amp;lt;w:r&amp;gt;&amp;lt;w:rPr&amp;gt;&amp;lt;w:b /&amp;gt;&amp;lt;w:sz w:val="24" /&amp;gt;&amp;lt;/w:rPr&amp;gt;&amp;lt;w:t&amp;gt;.  20-A MRSA §7201, sub-§2-A,&amp;lt;/w:t&amp;gt;&amp;lt;/w:r&amp;gt;&amp;lt;w:r&amp;gt;&amp;lt;w:t xml:space="preserve"&amp;gt; as enacted by PL 2005, c. 662, Pt. A, §22, &amp;lt;/w:t&amp;gt;&amp;lt;/w:r&amp;gt;&amp;lt;w:bookmarkStart w:id="1256" w:name="_LINE__35_e62aaee2_6628_4196_8e2e_7477d1" /&amp;gt;&amp;lt;w:bookmarkEnd w:id="1254" /&amp;gt;&amp;lt;w:r&amp;gt;&amp;lt;w:t&amp;gt;is amended to read:&amp;lt;/w:t&amp;gt;&amp;lt;/w:r&amp;gt;&amp;lt;w:bookmarkEnd w:id="1256" /&amp;gt;&amp;lt;/w:p&amp;gt;&amp;lt;w:p w:rsidR="005865D5" w:rsidRDefault="005865D5" w:rsidP="005865D5"&amp;gt;&amp;lt;w:pPr&amp;gt;&amp;lt;w:ind w:left="360" w:firstLine="360" /&amp;gt;&amp;lt;/w:pPr&amp;gt;&amp;lt;w:bookmarkStart w:id="1257" w:name="_STATUTE_NUMBER__833630ce_1ebd_4ac3_ab33" /&amp;gt;&amp;lt;w:bookmarkStart w:id="1258" w:name="_STATUTE_SS__adddd879_7a67_4ed8_9d6c_b47" /&amp;gt;&amp;lt;w:bookmarkStart w:id="1259" w:name="_PAR__15_0ae32762_8f0d_4792_bb54_a93c4a1" /&amp;gt;&amp;lt;w:bookmarkStart w:id="1260" w:name="_LINE__36_34a50fc1_ffe8_46c7_871b_25cac3" /&amp;gt;&amp;lt;w:bookmarkEnd w:id="1251" /&amp;gt;&amp;lt;w:bookmarkEnd w:id="1253" /&amp;gt;&amp;lt;w:r&amp;gt;&amp;lt;w:rPr&amp;gt;&amp;lt;w:b /&amp;gt;&amp;lt;/w:rPr&amp;gt;&amp;lt;w:t&amp;gt;2-A&amp;lt;/w:t&amp;gt;&amp;lt;/w:r&amp;gt;&amp;lt;w:bookmarkEnd w:id="1257" /&amp;gt;&amp;lt;w:r&amp;gt;&amp;lt;w:rPr&amp;gt;&amp;lt;w:b /&amp;gt;&amp;lt;/w:rPr&amp;gt;&amp;lt;w:t xml:space="preserve"&amp;gt;.  &amp;lt;/w:t&amp;gt;&amp;lt;/w:r&amp;gt;&amp;lt;w:bookmarkStart w:id="1261" w:name="_STATUTE_HEADNOTE__41317648_d2bb_4019_a7" /&amp;gt;&amp;lt;w:r&amp;gt;&amp;lt;w:rPr&amp;gt;&amp;lt;w:b /&amp;gt;&amp;lt;/w:rPr&amp;gt;&amp;lt;w:t&amp;gt;Natural or least restrictive environment.&amp;lt;/w:t&amp;gt;&amp;lt;/w:r&amp;gt;&amp;lt;w:bookmarkEnd w:id="12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2" w:name="_STATUTE_CONTENT__2c771f55_f4fa_44b9_b8f" /&amp;gt;&amp;lt;w:r&amp;gt;&amp;lt;w:t&amp;gt;To the maximum extent appropriate:&amp;lt;/w:t&amp;gt;&amp;lt;/w:r&amp;gt;&amp;lt;w:bookmarkEnd w:id="1260" /&amp;gt;&amp;lt;w:bookmarkEnd w:id="1262" /&amp;gt;&amp;lt;/w:p&amp;gt;&amp;lt;w:p w:rsidR="005865D5" w:rsidRDefault="005865D5" w:rsidP="005865D5"&amp;gt;&amp;lt;w:pPr&amp;gt;&amp;lt;w:ind w:left="720" /&amp;gt;&amp;lt;/w:pPr&amp;gt;&amp;lt;w:bookmarkStart w:id="1263" w:name="_STATUTE_NUMBER__320bc080_105e_451b_ab05" /&amp;gt;&amp;lt;w:bookmarkStart w:id="1264" w:name="_STATUTE_P__60365c67_dced_4083_8af1_9253" /&amp;gt;&amp;lt;w:bookmarkStart w:id="1265" w:name="_PAR__16_a0c6dc6d_dc22_4403_84b9_851b851" /&amp;gt;&amp;lt;w:bookmarkStart w:id="1266" w:name="_LINE__37_35c928ec_d9de_4219_9e86_7878fa" /&amp;gt;&amp;lt;w:bookmarkEnd w:id="1259" /&amp;gt;&amp;lt;w:r&amp;gt;&amp;lt;w:t&amp;gt;A&amp;lt;/w:t&amp;gt;&amp;lt;/w:r&amp;gt;&amp;lt;w:bookmarkEnd w:id="1263" /&amp;gt;&amp;lt;w:r&amp;gt;&amp;lt;w:t xml:space="preserve"&amp;gt;.  &amp;lt;/w:t&amp;gt;&amp;lt;/w:r&amp;gt;&amp;lt;w:bookmarkStart w:id="1267" w:name="_STATUTE_CONTENT__a130a81c_4db0_4246_9f5" /&amp;gt;&amp;lt;w:r&amp;gt;&amp;lt;w:t xml:space="preserve"&amp;gt;Early intervention services must be provided in natural environments, including the &amp;lt;/w:t&amp;gt;&amp;lt;/w:r&amp;gt;&amp;lt;w:bookmarkStart w:id="1268" w:name="_LINE__38_954767f5_9792_4a7c_bb13_6f1c3b" /&amp;gt;&amp;lt;w:bookmarkEnd w:id="1266" /&amp;gt;&amp;lt;w:r&amp;gt;&amp;lt;w:t xml:space="preserve"&amp;gt;home, and community settings in which children from birth to under 3 years of age &amp;lt;/w:t&amp;gt;&amp;lt;/w:r&amp;gt;&amp;lt;w:bookmarkStart w:id="1269" w:name="_LINE__39_802d0e45_49ce_4e2d_bdd0_38bae8" /&amp;gt;&amp;lt;w:bookmarkEnd w:id="1268" /&amp;gt;&amp;lt;w:r&amp;gt;&amp;lt;w:t&amp;gt;without disabilities participate&amp;lt;/w:t&amp;gt;&amp;lt;/w:r&amp;gt;&amp;lt;w:bookmarkStart w:id="1270" w:name="_PROCESSED_CHANGE__e9814ca1_6895_4498_86" /&amp;gt;&amp;lt;w:del w:id="1271" w:author="BPS" w:date="2022-04-13T09:48:00Z"&amp;gt;&amp;lt;w:r w:rsidDel="00F14B73"&amp;gt;&amp;lt;w:delText&amp;gt;; and&amp;lt;/w:delText&amp;gt;&amp;lt;/w:r&amp;gt;&amp;lt;/w:del&amp;gt;&amp;lt;w:bookmarkStart w:id="1272" w:name="_PROCESSED_CHANGE__c326754f_b770_4be5_8e" /&amp;gt;&amp;lt;w:bookmarkEnd w:id="1270" /&amp;gt;&amp;lt;w:ins w:id="1273" w:author="BPS" w:date="2022-04-13T09:48:00Z"&amp;gt;&amp;lt;w:r&amp;gt;&amp;lt;w:t&amp;gt;.&amp;lt;/w:t&amp;gt;&amp;lt;/w:r&amp;gt;&amp;lt;/w:ins&amp;gt;&amp;lt;w:bookmarkEnd w:id="1267" /&amp;gt;&amp;lt;w:bookmarkEnd w:id="1269" /&amp;gt;&amp;lt;w:bookmarkEnd w:id="1272" /&amp;gt;&amp;lt;/w:p&amp;gt;&amp;lt;w:p w:rsidR="005865D5" w:rsidRDefault="005865D5" w:rsidP="005865D5"&amp;gt;&amp;lt;w:pPr&amp;gt;&amp;lt;w:ind w:left="720" /&amp;gt;&amp;lt;/w:pPr&amp;gt;&amp;lt;w:bookmarkStart w:id="1274" w:name="_STATUTE_P__edfff22e_11f1_4d4a_aa4c_8c86" /&amp;gt;&amp;lt;w:bookmarkStart w:id="1275" w:name="_STATUTE_CONTENT__981a64aa_616d_441a_ac7" /&amp;gt;&amp;lt;w:bookmarkStart w:id="1276" w:name="_PAR__17_922ddffe_d4c0_446c_ba9e_7807b53" /&amp;gt;&amp;lt;w:bookmarkStart w:id="1277" w:name="_LINE__40_8d20ac8c_52b1_4806_ba0c_0807df" /&amp;gt;&amp;lt;w:bookmarkStart w:id="1278" w:name="_PROCESSED_CHANGE__189ee159_758b_4625_b4" /&amp;gt;&amp;lt;w:bookmarkEnd w:id="1265" /&amp;gt;&amp;lt;w:ins w:id="1279" w:author="BPS" w:date="2022-04-13T09:47:00Z"&amp;gt;&amp;lt;w:r&amp;gt;&amp;lt;w:t&amp;gt;This paragraph is repealed July 1, 2026; and&amp;lt;/w:t&amp;gt;&amp;lt;/w:r&amp;gt;&amp;lt;/w:ins&amp;gt;&amp;lt;w:bookmarkEnd w:id="1277" /&amp;gt;&amp;lt;/w:p&amp;gt;&amp;lt;w:p w:rsidR="005865D5" w:rsidRDefault="005865D5" w:rsidP="005865D5"&amp;gt;&amp;lt;w:pPr&amp;gt;&amp;lt;w:ind w:left="720" /&amp;gt;&amp;lt;/w:pPr&amp;gt;&amp;lt;w:bookmarkStart w:id="1280" w:name="_STATUTE_NUMBER__57e80060_f8b6_49b6_9bca" /&amp;gt;&amp;lt;w:bookmarkStart w:id="1281" w:name="_STATUTE_P__4bf37d5b_748c_4e62_ac9c_df5a" /&amp;gt;&amp;lt;w:bookmarkStart w:id="1282" w:name="_PAGE__10_f52e6de8_c6a6_48a4_9752_fb6659" /&amp;gt;&amp;lt;w:bookmarkStart w:id="1283" w:name="_PAR__1_8e952c23_2ce3_408a_9c02_0d4be9e8" /&amp;gt;&amp;lt;w:bookmarkStart w:id="1284" w:name="_LINE__1_4fb1c3de_39a5_4186_915e_fe29c4b" /&amp;gt;&amp;lt;w:bookmarkEnd w:id="1141" /&amp;gt;&amp;lt;w:bookmarkEnd w:id="1264" /&amp;gt;&amp;lt;w:bookmarkEnd w:id="1274" /&amp;gt;&amp;lt;w:bookmarkEnd w:id="1275" /&amp;gt;&amp;lt;w:bookmarkEnd w:id="1276" /&amp;gt;&amp;lt;w:bookmarkEnd w:id="1278" /&amp;gt;&amp;lt;w:r&amp;gt;&amp;lt;w:t&amp;gt;B&amp;lt;/w:t&amp;gt;&amp;lt;/w:r&amp;gt;&amp;lt;w:bookmarkEnd w:id="1280" /&amp;gt;&amp;lt;w:r&amp;gt;&amp;lt;w:t xml:space="preserve"&amp;gt;.  &amp;lt;/w:t&amp;gt;&amp;lt;/w:r&amp;gt;&amp;lt;w:bookmarkStart w:id="1285" w:name="_STATUTE_CONTENT__d37aa555_3bbe_4ea8_9ac" /&amp;gt;&amp;lt;w:r&amp;gt;&amp;lt;w:t&amp;gt;Children with disabilities at least 3 years of age and under&amp;lt;/w:t&amp;gt;&amp;lt;/w:r&amp;gt;&amp;lt;w:bookmarkStart w:id="1286" w:name="_PROCESSED_CHANGE__5015e918_3ead_4a74_88" /&amp;gt;&amp;lt;w:r&amp;gt;&amp;lt;w:t xml:space="preserve"&amp;gt; &amp;lt;/w:t&amp;gt;&amp;lt;/w:r&amp;gt;&amp;lt;w:del w:id="1287" w:author="BPS" w:date="2022-03-28T16:50:00Z"&amp;gt;&amp;lt;w:r w:rsidDel="00D72E79"&amp;gt;&amp;lt;w:delText&amp;gt;20&amp;lt;/w:delText&amp;gt;&amp;lt;/w:r&amp;gt;&amp;lt;/w:del&amp;gt;&amp;lt;w:bookmarkStart w:id="1288" w:name="_PROCESSED_CHANGE__aa8652d0_6336_4feb_9a" /&amp;gt;&amp;lt;w:bookmarkEnd w:id="1286" /&amp;gt;&amp;lt;w:r&amp;gt;&amp;lt;w:t xml:space="preserve"&amp;gt; &amp;lt;/w:t&amp;gt;&amp;lt;/w:r&amp;gt;&amp;lt;w:ins w:id="1289" w:author="BPS" w:date="2022-03-28T16:50:00Z"&amp;gt;&amp;lt;w:r&amp;gt;&amp;lt;w:t&amp;gt;22&amp;lt;/w:t&amp;gt;&amp;lt;/w:r&amp;gt;&amp;lt;/w:ins&amp;gt;&amp;lt;w:bookmarkEnd w:id="1288" /&amp;gt;&amp;lt;w:r&amp;gt;&amp;lt;w:t xml:space="preserve"&amp;gt; years of age, &amp;lt;/w:t&amp;gt;&amp;lt;/w:r&amp;gt;&amp;lt;w:bookmarkStart w:id="1290" w:name="_LINE__2_31eba71d_e05e_4ba3_81aa_aa8e851" /&amp;gt;&amp;lt;w:bookmarkEnd w:id="1284" /&amp;gt;&amp;lt;w:r&amp;gt;&amp;lt;w:t xml:space="preserve"&amp;gt;including children in public or private institutions or other care facilities, must be &amp;lt;/w:t&amp;gt;&amp;lt;/w:r&amp;gt;&amp;lt;w:bookmarkStart w:id="1291" w:name="_LINE__3_f4e899a3_318c_439b_8ac1_76703e4" /&amp;gt;&amp;lt;w:bookmarkEnd w:id="1290" /&amp;gt;&amp;lt;w:r&amp;gt;&amp;lt;w:t xml:space="preserve"&amp;gt;educated with children without disabilities.  Special classes, separate schooling or other &amp;lt;/w:t&amp;gt;&amp;lt;/w:r&amp;gt;&amp;lt;w:bookmarkStart w:id="1292" w:name="_LINE__4_dbb7e71a_26ed_4633_9a4b_7e02a43" /&amp;gt;&amp;lt;w:bookmarkEnd w:id="1291" /&amp;gt;&amp;lt;w:r&amp;gt;&amp;lt;w:t xml:space="preserve"&amp;gt;removal of children with disabilities from the regular educational environment may &amp;lt;/w:t&amp;gt;&amp;lt;/w:r&amp;gt;&amp;lt;w:bookmarkStart w:id="1293" w:name="_LINE__5_3df33edc_44b5_4acd_a188_ecf220c" /&amp;gt;&amp;lt;w:bookmarkEnd w:id="1292" /&amp;gt;&amp;lt;w:r&amp;gt;&amp;lt;w:t xml:space="preserve"&amp;gt;occur only when the nature or severity of the disability of a child is such that education &amp;lt;/w:t&amp;gt;&amp;lt;/w:r&amp;gt;&amp;lt;w:bookmarkStart w:id="1294" w:name="_LINE__6_36fc2f29_fa26_4797_8501_ed3f740" /&amp;gt;&amp;lt;w:bookmarkEnd w:id="1293" /&amp;gt;&amp;lt;w:r&amp;gt;&amp;lt;w:t xml:space="preserve"&amp;gt;in regular classes with the use of supplementary aids and services cannot be achieved &amp;lt;/w:t&amp;gt;&amp;lt;/w:r&amp;gt;&amp;lt;w:bookmarkStart w:id="1295" w:name="_LINE__7_2c8dad2b_d721_48ec_8e7f_03c6e8e" /&amp;gt;&amp;lt;w:bookmarkEnd w:id="1294" /&amp;gt;&amp;lt;w:r&amp;gt;&amp;lt;w:t&amp;gt;satisfactorily.&amp;lt;/w:t&amp;gt;&amp;lt;/w:r&amp;gt;&amp;lt;w:bookmarkEnd w:id="1285" /&amp;gt;&amp;lt;w:bookmarkEnd w:id="1295" /&amp;gt;&amp;lt;/w:p&amp;gt;&amp;lt;w:p w:rsidR="005865D5" w:rsidRDefault="005865D5" w:rsidP="005865D5"&amp;gt;&amp;lt;w:pPr&amp;gt;&amp;lt;w:ind w:left="360" w:firstLine="360" /&amp;gt;&amp;lt;/w:pPr&amp;gt;&amp;lt;w:bookmarkStart w:id="1296" w:name="_BILL_SECTION_HEADER__197c3a5e_e944_44af" /&amp;gt;&amp;lt;w:bookmarkStart w:id="1297" w:name="_BILL_SECTION__25ef4c72_1e48_4203_b860_a" /&amp;gt;&amp;lt;w:bookmarkStart w:id="1298" w:name="_PAR__2_2aba85d7_db83_4d42_ba29_2fda1d24" /&amp;gt;&amp;lt;w:bookmarkStart w:id="1299" w:name="_LINE__8_fa869b59_9f76_4c63_8283_5c96468" /&amp;gt;&amp;lt;w:bookmarkEnd w:id="1252" /&amp;gt;&amp;lt;w:bookmarkEnd w:id="1258" /&amp;gt;&amp;lt;w:bookmarkEnd w:id="1281" /&amp;gt;&amp;lt;w:bookmarkEnd w:id="1283" /&amp;gt;&amp;lt;w:r&amp;gt;&amp;lt;w:rPr&amp;gt;&amp;lt;w:b /&amp;gt;&amp;lt;w:sz w:val="24" /&amp;gt;&amp;lt;/w:rPr&amp;gt;&amp;lt;w:t xml:space="preserve"&amp;gt;Sec. &amp;lt;/w:t&amp;gt;&amp;lt;/w:r&amp;gt;&amp;lt;w:bookmarkStart w:id="1300" w:name="_BILL_SECTION_NUMBER__b97397d2_edd4_4d00" /&amp;gt;&amp;lt;w:r&amp;gt;&amp;lt;w:rPr&amp;gt;&amp;lt;w:b /&amp;gt;&amp;lt;w:sz w:val="24" /&amp;gt;&amp;lt;/w:rPr&amp;gt;&amp;lt;w:t&amp;gt;15&amp;lt;/w:t&amp;gt;&amp;lt;/w:r&amp;gt;&amp;lt;w:bookmarkEnd w:id="1300" /&amp;gt;&amp;lt;w:r&amp;gt;&amp;lt;w:rPr&amp;gt;&amp;lt;w:b /&amp;gt;&amp;lt;w:sz w:val="24" /&amp;gt;&amp;lt;/w:rPr&amp;gt;&amp;lt;w:t&amp;gt;.  20-A MRSA §7201-A&amp;lt;/w:t&amp;gt;&amp;lt;/w:r&amp;gt;&amp;lt;w:r&amp;gt;&amp;lt;w:t xml:space="preserve"&amp;gt; is enacted to read:&amp;lt;/w:t&amp;gt;&amp;lt;/w:r&amp;gt;&amp;lt;w:bookmarkEnd w:id="1299" /&amp;gt;&amp;lt;/w:p&amp;gt;&amp;lt;w:p w:rsidR="005865D5" w:rsidRDefault="005865D5" w:rsidP="005865D5"&amp;gt;&amp;lt;w:pPr&amp;gt;&amp;lt;w:ind w:left="1080" w:hanging="720" /&amp;gt;&amp;lt;w:rPr&amp;gt;&amp;lt;w:ins w:id="1301" w:author="BPS" w:date="2022-04-13T09:49:00Z" /&amp;gt;&amp;lt;/w:rPr&amp;gt;&amp;lt;/w:pPr&amp;gt;&amp;lt;w:bookmarkStart w:id="1302" w:name="_STATUTE_S__4e7d4261_1401_4382_b74a_f63a" /&amp;gt;&amp;lt;w:bookmarkStart w:id="1303" w:name="_PAR__3_e1591d8e_5d5f_498c_9811_a9928da1" /&amp;gt;&amp;lt;w:bookmarkStart w:id="1304" w:name="_LINE__9_7c4f354a_69c5_4ce0_b001_058dcaf" /&amp;gt;&amp;lt;w:bookmarkStart w:id="1305" w:name="_PROCESSED_CHANGE__b385a5ae_4f9d_4176_88" /&amp;gt;&amp;lt;w:bookmarkEnd w:id="1296" /&amp;gt;&amp;lt;w:bookmarkEnd w:id="1298" /&amp;gt;&amp;lt;w:ins w:id="1306" w:author="BPS" w:date="2022-04-13T09:49:00Z"&amp;gt;&amp;lt;w:r&amp;gt;&amp;lt;w:rPr&amp;gt;&amp;lt;w:b /&amp;gt;&amp;lt;/w:rPr&amp;gt;&amp;lt;w:t&amp;gt;§&amp;lt;/w:t&amp;gt;&amp;lt;/w:r&amp;gt;&amp;lt;w:bookmarkStart w:id="1307" w:name="_STATUTE_NUMBER__43df28e0_7395_48d3_84d8" /&amp;gt;&amp;lt;w:r&amp;gt;&amp;lt;w:rPr&amp;gt;&amp;lt;w:b /&amp;gt;&amp;lt;/w:rPr&amp;gt;&amp;lt;w:t&amp;gt;7201-A&amp;lt;/w:t&amp;gt;&amp;lt;/w:r&amp;gt;&amp;lt;w:bookmarkEnd w:id="1307" /&amp;gt;&amp;lt;w:r&amp;gt;&amp;lt;w:rPr&amp;gt;&amp;lt;w:b /&amp;gt;&amp;lt;/w:rPr&amp;gt;&amp;lt;w:t xml:space="preserve"&amp;gt;.  &amp;lt;/w:t&amp;gt;&amp;lt;/w:r&amp;gt;&amp;lt;w:bookmarkStart w:id="1308" w:name="_STATUTE_HEADNOTE__cebd936f_8444_4d0c_a7" /&amp;gt;&amp;lt;w:r&amp;gt;&amp;lt;w:rPr&amp;gt;&amp;lt;w:b /&amp;gt;&amp;lt;/w:rPr&amp;gt;&amp;lt;w:t&amp;gt;Definitions&amp;lt;/w:t&amp;gt;&amp;lt;/w:r&amp;gt;&amp;lt;w:bookmarkEnd w:id="1304" /&amp;gt;&amp;lt;w:bookmarkEnd w:id="1308" /&amp;gt;&amp;lt;/w:ins&amp;gt;&amp;lt;/w:p&amp;gt;&amp;lt;w:p w:rsidR="005865D5" w:rsidRDefault="005865D5" w:rsidP="005865D5"&amp;gt;&amp;lt;w:pPr&amp;gt;&amp;lt;w:ind w:left="360" w:firstLine="360" /&amp;gt;&amp;lt;w:rPr&amp;gt;&amp;lt;w:ins w:id="1309" w:author="BPS" w:date="2022-04-13T09:49:00Z" /&amp;gt;&amp;lt;/w:rPr&amp;gt;&amp;lt;/w:pPr&amp;gt;&amp;lt;w:bookmarkStart w:id="1310" w:name="_STATUTE_P__8ea2a092_8450_4444_97d9_d847" /&amp;gt;&amp;lt;w:bookmarkStart w:id="1311" w:name="_STATUTE_CONTENT__8f57fb49_dd69_4953_959" /&amp;gt;&amp;lt;w:bookmarkStart w:id="1312" w:name="_PAR__4_74db11b1_a09b_4d75_ad11_d4a89376" /&amp;gt;&amp;lt;w:bookmarkStart w:id="1313" w:name="_LINE__10_f742ee86_a50c_4e40_8bce_7532f9" /&amp;gt;&amp;lt;w:bookmarkEnd w:id="1303" /&amp;gt;&amp;lt;w:ins w:id="1314" w:author="BPS" w:date="2022-04-13T09:49:00Z"&amp;gt;&amp;lt;w:r&amp;gt;&amp;lt;w:t xml:space="preserve"&amp;gt;Beginning July 1, 2024, as used in this chapter, the following terms have the following &amp;lt;/w:t&amp;gt;&amp;lt;/w:r&amp;gt;&amp;lt;w:bookmarkStart w:id="1315" w:name="_LINE__11_763983d6_c145_482e_a937_9671ab" /&amp;gt;&amp;lt;w:bookmarkEnd w:id="1313" /&amp;gt;&amp;lt;w:r&amp;gt;&amp;lt;w:t&amp;gt;meanings.&amp;lt;/w:t&amp;gt;&amp;lt;/w:r&amp;gt;&amp;lt;w:bookmarkEnd w:id="1315" /&amp;gt;&amp;lt;/w:ins&amp;gt;&amp;lt;/w:p&amp;gt;&amp;lt;w:p w:rsidR="005865D5" w:rsidRDefault="005865D5" w:rsidP="005865D5"&amp;gt;&amp;lt;w:pPr&amp;gt;&amp;lt;w:ind w:left="360" w:firstLine="360" /&amp;gt;&amp;lt;w:rPr&amp;gt;&amp;lt;w:ins w:id="1316" w:author="BPS" w:date="2022-04-13T09:49:00Z" /&amp;gt;&amp;lt;/w:rPr&amp;gt;&amp;lt;/w:pPr&amp;gt;&amp;lt;w:bookmarkStart w:id="1317" w:name="_STATUTE_NUMBER__e64e3a1e_32d2_404b_a790" /&amp;gt;&amp;lt;w:bookmarkStart w:id="1318" w:name="_STATUTE_SS__244deec2_6b3d_402e_805f_322" /&amp;gt;&amp;lt;w:bookmarkStart w:id="1319" w:name="_PAR__5_d646fbec_6f5d_48ea_8c99_925983da" /&amp;gt;&amp;lt;w:bookmarkStart w:id="1320" w:name="_LINE__12_fbfc8446_2349_4080_b944_908705" /&amp;gt;&amp;lt;w:bookmarkEnd w:id="1310" /&amp;gt;&amp;lt;w:bookmarkEnd w:id="1311" /&amp;gt;&amp;lt;w:bookmarkEnd w:id="1312" /&amp;gt;&amp;lt;w:ins w:id="1321" w:author="BPS" w:date="2022-04-13T09:49:00Z"&amp;gt;&amp;lt;w:r w:rsidRPr="004E43A4"&amp;gt;&amp;lt;w:rPr&amp;gt;&amp;lt;w:b /&amp;gt;&amp;lt;/w:rPr&amp;gt;&amp;lt;w:t&amp;gt;1&amp;lt;/w:t&amp;gt;&amp;lt;/w:r&amp;gt;&amp;lt;w:bookmarkEnd w:id="1317" /&amp;gt;&amp;lt;w:r w:rsidRPr="004E43A4"&amp;gt;&amp;lt;w:rPr&amp;gt;&amp;lt;w:b /&amp;gt;&amp;lt;/w:rPr&amp;gt;&amp;lt;w:t xml:space="preserve"&amp;gt;. &amp;lt;/w:t&amp;gt;&amp;lt;/w:r&amp;gt;&amp;lt;w:bookmarkStart w:id="1322" w:name="_STATUTE_HEADNOTE__12f0d521_31a2_4071_b7" /&amp;gt;&amp;lt;w:r w:rsidRPr="004E43A4"&amp;gt;&amp;lt;w:rPr&amp;gt;&amp;lt;w:b /&amp;gt;&amp;lt;/w:rPr&amp;gt;&amp;lt;w:t&amp;gt;Child with a disability.&amp;lt;/w:t&amp;gt;&amp;lt;/w:r&amp;gt;&amp;lt;w:r&amp;gt;&amp;lt;w:t xml:space="preserve"&amp;gt;  &amp;lt;/w:t&amp;gt;&amp;lt;/w:r&amp;gt;&amp;lt;w:bookmarkStart w:id="1323" w:name="_STATUTE_CONTENT__796ef6ad_1cd8_420e_9db" /&amp;gt;&amp;lt;w:bookmarkEnd w:id="1322" /&amp;gt;&amp;lt;w:r&amp;gt;&amp;lt;w:t xml:space="preserve"&amp;gt;"Child with a disability" means a child at least 3 years of &amp;lt;/w:t&amp;gt;&amp;lt;/w:r&amp;gt;&amp;lt;w:bookmarkStart w:id="1324" w:name="_LINE__13_8294181d_23e8_455e_af9b_9f4efa" /&amp;gt;&amp;lt;w:bookmarkEnd w:id="1320" /&amp;gt;&amp;lt;w:r&amp;gt;&amp;lt;w:t xml:space="preserve"&amp;gt;age and under 22 years of age evaluated in accordance with the federal Individuals with &amp;lt;/w:t&amp;gt;&amp;lt;/w:r&amp;gt;&amp;lt;w:bookmarkStart w:id="1325" w:name="_LINE__14_f4ae1b98_73ea_4204_87f2_2d4180" /&amp;gt;&amp;lt;w:bookmarkEnd w:id="1324" /&amp;gt;&amp;lt;w:r&amp;gt;&amp;lt;w:t xml:space="preserve"&amp;gt;Disabilities Education Act, 20 United States Code, Section 1414, subsections (a) to (c) as &amp;lt;/w:t&amp;gt;&amp;lt;/w:r&amp;gt;&amp;lt;w:bookmarkStart w:id="1326" w:name="_LINE__15_05f91fb1_941c_472b_a38d_a6c218" /&amp;gt;&amp;lt;w:bookmarkEnd w:id="1325" /&amp;gt;&amp;lt;w:r&amp;gt;&amp;lt;w:t xml:space="preserve"&amp;gt;measured by both standardized, norm-referenced diagnostic instruments and appropriate &amp;lt;/w:t&amp;gt;&amp;lt;/w:r&amp;gt;&amp;lt;w:bookmarkStart w:id="1327" w:name="_LINE__16_964801a0_3999_456b_8bcc_4a3a00" /&amp;gt;&amp;lt;w:bookmarkEnd w:id="1326" /&amp;gt;&amp;lt;w:r&amp;gt;&amp;lt;w:t&amp;gt;procedures with delays or impairments such that the child need&amp;lt;/w:t&amp;gt;&amp;lt;/w:r&amp;gt;&amp;lt;/w:ins&amp;gt;&amp;lt;w:ins w:id="1328" w:author="BPS" w:date="2022-04-15T13:14:00Z"&amp;gt;&amp;lt;w:r&amp;gt;&amp;lt;w:t&amp;gt;s&amp;lt;/w:t&amp;gt;&amp;lt;/w:r&amp;gt;&amp;lt;/w:ins&amp;gt;&amp;lt;w:ins w:id="1329" w:author="BPS" w:date="2022-04-13T09:49:00Z"&amp;gt;&amp;lt;w:r&amp;gt;&amp;lt;w:t xml:space="preserve"&amp;gt; special education&amp;lt;/w:t&amp;gt;&amp;lt;/w:r&amp;gt;&amp;lt;/w:ins&amp;gt;&amp;lt;w:ins w:id="1330" w:author="BPS" w:date="2022-04-14T10:23:00Z"&amp;gt;&amp;lt;w:r&amp;gt;&amp;lt;w:t xml:space="preserve"&amp;gt;, if the &amp;lt;/w:t&amp;gt;&amp;lt;/w:r&amp;gt;&amp;lt;w:bookmarkStart w:id="1331" w:name="_LINE__17_266e0f1e_6f68_49cb_8512_0ed708" /&amp;gt;&amp;lt;w:bookmarkEnd w:id="1327" /&amp;gt;&amp;lt;w:r&amp;gt;&amp;lt;w:t&amp;gt;child is&amp;lt;/w:t&amp;gt;&amp;lt;/w:r&amp;gt;&amp;lt;/w:ins&amp;gt;&amp;lt;w:ins w:id="1332" w:author="BPS" w:date="2022-04-13T09:49:00Z"&amp;gt;&amp;lt;w:r&amp;gt;&amp;lt;w:t&amp;gt;:&amp;lt;/w:t&amp;gt;&amp;lt;/w:r&amp;gt;&amp;lt;w:bookmarkEnd w:id="1331" /&amp;gt;&amp;lt;/w:ins&amp;gt;&amp;lt;/w:p&amp;gt;&amp;lt;w:p w:rsidR="005865D5" w:rsidRDefault="005865D5" w:rsidP="005865D5"&amp;gt;&amp;lt;w:pPr&amp;gt;&amp;lt;w:ind w:left="720" /&amp;gt;&amp;lt;w:rPr&amp;gt;&amp;lt;w:ins w:id="1333" w:author="BPS" w:date="2022-04-13T09:49:00Z" /&amp;gt;&amp;lt;/w:rPr&amp;gt;&amp;lt;/w:pPr&amp;gt;&amp;lt;w:bookmarkStart w:id="1334" w:name="_STATUTE_NUMBER__33632665_97c5_40af_a577" /&amp;gt;&amp;lt;w:bookmarkStart w:id="1335" w:name="_STATUTE_P__40f9b10e_dcec_491b_8f0a_c983" /&amp;gt;&amp;lt;w:bookmarkStart w:id="1336" w:name="_PAR__6_5ca0147a_4ff6_475b_b48b_2cf05718" /&amp;gt;&amp;lt;w:bookmarkStart w:id="1337" w:name="_LINE__18_0f5dfcda_2b32_450e_bea7_559b91" /&amp;gt;&amp;lt;w:bookmarkEnd w:id="1319" /&amp;gt;&amp;lt;w:bookmarkEnd w:id="1323" /&amp;gt;&amp;lt;w:ins w:id="1338" w:author="BPS" w:date="2022-04-13T09:49:00Z"&amp;gt;&amp;lt;w:r&amp;gt;&amp;lt;w:t&amp;gt;A&amp;lt;/w:t&amp;gt;&amp;lt;/w:r&amp;gt;&amp;lt;w:bookmarkEnd w:id="1334" /&amp;gt;&amp;lt;w:r&amp;gt;&amp;lt;w:t xml:space="preserve"&amp;gt;.  &amp;lt;/w:t&amp;gt;&amp;lt;/w:r&amp;gt;&amp;lt;w:bookmarkStart w:id="1339" w:name="_STATUTE_CONTENT__2396ddef_3111_42fd_bfa" /&amp;gt;&amp;lt;w:r&amp;gt;&amp;lt;w:t xml:space="preserve"&amp;gt;A child at least 3 years of age and under 6 years of age with a significant &amp;lt;/w:t&amp;gt;&amp;lt;/w:r&amp;gt;&amp;lt;w:bookmarkStart w:id="1340" w:name="_LINE__19_02eaaeb2_b95a_44e3_950b_b58b29" /&amp;gt;&amp;lt;w:bookmarkEnd w:id="1337" /&amp;gt;&amp;lt;w:r&amp;gt;&amp;lt;w:t xml:space="preserve"&amp;gt;developmental delay, at the discretion of the school administrative unit, as defined in &amp;lt;/w:t&amp;gt;&amp;lt;/w:r&amp;gt;&amp;lt;w:bookmarkStart w:id="1341" w:name="_LINE__20_f8999e2c_4fc6_4dfa_b674_dc4eb5" /&amp;gt;&amp;lt;w:bookmarkEnd w:id="1340" /&amp;gt;&amp;lt;w:r&amp;gt;&amp;lt;w:t xml:space="preserve"&amp;gt;rules adopted by the department, in one or more of the following areas: &amp;lt;/w:t&amp;gt;&amp;lt;/w:r&amp;gt;&amp;lt;w:bookmarkEnd w:id="1341" /&amp;gt;&amp;lt;/w:ins&amp;gt;&amp;lt;/w:p&amp;gt;&amp;lt;w:p w:rsidR="005865D5" w:rsidRDefault="005865D5" w:rsidP="005865D5"&amp;gt;&amp;lt;w:pPr&amp;gt;&amp;lt;w:ind w:left="1080" /&amp;gt;&amp;lt;w:rPr&amp;gt;&amp;lt;w:ins w:id="1342" w:author="BPS" w:date="2022-04-13T09:49:00Z" /&amp;gt;&amp;lt;/w:rPr&amp;gt;&amp;lt;/w:pPr&amp;gt;&amp;lt;w:bookmarkStart w:id="1343" w:name="_STATUTE_SP__67f7e6ac_a28f_46b4_b2b5_a82" /&amp;gt;&amp;lt;w:bookmarkStart w:id="1344" w:name="_PAR__7_44b9f71f_d374_4a60_a811_ed120d2a" /&amp;gt;&amp;lt;w:bookmarkStart w:id="1345" w:name="_LINE__21_9768507c_4b12_47e5_ac36_ef6693" /&amp;gt;&amp;lt;w:bookmarkEnd w:id="1336" /&amp;gt;&amp;lt;w:bookmarkEnd w:id="1339" /&amp;gt;&amp;lt;w:ins w:id="1346" w:author="BPS" w:date="2022-04-13T09:49:00Z"&amp;gt;&amp;lt;w:r&amp;gt;&amp;lt;w:t&amp;gt;(&amp;lt;/w:t&amp;gt;&amp;lt;/w:r&amp;gt;&amp;lt;w:bookmarkStart w:id="1347" w:name="_STATUTE_NUMBER__c8d0cd68_5740_4424_afbe" /&amp;gt;&amp;lt;w:r&amp;gt;&amp;lt;w:t&amp;gt;1&amp;lt;/w:t&amp;gt;&amp;lt;/w:r&amp;gt;&amp;lt;w:bookmarkEnd w:id="1347" /&amp;gt;&amp;lt;w:r&amp;gt;&amp;lt;w:t xml:space="preserve"&amp;gt;) &amp;lt;/w:t&amp;gt;&amp;lt;/w:r&amp;gt;&amp;lt;w:bookmarkStart w:id="1348" w:name="_STATUTE_CONTENT__0a7f1fb0_ab5e_4885_b60" /&amp;gt;&amp;lt;w:r&amp;gt;&amp;lt;w:t xml:space="preserve"&amp;gt;Cognitive development; &amp;lt;/w:t&amp;gt;&amp;lt;/w:r&amp;gt;&amp;lt;w:bookmarkEnd w:id="1345" /&amp;gt;&amp;lt;/w:ins&amp;gt;&amp;lt;/w:p&amp;gt;&amp;lt;w:p w:rsidR="005865D5" w:rsidRDefault="005865D5" w:rsidP="005865D5"&amp;gt;&amp;lt;w:pPr&amp;gt;&amp;lt;w:ind w:left="1080" /&amp;gt;&amp;lt;w:rPr&amp;gt;&amp;lt;w:ins w:id="1349" w:author="BPS" w:date="2022-04-13T09:49:00Z" /&amp;gt;&amp;lt;/w:rPr&amp;gt;&amp;lt;/w:pPr&amp;gt;&amp;lt;w:bookmarkStart w:id="1350" w:name="_STATUTE_SP__69d5de61_5a74_4445_b4b7_885" /&amp;gt;&amp;lt;w:bookmarkStart w:id="1351" w:name="_PAR__8_c8dbbd68_4ac3_4ac0_8eec_4b416ac3" /&amp;gt;&amp;lt;w:bookmarkStart w:id="1352" w:name="_LINE__22_e0ebbcfc_c58e_4d14_912b_a35f82" /&amp;gt;&amp;lt;w:bookmarkEnd w:id="1343" /&amp;gt;&amp;lt;w:bookmarkEnd w:id="1344" /&amp;gt;&amp;lt;w:bookmarkEnd w:id="1348" /&amp;gt;&amp;lt;w:ins w:id="1353" w:author="BPS" w:date="2022-04-13T09:49:00Z"&amp;gt;&amp;lt;w:r&amp;gt;&amp;lt;w:t&amp;gt;(&amp;lt;/w:t&amp;gt;&amp;lt;/w:r&amp;gt;&amp;lt;w:bookmarkStart w:id="1354" w:name="_STATUTE_NUMBER__dda5f544_48b8_4c1b_8d04" /&amp;gt;&amp;lt;w:r&amp;gt;&amp;lt;w:t&amp;gt;2&amp;lt;/w:t&amp;gt;&amp;lt;/w:r&amp;gt;&amp;lt;w:bookmarkEnd w:id="1354" /&amp;gt;&amp;lt;w:r&amp;gt;&amp;lt;w:t xml:space="preserve"&amp;gt;) &amp;lt;/w:t&amp;gt;&amp;lt;/w:r&amp;gt;&amp;lt;w:bookmarkStart w:id="1355" w:name="_STATUTE_CONTENT__3f25b071_c931_4265_b8a" /&amp;gt;&amp;lt;w:r&amp;gt;&amp;lt;w:t&amp;gt;Physical development, including vision and hearing;&amp;lt;/w:t&amp;gt;&amp;lt;/w:r&amp;gt;&amp;lt;w:bookmarkEnd w:id="1352" /&amp;gt;&amp;lt;/w:ins&amp;gt;&amp;lt;/w:p&amp;gt;&amp;lt;w:p w:rsidR="005865D5" w:rsidRDefault="005865D5" w:rsidP="005865D5"&amp;gt;&amp;lt;w:pPr&amp;gt;&amp;lt;w:ind w:left="1080" /&amp;gt;&amp;lt;w:rPr&amp;gt;&amp;lt;w:ins w:id="1356" w:author="BPS" w:date="2022-04-13T09:49:00Z" /&amp;gt;&amp;lt;/w:rPr&amp;gt;&amp;lt;/w:pPr&amp;gt;&amp;lt;w:bookmarkStart w:id="1357" w:name="_STATUTE_SP__c0f9f7d3_9ce1_44a2_a0fb_aa8" /&amp;gt;&amp;lt;w:bookmarkStart w:id="1358" w:name="_PAR__9_3b8a25dd_af8f_4168_a757_031b5b4b" /&amp;gt;&amp;lt;w:bookmarkStart w:id="1359" w:name="_LINE__23_7e463c5a_5e34_459a_84f1_7b7d3f" /&amp;gt;&amp;lt;w:bookmarkEnd w:id="1350" /&amp;gt;&amp;lt;w:bookmarkEnd w:id="1351" /&amp;gt;&amp;lt;w:bookmarkEnd w:id="1355" /&amp;gt;&amp;lt;w:ins w:id="1360" w:author="BPS" w:date="2022-04-13T09:49:00Z"&amp;gt;&amp;lt;w:r&amp;gt;&amp;lt;w:t&amp;gt;(&amp;lt;/w:t&amp;gt;&amp;lt;/w:r&amp;gt;&amp;lt;w:bookmarkStart w:id="1361" w:name="_STATUTE_NUMBER__1baed43f_d6a8_4809_bd37" /&amp;gt;&amp;lt;w:r&amp;gt;&amp;lt;w:t&amp;gt;3&amp;lt;/w:t&amp;gt;&amp;lt;/w:r&amp;gt;&amp;lt;w:bookmarkEnd w:id="1361" /&amp;gt;&amp;lt;w:r&amp;gt;&amp;lt;w:t xml:space="preserve"&amp;gt;) &amp;lt;/w:t&amp;gt;&amp;lt;/w:r&amp;gt;&amp;lt;w:bookmarkStart w:id="1362" w:name="_STATUTE_CONTENT__63b1c7f1_1eed_439c_a3e" /&amp;gt;&amp;lt;w:r&amp;gt;&amp;lt;w:t&amp;gt;Communication development;&amp;lt;/w:t&amp;gt;&amp;lt;/w:r&amp;gt;&amp;lt;w:bookmarkEnd w:id="1359" /&amp;gt;&amp;lt;/w:ins&amp;gt;&amp;lt;/w:p&amp;gt;&amp;lt;w:p w:rsidR="005865D5" w:rsidRDefault="005865D5" w:rsidP="005865D5"&amp;gt;&amp;lt;w:pPr&amp;gt;&amp;lt;w:ind w:left="1080" /&amp;gt;&amp;lt;w:rPr&amp;gt;&amp;lt;w:ins w:id="1363" w:author="BPS" w:date="2022-04-13T09:49:00Z" /&amp;gt;&amp;lt;/w:rPr&amp;gt;&amp;lt;/w:pPr&amp;gt;&amp;lt;w:bookmarkStart w:id="1364" w:name="_STATUTE_SP__5dd09124_ae15_4100_89d3_68e" /&amp;gt;&amp;lt;w:bookmarkStart w:id="1365" w:name="_PAR__10_1d829048_6230_4ae5_82bc_3bd4c1f" /&amp;gt;&amp;lt;w:bookmarkStart w:id="1366" w:name="_LINE__24_ba47507c_54ff_44ef_bb26_511b2b" /&amp;gt;&amp;lt;w:bookmarkEnd w:id="1357" /&amp;gt;&amp;lt;w:bookmarkEnd w:id="1358" /&amp;gt;&amp;lt;w:bookmarkEnd w:id="1362" /&amp;gt;&amp;lt;w:ins w:id="1367" w:author="BPS" w:date="2022-04-13T09:49:00Z"&amp;gt;&amp;lt;w:r&amp;gt;&amp;lt;w:t&amp;gt;(&amp;lt;/w:t&amp;gt;&amp;lt;/w:r&amp;gt;&amp;lt;w:bookmarkStart w:id="1368" w:name="_STATUTE_NUMBER__ad26b32a_c07b_42e2_98a3" /&amp;gt;&amp;lt;w:r&amp;gt;&amp;lt;w:t&amp;gt;4&amp;lt;/w:t&amp;gt;&amp;lt;/w:r&amp;gt;&amp;lt;w:bookmarkEnd w:id="1368" /&amp;gt;&amp;lt;w:r&amp;gt;&amp;lt;w:t xml:space="preserve"&amp;gt;) &amp;lt;/w:t&amp;gt;&amp;lt;/w:r&amp;gt;&amp;lt;w:bookmarkStart w:id="1369" w:name="_STATUTE_CONTENT__a5dd9f20_0f95_4e65_92f" /&amp;gt;&amp;lt;w:r&amp;gt;&amp;lt;w:t xml:space="preserve"&amp;gt;Social or emotional development; or &amp;lt;/w:t&amp;gt;&amp;lt;/w:r&amp;gt;&amp;lt;w:bookmarkEnd w:id="1366" /&amp;gt;&amp;lt;/w:ins&amp;gt;&amp;lt;/w:p&amp;gt;&amp;lt;w:p w:rsidR="005865D5" w:rsidRDefault="005865D5" w:rsidP="005865D5"&amp;gt;&amp;lt;w:pPr&amp;gt;&amp;lt;w:ind w:left="1080" /&amp;gt;&amp;lt;w:rPr&amp;gt;&amp;lt;w:ins w:id="1370" w:author="BPS" w:date="2022-04-13T09:49:00Z" /&amp;gt;&amp;lt;/w:rPr&amp;gt;&amp;lt;/w:pPr&amp;gt;&amp;lt;w:bookmarkStart w:id="1371" w:name="_STATUTE_SP__3e9cbddb_4286_49f0_9ed3_e56" /&amp;gt;&amp;lt;w:bookmarkStart w:id="1372" w:name="_PAR__11_6b5dc36b_c242_4cdb_b045_8828142" /&amp;gt;&amp;lt;w:bookmarkStart w:id="1373" w:name="_LINE__25_99101d16_43d9_42d0_8354_eeb5df" /&amp;gt;&amp;lt;w:bookmarkEnd w:id="1364" /&amp;gt;&amp;lt;w:bookmarkEnd w:id="1365" /&amp;gt;&amp;lt;w:bookmarkEnd w:id="1369" /&amp;gt;&amp;lt;w:ins w:id="1374" w:author="BPS" w:date="2022-04-13T09:49:00Z"&amp;gt;&amp;lt;w:r&amp;gt;&amp;lt;w:t&amp;gt;(&amp;lt;/w:t&amp;gt;&amp;lt;/w:r&amp;gt;&amp;lt;w:bookmarkStart w:id="1375" w:name="_STATUTE_NUMBER__4e81260c_bc54_432e_8043" /&amp;gt;&amp;lt;w:r&amp;gt;&amp;lt;w:t&amp;gt;5&amp;lt;/w:t&amp;gt;&amp;lt;/w:r&amp;gt;&amp;lt;w:bookmarkEnd w:id="1375" /&amp;gt;&amp;lt;w:r&amp;gt;&amp;lt;w:t xml:space="preserve"&amp;gt;) &amp;lt;/w:t&amp;gt;&amp;lt;/w:r&amp;gt;&amp;lt;w:bookmarkStart w:id="1376" w:name="_STATUTE_CONTENT__67657e0e_3489_4316_8f4" /&amp;gt;&amp;lt;w:r&amp;gt;&amp;lt;w:t&amp;gt;Adaptive development; or&amp;lt;/w:t&amp;gt;&amp;lt;/w:r&amp;gt;&amp;lt;w:bookmarkEnd w:id="1373" /&amp;gt;&amp;lt;/w:ins&amp;gt;&amp;lt;/w:p&amp;gt;&amp;lt;w:p w:rsidR="005865D5" w:rsidRDefault="005865D5" w:rsidP="005865D5"&amp;gt;&amp;lt;w:pPr&amp;gt;&amp;lt;w:ind w:left="720" /&amp;gt;&amp;lt;w:rPr&amp;gt;&amp;lt;w:ins w:id="1377" w:author="BPS" w:date="2022-04-13T09:49:00Z" /&amp;gt;&amp;lt;/w:rPr&amp;gt;&amp;lt;/w:pPr&amp;gt;&amp;lt;w:bookmarkStart w:id="1378" w:name="_STATUTE_NUMBER__b4e0882d_accb_41e6_b6b6" /&amp;gt;&amp;lt;w:bookmarkStart w:id="1379" w:name="_STATUTE_P__b272b54f_7dd5_4de2_8746_7016" /&amp;gt;&amp;lt;w:bookmarkStart w:id="1380" w:name="_PAR__12_32955d49_5a45_42c8_8407_971f4c3" /&amp;gt;&amp;lt;w:bookmarkStart w:id="1381" w:name="_LINE__26_efbef987_974e_48cc_be86_a14bcb" /&amp;gt;&amp;lt;w:bookmarkEnd w:id="1335" /&amp;gt;&amp;lt;w:bookmarkEnd w:id="1371" /&amp;gt;&amp;lt;w:bookmarkEnd w:id="1372" /&amp;gt;&amp;lt;w:bookmarkEnd w:id="1376" /&amp;gt;&amp;lt;w:ins w:id="1382" w:author="BPS" w:date="2022-04-13T09:49:00Z"&amp;gt;&amp;lt;w:r&amp;gt;&amp;lt;w:t&amp;gt;B&amp;lt;/w:t&amp;gt;&amp;lt;/w:r&amp;gt;&amp;lt;w:bookmarkEnd w:id="1378" /&amp;gt;&amp;lt;w:r&amp;gt;&amp;lt;w:t xml:space="preserve"&amp;gt;. &amp;lt;/w:t&amp;gt;&amp;lt;/w:r&amp;gt;&amp;lt;w:bookmarkStart w:id="1383" w:name="_STATUTE_CONTENT__9c3bb378_fcff_409f_bf1" /&amp;gt;&amp;lt;w:r&amp;gt;&amp;lt;w:t&amp;gt;A child with at least one of the following:&amp;lt;/w:t&amp;gt;&amp;lt;/w:r&amp;gt;&amp;lt;w:bookmarkEnd w:id="1381" /&amp;gt;&amp;lt;/w:ins&amp;gt;&amp;lt;/w:p&amp;gt;&amp;lt;w:p w:rsidR="005865D5" w:rsidRDefault="005865D5" w:rsidP="005865D5"&amp;gt;&amp;lt;w:pPr&amp;gt;&amp;lt;w:ind w:left="1080" /&amp;gt;&amp;lt;w:rPr&amp;gt;&amp;lt;w:ins w:id="1384" w:author="BPS" w:date="2022-04-13T09:49:00Z" /&amp;gt;&amp;lt;/w:rPr&amp;gt;&amp;lt;/w:pPr&amp;gt;&amp;lt;w:bookmarkStart w:id="1385" w:name="_STATUTE_SP__1ba50486_74d5_4cb1_9edf_b4e" /&amp;gt;&amp;lt;w:bookmarkStart w:id="1386" w:name="_PAR__13_f99e2eb6_2b32_43e0_9d43_24b0731" /&amp;gt;&amp;lt;w:bookmarkStart w:id="1387" w:name="_LINE__27_d1257a87_dc87_421a_8b4d_ae2725" /&amp;gt;&amp;lt;w:bookmarkEnd w:id="1380" /&amp;gt;&amp;lt;w:bookmarkEnd w:id="1383" /&amp;gt;&amp;lt;w:ins w:id="1388" w:author="BPS" w:date="2022-04-13T09:49:00Z"&amp;gt;&amp;lt;w:r&amp;gt;&amp;lt;w:t&amp;gt;(&amp;lt;/w:t&amp;gt;&amp;lt;/w:r&amp;gt;&amp;lt;w:bookmarkStart w:id="1389" w:name="_STATUTE_NUMBER__ec6d1e3f_866c_4190_a58d" /&amp;gt;&amp;lt;w:r&amp;gt;&amp;lt;w:t&amp;gt;1&amp;lt;/w:t&amp;gt;&amp;lt;/w:r&amp;gt;&amp;lt;w:bookmarkEnd w:id="1389" /&amp;gt;&amp;lt;w:r&amp;gt;&amp;lt;w:t xml:space="preserve"&amp;gt;) &amp;lt;/w:t&amp;gt;&amp;lt;/w:r&amp;gt;&amp;lt;w:bookmarkStart w:id="1390" w:name="_STATUTE_CONTENT__1bb198ca_6f01_49c4_aa7" /&amp;gt;&amp;lt;w:r&amp;gt;&amp;lt;w:t&amp;gt;Intellectual disability;&amp;lt;/w:t&amp;gt;&amp;lt;/w:r&amp;gt;&amp;lt;w:bookmarkEnd w:id="1387" /&amp;gt;&amp;lt;/w:ins&amp;gt;&amp;lt;/w:p&amp;gt;&amp;lt;w:p w:rsidR="005865D5" w:rsidRDefault="005865D5" w:rsidP="005865D5"&amp;gt;&amp;lt;w:pPr&amp;gt;&amp;lt;w:ind w:left="1080" /&amp;gt;&amp;lt;w:rPr&amp;gt;&amp;lt;w:ins w:id="1391" w:author="BPS" w:date="2022-04-13T09:49:00Z" /&amp;gt;&amp;lt;/w:rPr&amp;gt;&amp;lt;/w:pPr&amp;gt;&amp;lt;w:bookmarkStart w:id="1392" w:name="_STATUTE_SP__84d6c184_04cf_49b3_bd3b_354" /&amp;gt;&amp;lt;w:bookmarkStart w:id="1393" w:name="_PAR__14_514507ba_bf04_44f3_9532_f4f32f3" /&amp;gt;&amp;lt;w:bookmarkStart w:id="1394" w:name="_LINE__28_934c6ca8_347d_4a6d_b5cf_94027f" /&amp;gt;&amp;lt;w:bookmarkEnd w:id="1385" /&amp;gt;&amp;lt;w:bookmarkEnd w:id="1386" /&amp;gt;&amp;lt;w:bookmarkEnd w:id="1390" /&amp;gt;&amp;lt;w:ins w:id="1395" w:author="BPS" w:date="2022-04-13T09:49:00Z"&amp;gt;&amp;lt;w:r&amp;gt;&amp;lt;w:t&amp;gt;(&amp;lt;/w:t&amp;gt;&amp;lt;/w:r&amp;gt;&amp;lt;w:bookmarkStart w:id="1396" w:name="_STATUTE_NUMBER__c3a42275_0ae2_48a0_8b1f" /&amp;gt;&amp;lt;w:r&amp;gt;&amp;lt;w:t&amp;gt;2&amp;lt;/w:t&amp;gt;&amp;lt;/w:r&amp;gt;&amp;lt;w:bookmarkEnd w:id="1396" /&amp;gt;&amp;lt;w:r&amp;gt;&amp;lt;w:t xml:space="preserve"&amp;gt;) &amp;lt;/w:t&amp;gt;&amp;lt;/w:r&amp;gt;&amp;lt;w:bookmarkStart w:id="1397" w:name="_STATUTE_CONTENT__d2daf024_4d82_48cc_8b8" /&amp;gt;&amp;lt;w:r&amp;gt;&amp;lt;w:t&amp;gt;Hearing impairment, including deafness;&amp;lt;/w:t&amp;gt;&amp;lt;/w:r&amp;gt;&amp;lt;w:bookmarkEnd w:id="1394" /&amp;gt;&amp;lt;/w:ins&amp;gt;&amp;lt;/w:p&amp;gt;&amp;lt;w:p w:rsidR="005865D5" w:rsidRDefault="005865D5" w:rsidP="005865D5"&amp;gt;&amp;lt;w:pPr&amp;gt;&amp;lt;w:ind w:left="1080" /&amp;gt;&amp;lt;w:rPr&amp;gt;&amp;lt;w:ins w:id="1398" w:author="BPS" w:date="2022-04-13T09:49:00Z" /&amp;gt;&amp;lt;/w:rPr&amp;gt;&amp;lt;/w:pPr&amp;gt;&amp;lt;w:bookmarkStart w:id="1399" w:name="_STATUTE_SP__e65628bb_82d6_442a_89eb_06a" /&amp;gt;&amp;lt;w:bookmarkStart w:id="1400" w:name="_PAR__15_8e09092a_10de_4130_8abb_72f62bf" /&amp;gt;&amp;lt;w:bookmarkStart w:id="1401" w:name="_LINE__29_40bb370f_cadc_4da5_a1ab_9fe034" /&amp;gt;&amp;lt;w:bookmarkEnd w:id="1392" /&amp;gt;&amp;lt;w:bookmarkEnd w:id="1393" /&amp;gt;&amp;lt;w:bookmarkEnd w:id="1397" /&amp;gt;&amp;lt;w:ins w:id="1402" w:author="BPS" w:date="2022-04-13T09:49:00Z"&amp;gt;&amp;lt;w:r&amp;gt;&amp;lt;w:t&amp;gt;(&amp;lt;/w:t&amp;gt;&amp;lt;/w:r&amp;gt;&amp;lt;w:bookmarkStart w:id="1403" w:name="_STATUTE_NUMBER__84af6211_ade8_43a9_9f51" /&amp;gt;&amp;lt;w:r&amp;gt;&amp;lt;w:t&amp;gt;3&amp;lt;/w:t&amp;gt;&amp;lt;/w:r&amp;gt;&amp;lt;w:bookmarkEnd w:id="1403" /&amp;gt;&amp;lt;w:r&amp;gt;&amp;lt;w:t xml:space="preserve"&amp;gt;) &amp;lt;/w:t&amp;gt;&amp;lt;/w:r&amp;gt;&amp;lt;w:bookmarkStart w:id="1404" w:name="_STATUTE_CONTENT__aa95f080_8918_4cc1_ad9" /&amp;gt;&amp;lt;w:r&amp;gt;&amp;lt;w:t&amp;gt;Speech or language impairment;&amp;lt;/w:t&amp;gt;&amp;lt;/w:r&amp;gt;&amp;lt;w:bookmarkEnd w:id="1401" /&amp;gt;&amp;lt;/w:ins&amp;gt;&amp;lt;/w:p&amp;gt;&amp;lt;w:p w:rsidR="005865D5" w:rsidRDefault="005865D5" w:rsidP="005865D5"&amp;gt;&amp;lt;w:pPr&amp;gt;&amp;lt;w:ind w:left="1080" /&amp;gt;&amp;lt;w:rPr&amp;gt;&amp;lt;w:ins w:id="1405" w:author="BPS" w:date="2022-04-13T09:49:00Z" /&amp;gt;&amp;lt;/w:rPr&amp;gt;&amp;lt;/w:pPr&amp;gt;&amp;lt;w:bookmarkStart w:id="1406" w:name="_STATUTE_SP__7e6258db_8c61_4cab_afa0_e74" /&amp;gt;&amp;lt;w:bookmarkStart w:id="1407" w:name="_PAR__16_386f3132_dc19_44b8_a1af_d95e06b" /&amp;gt;&amp;lt;w:bookmarkStart w:id="1408" w:name="_LINE__30_6d0ac32f_259b_4238_a920_c40552" /&amp;gt;&amp;lt;w:bookmarkEnd w:id="1399" /&amp;gt;&amp;lt;w:bookmarkEnd w:id="1400" /&amp;gt;&amp;lt;w:bookmarkEnd w:id="1404" /&amp;gt;&amp;lt;w:ins w:id="1409" w:author="BPS" w:date="2022-04-13T09:49:00Z"&amp;gt;&amp;lt;w:r&amp;gt;&amp;lt;w:t&amp;gt;(&amp;lt;/w:t&amp;gt;&amp;lt;/w:r&amp;gt;&amp;lt;w:bookmarkStart w:id="1410" w:name="_STATUTE_NUMBER__bfb2f212_5ca6_4497_8fad" /&amp;gt;&amp;lt;w:r&amp;gt;&amp;lt;w:t&amp;gt;4&amp;lt;/w:t&amp;gt;&amp;lt;/w:r&amp;gt;&amp;lt;w:bookmarkEnd w:id="1410" /&amp;gt;&amp;lt;w:r&amp;gt;&amp;lt;w:t xml:space="preserve"&amp;gt;) &amp;lt;/w:t&amp;gt;&amp;lt;/w:r&amp;gt;&amp;lt;w:bookmarkStart w:id="1411" w:name="_STATUTE_CONTENT__d9a8ff7d_3c9e_4a8d_a55" /&amp;gt;&amp;lt;w:r&amp;gt;&amp;lt;w:t&amp;gt;Visual impairment, including blindness;&amp;lt;/w:t&amp;gt;&amp;lt;/w:r&amp;gt;&amp;lt;w:bookmarkEnd w:id="1408" /&amp;gt;&amp;lt;/w:ins&amp;gt;&amp;lt;/w:p&amp;gt;&amp;lt;w:p w:rsidR="005865D5" w:rsidRDefault="005865D5" w:rsidP="005865D5"&amp;gt;&amp;lt;w:pPr&amp;gt;&amp;lt;w:ind w:left="1080" /&amp;gt;&amp;lt;w:rPr&amp;gt;&amp;lt;w:ins w:id="1412" w:author="BPS" w:date="2022-04-13T09:49:00Z" /&amp;gt;&amp;lt;/w:rPr&amp;gt;&amp;lt;/w:pPr&amp;gt;&amp;lt;w:bookmarkStart w:id="1413" w:name="_STATUTE_SP__4c88f0cf_e213_43a6_9686_609" /&amp;gt;&amp;lt;w:bookmarkStart w:id="1414" w:name="_PAR__17_0659612d_f0d5_41cd_ad6e_11d7e95" /&amp;gt;&amp;lt;w:bookmarkStart w:id="1415" w:name="_LINE__31_5c5aef31_4d99_412d_85db_5de3dd" /&amp;gt;&amp;lt;w:bookmarkEnd w:id="1406" /&amp;gt;&amp;lt;w:bookmarkEnd w:id="1407" /&amp;gt;&amp;lt;w:bookmarkEnd w:id="1411" /&amp;gt;&amp;lt;w:ins w:id="1416" w:author="BPS" w:date="2022-04-13T09:49:00Z"&amp;gt;&amp;lt;w:r&amp;gt;&amp;lt;w:t&amp;gt;(&amp;lt;/w:t&amp;gt;&amp;lt;/w:r&amp;gt;&amp;lt;w:bookmarkStart w:id="1417" w:name="_STATUTE_NUMBER__c0da971c_7fff_4543_af6a" /&amp;gt;&amp;lt;w:r&amp;gt;&amp;lt;w:t&amp;gt;5&amp;lt;/w:t&amp;gt;&amp;lt;/w:r&amp;gt;&amp;lt;w:bookmarkEnd w:id="1417" /&amp;gt;&amp;lt;w:r&amp;gt;&amp;lt;w:t xml:space="preserve"&amp;gt;) &amp;lt;/w:t&amp;gt;&amp;lt;/w:r&amp;gt;&amp;lt;w:bookmarkStart w:id="1418" w:name="_STATUTE_CONTENT__c169d4cd_78e4_4471_9aa" /&amp;gt;&amp;lt;w:r&amp;gt;&amp;lt;w:t&amp;gt;Serious emotional disturbance;&amp;lt;/w:t&amp;gt;&amp;lt;/w:r&amp;gt;&amp;lt;w:bookmarkEnd w:id="1415" /&amp;gt;&amp;lt;/w:ins&amp;gt;&amp;lt;/w:p&amp;gt;&amp;lt;w:p w:rsidR="005865D5" w:rsidRDefault="005865D5" w:rsidP="005865D5"&amp;gt;&amp;lt;w:pPr&amp;gt;&amp;lt;w:ind w:left="1080" /&amp;gt;&amp;lt;w:rPr&amp;gt;&amp;lt;w:ins w:id="1419" w:author="BPS" w:date="2022-04-13T09:49:00Z" /&amp;gt;&amp;lt;/w:rPr&amp;gt;&amp;lt;/w:pPr&amp;gt;&amp;lt;w:bookmarkStart w:id="1420" w:name="_STATUTE_SP__ebefd069_f858_4946_bc57_a34" /&amp;gt;&amp;lt;w:bookmarkStart w:id="1421" w:name="_PAR__18_ff62b6eb_8957_454d_8ca9_f0de8e4" /&amp;gt;&amp;lt;w:bookmarkStart w:id="1422" w:name="_LINE__32_49e9e712_0793_441d_a254_480e7c" /&amp;gt;&amp;lt;w:bookmarkEnd w:id="1413" /&amp;gt;&amp;lt;w:bookmarkEnd w:id="1414" /&amp;gt;&amp;lt;w:bookmarkEnd w:id="1418" /&amp;gt;&amp;lt;w:ins w:id="1423" w:author="BPS" w:date="2022-04-13T09:49:00Z"&amp;gt;&amp;lt;w:r&amp;gt;&amp;lt;w:t&amp;gt;(&amp;lt;/w:t&amp;gt;&amp;lt;/w:r&amp;gt;&amp;lt;w:bookmarkStart w:id="1424" w:name="_STATUTE_NUMBER__863207b5_7ec4_4778_86c8" /&amp;gt;&amp;lt;w:r&amp;gt;&amp;lt;w:t&amp;gt;6&amp;lt;/w:t&amp;gt;&amp;lt;/w:r&amp;gt;&amp;lt;w:bookmarkEnd w:id="1424" /&amp;gt;&amp;lt;w:r&amp;gt;&amp;lt;w:t xml:space="preserve"&amp;gt;) &amp;lt;/w:t&amp;gt;&amp;lt;/w:r&amp;gt;&amp;lt;w:bookmarkStart w:id="1425" w:name="_STATUTE_CONTENT__f06fc585_ee18_49d0_895" /&amp;gt;&amp;lt;w:r&amp;gt;&amp;lt;w:t&amp;gt;Orthopedic impairment;&amp;lt;/w:t&amp;gt;&amp;lt;/w:r&amp;gt;&amp;lt;w:bookmarkEnd w:id="1422" /&amp;gt;&amp;lt;/w:ins&amp;gt;&amp;lt;/w:p&amp;gt;&amp;lt;w:p w:rsidR="005865D5" w:rsidRDefault="005865D5" w:rsidP="005865D5"&amp;gt;&amp;lt;w:pPr&amp;gt;&amp;lt;w:ind w:left="1080" /&amp;gt;&amp;lt;w:rPr&amp;gt;&amp;lt;w:ins w:id="1426" w:author="BPS" w:date="2022-04-13T09:49:00Z" /&amp;gt;&amp;lt;/w:rPr&amp;gt;&amp;lt;/w:pPr&amp;gt;&amp;lt;w:bookmarkStart w:id="1427" w:name="_STATUTE_SP__9f8c6bb8_f1d9_4baf_98a3_761" /&amp;gt;&amp;lt;w:bookmarkStart w:id="1428" w:name="_PAR__19_f262db81_95cf_4837_8d15_a18426a" /&amp;gt;&amp;lt;w:bookmarkStart w:id="1429" w:name="_LINE__33_7273232d_f61a_413a_aa1e_901111" /&amp;gt;&amp;lt;w:bookmarkEnd w:id="1420" /&amp;gt;&amp;lt;w:bookmarkEnd w:id="1421" /&amp;gt;&amp;lt;w:bookmarkEnd w:id="1425" /&amp;gt;&amp;lt;w:ins w:id="1430" w:author="BPS" w:date="2022-04-13T09:49:00Z"&amp;gt;&amp;lt;w:r&amp;gt;&amp;lt;w:t&amp;gt;(&amp;lt;/w:t&amp;gt;&amp;lt;/w:r&amp;gt;&amp;lt;w:bookmarkStart w:id="1431" w:name="_STATUTE_NUMBER__408fff60_3530_403e_aeec" /&amp;gt;&amp;lt;w:r&amp;gt;&amp;lt;w:t&amp;gt;7&amp;lt;/w:t&amp;gt;&amp;lt;/w:r&amp;gt;&amp;lt;w:bookmarkEnd w:id="1431" /&amp;gt;&amp;lt;w:r&amp;gt;&amp;lt;w:t xml:space="preserve"&amp;gt;) &amp;lt;/w:t&amp;gt;&amp;lt;/w:r&amp;gt;&amp;lt;w:bookmarkStart w:id="1432" w:name="_STATUTE_CONTENT__483b00da_addb_43ef_b9a" /&amp;gt;&amp;lt;w:r&amp;gt;&amp;lt;w:t&amp;gt;Autism;&amp;lt;/w:t&amp;gt;&amp;lt;/w:r&amp;gt;&amp;lt;w:bookmarkEnd w:id="1429" /&amp;gt;&amp;lt;/w:ins&amp;gt;&amp;lt;/w:p&amp;gt;&amp;lt;w:p w:rsidR="005865D5" w:rsidRDefault="005865D5" w:rsidP="005865D5"&amp;gt;&amp;lt;w:pPr&amp;gt;&amp;lt;w:ind w:left="1080" /&amp;gt;&amp;lt;w:rPr&amp;gt;&amp;lt;w:ins w:id="1433" w:author="BPS" w:date="2022-04-13T09:49:00Z" /&amp;gt;&amp;lt;/w:rPr&amp;gt;&amp;lt;/w:pPr&amp;gt;&amp;lt;w:bookmarkStart w:id="1434" w:name="_STATUTE_SP__92bd5f70_4aea_4b34_8a0e_ea8" /&amp;gt;&amp;lt;w:bookmarkStart w:id="1435" w:name="_PAR__20_cd203723_b547_42fe_977a_0a3b75a" /&amp;gt;&amp;lt;w:bookmarkStart w:id="1436" w:name="_LINE__34_e551b6b0_d5be_4e59_ab9b_d64550" /&amp;gt;&amp;lt;w:bookmarkEnd w:id="1427" /&amp;gt;&amp;lt;w:bookmarkEnd w:id="1428" /&amp;gt;&amp;lt;w:bookmarkEnd w:id="1432" /&amp;gt;&amp;lt;w:ins w:id="1437" w:author="BPS" w:date="2022-04-13T09:49:00Z"&amp;gt;&amp;lt;w:r&amp;gt;&amp;lt;w:t&amp;gt;(&amp;lt;/w:t&amp;gt;&amp;lt;/w:r&amp;gt;&amp;lt;w:bookmarkStart w:id="1438" w:name="_STATUTE_NUMBER__0ff41aee_bd74_4bbc_a9eb" /&amp;gt;&amp;lt;w:r&amp;gt;&amp;lt;w:t&amp;gt;8&amp;lt;/w:t&amp;gt;&amp;lt;/w:r&amp;gt;&amp;lt;w:bookmarkEnd w:id="1438" /&amp;gt;&amp;lt;w:r&amp;gt;&amp;lt;w:t xml:space="preserve"&amp;gt;) &amp;lt;/w:t&amp;gt;&amp;lt;/w:r&amp;gt;&amp;lt;w:bookmarkStart w:id="1439" w:name="_STATUTE_CONTENT__e75cc0de_3845_468c_bc0" /&amp;gt;&amp;lt;w:r&amp;gt;&amp;lt;w:t&amp;gt;Traumatic brain injury;&amp;lt;/w:t&amp;gt;&amp;lt;/w:r&amp;gt;&amp;lt;w:bookmarkEnd w:id="1436" /&amp;gt;&amp;lt;/w:ins&amp;gt;&amp;lt;/w:p&amp;gt;&amp;lt;w:p w:rsidR="005865D5" w:rsidRDefault="005865D5" w:rsidP="005865D5"&amp;gt;&amp;lt;w:pPr&amp;gt;&amp;lt;w:ind w:left="1080" /&amp;gt;&amp;lt;w:rPr&amp;gt;&amp;lt;w:ins w:id="1440" w:author="BPS" w:date="2022-04-13T09:49:00Z" /&amp;gt;&amp;lt;/w:rPr&amp;gt;&amp;lt;/w:pPr&amp;gt;&amp;lt;w:bookmarkStart w:id="1441" w:name="_STATUTE_SP__6b90d858_d811_4c5c_96e9_d0f" /&amp;gt;&amp;lt;w:bookmarkStart w:id="1442" w:name="_PAR__21_4adaae2c_87f5_4b20_acce_009a8a3" /&amp;gt;&amp;lt;w:bookmarkStart w:id="1443" w:name="_LINE__35_735acf7d_86c6_4564_86ea_84f48f" /&amp;gt;&amp;lt;w:bookmarkEnd w:id="1434" /&amp;gt;&amp;lt;w:bookmarkEnd w:id="1435" /&amp;gt;&amp;lt;w:bookmarkEnd w:id="1439" /&amp;gt;&amp;lt;w:ins w:id="1444" w:author="BPS" w:date="2022-04-13T09:49:00Z"&amp;gt;&amp;lt;w:r&amp;gt;&amp;lt;w:t&amp;gt;(&amp;lt;/w:t&amp;gt;&amp;lt;/w:r&amp;gt;&amp;lt;w:bookmarkStart w:id="1445" w:name="_STATUTE_NUMBER__915d2b47_c5e4_4cec_99ca" /&amp;gt;&amp;lt;w:r&amp;gt;&amp;lt;w:t&amp;gt;9&amp;lt;/w:t&amp;gt;&amp;lt;/w:r&amp;gt;&amp;lt;w:bookmarkEnd w:id="1445" /&amp;gt;&amp;lt;w:r&amp;gt;&amp;lt;w:t xml:space="preserve"&amp;gt;) &amp;lt;/w:t&amp;gt;&amp;lt;/w:r&amp;gt;&amp;lt;w:bookmarkStart w:id="1446" w:name="_STATUTE_CONTENT__33b3e302_4982_4e81_a01" /&amp;gt;&amp;lt;w:r&amp;gt;&amp;lt;w:t&amp;gt;Other health impairment;&amp;lt;/w:t&amp;gt;&amp;lt;/w:r&amp;gt;&amp;lt;w:bookmarkEnd w:id="1443" /&amp;gt;&amp;lt;/w:ins&amp;gt;&amp;lt;/w:p&amp;gt;&amp;lt;w:p w:rsidR="005865D5" w:rsidRDefault="005865D5" w:rsidP="005865D5"&amp;gt;&amp;lt;w:pPr&amp;gt;&amp;lt;w:ind w:left="1080" /&amp;gt;&amp;lt;w:rPr&amp;gt;&amp;lt;w:ins w:id="1447" w:author="BPS" w:date="2022-04-13T09:49:00Z" /&amp;gt;&amp;lt;/w:rPr&amp;gt;&amp;lt;/w:pPr&amp;gt;&amp;lt;w:bookmarkStart w:id="1448" w:name="_STATUTE_SP__5757e092_1b1a_49ef_9b4f_f65" /&amp;gt;&amp;lt;w:bookmarkStart w:id="1449" w:name="_PAR__22_e5affe28_6e95_4dfe_bd02_be16148" /&amp;gt;&amp;lt;w:bookmarkStart w:id="1450" w:name="_LINE__36_049a7fa5_ecc3_402f_8c30_5afe72" /&amp;gt;&amp;lt;w:bookmarkEnd w:id="1441" /&amp;gt;&amp;lt;w:bookmarkEnd w:id="1442" /&amp;gt;&amp;lt;w:bookmarkEnd w:id="1446" /&amp;gt;&amp;lt;w:ins w:id="1451" w:author="BPS" w:date="2022-04-13T09:49:00Z"&amp;gt;&amp;lt;w:r&amp;gt;&amp;lt;w:t&amp;gt;(&amp;lt;/w:t&amp;gt;&amp;lt;/w:r&amp;gt;&amp;lt;w:bookmarkStart w:id="1452" w:name="_STATUTE_NUMBER__a31fa2e2_d608_4ba2_8823" /&amp;gt;&amp;lt;w:r&amp;gt;&amp;lt;w:t&amp;gt;10&amp;lt;/w:t&amp;gt;&amp;lt;/w:r&amp;gt;&amp;lt;w:bookmarkEnd w:id="1452" /&amp;gt;&amp;lt;w:r&amp;gt;&amp;lt;w:t xml:space="preserve"&amp;gt;) &amp;lt;/w:t&amp;gt;&amp;lt;/w:r&amp;gt;&amp;lt;w:bookmarkStart w:id="1453" w:name="_STATUTE_CONTENT__5ff5fa6a_5b88_49ba_9bd" /&amp;gt;&amp;lt;w:r&amp;gt;&amp;lt;w:t&amp;gt;Specific learning disabilities;&amp;lt;/w:t&amp;gt;&amp;lt;/w:r&amp;gt;&amp;lt;w:bookmarkEnd w:id="1450" /&amp;gt;&amp;lt;/w:ins&amp;gt;&amp;lt;/w:p&amp;gt;&amp;lt;w:p w:rsidR="005865D5" w:rsidRDefault="005865D5" w:rsidP="005865D5"&amp;gt;&amp;lt;w:pPr&amp;gt;&amp;lt;w:ind w:left="1080" /&amp;gt;&amp;lt;w:rPr&amp;gt;&amp;lt;w:ins w:id="1454" w:author="BPS" w:date="2022-04-13T09:49:00Z" /&amp;gt;&amp;lt;/w:rPr&amp;gt;&amp;lt;/w:pPr&amp;gt;&amp;lt;w:bookmarkStart w:id="1455" w:name="_STATUTE_SP__659f6f5b_0245_45ff_aabd_699" /&amp;gt;&amp;lt;w:bookmarkStart w:id="1456" w:name="_PAR__23_ac241a58_6247_4587_87f3_9eb65ed" /&amp;gt;&amp;lt;w:bookmarkStart w:id="1457" w:name="_LINE__37_5fbbacb0_4d4a_4bd7_8b2c_dafaa4" /&amp;gt;&amp;lt;w:bookmarkEnd w:id="1448" /&amp;gt;&amp;lt;w:bookmarkEnd w:id="1449" /&amp;gt;&amp;lt;w:bookmarkEnd w:id="1453" /&amp;gt;&amp;lt;w:ins w:id="1458" w:author="BPS" w:date="2022-04-13T09:49:00Z"&amp;gt;&amp;lt;w:r&amp;gt;&amp;lt;w:t&amp;gt;(&amp;lt;/w:t&amp;gt;&amp;lt;/w:r&amp;gt;&amp;lt;w:bookmarkStart w:id="1459" w:name="_STATUTE_NUMBER__16461596_cb22_4713_ba9c" /&amp;gt;&amp;lt;w:r&amp;gt;&amp;lt;w:t&amp;gt;11&amp;lt;/w:t&amp;gt;&amp;lt;/w:r&amp;gt;&amp;lt;w:bookmarkEnd w:id="1459" /&amp;gt;&amp;lt;w:r&amp;gt;&amp;lt;w:t xml:space="preserve"&amp;gt;) &amp;lt;/w:t&amp;gt;&amp;lt;/w:r&amp;gt;&amp;lt;w:bookmarkStart w:id="1460" w:name="_STATUTE_CONTENT__44f9edb9_9d84_40f2_b9a" /&amp;gt;&amp;lt;w:r&amp;gt;&amp;lt;w:t&amp;gt;Deafness and blindness; and&amp;lt;/w:t&amp;gt;&amp;lt;/w:r&amp;gt;&amp;lt;w:bookmarkEnd w:id="1457" /&amp;gt;&amp;lt;/w:ins&amp;gt;&amp;lt;/w:p&amp;gt;&amp;lt;w:p w:rsidR="005865D5" w:rsidRDefault="005865D5" w:rsidP="005865D5"&amp;gt;&amp;lt;w:pPr&amp;gt;&amp;lt;w:ind w:left="1080" /&amp;gt;&amp;lt;w:rPr&amp;gt;&amp;lt;w:ins w:id="1461" w:author="BPS" w:date="2022-04-13T09:49:00Z" /&amp;gt;&amp;lt;/w:rPr&amp;gt;&amp;lt;/w:pPr&amp;gt;&amp;lt;w:bookmarkStart w:id="1462" w:name="_STATUTE_SP__c5f6eb55_cbb1_4d91_9405_189" /&amp;gt;&amp;lt;w:bookmarkStart w:id="1463" w:name="_PAR__24_2b3f8457_6ea6_4b4e_826a_74fb37d" /&amp;gt;&amp;lt;w:bookmarkStart w:id="1464" w:name="_LINE__38_51bc65d8_69db_46e2_920a_616afd" /&amp;gt;&amp;lt;w:bookmarkEnd w:id="1455" /&amp;gt;&amp;lt;w:bookmarkEnd w:id="1456" /&amp;gt;&amp;lt;w:bookmarkEnd w:id="1460" /&amp;gt;&amp;lt;w:ins w:id="1465" w:author="BPS" w:date="2022-04-13T09:49:00Z"&amp;gt;&amp;lt;w:r&amp;gt;&amp;lt;w:t&amp;gt;(&amp;lt;/w:t&amp;gt;&amp;lt;/w:r&amp;gt;&amp;lt;w:bookmarkStart w:id="1466" w:name="_STATUTE_NUMBER__9eb931cc_72fe_4918_b6a9" /&amp;gt;&amp;lt;w:r&amp;gt;&amp;lt;w:t&amp;gt;12&amp;lt;/w:t&amp;gt;&amp;lt;/w:r&amp;gt;&amp;lt;w:bookmarkEnd w:id="1466" /&amp;gt;&amp;lt;w:r&amp;gt;&amp;lt;w:t xml:space="preserve"&amp;gt;) &amp;lt;/w:t&amp;gt;&amp;lt;/w:r&amp;gt;&amp;lt;w:bookmarkStart w:id="1467" w:name="_STATUTE_CONTENT__8e7f8297_4b74_4d2a_8dd" /&amp;gt;&amp;lt;w:r&amp;gt;&amp;lt;w:t&amp;gt;Multiple disabilities.&amp;lt;/w:t&amp;gt;&amp;lt;/w:r&amp;gt;&amp;lt;w:bookmarkEnd w:id="1464" /&amp;gt;&amp;lt;/w:ins&amp;gt;&amp;lt;/w:p&amp;gt;&amp;lt;w:p w:rsidR="005865D5" w:rsidRDefault="005865D5" w:rsidP="005865D5"&amp;gt;&amp;lt;w:pPr&amp;gt;&amp;lt;w:ind w:left="360" w:firstLine="360" /&amp;gt;&amp;lt;w:rPr&amp;gt;&amp;lt;w:ins w:id="1468" w:author="BPS" w:date="2022-04-13T09:49:00Z" /&amp;gt;&amp;lt;/w:rPr&amp;gt;&amp;lt;/w:pPr&amp;gt;&amp;lt;w:bookmarkStart w:id="1469" w:name="_STATUTE_NUMBER__76ceab05_419e_4975_af5c" /&amp;gt;&amp;lt;w:bookmarkStart w:id="1470" w:name="_STATUTE_SS__279530f1_0593_4856_a3c6_53e" /&amp;gt;&amp;lt;w:bookmarkStart w:id="1471" w:name="_PAGE__11_ca6ec8f2_4ced_4065_852e_cbc8f2" /&amp;gt;&amp;lt;w:bookmarkStart w:id="1472" w:name="_PAR__1_32319199_ec5d_4e86_a01e_393e930e" /&amp;gt;&amp;lt;w:bookmarkStart w:id="1473" w:name="_LINE__1_be54c2fc_3e59_4d12_a43c_80d62f7" /&amp;gt;&amp;lt;w:bookmarkEnd w:id="1282" /&amp;gt;&amp;lt;w:bookmarkEnd w:id="1318" /&amp;gt;&amp;lt;w:bookmarkEnd w:id="1379" /&amp;gt;&amp;lt;w:bookmarkEnd w:id="1462" /&amp;gt;&amp;lt;w:bookmarkEnd w:id="1463" /&amp;gt;&amp;lt;w:bookmarkEnd w:id="1467" /&amp;gt;&amp;lt;w:ins w:id="1474" w:author="BPS" w:date="2022-04-13T09:49:00Z"&amp;gt;&amp;lt;w:r w:rsidRPr="004E43A4"&amp;gt;&amp;lt;w:rPr&amp;gt;&amp;lt;w:b /&amp;gt;&amp;lt;/w:rPr&amp;gt;&amp;lt;w:t&amp;gt;2&amp;lt;/w:t&amp;gt;&amp;lt;/w:r&amp;gt;&amp;lt;w:bookmarkEnd w:id="1469" /&amp;gt;&amp;lt;w:r w:rsidRPr="004E43A4"&amp;gt;&amp;lt;w:rPr&amp;gt;&amp;lt;w:b /&amp;gt;&amp;lt;/w:rPr&amp;gt;&amp;lt;w:t xml:space="preserve"&amp;gt;. &amp;lt;/w:t&amp;gt;&amp;lt;/w:r&amp;gt;&amp;lt;w:bookmarkStart w:id="1475" w:name="_STATUTE_HEADNOTE__7a60260b_8384_4ed8_b8" /&amp;gt;&amp;lt;w:r w:rsidRPr="004E43A4"&amp;gt;&amp;lt;w:rPr&amp;gt;&amp;lt;w:b /&amp;gt;&amp;lt;/w:rPr&amp;gt;&amp;lt;w:t&amp;gt;Free, appropriate public education.&amp;lt;/w:t&amp;gt;&amp;lt;/w:r&amp;gt;&amp;lt;w:r&amp;gt;&amp;lt;w:t xml:space="preserve"&amp;gt;  &amp;lt;/w:t&amp;gt;&amp;lt;/w:r&amp;gt;&amp;lt;w:bookmarkStart w:id="1476" w:name="_STATUTE_CONTENT__b5e2c0d5_9d1b_4a7e_acc" /&amp;gt;&amp;lt;w:bookmarkEnd w:id="1475" /&amp;gt;&amp;lt;w:r&amp;gt;&amp;lt;w:t xml:space="preserve"&amp;gt;"Free, appropriate public education" means &amp;lt;/w:t&amp;gt;&amp;lt;/w:r&amp;gt;&amp;lt;w:bookmarkStart w:id="1477" w:name="_LINE__2_f8294cdd_2961_4f02_9329_1c61490" /&amp;gt;&amp;lt;w:bookmarkEnd w:id="1473" /&amp;gt;&amp;lt;w:r&amp;gt;&amp;lt;w:t&amp;gt;special education and related services that:&amp;lt;/w:t&amp;gt;&amp;lt;/w:r&amp;gt;&amp;lt;w:bookmarkEnd w:id="1477" /&amp;gt;&amp;lt;/w:ins&amp;gt;&amp;lt;/w:p&amp;gt;&amp;lt;w:p w:rsidR="005865D5" w:rsidRDefault="005865D5" w:rsidP="005865D5"&amp;gt;&amp;lt;w:pPr&amp;gt;&amp;lt;w:ind w:left="720" /&amp;gt;&amp;lt;w:rPr&amp;gt;&amp;lt;w:ins w:id="1478" w:author="BPS" w:date="2022-04-13T09:49:00Z" /&amp;gt;&amp;lt;/w:rPr&amp;gt;&amp;lt;/w:pPr&amp;gt;&amp;lt;w:bookmarkStart w:id="1479" w:name="_STATUTE_NUMBER__5c022b95_4959_410b_87f4" /&amp;gt;&amp;lt;w:bookmarkStart w:id="1480" w:name="_STATUTE_P__383b74f6_1632_4afa_a7b8_d424" /&amp;gt;&amp;lt;w:bookmarkStart w:id="1481" w:name="_PAR__2_7fb827f1_937f_4457_98b4_f3e56be6" /&amp;gt;&amp;lt;w:bookmarkStart w:id="1482" w:name="_LINE__3_06350e3f_ca1d_412b_aa31_06d4df5" /&amp;gt;&amp;lt;w:bookmarkEnd w:id="1472" /&amp;gt;&amp;lt;w:bookmarkEnd w:id="1476" /&amp;gt;&amp;lt;w:ins w:id="1483" w:author="BPS" w:date="2022-04-13T09:49:00Z"&amp;gt;&amp;lt;w:r&amp;gt;&amp;lt;w:t&amp;gt;A&amp;lt;/w:t&amp;gt;&amp;lt;/w:r&amp;gt;&amp;lt;w:bookmarkEnd w:id="1479" /&amp;gt;&amp;lt;w:r&amp;gt;&amp;lt;w:t xml:space="preserve"&amp;gt;. &amp;lt;/w:t&amp;gt;&amp;lt;/w:r&amp;gt;&amp;lt;/w:ins&amp;gt;&amp;lt;w:bookmarkStart w:id="1484" w:name="_STATUTE_CONTENT__9b66369d_4e2c_4368_88f" /&amp;gt;&amp;lt;w:ins w:id="1485" w:author="BPS" w:date="2022-04-15T13:15:00Z"&amp;gt;&amp;lt;w:r&amp;gt;&amp;lt;w:t&amp;gt;Are p&amp;lt;/w:t&amp;gt;&amp;lt;/w:r&amp;gt;&amp;lt;/w:ins&amp;gt;&amp;lt;w:ins w:id="1486" w:author="BPS" w:date="2022-04-13T09:49:00Z"&amp;gt;&amp;lt;w:r&amp;gt;&amp;lt;w:t xml:space="preserve"&amp;gt;rovided at public expense, under public supervision and direction and without &amp;lt;/w:t&amp;gt;&amp;lt;/w:r&amp;gt;&amp;lt;w:bookmarkStart w:id="1487" w:name="_LINE__4_0ae6b4ea_c8ca_4fe8_8df9_ee9c807" /&amp;gt;&amp;lt;w:bookmarkEnd w:id="1482" /&amp;gt;&amp;lt;w:r&amp;gt;&amp;lt;w:t&amp;gt;charge;&amp;lt;/w:t&amp;gt;&amp;lt;/w:r&amp;gt;&amp;lt;w:bookmarkEnd w:id="1487" /&amp;gt;&amp;lt;/w:ins&amp;gt;&amp;lt;/w:p&amp;gt;&amp;lt;w:p w:rsidR="005865D5" w:rsidRDefault="005865D5" w:rsidP="005865D5"&amp;gt;&amp;lt;w:pPr&amp;gt;&amp;lt;w:ind w:left="720" /&amp;gt;&amp;lt;w:rPr&amp;gt;&amp;lt;w:ins w:id="1488" w:author="BPS" w:date="2022-04-13T09:49:00Z" /&amp;gt;&amp;lt;/w:rPr&amp;gt;&amp;lt;/w:pPr&amp;gt;&amp;lt;w:bookmarkStart w:id="1489" w:name="_STATUTE_NUMBER__52e3acb8_68b6_4291_aaad" /&amp;gt;&amp;lt;w:bookmarkStart w:id="1490" w:name="_STATUTE_P__c98dfeaf_f0ba_4db8_baab_97ca" /&amp;gt;&amp;lt;w:bookmarkStart w:id="1491" w:name="_PAR__3_e50a9421_742e_42ca_9750_84fc873c" /&amp;gt;&amp;lt;w:bookmarkStart w:id="1492" w:name="_LINE__5_83dd7998_8a94_49ca_b362_b85b520" /&amp;gt;&amp;lt;w:bookmarkEnd w:id="1480" /&amp;gt;&amp;lt;w:bookmarkEnd w:id="1481" /&amp;gt;&amp;lt;w:bookmarkEnd w:id="1484" /&amp;gt;&amp;lt;w:ins w:id="1493" w:author="BPS" w:date="2022-04-13T09:49:00Z"&amp;gt;&amp;lt;w:r&amp;gt;&amp;lt;w:t&amp;gt;B&amp;lt;/w:t&amp;gt;&amp;lt;/w:r&amp;gt;&amp;lt;w:bookmarkEnd w:id="1489" /&amp;gt;&amp;lt;w:r&amp;gt;&amp;lt;w:t xml:space="preserve"&amp;gt;. &amp;lt;/w:t&amp;gt;&amp;lt;/w:r&amp;gt;&amp;lt;w:bookmarkStart w:id="1494" w:name="_STATUTE_CONTENT__6829084d_bf77_4d74_aa9" /&amp;gt;&amp;lt;w:r&amp;gt;&amp;lt;w:t&amp;gt;Meet the standards of the department;&amp;lt;/w:t&amp;gt;&amp;lt;/w:r&amp;gt;&amp;lt;w:bookmarkEnd w:id="1492" /&amp;gt;&amp;lt;/w:ins&amp;gt;&amp;lt;/w:p&amp;gt;&amp;lt;w:p w:rsidR="005865D5" w:rsidRDefault="005865D5" w:rsidP="005865D5"&amp;gt;&amp;lt;w:pPr&amp;gt;&amp;lt;w:ind w:left="720" /&amp;gt;&amp;lt;w:rPr&amp;gt;&amp;lt;w:ins w:id="1495" w:author="BPS" w:date="2022-04-13T09:49:00Z" /&amp;gt;&amp;lt;/w:rPr&amp;gt;&amp;lt;/w:pPr&amp;gt;&amp;lt;w:bookmarkStart w:id="1496" w:name="_STATUTE_NUMBER__e9be4fe3_1aa6_4d17_86c5" /&amp;gt;&amp;lt;w:bookmarkStart w:id="1497" w:name="_STATUTE_P__ce58cb10_4eb9_4fcf_9a27_6435" /&amp;gt;&amp;lt;w:bookmarkStart w:id="1498" w:name="_PAR__4_54abdd23_6aaf_472b_8df1_9e6e10a8" /&amp;gt;&amp;lt;w:bookmarkStart w:id="1499" w:name="_LINE__6_788cab12_25bb_4233_94d2_9e3235a" /&amp;gt;&amp;lt;w:bookmarkEnd w:id="1490" /&amp;gt;&amp;lt;w:bookmarkEnd w:id="1491" /&amp;gt;&amp;lt;w:bookmarkEnd w:id="1494" /&amp;gt;&amp;lt;w:ins w:id="1500" w:author="BPS" w:date="2022-04-13T09:49:00Z"&amp;gt;&amp;lt;w:r&amp;gt;&amp;lt;w:t&amp;gt;C&amp;lt;/w:t&amp;gt;&amp;lt;/w:r&amp;gt;&amp;lt;w:bookmarkEnd w:id="1496" /&amp;gt;&amp;lt;w:r&amp;gt;&amp;lt;w:t xml:space="preserve"&amp;gt;. &amp;lt;/w:t&amp;gt;&amp;lt;/w:r&amp;gt;&amp;lt;w:bookmarkStart w:id="1501" w:name="_STATUTE_CONTENT__bca0b842_842e_4858_827" /&amp;gt;&amp;lt;w:r&amp;gt;&amp;lt;w:t xml:space="preserve"&amp;gt;Include an appropriate preschool, elementary school or secondary school education &amp;lt;/w:t&amp;gt;&amp;lt;/w:r&amp;gt;&amp;lt;w:bookmarkStart w:id="1502" w:name="_LINE__7_0b4b9281_957b_4d0f_bfc1_a5a2900" /&amp;gt;&amp;lt;w:bookmarkEnd w:id="1499" /&amp;gt;&amp;lt;w:r&amp;gt;&amp;lt;w:t&amp;gt;in the State; and&amp;lt;/w:t&amp;gt;&amp;lt;/w:r&amp;gt;&amp;lt;w:bookmarkEnd w:id="1502" /&amp;gt;&amp;lt;/w:ins&amp;gt;&amp;lt;/w:p&amp;gt;&amp;lt;w:p w:rsidR="005865D5" w:rsidRDefault="005865D5" w:rsidP="005865D5"&amp;gt;&amp;lt;w:pPr&amp;gt;&amp;lt;w:ind w:left="720" /&amp;gt;&amp;lt;w:rPr&amp;gt;&amp;lt;w:ins w:id="1503" w:author="BPS" w:date="2022-04-13T09:49:00Z" /&amp;gt;&amp;lt;/w:rPr&amp;gt;&amp;lt;/w:pPr&amp;gt;&amp;lt;w:bookmarkStart w:id="1504" w:name="_STATUTE_NUMBER__39a163af_bce0_45a7_9b74" /&amp;gt;&amp;lt;w:bookmarkStart w:id="1505" w:name="_STATUTE_P__14ee6ffe_e6d6_4a78_8354_c697" /&amp;gt;&amp;lt;w:bookmarkStart w:id="1506" w:name="_PAR__5_8c22f2b3_6c58_4a42_9f08_1c6b8119" /&amp;gt;&amp;lt;w:bookmarkStart w:id="1507" w:name="_LINE__8_709ba27d_4ae6_49e5_a8a7_574bdb6" /&amp;gt;&amp;lt;w:bookmarkEnd w:id="1497" /&amp;gt;&amp;lt;w:bookmarkEnd w:id="1498" /&amp;gt;&amp;lt;w:bookmarkEnd w:id="1501" /&amp;gt;&amp;lt;w:ins w:id="1508" w:author="BPS" w:date="2022-04-13T09:49:00Z"&amp;gt;&amp;lt;w:r&amp;gt;&amp;lt;w:t&amp;gt;D&amp;lt;/w:t&amp;gt;&amp;lt;/w:r&amp;gt;&amp;lt;w:bookmarkEnd w:id="1504" /&amp;gt;&amp;lt;w:r&amp;gt;&amp;lt;w:t xml:space="preserve"&amp;gt;. &amp;lt;/w:t&amp;gt;&amp;lt;/w:r&amp;gt;&amp;lt;w:bookmarkStart w:id="1509" w:name="_STATUTE_CONTENT__f75898f0_616a_4825_b87" /&amp;gt;&amp;lt;w:r&amp;gt;&amp;lt;w:t&amp;gt;Are provided in conformity with the individualized education program.&amp;lt;/w:t&amp;gt;&amp;lt;/w:r&amp;gt;&amp;lt;w:bookmarkEnd w:id="1507" /&amp;gt;&amp;lt;/w:ins&amp;gt;&amp;lt;/w:p&amp;gt;&amp;lt;w:p w:rsidR="005865D5" w:rsidRDefault="005865D5" w:rsidP="005865D5"&amp;gt;&amp;lt;w:pPr&amp;gt;&amp;lt;w:ind w:left="360" w:firstLine="360" /&amp;gt;&amp;lt;w:rPr&amp;gt;&amp;lt;w:ins w:id="1510" w:author="BPS" w:date="2022-04-13T09:49:00Z" /&amp;gt;&amp;lt;/w:rPr&amp;gt;&amp;lt;/w:pPr&amp;gt;&amp;lt;w:bookmarkStart w:id="1511" w:name="_STATUTE_NUMBER__cf82a5aa_37b2_449f_a67e" /&amp;gt;&amp;lt;w:bookmarkStart w:id="1512" w:name="_STATUTE_SS__f0dac5da_17cf_48ba_9115_be3" /&amp;gt;&amp;lt;w:bookmarkStart w:id="1513" w:name="_PAR__6_3d639a28_673f_4258_b4f1_2ba0a264" /&amp;gt;&amp;lt;w:bookmarkStart w:id="1514" w:name="_LINE__9_acd164f4_bfec_4f05_b0bd_77c73c0" /&amp;gt;&amp;lt;w:bookmarkEnd w:id="1470" /&amp;gt;&amp;lt;w:bookmarkEnd w:id="1505" /&amp;gt;&amp;lt;w:bookmarkEnd w:id="1506" /&amp;gt;&amp;lt;w:bookmarkEnd w:id="1509" /&amp;gt;&amp;lt;w:ins w:id="1515" w:author="BPS" w:date="2022-04-13T09:49:00Z"&amp;gt;&amp;lt;w:r w:rsidRPr="004E43A4"&amp;gt;&amp;lt;w:rPr&amp;gt;&amp;lt;w:b /&amp;gt;&amp;lt;/w:rPr&amp;gt;&amp;lt;w:t&amp;gt;3&amp;lt;/w:t&amp;gt;&amp;lt;/w:r&amp;gt;&amp;lt;w:bookmarkEnd w:id="1511" /&amp;gt;&amp;lt;w:r w:rsidRPr="004E43A4"&amp;gt;&amp;lt;w:rPr&amp;gt;&amp;lt;w:b /&amp;gt;&amp;lt;/w:rPr&amp;gt;&amp;lt;w:t xml:space="preserve"&amp;gt;. &amp;lt;/w:t&amp;gt;&amp;lt;/w:r&amp;gt;&amp;lt;/w:ins&amp;gt;&amp;lt;w:bookmarkStart w:id="1516" w:name="_STATUTE_HEADNOTE__37290362_16c9_46a7_98" /&amp;gt;&amp;lt;w:ins w:id="1517" w:author="BPS" w:date="2022-04-13T09:50:00Z"&amp;gt;&amp;lt;w:r&amp;gt;&amp;lt;w:rPr&amp;gt;&amp;lt;w:b /&amp;gt;&amp;lt;/w:rPr&amp;gt;&amp;lt;w:t&amp;gt;Three years of age to under 6 years of age&amp;lt;/w:t&amp;gt;&amp;lt;/w:r&amp;gt;&amp;lt;/w:ins&amp;gt;&amp;lt;w:ins w:id="1518" w:author="BPS" w:date="2022-04-13T09:49:00Z"&amp;gt;&amp;lt;w:r w:rsidRPr="004E43A4"&amp;gt;&amp;lt;w:rPr&amp;gt;&amp;lt;w:b /&amp;gt;&amp;lt;/w:rPr&amp;gt;&amp;lt;w:t&amp;gt;.&amp;lt;/w:t&amp;gt;&amp;lt;/w:r&amp;gt;&amp;lt;w:r&amp;gt;&amp;lt;w:t xml:space="preserve"&amp;gt; &amp;lt;/w:t&amp;gt;&amp;lt;/w:r&amp;gt;&amp;lt;w:bookmarkStart w:id="1519" w:name="_STATUTE_CONTENT__69b468cc_6889_4603_acd" /&amp;gt;&amp;lt;w:bookmarkEnd w:id="1516" /&amp;gt;&amp;lt;w:r&amp;gt;&amp;lt;w:t&amp;gt;"&amp;lt;/w:t&amp;gt;&amp;lt;/w:r&amp;gt;&amp;lt;/w:ins&amp;gt;&amp;lt;w:ins w:id="1520" w:author="BPS" w:date="2022-04-13T09:50:00Z"&amp;gt;&amp;lt;w:r&amp;gt;&amp;lt;w:t&amp;gt;Three years of&amp;lt;/w:t&amp;gt;&amp;lt;/w:r&amp;gt;&amp;lt;/w:ins&amp;gt;&amp;lt;w:ins w:id="1521" w:author="BPS" w:date="2022-04-13T09:51:00Z"&amp;gt;&amp;lt;w:r&amp;gt;&amp;lt;w:t xml:space="preserve"&amp;gt; age to under 6 years &amp;lt;/w:t&amp;gt;&amp;lt;/w:r&amp;gt;&amp;lt;w:bookmarkStart w:id="1522" w:name="_LINE__10_7cc94d7e_4893_47d7_a8c9_55a7ce" /&amp;gt;&amp;lt;w:bookmarkEnd w:id="1514" /&amp;gt;&amp;lt;w:r&amp;gt;&amp;lt;w:t&amp;gt;of age&amp;lt;/w:t&amp;gt;&amp;lt;/w:r&amp;gt;&amp;lt;/w:ins&amp;gt;&amp;lt;w:ins w:id="1523" w:author="BPS" w:date="2022-04-13T09:49:00Z"&amp;gt;&amp;lt;w:r&amp;gt;&amp;lt;w:t xml:space="preserve"&amp;gt;" means from a child's 3rd birthday until &amp;lt;/w:t&amp;gt;&amp;lt;/w:r&amp;gt;&amp;lt;/w:ins&amp;gt;&amp;lt;w:ins w:id="1524" w:author="BPS" w:date="2022-04-13T09:51:00Z"&amp;gt;&amp;lt;w:r&amp;gt;&amp;lt;w:t xml:space="preserve"&amp;gt;the &amp;lt;/w:t&amp;gt;&amp;lt;/w:r&amp;gt;&amp;lt;/w:ins&amp;gt;&amp;lt;w:ins w:id="1525" w:author="BPS" w:date="2022-04-13T09:49:00Z"&amp;gt;&amp;lt;w:r&amp;gt;&amp;lt;w:t&amp;gt;child's 6th birthday.&amp;lt;/w:t&amp;gt;&amp;lt;/w:r&amp;gt;&amp;lt;w:bookmarkEnd w:id="1522" /&amp;gt;&amp;lt;/w:ins&amp;gt;&amp;lt;/w:p&amp;gt;&amp;lt;w:p w:rsidR="005865D5" w:rsidRDefault="005865D5" w:rsidP="005865D5"&amp;gt;&amp;lt;w:pPr&amp;gt;&amp;lt;w:ind w:left="360" w:firstLine="360" /&amp;gt;&amp;lt;/w:pPr&amp;gt;&amp;lt;w:bookmarkStart w:id="1526" w:name="_STATUTE_NUMBER__300491ec_2ce7_4e09_bfc1" /&amp;gt;&amp;lt;w:bookmarkStart w:id="1527" w:name="_STATUTE_SS__8268d79f_9345_498b_b570_5b6" /&amp;gt;&amp;lt;w:bookmarkStart w:id="1528" w:name="_PAR__7_45f70da3_c9fc_4f69_a7e0_c63a90f3" /&amp;gt;&amp;lt;w:bookmarkStart w:id="1529" w:name="_LINE__11_842ece74_0053_4bdf_a94b_29faae" /&amp;gt;&amp;lt;w:bookmarkEnd w:id="1512" /&amp;gt;&amp;lt;w:bookmarkEnd w:id="1513" /&amp;gt;&amp;lt;w:bookmarkEnd w:id="1519" /&amp;gt;&amp;lt;w:ins w:id="1530" w:author="BPS" w:date="2022-04-13T09:49:00Z"&amp;gt;&amp;lt;w:r w:rsidRPr="004E43A4"&amp;gt;&amp;lt;w:rPr&amp;gt;&amp;lt;w:b /&amp;gt;&amp;lt;/w:rPr&amp;gt;&amp;lt;w:t&amp;gt;4&amp;lt;/w:t&amp;gt;&amp;lt;/w:r&amp;gt;&amp;lt;w:bookmarkEnd w:id="1526" /&amp;gt;&amp;lt;w:r w:rsidRPr="004E43A4"&amp;gt;&amp;lt;w:rPr&amp;gt;&amp;lt;w:b /&amp;gt;&amp;lt;/w:rPr&amp;gt;&amp;lt;w:t xml:space="preserve"&amp;gt;.  &amp;lt;/w:t&amp;gt;&amp;lt;/w:r&amp;gt;&amp;lt;/w:ins&amp;gt;&amp;lt;w:bookmarkStart w:id="1531" w:name="_STATUTE_HEADNOTE__434ae5f7_5754_48df_b3" /&amp;gt;&amp;lt;w:ins w:id="1532" w:author="BPS" w:date="2022-04-13T09:51:00Z"&amp;gt;&amp;lt;w:r&amp;gt;&amp;lt;w:rPr&amp;gt;&amp;lt;w:b /&amp;gt;&amp;lt;/w:rPr&amp;gt;&amp;lt;w:t&amp;gt;Three years of age to under 22 years of age&amp;lt;/w:t&amp;gt;&amp;lt;/w:r&amp;gt;&amp;lt;/w:ins&amp;gt;&amp;lt;w:ins w:id="1533" w:author="BPS" w:date="2022-04-13T09:49:00Z"&amp;gt;&amp;lt;w:r w:rsidRPr="004E43A4"&amp;gt;&amp;lt;w:rPr&amp;gt;&amp;lt;w:b /&amp;gt;&amp;lt;/w:rPr&amp;gt;&amp;lt;w:t&amp;gt;.&amp;lt;/w:t&amp;gt;&amp;lt;/w:r&amp;gt;&amp;lt;w:r&amp;gt;&amp;lt;w:t xml:space="preserve"&amp;gt; &amp;lt;/w:t&amp;gt;&amp;lt;/w:r&amp;gt;&amp;lt;w:bookmarkStart w:id="1534" w:name="_STATUTE_CONTENT__521f95b6_66e4_4a3a_99d" /&amp;gt;&amp;lt;w:bookmarkEnd w:id="1531" /&amp;gt;&amp;lt;w:r&amp;gt;&amp;lt;w:t&amp;gt;"&amp;lt;/w:t&amp;gt;&amp;lt;/w:r&amp;gt;&amp;lt;/w:ins&amp;gt;&amp;lt;w:ins w:id="1535" w:author="BPS" w:date="2022-04-13T09:51:00Z"&amp;gt;&amp;lt;w:r&amp;gt;&amp;lt;w:t xml:space="preserve"&amp;gt;Three years of age to under 22 years &amp;lt;/w:t&amp;gt;&amp;lt;/w:r&amp;gt;&amp;lt;w:bookmarkStart w:id="1536" w:name="_LINE__12_738ce768_96ad_42e7_a282_6632c3" /&amp;gt;&amp;lt;w:bookmarkEnd w:id="1529" /&amp;gt;&amp;lt;w:r&amp;gt;&amp;lt;w:t&amp;gt;of age&amp;lt;/w:t&amp;gt;&amp;lt;/w:r&amp;gt;&amp;lt;/w:ins&amp;gt;&amp;lt;w:ins w:id="1537" w:author="BPS" w:date="2022-04-13T09:49:00Z"&amp;gt;&amp;lt;w:r&amp;gt;&amp;lt;w:t xml:space="preserve"&amp;gt;" means from a child's 3rd birthday until &amp;lt;/w:t&amp;gt;&amp;lt;/w:r&amp;gt;&amp;lt;/w:ins&amp;gt;&amp;lt;w:ins w:id="1538" w:author="BPS" w:date="2022-04-13T09:51:00Z"&amp;gt;&amp;lt;w:r&amp;gt;&amp;lt;w:t&amp;gt;the&amp;lt;/w:t&amp;gt;&amp;lt;/w:r&amp;gt;&amp;lt;/w:ins&amp;gt;&amp;lt;w:ins w:id="1539" w:author="BPS" w:date="2022-04-13T09:49:00Z"&amp;gt;&amp;lt;w:r&amp;gt;&amp;lt;w:t xml:space="preserve"&amp;gt; child's 22nd birthday.&amp;lt;/w:t&amp;gt;&amp;lt;/w:r&amp;gt;&amp;lt;/w:ins&amp;gt;&amp;lt;w:bookmarkEnd w:id="1536" /&amp;gt;&amp;lt;/w:p&amp;gt;&amp;lt;w:p w:rsidR="005865D5" w:rsidRDefault="005865D5" w:rsidP="005865D5"&amp;gt;&amp;lt;w:pPr&amp;gt;&amp;lt;w:ind w:left="360" w:firstLine="360" /&amp;gt;&amp;lt;/w:pPr&amp;gt;&amp;lt;w:bookmarkStart w:id="1540" w:name="_BILL_SECTION_HEADER__bf4c4892_9923_4ac0" /&amp;gt;&amp;lt;w:bookmarkStart w:id="1541" w:name="_BILL_SECTION__3584bf77_ef76_4f2c_8619_6" /&amp;gt;&amp;lt;w:bookmarkStart w:id="1542" w:name="_PAR__8_4ae5cd7d_f266_48ed_a93d_5ae28698" /&amp;gt;&amp;lt;w:bookmarkStart w:id="1543" w:name="_LINE__13_5bad6699_93e9_4b21_a783_1b495b" /&amp;gt;&amp;lt;w:bookmarkEnd w:id="1297" /&amp;gt;&amp;lt;w:bookmarkEnd w:id="1302" /&amp;gt;&amp;lt;w:bookmarkEnd w:id="1305" /&amp;gt;&amp;lt;w:bookmarkEnd w:id="1527" /&amp;gt;&amp;lt;w:bookmarkEnd w:id="1528" /&amp;gt;&amp;lt;w:bookmarkEnd w:id="1534" /&amp;gt;&amp;lt;w:r&amp;gt;&amp;lt;w:rPr&amp;gt;&amp;lt;w:b /&amp;gt;&amp;lt;w:sz w:val="24" /&amp;gt;&amp;lt;/w:rPr&amp;gt;&amp;lt;w:t xml:space="preserve"&amp;gt;Sec. &amp;lt;/w:t&amp;gt;&amp;lt;/w:r&amp;gt;&amp;lt;w:bookmarkStart w:id="1544" w:name="_BILL_SECTION_NUMBER__a3ec7426_26fe_4c8d" /&amp;gt;&amp;lt;w:r&amp;gt;&amp;lt;w:rPr&amp;gt;&amp;lt;w:b /&amp;gt;&amp;lt;w:sz w:val="24" /&amp;gt;&amp;lt;/w:rPr&amp;gt;&amp;lt;w:t&amp;gt;16&amp;lt;/w:t&amp;gt;&amp;lt;/w:r&amp;gt;&amp;lt;w:bookmarkEnd w:id="1544" /&amp;gt;&amp;lt;w:r&amp;gt;&amp;lt;w:rPr&amp;gt;&amp;lt;w:b /&amp;gt;&amp;lt;w:sz w:val="24" /&amp;gt;&amp;lt;/w:rPr&amp;gt;&amp;lt;w:t&amp;gt;.  20-A MRSA §7202, sub-§1,&amp;lt;/w:t&amp;gt;&amp;lt;/w:r&amp;gt;&amp;lt;w:r&amp;gt;&amp;lt;w:t xml:space="preserve"&amp;gt; as enacted by PL 1981, c. 693, §§5 and 8, is &amp;lt;/w:t&amp;gt;&amp;lt;/w:r&amp;gt;&amp;lt;w:bookmarkStart w:id="1545" w:name="_LINE__14_f8827a13_2df8_47e8_9f5f_91a3c2" /&amp;gt;&amp;lt;w:bookmarkEnd w:id="1543" /&amp;gt;&amp;lt;w:r&amp;gt;&amp;lt;w:t&amp;gt;amended to read:&amp;lt;/w:t&amp;gt;&amp;lt;/w:r&amp;gt;&amp;lt;w:bookmarkEnd w:id="1545" /&amp;gt;&amp;lt;/w:p&amp;gt;&amp;lt;w:p w:rsidR="005865D5" w:rsidRDefault="005865D5" w:rsidP="005865D5"&amp;gt;&amp;lt;w:pPr&amp;gt;&amp;lt;w:ind w:left="360" w:firstLine="360" /&amp;gt;&amp;lt;/w:pPr&amp;gt;&amp;lt;w:bookmarkStart w:id="1546" w:name="_STATUTE_NUMBER__5b2e7ed7_f681_43a9_8c88" /&amp;gt;&amp;lt;w:bookmarkStart w:id="1547" w:name="_STATUTE_SS__0831280f_f39f_4fe5_b783_7ce" /&amp;gt;&amp;lt;w:bookmarkStart w:id="1548" w:name="_PAR__9_0c786ffa_43d4_41e8_9849_b249be13" /&amp;gt;&amp;lt;w:bookmarkStart w:id="1549" w:name="_LINE__15_271f90b3_c71b_47d6_9055_329b8e" /&amp;gt;&amp;lt;w:bookmarkEnd w:id="1540" /&amp;gt;&amp;lt;w:bookmarkEnd w:id="1542" /&amp;gt;&amp;lt;w:r&amp;gt;&amp;lt;w:rPr&amp;gt;&amp;lt;w:b /&amp;gt;&amp;lt;/w:rPr&amp;gt;&amp;lt;w:t&amp;gt;1&amp;lt;/w:t&amp;gt;&amp;lt;/w:r&amp;gt;&amp;lt;w:bookmarkEnd w:id="1546" /&amp;gt;&amp;lt;w:r&amp;gt;&amp;lt;w:rPr&amp;gt;&amp;lt;w:b /&amp;gt;&amp;lt;/w:rPr&amp;gt;&amp;lt;w:t xml:space="preserve"&amp;gt;.  &amp;lt;/w:t&amp;gt;&amp;lt;/w:r&amp;gt;&amp;lt;w:bookmarkStart w:id="1550" w:name="_STATUTE_HEADNOTE__796f809c_c888_45f1_93" /&amp;gt;&amp;lt;w:r&amp;gt;&amp;lt;w:rPr&amp;gt;&amp;lt;w:b /&amp;gt;&amp;lt;/w:rPr&amp;gt;&amp;lt;w:t&amp;gt;Identification.&amp;lt;/w:t&amp;gt;&amp;lt;/w:r&amp;gt;&amp;lt;w:bookmarkEnd w:id="15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1" w:name="_STATUTE_CONTENT__425a1af6_ef38_4988_ae0" /&amp;gt;&amp;lt;w:r&amp;gt;&amp;lt;w:t&amp;gt;Identify all children&amp;lt;/w:t&amp;gt;&amp;lt;/w:r&amp;gt;&amp;lt;w:bookmarkStart w:id="1552" w:name="_PROCESSED_CHANGE__98965ee4_13a4_40a8_a9" /&amp;gt;&amp;lt;w:r&amp;gt;&amp;lt;w:t xml:space="preserve"&amp;gt; &amp;lt;/w:t&amp;gt;&amp;lt;/w:r&amp;gt;&amp;lt;w:ins w:id="1553" w:author="BPS" w:date="2022-04-13T09:51:00Z"&amp;gt;&amp;lt;w:r&amp;gt;&amp;lt;w:t&amp;gt;from&amp;lt;/w:t&amp;gt;&amp;lt;/w:r&amp;gt;&amp;lt;/w:ins&amp;gt;&amp;lt;w:ins w:id="1554" w:author="BPS" w:date="2022-03-29T09:36:00Z"&amp;gt;&amp;lt;w:r&amp;gt;&amp;lt;w:t xml:space="preserve"&amp;gt; 3 years of age &amp;lt;/w:t&amp;gt;&amp;lt;/w:r&amp;gt;&amp;lt;/w:ins&amp;gt;&amp;lt;w:ins w:id="1555" w:author="BPS" w:date="2022-04-13T09:51:00Z"&amp;gt;&amp;lt;w:r&amp;gt;&amp;lt;w:t&amp;gt;to&amp;lt;/w:t&amp;gt;&amp;lt;/w:r&amp;gt;&amp;lt;/w:ins&amp;gt;&amp;lt;w:ins w:id="1556" w:author="BPS" w:date="2022-03-29T09:36:00Z"&amp;gt;&amp;lt;w:r&amp;gt;&amp;lt;w:t xml:space="preserve"&amp;gt; under 22 years of age&amp;lt;/w:t&amp;gt;&amp;lt;/w:r&amp;gt;&amp;lt;/w:ins&amp;gt;&amp;lt;w:bookmarkEnd w:id="1552" /&amp;gt;&amp;lt;w:r&amp;gt;&amp;lt;w:t xml:space="preserve"&amp;gt; &amp;lt;/w:t&amp;gt;&amp;lt;/w:r&amp;gt;&amp;lt;w:bookmarkStart w:id="1557" w:name="_LINE__16_a5fbd1a9_5388_425a_a572_5d990e" /&amp;gt;&amp;lt;w:bookmarkEnd w:id="1549" /&amp;gt;&amp;lt;w:r&amp;gt;&amp;lt;w:t&amp;gt;within its jurisdiction who require special education;&amp;lt;/w:t&amp;gt;&amp;lt;/w:r&amp;gt;&amp;lt;w:bookmarkEnd w:id="1551" /&amp;gt;&amp;lt;w:bookmarkEnd w:id="1557" /&amp;gt;&amp;lt;/w:p&amp;gt;&amp;lt;w:p w:rsidR="005865D5" w:rsidRDefault="005865D5" w:rsidP="005865D5"&amp;gt;&amp;lt;w:pPr&amp;gt;&amp;lt;w:ind w:left="360" w:firstLine="360" /&amp;gt;&amp;lt;/w:pPr&amp;gt;&amp;lt;w:bookmarkStart w:id="1558" w:name="_BILL_SECTION_HEADER__3db2bb8d_6dc2_45ee" /&amp;gt;&amp;lt;w:bookmarkStart w:id="1559" w:name="_BILL_SECTION__bdb96c69_af5c_4a87_97ca_b" /&amp;gt;&amp;lt;w:bookmarkStart w:id="1560" w:name="_PAR__10_8789aa57_a961_4894_b3dc_de12c81" /&amp;gt;&amp;lt;w:bookmarkStart w:id="1561" w:name="_LINE__17_83f9adc6_6915_413b_a1f3_d61941" /&amp;gt;&amp;lt;w:bookmarkEnd w:id="1541" /&amp;gt;&amp;lt;w:bookmarkEnd w:id="1547" /&amp;gt;&amp;lt;w:bookmarkEnd w:id="1548" /&amp;gt;&amp;lt;w:r&amp;gt;&amp;lt;w:rPr&amp;gt;&amp;lt;w:b /&amp;gt;&amp;lt;w:sz w:val="24" /&amp;gt;&amp;lt;/w:rPr&amp;gt;&amp;lt;w:t xml:space="preserve"&amp;gt;Sec. &amp;lt;/w:t&amp;gt;&amp;lt;/w:r&amp;gt;&amp;lt;w:bookmarkStart w:id="1562" w:name="_BILL_SECTION_NUMBER__c812418e_4ad9_48ae" /&amp;gt;&amp;lt;w:r&amp;gt;&amp;lt;w:rPr&amp;gt;&amp;lt;w:b /&amp;gt;&amp;lt;w:sz w:val="24" /&amp;gt;&amp;lt;/w:rPr&amp;gt;&amp;lt;w:t&amp;gt;17&amp;lt;/w:t&amp;gt;&amp;lt;/w:r&amp;gt;&amp;lt;w:bookmarkEnd w:id="1562" /&amp;gt;&amp;lt;w:r&amp;gt;&amp;lt;w:rPr&amp;gt;&amp;lt;w:b /&amp;gt;&amp;lt;w:sz w:val="24" /&amp;gt;&amp;lt;/w:rPr&amp;gt;&amp;lt;w:t&amp;gt;.  20-A MRSA §7202, sub-§3,&amp;lt;/w:t&amp;gt;&amp;lt;/w:r&amp;gt;&amp;lt;w:r&amp;gt;&amp;lt;w:t xml:space="preserve"&amp;gt; as amended by PL 2005, c. 662, Pt. A, §23, &amp;lt;/w:t&amp;gt;&amp;lt;/w:r&amp;gt;&amp;lt;w:bookmarkStart w:id="1563" w:name="_LINE__18_d50829b7_0436_45b5_9abe_846f3d" /&amp;gt;&amp;lt;w:bookmarkEnd w:id="1561" /&amp;gt;&amp;lt;w:r&amp;gt;&amp;lt;w:t&amp;gt;is further amended to read:&amp;lt;/w:t&amp;gt;&amp;lt;/w:r&amp;gt;&amp;lt;w:bookmarkEnd w:id="1563" /&amp;gt;&amp;lt;/w:p&amp;gt;&amp;lt;w:p w:rsidR="005865D5" w:rsidRDefault="005865D5" w:rsidP="005865D5"&amp;gt;&amp;lt;w:pPr&amp;gt;&amp;lt;w:ind w:left="360" w:firstLine="360" /&amp;gt;&amp;lt;/w:pPr&amp;gt;&amp;lt;w:bookmarkStart w:id="1564" w:name="_STATUTE_NUMBER__2b690b08_bbc4_4cb0_9d46" /&amp;gt;&amp;lt;w:bookmarkStart w:id="1565" w:name="_STATUTE_SS__f14fa781_b7e4_4df6_8981_3a7" /&amp;gt;&amp;lt;w:bookmarkStart w:id="1566" w:name="_PAR__11_3bf506ca_557e_4c82_9908_ef277ba" /&amp;gt;&amp;lt;w:bookmarkStart w:id="1567" w:name="_LINE__19_06887f9c_b647_4ef2_a022_bb9648" /&amp;gt;&amp;lt;w:bookmarkEnd w:id="1558" /&amp;gt;&amp;lt;w:bookmarkEnd w:id="1560" /&amp;gt;&amp;lt;w:r&amp;gt;&amp;lt;w:rPr&amp;gt;&amp;lt;w:b /&amp;gt;&amp;lt;/w:rPr&amp;gt;&amp;lt;w:t&amp;gt;3&amp;lt;/w:t&amp;gt;&amp;lt;/w:r&amp;gt;&amp;lt;w:bookmarkEnd w:id="1564" /&amp;gt;&amp;lt;w:r&amp;gt;&amp;lt;w:rPr&amp;gt;&amp;lt;w:b /&amp;gt;&amp;lt;/w:rPr&amp;gt;&amp;lt;w:t xml:space="preserve"&amp;gt;.  &amp;lt;/w:t&amp;gt;&amp;lt;/w:r&amp;gt;&amp;lt;w:bookmarkStart w:id="1568" w:name="_STATUTE_HEADNOTE__c27d4a38_f82a_4c96_89" /&amp;gt;&amp;lt;w:r&amp;gt;&amp;lt;w:rPr&amp;gt;&amp;lt;w:b /&amp;gt;&amp;lt;/w:rPr&amp;gt;&amp;lt;w:t&amp;gt;Diagnosis and evaluation.&amp;lt;/w:t&amp;gt;&amp;lt;/w:r&amp;gt;&amp;lt;w:bookmarkEnd w:id="15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9" w:name="_STATUTE_CONTENT__70a97a12_8876_4d1c_9e8" /&amp;gt;&amp;lt;w:r&amp;gt;&amp;lt;w:t xml:space="preserve"&amp;gt;Provide the evaluations and assessments required by &amp;lt;/w:t&amp;gt;&amp;lt;/w:r&amp;gt;&amp;lt;w:bookmarkStart w:id="1570" w:name="_LINE__20_78be157c_58b1_471d_8d3d_f73e7a" /&amp;gt;&amp;lt;w:bookmarkEnd w:id="1567" /&amp;gt;&amp;lt;w:r&amp;gt;&amp;lt;w:t xml:space="preserve"&amp;gt;the federal Individuals with Disabilities Education Act, 20 United States Code, Section &amp;lt;/w:t&amp;gt;&amp;lt;/w:r&amp;gt;&amp;lt;w:bookmarkStart w:id="1571" w:name="_LINE__21_904cb048_50b2_4e38_85ca_e5ff8a" /&amp;gt;&amp;lt;w:bookmarkEnd w:id="1570" /&amp;gt;&amp;lt;w:r&amp;gt;&amp;lt;w:t xml:space="preserve"&amp;gt;1400 et seq., as amended, to plan and implement a special education program for children &amp;lt;/w:t&amp;gt;&amp;lt;/w:r&amp;gt;&amp;lt;w:bookmarkStart w:id="1572" w:name="_LINE__22_71ecc13b_d99e_4630_b10a_f6515c" /&amp;gt;&amp;lt;w:bookmarkEnd w:id="1571" /&amp;gt;&amp;lt;w:r&amp;gt;&amp;lt;w:t&amp;gt;with disabilities at least 3 years of age and under&amp;lt;/w:t&amp;gt;&amp;lt;/w:r&amp;gt;&amp;lt;w:bookmarkStart w:id="1573" w:name="_PROCESSED_CHANGE__f76b4c45_10cd_4fba_a6" /&amp;gt;&amp;lt;w:r&amp;gt;&amp;lt;w:t xml:space="preserve"&amp;gt; &amp;lt;/w:t&amp;gt;&amp;lt;/w:r&amp;gt;&amp;lt;w:del w:id="1574" w:author="BPS" w:date="2022-03-29T09:37:00Z"&amp;gt;&amp;lt;w:r w:rsidDel="00A8268E"&amp;gt;&amp;lt;w:delText&amp;gt;20&amp;lt;/w:delText&amp;gt;&amp;lt;/w:r&amp;gt;&amp;lt;/w:del&amp;gt;&amp;lt;w:bookmarkStart w:id="1575" w:name="_PROCESSED_CHANGE__48f421ff_1fa5_4ca9_ab" /&amp;gt;&amp;lt;w:bookmarkEnd w:id="1573" /&amp;gt;&amp;lt;w:r&amp;gt;&amp;lt;w:t xml:space="preserve"&amp;gt; &amp;lt;/w:t&amp;gt;&amp;lt;/w:r&amp;gt;&amp;lt;w:ins w:id="1576" w:author="BPS" w:date="2022-03-29T09:37:00Z"&amp;gt;&amp;lt;w:r&amp;gt;&amp;lt;w:t&amp;gt;22&amp;lt;/w:t&amp;gt;&amp;lt;/w:r&amp;gt;&amp;lt;/w:ins&amp;gt;&amp;lt;w:bookmarkEnd w:id="1575" /&amp;gt;&amp;lt;w:r&amp;gt;&amp;lt;w:t xml:space="preserve"&amp;gt; years of age within its jurisdiction;&amp;lt;/w:t&amp;gt;&amp;lt;/w:r&amp;gt;&amp;lt;w:bookmarkEnd w:id="1569" /&amp;gt;&amp;lt;w:bookmarkEnd w:id="1572" /&amp;gt;&amp;lt;/w:p&amp;gt;&amp;lt;w:p w:rsidR="005865D5" w:rsidRDefault="005865D5" w:rsidP="005865D5"&amp;gt;&amp;lt;w:pPr&amp;gt;&amp;lt;w:ind w:left="360" w:firstLine="360" /&amp;gt;&amp;lt;/w:pPr&amp;gt;&amp;lt;w:bookmarkStart w:id="1577" w:name="_BILL_SECTION_HEADER__16f678d0_5429_4667" /&amp;gt;&amp;lt;w:bookmarkStart w:id="1578" w:name="_BILL_SECTION__9425bdf6_25b5_4d5e_a107_8" /&amp;gt;&amp;lt;w:bookmarkStart w:id="1579" w:name="_PAR__12_87e686bb_0982_4be0_9c94_d78511c" /&amp;gt;&amp;lt;w:bookmarkStart w:id="1580" w:name="_LINE__23_a30b902f_73f5_41bc_8b5a_6a7b7a" /&amp;gt;&amp;lt;w:bookmarkEnd w:id="1559" /&amp;gt;&amp;lt;w:bookmarkEnd w:id="1565" /&amp;gt;&amp;lt;w:bookmarkEnd w:id="1566" /&amp;gt;&amp;lt;w:r&amp;gt;&amp;lt;w:rPr&amp;gt;&amp;lt;w:b /&amp;gt;&amp;lt;w:sz w:val="24" /&amp;gt;&amp;lt;/w:rPr&amp;gt;&amp;lt;w:t xml:space="preserve"&amp;gt;Sec. &amp;lt;/w:t&amp;gt;&amp;lt;/w:r&amp;gt;&amp;lt;w:bookmarkStart w:id="1581" w:name="_BILL_SECTION_NUMBER__c6346dd1_63a1_4732" /&amp;gt;&amp;lt;w:r&amp;gt;&amp;lt;w:rPr&amp;gt;&amp;lt;w:b /&amp;gt;&amp;lt;w:sz w:val="24" /&amp;gt;&amp;lt;/w:rPr&amp;gt;&amp;lt;w:t&amp;gt;18&amp;lt;/w:t&amp;gt;&amp;lt;/w:r&amp;gt;&amp;lt;w:bookmarkEnd w:id="1581" /&amp;gt;&amp;lt;w:r&amp;gt;&amp;lt;w:rPr&amp;gt;&amp;lt;w:b /&amp;gt;&amp;lt;w:sz w:val="24" /&amp;gt;&amp;lt;/w:rPr&amp;gt;&amp;lt;w:t&amp;gt;.  20-A MRSA §7203-A&amp;lt;/w:t&amp;gt;&amp;lt;/w:r&amp;gt;&amp;lt;w:r&amp;gt;&amp;lt;w:t xml:space="preserve"&amp;gt; is enacted to read:&amp;lt;/w:t&amp;gt;&amp;lt;/w:r&amp;gt;&amp;lt;w:bookmarkEnd w:id="1580" /&amp;gt;&amp;lt;/w:p&amp;gt;&amp;lt;w:p w:rsidR="005865D5" w:rsidRDefault="005865D5" w:rsidP="005865D5"&amp;gt;&amp;lt;w:pPr&amp;gt;&amp;lt;w:ind w:left="1080" w:hanging="720" /&amp;gt;&amp;lt;w:rPr&amp;gt;&amp;lt;w:ins w:id="1582" w:author="BPS" w:date="2022-03-29T09:37:00Z" /&amp;gt;&amp;lt;/w:rPr&amp;gt;&amp;lt;/w:pPr&amp;gt;&amp;lt;w:bookmarkStart w:id="1583" w:name="_STATUTE_S__ffd3527f_2b05_4470_b2a3_1ab5" /&amp;gt;&amp;lt;w:bookmarkStart w:id="1584" w:name="_PAR__13_363da2e7_a15f_4d40_99ee_ed01f0b" /&amp;gt;&amp;lt;w:bookmarkStart w:id="1585" w:name="_LINE__24_ea61b56e_2d2e_4dd6_b5f7_3d21fb" /&amp;gt;&amp;lt;w:bookmarkStart w:id="1586" w:name="_PROCESSED_CHANGE__2af791c5_82c9_446d_a0" /&amp;gt;&amp;lt;w:bookmarkEnd w:id="1577" /&amp;gt;&amp;lt;w:bookmarkEnd w:id="1579" /&amp;gt;&amp;lt;w:ins w:id="1587" w:author="BPS" w:date="2022-03-29T09:37:00Z"&amp;gt;&amp;lt;w:r&amp;gt;&amp;lt;w:rPr&amp;gt;&amp;lt;w:b /&amp;gt;&amp;lt;/w:rPr&amp;gt;&amp;lt;w:t&amp;gt;§&amp;lt;/w:t&amp;gt;&amp;lt;/w:r&amp;gt;&amp;lt;w:bookmarkStart w:id="1588" w:name="_STATUTE_NUMBER__96ca1a47_637d_41af_bb35" /&amp;gt;&amp;lt;w:r&amp;gt;&amp;lt;w:rPr&amp;gt;&amp;lt;w:b /&amp;gt;&amp;lt;/w:rPr&amp;gt;&amp;lt;w:t&amp;gt;7203-A&amp;lt;/w:t&amp;gt;&amp;lt;/w:r&amp;gt;&amp;lt;w:bookmarkEnd w:id="1588" /&amp;gt;&amp;lt;w:r&amp;gt;&amp;lt;w:rPr&amp;gt;&amp;lt;w:b /&amp;gt;&amp;lt;/w:rPr&amp;gt;&amp;lt;w:t xml:space="preserve"&amp;gt;.  &amp;lt;/w:t&amp;gt;&amp;lt;/w:r&amp;gt;&amp;lt;w:bookmarkStart w:id="1589" w:name="_STATUTE_HEADNOTE__fc129257_47e8_47d8_84" /&amp;gt;&amp;lt;w:r&amp;gt;&amp;lt;w:rPr&amp;gt;&amp;lt;w:b /&amp;gt;&amp;lt;/w:rPr&amp;gt;&amp;lt;w:t&amp;gt;Responsibility&amp;lt;/w:t&amp;gt;&amp;lt;/w:r&amp;gt;&amp;lt;w:bookmarkEnd w:id="1585" /&amp;gt;&amp;lt;w:bookmarkEnd w:id="1589" /&amp;gt;&amp;lt;/w:ins&amp;gt;&amp;lt;/w:p&amp;gt;&amp;lt;w:p w:rsidR="005865D5" w:rsidRDefault="005865D5" w:rsidP="005865D5"&amp;gt;&amp;lt;w:pPr&amp;gt;&amp;lt;w:ind w:left="360" w:firstLine="360" /&amp;gt;&amp;lt;/w:pPr&amp;gt;&amp;lt;w:bookmarkStart w:id="1590" w:name="_STATUTE_P__4b16adce_d003_4b87_9694_981d" /&amp;gt;&amp;lt;w:bookmarkStart w:id="1591" w:name="_STATUTE_CONTENT__554901f1_b4d5_4028_84b" /&amp;gt;&amp;lt;w:bookmarkStart w:id="1592" w:name="_PAR__14_dc47b9ce_c3a0_487d_9fd6_20c89d0" /&amp;gt;&amp;lt;w:bookmarkStart w:id="1593" w:name="_LINE__25_0a8cfb07_9e3d_4f9b_9360_bb7694" /&amp;gt;&amp;lt;w:bookmarkEnd w:id="1584" /&amp;gt;&amp;lt;w:ins w:id="1594" w:author="BPS" w:date="2022-03-29T09:38:00Z"&amp;gt;&amp;lt;w:r w:rsidRPr="00A8268E"&amp;gt;&amp;lt;w:t xml:space="preserve"&amp;gt;The &amp;lt;/w:t&amp;gt;&amp;lt;/w:r&amp;gt;&amp;lt;w:r&amp;gt;&amp;lt;w:t&amp;gt;d&amp;lt;/w:t&amp;gt;&amp;lt;/w:r&amp;gt;&amp;lt;w:r w:rsidRPr="00A8268E"&amp;gt;&amp;lt;w:t xml:space="preserve"&amp;gt;epartment is designated as the state education agency responsible for carrying out &amp;lt;/w:t&amp;gt;&amp;lt;/w:r&amp;gt;&amp;lt;w:bookmarkStart w:id="1595" w:name="_LINE__26_cd9f39a7_3f59_46d7_9fa0_9ffd57" /&amp;gt;&amp;lt;w:bookmarkEnd w:id="1593" /&amp;gt;&amp;lt;w:r w:rsidRPr="00A8268E"&amp;gt;&amp;lt;w:t xml:space="preserve"&amp;gt;the State's obligations under the federal Individuals with Disabilities Education Act, 20 &amp;lt;/w:t&amp;gt;&amp;lt;/w:r&amp;gt;&amp;lt;w:bookmarkStart w:id="1596" w:name="_LINE__27_856705ec_944d_49c7_9b23_9f2e99" /&amp;gt;&amp;lt;w:bookmarkEnd w:id="1595" /&amp;gt;&amp;lt;w:r w:rsidRPr="00A8268E"&amp;gt;&amp;lt;w:t xml:space="preserve"&amp;gt;United States Code, Section 1400 et seq., as amended. The department and every school &amp;lt;/w:t&amp;gt;&amp;lt;/w:r&amp;gt;&amp;lt;w:bookmarkStart w:id="1597" w:name="_LINE__28_2563cfff_9e94_4cac_a386_7b8648" /&amp;gt;&amp;lt;w:bookmarkEnd w:id="1596" /&amp;gt;&amp;lt;w:r w:rsidRPr="00A8268E"&amp;gt;&amp;lt;w:t xml:space="preserve"&amp;gt;administrative unit, intermediate educational unit, public school or other public agency that &amp;lt;/w:t&amp;gt;&amp;lt;/w:r&amp;gt;&amp;lt;w:bookmarkStart w:id="1598" w:name="_LINE__29_ea73d054_fc9f_4fb7_8253_3173da" /&amp;gt;&amp;lt;w:bookmarkEnd w:id="1597" /&amp;gt;&amp;lt;w:r w:rsidRPr="00A8268E"&amp;gt;&amp;lt;w:t xml:space="preserve"&amp;gt;receives federal or state funds to provide early intervention or free, appropriate public &amp;lt;/w:t&amp;gt;&amp;lt;/w:r&amp;gt;&amp;lt;w:bookmarkStart w:id="1599" w:name="_LINE__30_fd9d31da_16bd_42fd_bf81_8389b9" /&amp;gt;&amp;lt;w:bookmarkEnd w:id="1598" /&amp;gt;&amp;lt;w:r w:rsidRPr="00A8268E"&amp;gt;&amp;lt;w:t xml:space="preserve"&amp;gt;education services to children with disabilities shall comply with the federal Individuals &amp;lt;/w:t&amp;gt;&amp;lt;/w:r&amp;gt;&amp;lt;w:bookmarkStart w:id="1600" w:name="_LINE__31_d38bbf3e_b300_4b15_a663_4d7df8" /&amp;gt;&amp;lt;w:bookmarkEnd w:id="1599" /&amp;gt;&amp;lt;w:r w:rsidRPr="00A8268E"&amp;gt;&amp;lt;w:t xml:space="preserve"&amp;gt;with Disabilities Education Act, as amended, and all federal regulations adopted under the &amp;lt;/w:t&amp;gt;&amp;lt;/w:r&amp;gt;&amp;lt;w:bookmarkStart w:id="1601" w:name="_LINE__32_c8c83945_56f9_4573_924a_c81a95" /&amp;gt;&amp;lt;w:bookmarkEnd w:id="1600" /&amp;gt;&amp;lt;w:r w:rsidRPr="00A8268E"&amp;gt;&amp;lt;w:t&amp;gt;Act.&amp;lt;/w:t&amp;gt;&amp;lt;/w:r&amp;gt;&amp;lt;/w:ins&amp;gt;&amp;lt;w:bookmarkEnd w:id="1601" /&amp;gt;&amp;lt;/w:p&amp;gt;&amp;lt;w:p w:rsidR="005865D5" w:rsidRDefault="005865D5" w:rsidP="005865D5"&amp;gt;&amp;lt;w:pPr&amp;gt;&amp;lt;w:ind w:left="360" w:firstLine="360" /&amp;gt;&amp;lt;/w:pPr&amp;gt;&amp;lt;w:bookmarkStart w:id="1602" w:name="_BILL_SECTION_HEADER__81f959d9_3085_41fc" /&amp;gt;&amp;lt;w:bookmarkStart w:id="1603" w:name="_BILL_SECTION__31b163ce_1ab9_467c_abe0_1" /&amp;gt;&amp;lt;w:bookmarkStart w:id="1604" w:name="_PAR__15_cdf50a63_141f_462e_bf11_c875225" /&amp;gt;&amp;lt;w:bookmarkStart w:id="1605" w:name="_LINE__33_427594e1_7e02_4ad3_a337_efbbb2" /&amp;gt;&amp;lt;w:bookmarkEnd w:id="1578" /&amp;gt;&amp;lt;w:bookmarkEnd w:id="1583" /&amp;gt;&amp;lt;w:bookmarkEnd w:id="1586" /&amp;gt;&amp;lt;w:bookmarkEnd w:id="1590" /&amp;gt;&amp;lt;w:bookmarkEnd w:id="1591" /&amp;gt;&amp;lt;w:bookmarkEnd w:id="1592" /&amp;gt;&amp;lt;w:r&amp;gt;&amp;lt;w:rPr&amp;gt;&amp;lt;w:b /&amp;gt;&amp;lt;w:sz w:val="24" /&amp;gt;&amp;lt;/w:rPr&amp;gt;&amp;lt;w:t xml:space="preserve"&amp;gt;Sec. &amp;lt;/w:t&amp;gt;&amp;lt;/w:r&amp;gt;&amp;lt;w:bookmarkStart w:id="1606" w:name="_BILL_SECTION_NUMBER__81971fe2_596f_47cf" /&amp;gt;&amp;lt;w:r&amp;gt;&amp;lt;w:rPr&amp;gt;&amp;lt;w:b /&amp;gt;&amp;lt;w:sz w:val="24" /&amp;gt;&amp;lt;/w:rPr&amp;gt;&amp;lt;w:t&amp;gt;19&amp;lt;/w:t&amp;gt;&amp;lt;/w:r&amp;gt;&amp;lt;w:bookmarkEnd w:id="1606" /&amp;gt;&amp;lt;w:r&amp;gt;&amp;lt;w:rPr&amp;gt;&amp;lt;w:b /&amp;gt;&amp;lt;w:sz w:val="24" /&amp;gt;&amp;lt;/w:rPr&amp;gt;&amp;lt;w:t&amp;gt;.  20-A MRSA §7204, sub-§4,&amp;lt;/w:t&amp;gt;&amp;lt;/w:r&amp;gt;&amp;lt;w:r&amp;gt;&amp;lt;w:t xml:space="preserve"&amp;gt; as amended by PL 2005, c. 662, Pt. A, §25, &amp;lt;/w:t&amp;gt;&amp;lt;/w:r&amp;gt;&amp;lt;w:bookmarkStart w:id="1607" w:name="_LINE__34_9916952f_0124_4afb_9cf8_172c59" /&amp;gt;&amp;lt;w:bookmarkEnd w:id="1605" /&amp;gt;&amp;lt;w:r&amp;gt;&amp;lt;w:t&amp;gt;is further amended to read:&amp;lt;/w:t&amp;gt;&amp;lt;/w:r&amp;gt;&amp;lt;w:bookmarkEnd w:id="1607" /&amp;gt;&amp;lt;/w:p&amp;gt;&amp;lt;w:p w:rsidR="005865D5" w:rsidRDefault="005865D5" w:rsidP="005865D5"&amp;gt;&amp;lt;w:pPr&amp;gt;&amp;lt;w:ind w:left="360" w:firstLine="360" /&amp;gt;&amp;lt;/w:pPr&amp;gt;&amp;lt;w:bookmarkStart w:id="1608" w:name="_STATUTE_NUMBER__f674bb14_8496_407a_9444" /&amp;gt;&amp;lt;w:bookmarkStart w:id="1609" w:name="_STATUTE_SS__8c5efe6d_5441_4257_880e_d99" /&amp;gt;&amp;lt;w:bookmarkStart w:id="1610" w:name="_PAR__16_ca5fe60a_9d7f_4b4f_bfc3_41fa50d" /&amp;gt;&amp;lt;w:bookmarkStart w:id="1611" w:name="_LINE__35_423ab881_a36e_4b46_a0ec_a632ca" /&amp;gt;&amp;lt;w:bookmarkEnd w:id="1602" /&amp;gt;&amp;lt;w:bookmarkEnd w:id="1604" /&amp;gt;&amp;lt;w:r&amp;gt;&amp;lt;w:rPr&amp;gt;&amp;lt;w:b /&amp;gt;&amp;lt;/w:rPr&amp;gt;&amp;lt;w:t&amp;gt;4&amp;lt;/w:t&amp;gt;&amp;lt;/w:r&amp;gt;&amp;lt;w:bookmarkEnd w:id="1608" /&amp;gt;&amp;lt;w:r&amp;gt;&amp;lt;w:rPr&amp;gt;&amp;lt;w:b /&amp;gt;&amp;lt;/w:rPr&amp;gt;&amp;lt;w:t xml:space="preserve"&amp;gt;.  &amp;lt;/w:t&amp;gt;&amp;lt;/w:r&amp;gt;&amp;lt;w:bookmarkStart w:id="1612" w:name="_STATUTE_HEADNOTE__62429d02_2c6e_45c5_bc" /&amp;gt;&amp;lt;w:r&amp;gt;&amp;lt;w:rPr&amp;gt;&amp;lt;w:b /&amp;gt;&amp;lt;/w:rPr&amp;gt;&amp;lt;w:t&amp;gt;Program approval.&amp;lt;/w:t&amp;gt;&amp;lt;/w:r&amp;gt;&amp;lt;w:bookmarkStart w:id="1613" w:name="_PROCESSED_CHANGE__20dba871_3d8a_4cb3_98" /&amp;gt;&amp;lt;w:bookmarkEnd w:id="16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14" w:name="_STATUTE_CONTENT__2b126025_c974_406a_9b2" /&amp;gt;&amp;lt;w:del w:id="1615" w:author="BPS" w:date="2022-03-29T09:39:00Z"&amp;gt;&amp;lt;w:r w:rsidDel="00A8268E"&amp;gt;&amp;lt;w:delText&amp;gt;Shall&amp;lt;/w:delText&amp;gt;&amp;lt;/w:r&amp;gt;&amp;lt;/w:del&amp;gt;&amp;lt;w:bookmarkStart w:id="1616" w:name="_PROCESSED_CHANGE__5975fa23_0e47_462e_87" /&amp;gt;&amp;lt;w:bookmarkEnd w:id="1613" /&amp;gt;&amp;lt;w:r&amp;gt;&amp;lt;w:t xml:space="preserve"&amp;gt; &amp;lt;/w:t&amp;gt;&amp;lt;/w:r&amp;gt;&amp;lt;w:ins w:id="1617" w:author="BPS" w:date="2022-03-29T09:39:00Z"&amp;gt;&amp;lt;w:r&amp;gt;&amp;lt;w:t&amp;gt;Before July 1, 2026, shall&amp;lt;/w:t&amp;gt;&amp;lt;/w:r&amp;gt;&amp;lt;/w:ins&amp;gt;&amp;lt;w:bookmarkEnd w:id="1616" /&amp;gt;&amp;lt;w:r&amp;gt;&amp;lt;w:t xml:space="preserve"&amp;gt; approve plans for all early &amp;lt;/w:t&amp;gt;&amp;lt;/w:r&amp;gt;&amp;lt;w:bookmarkStart w:id="1618" w:name="_LINE__36_d2f0d1ff_5d24_4a9d_974c_21c3b3" /&amp;gt;&amp;lt;w:bookmarkEnd w:id="1611" /&amp;gt;&amp;lt;w:r&amp;gt;&amp;lt;w:t&amp;gt;intervention and special education programs&amp;lt;/w:t&amp;gt;&amp;lt;/w:r&amp;gt;&amp;lt;w:bookmarkStart w:id="1619" w:name="_PROCESSED_CHANGE__dd8f223d_db75_4410_b4" /&amp;gt;&amp;lt;w:r&amp;gt;&amp;lt;w:t xml:space="preserve"&amp;gt; &amp;lt;/w:t&amp;gt;&amp;lt;/w:r&amp;gt;&amp;lt;w:ins w:id="1620" w:author="BPS" w:date="2022-03-29T09:39:00Z"&amp;gt;&amp;lt;w:r&amp;gt;&amp;lt;w:t&amp;gt;and&amp;lt;/w:t&amp;gt;&amp;lt;/w:r&amp;gt;&amp;lt;/w:ins&amp;gt;&amp;lt;w:ins w:id="1621" w:author="BPS" w:date="2022-04-13T09:52:00Z"&amp;gt;&amp;lt;w:r&amp;gt;&amp;lt;w:t&amp;gt;,&amp;lt;/w:t&amp;gt;&amp;lt;/w:r&amp;gt;&amp;lt;/w:ins&amp;gt;&amp;lt;w:ins w:id="1622" w:author="BPS" w:date="2022-03-29T09:39:00Z"&amp;gt;&amp;lt;w:r&amp;gt;&amp;lt;w:t xml:space="preserve"&amp;gt; beginning July 1, 2026&amp;lt;/w:t&amp;gt;&amp;lt;/w:r&amp;gt;&amp;lt;/w:ins&amp;gt;&amp;lt;w:ins w:id="1623" w:author="BPS" w:date="2022-04-13T09:52:00Z"&amp;gt;&amp;lt;w:r&amp;gt;&amp;lt;w:t&amp;gt;,&amp;lt;/w:t&amp;gt;&amp;lt;/w:r&amp;gt;&amp;lt;/w:ins&amp;gt;&amp;lt;w:ins w:id="1624" w:author="BPS" w:date="2022-03-29T09:39:00Z"&amp;gt;&amp;lt;w:r&amp;gt;&amp;lt;w:t xml:space="preserve"&amp;gt; shall approve &amp;lt;/w:t&amp;gt;&amp;lt;/w:r&amp;gt;&amp;lt;w:bookmarkStart w:id="1625" w:name="_LINE__37_4f919c68_2604_448b_a6be_040125" /&amp;gt;&amp;lt;w:bookmarkEnd w:id="1618" /&amp;gt;&amp;lt;w:r&amp;gt;&amp;lt;w:t xml:space="preserve"&amp;gt;plans for special &amp;lt;/w:t&amp;gt;&amp;lt;/w:r&amp;gt;&amp;lt;/w:ins&amp;gt;&amp;lt;w:ins w:id="1626" w:author="BPS" w:date="2022-03-29T09:40:00Z"&amp;gt;&amp;lt;w:r&amp;gt;&amp;lt;w:t&amp;gt;education programs&amp;lt;/w:t&amp;gt;&amp;lt;/w:r&amp;gt;&amp;lt;/w:ins&amp;gt;&amp;lt;w:bookmarkEnd w:id="1619" /&amp;gt;&amp;lt;w:r&amp;gt;&amp;lt;w:t&amp;gt;.  The criteria for approval must include:&amp;lt;/w:t&amp;gt;&amp;lt;/w:r&amp;gt;&amp;lt;w:bookmarkEnd w:id="1614" /&amp;gt;&amp;lt;w:bookmarkEnd w:id="1625" /&amp;gt;&amp;lt;/w:p&amp;gt;&amp;lt;w:p w:rsidR="005865D5" w:rsidRDefault="005865D5" w:rsidP="005865D5"&amp;gt;&amp;lt;w:pPr&amp;gt;&amp;lt;w:ind w:left="720" /&amp;gt;&amp;lt;/w:pPr&amp;gt;&amp;lt;w:bookmarkStart w:id="1627" w:name="_STATUTE_NUMBER__9928582c_7ace_4480_a88f" /&amp;gt;&amp;lt;w:bookmarkStart w:id="1628" w:name="_STATUTE_P__7b089f26_45fb_4cec_bb3f_aaf6" /&amp;gt;&amp;lt;w:bookmarkStart w:id="1629" w:name="_PAR__17_a80009e1_4a29_45d0_8e10_ca44c60" /&amp;gt;&amp;lt;w:bookmarkStart w:id="1630" w:name="_LINE__38_fd5810d4_be77_4991_8faa_cd6527" /&amp;gt;&amp;lt;w:bookmarkEnd w:id="1610" /&amp;gt;&amp;lt;w:r&amp;gt;&amp;lt;w:t&amp;gt;A&amp;lt;/w:t&amp;gt;&amp;lt;/w:r&amp;gt;&amp;lt;w:bookmarkEnd w:id="1627" /&amp;gt;&amp;lt;w:r&amp;gt;&amp;lt;w:t xml:space="preserve"&amp;gt;.  &amp;lt;/w:t&amp;gt;&amp;lt;/w:r&amp;gt;&amp;lt;w:bookmarkStart w:id="1631" w:name="_STATUTE_CONTENT__2322caea_779f_4635_94a" /&amp;gt;&amp;lt;w:r&amp;gt;&amp;lt;w:t&amp;gt;Requirements for admission;&amp;lt;/w:t&amp;gt;&amp;lt;/w:r&amp;gt;&amp;lt;w:bookmarkEnd w:id="1630" /&amp;gt;&amp;lt;w:bookmarkEnd w:id="1631" /&amp;gt;&amp;lt;/w:p&amp;gt;&amp;lt;w:p w:rsidR="005865D5" w:rsidRDefault="005865D5" w:rsidP="005865D5"&amp;gt;&amp;lt;w:pPr&amp;gt;&amp;lt;w:ind w:left="720" /&amp;gt;&amp;lt;/w:pPr&amp;gt;&amp;lt;w:bookmarkStart w:id="1632" w:name="_STATUTE_NUMBER__2e020913_3f11_47fb_a70f" /&amp;gt;&amp;lt;w:bookmarkStart w:id="1633" w:name="_STATUTE_P__814e5e1f_070c_41e6_ae8c_bd83" /&amp;gt;&amp;lt;w:bookmarkStart w:id="1634" w:name="_PAR__18_aa6e9e91_1811_4d65_8a94_9dc71a5" /&amp;gt;&amp;lt;w:bookmarkStart w:id="1635" w:name="_LINE__39_f824630c_adeb_4490_b7f2_639d0f" /&amp;gt;&amp;lt;w:bookmarkEnd w:id="1628" /&amp;gt;&amp;lt;w:bookmarkEnd w:id="1629" /&amp;gt;&amp;lt;w:r&amp;gt;&amp;lt;w:t&amp;gt;B&amp;lt;/w:t&amp;gt;&amp;lt;/w:r&amp;gt;&amp;lt;w:bookmarkEnd w:id="1632" /&amp;gt;&amp;lt;w:r&amp;gt;&amp;lt;w:t xml:space="preserve"&amp;gt;.  &amp;lt;/w:t&amp;gt;&amp;lt;/w:r&amp;gt;&amp;lt;w:bookmarkStart w:id="1636" w:name="_STATUTE_CONTENT__00095ed0_d2d0_47b0_a85" /&amp;gt;&amp;lt;w:r&amp;gt;&amp;lt;w:t&amp;gt;Qualification or certification of staff;&amp;lt;/w:t&amp;gt;&amp;lt;/w:r&amp;gt;&amp;lt;w:bookmarkEnd w:id="1635" /&amp;gt;&amp;lt;w:bookmarkEnd w:id="1636" /&amp;gt;&amp;lt;/w:p&amp;gt;&amp;lt;w:p w:rsidR="005865D5" w:rsidRDefault="005865D5" w:rsidP="005865D5"&amp;gt;&amp;lt;w:pPr&amp;gt;&amp;lt;w:ind w:left="720" /&amp;gt;&amp;lt;/w:pPr&amp;gt;&amp;lt;w:bookmarkStart w:id="1637" w:name="_STATUTE_NUMBER__50492b43_c136_4d96_9aa1" /&amp;gt;&amp;lt;w:bookmarkStart w:id="1638" w:name="_STATUTE_P__1042af51_f6f4_4200_9e6f_f21e" /&amp;gt;&amp;lt;w:bookmarkStart w:id="1639" w:name="_PAR__19_3f59c72b_7e99_454d_b8f6_4a02e41" /&amp;gt;&amp;lt;w:bookmarkStart w:id="1640" w:name="_LINE__40_60faa446_0413_4100_9c28_1fe143" /&amp;gt;&amp;lt;w:bookmarkEnd w:id="1633" /&amp;gt;&amp;lt;w:bookmarkEnd w:id="1634" /&amp;gt;&amp;lt;w:r&amp;gt;&amp;lt;w:t&amp;gt;C&amp;lt;/w:t&amp;gt;&amp;lt;/w:r&amp;gt;&amp;lt;w:bookmarkEnd w:id="1637" /&amp;gt;&amp;lt;w:r&amp;gt;&amp;lt;w:t xml:space="preserve"&amp;gt;.  &amp;lt;/w:t&amp;gt;&amp;lt;/w:r&amp;gt;&amp;lt;w:bookmarkStart w:id="1641" w:name="_STATUTE_CONTENT__157dbfd2_3265_468f_afc" /&amp;gt;&amp;lt;w:r&amp;gt;&amp;lt;w:t&amp;gt;Plan of instruction;&amp;lt;/w:t&amp;gt;&amp;lt;/w:r&amp;gt;&amp;lt;w:bookmarkEnd w:id="1640" /&amp;gt;&amp;lt;w:bookmarkEnd w:id="1641" /&amp;gt;&amp;lt;/w:p&amp;gt;&amp;lt;w:p w:rsidR="005865D5" w:rsidRDefault="005865D5" w:rsidP="005865D5"&amp;gt;&amp;lt;w:pPr&amp;gt;&amp;lt;w:ind w:left="720" /&amp;gt;&amp;lt;/w:pPr&amp;gt;&amp;lt;w:bookmarkStart w:id="1642" w:name="_STATUTE_NUMBER__5c304367_4ec7_4e9a_a45c" /&amp;gt;&amp;lt;w:bookmarkStart w:id="1643" w:name="_STATUTE_P__0abd2799_97d9_4ef9_beb6_4c59" /&amp;gt;&amp;lt;w:bookmarkStart w:id="1644" w:name="_PAGE__12_aa2c8f0a_b3c9_41ef_b633_4b16c7" /&amp;gt;&amp;lt;w:bookmarkStart w:id="1645" w:name="_PAR__1_9f1feca1_a1ac_48d8_83f3_b2bcbb9c" /&amp;gt;&amp;lt;w:bookmarkStart w:id="1646" w:name="_LINE__1_fa45528b_9a66_4897_852c_8394ccd" /&amp;gt;&amp;lt;w:bookmarkEnd w:id="1471" /&amp;gt;&amp;lt;w:bookmarkEnd w:id="1638" /&amp;gt;&amp;lt;w:bookmarkEnd w:id="1639" /&amp;gt;&amp;lt;w:r&amp;gt;&amp;lt;w:t&amp;gt;D&amp;lt;/w:t&amp;gt;&amp;lt;/w:r&amp;gt;&amp;lt;w:bookmarkEnd w:id="1642" /&amp;gt;&amp;lt;w:r&amp;gt;&amp;lt;w:t xml:space="preserve"&amp;gt;.  &amp;lt;/w:t&amp;gt;&amp;lt;/w:r&amp;gt;&amp;lt;w:bookmarkStart w:id="1647" w:name="_STATUTE_CONTENT__2d123f4b_4706_4f76_ae4" /&amp;gt;&amp;lt;w:r&amp;gt;&amp;lt;w:t&amp;gt;Adequacy of facilities;&amp;lt;/w:t&amp;gt;&amp;lt;/w:r&amp;gt;&amp;lt;w:bookmarkEnd w:id="1646" /&amp;gt;&amp;lt;w:bookmarkEnd w:id="1647" /&amp;gt;&amp;lt;/w:p&amp;gt;&amp;lt;w:p w:rsidR="005865D5" w:rsidRDefault="005865D5" w:rsidP="005865D5"&amp;gt;&amp;lt;w:pPr&amp;gt;&amp;lt;w:ind w:left="720" /&amp;gt;&amp;lt;/w:pPr&amp;gt;&amp;lt;w:bookmarkStart w:id="1648" w:name="_STATUTE_NUMBER__4db4b03f_5855_44b5_803b" /&amp;gt;&amp;lt;w:bookmarkStart w:id="1649" w:name="_STATUTE_P__af91f0d8_09aa_42d6_a7b6_8da3" /&amp;gt;&amp;lt;w:bookmarkStart w:id="1650" w:name="_PAR__2_892b307f_42d3_4c78_bc48_818688c6" /&amp;gt;&amp;lt;w:bookmarkStart w:id="1651" w:name="_LINE__2_c4648b40_98e6_4f97_870f_2699fcf" /&amp;gt;&amp;lt;w:bookmarkEnd w:id="1643" /&amp;gt;&amp;lt;w:bookmarkEnd w:id="1645" /&amp;gt;&amp;lt;w:r&amp;gt;&amp;lt;w:t&amp;gt;E&amp;lt;/w:t&amp;gt;&amp;lt;/w:r&amp;gt;&amp;lt;w:bookmarkEnd w:id="1648" /&amp;gt;&amp;lt;w:r&amp;gt;&amp;lt;w:t xml:space="preserve"&amp;gt;.  &amp;lt;/w:t&amp;gt;&amp;lt;/w:r&amp;gt;&amp;lt;w:bookmarkStart w:id="1652" w:name="_STATUTE_CONTENT__15f82ee4_9426_49a4_b88" /&amp;gt;&amp;lt;w:r&amp;gt;&amp;lt;w:t&amp;gt;Adequacy of supportive services;&amp;lt;/w:t&amp;gt;&amp;lt;/w:r&amp;gt;&amp;lt;w:bookmarkEnd w:id="1651" /&amp;gt;&amp;lt;w:bookmarkEnd w:id="1652" /&amp;gt;&amp;lt;/w:p&amp;gt;&amp;lt;w:p w:rsidR="005865D5" w:rsidRDefault="005865D5" w:rsidP="005865D5"&amp;gt;&amp;lt;w:pPr&amp;gt;&amp;lt;w:ind w:left="720" /&amp;gt;&amp;lt;/w:pPr&amp;gt;&amp;lt;w:bookmarkStart w:id="1653" w:name="_STATUTE_NUMBER__9fa15d11_b720_459a_98c9" /&amp;gt;&amp;lt;w:bookmarkStart w:id="1654" w:name="_STATUTE_P__7993806b_0758_46dc_b934_8127" /&amp;gt;&amp;lt;w:bookmarkStart w:id="1655" w:name="_PAR__3_da456948_9a26_49f1_bf5d_1c57cdeb" /&amp;gt;&amp;lt;w:bookmarkStart w:id="1656" w:name="_LINE__3_f69f6b89_e207_4ca7_8d07_cb8af4c" /&amp;gt;&amp;lt;w:bookmarkEnd w:id="1649" /&amp;gt;&amp;lt;w:bookmarkEnd w:id="1650" /&amp;gt;&amp;lt;w:r&amp;gt;&amp;lt;w:t&amp;gt;F&amp;lt;/w:t&amp;gt;&amp;lt;/w:r&amp;gt;&amp;lt;w:bookmarkEnd w:id="1653" /&amp;gt;&amp;lt;w:r&amp;gt;&amp;lt;w:t xml:space="preserve"&amp;gt;.  &amp;lt;/w:t&amp;gt;&amp;lt;/w:r&amp;gt;&amp;lt;w:bookmarkStart w:id="1657" w:name="_STATUTE_CONTENT__43f664cc_96c8_4099_b56" /&amp;gt;&amp;lt;w:r&amp;gt;&amp;lt;w:t&amp;gt;Professional supervision; and&amp;lt;/w:t&amp;gt;&amp;lt;/w:r&amp;gt;&amp;lt;w:bookmarkEnd w:id="1656" /&amp;gt;&amp;lt;w:bookmarkEnd w:id="1657" /&amp;gt;&amp;lt;/w:p&amp;gt;&amp;lt;w:p w:rsidR="005865D5" w:rsidRDefault="005865D5" w:rsidP="005865D5"&amp;gt;&amp;lt;w:pPr&amp;gt;&amp;lt;w:ind w:left="720" /&amp;gt;&amp;lt;/w:pPr&amp;gt;&amp;lt;w:bookmarkStart w:id="1658" w:name="_STATUTE_NUMBER__9c4a800e_ca76_4bba_8064" /&amp;gt;&amp;lt;w:bookmarkStart w:id="1659" w:name="_STATUTE_P__62ed8176_13a1_49c1_ac61_0080" /&amp;gt;&amp;lt;w:bookmarkStart w:id="1660" w:name="_PAR__4_69a54a8e_3ce0_4dc7_a581_cf555393" /&amp;gt;&amp;lt;w:bookmarkStart w:id="1661" w:name="_LINE__4_410522fe_56be_4f3c_99fa_8d5d7ad" /&amp;gt;&amp;lt;w:bookmarkEnd w:id="1654" /&amp;gt;&amp;lt;w:bookmarkEnd w:id="1655" /&amp;gt;&amp;lt;w:r&amp;gt;&amp;lt;w:t&amp;gt;G&amp;lt;/w:t&amp;gt;&amp;lt;/w:r&amp;gt;&amp;lt;w:bookmarkEnd w:id="1658" /&amp;gt;&amp;lt;w:r&amp;gt;&amp;lt;w:t xml:space="preserve"&amp;gt;.  &amp;lt;/w:t&amp;gt;&amp;lt;/w:r&amp;gt;&amp;lt;w:bookmarkStart w:id="1662" w:name="_STATUTE_CONTENT__7bd34849_0250_41e8_b60" /&amp;gt;&amp;lt;w:r&amp;gt;&amp;lt;w:t&amp;gt;Teacher-student ratio;&amp;lt;/w:t&amp;gt;&amp;lt;/w:r&amp;gt;&amp;lt;w:bookmarkEnd w:id="1661" /&amp;gt;&amp;lt;w:bookmarkEnd w:id="1662" /&amp;gt;&amp;lt;/w:p&amp;gt;&amp;lt;w:p w:rsidR="005865D5" w:rsidRDefault="005865D5" w:rsidP="005865D5"&amp;gt;&amp;lt;w:pPr&amp;gt;&amp;lt;w:ind w:left="360" w:firstLine="360" /&amp;gt;&amp;lt;/w:pPr&amp;gt;&amp;lt;w:bookmarkStart w:id="1663" w:name="_BILL_SECTION_HEADER__6039e8fc_a8df_487a" /&amp;gt;&amp;lt;w:bookmarkStart w:id="1664" w:name="_BILL_SECTION__3817a202_d8a8_49ac_bdfd_e" /&amp;gt;&amp;lt;w:bookmarkStart w:id="1665" w:name="_PAR__5_11882fc4_808d_4cec_ba03_296ca282" /&amp;gt;&amp;lt;w:bookmarkStart w:id="1666" w:name="_LINE__5_5f12496b_fbc4_402a_8a3a_7322019" /&amp;gt;&amp;lt;w:bookmarkEnd w:id="1603" /&amp;gt;&amp;lt;w:bookmarkEnd w:id="1609" /&amp;gt;&amp;lt;w:bookmarkEnd w:id="1659" /&amp;gt;&amp;lt;w:bookmarkEnd w:id="1660" /&amp;gt;&amp;lt;w:r&amp;gt;&amp;lt;w:rPr&amp;gt;&amp;lt;w:b /&amp;gt;&amp;lt;w:sz w:val="24" /&amp;gt;&amp;lt;/w:rPr&amp;gt;&amp;lt;w:t xml:space="preserve"&amp;gt;Sec. &amp;lt;/w:t&amp;gt;&amp;lt;/w:r&amp;gt;&amp;lt;w:bookmarkStart w:id="1667" w:name="_BILL_SECTION_NUMBER__5b78068d_ccdf_4afd" /&amp;gt;&amp;lt;w:r&amp;gt;&amp;lt;w:rPr&amp;gt;&amp;lt;w:b /&amp;gt;&amp;lt;w:sz w:val="24" /&amp;gt;&amp;lt;/w:rPr&amp;gt;&amp;lt;w:t&amp;gt;20&amp;lt;/w:t&amp;gt;&amp;lt;/w:r&amp;gt;&amp;lt;w:bookmarkEnd w:id="1667" /&amp;gt;&amp;lt;w:r&amp;gt;&amp;lt;w:rPr&amp;gt;&amp;lt;w:b /&amp;gt;&amp;lt;w:sz w:val="24" /&amp;gt;&amp;lt;/w:rPr&amp;gt;&amp;lt;w:t&amp;gt;.  20-A MRSA §7209, sub-§9&amp;lt;/w:t&amp;gt;&amp;lt;/w:r&amp;gt;&amp;lt;w:r&amp;gt;&amp;lt;w:t xml:space="preserve"&amp;gt; is enacted to read:&amp;lt;/w:t&amp;gt;&amp;lt;/w:r&amp;gt;&amp;lt;w:bookmarkEnd w:id="1666" /&amp;gt;&amp;lt;/w:p&amp;gt;&amp;lt;w:p w:rsidR="005865D5" w:rsidRDefault="005865D5" w:rsidP="005865D5"&amp;gt;&amp;lt;w:pPr&amp;gt;&amp;lt;w:ind w:left="360" w:firstLine="360" /&amp;gt;&amp;lt;/w:pPr&amp;gt;&amp;lt;w:bookmarkStart w:id="1668" w:name="_STATUTE_NUMBER__3f0f72c2_31b1_4ca9_b8f6" /&amp;gt;&amp;lt;w:bookmarkStart w:id="1669" w:name="_STATUTE_SS__c44f509c_d610_4858_9298_f5f" /&amp;gt;&amp;lt;w:bookmarkStart w:id="1670" w:name="_PAR__6_e98b9cfd_5e4d_4bc5_bafc_26a046c5" /&amp;gt;&amp;lt;w:bookmarkStart w:id="1671" w:name="_LINE__6_1592aa24_3ddb_46f8_ad6f_d2c32d9" /&amp;gt;&amp;lt;w:bookmarkStart w:id="1672" w:name="_PROCESSED_CHANGE__1c9b060b_5309_4698_8b" /&amp;gt;&amp;lt;w:bookmarkEnd w:id="1663" /&amp;gt;&amp;lt;w:bookmarkEnd w:id="1665" /&amp;gt;&amp;lt;w:ins w:id="1673" w:author="BPS" w:date="2022-03-29T09:41:00Z"&amp;gt;&amp;lt;w:r&amp;gt;&amp;lt;w:rPr&amp;gt;&amp;lt;w:b /&amp;gt;&amp;lt;/w:rPr&amp;gt;&amp;lt;w:t&amp;gt;9&amp;lt;/w:t&amp;gt;&amp;lt;/w:r&amp;gt;&amp;lt;w:bookmarkEnd w:id="1668" /&amp;gt;&amp;lt;w:r&amp;gt;&amp;lt;w:rPr&amp;gt;&amp;lt;w:b /&amp;gt;&amp;lt;/w:rPr&amp;gt;&amp;lt;w:t xml:space="preserve"&amp;gt;.  &amp;lt;/w:t&amp;gt;&amp;lt;/w:r&amp;gt;&amp;lt;w:bookmarkStart w:id="1674" w:name="_STATUTE_HEADNOTE__a7905029_5832_4118_ae" /&amp;gt;&amp;lt;w:r&amp;gt;&amp;lt;w:rPr&amp;gt;&amp;lt;w:b /&amp;gt;&amp;lt;/w:rPr&amp;gt;&amp;lt;w:t xml:space="preserve"&amp;gt;Transition to school administrative units for children from 3 years of age to &amp;lt;/w:t&amp;gt;&amp;lt;/w:r&amp;gt;&amp;lt;w:bookmarkStart w:id="1675" w:name="_LINE__7_e8ca0dcf_e4cb_4781_a7df_7a5e834" /&amp;gt;&amp;lt;w:bookmarkEnd w:id="1671" /&amp;gt;&amp;lt;w:r&amp;gt;&amp;lt;w:rPr&amp;gt;&amp;lt;w:b /&amp;gt;&amp;lt;/w:rPr&amp;gt;&amp;lt;w:t xml:space="preserve"&amp;gt;under 6 years of age. &amp;lt;/w:t&amp;gt;&amp;lt;/w:r&amp;gt;&amp;lt;w:r&amp;gt;&amp;lt;w:t xml:space="preserve"&amp;gt; &amp;lt;/w:t&amp;gt;&amp;lt;/w:r&amp;gt;&amp;lt;w:bookmarkStart w:id="1676" w:name="_STATUTE_CONTENT__c712be1e_ada1_4b66_8d1" /&amp;gt;&amp;lt;w:bookmarkEnd w:id="1674" /&amp;gt;&amp;lt;w:r w:rsidRPr="00A8268E"&amp;gt;&amp;lt;w:t&amp;gt;Notwithstanding any provision of this section&amp;lt;/w:t&amp;gt;&amp;lt;/w:r&amp;gt;&amp;lt;/w:ins&amp;gt;&amp;lt;w:ins w:id="1677" w:author="BPS" w:date="2022-04-13T09:52:00Z"&amp;gt;&amp;lt;w:r&amp;gt;&amp;lt;w:t xml:space="preserve"&amp;gt; to the contrary&amp;lt;/w:t&amp;gt;&amp;lt;/w:r&amp;gt;&amp;lt;/w:ins&amp;gt;&amp;lt;w:ins w:id="1678" w:author="BPS" w:date="2022-03-29T09:41:00Z"&amp;gt;&amp;lt;w:r w:rsidRPr="00A8268E"&amp;gt;&amp;lt;w:t xml:space="preserve"&amp;gt;, &amp;lt;/w:t&amp;gt;&amp;lt;/w:r&amp;gt;&amp;lt;w:bookmarkStart w:id="1679" w:name="_LINE__8_fec33974_091b_4ed3_b236_87459ab" /&amp;gt;&amp;lt;w:bookmarkEnd w:id="1675" /&amp;gt;&amp;lt;w:r w:rsidRPr="00A8268E"&amp;gt;&amp;lt;w:t xml:space="preserve"&amp;gt;beginning July 1, 2024, school administrative units are responsible for child find and the &amp;lt;/w:t&amp;gt;&amp;lt;/w:r&amp;gt;&amp;lt;w:bookmarkStart w:id="1680" w:name="_LINE__9_c04ec3aa_acca_499d_9de6_c5b6fbd" /&amp;gt;&amp;lt;w:bookmarkEnd w:id="1679" /&amp;gt;&amp;lt;w:r w:rsidRPr="00A8268E"&amp;gt;&amp;lt;w:t xml:space="preserve"&amp;gt;provision of free, appropriate public education for children with disabilities from 3 years &amp;lt;/w:t&amp;gt;&amp;lt;/w:r&amp;gt;&amp;lt;w:bookmarkStart w:id="1681" w:name="_LINE__10_981944f3_3273_4a28_8af8_38aa53" /&amp;gt;&amp;lt;w:bookmarkEnd w:id="1680" /&amp;gt;&amp;lt;w:r w:rsidRPr="00A8268E"&amp;gt;&amp;lt;w:t&amp;gt;of age to under 6 years of age in accordance with section 7211.&amp;lt;/w:t&amp;gt;&amp;lt;/w:r&amp;gt;&amp;lt;/w:ins&amp;gt;&amp;lt;w:bookmarkEnd w:id="1681" /&amp;gt;&amp;lt;/w:p&amp;gt;&amp;lt;w:p w:rsidR="005865D5" w:rsidRDefault="005865D5" w:rsidP="005865D5"&amp;gt;&amp;lt;w:pPr&amp;gt;&amp;lt;w:ind w:left="360" w:firstLine="360" /&amp;gt;&amp;lt;/w:pPr&amp;gt;&amp;lt;w:bookmarkStart w:id="1682" w:name="_BILL_SECTION_HEADER__8ad216b9_486e_4b05" /&amp;gt;&amp;lt;w:bookmarkStart w:id="1683" w:name="_BILL_SECTION__d1cc76f9_7311_4623_adfc_3" /&amp;gt;&amp;lt;w:bookmarkStart w:id="1684" w:name="_PAR__7_a8f9d587_3ec6_4288_8300_ef241305" /&amp;gt;&amp;lt;w:bookmarkStart w:id="1685" w:name="_LINE__11_e4ae173d_8f0d_47a9_b0c9_13ab43" /&amp;gt;&amp;lt;w:bookmarkEnd w:id="1664" /&amp;gt;&amp;lt;w:bookmarkEnd w:id="1669" /&amp;gt;&amp;lt;w:bookmarkEnd w:id="1670" /&amp;gt;&amp;lt;w:bookmarkEnd w:id="1672" /&amp;gt;&amp;lt;w:bookmarkEnd w:id="1676" /&amp;gt;&amp;lt;w:r&amp;gt;&amp;lt;w:rPr&amp;gt;&amp;lt;w:b /&amp;gt;&amp;lt;w:sz w:val="24" /&amp;gt;&amp;lt;/w:rPr&amp;gt;&amp;lt;w:t xml:space="preserve"&amp;gt;Sec. &amp;lt;/w:t&amp;gt;&amp;lt;/w:r&amp;gt;&amp;lt;w:bookmarkStart w:id="1686" w:name="_BILL_SECTION_NUMBER__38fdaf8d_44bd_4a9a" /&amp;gt;&amp;lt;w:r&amp;gt;&amp;lt;w:rPr&amp;gt;&amp;lt;w:b /&amp;gt;&amp;lt;w:sz w:val="24" /&amp;gt;&amp;lt;/w:rPr&amp;gt;&amp;lt;w:t&amp;gt;21&amp;lt;/w:t&amp;gt;&amp;lt;/w:r&amp;gt;&amp;lt;w:bookmarkEnd w:id="1686" /&amp;gt;&amp;lt;w:r&amp;gt;&amp;lt;w:rPr&amp;gt;&amp;lt;w:b /&amp;gt;&amp;lt;w:sz w:val="24" /&amp;gt;&amp;lt;/w:rPr&amp;gt;&amp;lt;w:t&amp;gt;.  20-A MRSA §7209, sub-§10&amp;lt;/w:t&amp;gt;&amp;lt;/w:r&amp;gt;&amp;lt;w:r&amp;gt;&amp;lt;w:t xml:space="preserve"&amp;gt; is enacted to read:&amp;lt;/w:t&amp;gt;&amp;lt;/w:r&amp;gt;&amp;lt;w:bookmarkEnd w:id="1685" /&amp;gt;&amp;lt;/w:p&amp;gt;&amp;lt;w:p w:rsidR="005865D5" w:rsidRDefault="005865D5" w:rsidP="005865D5"&amp;gt;&amp;lt;w:pPr&amp;gt;&amp;lt;w:ind w:left="360" w:firstLine="360" /&amp;gt;&amp;lt;/w:pPr&amp;gt;&amp;lt;w:bookmarkStart w:id="1687" w:name="_STATUTE_NUMBER__7cfa2789_00d1_47b7_b602" /&amp;gt;&amp;lt;w:bookmarkStart w:id="1688" w:name="_STATUTE_SS__d0c4ef36_ebd0_4749_bd2b_449" /&amp;gt;&amp;lt;w:bookmarkStart w:id="1689" w:name="_PAR__8_ef05720c_95ee_47c8_912f_8391ee05" /&amp;gt;&amp;lt;w:bookmarkStart w:id="1690" w:name="_LINE__12_e7878ca4_1458_476c_aafe_adc41f" /&amp;gt;&amp;lt;w:bookmarkStart w:id="1691" w:name="_PROCESSED_CHANGE__79de71c5_59ba_4ee1_9e" /&amp;gt;&amp;lt;w:bookmarkEnd w:id="1682" /&amp;gt;&amp;lt;w:bookmarkEnd w:id="1684" /&amp;gt;&amp;lt;w:ins w:id="1692" w:author="BPS" w:date="2022-03-29T09:42:00Z"&amp;gt;&amp;lt;w:r&amp;gt;&amp;lt;w:rPr&amp;gt;&amp;lt;w:b /&amp;gt;&amp;lt;/w:rPr&amp;gt;&amp;lt;w:t&amp;gt;10&amp;lt;/w:t&amp;gt;&amp;lt;/w:r&amp;gt;&amp;lt;w:bookmarkEnd w:id="1687" /&amp;gt;&amp;lt;w:r&amp;gt;&amp;lt;w:rPr&amp;gt;&amp;lt;w:b /&amp;gt;&amp;lt;/w:rPr&amp;gt;&amp;lt;w:t xml:space="preserve"&amp;gt;.  &amp;lt;/w:t&amp;gt;&amp;lt;/w:r&amp;gt;&amp;lt;w:bookmarkStart w:id="1693" w:name="_STATUTE_HEADNOTE__28da27f2_1ede_4386_b7" /&amp;gt;&amp;lt;w:r&amp;gt;&amp;lt;w:rPr&amp;gt;&amp;lt;w:b /&amp;gt;&amp;lt;/w:rPr&amp;gt;&amp;lt;w:t xml:space="preserve"&amp;gt;Repeal. &amp;lt;/w:t&amp;gt;&amp;lt;/w:r&amp;gt;&amp;lt;w:r&amp;gt;&amp;lt;w:t xml:space="preserve"&amp;gt; &amp;lt;/w:t&amp;gt;&amp;lt;/w:r&amp;gt;&amp;lt;w:bookmarkStart w:id="1694" w:name="_STATUTE_CONTENT__ab2899dd_6fa0_4ee8_9ae" /&amp;gt;&amp;lt;w:bookmarkEnd w:id="1693" /&amp;gt;&amp;lt;w:r&amp;gt;&amp;lt;w:t&amp;gt;This section is repealed July 1, 20&amp;lt;/w:t&amp;gt;&amp;lt;/w:r&amp;gt;&amp;lt;/w:ins&amp;gt;&amp;lt;w:ins w:id="1695" w:author="BPS" w:date="2022-04-13T09:52:00Z"&amp;gt;&amp;lt;w:r&amp;gt;&amp;lt;w:t&amp;gt;2&amp;lt;/w:t&amp;gt;&amp;lt;/w:r&amp;gt;&amp;lt;/w:ins&amp;gt;&amp;lt;w:ins w:id="1696" w:author="BPS" w:date="2022-03-29T09:42:00Z"&amp;gt;&amp;lt;w:r&amp;gt;&amp;lt;w:t&amp;gt;6.&amp;lt;/w:t&amp;gt;&amp;lt;/w:r&amp;gt;&amp;lt;/w:ins&amp;gt;&amp;lt;w:bookmarkEnd w:id="1690" /&amp;gt;&amp;lt;/w:p&amp;gt;&amp;lt;w:p w:rsidR="005865D5" w:rsidRDefault="005865D5" w:rsidP="005865D5"&amp;gt;&amp;lt;w:pPr&amp;gt;&amp;lt;w:ind w:left="360" w:firstLine="360" /&amp;gt;&amp;lt;/w:pPr&amp;gt;&amp;lt;w:bookmarkStart w:id="1697" w:name="_BILL_SECTION_HEADER__14628cea_9daf_458b" /&amp;gt;&amp;lt;w:bookmarkStart w:id="1698" w:name="_BILL_SECTION__d6875fa4_8d8e_40b3_be01_c" /&amp;gt;&amp;lt;w:bookmarkStart w:id="1699" w:name="_PAR__9_240e2d07_bc54_4997_9ccb_c142884b" /&amp;gt;&amp;lt;w:bookmarkStart w:id="1700" w:name="_LINE__13_f762b91b_58bf_46e7_8bcf_de3c78" /&amp;gt;&amp;lt;w:bookmarkEnd w:id="1683" /&amp;gt;&amp;lt;w:bookmarkEnd w:id="1688" /&amp;gt;&amp;lt;w:bookmarkEnd w:id="1689" /&amp;gt;&amp;lt;w:bookmarkEnd w:id="1691" /&amp;gt;&amp;lt;w:bookmarkEnd w:id="1694" /&amp;gt;&amp;lt;w:r&amp;gt;&amp;lt;w:rPr&amp;gt;&amp;lt;w:b /&amp;gt;&amp;lt;w:sz w:val="24" /&amp;gt;&amp;lt;/w:rPr&amp;gt;&amp;lt;w:t xml:space="preserve"&amp;gt;Sec. &amp;lt;/w:t&amp;gt;&amp;lt;/w:r&amp;gt;&amp;lt;w:bookmarkStart w:id="1701" w:name="_BILL_SECTION_NUMBER__f616261e_2419_4ca4" /&amp;gt;&amp;lt;w:r&amp;gt;&amp;lt;w:rPr&amp;gt;&amp;lt;w:b /&amp;gt;&amp;lt;w:sz w:val="24" /&amp;gt;&amp;lt;/w:rPr&amp;gt;&amp;lt;w:t&amp;gt;22&amp;lt;/w:t&amp;gt;&amp;lt;/w:r&amp;gt;&amp;lt;w:bookmarkEnd w:id="1701" /&amp;gt;&amp;lt;w:r&amp;gt;&amp;lt;w:rPr&amp;gt;&amp;lt;w:b /&amp;gt;&amp;lt;w:sz w:val="24" /&amp;gt;&amp;lt;/w:rPr&amp;gt;&amp;lt;w:t&amp;gt;.  20-A MRSA §7210,&amp;lt;/w:t&amp;gt;&amp;lt;/w:r&amp;gt;&amp;lt;w:r&amp;gt;&amp;lt;w:t xml:space="preserve"&amp;gt; as amended by PL 2005, c. 662, Pt. A, §30, is further &amp;lt;/w:t&amp;gt;&amp;lt;/w:r&amp;gt;&amp;lt;w:bookmarkStart w:id="1702" w:name="_LINE__14_2d257580_a0b2_4cca_ab55_776664" /&amp;gt;&amp;lt;w:bookmarkEnd w:id="1700" /&amp;gt;&amp;lt;w:r&amp;gt;&amp;lt;w:t&amp;gt;amended by enacting at the end a new paragraph to read:&amp;lt;/w:t&amp;gt;&amp;lt;/w:r&amp;gt;&amp;lt;w:bookmarkEnd w:id="1702" /&amp;gt;&amp;lt;/w:p&amp;gt;&amp;lt;w:p w:rsidR="005865D5" w:rsidRDefault="005865D5" w:rsidP="005865D5"&amp;gt;&amp;lt;w:pPr&amp;gt;&amp;lt;w:ind w:left="360" w:firstLine="360" /&amp;gt;&amp;lt;/w:pPr&amp;gt;&amp;lt;w:bookmarkStart w:id="1703" w:name="_STATUTE_P__cd23bc31_b7e3_4e3d_84cd_862c" /&amp;gt;&amp;lt;w:bookmarkStart w:id="1704" w:name="_STATUTE_CONTENT__35d4b407_b568_4307_b34" /&amp;gt;&amp;lt;w:bookmarkStart w:id="1705" w:name="_PAR__10_77dd2cec_8bca_466e_ae18_fd997c5" /&amp;gt;&amp;lt;w:bookmarkStart w:id="1706" w:name="_LINE__15_4f8e9033_c1d4_4491_a7a1_81acfa" /&amp;gt;&amp;lt;w:bookmarkStart w:id="1707" w:name="_PROCESSED_CHANGE__2ed07adb_9e0e_4077_91" /&amp;gt;&amp;lt;w:bookmarkEnd w:id="1697" /&amp;gt;&amp;lt;w:bookmarkEnd w:id="1699" /&amp;gt;&amp;lt;w:ins w:id="1708" w:author="BPS" w:date="2022-03-29T09:43:00Z"&amp;gt;&amp;lt;w:r&amp;gt;&amp;lt;w:t&amp;gt;This section is repealed July 1, 2026.&amp;lt;/w:t&amp;gt;&amp;lt;/w:r&amp;gt;&amp;lt;/w:ins&amp;gt;&amp;lt;w:bookmarkEnd w:id="1706" /&amp;gt;&amp;lt;/w:p&amp;gt;&amp;lt;w:p w:rsidR="005865D5" w:rsidRDefault="005865D5" w:rsidP="005865D5"&amp;gt;&amp;lt;w:pPr&amp;gt;&amp;lt;w:ind w:left="360" w:firstLine="360" /&amp;gt;&amp;lt;/w:pPr&amp;gt;&amp;lt;w:bookmarkStart w:id="1709" w:name="_BILL_SECTION_HEADER__f95912ff_b81e_4ac8" /&amp;gt;&amp;lt;w:bookmarkStart w:id="1710" w:name="_BILL_SECTION__4a36cdf6_2ff9_4038_b919_2" /&amp;gt;&amp;lt;w:bookmarkStart w:id="1711" w:name="_PAR__11_3006d94a_cb32_4a28_80ed_3994dc8" /&amp;gt;&amp;lt;w:bookmarkStart w:id="1712" w:name="_LINE__16_7f57d410_b94b_46f2_953e_37494d" /&amp;gt;&amp;lt;w:bookmarkEnd w:id="1698" /&amp;gt;&amp;lt;w:bookmarkEnd w:id="1703" /&amp;gt;&amp;lt;w:bookmarkEnd w:id="1704" /&amp;gt;&amp;lt;w:bookmarkEnd w:id="1705" /&amp;gt;&amp;lt;w:bookmarkEnd w:id="1707" /&amp;gt;&amp;lt;w:r&amp;gt;&amp;lt;w:rPr&amp;gt;&amp;lt;w:b /&amp;gt;&amp;lt;w:sz w:val="24" /&amp;gt;&amp;lt;/w:rPr&amp;gt;&amp;lt;w:t xml:space="preserve"&amp;gt;Sec. &amp;lt;/w:t&amp;gt;&amp;lt;/w:r&amp;gt;&amp;lt;w:bookmarkStart w:id="1713" w:name="_BILL_SECTION_NUMBER__1dc84921_02f8_48e9" /&amp;gt;&amp;lt;w:r&amp;gt;&amp;lt;w:rPr&amp;gt;&amp;lt;w:b /&amp;gt;&amp;lt;w:sz w:val="24" /&amp;gt;&amp;lt;/w:rPr&amp;gt;&amp;lt;w:t&amp;gt;23&amp;lt;/w:t&amp;gt;&amp;lt;/w:r&amp;gt;&amp;lt;w:bookmarkEnd w:id="1713" /&amp;gt;&amp;lt;w:r&amp;gt;&amp;lt;w:rPr&amp;gt;&amp;lt;w:b /&amp;gt;&amp;lt;w:sz w:val="24" /&amp;gt;&amp;lt;/w:rPr&amp;gt;&amp;lt;w:t&amp;gt;.  20-A MRSA §7211&amp;lt;/w:t&amp;gt;&amp;lt;/w:r&amp;gt;&amp;lt;w:r&amp;gt;&amp;lt;w:t xml:space="preserve"&amp;gt; is enacted to read:&amp;lt;/w:t&amp;gt;&amp;lt;/w:r&amp;gt;&amp;lt;w:bookmarkEnd w:id="1712" /&amp;gt;&amp;lt;/w:p&amp;gt;&amp;lt;w:p w:rsidR="005865D5" w:rsidRDefault="005865D5" w:rsidP="005865D5"&amp;gt;&amp;lt;w:pPr&amp;gt;&amp;lt;w:ind w:left="1080" w:hanging="720" /&amp;gt;&amp;lt;w:rPr&amp;gt;&amp;lt;w:ins w:id="1714" w:author="BPS" w:date="2022-03-29T09:49:00Z" /&amp;gt;&amp;lt;/w:rPr&amp;gt;&amp;lt;/w:pPr&amp;gt;&amp;lt;w:bookmarkStart w:id="1715" w:name="_STATUTE_S__85f6f230_174f_45ae_b6b6_509e" /&amp;gt;&amp;lt;w:bookmarkStart w:id="1716" w:name="_PAR__12_3fce228e_6fa2_473c_91f4_08108f1" /&amp;gt;&amp;lt;w:bookmarkStart w:id="1717" w:name="_LINE__17_2c07b96a_ae94_4306_9287_c3ffc1" /&amp;gt;&amp;lt;w:bookmarkStart w:id="1718" w:name="_PROCESSED_CHANGE__878498d5_b2ec_41f9_a8" /&amp;gt;&amp;lt;w:bookmarkEnd w:id="1709" /&amp;gt;&amp;lt;w:bookmarkEnd w:id="1711" /&amp;gt;&amp;lt;w:ins w:id="1719" w:author="BPS" w:date="2022-03-29T09:49:00Z"&amp;gt;&amp;lt;w:r&amp;gt;&amp;lt;w:rPr&amp;gt;&amp;lt;w:b /&amp;gt;&amp;lt;/w:rPr&amp;gt;&amp;lt;w:t&amp;gt;§&amp;lt;/w:t&amp;gt;&amp;lt;/w:r&amp;gt;&amp;lt;w:bookmarkStart w:id="1720" w:name="_STATUTE_NUMBER__c7ae5f0b_afd3_41f4_8466" /&amp;gt;&amp;lt;w:r&amp;gt;&amp;lt;w:rPr&amp;gt;&amp;lt;w:b /&amp;gt;&amp;lt;/w:rPr&amp;gt;&amp;lt;w:t&amp;gt;7211&amp;lt;/w:t&amp;gt;&amp;lt;/w:r&amp;gt;&amp;lt;w:bookmarkEnd w:id="1720" /&amp;gt;&amp;lt;w:r&amp;gt;&amp;lt;w:rPr&amp;gt;&amp;lt;w:b /&amp;gt;&amp;lt;/w:rPr&amp;gt;&amp;lt;w:t xml:space="preserve"&amp;gt;.  &amp;lt;/w:t&amp;gt;&amp;lt;/w:r&amp;gt;&amp;lt;w:bookmarkStart w:id="1721" w:name="_STATUTE_HEADNOTE__cb264d47_8855_4503_87" /&amp;gt;&amp;lt;w:r&amp;gt;&amp;lt;w:rPr&amp;gt;&amp;lt;w:b /&amp;gt;&amp;lt;/w:rPr&amp;gt;&amp;lt;w:t xml:space="preserve"&amp;gt;Special education and related services for children with disabilities &amp;lt;/w:t&amp;gt;&amp;lt;/w:r&amp;gt;&amp;lt;/w:ins&amp;gt;&amp;lt;w:ins w:id="1722" w:author="BPS" w:date="2022-04-13T09:53:00Z"&amp;gt;&amp;lt;w:r&amp;gt;&amp;lt;w:rPr&amp;gt;&amp;lt;w:b /&amp;gt;&amp;lt;/w:rPr&amp;gt;&amp;lt;w:t xml:space="preserve"&amp;gt;from 3 &amp;lt;/w:t&amp;gt;&amp;lt;/w:r&amp;gt;&amp;lt;w:bookmarkStart w:id="1723" w:name="_LINE__18_be9c1e1c_bd75_4f08_84d4_639f30" /&amp;gt;&amp;lt;w:bookmarkEnd w:id="1717" /&amp;gt;&amp;lt;w:r&amp;gt;&amp;lt;w:rPr&amp;gt;&amp;lt;w:b /&amp;gt;&amp;lt;/w:rPr&amp;gt;&amp;lt;w:t&amp;gt;years of age to under 6 years of age&amp;lt;/w:t&amp;gt;&amp;lt;/w:r&amp;gt;&amp;lt;/w:ins&amp;gt;&amp;lt;w:bookmarkEnd w:id="1721" /&amp;gt;&amp;lt;w:bookmarkEnd w:id="1723" /&amp;gt;&amp;lt;/w:p&amp;gt;&amp;lt;w:p w:rsidR="005865D5" w:rsidRDefault="005865D5" w:rsidP="005865D5"&amp;gt;&amp;lt;w:pPr&amp;gt;&amp;lt;w:ind w:left="360" w:firstLine="360" /&amp;gt;&amp;lt;w:rPr&amp;gt;&amp;lt;w:ins w:id="1724" w:author="BPS" w:date="2022-03-29T09:49:00Z" /&amp;gt;&amp;lt;/w:rPr&amp;gt;&amp;lt;/w:pPr&amp;gt;&amp;lt;w:bookmarkStart w:id="1725" w:name="_STATUTE_P__7a12927d_32a5_47bb_b900_b858" /&amp;gt;&amp;lt;w:bookmarkStart w:id="1726" w:name="_STATUTE_CONTENT__8dc7ba98_28e5_4ac2_a88" /&amp;gt;&amp;lt;w:bookmarkStart w:id="1727" w:name="_PAR__13_61fb11bd_1d0f_40f9_b7c2_91b78f2" /&amp;gt;&amp;lt;w:bookmarkStart w:id="1728" w:name="_LINE__19_184b5573_e531_413d_9c37_b49569" /&amp;gt;&amp;lt;w:bookmarkEnd w:id="1716" /&amp;gt;&amp;lt;w:ins w:id="1729" w:author="BPS" w:date="2022-03-29T09:49:00Z"&amp;gt;&amp;lt;w:r&amp;gt;&amp;lt;w:t xml:space="preserve"&amp;gt;Beginning July 1, 2024 and in accordance with subsection 4, school administrative &amp;lt;/w:t&amp;gt;&amp;lt;/w:r&amp;gt;&amp;lt;w:bookmarkStart w:id="1730" w:name="_LINE__20_b29c828b_8cef_4aba_9dad_5ebbe5" /&amp;gt;&amp;lt;w:bookmarkEnd w:id="1728" /&amp;gt;&amp;lt;w:r&amp;gt;&amp;lt;w:t xml:space="preserve"&amp;gt;units are responsible for child find and the provision of free, appropriate public education &amp;lt;/w:t&amp;gt;&amp;lt;/w:r&amp;gt;&amp;lt;w:bookmarkStart w:id="1731" w:name="_LINE__21_1f8e2490_6417_4a05_bbb6_9d1599" /&amp;gt;&amp;lt;w:bookmarkEnd w:id="1730" /&amp;gt;&amp;lt;w:r&amp;gt;&amp;lt;w:t xml:space="preserve"&amp;gt;for children with disabilities from 3 years of age to under 6 years of age in accordance with &amp;lt;/w:t&amp;gt;&amp;lt;/w:r&amp;gt;&amp;lt;w:bookmarkStart w:id="1732" w:name="_LINE__22_f77b9f68_1bcf_4c31_9cb9_144d9e" /&amp;gt;&amp;lt;w:bookmarkEnd w:id="1731" /&amp;gt;&amp;lt;w:r&amp;gt;&amp;lt;w:t xml:space="preserve"&amp;gt;this section. &amp;lt;/w:t&amp;gt;&amp;lt;/w:r&amp;gt;&amp;lt;/w:ins&amp;gt;&amp;lt;w:ins w:id="1733" w:author="BPS" w:date="2022-04-13T09:54:00Z"&amp;gt;&amp;lt;w:r&amp;gt;&amp;lt;w:t&amp;gt;A&amp;lt;/w:t&amp;gt;&amp;lt;/w:r&amp;gt;&amp;lt;/w:ins&amp;gt;&amp;lt;w:ins w:id="1734" w:author="BPS" w:date="2022-03-29T09:49:00Z"&amp;gt;&amp;lt;w:r&amp;gt;&amp;lt;w:t xml:space="preserve"&amp;gt; school administrative unit shall take responsibility for its own resident &amp;lt;/w:t&amp;gt;&amp;lt;/w:r&amp;gt;&amp;lt;w:bookmarkStart w:id="1735" w:name="_LINE__23_5517547a_ebb5_4b62_8ab4_12ad63" /&amp;gt;&amp;lt;w:bookmarkEnd w:id="1732" /&amp;gt;&amp;lt;w:r&amp;gt;&amp;lt;w:t xml:space="preserve"&amp;gt;children whether or not &amp;lt;/w:t&amp;gt;&amp;lt;/w:r&amp;gt;&amp;lt;/w:ins&amp;gt;&amp;lt;w:ins w:id="1736" w:author="BPS" w:date="2022-04-13T09:54:00Z"&amp;gt;&amp;lt;w:r&amp;gt;&amp;lt;w:t&amp;gt;it&amp;lt;/w:t&amp;gt;&amp;lt;/w:r&amp;gt;&amp;lt;/w:ins&amp;gt;&amp;lt;w:ins w:id="1737" w:author="BPS" w:date="2022-03-29T09:49:00Z"&amp;gt;&amp;lt;w:r&amp;gt;&amp;lt;w:t xml:space="preserve"&amp;gt; operate&amp;lt;/w:t&amp;gt;&amp;lt;/w:r&amp;gt;&amp;lt;/w:ins&amp;gt;&amp;lt;w:ins w:id="1738" w:author="BPS" w:date="2022-04-13T09:54:00Z"&amp;gt;&amp;lt;w:r&amp;gt;&amp;lt;w:t&amp;gt;s&amp;lt;/w:t&amp;gt;&amp;lt;/w:r&amp;gt;&amp;lt;/w:ins&amp;gt;&amp;lt;w:ins w:id="1739" w:author="BPS" w:date="2022-03-29T09:49:00Z"&amp;gt;&amp;lt;w:r&amp;gt;&amp;lt;w:t xml:space="preserve"&amp;gt; a public preschool program.&amp;lt;/w:t&amp;gt;&amp;lt;/w:r&amp;gt;&amp;lt;w:bookmarkEnd w:id="1735" /&amp;gt;&amp;lt;/w:ins&amp;gt;&amp;lt;/w:p&amp;gt;&amp;lt;w:p w:rsidR="005865D5" w:rsidRDefault="005865D5" w:rsidP="005865D5"&amp;gt;&amp;lt;w:pPr&amp;gt;&amp;lt;w:ind w:left="360" w:firstLine="360" /&amp;gt;&amp;lt;w:rPr&amp;gt;&amp;lt;w:ins w:id="1740" w:author="BPS" w:date="2022-03-29T09:49:00Z" /&amp;gt;&amp;lt;/w:rPr&amp;gt;&amp;lt;/w:pPr&amp;gt;&amp;lt;w:bookmarkStart w:id="1741" w:name="_STATUTE_NUMBER__7effee32_1d4d_4d3f_93c4" /&amp;gt;&amp;lt;w:bookmarkStart w:id="1742" w:name="_STATUTE_SS__642d0c48_bab5_46ca_850a_ff4" /&amp;gt;&amp;lt;w:bookmarkStart w:id="1743" w:name="_PAR__14_825cc861_594b_44ec_9cf5_f95f617" /&amp;gt;&amp;lt;w:bookmarkStart w:id="1744" w:name="_LINE__24_35fd1f7f_bb8f_4ad9_84a8_934cbd" /&amp;gt;&amp;lt;w:bookmarkEnd w:id="1725" /&amp;gt;&amp;lt;w:bookmarkEnd w:id="1726" /&amp;gt;&amp;lt;w:bookmarkEnd w:id="1727" /&amp;gt;&amp;lt;w:ins w:id="1745" w:author="BPS" w:date="2022-03-29T09:49:00Z"&amp;gt;&amp;lt;w:r w:rsidRPr="003B3A0D"&amp;gt;&amp;lt;w:rPr&amp;gt;&amp;lt;w:b /&amp;gt;&amp;lt;/w:rPr&amp;gt;&amp;lt;w:t&amp;gt;1&amp;lt;/w:t&amp;gt;&amp;lt;/w:r&amp;gt;&amp;lt;w:bookmarkEnd w:id="1741" /&amp;gt;&amp;lt;w:r w:rsidRPr="003B3A0D"&amp;gt;&amp;lt;w:rPr&amp;gt;&amp;lt;w:b /&amp;gt;&amp;lt;/w:rPr&amp;gt;&amp;lt;w:t xml:space="preserve"&amp;gt;.  &amp;lt;/w:t&amp;gt;&amp;lt;/w:r&amp;gt;&amp;lt;w:bookmarkStart w:id="1746" w:name="_STATUTE_HEADNOTE__b4eb1e5a_4200_478c_94" /&amp;gt;&amp;lt;w:r w:rsidRPr="003B3A0D"&amp;gt;&amp;lt;w:rPr&amp;gt;&amp;lt;w:b /&amp;gt;&amp;lt;/w:rPr&amp;gt;&amp;lt;w:t&amp;gt;Service provision.&amp;lt;/w:t&amp;gt;&amp;lt;/w:r&amp;gt;&amp;lt;w:r&amp;gt;&amp;lt;w:t xml:space="preserve"&amp;gt;  &amp;lt;/w:t&amp;gt;&amp;lt;/w:r&amp;gt;&amp;lt;/w:ins&amp;gt;&amp;lt;w:bookmarkStart w:id="1747" w:name="_STATUTE_CONTENT__6e66429c_93e7_4f0f_88b" /&amp;gt;&amp;lt;w:bookmarkEnd w:id="1746" /&amp;gt;&amp;lt;w:ins w:id="1748" w:author="BPS" w:date="2022-04-13T09:54:00Z"&amp;gt;&amp;lt;w:r&amp;gt;&amp;lt;w:t&amp;gt;A s&amp;lt;/w:t&amp;gt;&amp;lt;/w:r&amp;gt;&amp;lt;/w:ins&amp;gt;&amp;lt;w:ins w:id="1749" w:author="BPS" w:date="2022-03-29T09:49:00Z"&amp;gt;&amp;lt;w:r&amp;gt;&amp;lt;w:t xml:space="preserve"&amp;gt;chool administrative unit shall provide services using &amp;lt;/w:t&amp;gt;&amp;lt;/w:r&amp;gt;&amp;lt;/w:ins&amp;gt;&amp;lt;w:ins w:id="1750" w:author="BPS" w:date="2022-04-13T09:54:00Z"&amp;gt;&amp;lt;w:r&amp;gt;&amp;lt;w:t&amp;gt;its&amp;lt;/w:t&amp;gt;&amp;lt;/w:r&amp;gt;&amp;lt;/w:ins&amp;gt;&amp;lt;w:ins w:id="1751" w:author="BPS" w:date="2022-03-29T09:49:00Z"&amp;gt;&amp;lt;w:r&amp;gt;&amp;lt;w:t xml:space="preserve"&amp;gt; &amp;lt;/w:t&amp;gt;&amp;lt;/w:r&amp;gt;&amp;lt;w:bookmarkStart w:id="1752" w:name="_LINE__25_762f7f66_4981_4e3b_8260_40ced9" /&amp;gt;&amp;lt;w:bookmarkEnd w:id="1744" /&amp;gt;&amp;lt;w:r&amp;gt;&amp;lt;w:t xml:space="preserve"&amp;gt;own employees or through contracts with public or private providers. Before July 1, 2026, &amp;lt;/w:t&amp;gt;&amp;lt;/w:r&amp;gt;&amp;lt;/w:ins&amp;gt;&amp;lt;w:bookmarkStart w:id="1753" w:name="_LINE__26_9a00d1f6_d96b_4802_a5ca_1f18ed" /&amp;gt;&amp;lt;w:bookmarkEnd w:id="1752" /&amp;gt;&amp;lt;w:ins w:id="1754" w:author="BPS" w:date="2022-04-13T09:54:00Z"&amp;gt;&amp;lt;w:r&amp;gt;&amp;lt;w:t xml:space="preserve"&amp;gt;a &amp;lt;/w:t&amp;gt;&amp;lt;/w:r&amp;gt;&amp;lt;/w:ins&amp;gt;&amp;lt;w:ins w:id="1755" w:author="BPS" w:date="2022-03-29T09:49:00Z"&amp;gt;&amp;lt;w:r&amp;gt;&amp;lt;w:t xml:space="preserve"&amp;gt;school administrative unit may contract with the Child Development Services System as &amp;lt;/w:t&amp;gt;&amp;lt;/w:r&amp;gt;&amp;lt;w:bookmarkStart w:id="1756" w:name="_LINE__27_93085acd_1996_42f6_88a4_4bf228" /&amp;gt;&amp;lt;w:bookmarkEnd w:id="1753" /&amp;gt;&amp;lt;w:r&amp;gt;&amp;lt;w:t&amp;gt;defined in section 7001, subsection 1-A to provide services.&amp;lt;/w:t&amp;gt;&amp;lt;/w:r&amp;gt;&amp;lt;w:bookmarkEnd w:id="1756" /&amp;gt;&amp;lt;/w:ins&amp;gt;&amp;lt;/w:p&amp;gt;&amp;lt;w:p w:rsidR="005865D5" w:rsidRDefault="005865D5" w:rsidP="005865D5"&amp;gt;&amp;lt;w:pPr&amp;gt;&amp;lt;w:ind w:left="360" w:firstLine="360" /&amp;gt;&amp;lt;w:rPr&amp;gt;&amp;lt;w:ins w:id="1757" w:author="BPS" w:date="2022-03-29T09:49:00Z" /&amp;gt;&amp;lt;/w:rPr&amp;gt;&amp;lt;/w:pPr&amp;gt;&amp;lt;w:bookmarkStart w:id="1758" w:name="_STATUTE_NUMBER__756c7410_7569_4649_9658" /&amp;gt;&amp;lt;w:bookmarkStart w:id="1759" w:name="_STATUTE_SS__3576fa98_d42c_407d_adb8_b7d" /&amp;gt;&amp;lt;w:bookmarkStart w:id="1760" w:name="_PAR__15_63381145_6991_4cc1_b997_40f12e7" /&amp;gt;&amp;lt;w:bookmarkStart w:id="1761" w:name="_LINE__28_ccab54af_7f41_4452_8c00_cdb680" /&amp;gt;&amp;lt;w:bookmarkEnd w:id="1742" /&amp;gt;&amp;lt;w:bookmarkEnd w:id="1743" /&amp;gt;&amp;lt;w:bookmarkEnd w:id="1747" /&amp;gt;&amp;lt;w:ins w:id="1762" w:author="BPS" w:date="2022-03-29T09:49:00Z"&amp;gt;&amp;lt;w:r w:rsidRPr="003B3A0D"&amp;gt;&amp;lt;w:rPr&amp;gt;&amp;lt;w:b /&amp;gt;&amp;lt;/w:rPr&amp;gt;&amp;lt;w:t&amp;gt;2&amp;lt;/w:t&amp;gt;&amp;lt;/w:r&amp;gt;&amp;lt;w:bookmarkEnd w:id="1758" /&amp;gt;&amp;lt;w:r w:rsidRPr="003B3A0D"&amp;gt;&amp;lt;w:rPr&amp;gt;&amp;lt;w:b /&amp;gt;&amp;lt;/w:rPr&amp;gt;&amp;lt;w:t xml:space="preserve"&amp;gt;.  &amp;lt;/w:t&amp;gt;&amp;lt;/w:r&amp;gt;&amp;lt;w:bookmarkStart w:id="1763" w:name="_STATUTE_HEADNOTE__337c5fd2_3e80_4906_b9" /&amp;gt;&amp;lt;w:r w:rsidRPr="003B3A0D"&amp;gt;&amp;lt;w:rPr&amp;gt;&amp;lt;w:b /&amp;gt;&amp;lt;/w:rPr&amp;gt;&amp;lt;w:t xml:space="preserve"&amp;gt;Support. &amp;lt;/w:t&amp;gt;&amp;lt;/w:r&amp;gt;&amp;lt;w:bookmarkStart w:id="1764" w:name="_STATUTE_CONTENT__f8079e49_aa84_4231_a48" /&amp;gt;&amp;lt;w:bookmarkEnd w:id="1763" /&amp;gt;&amp;lt;w:r&amp;gt;&amp;lt;w:t xml:space="preserve"&amp;gt;The department shall provide technical assistance and support to school &amp;lt;/w:t&amp;gt;&amp;lt;/w:r&amp;gt;&amp;lt;w:bookmarkStart w:id="1765" w:name="_LINE__29_abbabd1d_2c55_4327_a58e_5ce684" /&amp;gt;&amp;lt;w:bookmarkEnd w:id="1761" /&amp;gt;&amp;lt;w:r&amp;gt;&amp;lt;w:t&amp;gt;administrative units to implement the provisions of this section.&amp;lt;/w:t&amp;gt;&amp;lt;/w:r&amp;gt;&amp;lt;w:bookmarkEnd w:id="1765" /&amp;gt;&amp;lt;/w:ins&amp;gt;&amp;lt;/w:p&amp;gt;&amp;lt;w:p w:rsidR="005865D5" w:rsidRDefault="005865D5" w:rsidP="005865D5"&amp;gt;&amp;lt;w:pPr&amp;gt;&amp;lt;w:ind w:left="360" w:firstLine="360" /&amp;gt;&amp;lt;w:rPr&amp;gt;&amp;lt;w:ins w:id="1766" w:author="BPS" w:date="2022-03-29T09:49:00Z" /&amp;gt;&amp;lt;/w:rPr&amp;gt;&amp;lt;/w:pPr&amp;gt;&amp;lt;w:bookmarkStart w:id="1767" w:name="_STATUTE_NUMBER__eb5c7f62_a67d_4063_a4db" /&amp;gt;&amp;lt;w:bookmarkStart w:id="1768" w:name="_STATUTE_SS__3491b9f9_5a30_470a_92c9_74e" /&amp;gt;&amp;lt;w:bookmarkStart w:id="1769" w:name="_PAR__16_2afb5fee_6751_45c4_b287_dc437c9" /&amp;gt;&amp;lt;w:bookmarkStart w:id="1770" w:name="_LINE__30_e50bf949_caa5_4dfe_b855_b10fc5" /&amp;gt;&amp;lt;w:bookmarkEnd w:id="1759" /&amp;gt;&amp;lt;w:bookmarkEnd w:id="1760" /&amp;gt;&amp;lt;w:bookmarkEnd w:id="1764" /&amp;gt;&amp;lt;w:ins w:id="1771" w:author="BPS" w:date="2022-03-29T09:49:00Z"&amp;gt;&amp;lt;w:r w:rsidRPr="003B3A0D"&amp;gt;&amp;lt;w:rPr&amp;gt;&amp;lt;w:b /&amp;gt;&amp;lt;/w:rPr&amp;gt;&amp;lt;w:t&amp;gt;3&amp;lt;/w:t&amp;gt;&amp;lt;/w:r&amp;gt;&amp;lt;w:bookmarkEnd w:id="1767" /&amp;gt;&amp;lt;w:r w:rsidRPr="003B3A0D"&amp;gt;&amp;lt;w:rPr&amp;gt;&amp;lt;w:b /&amp;gt;&amp;lt;/w:rPr&amp;gt;&amp;lt;w:t xml:space="preserve"&amp;gt;.  &amp;lt;/w:t&amp;gt;&amp;lt;/w:r&amp;gt;&amp;lt;w:bookmarkStart w:id="1772" w:name="_STATUTE_HEADNOTE__f2f2b2d0_904e_4ba5_82" /&amp;gt;&amp;lt;w:r w:rsidRPr="003B3A0D"&amp;gt;&amp;lt;w:rPr&amp;gt;&amp;lt;w:b /&amp;gt;&amp;lt;/w:rPr&amp;gt;&amp;lt;w:t&amp;gt;Other resources for services.&amp;lt;/w:t&amp;gt;&amp;lt;/w:r&amp;gt;&amp;lt;w:r&amp;gt;&amp;lt;w:t xml:space="preserve"&amp;gt; &amp;lt;/w:t&amp;gt;&amp;lt;/w:r&amp;gt;&amp;lt;w:bookmarkStart w:id="1773" w:name="_STATUTE_CONTENT__5760077a_668b_4814_96a" /&amp;gt;&amp;lt;w:bookmarkEnd w:id="1772" /&amp;gt;&amp;lt;w:r&amp;gt;&amp;lt;w:t&amp;gt;The commissioner shall:&amp;lt;/w:t&amp;gt;&amp;lt;/w:r&amp;gt;&amp;lt;w:bookmarkEnd w:id="1770" /&amp;gt;&amp;lt;/w:ins&amp;gt;&amp;lt;/w:p&amp;gt;&amp;lt;w:p w:rsidR="005865D5" w:rsidRDefault="005865D5" w:rsidP="005865D5"&amp;gt;&amp;lt;w:pPr&amp;gt;&amp;lt;w:ind w:left="720" /&amp;gt;&amp;lt;w:rPr&amp;gt;&amp;lt;w:ins w:id="1774" w:author="BPS" w:date="2022-03-29T09:49:00Z" /&amp;gt;&amp;lt;/w:rPr&amp;gt;&amp;lt;/w:pPr&amp;gt;&amp;lt;w:bookmarkStart w:id="1775" w:name="_STATUTE_NUMBER__ad39d50b_c07d_48be_be5d" /&amp;gt;&amp;lt;w:bookmarkStart w:id="1776" w:name="_STATUTE_P__f70622f7_01df_4288_bc43_3ba8" /&amp;gt;&amp;lt;w:bookmarkStart w:id="1777" w:name="_PAR__17_ff5f7f3b_7b06_4d13_b6c7_a4a3f05" /&amp;gt;&amp;lt;w:bookmarkStart w:id="1778" w:name="_LINE__31_989933ec_600a_4e72_b1fb_8ccabf" /&amp;gt;&amp;lt;w:bookmarkEnd w:id="1769" /&amp;gt;&amp;lt;w:bookmarkEnd w:id="1773" /&amp;gt;&amp;lt;w:ins w:id="1779" w:author="BPS" w:date="2022-03-29T09:49:00Z"&amp;gt;&amp;lt;w:r&amp;gt;&amp;lt;w:t&amp;gt;A&amp;lt;/w:t&amp;gt;&amp;lt;/w:r&amp;gt;&amp;lt;w:bookmarkEnd w:id="1775" /&amp;gt;&amp;lt;w:r&amp;gt;&amp;lt;w:t xml:space="preserve"&amp;gt;.  &amp;lt;/w:t&amp;gt;&amp;lt;/w:r&amp;gt;&amp;lt;w:bookmarkStart w:id="1780" w:name="_STATUTE_CONTENT__557fdba9_078c_4b57_894" /&amp;gt;&amp;lt;w:r&amp;gt;&amp;lt;w:t xml:space="preserve"&amp;gt;Consider any school administrative unit facility upgrades and renovations necessary &amp;lt;/w:t&amp;gt;&amp;lt;/w:r&amp;gt;&amp;lt;w:bookmarkStart w:id="1781" w:name="_LINE__32_309617cf_ec57_4354_a93d_b7901b" /&amp;gt;&amp;lt;w:bookmarkEnd w:id="1778" /&amp;gt;&amp;lt;w:r&amp;gt;&amp;lt;w:t xml:space="preserve"&amp;gt;for providing special education and related services for children &amp;lt;/w:t&amp;gt;&amp;lt;/w:r&amp;gt;&amp;lt;/w:ins&amp;gt;&amp;lt;w:ins w:id="1782" w:author="BPS" w:date="2022-04-13T09:54:00Z"&amp;gt;&amp;lt;w:r&amp;gt;&amp;lt;w:t&amp;gt;from&amp;lt;/w:t&amp;gt;&amp;lt;/w:r&amp;gt;&amp;lt;/w:ins&amp;gt;&amp;lt;w:ins w:id="1783" w:author="BPS" w:date="2022-03-29T09:49:00Z"&amp;gt;&amp;lt;w:r&amp;gt;&amp;lt;w:t xml:space="preserve"&amp;gt; 3 years of age &amp;lt;/w:t&amp;gt;&amp;lt;/w:r&amp;gt;&amp;lt;/w:ins&amp;gt;&amp;lt;w:ins w:id="1784" w:author="BPS" w:date="2022-04-13T09:54:00Z"&amp;gt;&amp;lt;w:r&amp;gt;&amp;lt;w:t&amp;gt;to&amp;lt;/w:t&amp;gt;&amp;lt;/w:r&amp;gt;&amp;lt;/w:ins&amp;gt;&amp;lt;w:ins w:id="1785" w:author="BPS" w:date="2022-03-29T09:49:00Z"&amp;gt;&amp;lt;w:r&amp;gt;&amp;lt;w:t xml:space="preserve"&amp;gt; &amp;lt;/w:t&amp;gt;&amp;lt;/w:r&amp;gt;&amp;lt;w:bookmarkStart w:id="1786" w:name="_LINE__33_9f7e9dfb_406f_4b1e_a28a_f5c288" /&amp;gt;&amp;lt;w:bookmarkEnd w:id="1781" /&amp;gt;&amp;lt;w:r&amp;gt;&amp;lt;w:t xml:space="preserve"&amp;gt;under 6 years of age to have Priority 1 status under the School Revolving Renovation &amp;lt;/w:t&amp;gt;&amp;lt;/w:r&amp;gt;&amp;lt;w:bookmarkStart w:id="1787" w:name="_LINE__34_6f50765e_cd1a_495e_ab88_16a182" /&amp;gt;&amp;lt;w:bookmarkEnd w:id="1786" /&amp;gt;&amp;lt;w:r&amp;gt;&amp;lt;w:t&amp;gt;Fund under Title 30&amp;lt;/w:t&amp;gt;&amp;lt;/w:r&amp;gt;&amp;lt;w:r&amp;gt;&amp;lt;w:noBreakHyphen /&amp;gt;&amp;lt;w:t&amp;gt;A, section 6006&amp;lt;/w:t&amp;gt;&amp;lt;/w:r&amp;gt;&amp;lt;w:r&amp;gt;&amp;lt;w:noBreakHyphen /&amp;gt;&amp;lt;w:t&amp;gt;F;&amp;lt;/w:t&amp;gt;&amp;lt;/w:r&amp;gt;&amp;lt;w:bookmarkEnd w:id="1787" /&amp;gt;&amp;lt;/w:ins&amp;gt;&amp;lt;/w:p&amp;gt;&amp;lt;w:p w:rsidR="005865D5" w:rsidRDefault="005865D5" w:rsidP="005865D5"&amp;gt;&amp;lt;w:pPr&amp;gt;&amp;lt;w:ind w:left="720" /&amp;gt;&amp;lt;w:rPr&amp;gt;&amp;lt;w:ins w:id="1788" w:author="BPS" w:date="2022-03-29T09:49:00Z" /&amp;gt;&amp;lt;/w:rPr&amp;gt;&amp;lt;/w:pPr&amp;gt;&amp;lt;w:bookmarkStart w:id="1789" w:name="_STATUTE_NUMBER__d0779a9b_77f0_4e1b_a649" /&amp;gt;&amp;lt;w:bookmarkStart w:id="1790" w:name="_STATUTE_P__fadc412e_8978_47fb_b3ec_36c1" /&amp;gt;&amp;lt;w:bookmarkStart w:id="1791" w:name="_PAR__18_87acede0_5078_4e62_a20e_16f3202" /&amp;gt;&amp;lt;w:bookmarkStart w:id="1792" w:name="_LINE__35_4f1e2088_1b0c_49fd_b9ac_b25c34" /&amp;gt;&amp;lt;w:bookmarkEnd w:id="1776" /&amp;gt;&amp;lt;w:bookmarkEnd w:id="1777" /&amp;gt;&amp;lt;w:bookmarkEnd w:id="1780" /&amp;gt;&amp;lt;w:ins w:id="1793" w:author="BPS" w:date="2022-03-29T09:49:00Z"&amp;gt;&amp;lt;w:r&amp;gt;&amp;lt;w:t&amp;gt;B&amp;lt;/w:t&amp;gt;&amp;lt;/w:r&amp;gt;&amp;lt;w:bookmarkEnd w:id="1789" /&amp;gt;&amp;lt;w:r&amp;gt;&amp;lt;w:t xml:space="preserve"&amp;gt;.  &amp;lt;/w:t&amp;gt;&amp;lt;/w:r&amp;gt;&amp;lt;w:bookmarkStart w:id="1794" w:name="_STATUTE_CONTENT__8cf83b70_d42b_45fd_9b3" /&amp;gt;&amp;lt;w:r&amp;gt;&amp;lt;w:t xml:space="preserve"&amp;gt;Consider any school administrative unit space necessary for providing early &amp;lt;/w:t&amp;gt;&amp;lt;/w:r&amp;gt;&amp;lt;w:bookmarkStart w:id="1795" w:name="_LINE__36_d73b3d68_d58c_4166_89b9_2bba00" /&amp;gt;&amp;lt;w:bookmarkEnd w:id="1792" /&amp;gt;&amp;lt;w:r&amp;gt;&amp;lt;w:t xml:space="preserve"&amp;gt;childhood special education and related services for children &amp;lt;/w:t&amp;gt;&amp;lt;/w:r&amp;gt;&amp;lt;/w:ins&amp;gt;&amp;lt;w:ins w:id="1796" w:author="BPS" w:date="2022-04-13T09:55:00Z"&amp;gt;&amp;lt;w:r&amp;gt;&amp;lt;w:t&amp;gt;from&amp;lt;/w:t&amp;gt;&amp;lt;/w:r&amp;gt;&amp;lt;/w:ins&amp;gt;&amp;lt;w:ins w:id="1797" w:author="BPS" w:date="2022-03-29T09:49:00Z"&amp;gt;&amp;lt;w:r&amp;gt;&amp;lt;w:t xml:space="preserve"&amp;gt; 3 years of age &amp;lt;/w:t&amp;gt;&amp;lt;/w:r&amp;gt;&amp;lt;/w:ins&amp;gt;&amp;lt;w:ins w:id="1798" w:author="BPS" w:date="2022-04-13T09:55:00Z"&amp;gt;&amp;lt;w:r&amp;gt;&amp;lt;w:t&amp;gt;to&amp;lt;/w:t&amp;gt;&amp;lt;/w:r&amp;gt;&amp;lt;/w:ins&amp;gt;&amp;lt;w:ins w:id="1799" w:author="BPS" w:date="2022-03-29T09:49:00Z"&amp;gt;&amp;lt;w:r&amp;gt;&amp;lt;w:t xml:space="preserve"&amp;gt; &amp;lt;/w:t&amp;gt;&amp;lt;/w:r&amp;gt;&amp;lt;w:bookmarkStart w:id="1800" w:name="_LINE__37_7391a52d_944f_45d0_9293_e44d13" /&amp;gt;&amp;lt;w:bookmarkEnd w:id="1795" /&amp;gt;&amp;lt;w:r&amp;gt;&amp;lt;w:t xml:space="preserve"&amp;gt;under 6 years of age as instructional space or regional programs and services space &amp;lt;/w:t&amp;gt;&amp;lt;/w:r&amp;gt;&amp;lt;w:bookmarkStart w:id="1801" w:name="_LINE__38_933c7f0c_0e7e_45c6_8541_1bc1be" /&amp;gt;&amp;lt;w:bookmarkEnd w:id="1800" /&amp;gt;&amp;lt;w:r&amp;gt;&amp;lt;w:t&amp;gt;under section 15672, subsection 2&amp;lt;/w:t&amp;gt;&amp;lt;/w:r&amp;gt;&amp;lt;w:r&amp;gt;&amp;lt;w:noBreakHyphen /&amp;gt;&amp;lt;w:t xml:space="preserve"&amp;gt;A, paragraph B. Shared space with a community &amp;lt;/w:t&amp;gt;&amp;lt;/w:r&amp;gt;&amp;lt;w:bookmarkStart w:id="1802" w:name="_LINE__39_fcf73dc7_bab2_487f_9ab7_ab56ee" /&amp;gt;&amp;lt;w:bookmarkEnd w:id="1801" /&amp;gt;&amp;lt;w:r&amp;gt;&amp;lt;w:t&amp;gt;partner is permissible&amp;lt;/w:t&amp;gt;&amp;lt;/w:r&amp;gt;&amp;lt;/w:ins&amp;gt;&amp;lt;w:ins w:id="1803" w:author="BPS" w:date="2022-04-13T09:55:00Z"&amp;gt;&amp;lt;w:r&amp;gt;&amp;lt;w:t xml:space="preserve"&amp;gt; if the shared space meets&amp;lt;/w:t&amp;gt;&amp;lt;/w:r&amp;gt;&amp;lt;/w:ins&amp;gt;&amp;lt;w:ins w:id="1804" w:author="BPS" w:date="2022-03-29T09:49:00Z"&amp;gt;&amp;lt;w:r&amp;gt;&amp;lt;w:t xml:space="preserve"&amp;gt; the necessary licensing standards for &amp;lt;/w:t&amp;gt;&amp;lt;/w:r&amp;gt;&amp;lt;w:bookmarkStart w:id="1805" w:name="_LINE__40_7b9a66f4_c276_44f1_a96e_ca45ec" /&amp;gt;&amp;lt;w:bookmarkEnd w:id="1802" /&amp;gt;&amp;lt;w:r&amp;gt;&amp;lt;w:t&amp;gt;the external spaces;&amp;lt;/w:t&amp;gt;&amp;lt;/w:r&amp;gt;&amp;lt;w:bookmarkEnd w:id="1805" /&amp;gt;&amp;lt;/w:ins&amp;gt;&amp;lt;/w:p&amp;gt;&amp;lt;w:p w:rsidR="005865D5" w:rsidRDefault="005865D5" w:rsidP="005865D5"&amp;gt;&amp;lt;w:pPr&amp;gt;&amp;lt;w:ind w:left="720" /&amp;gt;&amp;lt;w:rPr&amp;gt;&amp;lt;w:ins w:id="1806" w:author="BPS" w:date="2022-03-29T09:49:00Z" /&amp;gt;&amp;lt;/w:rPr&amp;gt;&amp;lt;/w:pPr&amp;gt;&amp;lt;w:bookmarkStart w:id="1807" w:name="_STATUTE_NUMBER__91d3bc40_4ec1_4211_819f" /&amp;gt;&amp;lt;w:bookmarkStart w:id="1808" w:name="_STATUTE_P__d5e9dfa5_be3d_47b5_a1bb_6f69" /&amp;gt;&amp;lt;w:bookmarkStart w:id="1809" w:name="_PAGE__13_a69dc9a3_f146_48c5_9678_be79d0" /&amp;gt;&amp;lt;w:bookmarkStart w:id="1810" w:name="_PAR__1_97290d12_db4a_4b0a_bc2d_58855f97" /&amp;gt;&amp;lt;w:bookmarkStart w:id="1811" w:name="_LINE__1_824aa936_a747_470c_9e6b_bf9abb6" /&amp;gt;&amp;lt;w:bookmarkEnd w:id="1644" /&amp;gt;&amp;lt;w:bookmarkEnd w:id="1790" /&amp;gt;&amp;lt;w:bookmarkEnd w:id="1791" /&amp;gt;&amp;lt;w:bookmarkEnd w:id="1794" /&amp;gt;&amp;lt;w:ins w:id="1812" w:author="BPS" w:date="2022-03-29T09:49:00Z"&amp;gt;&amp;lt;w:r&amp;gt;&amp;lt;w:t&amp;gt;C&amp;lt;/w:t&amp;gt;&amp;lt;/w:r&amp;gt;&amp;lt;w:bookmarkEnd w:id="1807" /&amp;gt;&amp;lt;w:r&amp;gt;&amp;lt;w:t xml:space="preserve"&amp;gt;.  &amp;lt;/w:t&amp;gt;&amp;lt;/w:r&amp;gt;&amp;lt;w:bookmarkStart w:id="1813" w:name="_STATUTE_CONTENT__933231f5_7317_4971_869" /&amp;gt;&amp;lt;w:r&amp;gt;&amp;lt;w:t xml:space="preserve"&amp;gt;For the purposes of transporting students &amp;lt;/w:t&amp;gt;&amp;lt;/w:r&amp;gt;&amp;lt;/w:ins&amp;gt;&amp;lt;w:ins w:id="1814" w:author="BPS" w:date="2022-04-13T09:55:00Z"&amp;gt;&amp;lt;w:r&amp;gt;&amp;lt;w:t&amp;gt;from&amp;lt;/w:t&amp;gt;&amp;lt;/w:r&amp;gt;&amp;lt;/w:ins&amp;gt;&amp;lt;w:ins w:id="1815" w:author="BPS" w:date="2022-03-29T09:49:00Z"&amp;gt;&amp;lt;w:r&amp;gt;&amp;lt;w:t xml:space="preserve"&amp;gt; 3 years of age &amp;lt;/w:t&amp;gt;&amp;lt;/w:r&amp;gt;&amp;lt;/w:ins&amp;gt;&amp;lt;w:ins w:id="1816" w:author="BPS" w:date="2022-04-13T09:56:00Z"&amp;gt;&amp;lt;w:r&amp;gt;&amp;lt;w:t&amp;gt;to&amp;lt;/w:t&amp;gt;&amp;lt;/w:r&amp;gt;&amp;lt;/w:ins&amp;gt;&amp;lt;w:ins w:id="1817" w:author="BPS" w:date="2022-03-29T09:49:00Z"&amp;gt;&amp;lt;w:r&amp;gt;&amp;lt;w:t xml:space="preserve"&amp;gt; under 6 years of &amp;lt;/w:t&amp;gt;&amp;lt;/w:r&amp;gt;&amp;lt;w:bookmarkStart w:id="1818" w:name="_LINE__2_3b358b1a_83f7_4097_8030_85f1be7" /&amp;gt;&amp;lt;w:bookmarkEnd w:id="1811" /&amp;gt;&amp;lt;w:r&amp;gt;&amp;lt;w:t xml:space="preserve"&amp;gt;age pursuant to this section, include seat belts and car seats as an allowable component &amp;lt;/w:t&amp;gt;&amp;lt;/w:r&amp;gt;&amp;lt;w:bookmarkStart w:id="1819" w:name="_LINE__3_9c1fe227_c915_4e3c_8963_5460266" /&amp;gt;&amp;lt;w:bookmarkEnd w:id="1818" /&amp;gt;&amp;lt;w:r&amp;gt;&amp;lt;w:t xml:space="preserve"&amp;gt;for bus purchases pursuant to approvals under chapter 215 and for the purposes of &amp;lt;/w:t&amp;gt;&amp;lt;/w:r&amp;gt;&amp;lt;w:bookmarkStart w:id="1820" w:name="_LINE__4_a38be9f3_570c_412a_ba88_180ea7c" /&amp;gt;&amp;lt;w:bookmarkEnd w:id="1819" /&amp;gt;&amp;lt;w:r&amp;gt;&amp;lt;w:t&amp;gt;school funding under chapter 606&amp;lt;/w:t&amp;gt;&amp;lt;/w:r&amp;gt;&amp;lt;w:r&amp;gt;&amp;lt;w:noBreakHyphen /&amp;gt;&amp;lt;w:t&amp;gt;B&amp;lt;/w:t&amp;gt;&amp;lt;/w:r&amp;gt;&amp;lt;/w:ins&amp;gt;&amp;lt;w:ins w:id="1821" w:author="BPS" w:date="2022-04-13T09:56:00Z"&amp;gt;&amp;lt;w:r&amp;gt;&amp;lt;w:t&amp;gt;; and&amp;lt;/w:t&amp;gt;&amp;lt;/w:r&amp;gt;&amp;lt;/w:ins&amp;gt;&amp;lt;w:bookmarkEnd w:id="1820" /&amp;gt;&amp;lt;/w:p&amp;gt;&amp;lt;w:p w:rsidR="005865D5" w:rsidRDefault="005865D5" w:rsidP="005865D5"&amp;gt;&amp;lt;w:pPr&amp;gt;&amp;lt;w:ind w:left="720" /&amp;gt;&amp;lt;w:rPr&amp;gt;&amp;lt;w:ins w:id="1822" w:author="BPS" w:date="2022-03-29T09:49:00Z" /&amp;gt;&amp;lt;/w:rPr&amp;gt;&amp;lt;/w:pPr&amp;gt;&amp;lt;w:bookmarkStart w:id="1823" w:name="_STATUTE_NUMBER__b4d68765_1669_4e4f_9a01" /&amp;gt;&amp;lt;w:bookmarkStart w:id="1824" w:name="_STATUTE_P__4bca2f21_f756_47a7_afcd_3138" /&amp;gt;&amp;lt;w:bookmarkStart w:id="1825" w:name="_PAR__2_c63d47b6_1bc6_4542_891f_44a28941" /&amp;gt;&amp;lt;w:bookmarkStart w:id="1826" w:name="_LINE__5_1da72857_85d2_4380_84b1_ef7e082" /&amp;gt;&amp;lt;w:bookmarkEnd w:id="1808" /&amp;gt;&amp;lt;w:bookmarkEnd w:id="1810" /&amp;gt;&amp;lt;w:bookmarkEnd w:id="1813" /&amp;gt;&amp;lt;w:ins w:id="1827" w:author="BPS" w:date="2022-03-29T09:49:00Z"&amp;gt;&amp;lt;w:r&amp;gt;&amp;lt;w:t&amp;gt;D&amp;lt;/w:t&amp;gt;&amp;lt;/w:r&amp;gt;&amp;lt;w:bookmarkEnd w:id="1823" /&amp;gt;&amp;lt;w:r&amp;gt;&amp;lt;w:t xml:space="preserve"&amp;gt;.  &amp;lt;/w:t&amp;gt;&amp;lt;/w:r&amp;gt;&amp;lt;w:bookmarkStart w:id="1828" w:name="_STATUTE_CONTENT__ead9dce6_90f7_4122_ab7" /&amp;gt;&amp;lt;w:r&amp;gt;&amp;lt;w:t xml:space="preserve"&amp;gt;Consider any additional administrative and technical support that would enhance &amp;lt;/w:t&amp;gt;&amp;lt;/w:r&amp;gt;&amp;lt;w:bookmarkStart w:id="1829" w:name="_LINE__6_91c02527_a661_47ba_bb1f_d822b04" /&amp;gt;&amp;lt;w:bookmarkEnd w:id="1826" /&amp;gt;&amp;lt;w:r&amp;gt;&amp;lt;w:t xml:space="preserve"&amp;gt;consistent delivery of services to children from &amp;lt;/w:t&amp;gt;&amp;lt;/w:r&amp;gt;&amp;lt;/w:ins&amp;gt;&amp;lt;w:ins w:id="1830" w:author="BPS" w:date="2022-04-13T09:57:00Z"&amp;gt;&amp;lt;w:r&amp;gt;&amp;lt;w:t&amp;gt;3 years of age&amp;lt;/w:t&amp;gt;&amp;lt;/w:r&amp;gt;&amp;lt;/w:ins&amp;gt;&amp;lt;w:ins w:id="1831" w:author="BPS" w:date="2022-03-29T09:49:00Z"&amp;gt;&amp;lt;w:r&amp;gt;&amp;lt;w:t xml:space="preserve"&amp;gt; to under 6 years of age.&amp;lt;/w:t&amp;gt;&amp;lt;/w:r&amp;gt;&amp;lt;w:bookmarkEnd w:id="1829" /&amp;gt;&amp;lt;/w:ins&amp;gt;&amp;lt;/w:p&amp;gt;&amp;lt;w:p w:rsidR="005865D5" w:rsidRDefault="005865D5" w:rsidP="005865D5"&amp;gt;&amp;lt;w:pPr&amp;gt;&amp;lt;w:ind w:left="360" w:firstLine="360" /&amp;gt;&amp;lt;/w:pPr&amp;gt;&amp;lt;w:bookmarkStart w:id="1832" w:name="_STATUTE_NUMBER__11170f7f_c096_48bc_a7b5" /&amp;gt;&amp;lt;w:bookmarkStart w:id="1833" w:name="_STATUTE_SS__6caaf2ff_d547_4162_8cae_768" /&amp;gt;&amp;lt;w:bookmarkStart w:id="1834" w:name="_PAR__3_1882da3c_ab01_4791_b6c3_e43919cd" /&amp;gt;&amp;lt;w:bookmarkStart w:id="1835" w:name="_LINE__7_2e01e7f7_cfdb_4fdc_bc62_c4e91b8" /&amp;gt;&amp;lt;w:bookmarkEnd w:id="1768" /&amp;gt;&amp;lt;w:bookmarkEnd w:id="1824" /&amp;gt;&amp;lt;w:bookmarkEnd w:id="1825" /&amp;gt;&amp;lt;w:bookmarkEnd w:id="1828" /&amp;gt;&amp;lt;w:ins w:id="1836" w:author="BPS" w:date="2022-03-29T09:49:00Z"&amp;gt;&amp;lt;w:r w:rsidRPr="003B3A0D"&amp;gt;&amp;lt;w:rPr&amp;gt;&amp;lt;w:b /&amp;gt;&amp;lt;/w:rPr&amp;gt;&amp;lt;w:t&amp;gt;4&amp;lt;/w:t&amp;gt;&amp;lt;/w:r&amp;gt;&amp;lt;w:bookmarkEnd w:id="1832" /&amp;gt;&amp;lt;w:r w:rsidRPr="003B3A0D"&amp;gt;&amp;lt;w:rPr&amp;gt;&amp;lt;w:b /&amp;gt;&amp;lt;/w:rPr&amp;gt;&amp;lt;w:t xml:space="preserve"&amp;gt;. &amp;lt;/w:t&amp;gt;&amp;lt;/w:r&amp;gt;&amp;lt;w:bookmarkStart w:id="1837" w:name="_STATUTE_HEADNOTE__5dd4cbd6_466a_4234_aa" /&amp;gt;&amp;lt;w:r w:rsidRPr="003B3A0D"&amp;gt;&amp;lt;w:rPr&amp;gt;&amp;lt;w:b /&amp;gt;&amp;lt;/w:rPr&amp;gt;&amp;lt;w:t&amp;gt;Funding.&amp;lt;/w:t&amp;gt;&amp;lt;/w:r&amp;gt;&amp;lt;w:r&amp;gt;&amp;lt;w:t xml:space="preserve"&amp;gt; &amp;lt;/w:t&amp;gt;&amp;lt;/w:r&amp;gt;&amp;lt;w:bookmarkStart w:id="1838" w:name="_STATUTE_CONTENT__2ba2bf48_68e8_4266_9b9" /&amp;gt;&amp;lt;w:bookmarkEnd w:id="1837" /&amp;gt;&amp;lt;w:r&amp;gt;&amp;lt;w:t xml:space="preserve"&amp;gt;Funding for school administrative units must be provided through a &amp;lt;/w:t&amp;gt;&amp;lt;/w:r&amp;gt;&amp;lt;w:bookmarkStart w:id="1839" w:name="_LINE__8_0f14aeda_1363_4504_b06e_c594683" /&amp;gt;&amp;lt;w:bookmarkEnd w:id="1835" /&amp;gt;&amp;lt;w:r&amp;gt;&amp;lt;w:t xml:space="preserve"&amp;gt;funding formula, determined by the commissioner, that is separate from the essential &amp;lt;/w:t&amp;gt;&amp;lt;/w:r&amp;gt;&amp;lt;w:bookmarkStart w:id="1840" w:name="_LINE__9_e4118dea_7e7c_4b70_ad06_01e1c83" /&amp;gt;&amp;lt;w:bookmarkEnd w:id="1839" /&amp;gt;&amp;lt;w:r&amp;gt;&amp;lt;w:t xml:space="preserve"&amp;gt;programs and services funding formula pursuant to &amp;lt;/w:t&amp;gt;&amp;lt;/w:r&amp;gt;&amp;lt;/w:ins&amp;gt;&amp;lt;w:ins w:id="1841" w:author="BPS" w:date="2022-04-14T10:23:00Z"&amp;gt;&amp;lt;w:r&amp;gt;&amp;lt;w:t&amp;gt;c&amp;lt;/w:t&amp;gt;&amp;lt;/w:r&amp;gt;&amp;lt;/w:ins&amp;gt;&amp;lt;w:ins w:id="1842" w:author="BPS" w:date="2022-03-29T09:49:00Z"&amp;gt;&amp;lt;w:r&amp;gt;&amp;lt;w:t xml:space="preserve"&amp;gt;hapter 606-B and must fund 100% of &amp;lt;/w:t&amp;gt;&amp;lt;/w:r&amp;gt;&amp;lt;w:bookmarkStart w:id="1843" w:name="_LINE__10_9741fa5b_3277_4b4f_9e35_191bc4" /&amp;gt;&amp;lt;w:bookmarkEnd w:id="1840" /&amp;gt;&amp;lt;w:r&amp;gt;&amp;lt;w:t xml:space="preserve"&amp;gt;the cost of education, including prekindergarten education, special education and related &amp;lt;/w:t&amp;gt;&amp;lt;/w:r&amp;gt;&amp;lt;w:bookmarkStart w:id="1844" w:name="_LINE__11_ba0ca48d_49c8_4cc7_82ae_4f1e0d" /&amp;gt;&amp;lt;w:bookmarkEnd w:id="1843" /&amp;gt;&amp;lt;w:r&amp;gt;&amp;lt;w:t xml:space="preserve"&amp;gt;services for children eligible for services under the federal Individuals with Disabilities &amp;lt;/w:t&amp;gt;&amp;lt;/w:r&amp;gt;&amp;lt;w:bookmarkStart w:id="1845" w:name="_LINE__12_62010cef_b82a_4a76_ac39_fd0e93" /&amp;gt;&amp;lt;w:bookmarkEnd w:id="1844" /&amp;gt;&amp;lt;w:r&amp;gt;&amp;lt;w:t xml:space="preserve"&amp;gt;Education Act, &amp;lt;/w:t&amp;gt;&amp;lt;/w:r&amp;gt;&amp;lt;/w:ins&amp;gt;&amp;lt;w:ins w:id="1846" w:author="BPS" w:date="2022-04-13T09:57:00Z"&amp;gt;&amp;lt;w:r&amp;gt;&amp;lt;w:t&amp;gt;Part B, Section 619&amp;lt;/w:t&amp;gt;&amp;lt;/w:r&amp;gt;&amp;lt;/w:ins&amp;gt;&amp;lt;w:ins w:id="1847" w:author="BPS" w:date="2022-03-29T09:49:00Z"&amp;gt;&amp;lt;w:r&amp;gt;&amp;lt;w:t xml:space="preserve"&amp;gt;. If funding is not provided to school administrative &amp;lt;/w:t&amp;gt;&amp;lt;/w:r&amp;gt;&amp;lt;w:bookmarkStart w:id="1848" w:name="_LINE__13_e0d791d5_a847_410f_ad2b_31567a" /&amp;gt;&amp;lt;w:bookmarkEnd w:id="1845" /&amp;gt;&amp;lt;w:r&amp;gt;&amp;lt;w:t xml:space="preserve"&amp;gt;units in accordance with this subsection, school administrative units are not required to take &amp;lt;/w:t&amp;gt;&amp;lt;/w:r&amp;gt;&amp;lt;w:bookmarkStart w:id="1849" w:name="_LINE__14_68895978_cf25_45b4_9f77_5388e1" /&amp;gt;&amp;lt;w:bookmarkEnd w:id="1848" /&amp;gt;&amp;lt;w:r&amp;gt;&amp;lt;w:t xml:space="preserve"&amp;gt;responsibility for &amp;lt;/w:t&amp;gt;&amp;lt;/w:r&amp;gt;&amp;lt;/w:ins&amp;gt;&amp;lt;w:ins w:id="1850" w:author="BPS" w:date="2022-04-15T13:10:00Z"&amp;gt;&amp;lt;w:r&amp;gt;&amp;lt;w:t&amp;gt;child find&amp;lt;/w:t&amp;gt;&amp;lt;/w:r&amp;gt;&amp;lt;/w:ins&amp;gt;&amp;lt;w:ins w:id="1851" w:author="BPS" w:date="2022-04-15T15:13:00Z"&amp;gt;&amp;lt;w:r&amp;gt;&amp;lt;w:t xml:space="preserve"&amp;gt; and&amp;lt;/w:t&amp;gt;&amp;lt;/w:r&amp;gt;&amp;lt;/w:ins&amp;gt;&amp;lt;w:ins w:id="1852" w:author="BPS" w:date="2022-04-15T13:10:00Z"&amp;gt;&amp;lt;w:r&amp;gt;&amp;lt;w:t xml:space="preserve"&amp;gt; &amp;lt;/w:t&amp;gt;&amp;lt;/w:r&amp;gt;&amp;lt;/w:ins&amp;gt;&amp;lt;w:ins w:id="1853" w:author="BPS" w:date="2022-03-29T09:49:00Z"&amp;gt;&amp;lt;w:r&amp;gt;&amp;lt;w:t xml:space="preserve"&amp;gt;the provision of free, appropriate public education for &amp;lt;/w:t&amp;gt;&amp;lt;/w:r&amp;gt;&amp;lt;w:bookmarkStart w:id="1854" w:name="_LINE__15_e89edd08_2364_4384_92f8_3091c0" /&amp;gt;&amp;lt;w:bookmarkEnd w:id="1849" /&amp;gt;&amp;lt;w:r&amp;gt;&amp;lt;w:t&amp;gt;children with disabilities from 3 years of age to under 6 years of age under this section.&amp;lt;/w:t&amp;gt;&amp;lt;/w:r&amp;gt;&amp;lt;/w:ins&amp;gt;&amp;lt;w:bookmarkEnd w:id="1854" /&amp;gt;&amp;lt;/w:p&amp;gt;&amp;lt;w:p w:rsidR="005865D5" w:rsidRDefault="005865D5" w:rsidP="005865D5"&amp;gt;&amp;lt;w:pPr&amp;gt;&amp;lt;w:ind w:left="360" w:firstLine="360" /&amp;gt;&amp;lt;/w:pPr&amp;gt;&amp;lt;w:bookmarkStart w:id="1855" w:name="_BILL_SECTION_HEADER__c2dd7c14_2f0d_4292" /&amp;gt;&amp;lt;w:bookmarkStart w:id="1856" w:name="_BILL_SECTION__98ab43f6_7083_45de_86aa_4" /&amp;gt;&amp;lt;w:bookmarkStart w:id="1857" w:name="_PAR__4_fe93453c_0282_46e1_b6b6_fb6209a0" /&amp;gt;&amp;lt;w:bookmarkStart w:id="1858" w:name="_LINE__16_86ac90b1_a876_4a3e_8d96_6c8b50" /&amp;gt;&amp;lt;w:bookmarkEnd w:id="1710" /&amp;gt;&amp;lt;w:bookmarkEnd w:id="1715" /&amp;gt;&amp;lt;w:bookmarkEnd w:id="1718" /&amp;gt;&amp;lt;w:bookmarkEnd w:id="1833" /&amp;gt;&amp;lt;w:bookmarkEnd w:id="1834" /&amp;gt;&amp;lt;w:bookmarkEnd w:id="1838" /&amp;gt;&amp;lt;w:r&amp;gt;&amp;lt;w:rPr&amp;gt;&amp;lt;w:b /&amp;gt;&amp;lt;w:sz w:val="24" /&amp;gt;&amp;lt;/w:rPr&amp;gt;&amp;lt;w:t xml:space="preserve"&amp;gt;Sec. &amp;lt;/w:t&amp;gt;&amp;lt;/w:r&amp;gt;&amp;lt;w:bookmarkStart w:id="1859" w:name="_BILL_SECTION_NUMBER__0015d667_99be_4c7c" /&amp;gt;&amp;lt;w:r&amp;gt;&amp;lt;w:rPr&amp;gt;&amp;lt;w:b /&amp;gt;&amp;lt;w:sz w:val="24" /&amp;gt;&amp;lt;/w:rPr&amp;gt;&amp;lt;w:t&amp;gt;24&amp;lt;/w:t&amp;gt;&amp;lt;/w:r&amp;gt;&amp;lt;w:bookmarkEnd w:id="1859" /&amp;gt;&amp;lt;w:r&amp;gt;&amp;lt;w:rPr&amp;gt;&amp;lt;w:b /&amp;gt;&amp;lt;w:sz w:val="24" /&amp;gt;&amp;lt;/w:rPr&amp;gt;&amp;lt;w:t&amp;gt;.  20-A MRSA §7252-A,&amp;lt;/w:t&amp;gt;&amp;lt;/w:r&amp;gt;&amp;lt;w:r&amp;gt;&amp;lt;w:t xml:space="preserve"&amp;gt; as amended by PL 2005, c. 662, Pt. A, §31, is &amp;lt;/w:t&amp;gt;&amp;lt;/w:r&amp;gt;&amp;lt;w:bookmarkStart w:id="1860" w:name="_LINE__17_a30ff187_c24f_497c_a693_8b122e" /&amp;gt;&amp;lt;w:bookmarkEnd w:id="1858" /&amp;gt;&amp;lt;w:r&amp;gt;&amp;lt;w:t&amp;gt;further amended by enacting at the end a new paragraph to read:&amp;lt;/w:t&amp;gt;&amp;lt;/w:r&amp;gt;&amp;lt;w:bookmarkEnd w:id="1860" /&amp;gt;&amp;lt;/w:p&amp;gt;&amp;lt;w:p w:rsidR="005865D5" w:rsidRDefault="005865D5" w:rsidP="005865D5"&amp;gt;&amp;lt;w:pPr&amp;gt;&amp;lt;w:ind w:left="720" /&amp;gt;&amp;lt;/w:pPr&amp;gt;&amp;lt;w:bookmarkStart w:id="1861" w:name="_STATUTE_P__d8cbe8f9_f52b_422e_843b_e28c" /&amp;gt;&amp;lt;w:bookmarkStart w:id="1862" w:name="_STATUTE_CONTENT__3d23dfe9_1231_435b_9ac" /&amp;gt;&amp;lt;w:bookmarkStart w:id="1863" w:name="_PAR__5_4df42dee_22dd_41b8_89f1_eb257edc" /&amp;gt;&amp;lt;w:bookmarkStart w:id="1864" w:name="_LINE__18_4f101107_4a38_4e82_9faa_dc1141" /&amp;gt;&amp;lt;w:bookmarkStart w:id="1865" w:name="_PROCESSED_CHANGE__afee1d2a_a1c5_4a4b_ad" /&amp;gt;&amp;lt;w:bookmarkEnd w:id="1855" /&amp;gt;&amp;lt;w:bookmarkEnd w:id="1857" /&amp;gt;&amp;lt;w:ins w:id="1866" w:author="BPS" w:date="2022-03-29T09:57:00Z"&amp;gt;&amp;lt;w:r&amp;gt;&amp;lt;w:t xml:space="preserve"&amp;gt;Beginning July 1, 2026, this section &amp;lt;/w:t&amp;gt;&amp;lt;/w:r&amp;gt;&amp;lt;/w:ins&amp;gt;&amp;lt;w:ins w:id="1867" w:author="BPS" w:date="2022-04-13T09:57:00Z"&amp;gt;&amp;lt;w:r&amp;gt;&amp;lt;w:t xml:space="preserve"&amp;gt;applies &amp;lt;/w:t&amp;gt;&amp;lt;/w:r&amp;gt;&amp;lt;/w:ins&amp;gt;&amp;lt;w:ins w:id="1868" w:author="BPS" w:date="2022-03-29T09:57:00Z"&amp;gt;&amp;lt;w:r&amp;gt;&amp;lt;w:t&amp;gt;only to special education programs.&amp;lt;/w:t&amp;gt;&amp;lt;/w:r&amp;gt;&amp;lt;/w:ins&amp;gt;&amp;lt;w:bookmarkEnd w:id="1864" /&amp;gt;&amp;lt;/w:p&amp;gt;&amp;lt;w:p w:rsidR="005865D5" w:rsidRDefault="005865D5" w:rsidP="005865D5"&amp;gt;&amp;lt;w:pPr&amp;gt;&amp;lt;w:ind w:left="360" w:firstLine="360" /&amp;gt;&amp;lt;/w:pPr&amp;gt;&amp;lt;w:bookmarkStart w:id="1869" w:name="_BILL_SECTION_HEADER__aca25a75_15d2_49e9" /&amp;gt;&amp;lt;w:bookmarkStart w:id="1870" w:name="_BILL_SECTION__938a409c_96c4_41a9_8944_b" /&amp;gt;&amp;lt;w:bookmarkStart w:id="1871" w:name="_PAR__6_31380d25_8e36_4f4f_9c84_218ed0b4" /&amp;gt;&amp;lt;w:bookmarkStart w:id="1872" w:name="_LINE__19_d0461b5c_4d94_4c12_aa7e_735ba6" /&amp;gt;&amp;lt;w:bookmarkEnd w:id="1856" /&amp;gt;&amp;lt;w:bookmarkEnd w:id="1861" /&amp;gt;&amp;lt;w:bookmarkEnd w:id="1862" /&amp;gt;&amp;lt;w:bookmarkEnd w:id="1863" /&amp;gt;&amp;lt;w:bookmarkEnd w:id="1865" /&amp;gt;&amp;lt;w:r&amp;gt;&amp;lt;w:rPr&amp;gt;&amp;lt;w:b /&amp;gt;&amp;lt;w:sz w:val="24" /&amp;gt;&amp;lt;/w:rPr&amp;gt;&amp;lt;w:t xml:space="preserve"&amp;gt;Sec. &amp;lt;/w:t&amp;gt;&amp;lt;/w:r&amp;gt;&amp;lt;w:bookmarkStart w:id="1873" w:name="_BILL_SECTION_NUMBER__5020259e_2671_4090" /&amp;gt;&amp;lt;w:r&amp;gt;&amp;lt;w:rPr&amp;gt;&amp;lt;w:b /&amp;gt;&amp;lt;w:sz w:val="24" /&amp;gt;&amp;lt;/w:rPr&amp;gt;&amp;lt;w:t&amp;gt;25&amp;lt;/w:t&amp;gt;&amp;lt;/w:r&amp;gt;&amp;lt;w:bookmarkEnd w:id="1873" /&amp;gt;&amp;lt;w:r&amp;gt;&amp;lt;w:rPr&amp;gt;&amp;lt;w:b /&amp;gt;&amp;lt;w:sz w:val="24" /&amp;gt;&amp;lt;/w:rPr&amp;gt;&amp;lt;w:t&amp;gt;.  20-A MRSA §7252-B,&amp;lt;/w:t&amp;gt;&amp;lt;/w:r&amp;gt;&amp;lt;w:r&amp;gt;&amp;lt;w:t xml:space="preserve"&amp;gt; as amended by PL 2005, c. 662, Pt. A, §32, is &amp;lt;/w:t&amp;gt;&amp;lt;/w:r&amp;gt;&amp;lt;w:bookmarkStart w:id="1874" w:name="_LINE__20_558d1b40_4f5c_4626_8dd6_6ee0c0" /&amp;gt;&amp;lt;w:bookmarkEnd w:id="1872" /&amp;gt;&amp;lt;w:r&amp;gt;&amp;lt;w:t&amp;gt;further amended to read:&amp;lt;/w:t&amp;gt;&amp;lt;/w:r&amp;gt;&amp;lt;w:bookmarkEnd w:id="1874" /&amp;gt;&amp;lt;/w:p&amp;gt;&amp;lt;w:p w:rsidR="005865D5" w:rsidRDefault="005865D5" w:rsidP="005865D5"&amp;gt;&amp;lt;w:pPr&amp;gt;&amp;lt;w:ind w:left="1080" w:hanging="720" /&amp;gt;&amp;lt;/w:pPr&amp;gt;&amp;lt;w:bookmarkStart w:id="1875" w:name="_STATUTE_S__e90ea539_cbf6_4ab5_9073_264d" /&amp;gt;&amp;lt;w:bookmarkStart w:id="1876" w:name="_PAR__7_1806ebea_e981_4abc_93e5_cd4c835c" /&amp;gt;&amp;lt;w:bookmarkStart w:id="1877" w:name="_LINE__21_e6ba6921_9de4_498f_833e_6b5ac8" /&amp;gt;&amp;lt;w:bookmarkEnd w:id="1869" /&amp;gt;&amp;lt;w:bookmarkEnd w:id="1871" /&amp;gt;&amp;lt;w:r&amp;gt;&amp;lt;w:rPr&amp;gt;&amp;lt;w:b /&amp;gt;&amp;lt;/w:rPr&amp;gt;&amp;lt;w:t&amp;gt;§&amp;lt;/w:t&amp;gt;&amp;lt;/w:r&amp;gt;&amp;lt;w:bookmarkStart w:id="1878" w:name="_STATUTE_NUMBER__d860bf5c_8ffb_459b_93cd" /&amp;gt;&amp;lt;w:r&amp;gt;&amp;lt;w:rPr&amp;gt;&amp;lt;w:b /&amp;gt;&amp;lt;/w:rPr&amp;gt;&amp;lt;w:t&amp;gt;7252-B&amp;lt;/w:t&amp;gt;&amp;lt;/w:r&amp;gt;&amp;lt;w:bookmarkEnd w:id="1878" /&amp;gt;&amp;lt;w:r&amp;gt;&amp;lt;w:rPr&amp;gt;&amp;lt;w:b /&amp;gt;&amp;lt;/w:rPr&amp;gt;&amp;lt;w:t&amp;gt;.&amp;lt;/w:t&amp;gt;&amp;lt;/w:r&amp;gt;&amp;lt;w:bookmarkStart w:id="1879" w:name="_PROCESSED_CHANGE__e1e54747_ba15_4a90_8a" /&amp;gt;&amp;lt;w:r&amp;gt;&amp;lt;w:rPr&amp;gt;&amp;lt;w:b /&amp;gt;&amp;lt;/w:rPr&amp;gt;&amp;lt;w:t xml:space="preserve"&amp;gt;  &amp;lt;/w:t&amp;gt;&amp;lt;/w:r&amp;gt;&amp;lt;w:bookmarkStart w:id="1880" w:name="_STATUTE_HEADNOTE__37827942_3e4f_4556_90" /&amp;gt;&amp;lt;w:del w:id="1881" w:author="BPS" w:date="2022-03-29T09:58:00Z"&amp;gt;&amp;lt;w:r w:rsidDel="00A8268E"&amp;gt;&amp;lt;w:rPr&amp;gt;&amp;lt;w:b /&amp;gt;&amp;lt;/w:rPr&amp;gt;&amp;lt;w:delText&amp;gt;Early intervention; special&amp;lt;/w:delText&amp;gt;&amp;lt;/w:r&amp;gt;&amp;lt;/w:del&amp;gt;&amp;lt;w:bookmarkStart w:id="1882" w:name="_PROCESSED_CHANGE__22089065_12a2_450d_ac" /&amp;gt;&amp;lt;w:bookmarkEnd w:id="1879" /&amp;gt;&amp;lt;w:r&amp;gt;&amp;lt;w:rPr&amp;gt;&amp;lt;w:b /&amp;gt;&amp;lt;/w:rPr&amp;gt;&amp;lt;w:t xml:space="preserve"&amp;gt; &amp;lt;/w:t&amp;gt;&amp;lt;/w:r&amp;gt;&amp;lt;w:ins w:id="1883" w:author="BPS" w:date="2022-03-29T09:58:00Z"&amp;gt;&amp;lt;w:r&amp;gt;&amp;lt;w:rPr&amp;gt;&amp;lt;w:b /&amp;gt;&amp;lt;/w:rPr&amp;gt;&amp;lt;w:t&amp;gt;Special&amp;lt;/w:t&amp;gt;&amp;lt;/w:r&amp;gt;&amp;lt;/w:ins&amp;gt;&amp;lt;w:bookmarkEnd w:id="1882" /&amp;gt;&amp;lt;w:r&amp;gt;&amp;lt;w:rPr&amp;gt;&amp;lt;w:b /&amp;gt;&amp;lt;/w:rPr&amp;gt;&amp;lt;w:t xml:space="preserve"&amp;gt; education services; approval&amp;lt;/w:t&amp;gt;&amp;lt;/w:r&amp;gt;&amp;lt;w:bookmarkEnd w:id="1877" /&amp;gt;&amp;lt;w:bookmarkEnd w:id="1880" /&amp;gt;&amp;lt;/w:p&amp;gt;&amp;lt;w:p w:rsidR="005865D5" w:rsidRDefault="005865D5" w:rsidP="005865D5"&amp;gt;&amp;lt;w:pPr&amp;gt;&amp;lt;w:ind w:left="360" w:firstLine="360" /&amp;gt;&amp;lt;/w:pPr&amp;gt;&amp;lt;w:bookmarkStart w:id="1884" w:name="_STATUTE_CONTENT__9c52255b_81e9_443e_94e" /&amp;gt;&amp;lt;w:bookmarkStart w:id="1885" w:name="_STATUTE_P__36b88d78_0628_4170_91dc_0c59" /&amp;gt;&amp;lt;w:bookmarkStart w:id="1886" w:name="_PAR__8_8975e6a9_2e12_4f79_b2d3_df6a9813" /&amp;gt;&amp;lt;w:bookmarkStart w:id="1887" w:name="_LINE__22_db4cc78b_6739_421e_8c18_1d26ac" /&amp;gt;&amp;lt;w:bookmarkEnd w:id="1876" /&amp;gt;&amp;lt;w:r&amp;gt;&amp;lt;w:t xml:space="preserve"&amp;gt;The commissioner shall adopt or amend rules to define allowable early intervention &amp;lt;/w:t&amp;gt;&amp;lt;/w:r&amp;gt;&amp;lt;w:bookmarkStart w:id="1888" w:name="_LINE__23_5e2850d3_b16c_4ce5_8473_07164f" /&amp;gt;&amp;lt;w:bookmarkEnd w:id="1887" /&amp;gt;&amp;lt;w:r&amp;gt;&amp;lt;w:t xml:space="preserve"&amp;gt;and special education services and the qualifications of individuals who provide early &amp;lt;/w:t&amp;gt;&amp;lt;/w:r&amp;gt;&amp;lt;w:bookmarkStart w:id="1889" w:name="_LINE__24_713f4db4_f489_4d96_ab98_5ff4cd" /&amp;gt;&amp;lt;w:bookmarkEnd w:id="1888" /&amp;gt;&amp;lt;w:r&amp;gt;&amp;lt;w:t xml:space="preserve"&amp;gt;intervention or special education services.  Each intermediate educational unit, approved &amp;lt;/w:t&amp;gt;&amp;lt;/w:r&amp;gt;&amp;lt;w:bookmarkStart w:id="1890" w:name="_LINE__25_0739b66c_8606_4a61_95da_f92cce" /&amp;gt;&amp;lt;w:bookmarkEnd w:id="1889" /&amp;gt;&amp;lt;w:r&amp;gt;&amp;lt;w:t xml:space="preserve"&amp;gt;private school or state licensed agency providing early intervention services shall submit a &amp;lt;/w:t&amp;gt;&amp;lt;/w:r&amp;gt;&amp;lt;w:bookmarkStart w:id="1891" w:name="_LINE__26_cef587cf_f0d6_45ed_b0a3_9709ca" /&amp;gt;&amp;lt;w:bookmarkEnd w:id="1890" /&amp;gt;&amp;lt;w:r&amp;gt;&amp;lt;w:t xml:space="preserve"&amp;gt;report at such time and in such form as the commissioner may require.  Each school &amp;lt;/w:t&amp;gt;&amp;lt;/w:r&amp;gt;&amp;lt;w:bookmarkStart w:id="1892" w:name="_LINE__27_36732310_468f_44d8_af53_e76595" /&amp;gt;&amp;lt;w:bookmarkEnd w:id="1891" /&amp;gt;&amp;lt;w:r&amp;gt;&amp;lt;w:t xml:space="preserve"&amp;gt;administrative unit, approved private school or state licensed agency providing special &amp;lt;/w:t&amp;gt;&amp;lt;/w:r&amp;gt;&amp;lt;w:bookmarkStart w:id="1893" w:name="_LINE__28_d4d09911_73a6_46ad_bb85_d364f9" /&amp;gt;&amp;lt;w:bookmarkEnd w:id="1892" /&amp;gt;&amp;lt;w:r&amp;gt;&amp;lt;w:t xml:space="preserve"&amp;gt;education services shall submit a report at such time and in such form as the commissioner &amp;lt;/w:t&amp;gt;&amp;lt;/w:r&amp;gt;&amp;lt;w:bookmarkStart w:id="1894" w:name="_LINE__29_c5159eb2_4578_42d6_9a16_bc464a" /&amp;gt;&amp;lt;w:bookmarkEnd w:id="1893" /&amp;gt;&amp;lt;w:r&amp;gt;&amp;lt;w:t&amp;gt;may require.&amp;lt;/w:t&amp;gt;&amp;lt;/w:r&amp;gt;&amp;lt;w:bookmarkStart w:id="1895" w:name="_PROCESSED_CHANGE__3a292105_b843_401e_b1" /&amp;gt;&amp;lt;w:r&amp;gt;&amp;lt;w:t xml:space="preserve"&amp;gt; &amp;lt;/w:t&amp;gt;&amp;lt;/w:r&amp;gt;&amp;lt;w:ins w:id="1896" w:author="BPS" w:date="2022-03-29T09:58:00Z"&amp;gt;&amp;lt;w:r&amp;gt;&amp;lt;w:t&amp;gt;This paragraph is repealed July 1, 2026.&amp;lt;/w:t&amp;gt;&amp;lt;/w:r&amp;gt;&amp;lt;/w:ins&amp;gt;&amp;lt;w:bookmarkEnd w:id="1884" /&amp;gt;&amp;lt;w:bookmarkEnd w:id="1894" /&amp;gt;&amp;lt;w:bookmarkEnd w:id="1895" /&amp;gt;&amp;lt;/w:p&amp;gt;&amp;lt;w:p w:rsidR="005865D5" w:rsidRDefault="005865D5" w:rsidP="005865D5"&amp;gt;&amp;lt;w:pPr&amp;gt;&amp;lt;w:ind w:left="360" w:firstLine="360" /&amp;gt;&amp;lt;/w:pPr&amp;gt;&amp;lt;w:bookmarkStart w:id="1897" w:name="_STATUTE_P__c32ae745_58ad_4fbe_88ef_08db" /&amp;gt;&amp;lt;w:bookmarkStart w:id="1898" w:name="_STATUTE_CONTENT__77041592_251f_4b9d_940" /&amp;gt;&amp;lt;w:bookmarkStart w:id="1899" w:name="_PAR__9_69d9a37c_8f04_4e2f_842f_eb23ab93" /&amp;gt;&amp;lt;w:bookmarkStart w:id="1900" w:name="_LINE__30_fab63912_e607_427f_b531_f5e0c0" /&amp;gt;&amp;lt;w:bookmarkStart w:id="1901" w:name="_PROCESSED_CHANGE__a7738679_ddc0_4aa2_bf" /&amp;gt;&amp;lt;w:bookmarkEnd w:id="1885" /&amp;gt;&amp;lt;w:bookmarkEnd w:id="1886" /&amp;gt;&amp;lt;w:ins w:id="1902" w:author="BPS" w:date="2022-03-29T09:59:00Z"&amp;gt;&amp;lt;w:r w:rsidRPr="00A8268E"&amp;gt;&amp;lt;w:t xml:space="preserve"&amp;gt;Beginning July 1, 2026, the commissioner shall adopt or amend rules to define &amp;lt;/w:t&amp;gt;&amp;lt;/w:r&amp;gt;&amp;lt;w:bookmarkStart w:id="1903" w:name="_LINE__31_a4d551f9_d56d_4396_98d4_b17ac2" /&amp;gt;&amp;lt;w:bookmarkEnd w:id="1900" /&amp;gt;&amp;lt;w:r w:rsidRPr="00A8268E"&amp;gt;&amp;lt;w:t xml:space="preserve"&amp;gt;allowable special education services and the qualifications of individuals who provide &amp;lt;/w:t&amp;gt;&amp;lt;/w:r&amp;gt;&amp;lt;w:bookmarkStart w:id="1904" w:name="_LINE__32_250904f8_76d0_49a6_8c9a_429380" /&amp;gt;&amp;lt;w:bookmarkEnd w:id="1903" /&amp;gt;&amp;lt;w:r w:rsidRPr="00A8268E"&amp;gt;&amp;lt;w:t xml:space="preserve"&amp;gt;special education services. Each school administrative unit, approved private school or &amp;lt;/w:t&amp;gt;&amp;lt;/w:r&amp;gt;&amp;lt;w:bookmarkStart w:id="1905" w:name="_LINE__33_d4f6f292_cb51_4b33_8f76_c3316e" /&amp;gt;&amp;lt;w:bookmarkEnd w:id="1904" /&amp;gt;&amp;lt;w:r w:rsidRPr="00A8268E"&amp;gt;&amp;lt;w:t xml:space="preserve"&amp;gt;state licensed agency providing special education services shall submit a report at such time &amp;lt;/w:t&amp;gt;&amp;lt;/w:r&amp;gt;&amp;lt;w:bookmarkStart w:id="1906" w:name="_LINE__34_b230013b_eeb2_4290_a453_aeabd1" /&amp;gt;&amp;lt;w:bookmarkEnd w:id="1905" /&amp;gt;&amp;lt;w:r w:rsidRPr="00A8268E"&amp;gt;&amp;lt;w:t&amp;gt;and in such form as the commissioner may require.&amp;lt;/w:t&amp;gt;&amp;lt;/w:r&amp;gt;&amp;lt;/w:ins&amp;gt;&amp;lt;w:bookmarkEnd w:id="1906" /&amp;gt;&amp;lt;/w:p&amp;gt;&amp;lt;w:p w:rsidR="005865D5" w:rsidRDefault="005865D5" w:rsidP="005865D5"&amp;gt;&amp;lt;w:pPr&amp;gt;&amp;lt;w:ind w:left="360" w:firstLine="360" /&amp;gt;&amp;lt;/w:pPr&amp;gt;&amp;lt;w:bookmarkStart w:id="1907" w:name="_BILL_SECTION_HEADER__77250113_625f_4a5c" /&amp;gt;&amp;lt;w:bookmarkStart w:id="1908" w:name="_BILL_SECTION__e4da2345_9ac7_4263_ba4c_6" /&amp;gt;&amp;lt;w:bookmarkStart w:id="1909" w:name="_PAR__10_26b32fb6_ee79_4eab_bb2e_f9716f9" /&amp;gt;&amp;lt;w:bookmarkStart w:id="1910" w:name="_LINE__35_5f6bfad6_c6f1_4ab8_8534_e702ed" /&amp;gt;&amp;lt;w:bookmarkEnd w:id="1870" /&amp;gt;&amp;lt;w:bookmarkEnd w:id="1875" /&amp;gt;&amp;lt;w:bookmarkEnd w:id="1897" /&amp;gt;&amp;lt;w:bookmarkEnd w:id="1898" /&amp;gt;&amp;lt;w:bookmarkEnd w:id="1899" /&amp;gt;&amp;lt;w:bookmarkEnd w:id="1901" /&amp;gt;&amp;lt;w:r&amp;gt;&amp;lt;w:rPr&amp;gt;&amp;lt;w:b /&amp;gt;&amp;lt;w:sz w:val="24" /&amp;gt;&amp;lt;/w:rPr&amp;gt;&amp;lt;w:t xml:space="preserve"&amp;gt;Sec. &amp;lt;/w:t&amp;gt;&amp;lt;/w:r&amp;gt;&amp;lt;w:bookmarkStart w:id="1911" w:name="_BILL_SECTION_NUMBER__0e2c9bce_37d7_4040" /&amp;gt;&amp;lt;w:r&amp;gt;&amp;lt;w:rPr&amp;gt;&amp;lt;w:b /&amp;gt;&amp;lt;w:sz w:val="24" /&amp;gt;&amp;lt;/w:rPr&amp;gt;&amp;lt;w:t&amp;gt;26&amp;lt;/w:t&amp;gt;&amp;lt;/w:r&amp;gt;&amp;lt;w:bookmarkEnd w:id="1911" /&amp;gt;&amp;lt;w:r&amp;gt;&amp;lt;w:rPr&amp;gt;&amp;lt;w:b /&amp;gt;&amp;lt;w:sz w:val="24" /&amp;gt;&amp;lt;/w:rPr&amp;gt;&amp;lt;w:t&amp;gt;.  22 MRSA §1532, sub-§2,&amp;lt;/w:t&amp;gt;&amp;lt;/w:r&amp;gt;&amp;lt;w:r&amp;gt;&amp;lt;w:t xml:space="preserve"&amp;gt; as enacted by PL 2013, c. 397, §1, is amended &amp;lt;/w:t&amp;gt;&amp;lt;/w:r&amp;gt;&amp;lt;w:bookmarkStart w:id="1912" w:name="_LINE__36_ba26fe3e_998c_40f4_ab50_5415c5" /&amp;gt;&amp;lt;w:bookmarkEnd w:id="1910" /&amp;gt;&amp;lt;w:r&amp;gt;&amp;lt;w:t&amp;gt;to read:&amp;lt;/w:t&amp;gt;&amp;lt;/w:r&amp;gt;&amp;lt;w:bookmarkEnd w:id="1912" /&amp;gt;&amp;lt;/w:p&amp;gt;&amp;lt;w:p w:rsidR="005865D5" w:rsidRDefault="005865D5" w:rsidP="005865D5"&amp;gt;&amp;lt;w:pPr&amp;gt;&amp;lt;w:ind w:left="360" w:firstLine="360" /&amp;gt;&amp;lt;/w:pPr&amp;gt;&amp;lt;w:bookmarkStart w:id="1913" w:name="_STATUTE_NUMBER__fdd7a05a_76e0_4168_aff7" /&amp;gt;&amp;lt;w:bookmarkStart w:id="1914" w:name="_STATUTE_SS__09d79c53_5f6f_4cea_a166_104" /&amp;gt;&amp;lt;w:bookmarkStart w:id="1915" w:name="_PAR__11_ce424d7f_a020_4b67_afcb_32e409f" /&amp;gt;&amp;lt;w:bookmarkStart w:id="1916" w:name="_LINE__37_814f1e1c_210e_4de8_8eca_5975bd" /&amp;gt;&amp;lt;w:bookmarkEnd w:id="1907" /&amp;gt;&amp;lt;w:bookmarkEnd w:id="1909" /&amp;gt;&amp;lt;w:r&amp;gt;&amp;lt;w:rPr&amp;gt;&amp;lt;w:b /&amp;gt;&amp;lt;/w:rPr&amp;gt;&amp;lt;w:t&amp;gt;2&amp;lt;/w:t&amp;gt;&amp;lt;/w:r&amp;gt;&amp;lt;w:bookmarkEnd w:id="1913" /&amp;gt;&amp;lt;w:r&amp;gt;&amp;lt;w:rPr&amp;gt;&amp;lt;w:b /&amp;gt;&amp;lt;/w:rPr&amp;gt;&amp;lt;w:t xml:space="preserve"&amp;gt;.  &amp;lt;/w:t&amp;gt;&amp;lt;/w:r&amp;gt;&amp;lt;w:bookmarkStart w:id="1917" w:name="_STATUTE_HEADNOTE__70150a04_29ff_4897_a4" /&amp;gt;&amp;lt;w:r&amp;gt;&amp;lt;w:rPr&amp;gt;&amp;lt;w:b /&amp;gt;&amp;lt;/w:rPr&amp;gt;&amp;lt;w:t&amp;gt;Referrals.&amp;lt;/w:t&amp;gt;&amp;lt;/w:r&amp;gt;&amp;lt;w:bookmarkEnd w:id="19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18" w:name="_STATUTE_CONTENT__308c3ce8_791c_46ba_973" /&amp;gt;&amp;lt;w:r&amp;gt;&amp;lt;w:t xml:space="preserve"&amp;gt;The department shall in a timely fashion refer newborn infants with &amp;lt;/w:t&amp;gt;&amp;lt;/w:r&amp;gt;&amp;lt;w:bookmarkStart w:id="1919" w:name="_LINE__38_0ca0ae65_91df_48f5_92e9_081227" /&amp;gt;&amp;lt;w:bookmarkEnd w:id="1916" /&amp;gt;&amp;lt;w:r&amp;gt;&amp;lt;w:t xml:space="preserve"&amp;gt;confirmed treatable congenital, genetic or metabolic conditions or critical congenital heart &amp;lt;/w:t&amp;gt;&amp;lt;/w:r&amp;gt;&amp;lt;w:bookmarkStart w:id="1920" w:name="_LINE__39_0fd94ec8_265e_4c6b_97e6_619a24" /&amp;gt;&amp;lt;w:bookmarkEnd w:id="1919" /&amp;gt;&amp;lt;w:r&amp;gt;&amp;lt;w:t&amp;gt;disease to the&amp;lt;/w:t&amp;gt;&amp;lt;/w:r&amp;gt;&amp;lt;w:bookmarkStart w:id="1921" w:name="_PROCESSED_CHANGE__a537c6f4_e473_4f6c_b6" /&amp;gt;&amp;lt;w:r&amp;gt;&amp;lt;w:t xml:space="preserve"&amp;gt; &amp;lt;/w:t&amp;gt;&amp;lt;/w:r&amp;gt;&amp;lt;w:del w:id="1922" w:author="BPS" w:date="2022-03-29T10:08:00Z"&amp;gt;&amp;lt;w:r w:rsidDel="00A8268E"&amp;gt;&amp;lt;w:delText xml:space="preserve"&amp;gt;Child Development Services System as defined in &amp;lt;/w:delText&amp;gt;&amp;lt;/w:r&amp;gt;&amp;lt;w:bookmarkStart w:id="1923" w:name="_CROSS_REFERENCE__89554fdb_10d7_4b93_b6b" /&amp;gt;&amp;lt;w:r w:rsidDel="00A8268E"&amp;gt;&amp;lt;w:delText xml:space="preserve"&amp;gt;Title 20‑A, section 7001, &amp;lt;/w:delText&amp;gt;&amp;lt;/w:r&amp;gt;&amp;lt;w:bookmarkStart w:id="1924" w:name="_LINE__40_2fcb8a2f_7439_4991_9939_89ff94" /&amp;gt;&amp;lt;w:bookmarkEnd w:id="1920" /&amp;gt;&amp;lt;w:r w:rsidDel="00A8268E"&amp;gt;&amp;lt;w:delText&amp;gt;subsection 1‑A&amp;lt;/w:delText&amp;gt;&amp;lt;/w:r&amp;gt;&amp;lt;/w:del&amp;gt;&amp;lt;w:bookmarkStart w:id="1925" w:name="_PROCESSED_CHANGE__3cca1e2f_c8b2_4f15_b4" /&amp;gt;&amp;lt;w:bookmarkEnd w:id="1921" /&amp;gt;&amp;lt;w:bookmarkEnd w:id="1923" /&amp;gt;&amp;lt;w:r&amp;gt;&amp;lt;w:t xml:space="preserve"&amp;gt; &amp;lt;/w:t&amp;gt;&amp;lt;/w:r&amp;gt;&amp;lt;w:ins w:id="1926" w:author="BPS" w:date="2022-04-13T09:58:00Z"&amp;gt;&amp;lt;w:r&amp;gt;&amp;lt;w:t&amp;gt;s&amp;lt;/w:t&amp;gt;&amp;lt;/w:r&amp;gt;&amp;lt;/w:ins&amp;gt;&amp;lt;w:ins w:id="1927" w:author="BPS" w:date="2022-03-29T10:08:00Z"&amp;gt;&amp;lt;w:r&amp;gt;&amp;lt;w:t&amp;gt;tate intermediate education&amp;lt;/w:t&amp;gt;&amp;lt;/w:r&amp;gt;&amp;lt;/w:ins&amp;gt;&amp;lt;w:ins w:id="1928" w:author="BPS" w:date="2022-04-13T09:58:00Z"&amp;gt;&amp;lt;w:r&amp;gt;&amp;lt;w:t&amp;gt;al&amp;lt;/w:t&amp;gt;&amp;lt;/w:r&amp;gt;&amp;lt;/w:ins&amp;gt;&amp;lt;w:ins w:id="1929" w:author="BPS" w:date="2022-03-29T10:08:00Z"&amp;gt;&amp;lt;w:r&amp;gt;&amp;lt;w:t xml:space="preserve"&amp;gt; unit established in Title 20-A, Part 4, &amp;lt;/w:t&amp;gt;&amp;lt;/w:r&amp;gt;&amp;lt;/w:ins&amp;gt;&amp;lt;w:ins w:id="1930" w:author="BPS" w:date="2022-04-15T13:15:00Z"&amp;gt;&amp;lt;w:r&amp;gt;&amp;lt;w:t&amp;gt;S&amp;lt;/w:t&amp;gt;&amp;lt;/w:r&amp;gt;&amp;lt;/w:ins&amp;gt;&amp;lt;w:ins w:id="1931" w:author="BPS" w:date="2022-03-29T10:08:00Z"&amp;gt;&amp;lt;w:r&amp;gt;&amp;lt;w:t xml:space="preserve"&amp;gt;ubpart &amp;lt;/w:t&amp;gt;&amp;lt;/w:r&amp;gt;&amp;lt;w:bookmarkStart w:id="1932" w:name="_LINE__41_4945698f_d2d8_4405_bf78_496705" /&amp;gt;&amp;lt;w:bookmarkEnd w:id="1924" /&amp;gt;&amp;lt;w:r&amp;gt;&amp;lt;w:t&amp;gt;1&amp;lt;/w:t&amp;gt;&amp;lt;/w:r&amp;gt;&amp;lt;/w:ins&amp;gt;&amp;lt;w:bookmarkEnd w:id="1925" /&amp;gt;&amp;lt;w:r&amp;gt;&amp;lt;w:t&amp;gt;.  The department shall in a timely fashion refer a newborn infant to the&amp;lt;/w:t&amp;gt;&amp;lt;/w:r&amp;gt;&amp;lt;w:bookmarkStart w:id="1933" w:name="_PROCESSED_CHANGE__42efe343_6a91_44a8_a4" /&amp;gt;&amp;lt;w:r&amp;gt;&amp;lt;w:t xml:space="preserve"&amp;gt; &amp;lt;/w:t&amp;gt;&amp;lt;/w:r&amp;gt;&amp;lt;w:del w:id="1934" w:author="BPS" w:date="2022-03-29T10:09:00Z"&amp;gt;&amp;lt;w:r w:rsidDel="00A8268E"&amp;gt;&amp;lt;w:delText xml:space="preserve"&amp;gt;Child &amp;lt;/w:delText&amp;gt;&amp;lt;/w:r&amp;gt;&amp;lt;w:bookmarkStart w:id="1935" w:name="_LINE__42_ca223f32_8e4b_455b_beb7_c99683" /&amp;gt;&amp;lt;w:bookmarkEnd w:id="1932" /&amp;gt;&amp;lt;w:r w:rsidDel="00A8268E"&amp;gt;&amp;lt;w:delText&amp;gt;Development Services System&amp;lt;/w:delText&amp;gt;&amp;lt;/w:r&amp;gt;&amp;lt;/w:del&amp;gt;&amp;lt;w:bookmarkStart w:id="1936" w:name="_PROCESSED_CHANGE__91f1397a_83f6_4255_b9" /&amp;gt;&amp;lt;w:bookmarkEnd w:id="1933" /&amp;gt;&amp;lt;w:r&amp;gt;&amp;lt;w:t xml:space="preserve"&amp;gt; &amp;lt;/w:t&amp;gt;&amp;lt;/w:r&amp;gt;&amp;lt;w:ins w:id="1937" w:author="BPS" w:date="2022-04-13T09:58:00Z"&amp;gt;&amp;lt;w:r&amp;gt;&amp;lt;w:t&amp;gt;s&amp;lt;/w:t&amp;gt;&amp;lt;/w:r&amp;gt;&amp;lt;/w:ins&amp;gt;&amp;lt;w:ins w:id="1938" w:author="BPS" w:date="2022-03-29T10:09:00Z"&amp;gt;&amp;lt;w:r&amp;gt;&amp;lt;w:t&amp;gt;tate intermediate education&amp;lt;/w:t&amp;gt;&amp;lt;/w:r&amp;gt;&amp;lt;/w:ins&amp;gt;&amp;lt;w:ins w:id="1939" w:author="BPS" w:date="2022-04-13T09:58:00Z"&amp;gt;&amp;lt;w:r&amp;gt;&amp;lt;w:t&amp;gt;al&amp;lt;/w:t&amp;gt;&amp;lt;/w:r&amp;gt;&amp;lt;/w:ins&amp;gt;&amp;lt;w:ins w:id="1940" w:author="BPS" w:date="2022-03-29T10:09:00Z"&amp;gt;&amp;lt;w:r&amp;gt;&amp;lt;w:t xml:space="preserve"&amp;gt; unit&amp;lt;/w:t&amp;gt;&amp;lt;/w:r&amp;gt;&amp;lt;/w:ins&amp;gt;&amp;lt;w:bookmarkEnd w:id="1936" /&amp;gt;&amp;lt;w:r&amp;gt;&amp;lt;w:t xml:space="preserve"&amp;gt; if at least 6 months have &amp;lt;/w:t&amp;gt;&amp;lt;/w:r&amp;gt;&amp;lt;w:bookmarkStart w:id="1941" w:name="_LINE__43_34f86779_33d5_4e0d_a0d8_cd2572" /&amp;gt;&amp;lt;w:bookmarkEnd w:id="1935" /&amp;gt;&amp;lt;w:r&amp;gt;&amp;lt;w:t xml:space="preserve"&amp;gt;passed since an initial positive test result of a treatable congenital, genetic or metabolic &amp;lt;/w:t&amp;gt;&amp;lt;/w:r&amp;gt;&amp;lt;w:bookmarkStart w:id="1942" w:name="_PAGE_SPLIT__75376120_ebfa_47cc_bd16_55f" /&amp;gt;&amp;lt;w:bookmarkStart w:id="1943" w:name="_PAGE__14_d0dbaf8b_1a8f_46cc_bb92_694fce" /&amp;gt;&amp;lt;w:bookmarkStart w:id="1944" w:name="_PAR__1_0c3c6029_34d1_46fa_b484_c421a8ba" /&amp;gt;&amp;lt;w:bookmarkStart w:id="1945" w:name="_LINE__1_e7a284b7_fb4a_453c_a19a_6c0749f" /&amp;gt;&amp;lt;w:bookmarkEnd w:id="1809" /&amp;gt;&amp;lt;w:bookmarkEnd w:id="1915" /&amp;gt;&amp;lt;w:bookmarkEnd w:id="1941" /&amp;gt;&amp;lt;w:r&amp;gt;&amp;lt;w:t&amp;gt;c&amp;lt;/w:t&amp;gt;&amp;lt;/w:r&amp;gt;&amp;lt;w:bookmarkEnd w:id="1942" /&amp;gt;&amp;lt;w:r&amp;gt;&amp;lt;w:t xml:space="preserve"&amp;gt;ondition without the specific nature of the condition having been confirmed.  The &amp;lt;/w:t&amp;gt;&amp;lt;/w:r&amp;gt;&amp;lt;w:bookmarkStart w:id="1946" w:name="_LINE__2_56e3e017_19e4_49f4_a141_1d23296" /&amp;gt;&amp;lt;w:bookmarkEnd w:id="1945" /&amp;gt;&amp;lt;w:r&amp;gt;&amp;lt;w:t xml:space="preserve"&amp;gt;department and the Department of Education shall execute an interagency agreement to &amp;lt;/w:t&amp;gt;&amp;lt;/w:r&amp;gt;&amp;lt;w:bookmarkStart w:id="1947" w:name="_LINE__3_c663bead_5ac1_435d_86c1_567807a" /&amp;gt;&amp;lt;w:bookmarkEnd w:id="1946" /&amp;gt;&amp;lt;w:r&amp;gt;&amp;lt;w:t xml:space="preserve"&amp;gt;facilitate all referrals made pursuant to this section.  In accordance with the interagency &amp;lt;/w:t&amp;gt;&amp;lt;/w:r&amp;gt;&amp;lt;w:bookmarkStart w:id="1948" w:name="_LINE__4_02d7607a_1271_4a60_a116_0a50273" /&amp;gt;&amp;lt;w:bookmarkEnd w:id="1947" /&amp;gt;&amp;lt;w:r&amp;gt;&amp;lt;w:t xml:space="preserve"&amp;gt;agreement, the Department of Education shall offer a single point of contact for the &amp;lt;/w:t&amp;gt;&amp;lt;/w:r&amp;gt;&amp;lt;w:bookmarkStart w:id="1949" w:name="_LINE__5_9e72e503_ee11_44b9_9de1_1da0bd6" /&amp;gt;&amp;lt;w:bookmarkEnd w:id="1948" /&amp;gt;&amp;lt;w:r&amp;gt;&amp;lt;w:t xml:space="preserve"&amp;gt;Department of Health and Human Services to use in making referrals.  Also in accordance &amp;lt;/w:t&amp;gt;&amp;lt;/w:r&amp;gt;&amp;lt;w:bookmarkStart w:id="1950" w:name="_LINE__6_89fabffc_47c3_4c0e_b73b_75eec93" /&amp;gt;&amp;lt;w:bookmarkEnd w:id="1949" /&amp;gt;&amp;lt;w:r&amp;gt;&amp;lt;w:t&amp;gt;with the interagency agreement, the&amp;lt;/w:t&amp;gt;&amp;lt;/w:r&amp;gt;&amp;lt;w:bookmarkStart w:id="1951" w:name="_PROCESSED_CHANGE__320c2981_c6d9_4f1a_ba" /&amp;gt;&amp;lt;w:r&amp;gt;&amp;lt;w:t xml:space="preserve"&amp;gt; &amp;lt;/w:t&amp;gt;&amp;lt;/w:r&amp;gt;&amp;lt;w:del w:id="1952" w:author="BPS" w:date="2022-03-29T10:09:00Z"&amp;gt;&amp;lt;w:r w:rsidDel="00A8268E"&amp;gt;&amp;lt;w:delText&amp;gt;Child Development Services System&amp;lt;/w:delText&amp;gt;&amp;lt;/w:r&amp;gt;&amp;lt;/w:del&amp;gt;&amp;lt;w:bookmarkStart w:id="1953" w:name="_PROCESSED_CHANGE__0c3d7454_d102_43e8_98" /&amp;gt;&amp;lt;w:bookmarkEnd w:id="1951" /&amp;gt;&amp;lt;w:r&amp;gt;&amp;lt;w:t xml:space="preserve"&amp;gt; &amp;lt;/w:t&amp;gt;&amp;lt;/w:r&amp;gt;&amp;lt;w:ins w:id="1954" w:author="BPS" w:date="2022-04-13T09:58:00Z"&amp;gt;&amp;lt;w:r&amp;gt;&amp;lt;w:t&amp;gt;s&amp;lt;/w:t&amp;gt;&amp;lt;/w:r&amp;gt;&amp;lt;/w:ins&amp;gt;&amp;lt;w:ins w:id="1955" w:author="BPS" w:date="2022-03-29T10:09:00Z"&amp;gt;&amp;lt;w:r&amp;gt;&amp;lt;w:t xml:space="preserve"&amp;gt;tate intermediate &amp;lt;/w:t&amp;gt;&amp;lt;/w:r&amp;gt;&amp;lt;w:bookmarkStart w:id="1956" w:name="_LINE__7_23c2b7d5_b318_46a7_8f60_d6e0e31" /&amp;gt;&amp;lt;w:bookmarkEnd w:id="1950" /&amp;gt;&amp;lt;w:r&amp;gt;&amp;lt;w:t&amp;gt;educational unit&amp;lt;/w:t&amp;gt;&amp;lt;/w:r&amp;gt;&amp;lt;/w:ins&amp;gt;&amp;lt;w:bookmarkEnd w:id="1953" /&amp;gt;&amp;lt;w:r&amp;gt;&amp;lt;w:t xml:space="preserve"&amp;gt; may make direct contact with the families who are referred.  The referrals &amp;lt;/w:t&amp;gt;&amp;lt;/w:r&amp;gt;&amp;lt;w:bookmarkStart w:id="1957" w:name="_LINE__8_7023217d_c7fb_44f9_9494_5dbf10a" /&amp;gt;&amp;lt;w:bookmarkEnd w:id="1956" /&amp;gt;&amp;lt;w:r&amp;gt;&amp;lt;w:t&amp;gt;may be made electronically. For purposes of quality assurance and improvement, the&amp;lt;/w:t&amp;gt;&amp;lt;/w:r&amp;gt;&amp;lt;w:bookmarkStart w:id="1958" w:name="_PROCESSED_CHANGE__a669c090_3993_46f0_81" /&amp;gt;&amp;lt;w:r&amp;gt;&amp;lt;w:t xml:space="preserve"&amp;gt; &amp;lt;/w:t&amp;gt;&amp;lt;/w:r&amp;gt;&amp;lt;w:del w:id="1959" w:author="BPS" w:date="2022-03-29T10:10:00Z"&amp;gt;&amp;lt;w:r w:rsidDel="00A8268E"&amp;gt;&amp;lt;w:delText&amp;gt;Ch&amp;lt;/w:delText&amp;gt;&amp;lt;/w:r&amp;gt;&amp;lt;/w:del&amp;gt;&amp;lt;w:del w:id="1960" w:author="BPS" w:date="2022-03-29T10:09:00Z"&amp;gt;&amp;lt;w:r w:rsidDel="00A8268E"&amp;gt;&amp;lt;w:delText xml:space="preserve"&amp;gt;ild &amp;lt;/w:delText&amp;gt;&amp;lt;/w:r&amp;gt;&amp;lt;w:bookmarkStart w:id="1961" w:name="_LINE__9_108b0c06_53c1_428a_bebe_f3d166a" /&amp;gt;&amp;lt;w:bookmarkEnd w:id="1957" /&amp;gt;&amp;lt;w:r w:rsidDel="00A8268E"&amp;gt;&amp;lt;w:delText&amp;gt;Development Services System&amp;lt;/w:delText&amp;gt;&amp;lt;/w:r&amp;gt;&amp;lt;/w:del&amp;gt;&amp;lt;w:bookmarkStart w:id="1962" w:name="_PROCESSED_CHANGE__f03b0e66_d134_443c_91" /&amp;gt;&amp;lt;w:bookmarkEnd w:id="1958" /&amp;gt;&amp;lt;w:r&amp;gt;&amp;lt;w:t xml:space="preserve"&amp;gt; &amp;lt;/w:t&amp;gt;&amp;lt;/w:r&amp;gt;&amp;lt;w:ins w:id="1963" w:author="BPS" w:date="2022-04-13T09:58:00Z"&amp;gt;&amp;lt;w:r&amp;gt;&amp;lt;w:t&amp;gt;s&amp;lt;/w:t&amp;gt;&amp;lt;/w:r&amp;gt;&amp;lt;/w:ins&amp;gt;&amp;lt;w:ins w:id="1964" w:author="BPS" w:date="2022-03-29T10:10:00Z"&amp;gt;&amp;lt;w:r&amp;gt;&amp;lt;w:t&amp;gt;tate intermediate education&amp;lt;/w:t&amp;gt;&amp;lt;/w:r&amp;gt;&amp;lt;/w:ins&amp;gt;&amp;lt;w:ins w:id="1965" w:author="BPS" w:date="2022-04-13T09:58:00Z"&amp;gt;&amp;lt;w:r&amp;gt;&amp;lt;w:t&amp;gt;al&amp;lt;/w:t&amp;gt;&amp;lt;/w:r&amp;gt;&amp;lt;/w:ins&amp;gt;&amp;lt;w:ins w:id="1966" w:author="BPS" w:date="2022-03-29T10:10:00Z"&amp;gt;&amp;lt;w:r&amp;gt;&amp;lt;w:t xml:space="preserve"&amp;gt; unit&amp;lt;/w:t&amp;gt;&amp;lt;/w:r&amp;gt;&amp;lt;/w:ins&amp;gt;&amp;lt;w:bookmarkEnd w:id="1962" /&amp;gt;&amp;lt;w:r&amp;gt;&amp;lt;w:t xml:space="preserve"&amp;gt; shall supply aggregate &amp;lt;/w:t&amp;gt;&amp;lt;/w:r&amp;gt;&amp;lt;w:bookmarkStart w:id="1967" w:name="_LINE__10_a41f78f5_851b_483f_b076_f76c41" /&amp;gt;&amp;lt;w:bookmarkEnd w:id="1961" /&amp;gt;&amp;lt;w:r&amp;gt;&amp;lt;w:t&amp;gt;data to the department at least annually on the numbers of children referred to the&amp;lt;/w:t&amp;gt;&amp;lt;/w:r&amp;gt;&amp;lt;w:bookmarkStart w:id="1968" w:name="_PROCESSED_CHANGE__fee3b716_631f_4437_93" /&amp;gt;&amp;lt;w:r&amp;gt;&amp;lt;w:t xml:space="preserve"&amp;gt; &amp;lt;/w:t&amp;gt;&amp;lt;/w:r&amp;gt;&amp;lt;w:del w:id="1969" w:author="BPS" w:date="2022-03-29T10:10:00Z"&amp;gt;&amp;lt;w:r w:rsidDel="00A8268E"&amp;gt;&amp;lt;w:delText xml:space="preserve"&amp;gt;Child &amp;lt;/w:delText&amp;gt;&amp;lt;/w:r&amp;gt;&amp;lt;w:bookmarkStart w:id="1970" w:name="_LINE__11_2afe1376_74bd_4d28_b15a_fff5b0" /&amp;gt;&amp;lt;w:bookmarkEnd w:id="1967" /&amp;gt;&amp;lt;w:r w:rsidDel="00A8268E"&amp;gt;&amp;lt;w:delText&amp;gt;Development Services System&amp;lt;/w:delText&amp;gt;&amp;lt;/w:r&amp;gt;&amp;lt;/w:del&amp;gt;&amp;lt;w:bookmarkStart w:id="1971" w:name="_PROCESSED_CHANGE__1e67a470_0a2a_47f5_90" /&amp;gt;&amp;lt;w:bookmarkEnd w:id="1968" /&amp;gt;&amp;lt;w:r&amp;gt;&amp;lt;w:t xml:space="preserve"&amp;gt; &amp;lt;/w:t&amp;gt;&amp;lt;/w:r&amp;gt;&amp;lt;w:ins w:id="1972" w:author="BPS" w:date="2022-04-13T09:58:00Z"&amp;gt;&amp;lt;w:r&amp;gt;&amp;lt;w:t&amp;gt;s&amp;lt;/w:t&amp;gt;&amp;lt;/w:r&amp;gt;&amp;lt;/w:ins&amp;gt;&amp;lt;w:ins w:id="1973" w:author="BPS" w:date="2022-03-29T10:10:00Z"&amp;gt;&amp;lt;w:r&amp;gt;&amp;lt;w:t&amp;gt;tate intermediate educational unit&amp;lt;/w:t&amp;gt;&amp;lt;/w:r&amp;gt;&amp;lt;/w:ins&amp;gt;&amp;lt;w:bookmarkEnd w:id="1971" /&amp;gt;&amp;lt;w:r&amp;gt;&amp;lt;w:t xml:space="preserve"&amp;gt; under this section who &amp;lt;/w:t&amp;gt;&amp;lt;/w:r&amp;gt;&amp;lt;w:bookmarkStart w:id="1974" w:name="_LINE__12_1deb8b9e_f7ec_4065_942a_7ec27c" /&amp;gt;&amp;lt;w:bookmarkEnd w:id="1970" /&amp;gt;&amp;lt;w:r&amp;gt;&amp;lt;w:t xml:space="preserve"&amp;gt;were found eligible and ineligible for early intervention services.  The department shall &amp;lt;/w:t&amp;gt;&amp;lt;/w:r&amp;gt;&amp;lt;w:bookmarkStart w:id="1975" w:name="_LINE__13_484a54d1_189a_498b_882f_22552c" /&amp;gt;&amp;lt;w:bookmarkEnd w:id="1974" /&amp;gt;&amp;lt;w:r&amp;gt;&amp;lt;w:t&amp;gt;supply data at least annually to the&amp;lt;/w:t&amp;gt;&amp;lt;/w:r&amp;gt;&amp;lt;w:bookmarkStart w:id="1976" w:name="_PROCESSED_CHANGE__998ea4a9_a18d_4c4e_b0" /&amp;gt;&amp;lt;w:r&amp;gt;&amp;lt;w:t xml:space="preserve"&amp;gt; &amp;lt;/w:t&amp;gt;&amp;lt;/w:r&amp;gt;&amp;lt;w:del w:id="1977" w:author="BPS" w:date="2022-03-29T10:10:00Z"&amp;gt;&amp;lt;w:r w:rsidDel="00A8268E"&amp;gt;&amp;lt;w:delText&amp;gt;Child Development Services System&amp;lt;/w:delText&amp;gt;&amp;lt;/w:r&amp;gt;&amp;lt;/w:del&amp;gt;&amp;lt;w:bookmarkStart w:id="1978" w:name="_PROCESSED_CHANGE__6cdca739_4b34_4b9d_9a" /&amp;gt;&amp;lt;w:bookmarkEnd w:id="1976" /&amp;gt;&amp;lt;w:r&amp;gt;&amp;lt;w:t xml:space="preserve"&amp;gt; &amp;lt;/w:t&amp;gt;&amp;lt;/w:r&amp;gt;&amp;lt;w:ins w:id="1979" w:author="BPS" w:date="2022-04-13T09:58:00Z"&amp;gt;&amp;lt;w:r&amp;gt;&amp;lt;w:t&amp;gt;s&amp;lt;/w:t&amp;gt;&amp;lt;/w:r&amp;gt;&amp;lt;/w:ins&amp;gt;&amp;lt;w:ins w:id="1980" w:author="BPS" w:date="2022-03-29T10:10:00Z"&amp;gt;&amp;lt;w:r&amp;gt;&amp;lt;w:t xml:space="preserve"&amp;gt;tate intermediate &amp;lt;/w:t&amp;gt;&amp;lt;/w:r&amp;gt;&amp;lt;w:bookmarkStart w:id="1981" w:name="_LINE__14_d51fa053_aa5f_4af0_949b_8bc7fb" /&amp;gt;&amp;lt;w:bookmarkEnd w:id="1975" /&amp;gt;&amp;lt;w:r&amp;gt;&amp;lt;w:t&amp;gt;educational unit&amp;lt;/w:t&amp;gt;&amp;lt;/w:r&amp;gt;&amp;lt;/w:ins&amp;gt;&amp;lt;w:bookmarkEnd w:id="1978" /&amp;gt;&amp;lt;w:r&amp;gt;&amp;lt;w:t xml:space="preserve"&amp;gt; on how many children in the newborn blood spot screening program as &amp;lt;/w:t&amp;gt;&amp;lt;/w:r&amp;gt;&amp;lt;w:bookmarkStart w:id="1982" w:name="_LINE__15_bd20e8b1_3592_4089_95d3_386b6b" /&amp;gt;&amp;lt;w:bookmarkEnd w:id="1981" /&amp;gt;&amp;lt;w:r&amp;gt;&amp;lt;w:t xml:space="preserve"&amp;gt;established by rule of the department under &amp;lt;/w:t&amp;gt;&amp;lt;/w:r&amp;gt;&amp;lt;w:bookmarkStart w:id="1983" w:name="_CROSS_REFERENCE__f80d3783_15e6_4064_a77" /&amp;gt;&amp;lt;w:r&amp;gt;&amp;lt;w:t&amp;gt;section 1533&amp;lt;/w:t&amp;gt;&amp;lt;/w:r&amp;gt;&amp;lt;w:bookmarkEnd w:id="1983" /&amp;gt;&amp;lt;w:r&amp;gt;&amp;lt;w:t xml:space="preserve"&amp;gt;, subsection 2, paragraph G were &amp;lt;/w:t&amp;gt;&amp;lt;/w:r&amp;gt;&amp;lt;w:bookmarkStart w:id="1984" w:name="_LINE__16_852bf97d_cafe_44a6_adfb_118e07" /&amp;gt;&amp;lt;w:bookmarkEnd w:id="1982" /&amp;gt;&amp;lt;w:r&amp;gt;&amp;lt;w:t&amp;gt;screened and how many were found to have a disorder.&amp;lt;/w:t&amp;gt;&amp;lt;/w:r&amp;gt;&amp;lt;w:bookmarkEnd w:id="1918" /&amp;gt;&amp;lt;w:bookmarkEnd w:id="1984" /&amp;gt;&amp;lt;/w:p&amp;gt;&amp;lt;w:p w:rsidR="005865D5" w:rsidRDefault="005865D5" w:rsidP="005865D5"&amp;gt;&amp;lt;w:pPr&amp;gt;&amp;lt;w:ind w:left="360" w:firstLine="360" /&amp;gt;&amp;lt;/w:pPr&amp;gt;&amp;lt;w:bookmarkStart w:id="1985" w:name="_BILL_SECTION_HEADER__17ce89b0_4ae6_4c5c" /&amp;gt;&amp;lt;w:bookmarkStart w:id="1986" w:name="_BILL_SECTION__70664de2_1c03_43f0_9e0d_d" /&amp;gt;&amp;lt;w:bookmarkStart w:id="1987" w:name="_PAR__2_dde2302c_0a04_4982_8669_3dec5c9c" /&amp;gt;&amp;lt;w:bookmarkStart w:id="1988" w:name="_LINE__17_6ca5e0a6_35a8_4a9d_b542_9f769f" /&amp;gt;&amp;lt;w:bookmarkEnd w:id="1908" /&amp;gt;&amp;lt;w:bookmarkEnd w:id="1914" /&amp;gt;&amp;lt;w:bookmarkEnd w:id="1944" /&amp;gt;&amp;lt;w:r&amp;gt;&amp;lt;w:rPr&amp;gt;&amp;lt;w:b /&amp;gt;&amp;lt;w:sz w:val="24" /&amp;gt;&amp;lt;/w:rPr&amp;gt;&amp;lt;w:t xml:space="preserve"&amp;gt;Sec. &amp;lt;/w:t&amp;gt;&amp;lt;/w:r&amp;gt;&amp;lt;w:bookmarkStart w:id="1989" w:name="_BILL_SECTION_NUMBER__740962b0_ab96_4714" /&amp;gt;&amp;lt;w:r&amp;gt;&amp;lt;w:rPr&amp;gt;&amp;lt;w:b /&amp;gt;&amp;lt;w:sz w:val="24" /&amp;gt;&amp;lt;/w:rPr&amp;gt;&amp;lt;w:t&amp;gt;27&amp;lt;/w:t&amp;gt;&amp;lt;/w:r&amp;gt;&amp;lt;w:bookmarkEnd w:id="1989" /&amp;gt;&amp;lt;w:r&amp;gt;&amp;lt;w:rPr&amp;gt;&amp;lt;w:b /&amp;gt;&amp;lt;w:sz w:val="24" /&amp;gt;&amp;lt;/w:rPr&amp;gt;&amp;lt;w:t&amp;gt;.  22 MRSA §3174-PP,&amp;lt;/w:t&amp;gt;&amp;lt;/w:r&amp;gt;&amp;lt;w:r&amp;gt;&amp;lt;w:t xml:space="preserve"&amp;gt; as enacted by PL 2009, c. 643, §1, is amended to &amp;lt;/w:t&amp;gt;&amp;lt;/w:r&amp;gt;&amp;lt;w:bookmarkStart w:id="1990" w:name="_LINE__18_2135a144_3f8c_4c9d_abb7_0c1a84" /&amp;gt;&amp;lt;w:bookmarkEnd w:id="1988" /&amp;gt;&amp;lt;w:r&amp;gt;&amp;lt;w:t&amp;gt;read:&amp;lt;/w:t&amp;gt;&amp;lt;/w:r&amp;gt;&amp;lt;w:bookmarkEnd w:id="1990" /&amp;gt;&amp;lt;/w:p&amp;gt;&amp;lt;w:p w:rsidR="005865D5" w:rsidRDefault="005865D5" w:rsidP="005865D5"&amp;gt;&amp;lt;w:pPr&amp;gt;&amp;lt;w:ind w:left="1080" w:hanging="720" /&amp;gt;&amp;lt;/w:pPr&amp;gt;&amp;lt;w:bookmarkStart w:id="1991" w:name="_STATUTE_S__8f998d50_fbd7_4b8e_ad3d_bfd5" /&amp;gt;&amp;lt;w:bookmarkStart w:id="1992" w:name="_PAR__3_735c3ba7_5f70_4114_b407_2316737d" /&amp;gt;&amp;lt;w:bookmarkStart w:id="1993" w:name="_LINE__19_e553f218_c4b8_4afb_a9be_99b604" /&amp;gt;&amp;lt;w:bookmarkEnd w:id="1985" /&amp;gt;&amp;lt;w:bookmarkEnd w:id="1987" /&amp;gt;&amp;lt;w:r&amp;gt;&amp;lt;w:rPr&amp;gt;&amp;lt;w:b /&amp;gt;&amp;lt;/w:rPr&amp;gt;&amp;lt;w:t&amp;gt;§&amp;lt;/w:t&amp;gt;&amp;lt;/w:r&amp;gt;&amp;lt;w:bookmarkStart w:id="1994" w:name="_STATUTE_NUMBER__68796e97_dff0_40ce_a4e9" /&amp;gt;&amp;lt;w:r&amp;gt;&amp;lt;w:rPr&amp;gt;&amp;lt;w:b /&amp;gt;&amp;lt;/w:rPr&amp;gt;&amp;lt;w:t&amp;gt;3174-PP&amp;lt;/w:t&amp;gt;&amp;lt;/w:r&amp;gt;&amp;lt;w:bookmarkEnd w:id="1994" /&amp;gt;&amp;lt;w:r&amp;gt;&amp;lt;w:rPr&amp;gt;&amp;lt;w:b /&amp;gt;&amp;lt;/w:rPr&amp;gt;&amp;lt;w:t xml:space="preserve"&amp;gt;.  &amp;lt;/w:t&amp;gt;&amp;lt;/w:r&amp;gt;&amp;lt;w:bookmarkStart w:id="1995" w:name="_STATUTE_HEADNOTE__bcfec573_66aa_40f0_8d" /&amp;gt;&amp;lt;w:r&amp;gt;&amp;lt;w:rPr&amp;gt;&amp;lt;w:b /&amp;gt;&amp;lt;/w:rPr&amp;gt;&amp;lt;w:t&amp;gt;Medicaid reimbursement for eligible services provided through&amp;lt;/w:t&amp;gt;&amp;lt;/w:r&amp;gt;&amp;lt;w:bookmarkStart w:id="1996" w:name="_PROCESSED_CHANGE__cb6a2971_c714_48bb_8e" /&amp;gt;&amp;lt;w:r&amp;gt;&amp;lt;w:rPr&amp;gt;&amp;lt;w:b /&amp;gt;&amp;lt;/w:rPr&amp;gt;&amp;lt;w:t xml:space="preserve"&amp;gt; &amp;lt;/w:t&amp;gt;&amp;lt;/w:r&amp;gt;&amp;lt;w:del w:id="1997" w:author="BPS" w:date="2022-03-29T10:12:00Z"&amp;gt;&amp;lt;w:r w:rsidDel="00A8268E"&amp;gt;&amp;lt;w:rPr&amp;gt;&amp;lt;w:b /&amp;gt;&amp;lt;/w:rPr&amp;gt;&amp;lt;w:delText xml:space="preserve"&amp;gt;the Child &amp;lt;/w:delText&amp;gt;&amp;lt;/w:r&amp;gt;&amp;lt;w:bookmarkStart w:id="1998" w:name="_LINE__20_9ace5e89_e2b2_403c_8d11_847f18" /&amp;gt;&amp;lt;w:bookmarkEnd w:id="1993" /&amp;gt;&amp;lt;w:r w:rsidDel="00A8268E"&amp;gt;&amp;lt;w:rPr&amp;gt;&amp;lt;w:b /&amp;gt;&amp;lt;/w:rPr&amp;gt;&amp;lt;w:delText&amp;gt;Development Services System and&amp;lt;/w:delText&amp;gt;&amp;lt;/w:r&amp;gt;&amp;lt;/w:del&amp;gt;&amp;lt;w:bookmarkEnd w:id="1996" /&amp;gt;&amp;lt;w:r&amp;gt;&amp;lt;w:rPr&amp;gt;&amp;lt;w:b /&amp;gt;&amp;lt;/w:rPr&amp;gt;&amp;lt;w:t xml:space="preserve"&amp;gt; school administrative units&amp;lt;/w:t&amp;gt;&amp;lt;/w:r&amp;gt;&amp;lt;w:bookmarkEnd w:id="1995" /&amp;gt;&amp;lt;w:bookmarkEnd w:id="1998" /&amp;gt;&amp;lt;/w:p&amp;gt;&amp;lt;w:p w:rsidR="005865D5" w:rsidRDefault="005865D5" w:rsidP="005865D5"&amp;gt;&amp;lt;w:pPr&amp;gt;&amp;lt;w:ind w:left="360" w:firstLine="360" /&amp;gt;&amp;lt;/w:pPr&amp;gt;&amp;lt;w:bookmarkStart w:id="1999" w:name="_STATUTE_NUMBER__e4b268e3_6177_4a75_b583" /&amp;gt;&amp;lt;w:bookmarkStart w:id="2000" w:name="_STATUTE_SS__8c958bb6_e03e_4cdd_9ce0_6b8" /&amp;gt;&amp;lt;w:bookmarkStart w:id="2001" w:name="_PAR__4_6bac33ef_ed46_4b7a_9cce_dc646a4e" /&amp;gt;&amp;lt;w:bookmarkStart w:id="2002" w:name="_LINE__21_ec941b4f_2992_421a_b9c7_370668" /&amp;gt;&amp;lt;w:bookmarkEnd w:id="1992" /&amp;gt;&amp;lt;w:r&amp;gt;&amp;lt;w:rPr&amp;gt;&amp;lt;w:b /&amp;gt;&amp;lt;/w:rPr&amp;gt;&amp;lt;w:t&amp;gt;1&amp;lt;/w:t&amp;gt;&amp;lt;/w:r&amp;gt;&amp;lt;w:bookmarkEnd w:id="1999" /&amp;gt;&amp;lt;w:r&amp;gt;&amp;lt;w:rPr&amp;gt;&amp;lt;w:b /&amp;gt;&amp;lt;/w:rPr&amp;gt;&amp;lt;w:t xml:space="preserve"&amp;gt;.  &amp;lt;/w:t&amp;gt;&amp;lt;/w:r&amp;gt;&amp;lt;w:bookmarkStart w:id="2003" w:name="_STATUTE_HEADNOTE__0d89994c_3edc_4e6d_be" /&amp;gt;&amp;lt;w:r&amp;gt;&amp;lt;w:rPr&amp;gt;&amp;lt;w:b /&amp;gt;&amp;lt;/w:rPr&amp;gt;&amp;lt;w:t&amp;gt;Consultation.&amp;lt;/w:t&amp;gt;&amp;lt;/w:r&amp;gt;&amp;lt;w:bookmarkEnd w:id="20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4" w:name="_STATUTE_CONTENT__cacf4cc7_0afa_4f4b_bd1" /&amp;gt;&amp;lt;w:r&amp;gt;&amp;lt;w:t xml:space="preserve"&amp;gt;Prior to adopting or amending any rule that pertains to the &amp;lt;/w:t&amp;gt;&amp;lt;/w:r&amp;gt;&amp;lt;w:bookmarkStart w:id="2005" w:name="_LINE__22_2cdd3e5d_7044_4d45_a935_ee3648" /&amp;gt;&amp;lt;w:bookmarkEnd w:id="2002" /&amp;gt;&amp;lt;w:r&amp;gt;&amp;lt;w:t xml:space="preserve"&amp;gt;administration of a program of Medicaid coverage established by the department pursuant &amp;lt;/w:t&amp;gt;&amp;lt;/w:r&amp;gt;&amp;lt;w:bookmarkStart w:id="2006" w:name="_LINE__23_89b0aa04_55c3_4cd9_9a90_223a36" /&amp;gt;&amp;lt;w:bookmarkEnd w:id="2005" /&amp;gt;&amp;lt;w:r&amp;gt;&amp;lt;w:t xml:space="preserve"&amp;gt;to this chapter for services that qualify for reimbursement and are provided through the &amp;lt;/w:t&amp;gt;&amp;lt;/w:r&amp;gt;&amp;lt;w:bookmarkStart w:id="2007" w:name="_LINE__24_96e001c2_0aa9_4fba_97d7_01ef62" /&amp;gt;&amp;lt;w:bookmarkEnd w:id="2006" /&amp;gt;&amp;lt;w:r&amp;gt;&amp;lt;w:t&amp;gt;auspices of the&amp;lt;/w:t&amp;gt;&amp;lt;/w:r&amp;gt;&amp;lt;w:bookmarkStart w:id="2008" w:name="_PROCESSED_CHANGE__dd884fb2_5754_4617_9b" /&amp;gt;&amp;lt;w:r&amp;gt;&amp;lt;w:t xml:space="preserve"&amp;gt; &amp;lt;/w:t&amp;gt;&amp;lt;/w:r&amp;gt;&amp;lt;w:del w:id="2009" w:author="BPS" w:date="2022-03-29T10:12:00Z"&amp;gt;&amp;lt;w:r w:rsidDel="00A8268E"&amp;gt;&amp;lt;w:delText&amp;gt;Child Development Services System&amp;lt;/w:delText&amp;gt;&amp;lt;/w:r&amp;gt;&amp;lt;/w:del&amp;gt;&amp;lt;w:bookmarkStart w:id="2010" w:name="_PROCESSED_CHANGE__990b2483_4e63_4a05_8c" /&amp;gt;&amp;lt;w:bookmarkEnd w:id="2008" /&amp;gt;&amp;lt;w:r&amp;gt;&amp;lt;w:t xml:space="preserve"&amp;gt; &amp;lt;/w:t&amp;gt;&amp;lt;/w:r&amp;gt;&amp;lt;w:ins w:id="2011" w:author="BPS" w:date="2022-04-13T09:59:00Z"&amp;gt;&amp;lt;w:r&amp;gt;&amp;lt;w:t&amp;gt;state intermediate educational unit&amp;lt;/w:t&amp;gt;&amp;lt;/w:r&amp;gt;&amp;lt;/w:ins&amp;gt;&amp;lt;w:bookmarkEnd w:id="2010" /&amp;gt;&amp;lt;w:r&amp;gt;&amp;lt;w:t xml:space="preserve"&amp;gt; and &amp;lt;/w:t&amp;gt;&amp;lt;/w:r&amp;gt;&amp;lt;w:bookmarkStart w:id="2012" w:name="_LINE__25_1a9a3461_80cd_4230_b617_93e2c8" /&amp;gt;&amp;lt;w:bookmarkEnd w:id="2007" /&amp;gt;&amp;lt;w:r&amp;gt;&amp;lt;w:t xml:space="preserve"&amp;gt;school administrative units in accordance with the federal Individuals with Disabilities &amp;lt;/w:t&amp;gt;&amp;lt;/w:r&amp;gt;&amp;lt;w:bookmarkStart w:id="2013" w:name="_LINE__26_be6a4bbb_fb62_4078_92f0_3c2a0d" /&amp;gt;&amp;lt;w:bookmarkEnd w:id="2012" /&amp;gt;&amp;lt;w:r&amp;gt;&amp;lt;w:t xml:space="preserve"&amp;gt;Education Act, 20 United States Code, Section 1400 et seq., the Office of MaineCare &amp;lt;/w:t&amp;gt;&amp;lt;/w:r&amp;gt;&amp;lt;w:bookmarkStart w:id="2014" w:name="_LINE__27_7eeb44b2_2d21_4db7_9319_599888" /&amp;gt;&amp;lt;w:bookmarkEnd w:id="2013" /&amp;gt;&amp;lt;w:r&amp;gt;&amp;lt;w:t xml:space="preserve"&amp;gt;Services shall consult with the following interested parties on the proposed adoption or &amp;lt;/w:t&amp;gt;&amp;lt;/w:r&amp;gt;&amp;lt;w:bookmarkStart w:id="2015" w:name="_LINE__28_248f2094_aa13_4180_8c7f_9e64f9" /&amp;gt;&amp;lt;w:bookmarkEnd w:id="2014" /&amp;gt;&amp;lt;w:r&amp;gt;&amp;lt;w:t&amp;gt;amendment of rules:&amp;lt;/w:t&amp;gt;&amp;lt;/w:r&amp;gt;&amp;lt;w:bookmarkEnd w:id="2004" /&amp;gt;&amp;lt;w:bookmarkEnd w:id="2015" /&amp;gt;&amp;lt;/w:p&amp;gt;&amp;lt;w:p w:rsidR="005865D5" w:rsidRDefault="005865D5" w:rsidP="005865D5"&amp;gt;&amp;lt;w:pPr&amp;gt;&amp;lt;w:ind w:left="720" /&amp;gt;&amp;lt;/w:pPr&amp;gt;&amp;lt;w:bookmarkStart w:id="2016" w:name="_STATUTE_NUMBER__53d10cdd_a515_4fe9_b8ae" /&amp;gt;&amp;lt;w:bookmarkStart w:id="2017" w:name="_STATUTE_P__0aa5c56d_b4b3_47f4_aebc_f516" /&amp;gt;&amp;lt;w:bookmarkStart w:id="2018" w:name="_PAR__5_b330f54d_5631_4193_b4fe_55d8dbfd" /&amp;gt;&amp;lt;w:bookmarkStart w:id="2019" w:name="_LINE__29_0a3bdf1d_93f4_4d63_8323_64110f" /&amp;gt;&amp;lt;w:bookmarkEnd w:id="2001" /&amp;gt;&amp;lt;w:r&amp;gt;&amp;lt;w:t&amp;gt;A&amp;lt;/w:t&amp;gt;&amp;lt;/w:r&amp;gt;&amp;lt;w:bookmarkEnd w:id="2016" /&amp;gt;&amp;lt;w:r&amp;gt;&amp;lt;w:t xml:space="preserve"&amp;gt;.  &amp;lt;/w:t&amp;gt;&amp;lt;/w:r&amp;gt;&amp;lt;w:bookmarkStart w:id="2020" w:name="_STATUTE_CONTENT__071e19ab_1c22_4811_ae1" /&amp;gt;&amp;lt;w:r&amp;gt;&amp;lt;w:t&amp;gt;The Commissioner of Education or the commissioner's designee;&amp;lt;/w:t&amp;gt;&amp;lt;/w:r&amp;gt;&amp;lt;w:bookmarkEnd w:id="2019" /&amp;gt;&amp;lt;w:bookmarkEnd w:id="2020" /&amp;gt;&amp;lt;/w:p&amp;gt;&amp;lt;w:p w:rsidR="005865D5" w:rsidRDefault="005865D5" w:rsidP="005865D5"&amp;gt;&amp;lt;w:pPr&amp;gt;&amp;lt;w:ind w:left="720" /&amp;gt;&amp;lt;/w:pPr&amp;gt;&amp;lt;w:bookmarkStart w:id="2021" w:name="_STATUTE_NUMBER__a4253195_da1f_481f_b70b" /&amp;gt;&amp;lt;w:bookmarkStart w:id="2022" w:name="_STATUTE_P__a27e1fb1_a31e_410a_a516_6e3c" /&amp;gt;&amp;lt;w:bookmarkStart w:id="2023" w:name="_PAR__6_6a668221_c631_4240_b630_779a7c31" /&amp;gt;&amp;lt;w:bookmarkStart w:id="2024" w:name="_LINE__30_feeb8511_bedf_44f4_8a67_b9c5ac" /&amp;gt;&amp;lt;w:bookmarkEnd w:id="2017" /&amp;gt;&amp;lt;w:bookmarkEnd w:id="2018" /&amp;gt;&amp;lt;w:r&amp;gt;&amp;lt;w:t&amp;gt;B&amp;lt;/w:t&amp;gt;&amp;lt;/w:r&amp;gt;&amp;lt;w:bookmarkEnd w:id="2021" /&amp;gt;&amp;lt;w:r&amp;gt;&amp;lt;w:t xml:space="preserve"&amp;gt;.  &amp;lt;/w:t&amp;gt;&amp;lt;/w:r&amp;gt;&amp;lt;w:bookmarkStart w:id="2025" w:name="_STATUTE_CONTENT__7320e8e2_e6bb_4581_b70" /&amp;gt;&amp;lt;w:r&amp;gt;&amp;lt;w:t xml:space="preserve"&amp;gt;The Executive Director of the Maine School Management Association or the &amp;lt;/w:t&amp;gt;&amp;lt;/w:r&amp;gt;&amp;lt;w:bookmarkStart w:id="2026" w:name="_LINE__31_1ee6c6bf_3f9e_4787_834a_beef36" /&amp;gt;&amp;lt;w:bookmarkEnd w:id="2024" /&amp;gt;&amp;lt;w:r&amp;gt;&amp;lt;w:t&amp;gt;executive director's designee;&amp;lt;/w:t&amp;gt;&amp;lt;/w:r&amp;gt;&amp;lt;w:bookmarkEnd w:id="2025" /&amp;gt;&amp;lt;w:bookmarkEnd w:id="2026" /&amp;gt;&amp;lt;/w:p&amp;gt;&amp;lt;w:p w:rsidR="005865D5" w:rsidRDefault="005865D5" w:rsidP="005865D5"&amp;gt;&amp;lt;w:pPr&amp;gt;&amp;lt;w:ind w:left="720" /&amp;gt;&amp;lt;/w:pPr&amp;gt;&amp;lt;w:bookmarkStart w:id="2027" w:name="_STATUTE_NUMBER__6d8a86f3_fcd0_48c0_9307" /&amp;gt;&amp;lt;w:bookmarkStart w:id="2028" w:name="_STATUTE_P__abc8d485_9595_4271_80b0_4e69" /&amp;gt;&amp;lt;w:bookmarkStart w:id="2029" w:name="_PAR__7_dff96f03_efb3_4089_aeed_1b5ca263" /&amp;gt;&amp;lt;w:bookmarkStart w:id="2030" w:name="_LINE__32_8640cac6_f23c_4ec1_b2c7_bd8287" /&amp;gt;&amp;lt;w:bookmarkEnd w:id="2022" /&amp;gt;&amp;lt;w:bookmarkEnd w:id="2023" /&amp;gt;&amp;lt;w:r&amp;gt;&amp;lt;w:t&amp;gt;C&amp;lt;/w:t&amp;gt;&amp;lt;/w:r&amp;gt;&amp;lt;w:bookmarkEnd w:id="2027" /&amp;gt;&amp;lt;w:r&amp;gt;&amp;lt;w:t xml:space="preserve"&amp;gt;.  &amp;lt;/w:t&amp;gt;&amp;lt;/w:r&amp;gt;&amp;lt;w:bookmarkStart w:id="2031" w:name="_STATUTE_CONTENT__9ef2947a_c625_43bc_ab3" /&amp;gt;&amp;lt;w:r&amp;gt;&amp;lt;w:t xml:space="preserve"&amp;gt;The executive director of a statewide organization of administrators of services for &amp;lt;/w:t&amp;gt;&amp;lt;/w:r&amp;gt;&amp;lt;w:bookmarkStart w:id="2032" w:name="_LINE__33_8ce127f2_96e4_4517_ad13_700a55" /&amp;gt;&amp;lt;w:bookmarkEnd w:id="2030" /&amp;gt;&amp;lt;w:r&amp;gt;&amp;lt;w:t&amp;gt;children with disabilities or the executive director's designee;&amp;lt;/w:t&amp;gt;&amp;lt;/w:r&amp;gt;&amp;lt;w:bookmarkEnd w:id="2031" /&amp;gt;&amp;lt;w:bookmarkEnd w:id="2032" /&amp;gt;&amp;lt;/w:p&amp;gt;&amp;lt;w:p w:rsidR="005865D5" w:rsidRDefault="005865D5" w:rsidP="005865D5"&amp;gt;&amp;lt;w:pPr&amp;gt;&amp;lt;w:ind w:left="720" /&amp;gt;&amp;lt;/w:pPr&amp;gt;&amp;lt;w:bookmarkStart w:id="2033" w:name="_STATUTE_NUMBER__8e291a53_7c93_4c58_b5e8" /&amp;gt;&amp;lt;w:bookmarkStart w:id="2034" w:name="_STATUTE_P__59333e91_55ba_452e_903b_da8e" /&amp;gt;&amp;lt;w:bookmarkStart w:id="2035" w:name="_PAR__8_01f5f09f_c8e3_46da_b55c_9cbfd75c" /&amp;gt;&amp;lt;w:bookmarkStart w:id="2036" w:name="_LINE__34_3a5c7e6d_6c3e_48a3_9de6_4fc360" /&amp;gt;&amp;lt;w:bookmarkEnd w:id="2028" /&amp;gt;&amp;lt;w:bookmarkEnd w:id="2029" /&amp;gt;&amp;lt;w:r&amp;gt;&amp;lt;w:t&amp;gt;D&amp;lt;/w:t&amp;gt;&amp;lt;/w:r&amp;gt;&amp;lt;w:bookmarkEnd w:id="2033" /&amp;gt;&amp;lt;w:r&amp;gt;&amp;lt;w:t xml:space="preserve"&amp;gt;.  &amp;lt;/w:t&amp;gt;&amp;lt;/w:r&amp;gt;&amp;lt;w:bookmarkStart w:id="2037" w:name="_STATUTE_CONTENT__cbed6ff1_c094_44aa_851" /&amp;gt;&amp;lt;w:r&amp;gt;&amp;lt;w:t xml:space="preserve"&amp;gt;The executive director of a statewide organization for disability rights or the &amp;lt;/w:t&amp;gt;&amp;lt;/w:r&amp;gt;&amp;lt;w:bookmarkStart w:id="2038" w:name="_LINE__35_ac78fe12_89fb_4522_95c5_3f0386" /&amp;gt;&amp;lt;w:bookmarkEnd w:id="2036" /&amp;gt;&amp;lt;w:r&amp;gt;&amp;lt;w:t&amp;gt;executive director's designee; and&amp;lt;/w:t&amp;gt;&amp;lt;/w:r&amp;gt;&amp;lt;w:bookmarkEnd w:id="2037" /&amp;gt;&amp;lt;w:bookmarkEnd w:id="2038" /&amp;gt;&amp;lt;/w:p&amp;gt;&amp;lt;w:p w:rsidR="005865D5" w:rsidRDefault="005865D5" w:rsidP="005865D5"&amp;gt;&amp;lt;w:pPr&amp;gt;&amp;lt;w:ind w:left="720" /&amp;gt;&amp;lt;/w:pPr&amp;gt;&amp;lt;w:bookmarkStart w:id="2039" w:name="_STATUTE_NUMBER__048e7bd9_580f_4dc1_9e57" /&amp;gt;&amp;lt;w:bookmarkStart w:id="2040" w:name="_STATUTE_P__904e6d8b_09f1_4822_9be8_1faf" /&amp;gt;&amp;lt;w:bookmarkStart w:id="2041" w:name="_PAR__9_4b4e9885_7fec_4562_a918_7b428101" /&amp;gt;&amp;lt;w:bookmarkStart w:id="2042" w:name="_LINE__36_d904a251_b4f1_4732_ba82_839af7" /&amp;gt;&amp;lt;w:bookmarkEnd w:id="2034" /&amp;gt;&amp;lt;w:bookmarkEnd w:id="2035" /&amp;gt;&amp;lt;w:r&amp;gt;&amp;lt;w:t&amp;gt;E&amp;lt;/w:t&amp;gt;&amp;lt;/w:r&amp;gt;&amp;lt;w:bookmarkEnd w:id="2039" /&amp;gt;&amp;lt;w:r&amp;gt;&amp;lt;w:t xml:space="preserve"&amp;gt;.  &amp;lt;/w:t&amp;gt;&amp;lt;/w:r&amp;gt;&amp;lt;w:bookmarkStart w:id="2043" w:name="_STATUTE_CONTENT__ae0e31f4_87af_4614_963" /&amp;gt;&amp;lt;w:r&amp;gt;&amp;lt;w:t xml:space="preserve"&amp;gt;The Executive Director of the Maine Developmental Disabilities Council or the &amp;lt;/w:t&amp;gt;&amp;lt;/w:r&amp;gt;&amp;lt;w:bookmarkStart w:id="2044" w:name="_LINE__37_b8ecce13_5ce2_4bba_8f47_aa3525" /&amp;gt;&amp;lt;w:bookmarkEnd w:id="2042" /&amp;gt;&amp;lt;w:r&amp;gt;&amp;lt;w:t&amp;gt;executive director's designee.&amp;lt;/w:t&amp;gt;&amp;lt;/w:r&amp;gt;&amp;lt;w:bookmarkEnd w:id="2043" /&amp;gt;&amp;lt;w:bookmarkEnd w:id="2044" /&amp;gt;&amp;lt;/w:p&amp;gt;&amp;lt;w:p w:rsidR="005865D5" w:rsidRDefault="005865D5" w:rsidP="005865D5"&amp;gt;&amp;lt;w:pPr&amp;gt;&amp;lt;w:ind w:left="360" w:firstLine="360" /&amp;gt;&amp;lt;/w:pPr&amp;gt;&amp;lt;w:bookmarkStart w:id="2045" w:name="_STATUTE_NUMBER__8a4b764e_f545_4c50_941b" /&amp;gt;&amp;lt;w:bookmarkStart w:id="2046" w:name="_STATUTE_SS__2f9c472e_e5ff_4086_9bc2_f99" /&amp;gt;&amp;lt;w:bookmarkStart w:id="2047" w:name="_PAR__10_24776eca_bb36_414d_b64f_825cb21" /&amp;gt;&amp;lt;w:bookmarkStart w:id="2048" w:name="_LINE__38_d32074bd_d0ff_4a73_adf4_adb182" /&amp;gt;&amp;lt;w:bookmarkEnd w:id="2000" /&amp;gt;&amp;lt;w:bookmarkEnd w:id="2040" /&amp;gt;&amp;lt;w:bookmarkEnd w:id="2041" /&amp;gt;&amp;lt;w:r&amp;gt;&amp;lt;w:rPr&amp;gt;&amp;lt;w:b /&amp;gt;&amp;lt;/w:rPr&amp;gt;&amp;lt;w:t&amp;gt;2&amp;lt;/w:t&amp;gt;&amp;lt;/w:r&amp;gt;&amp;lt;w:bookmarkEnd w:id="2045" /&amp;gt;&amp;lt;w:r&amp;gt;&amp;lt;w:rPr&amp;gt;&amp;lt;w:b /&amp;gt;&amp;lt;/w:rPr&amp;gt;&amp;lt;w:t xml:space="preserve"&amp;gt;.  &amp;lt;/w:t&amp;gt;&amp;lt;/w:r&amp;gt;&amp;lt;w:bookmarkStart w:id="2049" w:name="_STATUTE_HEADNOTE__d18645f8_740b_4f38_8b" /&amp;gt;&amp;lt;w:r&amp;gt;&amp;lt;w:rPr&amp;gt;&amp;lt;w:b /&amp;gt;&amp;lt;/w:rPr&amp;gt;&amp;lt;w:t&amp;gt;Monthly report.&amp;lt;/w:t&amp;gt;&amp;lt;/w:r&amp;gt;&amp;lt;w:bookmarkEnd w:id="20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0" w:name="_STATUTE_CONTENT__40d49080_fe7e_4321_af4" /&amp;gt;&amp;lt;w:r&amp;gt;&amp;lt;w:t xml:space="preserve"&amp;gt;The Office of MaineCare Services shall prepare and submit at the &amp;lt;/w:t&amp;gt;&amp;lt;/w:r&amp;gt;&amp;lt;w:bookmarkStart w:id="2051" w:name="_LINE__39_83e0d098_d542_4192_990b_158bd2" /&amp;gt;&amp;lt;w:bookmarkEnd w:id="2048" /&amp;gt;&amp;lt;w:r&amp;gt;&amp;lt;w:t xml:space="preserve"&amp;gt;beginning of each month a report that includes a detailed statement of the status of any &amp;lt;/w:t&amp;gt;&amp;lt;/w:r&amp;gt;&amp;lt;w:bookmarkStart w:id="2052" w:name="_LINE__40_b595823d_bc27_460c_8c8a_6ebaad" /&amp;gt;&amp;lt;w:bookmarkEnd w:id="2051" /&amp;gt;&amp;lt;w:r&amp;gt;&amp;lt;w:t xml:space="preserve"&amp;gt;proposed adoption or amendment of rules that pertain to the Medicaid programs specified &amp;lt;/w:t&amp;gt;&amp;lt;/w:r&amp;gt;&amp;lt;w:bookmarkStart w:id="2053" w:name="_LINE__41_38c959a0_6804_4339_8c42_3b15c1" /&amp;gt;&amp;lt;w:bookmarkEnd w:id="2052" /&amp;gt;&amp;lt;w:r&amp;gt;&amp;lt;w:t xml:space="preserve"&amp;gt;in subsection 1 to the joint standing committee of the Legislature having jurisdiction over &amp;lt;/w:t&amp;gt;&amp;lt;/w:r&amp;gt;&amp;lt;w:bookmarkStart w:id="2054" w:name="_LINE__42_794ec62f_e8cb_4af7_887c_561abe" /&amp;gt;&amp;lt;w:bookmarkEnd w:id="2053" /&amp;gt;&amp;lt;w:r&amp;gt;&amp;lt;w:t xml:space="preserve"&amp;gt;education matters and the joint standing committee of the Legislature having jurisdiction &amp;lt;/w:t&amp;gt;&amp;lt;/w:r&amp;gt;&amp;lt;w:bookmarkStart w:id="2055" w:name="_LINE__43_261ec939_2cdb_4177_97c1_d02413" /&amp;gt;&amp;lt;w:bookmarkEnd w:id="2054" /&amp;gt;&amp;lt;w:r&amp;gt;&amp;lt;w:t&amp;gt;over health and human services matters.&amp;lt;/w:t&amp;gt;&amp;lt;/w:r&amp;gt;&amp;lt;w:bookmarkEnd w:id="2050" /&amp;gt;&amp;lt;w:bookmarkEnd w:id="2055" /&amp;gt;&amp;lt;/w:p&amp;gt;&amp;lt;w:p w:rsidR="005865D5" w:rsidRDefault="005865D5" w:rsidP="005865D5"&amp;gt;&amp;lt;w:pPr&amp;gt;&amp;lt;w:ind w:left="360" w:firstLine="360" /&amp;gt;&amp;lt;/w:pPr&amp;gt;&amp;lt;w:bookmarkStart w:id="2056" w:name="_BILL_SECTION_HEADER__5390e697_72b1_4abe" /&amp;gt;&amp;lt;w:bookmarkStart w:id="2057" w:name="_BILL_SECTION__50297910_5dbd_4d38_b8a4_6" /&amp;gt;&amp;lt;w:bookmarkStart w:id="2058" w:name="_PAGE__15_0a7bbaa6_607e_48c5_bb33_ea4675" /&amp;gt;&amp;lt;w:bookmarkStart w:id="2059" w:name="_PAR__1_c5c7ed0d_97c6_4223_8c44_a37efaeb" /&amp;gt;&amp;lt;w:bookmarkStart w:id="2060" w:name="_LINE__1_9aeae6aa_1c34_4afb_87d6_b584bcc" /&amp;gt;&amp;lt;w:bookmarkEnd w:id="1943" /&amp;gt;&amp;lt;w:bookmarkEnd w:id="1986" /&amp;gt;&amp;lt;w:bookmarkEnd w:id="1991" /&amp;gt;&amp;lt;w:bookmarkEnd w:id="2046" /&amp;gt;&amp;lt;w:bookmarkEnd w:id="2047" /&amp;gt;&amp;lt;w:r&amp;gt;&amp;lt;w:rPr&amp;gt;&amp;lt;w:b /&amp;gt;&amp;lt;w:sz w:val="24" /&amp;gt;&amp;lt;/w:rPr&amp;gt;&amp;lt;w:t xml:space="preserve"&amp;gt;Sec. &amp;lt;/w:t&amp;gt;&amp;lt;/w:r&amp;gt;&amp;lt;w:bookmarkStart w:id="2061" w:name="_BILL_SECTION_NUMBER__411b2a33_c725_46f0" /&amp;gt;&amp;lt;w:r&amp;gt;&amp;lt;w:rPr&amp;gt;&amp;lt;w:b /&amp;gt;&amp;lt;w:sz w:val="24" /&amp;gt;&amp;lt;/w:rPr&amp;gt;&amp;lt;w:t&amp;gt;28&amp;lt;/w:t&amp;gt;&amp;lt;/w:r&amp;gt;&amp;lt;w:bookmarkEnd w:id="2061" /&amp;gt;&amp;lt;w:r&amp;gt;&amp;lt;w:rPr&amp;gt;&amp;lt;w:b /&amp;gt;&amp;lt;w:sz w:val="24" /&amp;gt;&amp;lt;/w:rPr&amp;gt;&amp;lt;w:t&amp;gt;.  22 MRSA §3922, sub-§1,&amp;lt;/w:t&amp;gt;&amp;lt;/w:r&amp;gt;&amp;lt;w:r&amp;gt;&amp;lt;w:t xml:space="preserve"&amp;gt; as enacted by PL 2021, c. 457, §1, is amended &amp;lt;/w:t&amp;gt;&amp;lt;/w:r&amp;gt;&amp;lt;w:bookmarkStart w:id="2062" w:name="_LINE__2_7cdf9005_f502_48b0_8d8e_5b514dd" /&amp;gt;&amp;lt;w:bookmarkEnd w:id="2060" /&amp;gt;&amp;lt;w:r&amp;gt;&amp;lt;w:t&amp;gt;to read:&amp;lt;/w:t&amp;gt;&amp;lt;/w:r&amp;gt;&amp;lt;w:bookmarkEnd w:id="2062" /&amp;gt;&amp;lt;/w:p&amp;gt;&amp;lt;w:p w:rsidR="005865D5" w:rsidRDefault="005865D5" w:rsidP="005865D5"&amp;gt;&amp;lt;w:pPr&amp;gt;&amp;lt;w:ind w:left="360" w:firstLine="360" /&amp;gt;&amp;lt;/w:pPr&amp;gt;&amp;lt;w:bookmarkStart w:id="2063" w:name="_STATUTE_NUMBER__2ca137b4_43c8_42ab_9604" /&amp;gt;&amp;lt;w:bookmarkStart w:id="2064" w:name="_STATUTE_SS__71cb632f_ad26_4b35_82ac_f78" /&amp;gt;&amp;lt;w:bookmarkStart w:id="2065" w:name="_PAR__2_4b4d945d_120d_450d_9409_052eca9b" /&amp;gt;&amp;lt;w:bookmarkStart w:id="2066" w:name="_LINE__3_4e811df2_0546_46bb_93fd_1d715af" /&amp;gt;&amp;lt;w:bookmarkEnd w:id="2056" /&amp;gt;&amp;lt;w:bookmarkEnd w:id="2059" /&amp;gt;&amp;lt;w:r&amp;gt;&amp;lt;w:rPr&amp;gt;&amp;lt;w:b /&amp;gt;&amp;lt;/w:rPr&amp;gt;&amp;lt;w:t&amp;gt;1&amp;lt;/w:t&amp;gt;&amp;lt;/w:r&amp;gt;&amp;lt;w:bookmarkEnd w:id="2063" /&amp;gt;&amp;lt;w:r&amp;gt;&amp;lt;w:rPr&amp;gt;&amp;lt;w:b /&amp;gt;&amp;lt;/w:rPr&amp;gt;&amp;lt;w:t xml:space="preserve"&amp;gt;.  &amp;lt;/w:t&amp;gt;&amp;lt;/w:r&amp;gt;&amp;lt;w:bookmarkStart w:id="2067" w:name="_STATUTE_HEADNOTE__ac593493_f622_400c_b5" /&amp;gt;&amp;lt;w:r&amp;gt;&amp;lt;w:rPr&amp;gt;&amp;lt;w:b /&amp;gt;&amp;lt;/w:rPr&amp;gt;&amp;lt;w:t&amp;gt;Expansion of services.&amp;lt;/w:t&amp;gt;&amp;lt;/w:r&amp;gt;&amp;lt;w:bookmarkEnd w:id="20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68" w:name="_STATUTE_CONTENT__b3f2c566_5613_4558_91f" /&amp;gt;&amp;lt;w:r&amp;gt;&amp;lt;w:t xml:space="preserve"&amp;gt;Increase the percentage of children screened for &amp;lt;/w:t&amp;gt;&amp;lt;/w:r&amp;gt;&amp;lt;w:bookmarkStart w:id="2069" w:name="_LINE__4_68ac6606_badb_4ca1_acc6_9492987" /&amp;gt;&amp;lt;w:bookmarkEnd w:id="2066" /&amp;gt;&amp;lt;w:r&amp;gt;&amp;lt;w:t xml:space="preserve"&amp;gt;developmental, social or emotional issues at all appropriate locations, including, but not &amp;lt;/w:t&amp;gt;&amp;lt;/w:r&amp;gt;&amp;lt;w:bookmarkStart w:id="2070" w:name="_LINE__5_3b52ee84_0154_4008_928e_f240466" /&amp;gt;&amp;lt;w:bookmarkEnd w:id="2069" /&amp;gt;&amp;lt;w:r&amp;gt;&amp;lt;w:t xml:space="preserve"&amp;gt;limited to, early childhood education facilities, child care facilities, Head Start facilities, &amp;lt;/w:t&amp;gt;&amp;lt;/w:r&amp;gt;&amp;lt;w:bookmarkStart w:id="2071" w:name="_LINE__6_1a163949_da5b_491d_b8f8_7ed26a0" /&amp;gt;&amp;lt;w:bookmarkEnd w:id="2070" /&amp;gt;&amp;lt;w:r&amp;gt;&amp;lt;w:t&amp;gt;Early Head Start facilities, regional sites of the&amp;lt;/w:t&amp;gt;&amp;lt;/w:r&amp;gt;&amp;lt;w:bookmarkStart w:id="2072" w:name="_PROCESSED_CHANGE__60a87c64_c93c_4a14_9f" /&amp;gt;&amp;lt;w:r&amp;gt;&amp;lt;w:t xml:space="preserve"&amp;gt; &amp;lt;/w:t&amp;gt;&amp;lt;/w:r&amp;gt;&amp;lt;w:del w:id="2073" w:author="BPS" w:date="2022-04-13T10:53:00Z"&amp;gt;&amp;lt;w:r w:rsidDel="00A85039"&amp;gt;&amp;lt;w:delText&amp;gt;Child Development Services System&amp;lt;/w:delText&amp;gt;&amp;lt;/w:r&amp;gt;&amp;lt;/w:del&amp;gt;&amp;lt;w:bookmarkStart w:id="2074" w:name="_PROCESSED_CHANGE__9e800bd1_23de_4e5d_ae" /&amp;gt;&amp;lt;w:bookmarkEnd w:id="2072" /&amp;gt;&amp;lt;w:r&amp;gt;&amp;lt;w:t xml:space="preserve"&amp;gt; &amp;lt;/w:t&amp;gt;&amp;lt;/w:r&amp;gt;&amp;lt;w:ins w:id="2075" w:author="BPS" w:date="2022-04-13T10:53:00Z"&amp;gt;&amp;lt;w:r&amp;gt;&amp;lt;w:t xml:space="preserve"&amp;gt;state &amp;lt;/w:t&amp;gt;&amp;lt;/w:r&amp;gt;&amp;lt;w:bookmarkStart w:id="2076" w:name="_LINE__7_83fc064f_ceee_4e53_858a_a7709ca" /&amp;gt;&amp;lt;w:bookmarkEnd w:id="2071" /&amp;gt;&amp;lt;w:r&amp;gt;&amp;lt;w:t&amp;gt;intermediate educational unit&amp;lt;/w:t&amp;gt;&amp;lt;/w:r&amp;gt;&amp;lt;/w:ins&amp;gt;&amp;lt;w:bookmarkEnd w:id="2074" /&amp;gt;&amp;lt;w:r&amp;gt;&amp;lt;w:t xml:space="preserve"&amp;gt; under &amp;lt;/w:t&amp;gt;&amp;lt;/w:r&amp;gt;&amp;lt;w:bookmarkStart w:id="2077" w:name="_CROSS_REFERENCE__4b76b9da_ed06_4399_bfd" /&amp;gt;&amp;lt;w:r&amp;gt;&amp;lt;w:t&amp;gt;Title 20‑A, section&amp;lt;/w:t&amp;gt;&amp;lt;/w:r&amp;gt;&amp;lt;w:bookmarkStart w:id="2078" w:name="_PROCESSED_CHANGE__de81e7b5_da40_4e0c_84" /&amp;gt;&amp;lt;w:r&amp;gt;&amp;lt;w:t xml:space="preserve"&amp;gt; &amp;lt;/w:t&amp;gt;&amp;lt;/w:r&amp;gt;&amp;lt;w:del w:id="2079" w:author="BPS" w:date="2022-04-13T11:13:00Z"&amp;gt;&amp;lt;w:r w:rsidDel="0097038E"&amp;gt;&amp;lt;w:delText&amp;gt;7209, subsection 3&amp;lt;/w:delText&amp;gt;&amp;lt;/w:r&amp;gt;&amp;lt;/w:del&amp;gt;&amp;lt;w:bookmarkStart w:id="2080" w:name="_PROCESSED_CHANGE__71421c04_99de_495d_aa" /&amp;gt;&amp;lt;w:bookmarkEnd w:id="2077" /&amp;gt;&amp;lt;w:bookmarkEnd w:id="2078" /&amp;gt;&amp;lt;w:r&amp;gt;&amp;lt;w:t xml:space="preserve"&amp;gt; &amp;lt;/w:t&amp;gt;&amp;lt;/w:r&amp;gt;&amp;lt;w:ins w:id="2081" w:author="BPS" w:date="2022-04-13T11:13:00Z"&amp;gt;&amp;lt;w:r&amp;gt;&amp;lt;w:t&amp;gt;7104&amp;lt;/w:t&amp;gt;&amp;lt;/w:r&amp;gt;&amp;lt;/w:ins&amp;gt;&amp;lt;w:bookmarkEnd w:id="2080" /&amp;gt;&amp;lt;w:r&amp;gt;&amp;lt;w:t xml:space="preserve"&amp;gt; and health &amp;lt;/w:t&amp;gt;&amp;lt;/w:r&amp;gt;&amp;lt;w:bookmarkStart w:id="2082" w:name="_LINE__8_d0d93cc4_0b09_4a89_a281_4f0dd3b" /&amp;gt;&amp;lt;w:bookmarkEnd w:id="2076" /&amp;gt;&amp;lt;w:r&amp;gt;&amp;lt;w:t xml:space="preserve"&amp;gt;care providers to ensure access to early periodic screening, diagnosis and treatment and &amp;lt;/w:t&amp;gt;&amp;lt;/w:r&amp;gt;&amp;lt;w:bookmarkStart w:id="2083" w:name="_LINE__9_4f964482_b262_40e0_b590_04397e5" /&amp;gt;&amp;lt;w:bookmarkEnd w:id="2082" /&amp;gt;&amp;lt;w:r&amp;gt;&amp;lt;w:t xml:space="preserve"&amp;gt;other related services to promote children's healthy development.  For purposes of this &amp;lt;/w:t&amp;gt;&amp;lt;/w:r&amp;gt;&amp;lt;w:bookmarkStart w:id="2084" w:name="_LINE__10_d705e94d_c045_42f1_a94f_3c77f3" /&amp;gt;&amp;lt;w:bookmarkEnd w:id="2083" /&amp;gt;&amp;lt;w:r&amp;gt;&amp;lt;w:t xml:space="preserve"&amp;gt;section, "Head Start" means a program operated under 42 United States Code, Sections &amp;lt;/w:t&amp;gt;&amp;lt;/w:r&amp;gt;&amp;lt;w:bookmarkStart w:id="2085" w:name="_LINE__11_24ec7ada_e205_43ff_8f92_006cc3" /&amp;gt;&amp;lt;w:bookmarkEnd w:id="2084" /&amp;gt;&amp;lt;w:r&amp;gt;&amp;lt;w:t xml:space="preserve"&amp;gt;9831 to 9852c and "Early Head Start" means a program under 42 United States Code, &amp;lt;/w:t&amp;gt;&amp;lt;/w:r&amp;gt;&amp;lt;w:bookmarkStart w:id="2086" w:name="_LINE__12_cd39f1a7_a61c_4920_9896_160eb8" /&amp;gt;&amp;lt;w:bookmarkEnd w:id="2085" /&amp;gt;&amp;lt;w:r&amp;gt;&amp;lt;w:t&amp;gt;Section 9840a;&amp;lt;/w:t&amp;gt;&amp;lt;/w:r&amp;gt;&amp;lt;w:bookmarkEnd w:id="2068" /&amp;gt;&amp;lt;w:bookmarkEnd w:id="2086" /&amp;gt;&amp;lt;/w:p&amp;gt;&amp;lt;w:p w:rsidR="005865D5" w:rsidRDefault="005865D5" w:rsidP="005865D5"&amp;gt;&amp;lt;w:pPr&amp;gt;&amp;lt;w:ind w:left="360" w:firstLine="360" /&amp;gt;&amp;lt;/w:pPr&amp;gt;&amp;lt;w:bookmarkStart w:id="2087" w:name="_BILL_SECTION_HEADER__64937f61_952d_47e9" /&amp;gt;&amp;lt;w:bookmarkStart w:id="2088" w:name="_BILL_SECTION__69e02648_e745_40bb_819e_6" /&amp;gt;&amp;lt;w:bookmarkStart w:id="2089" w:name="_PAR__3_62ebae00_5660_496d_b59a_f53f6925" /&amp;gt;&amp;lt;w:bookmarkStart w:id="2090" w:name="_LINE__13_a56961f8_1165_4199_8126_b8aa6b" /&amp;gt;&amp;lt;w:bookmarkEnd w:id="2057" /&amp;gt;&amp;lt;w:bookmarkEnd w:id="2064" /&amp;gt;&amp;lt;w:bookmarkEnd w:id="2065" /&amp;gt;&amp;lt;w:r&amp;gt;&amp;lt;w:rPr&amp;gt;&amp;lt;w:b /&amp;gt;&amp;lt;w:sz w:val="24" /&amp;gt;&amp;lt;/w:rPr&amp;gt;&amp;lt;w:t xml:space="preserve"&amp;gt;Sec. &amp;lt;/w:t&amp;gt;&amp;lt;/w:r&amp;gt;&amp;lt;w:bookmarkStart w:id="2091" w:name="_BILL_SECTION_NUMBER__ea8b866f_32a3_437c" /&amp;gt;&amp;lt;w:r&amp;gt;&amp;lt;w:rPr&amp;gt;&amp;lt;w:b /&amp;gt;&amp;lt;w:sz w:val="24" /&amp;gt;&amp;lt;/w:rPr&amp;gt;&amp;lt;w:t&amp;gt;29&amp;lt;/w:t&amp;gt;&amp;lt;/w:r&amp;gt;&amp;lt;w:bookmarkEnd w:id="2091" /&amp;gt;&amp;lt;w:r&amp;gt;&amp;lt;w:rPr&amp;gt;&amp;lt;w:b /&amp;gt;&amp;lt;w:sz w:val="24" /&amp;gt;&amp;lt;/w:rPr&amp;gt;&amp;lt;w:t&amp;gt;.  22 MRSA §3922, sub-§2,&amp;lt;/w:t&amp;gt;&amp;lt;/w:r&amp;gt;&amp;lt;w:r&amp;gt;&amp;lt;w:t xml:space="preserve"&amp;gt; as enacted by PL 2021, c. 457, §1, is amended &amp;lt;/w:t&amp;gt;&amp;lt;/w:r&amp;gt;&amp;lt;w:bookmarkStart w:id="2092" w:name="_LINE__14_594e63ef_4e7d_4afd_91e0_8981cd" /&amp;gt;&amp;lt;w:bookmarkEnd w:id="2090" /&amp;gt;&amp;lt;w:r&amp;gt;&amp;lt;w:t&amp;gt;to read:&amp;lt;/w:t&amp;gt;&amp;lt;/w:r&amp;gt;&amp;lt;w:bookmarkEnd w:id="2092" /&amp;gt;&amp;lt;/w:p&amp;gt;&amp;lt;w:p w:rsidR="005865D5" w:rsidRDefault="005865D5" w:rsidP="005865D5"&amp;gt;&amp;lt;w:pPr&amp;gt;&amp;lt;w:ind w:left="360" w:firstLine="360" /&amp;gt;&amp;lt;/w:pPr&amp;gt;&amp;lt;w:bookmarkStart w:id="2093" w:name="_STATUTE_NUMBER__b4b04560_a04a_4f7f_a4de" /&amp;gt;&amp;lt;w:bookmarkStart w:id="2094" w:name="_STATUTE_SS__9792031e_e0b4_4088_a721_9a3" /&amp;gt;&amp;lt;w:bookmarkStart w:id="2095" w:name="_PAR__4_574492d8_b0fb_43b7_a78a_80cfa0fa" /&amp;gt;&amp;lt;w:bookmarkStart w:id="2096" w:name="_LINE__15_a661a738_f4a5_4dd3_bf8a_65de56" /&amp;gt;&amp;lt;w:bookmarkEnd w:id="2087" /&amp;gt;&amp;lt;w:bookmarkEnd w:id="2089" /&amp;gt;&amp;lt;w:r&amp;gt;&amp;lt;w:rPr&amp;gt;&amp;lt;w:b /&amp;gt;&amp;lt;/w:rPr&amp;gt;&amp;lt;w:t&amp;gt;2&amp;lt;/w:t&amp;gt;&amp;lt;/w:r&amp;gt;&amp;lt;w:bookmarkEnd w:id="2093" /&amp;gt;&amp;lt;w:r&amp;gt;&amp;lt;w:rPr&amp;gt;&amp;lt;w:b /&amp;gt;&amp;lt;/w:rPr&amp;gt;&amp;lt;w:t xml:space="preserve"&amp;gt;.  &amp;lt;/w:t&amp;gt;&amp;lt;/w:r&amp;gt;&amp;lt;w:bookmarkStart w:id="2097" w:name="_STATUTE_HEADNOTE__9acba224_2fd1_44a8_b7" /&amp;gt;&amp;lt;w:r&amp;gt;&amp;lt;w:rPr&amp;gt;&amp;lt;w:b /&amp;gt;&amp;lt;/w:rPr&amp;gt;&amp;lt;w:t&amp;gt;Coordinated system.&amp;lt;/w:t&amp;gt;&amp;lt;/w:r&amp;gt;&amp;lt;w:bookmarkEnd w:id="20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98" w:name="_STATUTE_CONTENT__d4543da4_6baa_411f_ba8" /&amp;gt;&amp;lt;w:r&amp;gt;&amp;lt;w:t xml:space="preserve"&amp;gt;Develop a coordinated system of early identification, referral &amp;lt;/w:t&amp;gt;&amp;lt;/w:r&amp;gt;&amp;lt;w:bookmarkStart w:id="2099" w:name="_LINE__16_26cac921_ae96_44c2_b8ad_87d7e1" /&amp;gt;&amp;lt;w:bookmarkEnd w:id="2096" /&amp;gt;&amp;lt;w:r&amp;gt;&amp;lt;w:t xml:space="preserve"&amp;gt;and follow-up services across early childhood education, child care facilities, home visitor &amp;lt;/w:t&amp;gt;&amp;lt;/w:r&amp;gt;&amp;lt;w:bookmarkStart w:id="2100" w:name="_LINE__17_d64a4448_24d3_431f_be4c_3aefb1" /&amp;gt;&amp;lt;w:bookmarkEnd w:id="2099" /&amp;gt;&amp;lt;w:r&amp;gt;&amp;lt;w:t xml:space="preserve"&amp;gt;services as defined in &amp;lt;/w:t&amp;gt;&amp;lt;/w:r&amp;gt;&amp;lt;w:bookmarkStart w:id="2101" w:name="_CROSS_REFERENCE__480fadb5_0428_40c7_90e" /&amp;gt;&amp;lt;w:r&amp;gt;&amp;lt;w:t&amp;gt;section 3931, subsection 2, paragraph P&amp;lt;/w:t&amp;gt;&amp;lt;/w:r&amp;gt;&amp;lt;w:bookmarkEnd w:id="2101" /&amp;gt;&amp;lt;w:r&amp;gt;&amp;lt;w:t xml:space="preserve"&amp;gt;, Head Start, Early Head Start, &amp;lt;/w:t&amp;gt;&amp;lt;/w:r&amp;gt;&amp;lt;w:bookmarkStart w:id="2102" w:name="_LINE__18_56029533_ba82_4b16_bed2_c61026" /&amp;gt;&amp;lt;w:bookmarkEnd w:id="2100" /&amp;gt;&amp;lt;w:r&amp;gt;&amp;lt;w:t&amp;gt;the&amp;lt;/w:t&amp;gt;&amp;lt;/w:r&amp;gt;&amp;lt;w:bookmarkStart w:id="2103" w:name="_PROCESSED_CHANGE__2758f82d_8b15_4d7d_93" /&amp;gt;&amp;lt;w:r&amp;gt;&amp;lt;w:t xml:space="preserve"&amp;gt; &amp;lt;/w:t&amp;gt;&amp;lt;/w:r&amp;gt;&amp;lt;w:del w:id="2104" w:author="BPS" w:date="2022-04-13T10:54:00Z"&amp;gt;&amp;lt;w:r w:rsidDel="00A85039"&amp;gt;&amp;lt;w:delText&amp;gt;Child Development Services System&amp;lt;/w:delText&amp;gt;&amp;lt;/w:r&amp;gt;&amp;lt;/w:del&amp;gt;&amp;lt;w:bookmarkStart w:id="2105" w:name="_PROCESSED_CHANGE__862320e2_0dfe_457d_93" /&amp;gt;&amp;lt;w:bookmarkEnd w:id="2103" /&amp;gt;&amp;lt;w:r&amp;gt;&amp;lt;w:t xml:space="preserve"&amp;gt; &amp;lt;/w:t&amp;gt;&amp;lt;/w:r&amp;gt;&amp;lt;w:ins w:id="2106" w:author="BPS" w:date="2022-04-13T10:55:00Z"&amp;gt;&amp;lt;w:r&amp;gt;&amp;lt;w:t&amp;gt;state intermediate educational unit&amp;lt;/w:t&amp;gt;&amp;lt;/w:r&amp;gt;&amp;lt;/w:ins&amp;gt;&amp;lt;w:bookmarkEnd w:id="2105" /&amp;gt;&amp;lt;w:r&amp;gt;&amp;lt;w:t xml:space="preserve"&amp;gt; under &amp;lt;/w:t&amp;gt;&amp;lt;/w:r&amp;gt;&amp;lt;w:bookmarkStart w:id="2107" w:name="_CROSS_REFERENCE__2647bbcc_1a5a_4510_a68" /&amp;gt;&amp;lt;w:r&amp;gt;&amp;lt;w:t xml:space="preserve"&amp;gt;Title &amp;lt;/w:t&amp;gt;&amp;lt;/w:r&amp;gt;&amp;lt;w:bookmarkStart w:id="2108" w:name="_LINE__19_89713922_38fc_4870_8166_0f48e3" /&amp;gt;&amp;lt;w:bookmarkEnd w:id="2102" /&amp;gt;&amp;lt;w:r&amp;gt;&amp;lt;w:t&amp;gt;20‑A, section&amp;lt;/w:t&amp;gt;&amp;lt;/w:r&amp;gt;&amp;lt;w:bookmarkStart w:id="2109" w:name="_PROCESSED_CHANGE__c0bfc24c_4534_439e_91" /&amp;gt;&amp;lt;w:r&amp;gt;&amp;lt;w:t xml:space="preserve"&amp;gt; &amp;lt;/w:t&amp;gt;&amp;lt;/w:r&amp;gt;&amp;lt;w:del w:id="2110" w:author="BPS" w:date="2022-04-13T11:13:00Z"&amp;gt;&amp;lt;w:r w:rsidDel="0097038E"&amp;gt;&amp;lt;w:delText&amp;gt;7209, subsection 3&amp;lt;/w:delText&amp;gt;&amp;lt;/w:r&amp;gt;&amp;lt;/w:del&amp;gt;&amp;lt;w:bookmarkStart w:id="2111" w:name="_PROCESSED_CHANGE__25515c5b_1912_4b61_b8" /&amp;gt;&amp;lt;w:bookmarkEnd w:id="2107" /&amp;gt;&amp;lt;w:bookmarkEnd w:id="2109" /&amp;gt;&amp;lt;w:r&amp;gt;&amp;lt;w:t xml:space="preserve"&amp;gt; &amp;lt;/w:t&amp;gt;&amp;lt;/w:r&amp;gt;&amp;lt;w:ins w:id="2112" w:author="BPS" w:date="2022-04-13T11:13:00Z"&amp;gt;&amp;lt;w:r&amp;gt;&amp;lt;w:t&amp;gt;7104&amp;lt;/w:t&amp;gt;&amp;lt;/w:r&amp;gt;&amp;lt;/w:ins&amp;gt;&amp;lt;w:bookmarkEnd w:id="2111" /&amp;gt;&amp;lt;w:r&amp;gt;&amp;lt;w:t&amp;gt;, health care providers and family supports;&amp;lt;/w:t&amp;gt;&amp;lt;/w:r&amp;gt;&amp;lt;w:bookmarkEnd w:id="2098" /&amp;gt;&amp;lt;w:bookmarkEnd w:id="2108" /&amp;gt;&amp;lt;/w:p&amp;gt;&amp;lt;w:p w:rsidR="005865D5" w:rsidRDefault="005865D5" w:rsidP="005865D5"&amp;gt;&amp;lt;w:pPr&amp;gt;&amp;lt;w:ind w:left="360" w:firstLine="360" /&amp;gt;&amp;lt;/w:pPr&amp;gt;&amp;lt;w:bookmarkStart w:id="2113" w:name="_BILL_SECTION_HEADER__84639a3e_6103_4a4f" /&amp;gt;&amp;lt;w:bookmarkStart w:id="2114" w:name="_BILL_SECTION__dcb93c2f_0670_4975_9ee1_6" /&amp;gt;&amp;lt;w:bookmarkStart w:id="2115" w:name="_PAR__5_d716d328_197d_4d6d_bb76_d08c0383" /&amp;gt;&amp;lt;w:bookmarkStart w:id="2116" w:name="_LINE__20_9736ccd4_5799_4c3d_b237_bfd8f7" /&amp;gt;&amp;lt;w:bookmarkEnd w:id="2088" /&amp;gt;&amp;lt;w:bookmarkEnd w:id="2094" /&amp;gt;&amp;lt;w:bookmarkEnd w:id="2095" /&amp;gt;&amp;lt;w:r&amp;gt;&amp;lt;w:rPr&amp;gt;&amp;lt;w:b /&amp;gt;&amp;lt;w:sz w:val="24" /&amp;gt;&amp;lt;/w:rPr&amp;gt;&amp;lt;w:t xml:space="preserve"&amp;gt;Sec. &amp;lt;/w:t&amp;gt;&amp;lt;/w:r&amp;gt;&amp;lt;w:bookmarkStart w:id="2117" w:name="_BILL_SECTION_NUMBER__07866d3f_826b_4030" /&amp;gt;&amp;lt;w:r&amp;gt;&amp;lt;w:rPr&amp;gt;&amp;lt;w:b /&amp;gt;&amp;lt;w:sz w:val="24" /&amp;gt;&amp;lt;/w:rPr&amp;gt;&amp;lt;w:t&amp;gt;30&amp;lt;/w:t&amp;gt;&amp;lt;/w:r&amp;gt;&amp;lt;w:bookmarkEnd w:id="2117" /&amp;gt;&amp;lt;w:r&amp;gt;&amp;lt;w:rPr&amp;gt;&amp;lt;w:b /&amp;gt;&amp;lt;w:sz w:val="24" /&amp;gt;&amp;lt;/w:rPr&amp;gt;&amp;lt;w:t&amp;gt;.  22 MRSA §3931, sub-§4, ¶B,&amp;lt;/w:t&amp;gt;&amp;lt;/w:r&amp;gt;&amp;lt;w:r&amp;gt;&amp;lt;w:t xml:space="preserve"&amp;gt; as enacted by PL 2021, c. 457, §2, is &amp;lt;/w:t&amp;gt;&amp;lt;/w:r&amp;gt;&amp;lt;w:bookmarkStart w:id="2118" w:name="_LINE__21_c142487d_13c4_48ce_8fd6_2dc861" /&amp;gt;&amp;lt;w:bookmarkEnd w:id="2116" /&amp;gt;&amp;lt;w:r&amp;gt;&amp;lt;w:t&amp;gt;amended to read:&amp;lt;/w:t&amp;gt;&amp;lt;/w:r&amp;gt;&amp;lt;w:bookmarkEnd w:id="2118" /&amp;gt;&amp;lt;/w:p&amp;gt;&amp;lt;w:p w:rsidR="005865D5" w:rsidRDefault="005865D5" w:rsidP="005865D5"&amp;gt;&amp;lt;w:pPr&amp;gt;&amp;lt;w:ind w:left="720" /&amp;gt;&amp;lt;/w:pPr&amp;gt;&amp;lt;w:bookmarkStart w:id="2119" w:name="_STATUTE_NUMBER__fc630eb7_835e_4bdd_87c5" /&amp;gt;&amp;lt;w:bookmarkStart w:id="2120" w:name="_STATUTE_P__2231775c_35ff_4b80_99d2_cc39" /&amp;gt;&amp;lt;w:bookmarkStart w:id="2121" w:name="_PAR__6_2e8f1ac7_7a0f_43fa_a7f2_c85b40b3" /&amp;gt;&amp;lt;w:bookmarkStart w:id="2122" w:name="_LINE__22_ed878606_d229_4499_9071_618ac1" /&amp;gt;&amp;lt;w:bookmarkEnd w:id="2113" /&amp;gt;&amp;lt;w:bookmarkEnd w:id="2115" /&amp;gt;&amp;lt;w:r&amp;gt;&amp;lt;w:t&amp;gt;B&amp;lt;/w:t&amp;gt;&amp;lt;/w:r&amp;gt;&amp;lt;w:bookmarkEnd w:id="2119" /&amp;gt;&amp;lt;w:r&amp;gt;&amp;lt;w:t xml:space="preserve"&amp;gt;.  &amp;lt;/w:t&amp;gt;&amp;lt;/w:r&amp;gt;&amp;lt;w:bookmarkStart w:id="2123" w:name="_STATUTE_CONTENT__2dbe9cf7_652d_4ea1_910" /&amp;gt;&amp;lt;w:r&amp;gt;&amp;lt;w:t xml:space="preserve"&amp;gt;Screening and ongoing child assessments conducted in a manner that is responsive &amp;lt;/w:t&amp;gt;&amp;lt;/w:r&amp;gt;&amp;lt;w:bookmarkStart w:id="2124" w:name="_LINE__23_0def7239_8233_4c0f_8774_772597" /&amp;gt;&amp;lt;w:bookmarkEnd w:id="2122" /&amp;gt;&amp;lt;w:r&amp;gt;&amp;lt;w:t xml:space="preserve"&amp;gt;to a child's home language and culture.  Screening must include an initial assessment &amp;lt;/w:t&amp;gt;&amp;lt;/w:r&amp;gt;&amp;lt;w:bookmarkStart w:id="2125" w:name="_LINE__24_60ddca53_e951_4f41_bcc5_cec962" /&amp;gt;&amp;lt;w:bookmarkEnd w:id="2124" /&amp;gt;&amp;lt;w:r&amp;gt;&amp;lt;w:t xml:space="preserve"&amp;gt;of developmental, behavioral, motor, language, cognitive and social and emotional &amp;lt;/w:t&amp;gt;&amp;lt;/w:r&amp;gt;&amp;lt;w:bookmarkStart w:id="2126" w:name="_LINE__25_1db13cd5_4a30_4218_bed1_19d61f" /&amp;gt;&amp;lt;w:bookmarkEnd w:id="2125" /&amp;gt;&amp;lt;w:r&amp;gt;&amp;lt;w:t xml:space="preserve"&amp;gt;skills to identify a delay in development in a child's skills or identify a disability that &amp;lt;/w:t&amp;gt;&amp;lt;/w:r&amp;gt;&amp;lt;w:bookmarkStart w:id="2127" w:name="_LINE__26_67a3f8d7_b5a5_4757_bf53_76867f" /&amp;gt;&amp;lt;w:bookmarkEnd w:id="2126" /&amp;gt;&amp;lt;w:r&amp;gt;&amp;lt;w:t xml:space="preserve"&amp;gt;may require further evaluation.  Ongoing assessment must monitor a child's &amp;lt;/w:t&amp;gt;&amp;lt;/w:r&amp;gt;&amp;lt;w:bookmarkStart w:id="2128" w:name="_LINE__27_c13335e7_00cb_477d_9ad4_10274d" /&amp;gt;&amp;lt;w:bookmarkEnd w:id="2127" /&amp;gt;&amp;lt;w:r&amp;gt;&amp;lt;w:t xml:space="preserve"&amp;gt;development and progress toward individual goals with input from the child's family &amp;lt;/w:t&amp;gt;&amp;lt;/w:r&amp;gt;&amp;lt;w:bookmarkStart w:id="2129" w:name="_LINE__28_d66f4090_195a_4338_8a74_e9c05e" /&amp;gt;&amp;lt;w:bookmarkEnd w:id="2128" /&amp;gt;&amp;lt;w:r&amp;gt;&amp;lt;w:t xml:space="preserve"&amp;gt;to determine a child's strengths and needs and possible adjustment of child care center &amp;lt;/w:t&amp;gt;&amp;lt;/w:r&amp;gt;&amp;lt;w:bookmarkStart w:id="2130" w:name="_LINE__29_9698cbc3_8d61_42b9_9b79_8aa399" /&amp;gt;&amp;lt;w:bookmarkEnd w:id="2129" /&amp;gt;&amp;lt;w:r&amp;gt;&amp;lt;w:t xml:space="preserve"&amp;gt;and family child care provider teaching practices and home visit strategies and to &amp;lt;/w:t&amp;gt;&amp;lt;/w:r&amp;gt;&amp;lt;w:bookmarkStart w:id="2131" w:name="_LINE__30_eec550a8_6534_443e_8b0b_c51cb6" /&amp;gt;&amp;lt;w:bookmarkEnd w:id="2130" /&amp;gt;&amp;lt;w:r&amp;gt;&amp;lt;w:t&amp;gt;support a referral to the&amp;lt;/w:t&amp;gt;&amp;lt;/w:r&amp;gt;&amp;lt;w:bookmarkStart w:id="2132" w:name="_PROCESSED_CHANGE__34ba8534_bebf_43ac_97" /&amp;gt;&amp;lt;w:r&amp;gt;&amp;lt;w:t xml:space="preserve"&amp;gt; &amp;lt;/w:t&amp;gt;&amp;lt;/w:r&amp;gt;&amp;lt;w:del w:id="2133" w:author="BPS" w:date="2022-04-13T11:14:00Z"&amp;gt;&amp;lt;w:r w:rsidDel="0097038E"&amp;gt;&amp;lt;w:delText&amp;gt;Child Development Services System&amp;lt;/w:delText&amp;gt;&amp;lt;/w:r&amp;gt;&amp;lt;/w:del&amp;gt;&amp;lt;w:bookmarkStart w:id="2134" w:name="_PROCESSED_CHANGE__16d5d495_aece_4750_a1" /&amp;gt;&amp;lt;w:bookmarkEnd w:id="2132" /&amp;gt;&amp;lt;w:r&amp;gt;&amp;lt;w:t xml:space="preserve"&amp;gt; &amp;lt;/w:t&amp;gt;&amp;lt;/w:r&amp;gt;&amp;lt;w:ins w:id="2135" w:author="BPS" w:date="2022-04-13T11:14:00Z"&amp;gt;&amp;lt;w:r&amp;gt;&amp;lt;w:t xml:space="preserve"&amp;gt;state intermediate &amp;lt;/w:t&amp;gt;&amp;lt;/w:r&amp;gt;&amp;lt;w:bookmarkStart w:id="2136" w:name="_LINE__31_c335f372_f7f2_4cf6_be46_59d6b7" /&amp;gt;&amp;lt;w:bookmarkEnd w:id="2131" /&amp;gt;&amp;lt;w:r&amp;gt;&amp;lt;w:t&amp;gt;educational unit&amp;lt;/w:t&amp;gt;&amp;lt;/w:r&amp;gt;&amp;lt;/w:ins&amp;gt;&amp;lt;w:bookmarkEnd w:id="2134" /&amp;gt;&amp;lt;w:r&amp;gt;&amp;lt;w:t xml:space="preserve"&amp;gt; under &amp;lt;/w:t&amp;gt;&amp;lt;/w:r&amp;gt;&amp;lt;w:bookmarkStart w:id="2137" w:name="_CROSS_REFERENCE__7ffb6efc_1708_41a1_b9f" /&amp;gt;&amp;lt;w:r&amp;gt;&amp;lt;w:t&amp;gt;Title 20‑A, section&amp;lt;/w:t&amp;gt;&amp;lt;/w:r&amp;gt;&amp;lt;w:bookmarkStart w:id="2138" w:name="_PROCESSED_CHANGE__5a5fe8ce_71e7_4dcb_bb" /&amp;gt;&amp;lt;w:r&amp;gt;&amp;lt;w:t xml:space="preserve"&amp;gt; &amp;lt;/w:t&amp;gt;&amp;lt;/w:r&amp;gt;&amp;lt;w:del w:id="2139" w:author="BPS" w:date="2022-04-13T11:14:00Z"&amp;gt;&amp;lt;w:r w:rsidDel="0097038E"&amp;gt;&amp;lt;w:delText&amp;gt;7209, subsection 3&amp;lt;/w:delText&amp;gt;&amp;lt;/w:r&amp;gt;&amp;lt;/w:del&amp;gt;&amp;lt;w:bookmarkStart w:id="2140" w:name="_PROCESSED_CHANGE__037879e0_2b33_4ff0_a0" /&amp;gt;&amp;lt;w:bookmarkEnd w:id="2137" /&amp;gt;&amp;lt;w:bookmarkEnd w:id="2138" /&amp;gt;&amp;lt;w:r&amp;gt;&amp;lt;w:t xml:space="preserve"&amp;gt; &amp;lt;/w:t&amp;gt;&amp;lt;/w:r&amp;gt;&amp;lt;w:ins w:id="2141" w:author="BPS" w:date="2022-04-13T11:14:00Z"&amp;gt;&amp;lt;w:r&amp;gt;&amp;lt;w:t&amp;gt;7104&amp;lt;/w:t&amp;gt;&amp;lt;/w:r&amp;gt;&amp;lt;/w:ins&amp;gt;&amp;lt;w:bookmarkEnd w:id="2140" /&amp;gt;&amp;lt;w:r&amp;gt;&amp;lt;w:t xml:space="preserve"&amp;gt; when necessary;&amp;lt;/w:t&amp;gt;&amp;lt;/w:r&amp;gt;&amp;lt;w:bookmarkEnd w:id="2123" /&amp;gt;&amp;lt;w:bookmarkEnd w:id="2136" /&amp;gt;&amp;lt;/w:p&amp;gt;&amp;lt;w:p w:rsidR="005865D5" w:rsidRDefault="005865D5" w:rsidP="005865D5"&amp;gt;&amp;lt;w:pPr&amp;gt;&amp;lt;w:ind w:left="360" w:firstLine="360" /&amp;gt;&amp;lt;/w:pPr&amp;gt;&amp;lt;w:bookmarkStart w:id="2142" w:name="_BILL_SECTION_HEADER__c521feea_a79e_4ed5" /&amp;gt;&amp;lt;w:bookmarkStart w:id="2143" w:name="_BILL_SECTION__d8604418_f628_499f_a356_e" /&amp;gt;&amp;lt;w:bookmarkStart w:id="2144" w:name="_PAR__7_6d4c5f3f_9458_46b7_8ce9_bfc71be9" /&amp;gt;&amp;lt;w:bookmarkStart w:id="2145" w:name="_LINE__32_07434456_7e2d_4dad_a53b_783159" /&amp;gt;&amp;lt;w:bookmarkEnd w:id="2114" /&amp;gt;&amp;lt;w:bookmarkEnd w:id="2120" /&amp;gt;&amp;lt;w:bookmarkEnd w:id="2121" /&amp;gt;&amp;lt;w:r&amp;gt;&amp;lt;w:rPr&amp;gt;&amp;lt;w:b /&amp;gt;&amp;lt;w:sz w:val="24" /&amp;gt;&amp;lt;/w:rPr&amp;gt;&amp;lt;w:t xml:space="preserve"&amp;gt;Sec. &amp;lt;/w:t&amp;gt;&amp;lt;/w:r&amp;gt;&amp;lt;w:bookmarkStart w:id="2146" w:name="_BILL_SECTION_NUMBER__3eeba643_d495_467d" /&amp;gt;&amp;lt;w:r&amp;gt;&amp;lt;w:rPr&amp;gt;&amp;lt;w:b /&amp;gt;&amp;lt;w:sz w:val="24" /&amp;gt;&amp;lt;/w:rPr&amp;gt;&amp;lt;w:t&amp;gt;31&amp;lt;/w:t&amp;gt;&amp;lt;/w:r&amp;gt;&amp;lt;w:bookmarkEnd w:id="2146" /&amp;gt;&amp;lt;w:r&amp;gt;&amp;lt;w:rPr&amp;gt;&amp;lt;w:b /&amp;gt;&amp;lt;w:sz w:val="24" /&amp;gt;&amp;lt;/w:rPr&amp;gt;&amp;lt;w:t&amp;gt;.  22 MRSA §8301-A, sub-§1-A, ¶B,&amp;lt;/w:t&amp;gt;&amp;lt;/w:r&amp;gt;&amp;lt;w:r&amp;gt;&amp;lt;w:t xml:space="preserve"&amp;gt; as amended by PL 2009, c. 211, Pt. &amp;lt;/w:t&amp;gt;&amp;lt;/w:r&amp;gt;&amp;lt;w:bookmarkStart w:id="2147" w:name="_LINE__33_d68773be_81dc_4e02_9129_06183b" /&amp;gt;&amp;lt;w:bookmarkEnd w:id="2145" /&amp;gt;&amp;lt;w:r&amp;gt;&amp;lt;w:t&amp;gt;B, §20, is further amended by enacting a new first blocked paragraph to read:&amp;lt;/w:t&amp;gt;&amp;lt;/w:r&amp;gt;&amp;lt;w:bookmarkEnd w:id="2147" /&amp;gt;&amp;lt;/w:p&amp;gt;&amp;lt;w:p w:rsidR="005865D5" w:rsidRDefault="005865D5" w:rsidP="005865D5"&amp;gt;&amp;lt;w:pPr&amp;gt;&amp;lt;w:ind w:left="720" /&amp;gt;&amp;lt;/w:pPr&amp;gt;&amp;lt;w:bookmarkStart w:id="2148" w:name="_STATUTE_CONTENT__eab4eb96_8c8d_429d_8e8" /&amp;gt;&amp;lt;w:bookmarkStart w:id="2149" w:name="_STATUTE_P__05ace4c0_950e_45f9_9fd4_94dc" /&amp;gt;&amp;lt;w:bookmarkStart w:id="2150" w:name="_PAR__8_285c66ad_658f_4dcb_b72d_311d1304" /&amp;gt;&amp;lt;w:bookmarkStart w:id="2151" w:name="_LINE__34_92412184_0d92_44e5_8a1c_a607a0" /&amp;gt;&amp;lt;w:bookmarkStart w:id="2152" w:name="_PROCESSED_CHANGE__74d6a0c4_72a5_4b17_a9" /&amp;gt;&amp;lt;w:bookmarkEnd w:id="2142" /&amp;gt;&amp;lt;w:bookmarkEnd w:id="2144" /&amp;gt;&amp;lt;w:ins w:id="2153" w:author="BPS" w:date="2022-04-13T10:03:00Z"&amp;gt;&amp;lt;w:r&amp;gt;&amp;lt;w:t&amp;gt;This paragraph is repealed July 1, 2026.&amp;lt;/w:t&amp;gt;&amp;lt;/w:r&amp;gt;&amp;lt;/w:ins&amp;gt;&amp;lt;w:bookmarkEnd w:id="2151" /&amp;gt;&amp;lt;/w:p&amp;gt;&amp;lt;w:p w:rsidR="005865D5" w:rsidRDefault="005865D5" w:rsidP="005865D5"&amp;gt;&amp;lt;w:pPr&amp;gt;&amp;lt;w:ind w:left="360" w:firstLine="360" /&amp;gt;&amp;lt;/w:pPr&amp;gt;&amp;lt;w:bookmarkStart w:id="2154" w:name="_BILL_SECTION_HEADER__9022bd66_b584_4be3" /&amp;gt;&amp;lt;w:bookmarkStart w:id="2155" w:name="_BILL_SECTION__c50bb843_fffa_40fd_aaff_7" /&amp;gt;&amp;lt;w:bookmarkStart w:id="2156" w:name="_PAR__9_3f55a23f_2604_42f1_813e_47763e4d" /&amp;gt;&amp;lt;w:bookmarkStart w:id="2157" w:name="_LINE__35_a71a5b5f_7067_479c_8a23_3fe7c0" /&amp;gt;&amp;lt;w:bookmarkEnd w:id="2143" /&amp;gt;&amp;lt;w:bookmarkEnd w:id="2148" /&amp;gt;&amp;lt;w:bookmarkEnd w:id="2149" /&amp;gt;&amp;lt;w:bookmarkEnd w:id="2150" /&amp;gt;&amp;lt;w:bookmarkEnd w:id="2152" /&amp;gt;&amp;lt;w:r&amp;gt;&amp;lt;w:rPr&amp;gt;&amp;lt;w:b /&amp;gt;&amp;lt;w:sz w:val="24" /&amp;gt;&amp;lt;/w:rPr&amp;gt;&amp;lt;w:t xml:space="preserve"&amp;gt;Sec. &amp;lt;/w:t&amp;gt;&amp;lt;/w:r&amp;gt;&amp;lt;w:bookmarkStart w:id="2158" w:name="_BILL_SECTION_NUMBER__aab2cdbe_30f4_4ce1" /&amp;gt;&amp;lt;w:r&amp;gt;&amp;lt;w:rPr&amp;gt;&amp;lt;w:b /&amp;gt;&amp;lt;w:sz w:val="24" /&amp;gt;&amp;lt;/w:rPr&amp;gt;&amp;lt;w:t&amp;gt;32&amp;lt;/w:t&amp;gt;&amp;lt;/w:r&amp;gt;&amp;lt;w:bookmarkEnd w:id="2158" /&amp;gt;&amp;lt;w:r&amp;gt;&amp;lt;w:rPr&amp;gt;&amp;lt;w:b /&amp;gt;&amp;lt;w:sz w:val="24" /&amp;gt;&amp;lt;/w:rPr&amp;gt;&amp;lt;w:t&amp;gt;.  22 MRSA §8301-A, sub-§1-A, ¶B-1&amp;lt;/w:t&amp;gt;&amp;lt;/w:r&amp;gt;&amp;lt;w:r&amp;gt;&amp;lt;w:t xml:space="preserve"&amp;gt; is enacted to read:&amp;lt;/w:t&amp;gt;&amp;lt;/w:r&amp;gt;&amp;lt;w:bookmarkEnd w:id="2157" /&amp;gt;&amp;lt;/w:p&amp;gt;&amp;lt;w:p w:rsidR="005865D5" w:rsidRDefault="005865D5" w:rsidP="005865D5"&amp;gt;&amp;lt;w:pPr&amp;gt;&amp;lt;w:ind w:left="720" /&amp;gt;&amp;lt;/w:pPr&amp;gt;&amp;lt;w:bookmarkStart w:id="2159" w:name="_STATUTE_NUMBER__5a69f2c3_e56d_4cf0_a3f2" /&amp;gt;&amp;lt;w:bookmarkStart w:id="2160" w:name="_STATUTE_P__a4594261_e0a1_463d_b758_b433" /&amp;gt;&amp;lt;w:bookmarkStart w:id="2161" w:name="_PAR__10_c0bb0acf_cc22_47c6_9de4_9c436a4" /&amp;gt;&amp;lt;w:bookmarkStart w:id="2162" w:name="_LINE__36_f28b5ac2_f3a7_4799_b722_8d987d" /&amp;gt;&amp;lt;w:bookmarkStart w:id="2163" w:name="_PROCESSED_CHANGE__9281825c_eeb4_4691_8e" /&amp;gt;&amp;lt;w:bookmarkEnd w:id="2154" /&amp;gt;&amp;lt;w:bookmarkEnd w:id="2156" /&amp;gt;&amp;lt;w:ins w:id="2164" w:author="BPS" w:date="2022-03-29T10:16:00Z"&amp;gt;&amp;lt;w:r&amp;gt;&amp;lt;w:t&amp;gt;B-1&amp;lt;/w:t&amp;gt;&amp;lt;/w:r&amp;gt;&amp;lt;w:bookmarkEnd w:id="2159" /&amp;gt;&amp;lt;w:r&amp;gt;&amp;lt;w:t xml:space="preserve"&amp;gt;.  &amp;lt;/w:t&amp;gt;&amp;lt;/w:r&amp;gt;&amp;lt;w:bookmarkStart w:id="2165" w:name="_STATUTE_CONTENT__22d7ddd2_d49b_46c2_bfb" /&amp;gt;&amp;lt;w:r w:rsidRPr="00A8268E"&amp;gt;&amp;lt;w:t xml:space="preserve"&amp;gt;Beginning July 1, 2026, "child care facility" means a child care center, small child &amp;lt;/w:t&amp;gt;&amp;lt;/w:r&amp;gt;&amp;lt;w:bookmarkStart w:id="2166" w:name="_LINE__37_8a4bc813_d333_4c2e_bed2_d402e0" /&amp;gt;&amp;lt;w:bookmarkEnd w:id="2162" /&amp;gt;&amp;lt;w:r w:rsidRPr="00A8268E"&amp;gt;&amp;lt;w:t xml:space="preserve"&amp;gt;care facility or nursery school. "Child care facility" does not include a facility operated &amp;lt;/w:t&amp;gt;&amp;lt;/w:r&amp;gt;&amp;lt;w:bookmarkStart w:id="2167" w:name="_LINE__38_e5ebc9c3_1628_4356_99e7_8c5715" /&amp;gt;&amp;lt;w:bookmarkEnd w:id="2166" /&amp;gt;&amp;lt;w:r w:rsidRPr="00A8268E"&amp;gt;&amp;lt;w:t xml:space="preserve"&amp;gt;by a family child care provider, a youth camp licensed under section 2495, programs &amp;lt;/w:t&amp;gt;&amp;lt;/w:r&amp;gt;&amp;lt;w:bookmarkStart w:id="2168" w:name="_LINE__39_c9009b2a_2702_4d65_bbf0_65fb82" /&amp;gt;&amp;lt;w:bookmarkEnd w:id="2167" /&amp;gt;&amp;lt;w:r w:rsidRPr="00A8268E"&amp;gt;&amp;lt;w:t xml:space="preserve"&amp;gt;offering instruction to children for the purpose of teaching a skill such as karate, dance &amp;lt;/w:t&amp;gt;&amp;lt;/w:r&amp;gt;&amp;lt;w:bookmarkStart w:id="2169" w:name="_LINE__40_68190231_d2d9_4567_94aa_ac464b" /&amp;gt;&amp;lt;w:bookmarkEnd w:id="2168" /&amp;gt;&amp;lt;w:r w:rsidRPr="00A8268E"&amp;gt;&amp;lt;w:t xml:space="preserve"&amp;gt;or basketball, a formal public or private school in the nature of a kindergarten or &amp;lt;/w:t&amp;gt;&amp;lt;/w:r&amp;gt;&amp;lt;w:bookmarkStart w:id="2170" w:name="_LINE__41_03ae8d75_8449_478c_91cb_017566" /&amp;gt;&amp;lt;w:bookmarkEnd w:id="2169" /&amp;gt;&amp;lt;w:r w:rsidRPr="00A8268E"&amp;gt;&amp;lt;w:t xml:space="preserve"&amp;gt;elementary or secondary school approved by the Commissioner of Education in &amp;lt;/w:t&amp;gt;&amp;lt;/w:r&amp;gt;&amp;lt;w:bookmarkStart w:id="2171" w:name="_LINE__42_84805567_ff44_4c3f_bed6_b28d55" /&amp;gt;&amp;lt;w:bookmarkEnd w:id="2170" /&amp;gt;&amp;lt;w:r w:rsidRPr="00A8268E"&amp;gt;&amp;lt;w:t xml:space="preserve"&amp;gt;accordance with Title 20-A or a private school recognized by the Department of &amp;lt;/w:t&amp;gt;&amp;lt;/w:r&amp;gt;&amp;lt;w:bookmarkStart w:id="2172" w:name="_LINE__43_5cebdf7d_9552_4326_be07_4c906d" /&amp;gt;&amp;lt;w:bookmarkEnd w:id="2171" /&amp;gt;&amp;lt;w:r w:rsidRPr="00A8268E"&amp;gt;&amp;lt;w:t xml:space="preserve"&amp;gt;Education as a provider of equivalent instruction for the purpose of compulsory school &amp;lt;/w:t&amp;gt;&amp;lt;/w:r&amp;gt;&amp;lt;w:bookmarkStart w:id="2173" w:name="_PAGE_SPLIT__e47e287a_45f5_446a_a060_87b" /&amp;gt;&amp;lt;w:bookmarkStart w:id="2174" w:name="_PAGE__16_a5949103_e8e8_4d41_b988_0e0f72" /&amp;gt;&amp;lt;w:bookmarkStart w:id="2175" w:name="_PAR__1_f41cb177_2122_49c1_8339_262bce32" /&amp;gt;&amp;lt;w:bookmarkStart w:id="2176" w:name="_LINE__1_843cac41_350a_4259_8779_24bf40e" /&amp;gt;&amp;lt;w:bookmarkEnd w:id="2058" /&amp;gt;&amp;lt;w:bookmarkEnd w:id="2161" /&amp;gt;&amp;lt;w:bookmarkEnd w:id="2172" /&amp;gt;&amp;lt;w:r w:rsidRPr="00A8268E"&amp;gt;&amp;lt;w:t&amp;gt;a&amp;lt;/w:t&amp;gt;&amp;lt;/w:r&amp;gt;&amp;lt;w:bookmarkEnd w:id="2173" /&amp;gt;&amp;lt;w:r w:rsidRPr="00A8268E"&amp;gt;&amp;lt;w:t xml:space="preserve"&amp;gt;ttendance. Any program for children under 5 years of age that is located in a private &amp;lt;/w:t&amp;gt;&amp;lt;/w:r&amp;gt;&amp;lt;w:bookmarkStart w:id="2177" w:name="_LINE__2_9c962ce9_7d9a_4a5d_9298_eda0e85" /&amp;gt;&amp;lt;w:bookmarkEnd w:id="2176" /&amp;gt;&amp;lt;w:r w:rsidRPr="00A8268E"&amp;gt;&amp;lt;w:t&amp;gt;school is required to be licensed as a child care facility.&amp;lt;/w:t&amp;gt;&amp;lt;/w:r&amp;gt;&amp;lt;/w:ins&amp;gt;&amp;lt;w:bookmarkEnd w:id="2177" /&amp;gt;&amp;lt;/w:p&amp;gt;&amp;lt;w:p w:rsidR="005865D5" w:rsidRDefault="005865D5" w:rsidP="005865D5"&amp;gt;&amp;lt;w:pPr&amp;gt;&amp;lt;w:ind w:left="360" w:firstLine="360" /&amp;gt;&amp;lt;/w:pPr&amp;gt;&amp;lt;w:bookmarkStart w:id="2178" w:name="_BILL_SECTION_HEADER__d0ac0f59_1dd2_4b26" /&amp;gt;&amp;lt;w:bookmarkStart w:id="2179" w:name="_BILL_SECTION__03e818b3_42b5_48e7_bace_1" /&amp;gt;&amp;lt;w:bookmarkStart w:id="2180" w:name="_PAR__2_ef6160dc_e326_4cff_9d5c_dd7992fe" /&amp;gt;&amp;lt;w:bookmarkStart w:id="2181" w:name="_LINE__3_69fee6f7_357b_4b09_b0f3_0b9f19e" /&amp;gt;&amp;lt;w:bookmarkEnd w:id="2155" /&amp;gt;&amp;lt;w:bookmarkEnd w:id="2160" /&amp;gt;&amp;lt;w:bookmarkEnd w:id="2163" /&amp;gt;&amp;lt;w:bookmarkEnd w:id="2165" /&amp;gt;&amp;lt;w:bookmarkEnd w:id="2175" /&amp;gt;&amp;lt;w:r&amp;gt;&amp;lt;w:rPr&amp;gt;&amp;lt;w:b /&amp;gt;&amp;lt;w:sz w:val="24" /&amp;gt;&amp;lt;/w:rPr&amp;gt;&amp;lt;w:t xml:space="preserve"&amp;gt;Sec. &amp;lt;/w:t&amp;gt;&amp;lt;/w:r&amp;gt;&amp;lt;w:bookmarkStart w:id="2182" w:name="_BILL_SECTION_NUMBER__92bc7a51_7826_498b" /&amp;gt;&amp;lt;w:r&amp;gt;&amp;lt;w:rPr&amp;gt;&amp;lt;w:b /&amp;gt;&amp;lt;w:sz w:val="24" /&amp;gt;&amp;lt;/w:rPr&amp;gt;&amp;lt;w:t&amp;gt;33&amp;lt;/w:t&amp;gt;&amp;lt;/w:r&amp;gt;&amp;lt;w:bookmarkEnd w:id="2182" /&amp;gt;&amp;lt;w:r&amp;gt;&amp;lt;w:rPr&amp;gt;&amp;lt;w:b /&amp;gt;&amp;lt;w:sz w:val="24" /&amp;gt;&amp;lt;/w:rPr&amp;gt;&amp;lt;w:t&amp;gt;.  22 MRSA §8824, sub-§1-A,&amp;lt;/w:t&amp;gt;&amp;lt;/w:r&amp;gt;&amp;lt;w:r&amp;gt;&amp;lt;w:t xml:space="preserve"&amp;gt; as amended by PL 2007, c. 695, Pt. A, §28, &amp;lt;/w:t&amp;gt;&amp;lt;/w:r&amp;gt;&amp;lt;w:bookmarkStart w:id="2183" w:name="_LINE__4_66351eeb_2344_45bc_a1f4_a1c0a6e" /&amp;gt;&amp;lt;w:bookmarkEnd w:id="2181" /&amp;gt;&amp;lt;w:r&amp;gt;&amp;lt;w:t&amp;gt;is further amended to read:&amp;lt;/w:t&amp;gt;&amp;lt;/w:r&amp;gt;&amp;lt;w:bookmarkEnd w:id="2183" /&amp;gt;&amp;lt;/w:p&amp;gt;&amp;lt;w:p w:rsidR="005865D5" w:rsidRDefault="005865D5" w:rsidP="005865D5"&amp;gt;&amp;lt;w:pPr&amp;gt;&amp;lt;w:ind w:left="360" w:firstLine="360" /&amp;gt;&amp;lt;/w:pPr&amp;gt;&amp;lt;w:bookmarkStart w:id="2184" w:name="_STATUTE_NUMBER__4d56c64c_e7a8_413a_a71c" /&amp;gt;&amp;lt;w:bookmarkStart w:id="2185" w:name="_STATUTE_SS__cdb765ce_e8f2_4f2b_b2fb_182" /&amp;gt;&amp;lt;w:bookmarkStart w:id="2186" w:name="_PAR__3_87dea0de_53d4_4005_9669_9a8a01f3" /&amp;gt;&amp;lt;w:bookmarkStart w:id="2187" w:name="_LINE__5_484ed255_42ca_4814_b950_bb624ad" /&amp;gt;&amp;lt;w:bookmarkEnd w:id="2178" /&amp;gt;&amp;lt;w:bookmarkEnd w:id="2180" /&amp;gt;&amp;lt;w:r&amp;gt;&amp;lt;w:rPr&amp;gt;&amp;lt;w:b /&amp;gt;&amp;lt;/w:rPr&amp;gt;&amp;lt;w:t&amp;gt;1-A&amp;lt;/w:t&amp;gt;&amp;lt;/w:r&amp;gt;&amp;lt;w:bookmarkEnd w:id="2184" /&amp;gt;&amp;lt;w:r&amp;gt;&amp;lt;w:rPr&amp;gt;&amp;lt;w:b /&amp;gt;&amp;lt;/w:rPr&amp;gt;&amp;lt;w:t xml:space="preserve"&amp;gt;.  &amp;lt;/w:t&amp;gt;&amp;lt;/w:r&amp;gt;&amp;lt;w:bookmarkStart w:id="2188" w:name="_STATUTE_HEADNOTE__58a8cbb4_1a6e_442a_bf" /&amp;gt;&amp;lt;w:r&amp;gt;&amp;lt;w:rPr&amp;gt;&amp;lt;w:b /&amp;gt;&amp;lt;/w:rPr&amp;gt;&amp;lt;w:t&amp;gt;Referral to&amp;lt;/w:t&amp;gt;&amp;lt;/w:r&amp;gt;&amp;lt;w:bookmarkStart w:id="2189" w:name="_PROCESSED_CHANGE__e1a13c95_50a2_45c1_ad" /&amp;gt;&amp;lt;w:r&amp;gt;&amp;lt;w:rPr&amp;gt;&amp;lt;w:b /&amp;gt;&amp;lt;/w:rPr&amp;gt;&amp;lt;w:t xml:space="preserve"&amp;gt; &amp;lt;/w:t&amp;gt;&amp;lt;/w:r&amp;gt;&amp;lt;w:del w:id="2190" w:author="BPS" w:date="2022-04-13T10:05:00Z"&amp;gt;&amp;lt;w:r w:rsidDel="00F14B73"&amp;gt;&amp;lt;w:rPr&amp;gt;&amp;lt;w:b /&amp;gt;&amp;lt;/w:rPr&amp;gt;&amp;lt;w:delText&amp;gt;Child Development Services System&amp;lt;/w:delText&amp;gt;&amp;lt;/w:r&amp;gt;&amp;lt;/w:del&amp;gt;&amp;lt;w:bookmarkStart w:id="2191" w:name="_PROCESSED_CHANGE__e4582e3c_81fc_4ff2_86" /&amp;gt;&amp;lt;w:bookmarkEnd w:id="2189" /&amp;gt;&amp;lt;w:r&amp;gt;&amp;lt;w:rPr&amp;gt;&amp;lt;w:b /&amp;gt;&amp;lt;/w:rPr&amp;gt;&amp;lt;w:t xml:space="preserve"&amp;gt; &amp;lt;/w:t&amp;gt;&amp;lt;/w:r&amp;gt;&amp;lt;w:ins w:id="2192" w:author="BPS" w:date="2022-04-13T10:06:00Z"&amp;gt;&amp;lt;w:r&amp;gt;&amp;lt;w:rPr&amp;gt;&amp;lt;w:b /&amp;gt;&amp;lt;/w:rPr&amp;gt;&amp;lt;w:t&amp;gt;s&amp;lt;/w:t&amp;gt;&amp;lt;/w:r&amp;gt;&amp;lt;/w:ins&amp;gt;&amp;lt;w:ins w:id="2193" w:author="BPS" w:date="2022-04-13T10:05:00Z"&amp;gt;&amp;lt;w:r&amp;gt;&amp;lt;w:rPr&amp;gt;&amp;lt;w:b /&amp;gt;&amp;lt;/w:rPr&amp;gt;&amp;lt;w:t xml:space="preserve"&amp;gt;tate intermediate &amp;lt;/w:t&amp;gt;&amp;lt;/w:r&amp;gt;&amp;lt;w:bookmarkStart w:id="2194" w:name="_LINE__6_6729ca28_5b5c_412c_a13f_d25953d" /&amp;gt;&amp;lt;w:bookmarkEnd w:id="2187" /&amp;gt;&amp;lt;w:r&amp;gt;&amp;lt;w:rPr&amp;gt;&amp;lt;w:b /&amp;gt;&amp;lt;/w:rPr&amp;gt;&amp;lt;w:t&amp;gt;educational unit&amp;lt;/w:t&amp;gt;&amp;lt;/w:r&amp;gt;&amp;lt;/w:ins&amp;gt;&amp;lt;w:bookmarkEnd w:id="2191" /&amp;gt;&amp;lt;w:r&amp;gt;&amp;lt;w:rPr&amp;gt;&amp;lt;w:b /&amp;gt;&amp;lt;/w:rPr&amp;gt;&amp;lt;w:t&amp;gt;.&amp;lt;/w:t&amp;gt;&amp;lt;/w:r&amp;gt;&amp;lt;w:bookmarkEnd w:id="2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95" w:name="_STATUTE_CONTENT__d79c745f_24b9_4f66_88d" /&amp;gt;&amp;lt;w:r&amp;gt;&amp;lt;w:t xml:space="preserve"&amp;gt;The department shall adopt rules according to which it shall in a timely &amp;lt;/w:t&amp;gt;&amp;lt;/w:r&amp;gt;&amp;lt;w:bookmarkStart w:id="2196" w:name="_LINE__7_d8daead4_8567_4075_b5a1_c758dc0" /&amp;gt;&amp;lt;w:bookmarkEnd w:id="2194" /&amp;gt;&amp;lt;w:r&amp;gt;&amp;lt;w:t xml:space="preserve"&amp;gt;fashion refer children identified in &amp;lt;/w:t&amp;gt;&amp;lt;/w:r&amp;gt;&amp;lt;w:bookmarkStart w:id="2197" w:name="_CROSS_REFERENCE__a9711d0e_2eab_4604_b47" /&amp;gt;&amp;lt;w:r&amp;gt;&amp;lt;w:t&amp;gt;subsection 1&amp;lt;/w:t&amp;gt;&amp;lt;/w:r&amp;gt;&amp;lt;w:bookmarkEnd w:id="2197" /&amp;gt;&amp;lt;w:r&amp;gt;&amp;lt;w:t xml:space="preserve"&amp;gt; as having a high likelihood of having a &amp;lt;/w:t&amp;gt;&amp;lt;/w:r&amp;gt;&amp;lt;w:bookmarkStart w:id="2198" w:name="_LINE__8_81de83b1_9f62_4d23_8dd6_6a129dd" /&amp;gt;&amp;lt;w:bookmarkEnd w:id="2196" /&amp;gt;&amp;lt;w:r&amp;gt;&amp;lt;w:t&amp;gt;hearing impairment to the&amp;lt;/w:t&amp;gt;&amp;lt;/w:r&amp;gt;&amp;lt;w:bookmarkStart w:id="2199" w:name="_PROCESSED_CHANGE__cba95e9a_d66e_41d1_b4" /&amp;gt;&amp;lt;w:r&amp;gt;&amp;lt;w:t xml:space="preserve"&amp;gt; &amp;lt;/w:t&amp;gt;&amp;lt;/w:r&amp;gt;&amp;lt;w:del w:id="2200" w:author="BPS" w:date="2022-03-29T10:17:00Z"&amp;gt;&amp;lt;w:r w:rsidDel="00A8268E"&amp;gt;&amp;lt;w:delText&amp;gt;Child Development Services System&amp;lt;/w:delText&amp;gt;&amp;lt;/w:r&amp;gt;&amp;lt;/w:del&amp;gt;&amp;lt;w:bookmarkStart w:id="2201" w:name="_PROCESSED_CHANGE__2945b053_11ca_4632_88" /&amp;gt;&amp;lt;w:bookmarkEnd w:id="2199" /&amp;gt;&amp;lt;w:r&amp;gt;&amp;lt;w:t xml:space="preserve"&amp;gt; &amp;lt;/w:t&amp;gt;&amp;lt;/w:r&amp;gt;&amp;lt;w:ins w:id="2202" w:author="BPS" w:date="2022-04-13T10:06:00Z"&amp;gt;&amp;lt;w:r&amp;gt;&amp;lt;w:t&amp;gt;s&amp;lt;/w:t&amp;gt;&amp;lt;/w:r&amp;gt;&amp;lt;/w:ins&amp;gt;&amp;lt;w:ins w:id="2203" w:author="BPS" w:date="2022-03-29T10:17:00Z"&amp;gt;&amp;lt;w:r&amp;gt;&amp;lt;w:t xml:space="preserve"&amp;gt;tate intermediate &amp;lt;/w:t&amp;gt;&amp;lt;/w:r&amp;gt;&amp;lt;w:bookmarkStart w:id="2204" w:name="_LINE__9_ba59ef36_e0d3_4c36_8365_d18bb6d" /&amp;gt;&amp;lt;w:bookmarkEnd w:id="2198" /&amp;gt;&amp;lt;w:r&amp;gt;&amp;lt;w:t&amp;gt;educational unit&amp;lt;/w:t&amp;gt;&amp;lt;/w:r&amp;gt;&amp;lt;/w:ins&amp;gt;&amp;lt;w:bookmarkEnd w:id="2201" /&amp;gt;&amp;lt;w:r&amp;gt;&amp;lt;w:t xml:space="preserve"&amp;gt;.  The rules must also describe the timetables under which the department &amp;lt;/w:t&amp;gt;&amp;lt;/w:r&amp;gt;&amp;lt;w:bookmarkStart w:id="2205" w:name="_LINE__10_087d8ad7_7ebc_4c31_bf00_dee9a5" /&amp;gt;&amp;lt;w:bookmarkEnd w:id="2204" /&amp;gt;&amp;lt;w:r&amp;gt;&amp;lt;w:t&amp;gt;shall refer to the&amp;lt;/w:t&amp;gt;&amp;lt;/w:r&amp;gt;&amp;lt;w:bookmarkStart w:id="2206" w:name="_PROCESSED_CHANGE__8830e7e7_5337_4dda_8c" /&amp;gt;&amp;lt;w:r&amp;gt;&amp;lt;w:t xml:space="preserve"&amp;gt; &amp;lt;/w:t&amp;gt;&amp;lt;/w:r&amp;gt;&amp;lt;w:del w:id="2207" w:author="BPS" w:date="2022-03-29T10:17:00Z"&amp;gt;&amp;lt;w:r w:rsidDel="00A8268E"&amp;gt;&amp;lt;w:delText&amp;gt;Child Development Services System&amp;lt;/w:delText&amp;gt;&amp;lt;/w:r&amp;gt;&amp;lt;/w:del&amp;gt;&amp;lt;w:bookmarkStart w:id="2208" w:name="_PROCESSED_CHANGE__a6f964ff_4dc5_4f24_ae" /&amp;gt;&amp;lt;w:bookmarkEnd w:id="2206" /&amp;gt;&amp;lt;w:r&amp;gt;&amp;lt;w:t xml:space="preserve"&amp;gt; &amp;lt;/w:t&amp;gt;&amp;lt;/w:r&amp;gt;&amp;lt;w:ins w:id="2209" w:author="BPS" w:date="2022-04-13T10:06:00Z"&amp;gt;&amp;lt;w:r&amp;gt;&amp;lt;w:t&amp;gt;s&amp;lt;/w:t&amp;gt;&amp;lt;/w:r&amp;gt;&amp;lt;/w:ins&amp;gt;&amp;lt;w:ins w:id="2210" w:author="BPS" w:date="2022-03-29T10:17:00Z"&amp;gt;&amp;lt;w:r&amp;gt;&amp;lt;w:t&amp;gt;tate intermediate educational unit&amp;lt;/w:t&amp;gt;&amp;lt;/w:r&amp;gt;&amp;lt;/w:ins&amp;gt;&amp;lt;w:bookmarkEnd w:id="2208" /&amp;gt;&amp;lt;w:r&amp;gt;&amp;lt;w:t xml:space="preserve"&amp;gt; &amp;lt;/w:t&amp;gt;&amp;lt;/w:r&amp;gt;&amp;lt;w:bookmarkStart w:id="2211" w:name="_LINE__11_9fb6563d_a2ea_4ca2_bcde_315a6f" /&amp;gt;&amp;lt;w:bookmarkEnd w:id="2205" /&amp;gt;&amp;lt;w:r&amp;gt;&amp;lt;w:t xml:space="preserve"&amp;gt;children identified by the department in accordance with &amp;lt;/w:t&amp;gt;&amp;lt;/w:r&amp;gt;&amp;lt;w:bookmarkStart w:id="2212" w:name="_CROSS_REFERENCE__4d5c3846_7204_4076_845" /&amp;gt;&amp;lt;w:r&amp;gt;&amp;lt;w:t&amp;gt;subsection 1&amp;lt;/w:t&amp;gt;&amp;lt;/w:r&amp;gt;&amp;lt;w:bookmarkEnd w:id="2212" /&amp;gt;&amp;lt;w:r&amp;gt;&amp;lt;w:t xml:space="preserve"&amp;gt; as having possible &amp;lt;/w:t&amp;gt;&amp;lt;/w:r&amp;gt;&amp;lt;w:bookmarkStart w:id="2213" w:name="_LINE__12_dfdbf192_7339_45dc_9c01_94dacb" /&amp;gt;&amp;lt;w:bookmarkEnd w:id="2211" /&amp;gt;&amp;lt;w:r&amp;gt;&amp;lt;w:t xml:space="preserve"&amp;gt;hearing impairment but for whom hearing impairment has been neither confirmed nor &amp;lt;/w:t&amp;gt;&amp;lt;/w:r&amp;gt;&amp;lt;w:bookmarkStart w:id="2214" w:name="_LINE__13_aba195f6_8920_4946_b101_7c3472" /&amp;gt;&amp;lt;w:bookmarkEnd w:id="2213" /&amp;gt;&amp;lt;w:r&amp;gt;&amp;lt;w:t xml:space="preserve"&amp;gt;disconfirmed by 6 months of age.  The Department of Education and the Department of &amp;lt;/w:t&amp;gt;&amp;lt;/w:r&amp;gt;&amp;lt;w:bookmarkStart w:id="2215" w:name="_LINE__14_54c10a76_05ea_4b61_89d4_b97884" /&amp;gt;&amp;lt;w:bookmarkEnd w:id="2214" /&amp;gt;&amp;lt;w:r&amp;gt;&amp;lt;w:t xml:space="preserve"&amp;gt;Health and Human Services shall execute an interagency agreement to facilitate the &amp;lt;/w:t&amp;gt;&amp;lt;/w:r&amp;gt;&amp;lt;w:bookmarkStart w:id="2216" w:name="_LINE__15_b95620e2_9ccb_4073_8306_26e65c" /&amp;gt;&amp;lt;w:bookmarkEnd w:id="2215" /&amp;gt;&amp;lt;w:r&amp;gt;&amp;lt;w:t xml:space="preserve"&amp;gt;referrals in this subsection.  In accordance with the interagency agreement, the Department &amp;lt;/w:t&amp;gt;&amp;lt;/w:r&amp;gt;&amp;lt;w:bookmarkStart w:id="2217" w:name="_LINE__16_4964246e_08b3_4945_9e00_0c18b0" /&amp;gt;&amp;lt;w:bookmarkEnd w:id="2216" /&amp;gt;&amp;lt;w:r&amp;gt;&amp;lt;w:t xml:space="preserve"&amp;gt;of Education shall offer a single point of contact for the Department of Health and Human &amp;lt;/w:t&amp;gt;&amp;lt;/w:r&amp;gt;&amp;lt;w:bookmarkStart w:id="2218" w:name="_LINE__17_ba01c9ce_d7d9_488b_88aa_a9478b" /&amp;gt;&amp;lt;w:bookmarkEnd w:id="2217" /&amp;gt;&amp;lt;w:r&amp;gt;&amp;lt;w:t xml:space="preserve"&amp;gt;Services to use in making referrals.  Also in accordance with the interagency agreement, &amp;lt;/w:t&amp;gt;&amp;lt;/w:r&amp;gt;&amp;lt;w:bookmarkStart w:id="2219" w:name="_LINE__18_0a9d45d7_354a_4ed7_be0d_ad94ef" /&amp;gt;&amp;lt;w:bookmarkEnd w:id="2218" /&amp;gt;&amp;lt;w:r&amp;gt;&amp;lt;w:t&amp;gt;the&amp;lt;/w:t&amp;gt;&amp;lt;/w:r&amp;gt;&amp;lt;w:bookmarkStart w:id="2220" w:name="_PROCESSED_CHANGE__f3f5d9c1_471d_4899_a7" /&amp;gt;&amp;lt;w:r&amp;gt;&amp;lt;w:t xml:space="preserve"&amp;gt; &amp;lt;/w:t&amp;gt;&amp;lt;/w:r&amp;gt;&amp;lt;w:del w:id="2221" w:author="BPS" w:date="2022-03-29T10:18:00Z"&amp;gt;&amp;lt;w:r w:rsidDel="00A8268E"&amp;gt;&amp;lt;w:delText&amp;gt;Child Development Services System&amp;lt;/w:delText&amp;gt;&amp;lt;/w:r&amp;gt;&amp;lt;/w:del&amp;gt;&amp;lt;w:bookmarkStart w:id="2222" w:name="_PROCESSED_CHANGE__327162fa_2fc2_48e1_87" /&amp;gt;&amp;lt;w:bookmarkEnd w:id="2220" /&amp;gt;&amp;lt;w:r&amp;gt;&amp;lt;w:t xml:space="preserve"&amp;gt; &amp;lt;/w:t&amp;gt;&amp;lt;/w:r&amp;gt;&amp;lt;w:ins w:id="2223" w:author="BPS" w:date="2022-04-13T10:06:00Z"&amp;gt;&amp;lt;w:r&amp;gt;&amp;lt;w:t&amp;gt;s&amp;lt;/w:t&amp;gt;&amp;lt;/w:r&amp;gt;&amp;lt;/w:ins&amp;gt;&amp;lt;w:ins w:id="2224" w:author="BPS" w:date="2022-03-29T10:18:00Z"&amp;gt;&amp;lt;w:r&amp;gt;&amp;lt;w:t&amp;gt;tate intermediate educational unit&amp;lt;/w:t&amp;gt;&amp;lt;/w:r&amp;gt;&amp;lt;/w:ins&amp;gt;&amp;lt;w:bookmarkEnd w:id="2222" /&amp;gt;&amp;lt;w:r&amp;gt;&amp;lt;w:t xml:space="preserve"&amp;gt; may make &amp;lt;/w:t&amp;gt;&amp;lt;/w:r&amp;gt;&amp;lt;w:bookmarkStart w:id="2225" w:name="_LINE__19_fc96bec1_741b_444f_9226_c65376" /&amp;gt;&amp;lt;w:bookmarkEnd w:id="2219" /&amp;gt;&amp;lt;w:r&amp;gt;&amp;lt;w:t xml:space="preserve"&amp;gt;direct contact with the families who are referred.  The referrals may take place &amp;lt;/w:t&amp;gt;&amp;lt;/w:r&amp;gt;&amp;lt;w:bookmarkStart w:id="2226" w:name="_LINE__20_0e4a87d3_10fd_4fbb_a74c_aaaca8" /&amp;gt;&amp;lt;w:bookmarkEnd w:id="2225" /&amp;gt;&amp;lt;w:r&amp;gt;&amp;lt;w:t&amp;gt;electronically.  For purposes of quality assurance and improvement, the&amp;lt;/w:t&amp;gt;&amp;lt;/w:r&amp;gt;&amp;lt;w:bookmarkStart w:id="2227" w:name="_PROCESSED_CHANGE__8394bce7_e6fb_4416_a5" /&amp;gt;&amp;lt;w:r&amp;gt;&amp;lt;w:t xml:space="preserve"&amp;gt; &amp;lt;/w:t&amp;gt;&amp;lt;/w:r&amp;gt;&amp;lt;w:del w:id="2228" w:author="BPS" w:date="2022-03-29T10:18:00Z"&amp;gt;&amp;lt;w:r w:rsidDel="00A8268E"&amp;gt;&amp;lt;w:delText xml:space="preserve"&amp;gt;Child Development &amp;lt;/w:delText&amp;gt;&amp;lt;/w:r&amp;gt;&amp;lt;w:bookmarkStart w:id="2229" w:name="_LINE__21_1cc41d1c_f81e_4967_b43b_e61a4b" /&amp;gt;&amp;lt;w:bookmarkEnd w:id="2226" /&amp;gt;&amp;lt;w:r w:rsidDel="00A8268E"&amp;gt;&amp;lt;w:delText&amp;gt;Services System&amp;lt;/w:delText&amp;gt;&amp;lt;/w:r&amp;gt;&amp;lt;/w:del&amp;gt;&amp;lt;w:bookmarkStart w:id="2230" w:name="_PROCESSED_CHANGE__ab4a39eb_cff3_4562_82" /&amp;gt;&amp;lt;w:bookmarkEnd w:id="2227" /&amp;gt;&amp;lt;w:r&amp;gt;&amp;lt;w:t xml:space="preserve"&amp;gt; &amp;lt;/w:t&amp;gt;&amp;lt;/w:r&amp;gt;&amp;lt;w:ins w:id="2231" w:author="BPS" w:date="2022-04-13T10:06:00Z"&amp;gt;&amp;lt;w:r&amp;gt;&amp;lt;w:t&amp;gt;s&amp;lt;/w:t&amp;gt;&amp;lt;/w:r&amp;gt;&amp;lt;/w:ins&amp;gt;&amp;lt;w:ins w:id="2232" w:author="BPS" w:date="2022-03-29T10:18:00Z"&amp;gt;&amp;lt;w:r&amp;gt;&amp;lt;w:t&amp;gt;tate intermediate educational unit&amp;lt;/w:t&amp;gt;&amp;lt;/w:r&amp;gt;&amp;lt;/w:ins&amp;gt;&amp;lt;w:bookmarkEnd w:id="2230" /&amp;gt;&amp;lt;w:r&amp;gt;&amp;lt;w:t xml:space="preserve"&amp;gt; shall supply to the Department of &amp;lt;/w:t&amp;gt;&amp;lt;/w:r&amp;gt;&amp;lt;w:bookmarkStart w:id="2233" w:name="_LINE__22_75e1449f_bb20_4beb_af4d_67d068" /&amp;gt;&amp;lt;w:bookmarkEnd w:id="2229" /&amp;gt;&amp;lt;w:r&amp;gt;&amp;lt;w:t xml:space="preserve"&amp;gt;Health and Human Services aggregate data at least annually on the number of children &amp;lt;/w:t&amp;gt;&amp;lt;/w:r&amp;gt;&amp;lt;w:bookmarkStart w:id="2234" w:name="_LINE__23_4f4741ef_134f_438f_9055_d00227" /&amp;gt;&amp;lt;w:bookmarkEnd w:id="2233" /&amp;gt;&amp;lt;w:r&amp;gt;&amp;lt;w:t xml:space="preserve"&amp;gt;referred under this subsection who are found eligible for early intervention services and on &amp;lt;/w:t&amp;gt;&amp;lt;/w:r&amp;gt;&amp;lt;w:bookmarkStart w:id="2235" w:name="_LINE__24_9306b187_9bfd_45dc_970f_3215b7" /&amp;gt;&amp;lt;w:bookmarkEnd w:id="2234" /&amp;gt;&amp;lt;w:r&amp;gt;&amp;lt;w:t&amp;gt;the number of children found not eligible for early intervention services.&amp;lt;/w:t&amp;gt;&amp;lt;/w:r&amp;gt;&amp;lt;w:bookmarkEnd w:id="2195" /&amp;gt;&amp;lt;w:bookmarkEnd w:id="2235" /&amp;gt;&amp;lt;/w:p&amp;gt;&amp;lt;w:p w:rsidR="005865D5" w:rsidRDefault="005865D5" w:rsidP="005865D5"&amp;gt;&amp;lt;w:pPr&amp;gt;&amp;lt;w:ind w:left="360" w:firstLine="360" /&amp;gt;&amp;lt;/w:pPr&amp;gt;&amp;lt;w:bookmarkStart w:id="2236" w:name="_BILL_SECTION_HEADER__ffc83e5e_7c60_4393" /&amp;gt;&amp;lt;w:bookmarkStart w:id="2237" w:name="_BILL_SECTION__40e58a69_bb13_4800_bd32_b" /&amp;gt;&amp;lt;w:bookmarkStart w:id="2238" w:name="_PAR__4_0811b314_1892_43f8_bc96_b7954f82" /&amp;gt;&amp;lt;w:bookmarkStart w:id="2239" w:name="_LINE__25_e3093e68_ee93_41f3_8e18_3cb0ec" /&amp;gt;&amp;lt;w:bookmarkEnd w:id="2179" /&amp;gt;&amp;lt;w:bookmarkEnd w:id="2185" /&amp;gt;&amp;lt;w:bookmarkEnd w:id="2186" /&amp;gt;&amp;lt;w:r&amp;gt;&amp;lt;w:rPr&amp;gt;&amp;lt;w:b /&amp;gt;&amp;lt;w:sz w:val="24" /&amp;gt;&amp;lt;/w:rPr&amp;gt;&amp;lt;w:t xml:space="preserve"&amp;gt;Sec. &amp;lt;/w:t&amp;gt;&amp;lt;/w:r&amp;gt;&amp;lt;w:bookmarkStart w:id="2240" w:name="_BILL_SECTION_NUMBER__7dbbd34f_6306_4f8a" /&amp;gt;&amp;lt;w:r&amp;gt;&amp;lt;w:rPr&amp;gt;&amp;lt;w:b /&amp;gt;&amp;lt;w:sz w:val="24" /&amp;gt;&amp;lt;/w:rPr&amp;gt;&amp;lt;w:t&amp;gt;34&amp;lt;/w:t&amp;gt;&amp;lt;/w:r&amp;gt;&amp;lt;w:bookmarkEnd w:id="2240" /&amp;gt;&amp;lt;w:r&amp;gt;&amp;lt;w:rPr&amp;gt;&amp;lt;w:b /&amp;gt;&amp;lt;w:sz w:val="24" /&amp;gt;&amp;lt;/w:rPr&amp;gt;&amp;lt;w:t&amp;gt;.  22 MRSA §8943,&amp;lt;/w:t&amp;gt;&amp;lt;/w:r&amp;gt;&amp;lt;w:r&amp;gt;&amp;lt;w:t xml:space="preserve"&amp;gt; as amended by PL 2007, c. 450, Pt. A, §9, is further &amp;lt;/w:t&amp;gt;&amp;lt;/w:r&amp;gt;&amp;lt;w:bookmarkStart w:id="2241" w:name="_LINE__26_6f6837c1_4fc3_4543_ac6b_08401d" /&amp;gt;&amp;lt;w:bookmarkEnd w:id="2239" /&amp;gt;&amp;lt;w:r&amp;gt;&amp;lt;w:t&amp;gt;amended to read:&amp;lt;/w:t&amp;gt;&amp;lt;/w:r&amp;gt;&amp;lt;w:bookmarkEnd w:id="2241" /&amp;gt;&amp;lt;/w:p&amp;gt;&amp;lt;w:p w:rsidR="005865D5" w:rsidRDefault="005865D5" w:rsidP="005865D5"&amp;gt;&amp;lt;w:pPr&amp;gt;&amp;lt;w:ind w:left="1080" w:hanging="720" /&amp;gt;&amp;lt;/w:pPr&amp;gt;&amp;lt;w:bookmarkStart w:id="2242" w:name="_STATUTE_S__6e91d50e_bea2_4e51_aca5_2b25" /&amp;gt;&amp;lt;w:bookmarkStart w:id="2243" w:name="_PAR__5_4f439f77_2dae_4f4d_939f_8b5db3c0" /&amp;gt;&amp;lt;w:bookmarkStart w:id="2244" w:name="_LINE__27_be3c284b_04e0_4496_b3bf_5234d1" /&amp;gt;&amp;lt;w:bookmarkEnd w:id="2236" /&amp;gt;&amp;lt;w:bookmarkEnd w:id="2238" /&amp;gt;&amp;lt;w:r&amp;gt;&amp;lt;w:rPr&amp;gt;&amp;lt;w:b /&amp;gt;&amp;lt;/w:rPr&amp;gt;&amp;lt;w:t&amp;gt;§&amp;lt;/w:t&amp;gt;&amp;lt;/w:r&amp;gt;&amp;lt;w:bookmarkStart w:id="2245" w:name="_STATUTE_NUMBER__7ce81b86_b96f_486d_9b5c" /&amp;gt;&amp;lt;w:r&amp;gt;&amp;lt;w:rPr&amp;gt;&amp;lt;w:b /&amp;gt;&amp;lt;/w:rPr&amp;gt;&amp;lt;w:t&amp;gt;8943&amp;lt;/w:t&amp;gt;&amp;lt;/w:r&amp;gt;&amp;lt;w:bookmarkEnd w:id="2245" /&amp;gt;&amp;lt;w:r&amp;gt;&amp;lt;w:rPr&amp;gt;&amp;lt;w:b /&amp;gt;&amp;lt;/w:rPr&amp;gt;&amp;lt;w:t xml:space="preserve"&amp;gt;.  &amp;lt;/w:t&amp;gt;&amp;lt;/w:r&amp;gt;&amp;lt;w:bookmarkStart w:id="2246" w:name="_STATUTE_HEADNOTE__4ead5f4c_bb6c_4d7a_aa" /&amp;gt;&amp;lt;w:r&amp;gt;&amp;lt;w:rPr&amp;gt;&amp;lt;w:b /&amp;gt;&amp;lt;/w:rPr&amp;gt;&amp;lt;w:t&amp;gt;Central registry&amp;lt;/w:t&amp;gt;&amp;lt;/w:r&amp;gt;&amp;lt;w:bookmarkEnd w:id="2244" /&amp;gt;&amp;lt;w:bookmarkEnd w:id="2246" /&amp;gt;&amp;lt;/w:p&amp;gt;&amp;lt;w:p w:rsidR="005865D5" w:rsidRDefault="005865D5" w:rsidP="005865D5"&amp;gt;&amp;lt;w:pPr&amp;gt;&amp;lt;w:ind w:left="360" w:firstLine="360" /&amp;gt;&amp;lt;/w:pPr&amp;gt;&amp;lt;w:bookmarkStart w:id="2247" w:name="_STATUTE_CONTENT__46a3c02e_e1f6_485f_87a" /&amp;gt;&amp;lt;w:bookmarkStart w:id="2248" w:name="_STATUTE_P__1345222b_4de7_4e91_bbe3_3fdd" /&amp;gt;&amp;lt;w:bookmarkStart w:id="2249" w:name="_PAR__6_b793d929_3a6c_49f4_9644_937f8f95" /&amp;gt;&amp;lt;w:bookmarkStart w:id="2250" w:name="_LINE__28_dbd3e5a4_1992_4bd2_a4ac_8cd2a2" /&amp;gt;&amp;lt;w:bookmarkEnd w:id="2243" /&amp;gt;&amp;lt;w:r&amp;gt;&amp;lt;w:t xml:space="preserve"&amp;gt;The department shall establish and maintain a central registry for cases of birth defects &amp;lt;/w:t&amp;gt;&amp;lt;/w:r&amp;gt;&amp;lt;w:bookmarkStart w:id="2251" w:name="_LINE__29_323e713a_f2c0_43dd_a1d7_2b062a" /&amp;gt;&amp;lt;w:bookmarkEnd w:id="2250" /&amp;gt;&amp;lt;w:r&amp;gt;&amp;lt;w:t xml:space="preserve"&amp;gt;to accomplish the purposes of this chapter and facilitate research on birth defects.  The &amp;lt;/w:t&amp;gt;&amp;lt;/w:r&amp;gt;&amp;lt;w:bookmarkStart w:id="2252" w:name="_LINE__30_40df5241_8ea3_4486_93dd_09f9af" /&amp;gt;&amp;lt;w:bookmarkEnd w:id="2251" /&amp;gt;&amp;lt;w:r&amp;gt;&amp;lt;w:t xml:space="preserve"&amp;gt;submission of information to and distribution of information from the central registry are &amp;lt;/w:t&amp;gt;&amp;lt;/w:r&amp;gt;&amp;lt;w:bookmarkStart w:id="2253" w:name="_LINE__31_048f0dfe_8598_46ee_9508_54a44c" /&amp;gt;&amp;lt;w:bookmarkEnd w:id="2252" /&amp;gt;&amp;lt;w:r&amp;gt;&amp;lt;w:t xml:space="preserve"&amp;gt;subject to the requirements of this chapter and other provisions of law.  Information that &amp;lt;/w:t&amp;gt;&amp;lt;/w:r&amp;gt;&amp;lt;w:bookmarkStart w:id="2254" w:name="_LINE__32_5f9ece61_168f_4477_ad0f_1cd108" /&amp;gt;&amp;lt;w:bookmarkEnd w:id="2253" /&amp;gt;&amp;lt;w:r&amp;gt;&amp;lt;w:t xml:space="preserve"&amp;gt;directly or indirectly identifies individual persons contained within the registry is &amp;lt;/w:t&amp;gt;&amp;lt;/w:r&amp;gt;&amp;lt;w:bookmarkStart w:id="2255" w:name="_LINE__33_f6b128ae_aece_4ba6_aa78_8b21d9" /&amp;gt;&amp;lt;w:bookmarkEnd w:id="2254" /&amp;gt;&amp;lt;w:r&amp;gt;&amp;lt;w:t xml:space="preserve"&amp;gt;confidential and must be distributed from the registry in accordance with rules adopted by &amp;lt;/w:t&amp;gt;&amp;lt;/w:r&amp;gt;&amp;lt;w:bookmarkStart w:id="2256" w:name="_LINE__34_0b45d0d5_031b_4eae_8f73_57f2c3" /&amp;gt;&amp;lt;w:bookmarkEnd w:id="2255" /&amp;gt;&amp;lt;w:r&amp;gt;&amp;lt;w:t xml:space="preserve"&amp;gt;the department.  The department shall adopt rules according to which it will in a timely &amp;lt;/w:t&amp;gt;&amp;lt;/w:r&amp;gt;&amp;lt;w:bookmarkStart w:id="2257" w:name="_LINE__35_36f970be_877b_40de_98bd_17b340" /&amp;gt;&amp;lt;w:bookmarkEnd w:id="2256" /&amp;gt;&amp;lt;w:r&amp;gt;&amp;lt;w:t&amp;gt;fashion refer to the&amp;lt;/w:t&amp;gt;&amp;lt;/w:r&amp;gt;&amp;lt;w:bookmarkStart w:id="2258" w:name="_PROCESSED_CHANGE__020c4fea_78d3_4a12_80" /&amp;gt;&amp;lt;w:r&amp;gt;&amp;lt;w:t xml:space="preserve"&amp;gt; &amp;lt;/w:t&amp;gt;&amp;lt;/w:r&amp;gt;&amp;lt;w:del w:id="2259" w:author="BPS" w:date="2022-03-29T10:19:00Z"&amp;gt;&amp;lt;w:r w:rsidDel="00A8268E"&amp;gt;&amp;lt;w:delText&amp;gt;Child Development Services System&amp;lt;/w:delText&amp;gt;&amp;lt;/w:r&amp;gt;&amp;lt;/w:del&amp;gt;&amp;lt;w:bookmarkStart w:id="2260" w:name="_PROCESSED_CHANGE__1f109583_a795_44bd_97" /&amp;gt;&amp;lt;w:bookmarkEnd w:id="2258" /&amp;gt;&amp;lt;w:r&amp;gt;&amp;lt;w:t xml:space="preserve"&amp;gt; &amp;lt;/w:t&amp;gt;&amp;lt;/w:r&amp;gt;&amp;lt;w:ins w:id="2261" w:author="BPS" w:date="2022-04-13T10:06:00Z"&amp;gt;&amp;lt;w:r&amp;gt;&amp;lt;w:t&amp;gt;s&amp;lt;/w:t&amp;gt;&amp;lt;/w:r&amp;gt;&amp;lt;/w:ins&amp;gt;&amp;lt;w:ins w:id="2262" w:author="BPS" w:date="2022-03-29T10:20:00Z"&amp;gt;&amp;lt;w:r&amp;gt;&amp;lt;w:t&amp;gt;tate intermediate educational unit&amp;lt;/w:t&amp;gt;&amp;lt;/w:r&amp;gt;&amp;lt;/w:ins&amp;gt;&amp;lt;w:bookmarkEnd w:id="2260" /&amp;gt;&amp;lt;w:r&amp;gt;&amp;lt;w:t xml:space="preserve"&amp;gt; &amp;lt;/w:t&amp;gt;&amp;lt;/w:r&amp;gt;&amp;lt;w:bookmarkStart w:id="2263" w:name="_LINE__36_7970fe3c_d8bc_4726_816c_033271" /&amp;gt;&amp;lt;w:bookmarkEnd w:id="2257" /&amp;gt;&amp;lt;w:r&amp;gt;&amp;lt;w:t xml:space="preserve"&amp;gt;children with confirmed birth defects who may be eligible for early intervention. The &amp;lt;/w:t&amp;gt;&amp;lt;/w:r&amp;gt;&amp;lt;w:bookmarkStart w:id="2264" w:name="_LINE__37_21a68522_29fc_4bc2_8311_dc78aa" /&amp;gt;&amp;lt;w:bookmarkEnd w:id="2263" /&amp;gt;&amp;lt;w:r&amp;gt;&amp;lt;w:t xml:space="preserve"&amp;gt;department and the Department of Education shall execute an interagency agreement to &amp;lt;/w:t&amp;gt;&amp;lt;/w:r&amp;gt;&amp;lt;w:bookmarkStart w:id="2265" w:name="_LINE__38_711ecd72_af49_4845_b2f7_fd906b" /&amp;gt;&amp;lt;w:bookmarkEnd w:id="2264" /&amp;gt;&amp;lt;w:r&amp;gt;&amp;lt;w:t xml:space="preserve"&amp;gt;facilitate the referrals under this section. In accordance with the interagency agreement, the &amp;lt;/w:t&amp;gt;&amp;lt;/w:r&amp;gt;&amp;lt;w:bookmarkStart w:id="2266" w:name="_LINE__39_7e393e80_ccce_4a90_b746_63a629" /&amp;gt;&amp;lt;w:bookmarkEnd w:id="2265" /&amp;gt;&amp;lt;w:r&amp;gt;&amp;lt;w:t xml:space="preserve"&amp;gt;Department of Education shall offer a single point of contact for the Department of Health &amp;lt;/w:t&amp;gt;&amp;lt;/w:r&amp;gt;&amp;lt;w:bookmarkStart w:id="2267" w:name="_LINE__40_445d7f4c_b240_4b97_810b_564cac" /&amp;gt;&amp;lt;w:bookmarkEnd w:id="2266" /&amp;gt;&amp;lt;w:r&amp;gt;&amp;lt;w:t xml:space="preserve"&amp;gt;and Human Services to use in making referrals.  Also in accordance with the interagency &amp;lt;/w:t&amp;gt;&amp;lt;/w:r&amp;gt;&amp;lt;w:bookmarkStart w:id="2268" w:name="_LINE__41_9ebb782f_34b7_45b8_ad5c_e26485" /&amp;gt;&amp;lt;w:bookmarkEnd w:id="2267" /&amp;gt;&amp;lt;w:r&amp;gt;&amp;lt;w:t&amp;gt;agreement, the&amp;lt;/w:t&amp;gt;&amp;lt;/w:r&amp;gt;&amp;lt;w:bookmarkStart w:id="2269" w:name="_PROCESSED_CHANGE__31c58f5f_85d4_4619_8a" /&amp;gt;&amp;lt;w:r&amp;gt;&amp;lt;w:t xml:space="preserve"&amp;gt; &amp;lt;/w:t&amp;gt;&amp;lt;/w:r&amp;gt;&amp;lt;w:del w:id="2270" w:author="BPS" w:date="2022-03-29T10:20:00Z"&amp;gt;&amp;lt;w:r w:rsidDel="00A8268E"&amp;gt;&amp;lt;w:delText&amp;gt;Child Development Services System&amp;lt;/w:delText&amp;gt;&amp;lt;/w:r&amp;gt;&amp;lt;/w:del&amp;gt;&amp;lt;w:bookmarkStart w:id="2271" w:name="_PROCESSED_CHANGE__ed16c41c_7c4c_4322_bc" /&amp;gt;&amp;lt;w:bookmarkEnd w:id="2269" /&amp;gt;&amp;lt;w:r&amp;gt;&amp;lt;w:t xml:space="preserve"&amp;gt; &amp;lt;/w:t&amp;gt;&amp;lt;/w:r&amp;gt;&amp;lt;w:ins w:id="2272" w:author="BPS" w:date="2022-04-13T10:06:00Z"&amp;gt;&amp;lt;w:r&amp;gt;&amp;lt;w:t&amp;gt;s&amp;lt;/w:t&amp;gt;&amp;lt;/w:r&amp;gt;&amp;lt;/w:ins&amp;gt;&amp;lt;w:ins w:id="2273" w:author="BPS" w:date="2022-03-29T10:20:00Z"&amp;gt;&amp;lt;w:r&amp;gt;&amp;lt;w:t&amp;gt;tate intermediate educational unit&amp;lt;/w:t&amp;gt;&amp;lt;/w:r&amp;gt;&amp;lt;/w:ins&amp;gt;&amp;lt;w:bookmarkEnd w:id="2271" /&amp;gt;&amp;lt;w:r&amp;gt;&amp;lt;w:t xml:space="preserve"&amp;gt; &amp;lt;/w:t&amp;gt;&amp;lt;/w:r&amp;gt;&amp;lt;w:bookmarkStart w:id="2274" w:name="_LINE__42_6577793c_8e52_481b_a7e5_d0e77b" /&amp;gt;&amp;lt;w:bookmarkEnd w:id="2268" /&amp;gt;&amp;lt;w:r&amp;gt;&amp;lt;w:t xml:space="preserve"&amp;gt;may make direct contact with the families who are referred.  The referrals may take place &amp;lt;/w:t&amp;gt;&amp;lt;/w:r&amp;gt;&amp;lt;w:bookmarkStart w:id="2275" w:name="_LINE__43_f4f84c7d_007b_4b63_aeb3_e190a0" /&amp;gt;&amp;lt;w:bookmarkEnd w:id="2274" /&amp;gt;&amp;lt;w:r&amp;gt;&amp;lt;w:t&amp;gt;electronically.  For purposes of quality assurance and improvement, the&amp;lt;/w:t&amp;gt;&amp;lt;/w:r&amp;gt;&amp;lt;w:bookmarkStart w:id="2276" w:name="_PROCESSED_CHANGE__ce016044_c307_4bc1_9c" /&amp;gt;&amp;lt;w:r&amp;gt;&amp;lt;w:t xml:space="preserve"&amp;gt; &amp;lt;/w:t&amp;gt;&amp;lt;/w:r&amp;gt;&amp;lt;w:del w:id="2277" w:author="BPS" w:date="2022-03-29T10:20:00Z"&amp;gt;&amp;lt;w:r w:rsidDel="00A8268E"&amp;gt;&amp;lt;w:delText xml:space="preserve"&amp;gt;Child Development &amp;lt;/w:delText&amp;gt;&amp;lt;/w:r&amp;gt;&amp;lt;w:bookmarkStart w:id="2278" w:name="_LINE__44_691ba40a_24ad_490f_8550_cd7892" /&amp;gt;&amp;lt;w:bookmarkEnd w:id="2275" /&amp;gt;&amp;lt;w:r w:rsidDel="00A8268E"&amp;gt;&amp;lt;w:delText&amp;gt;Services System&amp;lt;/w:delText&amp;gt;&amp;lt;/w:r&amp;gt;&amp;lt;/w:del&amp;gt;&amp;lt;w:bookmarkStart w:id="2279" w:name="_PROCESSED_CHANGE__6bcdde51_a83f_4903_aa" /&amp;gt;&amp;lt;w:bookmarkEnd w:id="2276" /&amp;gt;&amp;lt;w:r&amp;gt;&amp;lt;w:t xml:space="preserve"&amp;gt; &amp;lt;/w:t&amp;gt;&amp;lt;/w:r&amp;gt;&amp;lt;w:ins w:id="2280" w:author="BPS" w:date="2022-04-13T10:06:00Z"&amp;gt;&amp;lt;w:r&amp;gt;&amp;lt;w:t&amp;gt;s&amp;lt;/w:t&amp;gt;&amp;lt;/w:r&amp;gt;&amp;lt;/w:ins&amp;gt;&amp;lt;w:ins w:id="2281" w:author="BPS" w:date="2022-03-29T10:20:00Z"&amp;gt;&amp;lt;w:r&amp;gt;&amp;lt;w:t&amp;gt;tate intermediate educational unit&amp;lt;/w:t&amp;gt;&amp;lt;/w:r&amp;gt;&amp;lt;/w:ins&amp;gt;&amp;lt;w:bookmarkEnd w:id="2279" /&amp;gt;&amp;lt;w:r&amp;gt;&amp;lt;w:t xml:space="preserve"&amp;gt; shall supply to the department &amp;lt;/w:t&amp;gt;&amp;lt;/w:r&amp;gt;&amp;lt;w:bookmarkStart w:id="2282" w:name="_LINE__45_28eed064_5358_47ce_92c5_6a0967" /&amp;gt;&amp;lt;w:bookmarkEnd w:id="2278" /&amp;gt;&amp;lt;w:r&amp;gt;&amp;lt;w:t xml:space="preserve"&amp;gt;aggregate data at least annually on the number of children referred under this section who &amp;lt;/w:t&amp;gt;&amp;lt;/w:r&amp;gt;&amp;lt;w:bookmarkStart w:id="2283" w:name="_PAGE_SPLIT__da84fe11_7749_463a_b411_541" /&amp;gt;&amp;lt;w:bookmarkStart w:id="2284" w:name="_PAGE__17_e55f6b03_d86b_45ce_9569_9b1821" /&amp;gt;&amp;lt;w:bookmarkStart w:id="2285" w:name="_PAR__1_2040e122_10e7_45d4_a298_bd98f07d" /&amp;gt;&amp;lt;w:bookmarkStart w:id="2286" w:name="_LINE__1_daaf011d_8f6c_4070_ac9b_e48bc77" /&amp;gt;&amp;lt;w:bookmarkEnd w:id="2174" /&amp;gt;&amp;lt;w:bookmarkEnd w:id="2249" /&amp;gt;&amp;lt;w:bookmarkEnd w:id="2282" /&amp;gt;&amp;lt;w:r&amp;gt;&amp;lt;w:t&amp;gt;w&amp;lt;/w:t&amp;gt;&amp;lt;/w:r&amp;gt;&amp;lt;w:bookmarkEnd w:id="2283" /&amp;gt;&amp;lt;w:r&amp;gt;&amp;lt;w:t xml:space="preserve"&amp;gt;ere found eligible for early intervention services and on the number of children found not &amp;lt;/w:t&amp;gt;&amp;lt;/w:r&amp;gt;&amp;lt;w:bookmarkStart w:id="2287" w:name="_LINE__2_16021f73_16a2_40c2_bfaa_1b5d33e" /&amp;gt;&amp;lt;w:bookmarkEnd w:id="2286" /&amp;gt;&amp;lt;w:r&amp;gt;&amp;lt;w:t xml:space="preserve"&amp;gt;eligible for early intervention services.  In addition, the department shall supply data at &amp;lt;/w:t&amp;gt;&amp;lt;/w:r&amp;gt;&amp;lt;w:bookmarkStart w:id="2288" w:name="_LINE__3_523b7a7b_df76_4088_86bf_d78ae21" /&amp;gt;&amp;lt;w:bookmarkEnd w:id="2287" /&amp;gt;&amp;lt;w:r&amp;gt;&amp;lt;w:t&amp;gt;least annually to the&amp;lt;/w:t&amp;gt;&amp;lt;/w:r&amp;gt;&amp;lt;w:bookmarkStart w:id="2289" w:name="_PROCESSED_CHANGE__6e4c6df4_6bc0_48f7_a9" /&amp;gt;&amp;lt;w:r&amp;gt;&amp;lt;w:t xml:space="preserve"&amp;gt; &amp;lt;/w:t&amp;gt;&amp;lt;/w:r&amp;gt;&amp;lt;w:del w:id="2290" w:author="BPS" w:date="2022-03-29T10:20:00Z"&amp;gt;&amp;lt;w:r w:rsidDel="00A8268E"&amp;gt;&amp;lt;w:delText&amp;gt;Child Development Services System&amp;lt;/w:delText&amp;gt;&amp;lt;/w:r&amp;gt;&amp;lt;/w:del&amp;gt;&amp;lt;w:bookmarkStart w:id="2291" w:name="_PROCESSED_CHANGE__881d210b_0813_4b34_92" /&amp;gt;&amp;lt;w:bookmarkEnd w:id="2289" /&amp;gt;&amp;lt;w:r&amp;gt;&amp;lt;w:t xml:space="preserve"&amp;gt; &amp;lt;/w:t&amp;gt;&amp;lt;/w:r&amp;gt;&amp;lt;w:ins w:id="2292" w:author="BPS" w:date="2022-04-13T10:06:00Z"&amp;gt;&amp;lt;w:r&amp;gt;&amp;lt;w:t&amp;gt;s&amp;lt;/w:t&amp;gt;&amp;lt;/w:r&amp;gt;&amp;lt;/w:ins&amp;gt;&amp;lt;w:ins w:id="2293" w:author="BPS" w:date="2022-03-29T10:20:00Z"&amp;gt;&amp;lt;w:r&amp;gt;&amp;lt;w:t xml:space="preserve"&amp;gt;tate intermediate educational &amp;lt;/w:t&amp;gt;&amp;lt;/w:r&amp;gt;&amp;lt;w:bookmarkStart w:id="2294" w:name="_LINE__4_c9923f20_aca6_4680_aa12_f163c16" /&amp;gt;&amp;lt;w:bookmarkEnd w:id="2288" /&amp;gt;&amp;lt;w:r&amp;gt;&amp;lt;w:t&amp;gt;unit&amp;lt;/w:t&amp;gt;&amp;lt;/w:r&amp;gt;&amp;lt;/w:ins&amp;gt;&amp;lt;w:bookmarkEnd w:id="2291" /&amp;gt;&amp;lt;w:r&amp;gt;&amp;lt;w:t xml:space="preserve"&amp;gt; on how many children had data entered into the registry. For a child whose parent or &amp;lt;/w:t&amp;gt;&amp;lt;/w:r&amp;gt;&amp;lt;w:bookmarkStart w:id="2295" w:name="_LINE__5_1550f043_ab63_477d_91bf_b4b558a" /&amp;gt;&amp;lt;w:bookmarkEnd w:id="2294" /&amp;gt;&amp;lt;w:r&amp;gt;&amp;lt;w:t xml:space="preserve"&amp;gt;legal guardian objects on the basis of sincerely held religious belief, the department may &amp;lt;/w:t&amp;gt;&amp;lt;/w:r&amp;gt;&amp;lt;w:bookmarkStart w:id="2296" w:name="_LINE__6_3c7ae2db_cc05_41fa_b7bf_f605d93" /&amp;gt;&amp;lt;w:bookmarkEnd w:id="2295" /&amp;gt;&amp;lt;w:r&amp;gt;&amp;lt;w:t xml:space="preserve"&amp;gt;not require the reporting of information about that child to the central registry or enter into &amp;lt;/w:t&amp;gt;&amp;lt;/w:r&amp;gt;&amp;lt;w:bookmarkStart w:id="2297" w:name="_LINE__7_a7e546b9_5900_4a93_97d6_60bb6c8" /&amp;gt;&amp;lt;w:bookmarkEnd w:id="2296" /&amp;gt;&amp;lt;w:r&amp;gt;&amp;lt;w:t&amp;gt;the central registry information regarding birth defects of that child.&amp;lt;/w:t&amp;gt;&amp;lt;/w:r&amp;gt;&amp;lt;w:bookmarkEnd w:id="2247" /&amp;gt;&amp;lt;w:bookmarkEnd w:id="2297" /&amp;gt;&amp;lt;/w:p&amp;gt;&amp;lt;w:p w:rsidR="005865D5" w:rsidRDefault="005865D5" w:rsidP="005865D5"&amp;gt;&amp;lt;w:pPr&amp;gt;&amp;lt;w:ind w:left="360" w:firstLine="360" /&amp;gt;&amp;lt;/w:pPr&amp;gt;&amp;lt;w:bookmarkStart w:id="2298" w:name="_BILL_SECTION_UNALLOCATED__469e01ba_f6b1" /&amp;gt;&amp;lt;w:bookmarkStart w:id="2299" w:name="_PAR__2_c15f2153_49fa_468f_ad37_2fa4457a" /&amp;gt;&amp;lt;w:bookmarkStart w:id="2300" w:name="_LINE__8_d8d6302f_d037_4280_ad91_83e4728" /&amp;gt;&amp;lt;w:bookmarkEnd w:id="2237" /&amp;gt;&amp;lt;w:bookmarkEnd w:id="2242" /&amp;gt;&amp;lt;w:bookmarkEnd w:id="2248" /&amp;gt;&amp;lt;w:bookmarkEnd w:id="2285" /&amp;gt;&amp;lt;w:r&amp;gt;&amp;lt;w:rPr&amp;gt;&amp;lt;w:b /&amp;gt;&amp;lt;w:sz w:val="24" /&amp;gt;&amp;lt;/w:rPr&amp;gt;&amp;lt;w:t xml:space="preserve"&amp;gt;Sec. &amp;lt;/w:t&amp;gt;&amp;lt;/w:r&amp;gt;&amp;lt;w:bookmarkStart w:id="2301" w:name="_BILL_SECTION_NUMBER__e01fbb82_7def_460e" /&amp;gt;&amp;lt;w:r&amp;gt;&amp;lt;w:rPr&amp;gt;&amp;lt;w:b /&amp;gt;&amp;lt;w:sz w:val="24" /&amp;gt;&amp;lt;/w:rPr&amp;gt;&amp;lt;w:t&amp;gt;35&amp;lt;/w:t&amp;gt;&amp;lt;/w:r&amp;gt;&amp;lt;w:bookmarkEnd w:id="230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268E"&amp;gt;&amp;lt;w:rPr&amp;gt;&amp;lt;w:b /&amp;gt;&amp;lt;w:sz w:val="24" /&amp;gt;&amp;lt;w:szCs w:val="24" /&amp;gt;&amp;lt;/w:rPr&amp;gt;&amp;lt;w:t&amp;gt;Transition provisions.&amp;lt;/w:t&amp;gt;&amp;lt;/w:r&amp;gt;&amp;lt;w:r&amp;gt;&amp;lt;w:t xml:space="preserve"&amp;gt; The following provisions govern the transition and &amp;lt;/w:t&amp;gt;&amp;lt;/w:r&amp;gt;&amp;lt;w:bookmarkStart w:id="2302" w:name="_LINE__9_4a17c8aa_efd6_467b_9c3f_82c9c8a" /&amp;gt;&amp;lt;w:bookmarkEnd w:id="2300" /&amp;gt;&amp;lt;w:r&amp;gt;&amp;lt;w:t xml:space="preserve"&amp;gt;reorganization of responsibility for providing special education and related services to &amp;lt;/w:t&amp;gt;&amp;lt;/w:r&amp;gt;&amp;lt;w:bookmarkStart w:id="2303" w:name="_LINE__10_b3ee062d_5b47_42dd_8b4a_a240f8" /&amp;gt;&amp;lt;w:bookmarkEnd w:id="2302" /&amp;gt;&amp;lt;w:r&amp;gt;&amp;lt;w:t xml:space="preserve"&amp;gt;children with disabilities from 3 years of age to under 6 years of age from the Child &amp;lt;/w:t&amp;gt;&amp;lt;/w:r&amp;gt;&amp;lt;w:bookmarkStart w:id="2304" w:name="_LINE__11_642d5b91_68cf_4ba2_a4fe_e4989f" /&amp;gt;&amp;lt;w:bookmarkEnd w:id="2303" /&amp;gt;&amp;lt;w:r&amp;gt;&amp;lt;w:t xml:space="preserve"&amp;gt;Development Services System to the school administrative units of residence and the &amp;lt;/w:t&amp;gt;&amp;lt;/w:r&amp;gt;&amp;lt;w:bookmarkStart w:id="2305" w:name="_LINE__12_37986a44_9ad8_489f_8bb8_be529e" /&amp;gt;&amp;lt;w:bookmarkEnd w:id="2304" /&amp;gt;&amp;lt;w:r&amp;gt;&amp;lt;w:t&amp;gt;elimination of the Child Development Services System.&amp;lt;/w:t&amp;gt;&amp;lt;/w:r&amp;gt;&amp;lt;w:bookmarkEnd w:id="2305" /&amp;gt;&amp;lt;/w:p&amp;gt;&amp;lt;w:p w:rsidR="005865D5" w:rsidRDefault="005865D5" w:rsidP="005865D5"&amp;gt;&amp;lt;w:pPr&amp;gt;&amp;lt;w:ind w:left="360" w:firstLine="360" /&amp;gt;&amp;lt;/w:pPr&amp;gt;&amp;lt;w:bookmarkStart w:id="2306" w:name="_PAR__3_6e8e46ef_90ec_4b81_8009_d70d70ea" /&amp;gt;&amp;lt;w:bookmarkStart w:id="2307" w:name="_LINE__13_5af28c79_b394_43cc_abfb_165ae6" /&amp;gt;&amp;lt;w:bookmarkEnd w:id="2299" /&amp;gt;&amp;lt;w:r w:rsidRPr="00A8268E"&amp;gt;&amp;lt;w:rPr&amp;gt;&amp;lt;w:b /&amp;gt;&amp;lt;/w:rPr&amp;gt;&amp;lt;w:t xml:space="preserve"&amp;gt;1. Responsibility for children with disabilities from &amp;lt;/w:t&amp;gt;&amp;lt;/w:r&amp;gt;&amp;lt;w:r&amp;gt;&amp;lt;w:rPr&amp;gt;&amp;lt;w:b /&amp;gt;&amp;lt;/w:rPr&amp;gt;&amp;lt;w:t&amp;gt;3 years of age&amp;lt;/w:t&amp;gt;&amp;lt;/w:r&amp;gt;&amp;lt;w:r w:rsidRPr="00A8268E"&amp;gt;&amp;lt;w:rPr&amp;gt;&amp;lt;w:b /&amp;gt;&amp;lt;/w:rPr&amp;gt;&amp;lt;w:t xml:space="preserve"&amp;gt; to under &amp;lt;/w:t&amp;gt;&amp;lt;/w:r&amp;gt;&amp;lt;w:r&amp;gt;&amp;lt;w:rPr&amp;gt;&amp;lt;w:b /&amp;gt;&amp;lt;/w:rPr&amp;gt;&amp;lt;w:t xml:space="preserve"&amp;gt;6 years &amp;lt;/w:t&amp;gt;&amp;lt;/w:r&amp;gt;&amp;lt;w:bookmarkStart w:id="2308" w:name="_LINE__14_08bbda68_8d28_427f_b682_ccda82" /&amp;gt;&amp;lt;w:bookmarkEnd w:id="2307" /&amp;gt;&amp;lt;w:r&amp;gt;&amp;lt;w:rPr&amp;gt;&amp;lt;w:b /&amp;gt;&amp;lt;/w:rPr&amp;gt;&amp;lt;w:t&amp;gt;of age&amp;lt;/w:t&amp;gt;&amp;lt;/w:r&amp;gt;&amp;lt;w:r w:rsidRPr="00A8268E"&amp;gt;&amp;lt;w:rPr&amp;gt;&amp;lt;w:b /&amp;gt;&amp;lt;/w:rPr&amp;gt;&amp;lt;w:t&amp;gt;.&amp;lt;/w:t&amp;gt;&amp;lt;/w:r&amp;gt;&amp;lt;w:r&amp;gt;&amp;lt;w:t xml:space="preserve"&amp;gt; Notwithstanding the Maine Revised Statutes, Title 20-A, section 7209, subsection &amp;lt;/w:t&amp;gt;&amp;lt;/w:r&amp;gt;&amp;lt;w:bookmarkStart w:id="2309" w:name="_LINE__15_835df6f4_9726_4d50_ac3e_118d94" /&amp;gt;&amp;lt;w:bookmarkEnd w:id="2308" /&amp;gt;&amp;lt;w:r&amp;gt;&amp;lt;w:t xml:space="preserve"&amp;gt;3-A, beginning July 1, 2024, the school administrative unit of residence is responsible for &amp;lt;/w:t&amp;gt;&amp;lt;/w:r&amp;gt;&amp;lt;w:bookmarkStart w:id="2310" w:name="_LINE__16_8b9712a2_dcd4_4f3a_bf9b_ca9f67" /&amp;gt;&amp;lt;w:bookmarkEnd w:id="2309" /&amp;gt;&amp;lt;w:r&amp;gt;&amp;lt;w:t xml:space="preserve"&amp;gt;providing child find and special education and related services to children with disabilities &amp;lt;/w:t&amp;gt;&amp;lt;/w:r&amp;gt;&amp;lt;w:bookmarkStart w:id="2311" w:name="_LINE__17_a800f513_f51d_43e5_b4e5_d4ccac" /&amp;gt;&amp;lt;w:bookmarkEnd w:id="2310" /&amp;gt;&amp;lt;w:r&amp;gt;&amp;lt;w:t xml:space="preserve"&amp;gt;from 3 years of age to under 6 years of age in accordance with Title 20-A, section 7211. &amp;lt;/w:t&amp;gt;&amp;lt;/w:r&amp;gt;&amp;lt;w:bookmarkEnd w:id="2311" /&amp;gt;&amp;lt;/w:p&amp;gt;&amp;lt;w:p w:rsidR="005865D5" w:rsidRDefault="005865D5" w:rsidP="005865D5"&amp;gt;&amp;lt;w:pPr&amp;gt;&amp;lt;w:ind w:left="360" w:firstLine="360" /&amp;gt;&amp;lt;/w:pPr&amp;gt;&amp;lt;w:bookmarkStart w:id="2312" w:name="_PAR__4_64c9b796_2b07_4b24_b747_3463fe3b" /&amp;gt;&amp;lt;w:bookmarkStart w:id="2313" w:name="_LINE__18_a6ae8ccf_aa65_449e_b6be_000382" /&amp;gt;&amp;lt;w:bookmarkEnd w:id="2306" /&amp;gt;&amp;lt;w:r w:rsidRPr="00A8268E"&amp;gt;&amp;lt;w:rPr&amp;gt;&amp;lt;w:b /&amp;gt;&amp;lt;/w:rPr&amp;gt;&amp;lt;w:t&amp;gt;2. Regional sites.&amp;lt;/w:t&amp;gt;&amp;lt;/w:r&amp;gt;&amp;lt;w:r&amp;gt;&amp;lt;w:t xml:space="preserve"&amp;gt; The Department of Education shall adjust the Child Development &amp;lt;/w:t&amp;gt;&amp;lt;/w:r&amp;gt;&amp;lt;w:bookmarkStart w:id="2314" w:name="_LINE__19_0a6b8845_8ece_4b88_b561_defc97" /&amp;gt;&amp;lt;w:bookmarkEnd w:id="2313" /&amp;gt;&amp;lt;w:r&amp;gt;&amp;lt;w:t xml:space="preserve"&amp;gt;Services System regional sites as necessary based on the capacity of the school &amp;lt;/w:t&amp;gt;&amp;lt;/w:r&amp;gt;&amp;lt;w:bookmarkStart w:id="2315" w:name="_LINE__20_6a6758eb_b4bf_4c29_857b_58bfa1" /&amp;gt;&amp;lt;w:bookmarkEnd w:id="2314" /&amp;gt;&amp;lt;w:r&amp;gt;&amp;lt;w:t xml:space="preserve"&amp;gt;administrative units to serve students. As of July 1, 2024, the Child Development Services &amp;lt;/w:t&amp;gt;&amp;lt;/w:r&amp;gt;&amp;lt;w:bookmarkStart w:id="2316" w:name="_LINE__21_51f351c5_d5aa_4943_8f42_34c11d" /&amp;gt;&amp;lt;w:bookmarkEnd w:id="2315" /&amp;gt;&amp;lt;w:r&amp;gt;&amp;lt;w:t xml:space="preserve"&amp;gt;System is no longer responsible for the provision of early childhood special education &amp;lt;/w:t&amp;gt;&amp;lt;/w:r&amp;gt;&amp;lt;w:bookmarkStart w:id="2317" w:name="_LINE__22_5fa055ff_8314_4c49_8814_ec0764" /&amp;gt;&amp;lt;w:bookmarkEnd w:id="2316" /&amp;gt;&amp;lt;w:r&amp;gt;&amp;lt;w:t xml:space="preserve"&amp;gt;services to children with disabilities but must remain available to serve as a service provider &amp;lt;/w:t&amp;gt;&amp;lt;/w:r&amp;gt;&amp;lt;w:bookmarkStart w:id="2318" w:name="_LINE__23_542a4c3e_37f8_44a3_9918_e1e98b" /&amp;gt;&amp;lt;w:bookmarkEnd w:id="2317" /&amp;gt;&amp;lt;w:r&amp;gt;&amp;lt;w:t&amp;gt;for the school administrative units until July 1, 2026.&amp;lt;/w:t&amp;gt;&amp;lt;/w:r&amp;gt;&amp;lt;w:bookmarkEnd w:id="2318" /&amp;gt;&amp;lt;/w:p&amp;gt;&amp;lt;w:p w:rsidR="005865D5" w:rsidRDefault="005865D5" w:rsidP="005865D5"&amp;gt;&amp;lt;w:pPr&amp;gt;&amp;lt;w:ind w:left="360" w:firstLine="360" /&amp;gt;&amp;lt;/w:pPr&amp;gt;&amp;lt;w:bookmarkStart w:id="2319" w:name="_PAR__5_89d25a3f_4576_48ac_9dcb_93b49991" /&amp;gt;&amp;lt;w:bookmarkStart w:id="2320" w:name="_LINE__24_5b40423e_e51d_4618_bb2b_39896b" /&amp;gt;&amp;lt;w:bookmarkEnd w:id="2312" /&amp;gt;&amp;lt;w:r w:rsidRPr="00A8268E"&amp;gt;&amp;lt;w:rPr&amp;gt;&amp;lt;w:b /&amp;gt;&amp;lt;/w:rPr&amp;gt;&amp;lt;w:t&amp;gt;3. Funds.&amp;lt;/w:t&amp;gt;&amp;lt;/w:r&amp;gt;&amp;lt;w:r&amp;gt;&amp;lt;w:t xml:space="preserve"&amp;gt; The funds appropriated to the Child Development Services System, state &amp;lt;/w:t&amp;gt;&amp;lt;/w:r&amp;gt;&amp;lt;w:bookmarkStart w:id="2321" w:name="_LINE__25_d611a645_3353_438d_9a13_1edf62" /&amp;gt;&amp;lt;w:bookmarkEnd w:id="2320" /&amp;gt;&amp;lt;w:r&amp;gt;&amp;lt;w:t xml:space="preserve"&amp;gt;intermediate educational unit for services under the federal Individuals with Disabilities &amp;lt;/w:t&amp;gt;&amp;lt;/w:r&amp;gt;&amp;lt;w:bookmarkStart w:id="2322" w:name="_LINE__26_840a9df3_5f9f_40f4_b007_7e6d33" /&amp;gt;&amp;lt;w:bookmarkEnd w:id="2321" /&amp;gt;&amp;lt;w:r&amp;gt;&amp;lt;w:t xml:space="preserve"&amp;gt;Education Act, Part B, Section 619 may be reallocated as necessary to the school &amp;lt;/w:t&amp;gt;&amp;lt;/w:r&amp;gt;&amp;lt;w:bookmarkStart w:id="2323" w:name="_LINE__27_a8f5499b_7b38_4223_a1ee_c0f70f" /&amp;gt;&amp;lt;w:bookmarkEnd w:id="2322" /&amp;gt;&amp;lt;w:r&amp;gt;&amp;lt;w:t xml:space="preserve"&amp;gt;administrative units effective July 1, 2024 through a reimbursement model developed by &amp;lt;/w:t&amp;gt;&amp;lt;/w:r&amp;gt;&amp;lt;w:bookmarkStart w:id="2324" w:name="_LINE__28_0bdfef71_7385_485a_978b_f22cb0" /&amp;gt;&amp;lt;w:bookmarkEnd w:id="2323" /&amp;gt;&amp;lt;w:r&amp;gt;&amp;lt;w:t&amp;gt;the Department of Education.&amp;lt;/w:t&amp;gt;&amp;lt;/w:r&amp;gt;&amp;lt;w:bookmarkEnd w:id="2324" /&amp;gt;&amp;lt;/w:p&amp;gt;&amp;lt;w:p w:rsidR="005865D5" w:rsidRDefault="005865D5" w:rsidP="005865D5"&amp;gt;&amp;lt;w:pPr&amp;gt;&amp;lt;w:ind w:left="360" w:firstLine="360" /&amp;gt;&amp;lt;/w:pPr&amp;gt;&amp;lt;w:bookmarkStart w:id="2325" w:name="_PAR__6_db3bdb15_ccd0_4082_bf8a_8a6ef360" /&amp;gt;&amp;lt;w:bookmarkStart w:id="2326" w:name="_LINE__29_13cf976b_6e67_42c1_a4c4_64414a" /&amp;gt;&amp;lt;w:bookmarkEnd w:id="2319" /&amp;gt;&amp;lt;w:r w:rsidRPr="00A8268E"&amp;gt;&amp;lt;w:rPr&amp;gt;&amp;lt;w:b /&amp;gt;&amp;lt;/w:rPr&amp;gt;&amp;lt;w:t xml:space="preserve"&amp;gt;4. Child Development Services System. &amp;lt;/w:t&amp;gt;&amp;lt;/w:r&amp;gt;&amp;lt;w:r&amp;gt;&amp;lt;w:t xml:space="preserve"&amp;gt;The Department of Education shall ensure &amp;lt;/w:t&amp;gt;&amp;lt;/w:r&amp;gt;&amp;lt;w:bookmarkStart w:id="2327" w:name="_LINE__30_3a8ad4d5_4be8_4603_bb29_1849c5" /&amp;gt;&amp;lt;w:bookmarkEnd w:id="2326" /&amp;gt;&amp;lt;w:r&amp;gt;&amp;lt;w:t xml:space="preserve"&amp;gt;that any transition issues relating to the elimination of the Child Development Services &amp;lt;/w:t&amp;gt;&amp;lt;/w:r&amp;gt;&amp;lt;w:bookmarkStart w:id="2328" w:name="_LINE__31_507466d6_6b49_4042_bd79_8cc5a1" /&amp;gt;&amp;lt;w:bookmarkEnd w:id="2327" /&amp;gt;&amp;lt;w:r&amp;gt;&amp;lt;w:t&amp;gt;System by July 1, 2026 are addressed.&amp;lt;/w:t&amp;gt;&amp;lt;/w:r&amp;gt;&amp;lt;w:bookmarkEnd w:id="2328" /&amp;gt;&amp;lt;/w:p&amp;gt;&amp;lt;w:p w:rsidR="005865D5" w:rsidRDefault="005865D5" w:rsidP="005865D5"&amp;gt;&amp;lt;w:pPr&amp;gt;&amp;lt;w:ind w:left="360" w:firstLine="360" /&amp;gt;&amp;lt;/w:pPr&amp;gt;&amp;lt;w:bookmarkStart w:id="2329" w:name="_PAR__7_1476d6c9_31d2_4c5a_a9fc_09a13372" /&amp;gt;&amp;lt;w:bookmarkStart w:id="2330" w:name="_LINE__32_65c28d8b_33f8_4844_a139_efd595" /&amp;gt;&amp;lt;w:bookmarkEnd w:id="2325" /&amp;gt;&amp;lt;w:r w:rsidRPr="00A8268E"&amp;gt;&amp;lt;w:rPr&amp;gt;&amp;lt;w:b /&amp;gt;&amp;lt;/w:rPr&amp;gt;&amp;lt;w:t&amp;gt;5. Funding mechanisms.&amp;lt;/w:t&amp;gt;&amp;lt;/w:r&amp;gt;&amp;lt;w:r&amp;gt;&amp;lt;w:t xml:space="preserve"&amp;gt; The Department of Education shall develop a funding &amp;lt;/w:t&amp;gt;&amp;lt;/w:r&amp;gt;&amp;lt;w:bookmarkStart w:id="2331" w:name="_LINE__33_95486bc7_5f88_4d54_a3ba_ed4f6b" /&amp;gt;&amp;lt;w:bookmarkEnd w:id="2330" /&amp;gt;&amp;lt;w:r&amp;gt;&amp;lt;w:t xml:space="preserve"&amp;gt;mechanism for the state intermediate educational unit to be in place on or before July 1, &amp;lt;/w:t&amp;gt;&amp;lt;/w:r&amp;gt;&amp;lt;w:bookmarkStart w:id="2332" w:name="_LINE__34_aa6fde08_b965_4e05_80bb_ea7bc6" /&amp;gt;&amp;lt;w:bookmarkEnd w:id="2331" /&amp;gt;&amp;lt;w:r&amp;gt;&amp;lt;w:t xml:space="preserve"&amp;gt;2026 that includes maximizing insurance billing for private insurance and the MaineCare &amp;lt;/w:t&amp;gt;&amp;lt;/w:r&amp;gt;&amp;lt;w:bookmarkStart w:id="2333" w:name="_LINE__35_66281db4_8890_47f1_8616_38659b" /&amp;gt;&amp;lt;w:bookmarkEnd w:id="2332" /&amp;gt;&amp;lt;w:r&amp;gt;&amp;lt;w:t&amp;gt;program.&amp;lt;/w:t&amp;gt;&amp;lt;/w:r&amp;gt;&amp;lt;w:bookmarkEnd w:id="2333" /&amp;gt;&amp;lt;/w:p&amp;gt;&amp;lt;w:p w:rsidR="005865D5" w:rsidRDefault="005865D5" w:rsidP="005865D5"&amp;gt;&amp;lt;w:pPr&amp;gt;&amp;lt;w:ind w:left="360" w:firstLine="360" /&amp;gt;&amp;lt;/w:pPr&amp;gt;&amp;lt;w:bookmarkStart w:id="2334" w:name="_PAR__8_a517adbc_69dc_446a_a97a_1d50410e" /&amp;gt;&amp;lt;w:bookmarkStart w:id="2335" w:name="_LINE__36_3a369994_70e7_4958_9c2b_9c2a13" /&amp;gt;&amp;lt;w:bookmarkEnd w:id="2329" /&amp;gt;&amp;lt;w:r w:rsidRPr="00A8268E"&amp;gt;&amp;lt;w:rPr&amp;gt;&amp;lt;w:b /&amp;gt;&amp;lt;/w:rPr&amp;gt;&amp;lt;w:t&amp;gt;6. Compensatory services.&amp;lt;/w:t&amp;gt;&amp;lt;/w:r&amp;gt;&amp;lt;w:r&amp;gt;&amp;lt;w:t xml:space="preserve"&amp;gt; The Department of Education shall pay 100% of costs for &amp;lt;/w:t&amp;gt;&amp;lt;/w:r&amp;gt;&amp;lt;w:bookmarkStart w:id="2336" w:name="_LINE__37_6cfd0eaf_77cf_4ccc_8ded_856adf" /&amp;gt;&amp;lt;w:bookmarkEnd w:id="2335" /&amp;gt;&amp;lt;w:r&amp;gt;&amp;lt;w:t xml:space="preserve"&amp;gt;compensatory services for children with a disability from 3 years of age to under 6 years &amp;lt;/w:t&amp;gt;&amp;lt;/w:r&amp;gt;&amp;lt;w:bookmarkStart w:id="2337" w:name="_LINE__38_017d541a_5162_442c_909b_fdef07" /&amp;gt;&amp;lt;w:bookmarkEnd w:id="2336" /&amp;gt;&amp;lt;w:r&amp;gt;&amp;lt;w:t xml:space="preserve"&amp;gt;of age who have been underserved through the independent education unit model for fiscal &amp;lt;/w:t&amp;gt;&amp;lt;/w:r&amp;gt;&amp;lt;w:bookmarkStart w:id="2338" w:name="_LINE__39_71a45dad_b0be_4dcb_bec0_a62bbd" /&amp;gt;&amp;lt;w:bookmarkEnd w:id="2337" /&amp;gt;&amp;lt;w:r&amp;gt;&amp;lt;w:t&amp;gt;years 2022-23, 2023-24, 2024-25, 2025-26 and 2026-27.&amp;lt;/w:t&amp;gt;&amp;lt;/w:r&amp;gt;&amp;lt;w:bookmarkEnd w:id="2338" /&amp;gt;&amp;lt;/w:p&amp;gt;&amp;lt;w:p w:rsidR="005865D5" w:rsidRDefault="005865D5" w:rsidP="005865D5"&amp;gt;&amp;lt;w:pPr&amp;gt;&amp;lt;w:ind w:left="360" w:firstLine="360" /&amp;gt;&amp;lt;/w:pPr&amp;gt;&amp;lt;w:bookmarkStart w:id="2339" w:name="_PAR__9_9f617675_578d_4c05_9d3c_813fc1d2" /&amp;gt;&amp;lt;w:bookmarkStart w:id="2340" w:name="_LINE__40_27c73a0f_4d11_4333_9b24_b38cdc" /&amp;gt;&amp;lt;w:bookmarkEnd w:id="2334" /&amp;gt;&amp;lt;w:r w:rsidRPr="00A8268E"&amp;gt;&amp;lt;w:rPr&amp;gt;&amp;lt;w:b /&amp;gt;&amp;lt;/w:rPr&amp;gt;&amp;lt;w:t&amp;gt;7. Budget; funding formula.&amp;lt;/w:t&amp;gt;&amp;lt;/w:r&amp;gt;&amp;lt;w:r&amp;gt;&amp;lt;w:t xml:space="preserve"&amp;gt; The Department of Education shall develop a budget for &amp;lt;/w:t&amp;gt;&amp;lt;/w:r&amp;gt;&amp;lt;w:bookmarkStart w:id="2341" w:name="_LINE__41_92f0d7e7_8d2d_4a10_b0e2_886f57" /&amp;gt;&amp;lt;w:bookmarkEnd w:id="2340" /&amp;gt;&amp;lt;w:r&amp;gt;&amp;lt;w:t xml:space="preserve"&amp;gt;the costs for school administrative units to serve children with disabilities from 3 years of &amp;lt;/w:t&amp;gt;&amp;lt;/w:r&amp;gt;&amp;lt;w:bookmarkStart w:id="2342" w:name="_LINE__42_3122982e_5893_4075_9135_bd73e9" /&amp;gt;&amp;lt;w:bookmarkEnd w:id="2341" /&amp;gt;&amp;lt;w:r&amp;gt;&amp;lt;w:t xml:space="preserve"&amp;gt;age to under 6 years of age and a funding formula for children with disabilities from 3 years &amp;lt;/w:t&amp;gt;&amp;lt;/w:r&amp;gt;&amp;lt;w:bookmarkStart w:id="2343" w:name="_LINE__43_d26b0058_483a_4520_9771_a18078" /&amp;gt;&amp;lt;w:bookmarkEnd w:id="2342" /&amp;gt;&amp;lt;w:r&amp;gt;&amp;lt;w:t xml:space="preserve"&amp;gt;of age to under 6 years of age to be in place on or before July 1, 2024 and that is in &amp;lt;/w:t&amp;gt;&amp;lt;/w:r&amp;gt;&amp;lt;w:bookmarkStart w:id="2344" w:name="_LINE__44_0f67f9f5_7692_4f08_afac_8c25b8" /&amp;gt;&amp;lt;w:bookmarkEnd w:id="2343" /&amp;gt;&amp;lt;w:r&amp;gt;&amp;lt;w:t xml:space="preserve"&amp;gt;accordance with the 100% funding requirement pursuant to the Maine Revised Statutes, &amp;lt;/w:t&amp;gt;&amp;lt;/w:r&amp;gt;&amp;lt;w:bookmarkStart w:id="2345" w:name="_PAGE_SPLIT__5b593472_21f3_4591_8a4a_589" /&amp;gt;&amp;lt;w:bookmarkStart w:id="2346" w:name="_PAGE__18_d05403c4_8593_49ad_a746_daddeb" /&amp;gt;&amp;lt;w:bookmarkStart w:id="2347" w:name="_PAR__1_37dfb342_e56f_4ea8_adc9_997b69fe" /&amp;gt;&amp;lt;w:bookmarkStart w:id="2348" w:name="_LINE__1_7e7ff2fc_26ba_4aa7_b7bd_ec3aa87" /&amp;gt;&amp;lt;w:bookmarkEnd w:id="2284" /&amp;gt;&amp;lt;w:bookmarkEnd w:id="2339" /&amp;gt;&amp;lt;w:bookmarkEnd w:id="2344" /&amp;gt;&amp;lt;w:r&amp;gt;&amp;lt;w:t&amp;gt;T&amp;lt;/w:t&amp;gt;&amp;lt;/w:r&amp;gt;&amp;lt;w:bookmarkEnd w:id="2345" /&amp;gt;&amp;lt;w:r&amp;gt;&amp;lt;w:t xml:space="preserve"&amp;gt;itle 20-A, section 7211, subsection 4. The department shall submit the proposed funding &amp;lt;/w:t&amp;gt;&amp;lt;/w:r&amp;gt;&amp;lt;w:bookmarkStart w:id="2349" w:name="_LINE__2_6e695599_97fd_461b_99ae_4b8efdf" /&amp;gt;&amp;lt;w:bookmarkEnd w:id="2348" /&amp;gt;&amp;lt;w:r&amp;gt;&amp;lt;w:t xml:space="preserve"&amp;gt;formula to the joint standing committee of the Legislature having jurisdiction over &amp;lt;/w:t&amp;gt;&amp;lt;/w:r&amp;gt;&amp;lt;w:bookmarkStart w:id="2350" w:name="_LINE__3_2325e98d_1030_4e36_ad71_b8a5515" /&amp;gt;&amp;lt;w:bookmarkEnd w:id="2349" /&amp;gt;&amp;lt;w:r&amp;gt;&amp;lt;w:t&amp;gt;education matters for review no later than February 1, 2023.&amp;lt;/w:t&amp;gt;&amp;lt;/w:r&amp;gt;&amp;lt;w:bookmarkEnd w:id="2350" /&amp;gt;&amp;lt;/w:p&amp;gt;&amp;lt;w:p w:rsidR="005865D5" w:rsidRDefault="005865D5" w:rsidP="005865D5"&amp;gt;&amp;lt;w:pPr&amp;gt;&amp;lt;w:ind w:left="360" w:firstLine="360" /&amp;gt;&amp;lt;/w:pPr&amp;gt;&amp;lt;w:bookmarkStart w:id="2351" w:name="_PAR__2_36272adb_21fc_4b1f_b22d_9c4e99fe" /&amp;gt;&amp;lt;w:bookmarkStart w:id="2352" w:name="_LINE__4_3d3fc156_4ea4_40a1_923d_b8d3fab" /&amp;gt;&amp;lt;w:bookmarkEnd w:id="2347" /&amp;gt;&amp;lt;w:r w:rsidRPr="00A8268E"&amp;gt;&amp;lt;w:rPr&amp;gt;&amp;lt;w:b /&amp;gt;&amp;lt;/w:rPr&amp;gt;&amp;lt;w:t&amp;gt;8. Total cost.&amp;lt;/w:t&amp;gt;&amp;lt;/w:r&amp;gt;&amp;lt;w:r&amp;gt;&amp;lt;w:t xml:space="preserve"&amp;gt; The Department of Education shall develop an estimate of the total cost &amp;lt;/w:t&amp;gt;&amp;lt;/w:r&amp;gt;&amp;lt;w:bookmarkStart w:id="2353" w:name="_LINE__5_a878a356_69ba_4e61_8a92_69fb99d" /&amp;gt;&amp;lt;w:bookmarkEnd w:id="2352" /&amp;gt;&amp;lt;w:r&amp;gt;&amp;lt;w:t xml:space="preserve"&amp;gt;for each year of the transition and the estimated total ongoing cost per year after the &amp;lt;/w:t&amp;gt;&amp;lt;/w:r&amp;gt;&amp;lt;w:bookmarkStart w:id="2354" w:name="_LINE__6_3b54d2ae_369c_472b_929d_42e8eeb" /&amp;gt;&amp;lt;w:bookmarkEnd w:id="2353" /&amp;gt;&amp;lt;w:r&amp;gt;&amp;lt;w:t xml:space="preserve"&amp;gt;transition. &amp;lt;/w:t&amp;gt;&amp;lt;/w:r&amp;gt;&amp;lt;w:bookmarkEnd w:id="2354" /&amp;gt;&amp;lt;/w:p&amp;gt;&amp;lt;w:p w:rsidR="005865D5" w:rsidRDefault="005865D5" w:rsidP="005865D5"&amp;gt;&amp;lt;w:pPr&amp;gt;&amp;lt;w:ind w:left="360" w:firstLine="360" /&amp;gt;&amp;lt;/w:pPr&amp;gt;&amp;lt;w:bookmarkStart w:id="2355" w:name="_PAR__3_335d6951_cc3a_4a84_87af_be3f9b23" /&amp;gt;&amp;lt;w:bookmarkStart w:id="2356" w:name="_LINE__7_d87d41a5_acb2_4d70_a142_72e4b84" /&amp;gt;&amp;lt;w:bookmarkEnd w:id="2351" /&amp;gt;&amp;lt;w:r w:rsidRPr="00A8268E"&amp;gt;&amp;lt;w:rPr&amp;gt;&amp;lt;w:b /&amp;gt;&amp;lt;/w:rPr&amp;gt;&amp;lt;w:t&amp;gt;9. Infants and toddlers with disabilities.&amp;lt;/w:t&amp;gt;&amp;lt;/w:r&amp;gt;&amp;lt;w:r&amp;gt;&amp;lt;w:t xml:space="preserve"&amp;gt; On July 1, 2026, the responsibility for early &amp;lt;/w:t&amp;gt;&amp;lt;/w:r&amp;gt;&amp;lt;w:bookmarkStart w:id="2357" w:name="_LINE__8_d4d4cfb5_b3e0_4815_9820_244c409" /&amp;gt;&amp;lt;w:bookmarkEnd w:id="2356" /&amp;gt;&amp;lt;w:r&amp;gt;&amp;lt;w:t xml:space="preserve"&amp;gt;intervention services for infants and toddlers with disabilities transfers from the Child &amp;lt;/w:t&amp;gt;&amp;lt;/w:r&amp;gt;&amp;lt;w:bookmarkStart w:id="2358" w:name="_LINE__9_a51bd650_1415_4147_9f2c_44c5ffa" /&amp;gt;&amp;lt;w:bookmarkEnd w:id="2357" /&amp;gt;&amp;lt;w:r&amp;gt;&amp;lt;w:t xml:space="preserve"&amp;gt;Development Services System to the board of directors of the state intermediate &amp;lt;/w:t&amp;gt;&amp;lt;/w:r&amp;gt;&amp;lt;w:bookmarkStart w:id="2359" w:name="_LINE__10_34b908bf_f271_47d5_a9b2_e85b25" /&amp;gt;&amp;lt;w:bookmarkEnd w:id="2358" /&amp;gt;&amp;lt;w:r&amp;gt;&amp;lt;w:t&amp;gt;educational unit.&amp;lt;/w:t&amp;gt;&amp;lt;/w:r&amp;gt;&amp;lt;w:bookmarkEnd w:id="2359" /&amp;gt;&amp;lt;/w:p&amp;gt;&amp;lt;w:p w:rsidR="005865D5" w:rsidRDefault="005865D5" w:rsidP="005865D5"&amp;gt;&amp;lt;w:pPr&amp;gt;&amp;lt;w:ind w:left="360" w:firstLine="360" /&amp;gt;&amp;lt;/w:pPr&amp;gt;&amp;lt;w:bookmarkStart w:id="2360" w:name="_PAR__4_9ee5e35e_df04_4ecc_af8c_1ad8a6f3" /&amp;gt;&amp;lt;w:bookmarkStart w:id="2361" w:name="_LINE__11_c8bd112b_3cef_46d5_b06e_d8159f" /&amp;gt;&amp;lt;w:bookmarkEnd w:id="2355" /&amp;gt;&amp;lt;w:r w:rsidRPr="00A8268E"&amp;gt;&amp;lt;w:rPr&amp;gt;&amp;lt;w:b /&amp;gt;&amp;lt;/w:rPr&amp;gt;&amp;lt;w:t&amp;gt;10. Positions.&amp;lt;/w:t&amp;gt;&amp;lt;/w:r&amp;gt;&amp;lt;w:r&amp;gt;&amp;lt;w:t xml:space="preserve"&amp;gt; The Department of Education shall eliminate all Child Development &amp;lt;/w:t&amp;gt;&amp;lt;/w:r&amp;gt;&amp;lt;w:bookmarkStart w:id="2362" w:name="_LINE__12_7c34d3e7_e7a9_49ca_8683_7841f8" /&amp;gt;&amp;lt;w:bookmarkEnd w:id="2361" /&amp;gt;&amp;lt;w:r&amp;gt;&amp;lt;w:t xml:space="preserve"&amp;gt;Services System positions on or before July 1, 2026.  The Department of Education shall &amp;lt;/w:t&amp;gt;&amp;lt;/w:r&amp;gt;&amp;lt;w:bookmarkStart w:id="2363" w:name="_LINE__13_191fed7b_c617_428c_a5de_343290" /&amp;gt;&amp;lt;w:bookmarkEnd w:id="2362" /&amp;gt;&amp;lt;w:r&amp;gt;&amp;lt;w:t xml:space="preserve"&amp;gt;transfer Part C employees to the state intermediate educational unit on July 1, 2026. Part B &amp;lt;/w:t&amp;gt;&amp;lt;/w:r&amp;gt;&amp;lt;w:bookmarkStart w:id="2364" w:name="_LINE__14_caa334e1_f9b6_4dba_9427_104dbb" /&amp;gt;&amp;lt;w:bookmarkEnd w:id="2363" /&amp;gt;&amp;lt;w:r&amp;gt;&amp;lt;w:t&amp;gt;employees must be offered the following beginning August 1, 2022:&amp;lt;/w:t&amp;gt;&amp;lt;/w:r&amp;gt;&amp;lt;w:bookmarkEnd w:id="2364" /&amp;gt;&amp;lt;/w:p&amp;gt;&amp;lt;w:p w:rsidR="005865D5" w:rsidRDefault="005865D5" w:rsidP="005865D5"&amp;gt;&amp;lt;w:pPr&amp;gt;&amp;lt;w:spacing w:before="60" w:after="60" /&amp;gt;&amp;lt;w:ind w:left="720" /&amp;gt;&amp;lt;/w:pPr&amp;gt;&amp;lt;w:bookmarkStart w:id="2365" w:name="_PAR__5_14648867_d781_4baa_8260_93a881d2" /&amp;gt;&amp;lt;w:bookmarkStart w:id="2366" w:name="_LINE__15_6c29486f_bfd0_4182_95eb_337fa8" /&amp;gt;&amp;lt;w:bookmarkEnd w:id="2360" /&amp;gt;&amp;lt;w:r&amp;gt;&amp;lt;w:t&amp;gt;A. Career counseling through the Department of Labor;&amp;lt;/w:t&amp;gt;&amp;lt;/w:r&amp;gt;&amp;lt;w:bookmarkEnd w:id="2366" /&amp;gt;&amp;lt;/w:p&amp;gt;&amp;lt;w:p w:rsidR="005865D5" w:rsidRDefault="005865D5" w:rsidP="005865D5"&amp;gt;&amp;lt;w:pPr&amp;gt;&amp;lt;w:spacing w:before="60" w:after="60" /&amp;gt;&amp;lt;w:ind w:left="720" /&amp;gt;&amp;lt;/w:pPr&amp;gt;&amp;lt;w:bookmarkStart w:id="2367" w:name="_PAR__6_2134fe96_090a_4014_834c_77c5fc63" /&amp;gt;&amp;lt;w:bookmarkStart w:id="2368" w:name="_LINE__16_88ea080a_29e5_4038_bd7b_e1aa5a" /&amp;gt;&amp;lt;w:bookmarkEnd w:id="2365" /&amp;gt;&amp;lt;w:r&amp;gt;&amp;lt;w:t xml:space="preserve"&amp;gt;B. Course work and expedited certification pathways to obtain certification in early &amp;lt;/w:t&amp;gt;&amp;lt;/w:r&amp;gt;&amp;lt;w:bookmarkStart w:id="2369" w:name="_LINE__17_642bb870_b9ae_427e_8673_7d726b" /&amp;gt;&amp;lt;w:bookmarkEnd w:id="2368" /&amp;gt;&amp;lt;w:r&amp;gt;&amp;lt;w:t&amp;gt;childhood special education;&amp;lt;/w:t&amp;gt;&amp;lt;/w:r&amp;gt;&amp;lt;w:bookmarkEnd w:id="2369" /&amp;gt;&amp;lt;/w:p&amp;gt;&amp;lt;w:p w:rsidR="005865D5" w:rsidRDefault="005865D5" w:rsidP="005865D5"&amp;gt;&amp;lt;w:pPr&amp;gt;&amp;lt;w:spacing w:before="60" w:after="60" /&amp;gt;&amp;lt;w:ind w:left="720" /&amp;gt;&amp;lt;/w:pPr&amp;gt;&amp;lt;w:bookmarkStart w:id="2370" w:name="_PAR__7_68cee7d6_a14b_4b44_ac3e_9bf81a4d" /&amp;gt;&amp;lt;w:bookmarkStart w:id="2371" w:name="_LINE__18_16d30cb5_4378_46d3_bd20_294ace" /&amp;gt;&amp;lt;w:bookmarkEnd w:id="2367" /&amp;gt;&amp;lt;w:r&amp;gt;&amp;lt;w:t xml:space="preserve"&amp;gt;C. Retraining in early intervention services to serve in the state intermediate &amp;lt;/w:t&amp;gt;&amp;lt;/w:r&amp;gt;&amp;lt;w:bookmarkStart w:id="2372" w:name="_LINE__19_a511f9a5_d154_4498_9bc2_08b897" /&amp;gt;&amp;lt;w:bookmarkEnd w:id="2371" /&amp;gt;&amp;lt;w:r&amp;gt;&amp;lt;w:t&amp;gt;educational unit; and&amp;lt;/w:t&amp;gt;&amp;lt;/w:r&amp;gt;&amp;lt;w:bookmarkEnd w:id="2372" /&amp;gt;&amp;lt;/w:p&amp;gt;&amp;lt;w:p w:rsidR="005865D5" w:rsidRDefault="005865D5" w:rsidP="005865D5"&amp;gt;&amp;lt;w:pPr&amp;gt;&amp;lt;w:spacing w:before="60" w:after="60" /&amp;gt;&amp;lt;w:ind w:left="720" /&amp;gt;&amp;lt;/w:pPr&amp;gt;&amp;lt;w:bookmarkStart w:id="2373" w:name="_PAR__8_ac5fc348_a623_4fd0_81ce_b2db389b" /&amp;gt;&amp;lt;w:bookmarkStart w:id="2374" w:name="_LINE__20_6285b516_11d5_48a6_b5c4_3d73b4" /&amp;gt;&amp;lt;w:bookmarkEnd w:id="2370" /&amp;gt;&amp;lt;w:r&amp;gt;&amp;lt;w:t&amp;gt;D. Retirement options.&amp;lt;/w:t&amp;gt;&amp;lt;/w:r&amp;gt;&amp;lt;w:bookmarkEnd w:id="2374" /&amp;gt;&amp;lt;/w:p&amp;gt;&amp;lt;w:p w:rsidR="005865D5" w:rsidRDefault="005865D5" w:rsidP="005865D5"&amp;gt;&amp;lt;w:pPr&amp;gt;&amp;lt;w:ind w:left="360" w:firstLine="360" /&amp;gt;&amp;lt;/w:pPr&amp;gt;&amp;lt;w:bookmarkStart w:id="2375" w:name="_PAR__9_214114b3_1d56_426b_abd8_001edf0b" /&amp;gt;&amp;lt;w:bookmarkStart w:id="2376" w:name="_LINE__21_d526e591_7c9f_4c9c_b705_771b29" /&amp;gt;&amp;lt;w:bookmarkEnd w:id="2373" /&amp;gt;&amp;lt;w:r w:rsidRPr="00A8268E"&amp;gt;&amp;lt;w:rPr&amp;gt;&amp;lt;w:b /&amp;gt;&amp;lt;/w:rPr&amp;gt;&amp;lt;w:t&amp;gt;11.  Maine Public Employees Retirement System one-time election.&amp;lt;/w:t&amp;gt;&amp;lt;/w:r&amp;gt;&amp;lt;w:r&amp;gt;&amp;lt;w:t xml:space="preserve"&amp;gt;  A Child &amp;lt;/w:t&amp;gt;&amp;lt;/w:r&amp;gt;&amp;lt;w:bookmarkStart w:id="2377" w:name="_LINE__22_8727abdf_b28a_4da1_85ac_2756e9" /&amp;gt;&amp;lt;w:bookmarkEnd w:id="2376" /&amp;gt;&amp;lt;w:r&amp;gt;&amp;lt;w:t xml:space="preserve"&amp;gt;Development Services System employee who transfers from the Child Development &amp;lt;/w:t&amp;gt;&amp;lt;/w:r&amp;gt;&amp;lt;w:bookmarkStart w:id="2378" w:name="_LINE__23_a23fcb58_88db_4544_a687_e257c8" /&amp;gt;&amp;lt;w:bookmarkEnd w:id="2377" /&amp;gt;&amp;lt;w:r&amp;gt;&amp;lt;w:t xml:space="preserve"&amp;gt;Services System to a school administrative unit between July 1, 2022 and July 1, 2026 who &amp;lt;/w:t&amp;gt;&amp;lt;/w:r&amp;gt;&amp;lt;w:bookmarkStart w:id="2379" w:name="_LINE__24_06349a1c_afe8_4732_b953_e3e248" /&amp;gt;&amp;lt;w:bookmarkEnd w:id="2378" /&amp;gt;&amp;lt;w:r&amp;gt;&amp;lt;w:t xml:space="preserve"&amp;gt;otherwise would be a mandatory member of the State Employee and Teacher Retirement &amp;lt;/w:t&amp;gt;&amp;lt;/w:r&amp;gt;&amp;lt;w:bookmarkStart w:id="2380" w:name="_LINE__25_4703b75a_288c_4932_a009_9d1c6f" /&amp;gt;&amp;lt;w:bookmarkEnd w:id="2379" /&amp;gt;&amp;lt;w:r&amp;gt;&amp;lt;w:t xml:space="preserve"&amp;gt;Program or the Participating Local District Consolidated Retirement Plan as a result of such &amp;lt;/w:t&amp;gt;&amp;lt;/w:r&amp;gt;&amp;lt;w:bookmarkStart w:id="2381" w:name="_LINE__26_8dec4772_5897_4658_adfa_953d6b" /&amp;gt;&amp;lt;w:bookmarkEnd w:id="2380" /&amp;gt;&amp;lt;w:r&amp;gt;&amp;lt;w:t xml:space="preserve"&amp;gt;transfer, within 30 days of the transfer, may make a one-time election whether to be a &amp;lt;/w:t&amp;gt;&amp;lt;/w:r&amp;gt;&amp;lt;w:bookmarkStart w:id="2382" w:name="_LINE__27_09ecad73_8d0c_4ca8_bad2_611e30" /&amp;gt;&amp;lt;w:bookmarkEnd w:id="2381" /&amp;gt;&amp;lt;w:r&amp;gt;&amp;lt;w:t xml:space="preserve"&amp;gt;member of the applicable program or plan. Once an election is made under this subsection, &amp;lt;/w:t&amp;gt;&amp;lt;/w:r&amp;gt;&amp;lt;w:bookmarkStart w:id="2383" w:name="_LINE__28_3c47dd89_1a9c_46bf_915c_a1c7fb" /&amp;gt;&amp;lt;w:bookmarkEnd w:id="2382" /&amp;gt;&amp;lt;w:r&amp;gt;&amp;lt;w:t xml:space="preserve"&amp;gt;the election is irrevocable with respect to all subsequent employment with the same &amp;lt;/w:t&amp;gt;&amp;lt;/w:r&amp;gt;&amp;lt;w:bookmarkStart w:id="2384" w:name="_LINE__29_6e4cf11b_be1b_46b6_af10_c5a1a1" /&amp;gt;&amp;lt;w:bookmarkEnd w:id="2383" /&amp;gt;&amp;lt;w:r&amp;gt;&amp;lt;w:t xml:space="preserve"&amp;gt;employer when membership in the program is not optional except as provided in the Maine &amp;lt;/w:t&amp;gt;&amp;lt;/w:r&amp;gt;&amp;lt;w:bookmarkStart w:id="2385" w:name="_LINE__30_0f5b384c_07f3_412d_a3c1_521330" /&amp;gt;&amp;lt;w:bookmarkEnd w:id="2384" /&amp;gt;&amp;lt;w:r&amp;gt;&amp;lt;w:t&amp;gt;Revised Statutes, Title 5, section 18252&amp;lt;/w:t&amp;gt;&amp;lt;/w:r&amp;gt;&amp;lt;w:r&amp;gt;&amp;lt;w:noBreakHyphen /&amp;gt;&amp;lt;w:t&amp;gt;A or 18252&amp;lt;/w:t&amp;gt;&amp;lt;/w:r&amp;gt;&amp;lt;w:r&amp;gt;&amp;lt;w:noBreakHyphen /&amp;gt;&amp;lt;w:t&amp;gt;C.&amp;lt;/w:t&amp;gt;&amp;lt;/w:r&amp;gt;&amp;lt;w:bookmarkEnd w:id="2385" /&amp;gt;&amp;lt;/w:p&amp;gt;&amp;lt;w:p w:rsidR="005865D5" w:rsidRDefault="005865D5" w:rsidP="005865D5"&amp;gt;&amp;lt;w:pPr&amp;gt;&amp;lt;w:ind w:left="360" w:firstLine="360" /&amp;gt;&amp;lt;/w:pPr&amp;gt;&amp;lt;w:bookmarkStart w:id="2386" w:name="_PAR__10_f476ae84_ca0f_4fc4_8390_0038125" /&amp;gt;&amp;lt;w:bookmarkStart w:id="2387" w:name="_LINE__31_19af7920_f135_43a3_83bb_061d87" /&amp;gt;&amp;lt;w:bookmarkEnd w:id="2375" /&amp;gt;&amp;lt;w:r w:rsidRPr="00A8268E"&amp;gt;&amp;lt;w:rPr&amp;gt;&amp;lt;w:b /&amp;gt;&amp;lt;/w:rPr&amp;gt;&amp;lt;w:t xml:space="preserve"&amp;gt;12. Early &amp;lt;/w:t&amp;gt;&amp;lt;/w:r&amp;gt;&amp;lt;w:r&amp;gt;&amp;lt;w:rPr&amp;gt;&amp;lt;w:b /&amp;gt;&amp;lt;/w:rPr&amp;gt;&amp;lt;w:t&amp;gt;a&amp;lt;/w:t&amp;gt;&amp;lt;/w:r&amp;gt;&amp;lt;w:r w:rsidRPr="00A8268E"&amp;gt;&amp;lt;w:rPr&amp;gt;&amp;lt;w:b /&amp;gt;&amp;lt;/w:rPr&amp;gt;&amp;lt;w:t&amp;gt;dopters.&amp;lt;/w:t&amp;gt;&amp;lt;/w:r&amp;gt;&amp;lt;w:r&amp;gt;&amp;lt;w:t xml:space="preserve"&amp;gt; Prior to July 1, 2023, school administrative units providing special &amp;lt;/w:t&amp;gt;&amp;lt;/w:r&amp;gt;&amp;lt;w:bookmarkStart w:id="2388" w:name="_LINE__32_296f4566_306e_4403_bad1_69d3e3" /&amp;gt;&amp;lt;w:bookmarkEnd w:id="2387" /&amp;gt;&amp;lt;w:r&amp;gt;&amp;lt;w:t xml:space="preserve"&amp;gt;education and related services for children from 3 years of age to under 6 years of age must &amp;lt;/w:t&amp;gt;&amp;lt;/w:r&amp;gt;&amp;lt;w:bookmarkStart w:id="2389" w:name="_LINE__33_52656423_8816_47af_b492_7854e5" /&amp;gt;&amp;lt;w:bookmarkEnd w:id="2388" /&amp;gt;&amp;lt;w:r&amp;gt;&amp;lt;w:t xml:space="preserve"&amp;gt;be reimbursed at 100% by the Child Development Services System for the costs of these &amp;lt;/w:t&amp;gt;&amp;lt;/w:r&amp;gt;&amp;lt;w:bookmarkStart w:id="2390" w:name="_LINE__34_c7a44a45_5625_41db_88f9_e0b21f" /&amp;gt;&amp;lt;w:bookmarkEnd w:id="2389" /&amp;gt;&amp;lt;w:r&amp;gt;&amp;lt;w:t xml:space="preserve"&amp;gt;services. Beginning July 1, 2023, school administrative units providing special education &amp;lt;/w:t&amp;gt;&amp;lt;/w:r&amp;gt;&amp;lt;w:bookmarkStart w:id="2391" w:name="_LINE__35_dbf279ff_c7e3_4d3e_8f2f_021012" /&amp;gt;&amp;lt;w:bookmarkEnd w:id="2390" /&amp;gt;&amp;lt;w:r&amp;gt;&amp;lt;w:t xml:space="preserve"&amp;gt;and related services to children from 3 years of age to under 6 years of age must receive &amp;lt;/w:t&amp;gt;&amp;lt;/w:r&amp;gt;&amp;lt;w:bookmarkStart w:id="2392" w:name="_LINE__36_74d8c5b9_cea8_4a95_aa42_1dc089" /&amp;gt;&amp;lt;w:bookmarkEnd w:id="2391" /&amp;gt;&amp;lt;w:r&amp;gt;&amp;lt;w:t xml:space="preserve"&amp;gt;100% reimbursement for these costs directly from the Department of Education. School &amp;lt;/w:t&amp;gt;&amp;lt;/w:r&amp;gt;&amp;lt;w:bookmarkStart w:id="2393" w:name="_LINE__37_f9b6001c_79a4_4472_93c3_b29fdc" /&amp;gt;&amp;lt;w:bookmarkEnd w:id="2392" /&amp;gt;&amp;lt;w:r&amp;gt;&amp;lt;w:t xml:space="preserve"&amp;gt;administrative units assuming this responsibility before July 1, 2024 must be considered &amp;lt;/w:t&amp;gt;&amp;lt;/w:r&amp;gt;&amp;lt;w:bookmarkStart w:id="2394" w:name="_LINE__38_b5c1d7bd_f168_496a_bed9_0bf33e" /&amp;gt;&amp;lt;w:bookmarkEnd w:id="2393" /&amp;gt;&amp;lt;w:r&amp;gt;&amp;lt;w:t xml:space="preserve"&amp;gt;early adopters. The department shall provide financial support for early adopters, including &amp;lt;/w:t&amp;gt;&amp;lt;/w:r&amp;gt;&amp;lt;w:bookmarkStart w:id="2395" w:name="_LINE__39_a6a9c927_0ed3_4980_8987_6c33e3" /&amp;gt;&amp;lt;w:bookmarkEnd w:id="2394" /&amp;gt;&amp;lt;w:r&amp;gt;&amp;lt;w:t xml:space="preserve"&amp;gt;but not limited to first-year start-up funds from available state and federal resources, a &amp;lt;/w:t&amp;gt;&amp;lt;/w:r&amp;gt;&amp;lt;w:bookmarkStart w:id="2396" w:name="_LINE__40_916a02eb_9eed_4dcd_a4c5_bcaef0" /&amp;gt;&amp;lt;w:bookmarkEnd w:id="2395" /&amp;gt;&amp;lt;w:r&amp;gt;&amp;lt;w:t xml:space="preserve"&amp;gt;reallocation of available Child Development Services System funds and the other resources &amp;lt;/w:t&amp;gt;&amp;lt;/w:r&amp;gt;&amp;lt;w:bookmarkStart w:id="2397" w:name="_LINE__41_c78197af_f761_4650_b344_3b8128" /&amp;gt;&amp;lt;w:bookmarkEnd w:id="2396" /&amp;gt;&amp;lt;w:r&amp;gt;&amp;lt;w:t xml:space="preserve"&amp;gt;for services under the Maine Revised Statutes, Title 20-A, section 7211, subsection 3. &amp;lt;/w:t&amp;gt;&amp;lt;/w:r&amp;gt;&amp;lt;w:bookmarkStart w:id="2398" w:name="_LINE__42_32f4e8a4_c7a5_430c_9a2f_90bed4" /&amp;gt;&amp;lt;w:bookmarkEnd w:id="2397" /&amp;gt;&amp;lt;w:r&amp;gt;&amp;lt;w:t xml:space="preserve"&amp;gt;Support may also include funds for the cost of administrative support approved by the &amp;lt;/w:t&amp;gt;&amp;lt;/w:r&amp;gt;&amp;lt;w:bookmarkStart w:id="2399" w:name="_LINE__43_f5274281_1f5f_4f01_b880_09b379" /&amp;gt;&amp;lt;w:bookmarkEnd w:id="2398" /&amp;gt;&amp;lt;w:r&amp;gt;&amp;lt;w:t xml:space="preserve"&amp;gt;department. &amp;lt;/w:t&amp;gt;&amp;lt;/w:r&amp;gt;&amp;lt;w:bookmarkEnd w:id="2399" /&amp;gt;&amp;lt;/w:p&amp;gt;&amp;lt;w:p w:rsidR="005865D5" w:rsidRDefault="005865D5" w:rsidP="005865D5"&amp;gt;&amp;lt;w:pPr&amp;gt;&amp;lt;w:ind w:left="360" w:firstLine="360" /&amp;gt;&amp;lt;/w:pPr&amp;gt;&amp;lt;w:bookmarkStart w:id="2400" w:name="_PAGE__19_e2e29a8c_3ed3_4d68_9f73_ded910" /&amp;gt;&amp;lt;w:bookmarkStart w:id="2401" w:name="_PAR__1_c4ea2dc0_f261_4950_ae04_26b45866" /&amp;gt;&amp;lt;w:bookmarkStart w:id="2402" w:name="_LINE__1_8fc6100d_8392_46a1_834c_ee92435" /&amp;gt;&amp;lt;w:bookmarkEnd w:id="2346" /&amp;gt;&amp;lt;w:bookmarkEnd w:id="2386" /&amp;gt;&amp;lt;w:r w:rsidRPr="00A8268E"&amp;gt;&amp;lt;w:rPr&amp;gt;&amp;lt;w:b /&amp;gt;&amp;lt;/w:rPr&amp;gt;&amp;lt;w:t xml:space="preserve"&amp;gt;13. Reports to &amp;lt;/w:t&amp;gt;&amp;lt;/w:r&amp;gt;&amp;lt;w:r&amp;gt;&amp;lt;w:rPr&amp;gt;&amp;lt;w:b /&amp;gt;&amp;lt;/w:rPr&amp;gt;&amp;lt;w:t&amp;gt;joint standing committee&amp;lt;/w:t&amp;gt;&amp;lt;/w:r&amp;gt;&amp;lt;w:r w:rsidRPr="00A8268E"&amp;gt;&amp;lt;w:rPr&amp;gt;&amp;lt;w:b /&amp;gt;&amp;lt;/w:rPr&amp;gt;&amp;lt;w:t&amp;gt;.&amp;lt;/w:t&amp;gt;&amp;lt;/w:r&amp;gt;&amp;lt;w:r&amp;gt;&amp;lt;w:t xml:space="preserve"&amp;gt; The Department of Education shall submit &amp;lt;/w:t&amp;gt;&amp;lt;/w:r&amp;gt;&amp;lt;w:bookmarkStart w:id="2403" w:name="_LINE__2_b441d66b_cea5_4f4a_853a_679f7e7" /&amp;gt;&amp;lt;w:bookmarkEnd w:id="2402" /&amp;gt;&amp;lt;w:r&amp;gt;&amp;lt;w:t xml:space="preserve"&amp;gt;reports to the joint standing committee of the Legislature having jurisdiction over education &amp;lt;/w:t&amp;gt;&amp;lt;/w:r&amp;gt;&amp;lt;w:bookmarkStart w:id="2404" w:name="_LINE__3_68a10998_1ce5_4fa4_a66a_2a7ac4c" /&amp;gt;&amp;lt;w:bookmarkEnd w:id="2403" /&amp;gt;&amp;lt;w:r&amp;gt;&amp;lt;w:t xml:space="preserve"&amp;gt;matters on the reorganization of the provision of services to eligible children from birth to &amp;lt;/w:t&amp;gt;&amp;lt;/w:r&amp;gt;&amp;lt;w:bookmarkStart w:id="2405" w:name="_LINE__4_dae9868b_a9f3_4a09_8cb7_e985b86" /&amp;gt;&amp;lt;w:bookmarkEnd w:id="2404" /&amp;gt;&amp;lt;w:r&amp;gt;&amp;lt;w:t&amp;gt;under 6 years of age in accordance with the following.&amp;lt;/w:t&amp;gt;&amp;lt;/w:r&amp;gt;&amp;lt;w:bookmarkEnd w:id="2405" /&amp;gt;&amp;lt;/w:p&amp;gt;&amp;lt;w:p w:rsidR="005865D5" w:rsidRDefault="005865D5" w:rsidP="005865D5"&amp;gt;&amp;lt;w:pPr&amp;gt;&amp;lt;w:spacing w:before="60" w:after="60" /&amp;gt;&amp;lt;w:ind w:left="720" /&amp;gt;&amp;lt;/w:pPr&amp;gt;&amp;lt;w:bookmarkStart w:id="2406" w:name="_PAR__2_64119df9_0a94_4e70_a51b_8a6621c7" /&amp;gt;&amp;lt;w:bookmarkStart w:id="2407" w:name="_LINE__5_87182cff_4bbb_4876_a83d_d79cd34" /&amp;gt;&amp;lt;w:bookmarkEnd w:id="2401" /&amp;gt;&amp;lt;w:r&amp;gt;&amp;lt;w:t xml:space="preserve"&amp;gt;A. Between the effective date of this Act and November 2, 2022, the Department of &amp;lt;/w:t&amp;gt;&amp;lt;/w:r&amp;gt;&amp;lt;w:bookmarkStart w:id="2408" w:name="_LINE__6_264eab6e_c837_400f_b969_c1d8803" /&amp;gt;&amp;lt;w:bookmarkEnd w:id="2407" /&amp;gt;&amp;lt;w:r&amp;gt;&amp;lt;w:t xml:space="preserve"&amp;gt;Education shall submit 3 reports to the joint standing committee. These reports must &amp;lt;/w:t&amp;gt;&amp;lt;/w:r&amp;gt;&amp;lt;w:bookmarkStart w:id="2409" w:name="_LINE__7_332eb5cb_ebb2_4a92_a346_39d2d0e" /&amp;gt;&amp;lt;w:bookmarkEnd w:id="2408" /&amp;gt;&amp;lt;w:r&amp;gt;&amp;lt;w:t&amp;gt;address the transition provisions included in this section and the following:&amp;lt;/w:t&amp;gt;&amp;lt;/w:r&amp;gt;&amp;lt;w:bookmarkEnd w:id="2409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10" w:name="_PAR__3_8c2a6586_7ce6_4fac_b256_51d22e26" /&amp;gt;&amp;lt;w:bookmarkStart w:id="2411" w:name="_LINE__8_b9177ffc_6ee7_457c_82a6_c5f09a8" /&amp;gt;&amp;lt;w:bookmarkEnd w:id="2406" /&amp;gt;&amp;lt;w:r&amp;gt;&amp;lt;w:t xml:space="preserve"&amp;gt;(1) How the funding formula being developed for children with disabilities from 3 &amp;lt;/w:t&amp;gt;&amp;lt;/w:r&amp;gt;&amp;lt;w:bookmarkStart w:id="2412" w:name="_LINE__9_90d1c51b_3cdf_4b19_bf97_0db679a" /&amp;gt;&amp;lt;w:bookmarkEnd w:id="2411" /&amp;gt;&amp;lt;w:r&amp;gt;&amp;lt;w:t xml:space="preserve"&amp;gt;years of age to under 6 years of age will provide 100% funding and any other &amp;lt;/w:t&amp;gt;&amp;lt;/w:r&amp;gt;&amp;lt;w:bookmarkStart w:id="2413" w:name="_LINE__10_57e07b67_7ecb_4b7a_8034_377a47" /&amp;gt;&amp;lt;w:bookmarkEnd w:id="2412" /&amp;gt;&amp;lt;w:r&amp;gt;&amp;lt;w:t&amp;gt;details regarding budgetary matters and funding mechanisms;&amp;lt;/w:t&amp;gt;&amp;lt;/w:r&amp;gt;&amp;lt;w:bookmarkEnd w:id="2413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14" w:name="_PAR__4_40c82c7d_276d_47c1_b257_7670c10b" /&amp;gt;&amp;lt;w:bookmarkStart w:id="2415" w:name="_LINE__11_c5219a46_7b73_4459_8954_560581" /&amp;gt;&amp;lt;w:bookmarkEnd w:id="2410" /&amp;gt;&amp;lt;w:r&amp;gt;&amp;lt;w:t xml:space="preserve"&amp;gt;(2) Information on MaineCare and private insurance billing and any issues &amp;lt;/w:t&amp;gt;&amp;lt;/w:r&amp;gt;&amp;lt;w:bookmarkStart w:id="2416" w:name="_LINE__12_4c768cbc_98f9_4d4b_91e1_dbd4e0" /&amp;gt;&amp;lt;w:bookmarkEnd w:id="2415" /&amp;gt;&amp;lt;w:r&amp;gt;&amp;lt;w:t&amp;gt;regarding requirements to obtain parental consent for billing insurance;&amp;lt;/w:t&amp;gt;&amp;lt;/w:r&amp;gt;&amp;lt;w:bookmarkEnd w:id="2416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17" w:name="_PAR__5_2ca838dd_e673_4a4f_8a94_17aaaec2" /&amp;gt;&amp;lt;w:bookmarkStart w:id="2418" w:name="_LINE__13_80131137_5ad4_443f_85b8_ff8d61" /&amp;gt;&amp;lt;w:bookmarkEnd w:id="2414" /&amp;gt;&amp;lt;w:r&amp;gt;&amp;lt;w:t&amp;gt;(3) Updates and improvements to child find;&amp;lt;/w:t&amp;gt;&amp;lt;/w:r&amp;gt;&amp;lt;w:bookmarkEnd w:id="2418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19" w:name="_PAR__6_1975e35f_e911_4c9c_a6d6_fa0bb9f7" /&amp;gt;&amp;lt;w:bookmarkStart w:id="2420" w:name="_LINE__14_d476d49d_995e_4d09_ab43_9b63a1" /&amp;gt;&amp;lt;w:bookmarkEnd w:id="2417" /&amp;gt;&amp;lt;w:r&amp;gt;&amp;lt;w:t xml:space="preserve"&amp;gt;(4) Reporting requirements pursuant to the Maine Revised Statutes, Title 20-A, &amp;lt;/w:t&amp;gt;&amp;lt;/w:r&amp;gt;&amp;lt;w:bookmarkStart w:id="2421" w:name="_LINE__15_4579ca62_e19a_473f_bf4a_f95e08" /&amp;gt;&amp;lt;w:bookmarkEnd w:id="2420" /&amp;gt;&amp;lt;w:r&amp;gt;&amp;lt;w:t xml:space="preserve"&amp;gt;section 7209, subsection 4, paragraph E that should also be a reporting requirement &amp;lt;/w:t&amp;gt;&amp;lt;/w:r&amp;gt;&amp;lt;w:bookmarkStart w:id="2422" w:name="_LINE__16_7490ac88_aa39_4109_8562_eae7e8" /&amp;gt;&amp;lt;w:bookmarkEnd w:id="2421" /&amp;gt;&amp;lt;w:r&amp;gt;&amp;lt;w:t xml:space="preserve"&amp;gt;for the new state intermediate educational unit pursuant to Title 20-A, section &amp;lt;/w:t&amp;gt;&amp;lt;/w:r&amp;gt;&amp;lt;w:bookmarkStart w:id="2423" w:name="_LINE__17_e422ee17_7841_4a91_a83d_0fe856" /&amp;gt;&amp;lt;w:bookmarkEnd w:id="2422" /&amp;gt;&amp;lt;w:r&amp;gt;&amp;lt;w:t&amp;gt;7104;&amp;lt;/w:t&amp;gt;&amp;lt;/w:r&amp;gt;&amp;lt;w:bookmarkEnd w:id="2423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24" w:name="_PAR__7_fc628c76_5fe5_41d7_aad1_e2790249" /&amp;gt;&amp;lt;w:bookmarkStart w:id="2425" w:name="_LINE__18_62128825_d70f_4c4a_82ff_abb370" /&amp;gt;&amp;lt;w:bookmarkEnd w:id="2419" /&amp;gt;&amp;lt;w:r&amp;gt;&amp;lt;w:t xml:space="preserve"&amp;gt;(5) Updates and additional information regarding the employment of current Child &amp;lt;/w:t&amp;gt;&amp;lt;/w:r&amp;gt;&amp;lt;w:bookmarkStart w:id="2426" w:name="_LINE__19_753afa1c_1a58_48cb_8efc_555a43" /&amp;gt;&amp;lt;w:bookmarkEnd w:id="2425" /&amp;gt;&amp;lt;w:r&amp;gt;&amp;lt;w:t xml:space="preserve"&amp;gt;Development Services System employees, including but not limited to &amp;lt;/w:t&amp;gt;&amp;lt;/w:r&amp;gt;&amp;lt;w:bookmarkStart w:id="2427" w:name="_LINE__20_c1c11df6_2ba7_4a55_b2ca_714ead" /&amp;gt;&amp;lt;w:bookmarkEnd w:id="2426" /&amp;gt;&amp;lt;w:r&amp;gt;&amp;lt;w:t xml:space="preserve"&amp;gt;employment and retirement protections, memoranda of understanding with local &amp;lt;/w:t&amp;gt;&amp;lt;/w:r&amp;gt;&amp;lt;w:bookmarkStart w:id="2428" w:name="_LINE__21_f329eb0c_8e83_48cf_ba8d_ca7c8f" /&amp;gt;&amp;lt;w:bookmarkEnd w:id="2427" /&amp;gt;&amp;lt;w:r&amp;gt;&amp;lt;w:t xml:space="preserve"&amp;gt;service providers and the status of and plans for appropriate training and educator &amp;lt;/w:t&amp;gt;&amp;lt;/w:r&amp;gt;&amp;lt;w:bookmarkStart w:id="2429" w:name="_LINE__22_12c8c5da_9a7c_4406_8706_0abbe0" /&amp;gt;&amp;lt;w:bookmarkEnd w:id="2428" /&amp;gt;&amp;lt;w:r&amp;gt;&amp;lt;w:t&amp;gt;credentialing;&amp;lt;/w:t&amp;gt;&amp;lt;/w:r&amp;gt;&amp;lt;w:bookmarkEnd w:id="2429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30" w:name="_PAR__8_152b478b_64bc_4a74_a5b9_dc2ee7fe" /&amp;gt;&amp;lt;w:bookmarkStart w:id="2431" w:name="_LINE__23_8134eabf_6043_4345_af5d_e7e386" /&amp;gt;&amp;lt;w:bookmarkEnd w:id="2424" /&amp;gt;&amp;lt;w:r&amp;gt;&amp;lt;w:t xml:space="preserve"&amp;gt;(6) Whether and how superintendent agreements for students from 3 years of age &amp;lt;/w:t&amp;gt;&amp;lt;/w:r&amp;gt;&amp;lt;w:bookmarkStart w:id="2432" w:name="_LINE__24_33e391f1_7e0f_446a_89c0_e036a5" /&amp;gt;&amp;lt;w:bookmarkEnd w:id="2431" /&amp;gt;&amp;lt;w:r&amp;gt;&amp;lt;w:t xml:space="preserve"&amp;gt;to under 6 years of age will occur for students receiving services outside of the &amp;lt;/w:t&amp;gt;&amp;lt;/w:r&amp;gt;&amp;lt;w:bookmarkStart w:id="2433" w:name="_LINE__25_9c0b75ec_8731_4806_9155_144eea" /&amp;gt;&amp;lt;w:bookmarkEnd w:id="2432" /&amp;gt;&amp;lt;w:r&amp;gt;&amp;lt;w:t&amp;gt;school district in which the student resides;&amp;lt;/w:t&amp;gt;&amp;lt;/w:r&amp;gt;&amp;lt;w:bookmarkEnd w:id="2433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34" w:name="_PAR__9_40ed2c39_b899_48b2_86a2_4e866ab4" /&amp;gt;&amp;lt;w:bookmarkStart w:id="2435" w:name="_LINE__26_45301bd8_0d08_40d7_a477_b886f0" /&amp;gt;&amp;lt;w:bookmarkEnd w:id="2430" /&amp;gt;&amp;lt;w:r&amp;gt;&amp;lt;w:t xml:space="preserve"&amp;gt;(7) Updates and information regarding the provision of compensatory services &amp;lt;/w:t&amp;gt;&amp;lt;/w:r&amp;gt;&amp;lt;w:bookmarkStart w:id="2436" w:name="_LINE__27_8d310541_a043_48c2_ab8e_79ba13" /&amp;gt;&amp;lt;w:bookmarkEnd w:id="2435" /&amp;gt;&amp;lt;w:r&amp;gt;&amp;lt;w:t xml:space="preserve"&amp;gt;under subsection 6 and whether there are any additional unanticipated costs or &amp;lt;/w:t&amp;gt;&amp;lt;/w:r&amp;gt;&amp;lt;w:bookmarkStart w:id="2437" w:name="_LINE__28_395af2c9_ea91_4e4c_a7d6_f8964f" /&amp;gt;&amp;lt;w:bookmarkEnd w:id="2436" /&amp;gt;&amp;lt;w:r&amp;gt;&amp;lt;w:t&amp;gt;liability for school administrative units as a result of these services;&amp;lt;/w:t&amp;gt;&amp;lt;/w:r&amp;gt;&amp;lt;w:bookmarkEnd w:id="2437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38" w:name="_PAR__10_88f75e36_94f8_441f_b05f_069ff36" /&amp;gt;&amp;lt;w:bookmarkStart w:id="2439" w:name="_LINE__29_7d6661b0_0fda_4033_aee6_1eed49" /&amp;gt;&amp;lt;w:bookmarkEnd w:id="2434" /&amp;gt;&amp;lt;w:r&amp;gt;&amp;lt;w:t xml:space="preserve"&amp;gt;(8) Updates on and status of school administrative unit and local service provider &amp;lt;/w:t&amp;gt;&amp;lt;/w:r&amp;gt;&amp;lt;w:bookmarkStart w:id="2440" w:name="_LINE__30_1593a3aa_a83b_44bc_a9c5_547023" /&amp;gt;&amp;lt;w:bookmarkEnd w:id="2439" /&amp;gt;&amp;lt;w:r&amp;gt;&amp;lt;w:t&amp;gt;or agency capacity assessments;&amp;lt;/w:t&amp;gt;&amp;lt;/w:r&amp;gt;&amp;lt;w:bookmarkEnd w:id="2440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41" w:name="_PAR__11_7d1bc575_9a9a_4d90_8cd0_5be5856" /&amp;gt;&amp;lt;w:bookmarkStart w:id="2442" w:name="_LINE__31_58a728e2_73ac_4b34_9e10_899e86" /&amp;gt;&amp;lt;w:bookmarkEnd w:id="2438" /&amp;gt;&amp;lt;w:r&amp;gt;&amp;lt;w:t xml:space="preserve"&amp;gt;(9) Updates on the eligibility of and any federal changes on the expansion of the &amp;lt;/w:t&amp;gt;&amp;lt;/w:r&amp;gt;&amp;lt;w:bookmarkStart w:id="2443" w:name="_LINE__32_f70a3d05_a7d0_4ce5_8fba_30ef46" /&amp;gt;&amp;lt;w:bookmarkEnd w:id="2442" /&amp;gt;&amp;lt;w:r&amp;gt;&amp;lt;w:t&amp;gt;standard deviation for qualification of services;&amp;lt;/w:t&amp;gt;&amp;lt;/w:r&amp;gt;&amp;lt;w:bookmarkEnd w:id="2443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44" w:name="_PAR__12_61b17a05_175e_44d3_b1ca_124994e" /&amp;gt;&amp;lt;w:bookmarkStart w:id="2445" w:name="_LINE__33_03ddef21_37f7_40d1_8e2d_e4670a" /&amp;gt;&amp;lt;w:bookmarkEnd w:id="2441" /&amp;gt;&amp;lt;w:r&amp;gt;&amp;lt;w:t xml:space="preserve"&amp;gt;(10) A plan to address labor shortages related to the provision of services under &amp;lt;/w:t&amp;gt;&amp;lt;/w:r&amp;gt;&amp;lt;w:bookmarkStart w:id="2446" w:name="_LINE__34_d3cbae00_474f_4f50_9ba1_5dec48" /&amp;gt;&amp;lt;w:bookmarkEnd w:id="2445" /&amp;gt;&amp;lt;w:r&amp;gt;&amp;lt;w:t xml:space="preserve"&amp;gt;this Act; &amp;lt;/w:t&amp;gt;&amp;lt;/w:r&amp;gt;&amp;lt;w:bookmarkEnd w:id="2446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47" w:name="_PAR__13_7a610aef_d0d7_4f52_93c8_166fb79" /&amp;gt;&amp;lt;w:bookmarkStart w:id="2448" w:name="_LINE__35_a52dd59b_c5c7_47fd_bc5e_77bcda" /&amp;gt;&amp;lt;w:bookmarkEnd w:id="2444" /&amp;gt;&amp;lt;w:r&amp;gt;&amp;lt;w:t xml:space="preserve"&amp;gt;(11) Recommendations on additional appointing authorities, other than the &amp;lt;/w:t&amp;gt;&amp;lt;/w:r&amp;gt;&amp;lt;w:bookmarkStart w:id="2449" w:name="_LINE__36_ee413eea_2cbb_4bec_8a55_6d8d31" /&amp;gt;&amp;lt;w:bookmarkEnd w:id="2448" /&amp;gt;&amp;lt;w:r&amp;gt;&amp;lt;w:t xml:space="preserve"&amp;gt;Governor, for the board of directors of the state intermediate educational unit under &amp;lt;/w:t&amp;gt;&amp;lt;/w:r&amp;gt;&amp;lt;w:bookmarkStart w:id="2450" w:name="_LINE__37_5ab0fa82_78be_417f_9157_465e5d" /&amp;gt;&amp;lt;w:bookmarkEnd w:id="2449" /&amp;gt;&amp;lt;w:r&amp;gt;&amp;lt;w:t&amp;gt;the Maine Revised Statutes, Title 20&amp;lt;/w:t&amp;gt;&amp;lt;/w:r&amp;gt;&amp;lt;w:r&amp;gt;&amp;lt;w:noBreakHyphen /&amp;gt;&amp;lt;w:t&amp;gt;A, section 7105; and&amp;lt;/w:t&amp;gt;&amp;lt;/w:r&amp;gt;&amp;lt;w:bookmarkEnd w:id="2450" /&amp;gt;&amp;lt;/w:p&amp;gt;&amp;lt;w:p w:rsidR="005865D5" w:rsidRDefault="005865D5" w:rsidP="005865D5"&amp;gt;&amp;lt;w:pPr&amp;gt;&amp;lt;w:spacing w:before="60" w:after="60" /&amp;gt;&amp;lt;w:ind w:left="1080" /&amp;gt;&amp;lt;/w:pPr&amp;gt;&amp;lt;w:bookmarkStart w:id="2451" w:name="_PAR__14_692c50da_2b1d_4eee_ad85_a4288d7" /&amp;gt;&amp;lt;w:bookmarkStart w:id="2452" w:name="_LINE__38_d66fd64f_2ca7_4398_a1d8_c46a7e" /&amp;gt;&amp;lt;w:bookmarkEnd w:id="2447" /&amp;gt;&amp;lt;w:r&amp;gt;&amp;lt;w:t xml:space="preserve"&amp;gt;(12) Any other information, findings or recommendations regarding the transition &amp;lt;/w:t&amp;gt;&amp;lt;/w:r&amp;gt;&amp;lt;w:bookmarkStart w:id="2453" w:name="_LINE__39_017ed09c_2787_4ec2_9fe9_219652" /&amp;gt;&amp;lt;w:bookmarkEnd w:id="2452" /&amp;gt;&amp;lt;w:r&amp;gt;&amp;lt;w:t xml:space="preserve"&amp;gt;of services under this Act.   &amp;lt;/w:t&amp;gt;&amp;lt;/w:r&amp;gt;&amp;lt;w:bookmarkEnd w:id="2453" /&amp;gt;&amp;lt;/w:p&amp;gt;&amp;lt;w:p w:rsidR="005865D5" w:rsidRDefault="005865D5" w:rsidP="005865D5"&amp;gt;&amp;lt;w:pPr&amp;gt;&amp;lt;w:spacing w:before="60" w:after="60" /&amp;gt;&amp;lt;w:ind w:left="720" /&amp;gt;&amp;lt;/w:pPr&amp;gt;&amp;lt;w:bookmarkStart w:id="2454" w:name="_PAR__15_10f5211f_b12b_44c5_a8ea_14920f8" /&amp;gt;&amp;lt;w:bookmarkStart w:id="2455" w:name="_LINE__40_00a93a06_8a25_4499_9d3d_fbf297" /&amp;gt;&amp;lt;w:bookmarkEnd w:id="2451" /&amp;gt;&amp;lt;w:r&amp;gt;&amp;lt;w:t xml:space="preserve"&amp;gt;The Joint Standing Committee on Education and Cultural Affairs is authorized to meet &amp;lt;/w:t&amp;gt;&amp;lt;/w:r&amp;gt;&amp;lt;w:bookmarkStart w:id="2456" w:name="_LINE__41_52f56fce_aeba_4fbf_9a88_035161" /&amp;gt;&amp;lt;w:bookmarkEnd w:id="2455" /&amp;gt;&amp;lt;w:r&amp;gt;&amp;lt;w:t xml:space="preserve"&amp;gt;3 times between the effective date of this Act and November 2, 2022 to receive and &amp;lt;/w:t&amp;gt;&amp;lt;/w:r&amp;gt;&amp;lt;w:bookmarkStart w:id="2457" w:name="_LINE__42_decff91a_5209_48fe_a428_e832be" /&amp;gt;&amp;lt;w:bookmarkEnd w:id="2456" /&amp;gt;&amp;lt;w:r&amp;gt;&amp;lt;w:t&amp;gt;discuss the reports under this paragraph.&amp;lt;/w:t&amp;gt;&amp;lt;/w:r&amp;gt;&amp;lt;w:bookmarkEnd w:id="2457" /&amp;gt;&amp;lt;/w:p&amp;gt;&amp;lt;w:p w:rsidR="005865D5" w:rsidRDefault="005865D5" w:rsidP="005865D5"&amp;gt;&amp;lt;w:pPr&amp;gt;&amp;lt;w:spacing w:before="60" w:after="60" /&amp;gt;&amp;lt;w:ind w:left="720" /&amp;gt;&amp;lt;/w:pPr&amp;gt;&amp;lt;w:bookmarkStart w:id="2458" w:name="_PAR__16_3222e9c7_9482_4f28_ae7b_5887486" /&amp;gt;&amp;lt;w:bookmarkStart w:id="2459" w:name="_LINE__43_1b2ac088_95d3_4f0e_9d88_9c5ab9" /&amp;gt;&amp;lt;w:bookmarkEnd w:id="2454" /&amp;gt;&amp;lt;w:r&amp;gt;&amp;lt;w:t xml:space="preserve"&amp;gt;B. No later than February 1, 2023, and annually thereafter until the transition is &amp;lt;/w:t&amp;gt;&amp;lt;/w:r&amp;gt;&amp;lt;w:bookmarkStart w:id="2460" w:name="_LINE__44_e02c18d6_91f9_4690_a341_3c7070" /&amp;gt;&amp;lt;w:bookmarkEnd w:id="2459" /&amp;gt;&amp;lt;w:r&amp;gt;&amp;lt;w:t xml:space="preserve"&amp;gt;complete, the Department of Education shall submit a report to the joint standing &amp;lt;/w:t&amp;gt;&amp;lt;/w:r&amp;gt;&amp;lt;w:bookmarkStart w:id="2461" w:name="_PAGE_SPLIT__dfca7d4f_d32f_443a_8d5e_c29" /&amp;gt;&amp;lt;w:bookmarkStart w:id="2462" w:name="_PAGE__20_1374ab0b_87de_4e9b_a065_ae4983" /&amp;gt;&amp;lt;w:bookmarkStart w:id="2463" w:name="_PAR__1_06938f9c_1b39_4e53_b3ee_32d04904" /&amp;gt;&amp;lt;w:bookmarkStart w:id="2464" w:name="_LINE__1_58b80082_8fdf_4101_863b_4ecfec9" /&amp;gt;&amp;lt;w:bookmarkEnd w:id="2400" /&amp;gt;&amp;lt;w:bookmarkEnd w:id="2458" /&amp;gt;&amp;lt;w:bookmarkEnd w:id="2460" /&amp;gt;&amp;lt;w:r&amp;gt;&amp;lt;w:t&amp;gt;c&amp;lt;/w:t&amp;gt;&amp;lt;/w:r&amp;gt;&amp;lt;w:bookmarkEnd w:id="2461" /&amp;gt;&amp;lt;w:r&amp;gt;&amp;lt;w:t xml:space="preserve"&amp;gt;ommittee of the Legislature having jurisdiction over education matters on the &amp;lt;/w:t&amp;gt;&amp;lt;/w:r&amp;gt;&amp;lt;w:bookmarkStart w:id="2465" w:name="_LINE__2_3c025373_1bf0_4832_8df1_13cc1e5" /&amp;gt;&amp;lt;w:bookmarkEnd w:id="2464" /&amp;gt;&amp;lt;w:r&amp;gt;&amp;lt;w:t xml:space="preserve"&amp;gt;reorganization of the provision of services to eligible children from birth to under 6 &amp;lt;/w:t&amp;gt;&amp;lt;/w:r&amp;gt;&amp;lt;w:bookmarkStart w:id="2466" w:name="_LINE__3_834f7429_3820_414f_b2be_28a5923" /&amp;gt;&amp;lt;w:bookmarkEnd w:id="2465" /&amp;gt;&amp;lt;w:r&amp;gt;&amp;lt;w:t&amp;gt;years of age.&amp;lt;/w:t&amp;gt;&amp;lt;/w:r&amp;gt;&amp;lt;w:bookmarkEnd w:id="2466" /&amp;gt;&amp;lt;/w:p&amp;gt;&amp;lt;w:p w:rsidR="005865D5" w:rsidRDefault="005865D5" w:rsidP="005865D5"&amp;gt;&amp;lt;w:pPr&amp;gt;&amp;lt;w:ind w:left="360" w:firstLine="360" /&amp;gt;&amp;lt;/w:pPr&amp;gt;&amp;lt;w:bookmarkStart w:id="2467" w:name="_BILL_SECTION_UNALLOCATED__41f2d99e_6d17" /&amp;gt;&amp;lt;w:bookmarkStart w:id="2468" w:name="_PAR__2_325728fa_16bc_41fe_8dd8_2eab1b46" /&amp;gt;&amp;lt;w:bookmarkStart w:id="2469" w:name="_LINE__4_83956790_ba69_4bec_959d_0d9f7c8" /&amp;gt;&amp;lt;w:bookmarkEnd w:id="2298" /&amp;gt;&amp;lt;w:bookmarkEnd w:id="2463" /&amp;gt;&amp;lt;w:r&amp;gt;&amp;lt;w:rPr&amp;gt;&amp;lt;w:b /&amp;gt;&amp;lt;w:sz w:val="24" /&amp;gt;&amp;lt;/w:rPr&amp;gt;&amp;lt;w:t xml:space="preserve"&amp;gt;Sec. &amp;lt;/w:t&amp;gt;&amp;lt;/w:r&amp;gt;&amp;lt;w:bookmarkStart w:id="2470" w:name="_BILL_SECTION_NUMBER__eb445fe8_8936_4d64" /&amp;gt;&amp;lt;w:r&amp;gt;&amp;lt;w:rPr&amp;gt;&amp;lt;w:b /&amp;gt;&amp;lt;w:sz w:val="24" /&amp;gt;&amp;lt;/w:rPr&amp;gt;&amp;lt;w:t&amp;gt;36&amp;lt;/w:t&amp;gt;&amp;lt;/w:r&amp;gt;&amp;lt;w:bookmarkEnd w:id="247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268E"&amp;gt;&amp;lt;w:rPr&amp;gt;&amp;lt;w:b /&amp;gt;&amp;lt;w:sz w:val="24" /&amp;gt;&amp;lt;w:szCs w:val="24" /&amp;gt;&amp;lt;/w:rPr&amp;gt;&amp;lt;w:t&amp;gt;Rulemaking.&amp;lt;/w:t&amp;gt;&amp;lt;/w:r&amp;gt;&amp;lt;w:r w:rsidRPr="00A8268E"&amp;gt;&amp;lt;w:t xml:space="preserve"&amp;gt; The Department of Education shall adopt rules to accomplish &amp;lt;/w:t&amp;gt;&amp;lt;/w:r&amp;gt;&amp;lt;w:bookmarkStart w:id="2471" w:name="_LINE__5_1e5fd81d_c8aa_4c1d_b05c_29d6a13" /&amp;gt;&amp;lt;w:bookmarkEnd w:id="2469" /&amp;gt;&amp;lt;w:r w:rsidRPr="00A8268E"&amp;gt;&amp;lt;w:t xml:space="preserve"&amp;gt;the transition and reorganization required by this Act, including the reorganization and &amp;lt;/w:t&amp;gt;&amp;lt;/w:r&amp;gt;&amp;lt;w:bookmarkStart w:id="2472" w:name="_LINE__6_b94589c4_f572_43e1_a768_f90c76b" /&amp;gt;&amp;lt;w:bookmarkEnd w:id="2471" /&amp;gt;&amp;lt;w:r w:rsidRPr="00A8268E"&amp;gt;&amp;lt;w:t xml:space="preserve"&amp;gt;transition provisions. Rules adopted pursuant to this section are major substantive rules as &amp;lt;/w:t&amp;gt;&amp;lt;/w:r&amp;gt;&amp;lt;w:bookmarkStart w:id="2473" w:name="_LINE__7_cf27c7e5_648a_4bdf_a872_0f94e08" /&amp;gt;&amp;lt;w:bookmarkEnd w:id="2472" /&amp;gt;&amp;lt;w:r w:rsidRPr="00A8268E"&amp;gt;&amp;lt;w:t xml:space="preserve"&amp;gt;defined in the Maine Revised Statutes, Title 5, chapter 375, subchapter 2-A. The &amp;lt;/w:t&amp;gt;&amp;lt;/w:r&amp;gt;&amp;lt;w:bookmarkStart w:id="2474" w:name="_LINE__8_f86ce61f_cda8_4dd1_90e1_954ed98" /&amp;gt;&amp;lt;w:bookmarkEnd w:id="2473" /&amp;gt;&amp;lt;w:r w:rsidRPr="00A8268E"&amp;gt;&amp;lt;w:t xml:space="preserve"&amp;gt;department shall submit the provisionally adopted rules under this section to the Legislature &amp;lt;/w:t&amp;gt;&amp;lt;/w:r&amp;gt;&amp;lt;w:bookmarkStart w:id="2475" w:name="_LINE__9_67b4c42d_fec7_4b4f_964d_a34768b" /&amp;gt;&amp;lt;w:bookmarkEnd w:id="2474" /&amp;gt;&amp;lt;w:r w:rsidRPr="00A8268E"&amp;gt;&amp;lt;w:t&amp;gt;no later than January 13, 2023.&amp;lt;/w:t&amp;gt;&amp;lt;/w:r&amp;gt;&amp;lt;w:bookmarkEnd w:id="2475" /&amp;gt;&amp;lt;/w:p&amp;gt;&amp;lt;w:p w:rsidR="005865D5" w:rsidRDefault="005865D5" w:rsidP="005865D5"&amp;gt;&amp;lt;w:pPr&amp;gt;&amp;lt;w:ind w:left="360" w:firstLine="360" /&amp;gt;&amp;lt;/w:pPr&amp;gt;&amp;lt;w:bookmarkStart w:id="2476" w:name="_BILL_SECTION_UNALLOCATED__f4767732_214f" /&amp;gt;&amp;lt;w:bookmarkStart w:id="2477" w:name="_PAR__3_88d10c68_9e6d_43fe_8d76_90a45c30" /&amp;gt;&amp;lt;w:bookmarkStart w:id="2478" w:name="_LINE__10_3350d5d0_2600_4c80_bac4_95e58c" /&amp;gt;&amp;lt;w:bookmarkEnd w:id="2467" /&amp;gt;&amp;lt;w:bookmarkEnd w:id="2468" /&amp;gt;&amp;lt;w:r&amp;gt;&amp;lt;w:rPr&amp;gt;&amp;lt;w:b /&amp;gt;&amp;lt;w:sz w:val="24" /&amp;gt;&amp;lt;/w:rPr&amp;gt;&amp;lt;w:t xml:space="preserve"&amp;gt;Sec. &amp;lt;/w:t&amp;gt;&amp;lt;/w:r&amp;gt;&amp;lt;w:bookmarkStart w:id="2479" w:name="_BILL_SECTION_NUMBER__be3ec78e_a336_411d" /&amp;gt;&amp;lt;w:r&amp;gt;&amp;lt;w:rPr&amp;gt;&amp;lt;w:b /&amp;gt;&amp;lt;w:sz w:val="24" /&amp;gt;&amp;lt;/w:rPr&amp;gt;&amp;lt;w:t&amp;gt;37&amp;lt;/w:t&amp;gt;&amp;lt;/w:r&amp;gt;&amp;lt;w:bookmarkEnd w:id="2479" /&amp;gt;&amp;lt;w:r w:rsidRPr="00A8268E"&amp;gt;&amp;lt;w:rPr&amp;gt;&amp;lt;w:b /&amp;gt;&amp;lt;w:sz w:val="24" /&amp;gt;&amp;lt;w:szCs w:val="24" /&amp;gt;&amp;lt;/w:rPr&amp;gt;&amp;lt;w:t xml:space="preserve"&amp;gt;. Board of &amp;lt;/w:t&amp;gt;&amp;lt;/w:r&amp;gt;&amp;lt;w:r&amp;gt;&amp;lt;w:rPr&amp;gt;&amp;lt;w:b /&amp;gt;&amp;lt;w:sz w:val="24" /&amp;gt;&amp;lt;w:szCs w:val="24" /&amp;gt;&amp;lt;/w:rPr&amp;gt;&amp;lt;w:t&amp;gt;d&amp;lt;/w:t&amp;gt;&amp;lt;/w:r&amp;gt;&amp;lt;w:r w:rsidRPr="00A8268E"&amp;gt;&amp;lt;w:rPr&amp;gt;&amp;lt;w:b /&amp;gt;&amp;lt;w:sz w:val="24" /&amp;gt;&amp;lt;w:szCs w:val="24" /&amp;gt;&amp;lt;/w:rPr&amp;gt;&amp;lt;w:t xml:space="preserve"&amp;gt;irectors; appointments; staggered terms. &amp;lt;/w:t&amp;gt;&amp;lt;/w:r&amp;gt;&amp;lt;w:r w:rsidRPr="00A8268E"&amp;gt;&amp;lt;w:t xml:space="preserve"&amp;gt;The Governor &amp;lt;/w:t&amp;gt;&amp;lt;/w:r&amp;gt;&amp;lt;w:bookmarkStart w:id="2480" w:name="_LINE__11_4561b89e_b133_415b_88d0_9e08d6" /&amp;gt;&amp;lt;w:bookmarkEnd w:id="2478" /&amp;gt;&amp;lt;w:r w:rsidRPr="00A8268E"&amp;gt;&amp;lt;w:t xml:space="preserve"&amp;gt;shall make all appointments to the &amp;lt;/w:t&amp;gt;&amp;lt;/w:r&amp;gt;&amp;lt;w:r&amp;gt;&amp;lt;w:t&amp;gt;b&amp;lt;/w:t&amp;gt;&amp;lt;/w:r&amp;gt;&amp;lt;w:r w:rsidRPr="00A8268E"&amp;gt;&amp;lt;w:t xml:space="preserve"&amp;gt;oard of &amp;lt;/w:t&amp;gt;&amp;lt;/w:r&amp;gt;&amp;lt;w:r&amp;gt;&amp;lt;w:t&amp;gt;d&amp;lt;/w:t&amp;gt;&amp;lt;/w:r&amp;gt;&amp;lt;w:r w:rsidRPr="00A8268E"&amp;gt;&amp;lt;w:t xml:space="preserve"&amp;gt;irectors of the &amp;lt;/w:t&amp;gt;&amp;lt;/w:r&amp;gt;&amp;lt;w:r&amp;gt;&amp;lt;w:t&amp;gt;s&amp;lt;/w:t&amp;gt;&amp;lt;/w:r&amp;gt;&amp;lt;w:r w:rsidRPr="00A8268E"&amp;gt;&amp;lt;w:t xml:space="preserve"&amp;gt;tate &amp;lt;/w:t&amp;gt;&amp;lt;/w:r&amp;gt;&amp;lt;w:r&amp;gt;&amp;lt;w:t&amp;gt;i&amp;lt;/w:t&amp;gt;&amp;lt;/w:r&amp;gt;&amp;lt;w:r w:rsidRPr="00A8268E"&amp;gt;&amp;lt;w:t xml:space="preserve"&amp;gt;ntermediate &amp;lt;/w:t&amp;gt;&amp;lt;/w:r&amp;gt;&amp;lt;w:r&amp;gt;&amp;lt;w:t&amp;gt;e&amp;lt;/w:t&amp;gt;&amp;lt;/w:r&amp;gt;&amp;lt;w:r w:rsidRPr="00A8268E"&amp;gt;&amp;lt;w:t xml:space="preserve"&amp;gt;ducational &amp;lt;/w:t&amp;gt;&amp;lt;/w:r&amp;gt;&amp;lt;w:bookmarkStart w:id="2481" w:name="_LINE__12_83f582d0_48ce_4a5e_ba79_a47bc2" /&amp;gt;&amp;lt;w:bookmarkEnd w:id="2480" /&amp;gt;&amp;lt;w:r&amp;gt;&amp;lt;w:t&amp;gt;u&amp;lt;/w:t&amp;gt;&amp;lt;/w:r&amp;gt;&amp;lt;w:r w:rsidRPr="00A8268E"&amp;gt;&amp;lt;w:t xml:space="preserve"&amp;gt;nit pursuant to &amp;lt;/w:t&amp;gt;&amp;lt;/w:r&amp;gt;&amp;lt;w:r&amp;gt;&amp;lt;w:t xml:space="preserve"&amp;gt;the Maine Revised Statutes, &amp;lt;/w:t&amp;gt;&amp;lt;/w:r&amp;gt;&amp;lt;w:r w:rsidRPr="00A8268E"&amp;gt;&amp;lt;w:t&amp;gt;Title 20-A&amp;lt;/w:t&amp;gt;&amp;lt;/w:r&amp;gt;&amp;lt;w:r&amp;gt;&amp;lt;w:t&amp;gt;,&amp;lt;/w:t&amp;gt;&amp;lt;/w:r&amp;gt;&amp;lt;w:r w:rsidRPr="00A8268E"&amp;gt;&amp;lt;w:t xml:space="preserve"&amp;gt; section 7105 no earlier than July &amp;lt;/w:t&amp;gt;&amp;lt;/w:r&amp;gt;&amp;lt;w:bookmarkStart w:id="2482" w:name="_LINE__13_64f1a7f9_28fa_4827_9420_c12126" /&amp;gt;&amp;lt;w:bookmarkEnd w:id="2481" /&amp;gt;&amp;lt;w:r w:rsidRPr="00A8268E"&amp;gt;&amp;lt;w:t&amp;gt;1, 2023 and no later than July 1, 2025. Notwithstanding Title 20-A&amp;lt;/w:t&amp;gt;&amp;lt;/w:r&amp;gt;&amp;lt;w:r&amp;gt;&amp;lt;w:t&amp;gt;,&amp;lt;/w:t&amp;gt;&amp;lt;/w:r&amp;gt;&amp;lt;w:r w:rsidRPr="00A8268E"&amp;gt;&amp;lt;w:t xml:space="preserve"&amp;gt; section 7105, &amp;lt;/w:t&amp;gt;&amp;lt;/w:r&amp;gt;&amp;lt;w:bookmarkStart w:id="2483" w:name="_LINE__14_cd9786c4_abab_42f6_9e51_cbc79b" /&amp;gt;&amp;lt;w:bookmarkEnd w:id="2482" /&amp;gt;&amp;lt;w:r w:rsidRPr="00A8268E"&amp;gt;&amp;lt;w:t xml:space="preserve"&amp;gt;subsection 2, the Governor, for original appointments, shall designate their first &amp;lt;/w:t&amp;gt;&amp;lt;/w:r&amp;gt;&amp;lt;w:bookmarkStart w:id="2484" w:name="_LINE__15_23d8cc16_6ef4_408a_96c2_511b3e" /&amp;gt;&amp;lt;w:bookmarkEnd w:id="2483" /&amp;gt;&amp;lt;w:r w:rsidRPr="00A8268E"&amp;gt;&amp;lt;w:t xml:space="preserve"&amp;gt;appointment for a 2-year term or a 3-year term. An initial term of 2 years may not be &amp;lt;/w:t&amp;gt;&amp;lt;/w:r&amp;gt;&amp;lt;w:bookmarkStart w:id="2485" w:name="_LINE__16_0cd89db2_b3f2_473b_816d_44cb8e" /&amp;gt;&amp;lt;w:bookmarkEnd w:id="2484" /&amp;gt;&amp;lt;w:r w:rsidRPr="00A8268E"&amp;gt;&amp;lt;w:t xml:space="preserve"&amp;gt;considered a full term for purposes of limiting the number of terms for which a member &amp;lt;/w:t&amp;gt;&amp;lt;/w:r&amp;gt;&amp;lt;w:bookmarkStart w:id="2486" w:name="_LINE__17_f68920fc_a642_4353_a13c_8c8b06" /&amp;gt;&amp;lt;w:bookmarkEnd w:id="2485" /&amp;gt;&amp;lt;w:r w:rsidRPr="00A8268E"&amp;gt;&amp;lt;w:t&amp;gt;may serve.&amp;lt;/w:t&amp;gt;&amp;lt;/w:r&amp;gt;&amp;lt;w:bookmarkEnd w:id="2486" /&amp;gt;&amp;lt;/w:p&amp;gt;&amp;lt;w:p w:rsidR="005865D5" w:rsidRDefault="005865D5" w:rsidP="005865D5"&amp;gt;&amp;lt;w:pPr&amp;gt;&amp;lt;w:ind w:left="360" w:firstLine="360" /&amp;gt;&amp;lt;/w:pPr&amp;gt;&amp;lt;w:bookmarkStart w:id="2487" w:name="_BILL_SECTION_UNALLOCATED__6040f2b0_7b0c" /&amp;gt;&amp;lt;w:bookmarkStart w:id="2488" w:name="_PAR__4_ad292ed9_f893_428a_a7d9_9e9c03fd" /&amp;gt;&amp;lt;w:bookmarkStart w:id="2489" w:name="_LINE__18_0fed8f88_e6b4_4dfb_abf1_3c02f3" /&amp;gt;&amp;lt;w:bookmarkEnd w:id="2476" /&amp;gt;&amp;lt;w:bookmarkEnd w:id="2477" /&amp;gt;&amp;lt;w:r&amp;gt;&amp;lt;w:rPr&amp;gt;&amp;lt;w:b /&amp;gt;&amp;lt;w:sz w:val="24" /&amp;gt;&amp;lt;/w:rPr&amp;gt;&amp;lt;w:t xml:space="preserve"&amp;gt;Sec. &amp;lt;/w:t&amp;gt;&amp;lt;/w:r&amp;gt;&amp;lt;w:bookmarkStart w:id="2490" w:name="_BILL_SECTION_NUMBER__b7bd063f_ce58_490d" /&amp;gt;&amp;lt;w:r&amp;gt;&amp;lt;w:rPr&amp;gt;&amp;lt;w:b /&amp;gt;&amp;lt;w:sz w:val="24" /&amp;gt;&amp;lt;/w:rPr&amp;gt;&amp;lt;w:t&amp;gt;38&amp;lt;/w:t&amp;gt;&amp;lt;/w:r&amp;gt;&amp;lt;w:bookmarkEnd w:id="249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268E"&amp;gt;&amp;lt;w:rPr&amp;gt;&amp;lt;w:b /&amp;gt;&amp;lt;w:sz w:val="24" /&amp;gt;&amp;lt;w:szCs w:val="24" /&amp;gt;&amp;lt;/w:rPr&amp;gt;&amp;lt;w:t&amp;gt;Authority for legislation.&amp;lt;/w:t&amp;gt;&amp;lt;/w:r&amp;gt;&amp;lt;w:r w:rsidRPr="00A8268E"&amp;gt;&amp;lt;w:t xml:space="preserve"&amp;gt; The joint standing committee&amp;lt;/w:t&amp;gt;&amp;lt;/w:r&amp;gt;&amp;lt;w:r&amp;gt;&amp;lt;w:t xml:space="preserve"&amp;gt; of the Legislature&amp;lt;/w:t&amp;gt;&amp;lt;/w:r&amp;gt;&amp;lt;w:r w:rsidRPr="00A8268E"&amp;gt;&amp;lt;w:t xml:space="preserve"&amp;gt; &amp;lt;/w:t&amp;gt;&amp;lt;/w:r&amp;gt;&amp;lt;w:bookmarkStart w:id="2491" w:name="_LINE__19_8b8e5e99_2cec_4709_9348_b40f76" /&amp;gt;&amp;lt;w:bookmarkEnd w:id="2489" /&amp;gt;&amp;lt;w:r w:rsidRPr="00A8268E"&amp;gt;&amp;lt;w:t xml:space="preserve"&amp;gt;having jurisdiction over education matters may submit legislation to the 131st Legislature &amp;lt;/w:t&amp;gt;&amp;lt;/w:r&amp;gt;&amp;lt;w:bookmarkStart w:id="2492" w:name="_LINE__20_dd884bba_6800_489e_aefa_048cf3" /&amp;gt;&amp;lt;w:bookmarkEnd w:id="2491" /&amp;gt;&amp;lt;w:r w:rsidRPr="00A8268E"&amp;gt;&amp;lt;w:t xml:space="preserve"&amp;gt;upon receipt of any reports or provisionally adopted major substantive rules or to &amp;lt;/w:t&amp;gt;&amp;lt;/w:r&amp;gt;&amp;lt;w:bookmarkStart w:id="2493" w:name="_LINE__21_d9537f1b_2000_480f_95a9_8fb4e6" /&amp;gt;&amp;lt;w:bookmarkEnd w:id="2492" /&amp;gt;&amp;lt;w:r w:rsidRPr="00A8268E"&amp;gt;&amp;lt;w:t xml:space="preserve"&amp;gt;implement any necessary revisions to provisions of law related to this Act, including but &amp;lt;/w:t&amp;gt;&amp;lt;/w:r&amp;gt;&amp;lt;w:bookmarkStart w:id="2494" w:name="_LINE__22_47eac18e_7c0e_4a08_ae7d_a6c089" /&amp;gt;&amp;lt;w:bookmarkEnd w:id="2493" /&amp;gt;&amp;lt;w:r w:rsidRPr="00A8268E"&amp;gt;&amp;lt;w:t xml:space="preserve"&amp;gt;not limited to delaying the dates of the reorganization of services if the joint standing &amp;lt;/w:t&amp;gt;&amp;lt;/w:r&amp;gt;&amp;lt;w:bookmarkStart w:id="2495" w:name="_LINE__23_f556ebe6_a867_4be6_bc10_f7c512" /&amp;gt;&amp;lt;w:bookmarkEnd w:id="2494" /&amp;gt;&amp;lt;w:r w:rsidRPr="00A8268E"&amp;gt;&amp;lt;w:t xml:space="preserve"&amp;gt;committee determines necessary benchmarks for the reorganization of services have not &amp;lt;/w:t&amp;gt;&amp;lt;/w:r&amp;gt;&amp;lt;w:bookmarkStart w:id="2496" w:name="_LINE__24_fe714b97_a7de_4b22_aa7f_28bfcb" /&amp;gt;&amp;lt;w:bookmarkEnd w:id="2495" /&amp;gt;&amp;lt;w:r w:rsidRPr="00A8268E"&amp;gt;&amp;lt;w:t&amp;gt;been met.&amp;lt;/w:t&amp;gt;&amp;lt;/w:r&amp;gt;&amp;lt;w:bookmarkEnd w:id="2496" /&amp;gt;&amp;lt;/w:p&amp;gt;&amp;lt;w:p w:rsidR="005865D5" w:rsidRDefault="005865D5" w:rsidP="005865D5"&amp;gt;&amp;lt;w:pPr&amp;gt;&amp;lt;w:ind w:left="360" w:firstLine="360" /&amp;gt;&amp;lt;/w:pPr&amp;gt;&amp;lt;w:bookmarkStart w:id="2497" w:name="_EFFECTIVE_CLAUSE__c66f1a85_3fe3_4cf0_96" /&amp;gt;&amp;lt;w:bookmarkStart w:id="2498" w:name="_PAR__5_04140719_e046_4243_a5c1_8b41c469" /&amp;gt;&amp;lt;w:bookmarkStart w:id="2499" w:name="_LINE__25_1c10d99c_28a6_4aa0_8d14_97b19e" /&amp;gt;&amp;lt;w:bookmarkEnd w:id="2487" /&amp;gt;&amp;lt;w:bookmarkEnd w:id="2488" /&amp;gt;&amp;lt;w:r&amp;gt;&amp;lt;w:rPr&amp;gt;&amp;lt;w:b /&amp;gt;&amp;lt;w:sz w:val="24" /&amp;gt;&amp;lt;/w:rPr&amp;gt;&amp;lt;w:t xml:space="preserve"&amp;gt;Sec. &amp;lt;/w:t&amp;gt;&amp;lt;/w:r&amp;gt;&amp;lt;w:bookmarkStart w:id="2500" w:name="_BILL_SECTION_NUMBER__20c03221_8d84_48a4" /&amp;gt;&amp;lt;w:r&amp;gt;&amp;lt;w:rPr&amp;gt;&amp;lt;w:b /&amp;gt;&amp;lt;w:sz w:val="24" /&amp;gt;&amp;lt;/w:rPr&amp;gt;&amp;lt;w:t&amp;gt;39&amp;lt;/w:t&amp;gt;&amp;lt;/w:r&amp;gt;&amp;lt;w:bookmarkEnd w:id="2500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ose sections of this Act that amend the Maine Revised &amp;lt;/w:t&amp;gt;&amp;lt;/w:r&amp;gt;&amp;lt;w:bookmarkStart w:id="2501" w:name="_LINE__26_ae530139_4541_4bb8_b9d8_7d13b8" /&amp;gt;&amp;lt;w:bookmarkEnd w:id="2499" /&amp;gt;&amp;lt;w:r&amp;gt;&amp;lt;w:t xml:space="preserve"&amp;gt;Statutes, Title 22, section 1532, subsection 2; Title 22, section 3174-PP; Title 22, section &amp;lt;/w:t&amp;gt;&amp;lt;/w:r&amp;gt;&amp;lt;w:bookmarkStart w:id="2502" w:name="_LINE__27_3d908d59_a71d_447c_8446_0040f0" /&amp;gt;&amp;lt;w:bookmarkEnd w:id="2501" /&amp;gt;&amp;lt;w:r&amp;gt;&amp;lt;w:t xml:space="preserve"&amp;gt;3922, subsections 1 and 2; Title 22, section 3931, subsection 4, paragraph B; Title 22, &amp;lt;/w:t&amp;gt;&amp;lt;/w:r&amp;gt;&amp;lt;w:bookmarkStart w:id="2503" w:name="_LINE__28_08802b23_ed9d_4211_a659_54c3bb" /&amp;gt;&amp;lt;w:bookmarkEnd w:id="2502" /&amp;gt;&amp;lt;w:r&amp;gt;&amp;lt;w:t&amp;gt;section 8824, subsection 1-A; and Title 22, section 8943 take effect July 1, 2026.&amp;lt;/w:t&amp;gt;&amp;lt;/w:r&amp;gt;&amp;lt;w:bookmarkEnd w:id="2503" /&amp;gt;&amp;lt;/w:p&amp;gt;&amp;lt;w:p w:rsidR="005865D5" w:rsidRDefault="005865D5" w:rsidP="005865D5"&amp;gt;&amp;lt;w:pPr&amp;gt;&amp;lt;w:keepNext /&amp;gt;&amp;lt;w:spacing w:before="240" /&amp;gt;&amp;lt;w:ind w:left="360" /&amp;gt;&amp;lt;w:jc w:val="center" /&amp;gt;&amp;lt;/w:pPr&amp;gt;&amp;lt;w:bookmarkStart w:id="2504" w:name="_SUMMARY__043b0de0_c4f2_4e18_8e3b_a64b49" /&amp;gt;&amp;lt;w:bookmarkStart w:id="2505" w:name="_PAR__6_776d9726_ac52_4fc7_801d_3c2a6173" /&amp;gt;&amp;lt;w:bookmarkStart w:id="2506" w:name="_LINE__29_945136c4_9133_4777_8ea6_da2f97" /&amp;gt;&amp;lt;w:bookmarkEnd w:id="8" /&amp;gt;&amp;lt;w:bookmarkEnd w:id="2497" /&amp;gt;&amp;lt;w:bookmarkEnd w:id="2498" /&amp;gt;&amp;lt;w:r&amp;gt;&amp;lt;w:rPr&amp;gt;&amp;lt;w:b /&amp;gt;&amp;lt;w:sz w:val="24" /&amp;gt;&amp;lt;/w:rPr&amp;gt;&amp;lt;w:t&amp;gt;SUMMARY&amp;lt;/w:t&amp;gt;&amp;lt;/w:r&amp;gt;&amp;lt;w:bookmarkEnd w:id="2506" /&amp;gt;&amp;lt;/w:p&amp;gt;&amp;lt;w:p w:rsidR="005865D5" w:rsidRDefault="005865D5" w:rsidP="005865D5"&amp;gt;&amp;lt;w:pPr&amp;gt;&amp;lt;w:ind w:left="360" w:firstLine="360" /&amp;gt;&amp;lt;/w:pPr&amp;gt;&amp;lt;w:bookmarkStart w:id="2507" w:name="_PAR__7_8a96576e_7ace_4143_a9d0_39ac538f" /&amp;gt;&amp;lt;w:bookmarkStart w:id="2508" w:name="_LINE__30_75cc3262_9b3b_453f_b71f_ed666c" /&amp;gt;&amp;lt;w:bookmarkEnd w:id="2505" /&amp;gt;&amp;lt;w:r&amp;gt;&amp;lt;w:t xml:space="preserve"&amp;gt;This bill, which is reported out by the Joint Standing Committee on Education and &amp;lt;/w:t&amp;gt;&amp;lt;/w:r&amp;gt;&amp;lt;w:bookmarkStart w:id="2509" w:name="_LINE__31_966ca171_1d34_4f87_aed1_2a225d" /&amp;gt;&amp;lt;w:bookmarkEnd w:id="2508" /&amp;gt;&amp;lt;w:r&amp;gt;&amp;lt;w:t xml:space="preserve"&amp;gt;Cultural Affairs pursuant to Resolve 2021, chapter 106, extends the age of eligibility under &amp;lt;/w:t&amp;gt;&amp;lt;/w:r&amp;gt;&amp;lt;w:bookmarkStart w:id="2510" w:name="_LINE__32_9091ad26_3362_4b19_9a65_606847" /&amp;gt;&amp;lt;w:bookmarkEnd w:id="2509" /&amp;gt;&amp;lt;w:r&amp;gt;&amp;lt;w:t xml:space="preserve"&amp;gt;the federal Individuals with Disabilities Education Act to 22 years of age and provides for &amp;lt;/w:t&amp;gt;&amp;lt;/w:r&amp;gt;&amp;lt;w:bookmarkStart w:id="2511" w:name="_LINE__33_7ec3907c_0917_46b8_bbdf_127e93" /&amp;gt;&amp;lt;w:bookmarkEnd w:id="2510" /&amp;gt;&amp;lt;w:r&amp;gt;&amp;lt;w:t xml:space="preserve"&amp;gt;the reorganization of the provision of services for infants, toddlers and children with &amp;lt;/w:t&amp;gt;&amp;lt;/w:r&amp;gt;&amp;lt;w:bookmarkStart w:id="2512" w:name="_LINE__34_86167b94_f948_4772_9727_306638" /&amp;gt;&amp;lt;w:bookmarkEnd w:id="2511" /&amp;gt;&amp;lt;w:r&amp;gt;&amp;lt;w:t&amp;gt;disabilities from birth to 6 years of age. The bill:&amp;lt;/w:t&amp;gt;&amp;lt;/w:r&amp;gt;&amp;lt;w:bookmarkEnd w:id="2512" /&amp;gt;&amp;lt;/w:p&amp;gt;&amp;lt;w:p w:rsidR="005865D5" w:rsidRDefault="005865D5" w:rsidP="005865D5"&amp;gt;&amp;lt;w:pPr&amp;gt;&amp;lt;w:ind w:left="360" w:firstLine="360" /&amp;gt;&amp;lt;/w:pPr&amp;gt;&amp;lt;w:bookmarkStart w:id="2513" w:name="_PAR__8_54f7bcc9_6a87_42b7_a0aa_74eae81c" /&amp;gt;&amp;lt;w:bookmarkStart w:id="2514" w:name="_LINE__35_15c08a4b_6005_4cc8_9c6d_444519" /&amp;gt;&amp;lt;w:bookmarkEnd w:id="2507" /&amp;gt;&amp;lt;w:r&amp;gt;&amp;lt;w:t xml:space="preserve"&amp;gt;1. Establishes a new chapter of law governing early intervention services to implement &amp;lt;/w:t&amp;gt;&amp;lt;/w:r&amp;gt;&amp;lt;w:bookmarkStart w:id="2515" w:name="_LINE__36_7ecfdc25_ed26_41c6_8ea7_07e3a5" /&amp;gt;&amp;lt;w:bookmarkEnd w:id="2514" /&amp;gt;&amp;lt;w:r&amp;gt;&amp;lt;w:t xml:space="preserve"&amp;gt;Part C of the federal Individuals with Disabilities Education Act beginning July 1, 2026. It &amp;lt;/w:t&amp;gt;&amp;lt;/w:r&amp;gt;&amp;lt;w:bookmarkStart w:id="2516" w:name="_LINE__37_1f358d6c_4a57_4d91_9d28_52e795" /&amp;gt;&amp;lt;w:bookmarkEnd w:id="2515" /&amp;gt;&amp;lt;w:r&amp;gt;&amp;lt;w:t xml:space="preserve"&amp;gt;provides for the duties and responsibilities of the Department of Education, establishes the &amp;lt;/w:t&amp;gt;&amp;lt;/w:r&amp;gt;&amp;lt;w:bookmarkStart w:id="2517" w:name="_LINE__38_7a1097a1_1c3b_430c_a5d2_d43cb3" /&amp;gt;&amp;lt;w:bookmarkEnd w:id="2516" /&amp;gt;&amp;lt;w:r&amp;gt;&amp;lt;w:t xml:space="preserve"&amp;gt;state intermediate educational unit, which will replace the current child development &amp;lt;/w:t&amp;gt;&amp;lt;/w:r&amp;gt;&amp;lt;w:bookmarkStart w:id="2518" w:name="_LINE__39_2b08680a_5e2e_417f_8cbc_987c04" /&amp;gt;&amp;lt;w:bookmarkEnd w:id="2517" /&amp;gt;&amp;lt;w:r&amp;gt;&amp;lt;w:t xml:space="preserve"&amp;gt;services system for infants and toddlers from birth to under 3 years of age, creates a board &amp;lt;/w:t&amp;gt;&amp;lt;/w:r&amp;gt;&amp;lt;w:bookmarkStart w:id="2519" w:name="_LINE__40_4173bb19_1e13_4dd7_85a7_652705" /&amp;gt;&amp;lt;w:bookmarkEnd w:id="2518" /&amp;gt;&amp;lt;w:r&amp;gt;&amp;lt;w:t xml:space="preserve"&amp;gt;of directors and provides for the board’s powers and duties, including administrative and &amp;lt;/w:t&amp;gt;&amp;lt;/w:r&amp;gt;&amp;lt;w:bookmarkStart w:id="2520" w:name="_LINE__41_415aedac_a091_4e19_a6aa_f7ea2b" /&amp;gt;&amp;lt;w:bookmarkEnd w:id="2519" /&amp;gt;&amp;lt;w:r&amp;gt;&amp;lt;w:t&amp;gt;programmatic functions, and an executive director;&amp;lt;/w:t&amp;gt;&amp;lt;/w:r&amp;gt;&amp;lt;w:bookmarkEnd w:id="2520" /&amp;gt;&amp;lt;/w:p&amp;gt;&amp;lt;w:p w:rsidR="005865D5" w:rsidRDefault="005865D5" w:rsidP="005865D5"&amp;gt;&amp;lt;w:pPr&amp;gt;&amp;lt;w:ind w:left="360" w:firstLine="360" /&amp;gt;&amp;lt;/w:pPr&amp;gt;&amp;lt;w:bookmarkStart w:id="2521" w:name="_PAR__9_2d493b36_93d7_478f_afcb_73a6827e" /&amp;gt;&amp;lt;w:bookmarkStart w:id="2522" w:name="_LINE__42_a0441941_f4ed_4577_8e96_db4baa" /&amp;gt;&amp;lt;w:bookmarkEnd w:id="2513" /&amp;gt;&amp;lt;w:r&amp;gt;&amp;lt;w:t xml:space="preserve"&amp;gt;2. Provides that, beginning July 1, 2024, school administrative units are responsible for &amp;lt;/w:t&amp;gt;&amp;lt;/w:r&amp;gt;&amp;lt;w:bookmarkStart w:id="2523" w:name="_LINE__43_93c2f1ab_5a3e_4d67_88ec_3a822d" /&amp;gt;&amp;lt;w:bookmarkEnd w:id="2522" /&amp;gt;&amp;lt;w:r&amp;gt;&amp;lt;w:t xml:space="preserve"&amp;gt;child find and the provision of free, appropriate public education for children with &amp;lt;/w:t&amp;gt;&amp;lt;/w:r&amp;gt;&amp;lt;w:bookmarkStart w:id="2524" w:name="_PAGE_SPLIT__17cb0703_142d_4554_a34d_e02" /&amp;gt;&amp;lt;w:bookmarkStart w:id="2525" w:name="_PAGE__21_4a17a4ee_463e_4f9e_9b5c_627357" /&amp;gt;&amp;lt;w:bookmarkStart w:id="2526" w:name="_PAR__1_f3f373cf_0262_4bb0_9a1c_1bc3aa9b" /&amp;gt;&amp;lt;w:bookmarkStart w:id="2527" w:name="_LINE__1_4a1ce374_2be2_47dd_9324_f84d797" /&amp;gt;&amp;lt;w:bookmarkEnd w:id="2462" /&amp;gt;&amp;lt;w:bookmarkEnd w:id="2521" /&amp;gt;&amp;lt;w:bookmarkEnd w:id="2523" /&amp;gt;&amp;lt;w:r&amp;gt;&amp;lt;w:t&amp;gt;d&amp;lt;/w:t&amp;gt;&amp;lt;/w:r&amp;gt;&amp;lt;w:bookmarkEnd w:id="2524" /&amp;gt;&amp;lt;w:r&amp;gt;&amp;lt;w:t xml:space="preserve"&amp;gt;isabilities from 3 years of age to under 6 years of age, whether or not the school &amp;lt;/w:t&amp;gt;&amp;lt;/w:r&amp;gt;&amp;lt;w:bookmarkStart w:id="2528" w:name="_LINE__2_0f5d3cf2_4883_4d49_913a_8216d5b" /&amp;gt;&amp;lt;w:bookmarkEnd w:id="2527" /&amp;gt;&amp;lt;w:r&amp;gt;&amp;lt;w:t xml:space="preserve"&amp;gt;administrative units operate public preschool programs, and requires the Department of &amp;lt;/w:t&amp;gt;&amp;lt;/w:r&amp;gt;&amp;lt;w:bookmarkStart w:id="2529" w:name="_LINE__3_4c2edcc4_4811_4e07_84fa_f0853a4" /&amp;gt;&amp;lt;w:bookmarkEnd w:id="2528" /&amp;gt;&amp;lt;w:r&amp;gt;&amp;lt;w:t xml:space="preserve"&amp;gt;Education to develop a funding formula to provide funds for school administrative units to &amp;lt;/w:t&amp;gt;&amp;lt;/w:r&amp;gt;&amp;lt;w:bookmarkStart w:id="2530" w:name="_LINE__4_89e71b79_f44f_4973_88d7_7415670" /&amp;gt;&amp;lt;w:bookmarkEnd w:id="2529" /&amp;gt;&amp;lt;w:r&amp;gt;&amp;lt;w:t xml:space="preserve"&amp;gt;be implemented no later than July 1, 2024. It further provides that funding for school &amp;lt;/w:t&amp;gt;&amp;lt;/w:r&amp;gt;&amp;lt;w:bookmarkStart w:id="2531" w:name="_LINE__5_f89df7f7_501a_4b56_8f0d_d9efb05" /&amp;gt;&amp;lt;w:bookmarkEnd w:id="2530" /&amp;gt;&amp;lt;w:r&amp;gt;&amp;lt;w:t xml:space="preserve"&amp;gt;administrative units must be provided through a funding formula, determined by the &amp;lt;/w:t&amp;gt;&amp;lt;/w:r&amp;gt;&amp;lt;w:bookmarkStart w:id="2532" w:name="_LINE__6_e8ae342b_7c49_4953_b3b7_7b867e6" /&amp;gt;&amp;lt;w:bookmarkEnd w:id="2531" /&amp;gt;&amp;lt;w:r&amp;gt;&amp;lt;w:t xml:space="preserve"&amp;gt;Commissioner of Education, that is separate from the essential programs and services &amp;lt;/w:t&amp;gt;&amp;lt;/w:r&amp;gt;&amp;lt;w:bookmarkStart w:id="2533" w:name="_LINE__7_5514c28c_cc2c_4d86_a855_79bde8e" /&amp;gt;&amp;lt;w:bookmarkEnd w:id="2532" /&amp;gt;&amp;lt;w:r&amp;gt;&amp;lt;w:t xml:space="preserve"&amp;gt;funding formula pursuant to the Maine Revised Statutes, Title 20-A, chapter 606-B and &amp;lt;/w:t&amp;gt;&amp;lt;/w:r&amp;gt;&amp;lt;w:bookmarkStart w:id="2534" w:name="_LINE__8_8a94544c_8d07_4e85_89d3_885bb1b" /&amp;gt;&amp;lt;w:bookmarkEnd w:id="2533" /&amp;gt;&amp;lt;w:r&amp;gt;&amp;lt;w:t xml:space="preserve"&amp;gt;must fund 100% of the cost of education, including prekindergarten education, special &amp;lt;/w:t&amp;gt;&amp;lt;/w:r&amp;gt;&amp;lt;w:bookmarkStart w:id="2535" w:name="_LINE__9_98b9537b_22e2_4845_a048_933becb" /&amp;gt;&amp;lt;w:bookmarkEnd w:id="2534" /&amp;gt;&amp;lt;w:r&amp;gt;&amp;lt;w:t xml:space="preserve"&amp;gt;education and related services for children eligible for services under the federal &amp;lt;/w:t&amp;gt;&amp;lt;/w:r&amp;gt;&amp;lt;w:bookmarkStart w:id="2536" w:name="_LINE__10_3958a304_cbfc_4117_a7c4_22017b" /&amp;gt;&amp;lt;w:bookmarkEnd w:id="2535" /&amp;gt;&amp;lt;w:r&amp;gt;&amp;lt;w:t xml:space="preserve"&amp;gt;Individuals with Disabilities Education Act, Part B, Section 619. If funding is not provided &amp;lt;/w:t&amp;gt;&amp;lt;/w:r&amp;gt;&amp;lt;w:bookmarkStart w:id="2537" w:name="_LINE__11_7f462afa_b983_46f2_b4ff_5920c9" /&amp;gt;&amp;lt;w:bookmarkEnd w:id="2536" /&amp;gt;&amp;lt;w:r&amp;gt;&amp;lt;w:t xml:space="preserve"&amp;gt;to school administrative units, school administrative units are not required to take &amp;lt;/w:t&amp;gt;&amp;lt;/w:r&amp;gt;&amp;lt;w:bookmarkStart w:id="2538" w:name="_LINE__12_9733d5bd_3387_4fbd_a01f_ca1529" /&amp;gt;&amp;lt;w:bookmarkEnd w:id="2537" /&amp;gt;&amp;lt;w:r&amp;gt;&amp;lt;w:t xml:space="preserve"&amp;gt;responsibility for child find and the provision of free, appropriate public education for &amp;lt;/w:t&amp;gt;&amp;lt;/w:r&amp;gt;&amp;lt;w:bookmarkStart w:id="2539" w:name="_LINE__13_8addffac_4ac2_42e5_b49d_6a1f62" /&amp;gt;&amp;lt;w:bookmarkEnd w:id="2538" /&amp;gt;&amp;lt;w:r&amp;gt;&amp;lt;w:t&amp;gt;children with disabilities from 3 years of age to under 6 years of age;&amp;lt;/w:t&amp;gt;&amp;lt;/w:r&amp;gt;&amp;lt;w:bookmarkEnd w:id="2539" /&amp;gt;&amp;lt;/w:p&amp;gt;&amp;lt;w:p w:rsidR="005865D5" w:rsidRDefault="005865D5" w:rsidP="005865D5"&amp;gt;&amp;lt;w:pPr&amp;gt;&amp;lt;w:ind w:left="360" w:firstLine="360" /&amp;gt;&amp;lt;/w:pPr&amp;gt;&amp;lt;w:bookmarkStart w:id="2540" w:name="_PAR__2_e58ae30b_671d_4cee_80f8_c1767e2c" /&amp;gt;&amp;lt;w:bookmarkStart w:id="2541" w:name="_LINE__14_185b11d7_a4c3_4cd0_b69d_2cf99d" /&amp;gt;&amp;lt;w:bookmarkEnd w:id="2526" /&amp;gt;&amp;lt;w:r&amp;gt;&amp;lt;w:t xml:space="preserve"&amp;gt;3. Amends cross-references to the Child Development Services System to refer to the &amp;lt;/w:t&amp;gt;&amp;lt;/w:r&amp;gt;&amp;lt;w:bookmarkStart w:id="2542" w:name="_LINE__15_7c4c4868_6d5d_4b3c_a26d_8f6779" /&amp;gt;&amp;lt;w:bookmarkEnd w:id="2541" /&amp;gt;&amp;lt;w:r&amp;gt;&amp;lt;w:t xml:space="preserve"&amp;gt;state intermediate educational unit. Before July 1, 2026, the Child Development Services &amp;lt;/w:t&amp;gt;&amp;lt;/w:r&amp;gt;&amp;lt;w:bookmarkStart w:id="2543" w:name="_LINE__16_f4a3b3bf_a663_41be_97eb_022f0a" /&amp;gt;&amp;lt;w:bookmarkEnd w:id="2542" /&amp;gt;&amp;lt;w:r&amp;gt;&amp;lt;w:t xml:space="preserve"&amp;gt;System is the state intermediate educational unit; beginning July 1, 2026, the state &amp;lt;/w:t&amp;gt;&amp;lt;/w:r&amp;gt;&amp;lt;w:bookmarkStart w:id="2544" w:name="_LINE__17_d8c5ad45_9b4b_490a_9e31_50631e" /&amp;gt;&amp;lt;w:bookmarkEnd w:id="2543" /&amp;gt;&amp;lt;w:r&amp;gt;&amp;lt;w:t xml:space="preserve"&amp;gt;intermediate educational unit is established pursuant to the Maine Revised Statutes, Title &amp;lt;/w:t&amp;gt;&amp;lt;/w:r&amp;gt;&amp;lt;w:bookmarkStart w:id="2545" w:name="_LINE__18_a37dea4c_ee13_42c4_a208_4ef85c" /&amp;gt;&amp;lt;w:bookmarkEnd w:id="2544" /&amp;gt;&amp;lt;w:r&amp;gt;&amp;lt;w:t xml:space="preserve"&amp;gt;20-A, section 7104; &amp;lt;/w:t&amp;gt;&amp;lt;/w:r&amp;gt;&amp;lt;w:bookmarkEnd w:id="2545" /&amp;gt;&amp;lt;/w:p&amp;gt;&amp;lt;w:p w:rsidR="005865D5" w:rsidRDefault="005865D5" w:rsidP="005865D5"&amp;gt;&amp;lt;w:pPr&amp;gt;&amp;lt;w:ind w:left="360" w:firstLine="360" /&amp;gt;&amp;lt;/w:pPr&amp;gt;&amp;lt;w:bookmarkStart w:id="2546" w:name="_PAR__3_6aea3d2b_0fe9_455d_9b78_5de3ad16" /&amp;gt;&amp;lt;w:bookmarkStart w:id="2547" w:name="_LINE__19_28e8ff4e_b28e_4a51_8328_39b6ce" /&amp;gt;&amp;lt;w:bookmarkEnd w:id="2540" /&amp;gt;&amp;lt;w:r&amp;gt;&amp;lt;w:t xml:space="preserve"&amp;gt;4. Repeals, on July 1, 2026, those sections of law governing the Child Development &amp;lt;/w:t&amp;gt;&amp;lt;/w:r&amp;gt;&amp;lt;w:bookmarkStart w:id="2548" w:name="_LINE__20_d643802e_7ccf_428f_8edf_90e8d7" /&amp;gt;&amp;lt;w:bookmarkEnd w:id="2547" /&amp;gt;&amp;lt;w:r&amp;gt;&amp;lt;w:t&amp;gt;Services System;&amp;lt;/w:t&amp;gt;&amp;lt;/w:r&amp;gt;&amp;lt;w:bookmarkEnd w:id="2548" /&amp;gt;&amp;lt;/w:p&amp;gt;&amp;lt;w:p w:rsidR="005865D5" w:rsidRDefault="005865D5" w:rsidP="005865D5"&amp;gt;&amp;lt;w:pPr&amp;gt;&amp;lt;w:ind w:left="360" w:firstLine="360" /&amp;gt;&amp;lt;/w:pPr&amp;gt;&amp;lt;w:bookmarkStart w:id="2549" w:name="_PAR__4_01f71e0c_3f60_4d66_a8ea_f0ee30ed" /&amp;gt;&amp;lt;w:bookmarkStart w:id="2550" w:name="_LINE__21_c048b370_039b_4e5d_b9cc_ae3dae" /&amp;gt;&amp;lt;w:bookmarkEnd w:id="2546" /&amp;gt;&amp;lt;w:r&amp;gt;&amp;lt;w:t xml:space="preserve"&amp;gt;5. Provides provisions for the transition and reorganization of services for infants and &amp;lt;/w:t&amp;gt;&amp;lt;/w:r&amp;gt;&amp;lt;w:bookmarkStart w:id="2551" w:name="_LINE__22_a3d12387_fdec_4230_bc21_029baa" /&amp;gt;&amp;lt;w:bookmarkEnd w:id="2550" /&amp;gt;&amp;lt;w:r&amp;gt;&amp;lt;w:t xml:space="preserve"&amp;gt;toddlers and children with disabilities from birth to 6 years of age, including but not limited &amp;lt;/w:t&amp;gt;&amp;lt;/w:r&amp;gt;&amp;lt;w:bookmarkStart w:id="2552" w:name="_LINE__23_5f11a629_dc46_4854_8ff4_329c35" /&amp;gt;&amp;lt;w:bookmarkEnd w:id="2551" /&amp;gt;&amp;lt;w:r&amp;gt;&amp;lt;w:t&amp;gt;to provisions that require the Department of Education to:&amp;lt;/w:t&amp;gt;&amp;lt;/w:r&amp;gt;&amp;lt;w:bookmarkEnd w:id="2552" /&amp;gt;&amp;lt;/w:p&amp;gt;&amp;lt;w:p w:rsidR="005865D5" w:rsidRDefault="005865D5" w:rsidP="005865D5"&amp;gt;&amp;lt;w:pPr&amp;gt;&amp;lt;w:spacing w:before="60" w:after="60" /&amp;gt;&amp;lt;w:ind w:left="720" /&amp;gt;&amp;lt;/w:pPr&amp;gt;&amp;lt;w:bookmarkStart w:id="2553" w:name="_PAR__5_acf779ef_24eb_4ee6_868b_80cd60b1" /&amp;gt;&amp;lt;w:bookmarkStart w:id="2554" w:name="_LINE__24_58c8a531_cf0d_4a2a_bb26_bfa141" /&amp;gt;&amp;lt;w:bookmarkEnd w:id="2549" /&amp;gt;&amp;lt;w:r&amp;gt;&amp;lt;w:t xml:space="preserve"&amp;gt;A. Adjust Child Development Services System regional sites as necessary based on &amp;lt;/w:t&amp;gt;&amp;lt;/w:r&amp;gt;&amp;lt;w:bookmarkStart w:id="2555" w:name="_LINE__25_0125dab5_6c94_4f0c_b572_3330f7" /&amp;gt;&amp;lt;w:bookmarkEnd w:id="2554" /&amp;gt;&amp;lt;w:r&amp;gt;&amp;lt;w:t xml:space="preserve"&amp;gt;school administrative units’ capacity to serve students. Between July 1, 2024 and July &amp;lt;/w:t&amp;gt;&amp;lt;/w:r&amp;gt;&amp;lt;w:bookmarkStart w:id="2556" w:name="_LINE__26_f469592c_85e0_4f7a_b46f_babdf3" /&amp;gt;&amp;lt;w:bookmarkEnd w:id="2555" /&amp;gt;&amp;lt;w:r&amp;gt;&amp;lt;w:t xml:space="preserve"&amp;gt;1, 2026, school administrative units may contract with Child Development Services &amp;lt;/w:t&amp;gt;&amp;lt;/w:r&amp;gt;&amp;lt;w:bookmarkStart w:id="2557" w:name="_LINE__27_feb5415c_fd36_452f_9cd2_6778d6" /&amp;gt;&amp;lt;w:bookmarkEnd w:id="2556" /&amp;gt;&amp;lt;w:r&amp;gt;&amp;lt;w:t xml:space="preserve"&amp;gt;System sites to provide services to children, and funds for the Child Development &amp;lt;/w:t&amp;gt;&amp;lt;/w:r&amp;gt;&amp;lt;w:bookmarkStart w:id="2558" w:name="_LINE__28_3456e6b9_3df8_4ff1_a6c0_38aacd" /&amp;gt;&amp;lt;w:bookmarkEnd w:id="2557" /&amp;gt;&amp;lt;w:r&amp;gt;&amp;lt;w:t xml:space="preserve"&amp;gt;Services System may be reallocated as necessary to school administrative units &amp;lt;/w:t&amp;gt;&amp;lt;/w:r&amp;gt;&amp;lt;w:bookmarkStart w:id="2559" w:name="_LINE__29_94a4b7bd_9063_431e_b064_32b85a" /&amp;gt;&amp;lt;w:bookmarkEnd w:id="2558" /&amp;gt;&amp;lt;w:r&amp;gt;&amp;lt;w:t&amp;gt;beginning July 1, 2024;&amp;lt;/w:t&amp;gt;&amp;lt;/w:r&amp;gt;&amp;lt;w:bookmarkEnd w:id="2559" /&amp;gt;&amp;lt;/w:p&amp;gt;&amp;lt;w:p w:rsidR="005865D5" w:rsidRDefault="005865D5" w:rsidP="005865D5"&amp;gt;&amp;lt;w:pPr&amp;gt;&amp;lt;w:spacing w:before="60" w:after="60" /&amp;gt;&amp;lt;w:ind w:left="720" /&amp;gt;&amp;lt;/w:pPr&amp;gt;&amp;lt;w:bookmarkStart w:id="2560" w:name="_PAR__6_9e6e5fd6_6ec4_4216_9091_65ca6f40" /&amp;gt;&amp;lt;w:bookmarkStart w:id="2561" w:name="_LINE__30_cccfe7e6_9342_4769_a79b_2f3918" /&amp;gt;&amp;lt;w:bookmarkEnd w:id="2553" /&amp;gt;&amp;lt;w:r&amp;gt;&amp;lt;w:t xml:space="preserve"&amp;gt;B. Develop a funding mechanism for the state intermediate educational unit to be in &amp;lt;/w:t&amp;gt;&amp;lt;/w:r&amp;gt;&amp;lt;w:bookmarkStart w:id="2562" w:name="_LINE__31_4c3ef9d1_7418_41a5_a0f5_e38f5c" /&amp;gt;&amp;lt;w:bookmarkEnd w:id="2561" /&amp;gt;&amp;lt;w:r&amp;gt;&amp;lt;w:t xml:space="preserve"&amp;gt;place on or before July 1, 2026; &amp;lt;/w:t&amp;gt;&amp;lt;/w:r&amp;gt;&amp;lt;w:bookmarkEnd w:id="2562" /&amp;gt;&amp;lt;/w:p&amp;gt;&amp;lt;w:p w:rsidR="005865D5" w:rsidRDefault="005865D5" w:rsidP="005865D5"&amp;gt;&amp;lt;w:pPr&amp;gt;&amp;lt;w:spacing w:before="60" w:after="60" /&amp;gt;&amp;lt;w:ind w:left="720" /&amp;gt;&amp;lt;/w:pPr&amp;gt;&amp;lt;w:bookmarkStart w:id="2563" w:name="_PAR__7_1744beda_eab3_4e31_b451_220a03f3" /&amp;gt;&amp;lt;w:bookmarkStart w:id="2564" w:name="_LINE__32_1bfbb22b_36ce_47b5_914e_65f7d0" /&amp;gt;&amp;lt;w:bookmarkEnd w:id="2560" /&amp;gt;&amp;lt;w:r&amp;gt;&amp;lt;w:t xml:space="preserve"&amp;gt;C. Pay 100% of costs for compensatory services for children with disabilities from 3 &amp;lt;/w:t&amp;gt;&amp;lt;/w:r&amp;gt;&amp;lt;w:bookmarkStart w:id="2565" w:name="_LINE__33_0e874fa8_c211_415c_863b_e1f86a" /&amp;gt;&amp;lt;w:bookmarkEnd w:id="2564" /&amp;gt;&amp;lt;w:r&amp;gt;&amp;lt;w:t xml:space="preserve"&amp;gt;years of age to under 6 years of age who have been underserved through the &amp;lt;/w:t&amp;gt;&amp;lt;/w:r&amp;gt;&amp;lt;w:bookmarkStart w:id="2566" w:name="_LINE__34_cb87b71c_935d_467d_9062_312ad8" /&amp;gt;&amp;lt;w:bookmarkEnd w:id="2565" /&amp;gt;&amp;lt;w:r&amp;gt;&amp;lt;w:t&amp;gt;independent education unit model for fiscal years 2022-23, 2023-24, 2024-25, 2025-&amp;lt;/w:t&amp;gt;&amp;lt;/w:r&amp;gt;&amp;lt;w:bookmarkStart w:id="2567" w:name="_LINE__35_ce8cf244_685c_4008_addf_4117c8" /&amp;gt;&amp;lt;w:bookmarkEnd w:id="2566" /&amp;gt;&amp;lt;w:r&amp;gt;&amp;lt;w:t&amp;gt;26 and 2026-27;&amp;lt;/w:t&amp;gt;&amp;lt;/w:r&amp;gt;&amp;lt;w:bookmarkEnd w:id="2567" /&amp;gt;&amp;lt;/w:p&amp;gt;&amp;lt;w:p w:rsidR="005865D5" w:rsidRDefault="005865D5" w:rsidP="005865D5"&amp;gt;&amp;lt;w:pPr&amp;gt;&amp;lt;w:spacing w:before="60" w:after="60" /&amp;gt;&amp;lt;w:ind w:left="720" /&amp;gt;&amp;lt;/w:pPr&amp;gt;&amp;lt;w:bookmarkStart w:id="2568" w:name="_PAR__8_4ef10e7f_c8bb_45f5_a3f8_77726f8f" /&amp;gt;&amp;lt;w:bookmarkStart w:id="2569" w:name="_LINE__36_bca4e84e_bff4_4ec2_a8c2_705329" /&amp;gt;&amp;lt;w:bookmarkEnd w:id="2563" /&amp;gt;&amp;lt;w:r&amp;gt;&amp;lt;w:t xml:space="preserve"&amp;gt;D. Develop a budget to include costs for school administrative units to serve children &amp;lt;/w:t&amp;gt;&amp;lt;/w:r&amp;gt;&amp;lt;w:bookmarkStart w:id="2570" w:name="_LINE__37_841192c8_db78_4b30_9fc2_13468e" /&amp;gt;&amp;lt;w:bookmarkEnd w:id="2569" /&amp;gt;&amp;lt;w:r&amp;gt;&amp;lt;w:t xml:space="preserve"&amp;gt;with disabilities from 3 years of age to under 6 years of age and develop a funding &amp;lt;/w:t&amp;gt;&amp;lt;/w:r&amp;gt;&amp;lt;w:bookmarkStart w:id="2571" w:name="_LINE__38_cea31e8f_3b52_4555_8aaf_cd8631" /&amp;gt;&amp;lt;w:bookmarkEnd w:id="2570" /&amp;gt;&amp;lt;w:r&amp;gt;&amp;lt;w:t xml:space="preserve"&amp;gt;formula to be in place on or before July 1, 2024, which must be submitted to the joint &amp;lt;/w:t&amp;gt;&amp;lt;/w:r&amp;gt;&amp;lt;w:bookmarkStart w:id="2572" w:name="_LINE__39_a4e08c8d_e0f5_4e98_bff8_83de54" /&amp;gt;&amp;lt;w:bookmarkEnd w:id="2571" /&amp;gt;&amp;lt;w:r&amp;gt;&amp;lt;w:t xml:space="preserve"&amp;gt;standing committee of the Legislature having jurisdiction over education matters for &amp;lt;/w:t&amp;gt;&amp;lt;/w:r&amp;gt;&amp;lt;w:bookmarkStart w:id="2573" w:name="_LINE__40_04eb7fb4_1c7b_42af_961b_83dc4c" /&amp;gt;&amp;lt;w:bookmarkEnd w:id="2572" /&amp;gt;&amp;lt;w:r&amp;gt;&amp;lt;w:t&amp;gt;review no later than February 1, 2023;&amp;lt;/w:t&amp;gt;&amp;lt;/w:r&amp;gt;&amp;lt;w:bookmarkEnd w:id="2573" /&amp;gt;&amp;lt;/w:p&amp;gt;&amp;lt;w:p w:rsidR="005865D5" w:rsidRDefault="005865D5" w:rsidP="005865D5"&amp;gt;&amp;lt;w:pPr&amp;gt;&amp;lt;w:spacing w:before="60" w:after="60" /&amp;gt;&amp;lt;w:ind w:left="720" /&amp;gt;&amp;lt;/w:pPr&amp;gt;&amp;lt;w:bookmarkStart w:id="2574" w:name="_PAR__9_2e44cb88_381e_41a1_ab35_1fb66cce" /&amp;gt;&amp;lt;w:bookmarkStart w:id="2575" w:name="_LINE__41_3a95095b_51d1_4202_8b27_b3208b" /&amp;gt;&amp;lt;w:bookmarkEnd w:id="2568" /&amp;gt;&amp;lt;w:r&amp;gt;&amp;lt;w:t xml:space="preserve"&amp;gt;E. Develop a projection of the total cost for each year of the transition and the &amp;lt;/w:t&amp;gt;&amp;lt;/w:r&amp;gt;&amp;lt;w:bookmarkStart w:id="2576" w:name="_LINE__42_8c1018f7_278f_469b_90cb_7490ab" /&amp;gt;&amp;lt;w:bookmarkEnd w:id="2575" /&amp;gt;&amp;lt;w:r&amp;gt;&amp;lt;w:t&amp;gt;anticipated total cost for each year after the transition;&amp;lt;/w:t&amp;gt;&amp;lt;/w:r&amp;gt;&amp;lt;w:bookmarkEnd w:id="2576" /&amp;gt;&amp;lt;/w:p&amp;gt;&amp;lt;w:p w:rsidR="005865D5" w:rsidRDefault="005865D5" w:rsidP="005865D5"&amp;gt;&amp;lt;w:pPr&amp;gt;&amp;lt;w:spacing w:before="60" w:after="60" /&amp;gt;&amp;lt;w:ind w:left="720" /&amp;gt;&amp;lt;/w:pPr&amp;gt;&amp;lt;w:bookmarkStart w:id="2577" w:name="_PAR__10_28198be4_9121_4235_aaa6_796c756" /&amp;gt;&amp;lt;w:bookmarkStart w:id="2578" w:name="_LINE__43_580ee0eb_3713_496f_8b0f_9c080b" /&amp;gt;&amp;lt;w:bookmarkEnd w:id="2574" /&amp;gt;&amp;lt;w:r&amp;gt;&amp;lt;w:t xml:space="preserve"&amp;gt;F. Eliminate all Child Development Services System positions on or before July 1, &amp;lt;/w:t&amp;gt;&amp;lt;/w:r&amp;gt;&amp;lt;w:bookmarkStart w:id="2579" w:name="_LINE__44_68224a23_8266_4696_bf65_352287" /&amp;gt;&amp;lt;w:bookmarkEnd w:id="2578" /&amp;gt;&amp;lt;w:r&amp;gt;&amp;lt;w:t xml:space="preserve"&amp;gt;2026. The Department of Education is required to transfer Part C employees to the state &amp;lt;/w:t&amp;gt;&amp;lt;/w:r&amp;gt;&amp;lt;w:bookmarkStart w:id="2580" w:name="_LINE__45_3857fcf0_bcf5_494c_9ba0_ec022e" /&amp;gt;&amp;lt;w:bookmarkEnd w:id="2579" /&amp;gt;&amp;lt;w:r&amp;gt;&amp;lt;w:t xml:space="preserve"&amp;gt;intermediate educational unit on July 1, 2026. Part B employees must be offered career &amp;lt;/w:t&amp;gt;&amp;lt;/w:r&amp;gt;&amp;lt;w:bookmarkStart w:id="2581" w:name="_PAGE_SPLIT__0485cf2a_60b6_4fc1_a4e3_212" /&amp;gt;&amp;lt;w:bookmarkStart w:id="2582" w:name="_PAGE__22_fe6e69cf_7b6d_43c5_9703_a1f79e" /&amp;gt;&amp;lt;w:bookmarkStart w:id="2583" w:name="_PAR__1_f2f123bf_e992_40b8_b0ee_36c7c90a" /&amp;gt;&amp;lt;w:bookmarkStart w:id="2584" w:name="_LINE__1_8c6039bd_adc6_42a2_b6f5_65b9a09" /&amp;gt;&amp;lt;w:bookmarkEnd w:id="2525" /&amp;gt;&amp;lt;w:bookmarkEnd w:id="2577" /&amp;gt;&amp;lt;w:bookmarkEnd w:id="2580" /&amp;gt;&amp;lt;w:r&amp;gt;&amp;lt;w:t&amp;gt;c&amp;lt;/w:t&amp;gt;&amp;lt;/w:r&amp;gt;&amp;lt;w:bookmarkEnd w:id="2581" /&amp;gt;&amp;lt;w:r&amp;gt;&amp;lt;w:t xml:space="preserve"&amp;gt;ounseling, course work and expedited certification pathways, retraining in early &amp;lt;/w:t&amp;gt;&amp;lt;/w:r&amp;gt;&amp;lt;w:bookmarkStart w:id="2585" w:name="_LINE__2_e277fed7_ce53_478d_97bb_ed4ff35" /&amp;gt;&amp;lt;w:bookmarkEnd w:id="2584" /&amp;gt;&amp;lt;w:r&amp;gt;&amp;lt;w:t&amp;gt;intervention services and retirement options beginning August 1, 2022;&amp;lt;/w:t&amp;gt;&amp;lt;/w:r&amp;gt;&amp;lt;w:bookmarkEnd w:id="2585" /&amp;gt;&amp;lt;/w:p&amp;gt;&amp;lt;w:p w:rsidR="005865D5" w:rsidRDefault="005865D5" w:rsidP="005865D5"&amp;gt;&amp;lt;w:pPr&amp;gt;&amp;lt;w:spacing w:before="60" w:after="60" /&amp;gt;&amp;lt;w:ind w:left="720" /&amp;gt;&amp;lt;/w:pPr&amp;gt;&amp;lt;w:bookmarkStart w:id="2586" w:name="_PAR__2_9080edee_7db0_4580_b3dd_fe3af07f" /&amp;gt;&amp;lt;w:bookmarkStart w:id="2587" w:name="_LINE__3_62ee81d8_54c7_48f5_82b7_edae952" /&amp;gt;&amp;lt;w:bookmarkEnd w:id="2583" /&amp;gt;&amp;lt;w:r&amp;gt;&amp;lt;w:t xml:space="preserve"&amp;gt;G. Report to the joint standing committee annually throughout the transition and 3 &amp;lt;/w:t&amp;gt;&amp;lt;/w:r&amp;gt;&amp;lt;w:bookmarkStart w:id="2588" w:name="_LINE__4_8685b4be_f88d_4b07_9a7e_c7aa52c" /&amp;gt;&amp;lt;w:bookmarkEnd w:id="2587" /&amp;gt;&amp;lt;w:r&amp;gt;&amp;lt;w:t xml:space="preserve"&amp;gt;times between the effective date of this legislation and November 2, 2022. The Joint &amp;lt;/w:t&amp;gt;&amp;lt;/w:r&amp;gt;&amp;lt;w:bookmarkStart w:id="2589" w:name="_LINE__5_dd549fb1_8ef4_408c_8dc4_405ff57" /&amp;gt;&amp;lt;w:bookmarkEnd w:id="2588" /&amp;gt;&amp;lt;w:r&amp;gt;&amp;lt;w:t xml:space="preserve"&amp;gt;Standing Committee on Education and Cultural Affairs is authorized to meet 3 times &amp;lt;/w:t&amp;gt;&amp;lt;/w:r&amp;gt;&amp;lt;w:bookmarkStart w:id="2590" w:name="_LINE__6_41299f84_8e69_46fb_82e7_19d193e" /&amp;gt;&amp;lt;w:bookmarkEnd w:id="2589" /&amp;gt;&amp;lt;w:r&amp;gt;&amp;lt;w:t&amp;gt;during that same time period to receive and discuss the reports; and&amp;lt;/w:t&amp;gt;&amp;lt;/w:r&amp;gt;&amp;lt;w:bookmarkEnd w:id="2590" /&amp;gt;&amp;lt;/w:p&amp;gt;&amp;lt;w:p w:rsidR="005865D5" w:rsidRDefault="005865D5" w:rsidP="005865D5"&amp;gt;&amp;lt;w:pPr&amp;gt;&amp;lt;w:spacing w:before="60" w:after="60" /&amp;gt;&amp;lt;w:ind w:left="720" /&amp;gt;&amp;lt;/w:pPr&amp;gt;&amp;lt;w:bookmarkStart w:id="2591" w:name="_PAR__3_53c86f36_c15b_4bf6_882e_0e493932" /&amp;gt;&amp;lt;w:bookmarkStart w:id="2592" w:name="_LINE__7_447ffd03_88c6_48d4_94c3_3bb0a2a" /&amp;gt;&amp;lt;w:bookmarkEnd w:id="2586" /&amp;gt;&amp;lt;w:r&amp;gt;&amp;lt;w:t xml:space="preserve"&amp;gt;H. Adopt major substantive rules governing the transition and to implement this &amp;lt;/w:t&amp;gt;&amp;lt;/w:r&amp;gt;&amp;lt;w:bookmarkStart w:id="2593" w:name="_LINE__8_dd693e9c_2f65_4014_8cbd_c37fecf" /&amp;gt;&amp;lt;w:bookmarkEnd w:id="2592" /&amp;gt;&amp;lt;w:r&amp;gt;&amp;lt;w:t xml:space="preserve"&amp;gt;legislation. The rules must be submitted to the Legislature no later than January 13, &amp;lt;/w:t&amp;gt;&amp;lt;/w:r&amp;gt;&amp;lt;w:bookmarkStart w:id="2594" w:name="_LINE__9_0262a53f_cc86_4c2c_9d10_ba43d78" /&amp;gt;&amp;lt;w:bookmarkEnd w:id="2593" /&amp;gt;&amp;lt;w:r&amp;gt;&amp;lt;w:t xml:space="preserve"&amp;gt;2023; &amp;lt;/w:t&amp;gt;&amp;lt;/w:r&amp;gt;&amp;lt;w:bookmarkEnd w:id="2594" /&amp;gt;&amp;lt;/w:p&amp;gt;&amp;lt;w:p w:rsidR="005865D5" w:rsidRDefault="005865D5" w:rsidP="005865D5"&amp;gt;&amp;lt;w:pPr&amp;gt;&amp;lt;w:ind w:left="360" w:firstLine="360" /&amp;gt;&amp;lt;/w:pPr&amp;gt;&amp;lt;w:bookmarkStart w:id="2595" w:name="_PAR__4_3264a2bd_fb95_4ba3_8ef4_4697fe2d" /&amp;gt;&amp;lt;w:bookmarkStart w:id="2596" w:name="_LINE__10_8dcbeb1d_66b5_4ed9_a54a_bc49a9" /&amp;gt;&amp;lt;w:bookmarkEnd w:id="2591" /&amp;gt;&amp;lt;w:r&amp;gt;&amp;lt;w:t xml:space="preserve"&amp;gt;6. Provides a provision for school administrative units that want to adopt responsibility &amp;lt;/w:t&amp;gt;&amp;lt;/w:r&amp;gt;&amp;lt;w:bookmarkStart w:id="2597" w:name="_LINE__11_32dd9f2e_3ca1_485a_8268_5d1365" /&amp;gt;&amp;lt;w:bookmarkEnd w:id="2596" /&amp;gt;&amp;lt;w:r&amp;gt;&amp;lt;w:t xml:space="preserve"&amp;gt;early for the provision of a free, appropriate public education for children from 3 years of &amp;lt;/w:t&amp;gt;&amp;lt;/w:r&amp;gt;&amp;lt;w:bookmarkStart w:id="2598" w:name="_LINE__12_76ee17b5_7a66_4fd8_8b79_f1d1ce" /&amp;gt;&amp;lt;w:bookmarkEnd w:id="2597" /&amp;gt;&amp;lt;w:r&amp;gt;&amp;lt;w:t xml:space="preserve"&amp;gt;age to under 6 years of age to do so and receive 100% reimbursement for these costs directly &amp;lt;/w:t&amp;gt;&amp;lt;/w:r&amp;gt;&amp;lt;w:bookmarkStart w:id="2599" w:name="_LINE__13_88f3c928_534a_4718_aeb9_769837" /&amp;gt;&amp;lt;w:bookmarkEnd w:id="2598" /&amp;gt;&amp;lt;w:r&amp;gt;&amp;lt;w:t&amp;gt;from the Department of Education and additional financial support from the department;&amp;lt;/w:t&amp;gt;&amp;lt;/w:r&amp;gt;&amp;lt;w:bookmarkEnd w:id="2599" /&amp;gt;&amp;lt;/w:p&amp;gt;&amp;lt;w:p w:rsidR="005865D5" w:rsidRDefault="005865D5" w:rsidP="005865D5"&amp;gt;&amp;lt;w:pPr&amp;gt;&amp;lt;w:ind w:left="360" w:firstLine="360" /&amp;gt;&amp;lt;/w:pPr&amp;gt;&amp;lt;w:bookmarkStart w:id="2600" w:name="_PAR__5_36fa1187_f1e8_43c6_9e85_dae518a7" /&amp;gt;&amp;lt;w:bookmarkStart w:id="2601" w:name="_LINE__14_749ab5d5_093a_4432_8db2_4bf1fb" /&amp;gt;&amp;lt;w:bookmarkEnd w:id="2595" /&amp;gt;&amp;lt;w:r&amp;gt;&amp;lt;w:t xml:space="preserve"&amp;gt;7. Provides that a Child Development Services System employee who transfers from &amp;lt;/w:t&amp;gt;&amp;lt;/w:r&amp;gt;&amp;lt;w:bookmarkStart w:id="2602" w:name="_LINE__15_641fe16e_14d3_4d77_95ad_c5face" /&amp;gt;&amp;lt;w:bookmarkEnd w:id="2601" /&amp;gt;&amp;lt;w:r&amp;gt;&amp;lt;w:t xml:space="preserve"&amp;gt;the Child Development Services System to a school administrative unit between July 1, &amp;lt;/w:t&amp;gt;&amp;lt;/w:r&amp;gt;&amp;lt;w:bookmarkStart w:id="2603" w:name="_LINE__16_96dd8656_6b71_4473_b4c4_934d75" /&amp;gt;&amp;lt;w:bookmarkEnd w:id="2602" /&amp;gt;&amp;lt;w:r&amp;gt;&amp;lt;w:t xml:space="preserve"&amp;gt;2022 and July 1, 2026 who otherwise would be a mandatory member of the State Employee &amp;lt;/w:t&amp;gt;&amp;lt;/w:r&amp;gt;&amp;lt;w:bookmarkStart w:id="2604" w:name="_LINE__17_cae17a0a_7600_45ab_bfb6_512474" /&amp;gt;&amp;lt;w:bookmarkEnd w:id="2603" /&amp;gt;&amp;lt;w:r&amp;gt;&amp;lt;w:t xml:space="preserve"&amp;gt;and Teacher Retirement Program or the Participating Local District Consolidated &amp;lt;/w:t&amp;gt;&amp;lt;/w:r&amp;gt;&amp;lt;w:bookmarkStart w:id="2605" w:name="_LINE__18_100f6954_8045_4090_9185_591c48" /&amp;gt;&amp;lt;w:bookmarkEnd w:id="2604" /&amp;gt;&amp;lt;w:r&amp;gt;&amp;lt;w:t xml:space="preserve"&amp;gt;Retirement Plan as a result of such transfer, within 30 days of the transfer, may make a &amp;lt;/w:t&amp;gt;&amp;lt;/w:r&amp;gt;&amp;lt;w:bookmarkStart w:id="2606" w:name="_LINE__19_4d89455a_4283_4515_8712_a6562e" /&amp;gt;&amp;lt;w:bookmarkEnd w:id="2605" /&amp;gt;&amp;lt;w:r&amp;gt;&amp;lt;w:t&amp;gt;one-time election whether to be a member of the applicable program or plan; and&amp;lt;/w:t&amp;gt;&amp;lt;/w:r&amp;gt;&amp;lt;w:bookmarkEnd w:id="2606" /&amp;gt;&amp;lt;/w:p&amp;gt;&amp;lt;w:p w:rsidR="005865D5" w:rsidRDefault="005865D5" w:rsidP="005865D5"&amp;gt;&amp;lt;w:pPr&amp;gt;&amp;lt;w:keepNext /&amp;gt;&amp;lt;w:ind w:left="360" w:firstLine="360" /&amp;gt;&amp;lt;/w:pPr&amp;gt;&amp;lt;w:bookmarkStart w:id="2607" w:name="_PAR__6_37d3c301_1919_43fc_a65e_a3d035d7" /&amp;gt;&amp;lt;w:bookmarkStart w:id="2608" w:name="_LINE__20_b7c36503_0b72_4c70_b7d0_b88f24" /&amp;gt;&amp;lt;w:bookmarkEnd w:id="2600" /&amp;gt;&amp;lt;w:r&amp;gt;&amp;lt;w:t xml:space="preserve"&amp;gt;8. Gives authority to the joint standing committee of the Legislature having jurisdiction &amp;lt;/w:t&amp;gt;&amp;lt;/w:r&amp;gt;&amp;lt;w:bookmarkStart w:id="2609" w:name="_LINE__21_59666bca_a1dc_4e9f_89c1_9a6fd0" /&amp;gt;&amp;lt;w:bookmarkEnd w:id="2608" /&amp;gt;&amp;lt;w:r&amp;gt;&amp;lt;w:t xml:space="preserve"&amp;gt;over education matters to submit legislation to the 131st Legislature upon receipt of any &amp;lt;/w:t&amp;gt;&amp;lt;/w:r&amp;gt;&amp;lt;w:bookmarkStart w:id="2610" w:name="_LINE__22_334b6a9b_2786_4a69_8b87_630622" /&amp;gt;&amp;lt;w:bookmarkEnd w:id="2609" /&amp;gt;&amp;lt;w:r&amp;gt;&amp;lt;w:t xml:space="preserve"&amp;gt;reports or provisionally adopted rules pursuant to this legislation or to implement any &amp;lt;/w:t&amp;gt;&amp;lt;/w:r&amp;gt;&amp;lt;w:bookmarkStart w:id="2611" w:name="_LINE__23_cc2a7a25_7269_4654_8f7d_b6e777" /&amp;gt;&amp;lt;w:bookmarkEnd w:id="2610" /&amp;gt;&amp;lt;w:r&amp;gt;&amp;lt;w:t xml:space="preserve"&amp;gt;necessary revisions to provisions of the law related to this legislation, including but not &amp;lt;/w:t&amp;gt;&amp;lt;/w:r&amp;gt;&amp;lt;w:bookmarkStart w:id="2612" w:name="_LINE__24_3ba71b5d_e259_4046_ad7a_85214d" /&amp;gt;&amp;lt;w:bookmarkEnd w:id="2611" /&amp;gt;&amp;lt;w:r&amp;gt;&amp;lt;w:t xml:space="preserve"&amp;gt;limited to delaying the dates of the reorganization of services if the committee determines &amp;lt;/w:t&amp;gt;&amp;lt;/w:r&amp;gt;&amp;lt;w:bookmarkStart w:id="2613" w:name="_LINE__25_2325399a_1ae4_43a0_81f9_5b88e1" /&amp;gt;&amp;lt;w:bookmarkEnd w:id="2612" /&amp;gt;&amp;lt;w:r&amp;gt;&amp;lt;w:t&amp;gt;that necessary benchmarks for the reorganization of services have not been met.&amp;lt;/w:t&amp;gt;&amp;lt;/w:r&amp;gt;&amp;lt;w:bookmarkEnd w:id="2613" /&amp;gt;&amp;lt;/w:p&amp;gt;&amp;lt;w:p w:rsidR="005865D5" w:rsidRDefault="005865D5" w:rsidP="005865D5"&amp;gt;&amp;lt;w:pPr&amp;gt;&amp;lt;w:keepNext /&amp;gt;&amp;lt;w:spacing w:before="60" w:after="60" /&amp;gt;&amp;lt;w:ind w:left="360" /&amp;gt;&amp;lt;w:jc w:val="center" /&amp;gt;&amp;lt;/w:pPr&amp;gt;&amp;lt;w:bookmarkStart w:id="2614" w:name="_FISCAL_NOTE_REQUIRED__15ccc919_2059_42c" /&amp;gt;&amp;lt;w:bookmarkStart w:id="2615" w:name="_PAR__7_27bb75de_f763_4a46_882d_1ae5400b" /&amp;gt;&amp;lt;w:bookmarkStart w:id="2616" w:name="_LINE__26_63bbb431_4d37_48d6_ac41_58256d" /&amp;gt;&amp;lt;w:bookmarkEnd w:id="2607" /&amp;gt;&amp;lt;w:r&amp;gt;&amp;lt;w:rPr&amp;gt;&amp;lt;w:b /&amp;gt;&amp;lt;/w:rPr&amp;gt;&amp;lt;w:t&amp;gt;FISCAL NOTE REQUIRED&amp;lt;/w:t&amp;gt;&amp;lt;/w:r&amp;gt;&amp;lt;w:bookmarkEnd w:id="2616" /&amp;gt;&amp;lt;/w:p&amp;gt;&amp;lt;w:p w:rsidR="005865D5" w:rsidRDefault="005865D5" w:rsidP="005865D5"&amp;gt;&amp;lt;w:pPr&amp;gt;&amp;lt;w:spacing w:before="60" w:after="60" /&amp;gt;&amp;lt;w:ind w:left="360" /&amp;gt;&amp;lt;w:jc w:val="center" /&amp;gt;&amp;lt;w:rPr&amp;gt;&amp;lt;w:b /&amp;gt;&amp;lt;/w:rPr&amp;gt;&amp;lt;/w:pPr&amp;gt;&amp;lt;w:bookmarkStart w:id="2617" w:name="_PAR__8_2e9acb6e_1155_4462_8a32_bc4a10fb" /&amp;gt;&amp;lt;w:bookmarkStart w:id="2618" w:name="_LINE__27_b9f75ffd_18dd_4397_9284_e4285d" /&amp;gt;&amp;lt;w:bookmarkEnd w:id="2615" /&amp;gt;&amp;lt;w:r&amp;gt;&amp;lt;w:rPr&amp;gt;&amp;lt;w:b /&amp;gt;&amp;lt;/w:rPr&amp;gt;&amp;lt;w:t&amp;gt;(See attached)&amp;lt;/w:t&amp;gt;&amp;lt;/w:r&amp;gt;&amp;lt;w:bookmarkEnd w:id="2618" /&amp;gt;&amp;lt;/w:p&amp;gt;&amp;lt;w:bookmarkEnd w:id="1" /&amp;gt;&amp;lt;w:bookmarkEnd w:id="2" /&amp;gt;&amp;lt;w:bookmarkEnd w:id="2504" /&amp;gt;&amp;lt;w:bookmarkEnd w:id="2582" /&amp;gt;&amp;lt;w:bookmarkEnd w:id="2614" /&amp;gt;&amp;lt;w:bookmarkEnd w:id="2617" /&amp;gt;&amp;lt;w:p w:rsidR="00000000" w:rsidRDefault="005865D5" w:rsidP="005865D5"&amp;gt;&amp;lt;w:pPr&amp;gt;&amp;lt;w:spacing w:before="60" w:after="60" /&amp;gt;&amp;lt;/w:pPr&amp;gt;&amp;lt;w:r&amp;gt;&amp;lt;w:t xml:space="preserve"&amp;gt; &amp;lt;/w:t&amp;gt;&amp;lt;/w:r&amp;gt;&amp;lt;/w:p&amp;gt;&amp;lt;w:sectPr w:rsidR="00000000" w:rsidSect="005865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72D9" w:rsidRDefault="005865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f1d222_1a93_407e_a991_956e3a6&lt;/BookmarkName&gt;&lt;Tables&gt;&lt;TableLineTracker&gt;&lt;BookmarkName&gt;_PAR__6_bd8e9967_9361_46a8_8b3c_938a4089&lt;/BookmarkName&gt;&lt;TableRows&gt;&lt;TableRow&gt;&lt;TableLines&gt;&lt;TableLine&gt;&lt;LineFragments&gt;&lt;TableLineFragment /&gt;&lt;TableLineFragment /&gt;&lt;TableLineFragment /&gt;&lt;/LineFragments&gt;&lt;VerticalPosition&gt;244.5&lt;/VerticalPosition&gt;&lt;LineNumber&gt;12&lt;/LineNumber&gt;&lt;BookmarkName&gt;_LINE__12_c50476e8_5b9c_4887_935f_29f74f&lt;/BookmarkName&gt;&lt;/TableLine&gt;&lt;TableLine&gt;&lt;LineFragments&gt;&lt;TableLineFragment /&gt;&lt;/LineFragments&gt;&lt;VerticalPosition&gt;257.25&lt;/VerticalPosition&gt;&lt;LineNumber&gt;13&lt;/LineNumber&gt;&lt;BookmarkName&gt;_LINE__13_32080539_b7d5_42da_9330_c90489&lt;/BookmarkName&gt;&lt;/TableLine&gt;&lt;/TableLines&gt;&lt;StartingRowLineNumber&gt;12&lt;/StartingRowLineNumber&gt;&lt;EndingRowLineNumber&gt;13&lt;/EndingRowLineNumber&gt;&lt;/TableRow&gt;&lt;/TableRows&gt;&lt;/TableLineTracker&gt;&lt;/Tables&gt;&lt;/ProcessedCheckInPage&gt;&lt;ProcessedCheckInPage&gt;&lt;PageNumber&gt;2&lt;/PageNumber&gt;&lt;BookmarkName&gt;_PAGE__2_2197d176_fa9e_4cca_be4b_28bc609&lt;/BookmarkName&gt;&lt;Tables /&gt;&lt;/ProcessedCheckInPage&gt;&lt;ProcessedCheckInPage&gt;&lt;PageNumber&gt;3&lt;/PageNumber&gt;&lt;BookmarkName&gt;_PAGE__3_3c1b9160_f5a5_4aa7_9b22_db249e8&lt;/BookmarkName&gt;&lt;Tables /&gt;&lt;/ProcessedCheckInPage&gt;&lt;ProcessedCheckInPage&gt;&lt;PageNumber&gt;4&lt;/PageNumber&gt;&lt;BookmarkName&gt;_PAGE__4_388e7629_8e74_48a5_82c5_4d1c85f&lt;/BookmarkName&gt;&lt;Tables /&gt;&lt;/ProcessedCheckInPage&gt;&lt;ProcessedCheckInPage&gt;&lt;PageNumber&gt;5&lt;/PageNumber&gt;&lt;BookmarkName&gt;_PAGE__5_a4bcdbe8_4eaa_485d_bf28_22ae7c8&lt;/BookmarkName&gt;&lt;Tables /&gt;&lt;/ProcessedCheckInPage&gt;&lt;ProcessedCheckInPage&gt;&lt;PageNumber&gt;6&lt;/PageNumber&gt;&lt;BookmarkName&gt;_PAGE__6_e12a15ca_2ad2_4765_ae5b_fd467b5&lt;/BookmarkName&gt;&lt;Tables /&gt;&lt;/ProcessedCheckInPage&gt;&lt;ProcessedCheckInPage&gt;&lt;PageNumber&gt;7&lt;/PageNumber&gt;&lt;BookmarkName&gt;_PAGE__7_08d828ba_49f5_4090_afff_26ae8dd&lt;/BookmarkName&gt;&lt;Tables /&gt;&lt;/ProcessedCheckInPage&gt;&lt;ProcessedCheckInPage&gt;&lt;PageNumber&gt;8&lt;/PageNumber&gt;&lt;BookmarkName&gt;_PAGE__8_18aea916_f6c8_4ee6_9be1_87996a2&lt;/BookmarkName&gt;&lt;Tables /&gt;&lt;/ProcessedCheckInPage&gt;&lt;ProcessedCheckInPage&gt;&lt;PageNumber&gt;9&lt;/PageNumber&gt;&lt;BookmarkName&gt;_PAGE__9_7e894ab7_c6ad_43c1_89c9_9d2330e&lt;/BookmarkName&gt;&lt;Tables /&gt;&lt;/ProcessedCheckInPage&gt;&lt;ProcessedCheckInPage&gt;&lt;PageNumber&gt;10&lt;/PageNumber&gt;&lt;BookmarkName&gt;_PAGE__10_f52e6de8_c6a6_48a4_9752_fb6659&lt;/BookmarkName&gt;&lt;Tables /&gt;&lt;/ProcessedCheckInPage&gt;&lt;ProcessedCheckInPage&gt;&lt;PageNumber&gt;11&lt;/PageNumber&gt;&lt;BookmarkName&gt;_PAGE__11_ca6ec8f2_4ced_4065_852e_cbc8f2&lt;/BookmarkName&gt;&lt;Tables /&gt;&lt;/ProcessedCheckInPage&gt;&lt;ProcessedCheckInPage&gt;&lt;PageNumber&gt;12&lt;/PageNumber&gt;&lt;BookmarkName&gt;_PAGE__12_aa2c8f0a_b3c9_41ef_b633_4b16c7&lt;/BookmarkName&gt;&lt;Tables /&gt;&lt;/ProcessedCheckInPage&gt;&lt;ProcessedCheckInPage&gt;&lt;PageNumber&gt;13&lt;/PageNumber&gt;&lt;BookmarkName&gt;_PAGE__13_a69dc9a3_f146_48c5_9678_be79d0&lt;/BookmarkName&gt;&lt;Tables /&gt;&lt;/ProcessedCheckInPage&gt;&lt;ProcessedCheckInPage&gt;&lt;PageNumber&gt;14&lt;/PageNumber&gt;&lt;BookmarkName&gt;_PAGE__14_d0dbaf8b_1a8f_46cc_bb92_694fce&lt;/BookmarkName&gt;&lt;Tables /&gt;&lt;/ProcessedCheckInPage&gt;&lt;ProcessedCheckInPage&gt;&lt;PageNumber&gt;15&lt;/PageNumber&gt;&lt;BookmarkName&gt;_PAGE__15_0a7bbaa6_607e_48c5_bb33_ea4675&lt;/BookmarkName&gt;&lt;Tables /&gt;&lt;/ProcessedCheckInPage&gt;&lt;ProcessedCheckInPage&gt;&lt;PageNumber&gt;16&lt;/PageNumber&gt;&lt;BookmarkName&gt;_PAGE__16_a5949103_e8e8_4d41_b988_0e0f72&lt;/BookmarkName&gt;&lt;Tables /&gt;&lt;/ProcessedCheckInPage&gt;&lt;ProcessedCheckInPage&gt;&lt;PageNumber&gt;17&lt;/PageNumber&gt;&lt;BookmarkName&gt;_PAGE__17_e55f6b03_d86b_45ce_9569_9b1821&lt;/BookmarkName&gt;&lt;Tables /&gt;&lt;/ProcessedCheckInPage&gt;&lt;ProcessedCheckInPage&gt;&lt;PageNumber&gt;18&lt;/PageNumber&gt;&lt;BookmarkName&gt;_PAGE__18_d05403c4_8593_49ad_a746_daddeb&lt;/BookmarkName&gt;&lt;Tables /&gt;&lt;/ProcessedCheckInPage&gt;&lt;ProcessedCheckInPage&gt;&lt;PageNumber&gt;19&lt;/PageNumber&gt;&lt;BookmarkName&gt;_PAGE__19_e2e29a8c_3ed3_4d68_9f73_ded910&lt;/BookmarkName&gt;&lt;Tables /&gt;&lt;/ProcessedCheckInPage&gt;&lt;ProcessedCheckInPage&gt;&lt;PageNumber&gt;20&lt;/PageNumber&gt;&lt;BookmarkName&gt;_PAGE__20_1374ab0b_87de_4e9b_a065_ae4983&lt;/BookmarkName&gt;&lt;Tables /&gt;&lt;/ProcessedCheckInPage&gt;&lt;ProcessedCheckInPage&gt;&lt;PageNumber&gt;21&lt;/PageNumber&gt;&lt;BookmarkName&gt;_PAGE__21_4a17a4ee_463e_4f9e_9b5c_627357&lt;/BookmarkName&gt;&lt;Tables /&gt;&lt;/ProcessedCheckInPage&gt;&lt;ProcessedCheckInPage&gt;&lt;PageNumber&gt;22&lt;/PageNumber&gt;&lt;BookmarkName&gt;_PAGE__22_fe6e69cf_7b6d_43c5_9703_a1f79e&lt;/BookmarkName&gt;&lt;Tables /&gt;&lt;/ProcessedCheckInPage&gt;&lt;/Pages&gt;&lt;Paragraphs&gt;&lt;CheckInParagraphs&gt;&lt;PageNumber&gt;1&lt;/PageNumber&gt;&lt;BookmarkName&gt;_PAR__1_3888f0d7_3062_4c74_8182_773c2d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3f3aec_4e3e_4646_85c0_14ade34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eb915c_d075_427f_9e86_2690039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b0544d_343f_470d_ad65_38756a7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579e15_9e95_48e3_8927_575d6d8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cc78fd_c5f5_4c61_9054_203dfe77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7cbd0e50_b38f_41e2_99ba_731acc0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0a90a0_c8e4_4c2d_8093_138716d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f279a2_2538_4df4_9866_a63374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786f42_ea2d_4401_bae9_38f87be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1f0a8b_790e_4745_a014_2294d4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db6ed9_8437_43d1_8239_e57ce9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295ff8c_a183_4ac2_9b34_32e81b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c4cac7a_ecf2_4097_822a_d732974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2&lt;/PageNumber&gt;&lt;BookmarkName&gt;_PAR__1_b823f107_481f_4320_b89c_459854b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fc42b72_aa33_4027_bb16_af2cb2c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43bad35_1667_43cd_8a0a_552ebe1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3536afe_d7fb_41fe_883c_f49a9bb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c3a7412_9e73_4b3e_a74c_8ad44de4&lt;/BookmarkName&gt;&lt;StartingLineNumber&gt;1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7a7999e_8474_4211_ad84_85edd63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595efd5_a28b_49ee_89fb_d5c4ed61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ae20412_d9b6_4ce0_ac12_3ff10d04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28d6a846_8cf2_4a61_a826_3e1ea8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c87f88f_50e5_466a_a441_eae52b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d3912b7_c3b5_4cd5_8e35_13b2b04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8560bd1_133e_4890_a439_c098310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d530f54_a2e1_4d33_a1c8_28455a5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8f5209f_da96_4531_ac84_ec4713c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5b52f91_9dd7_498b_b1f5_2077754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0147437_2d12_4e34_a2f5_6698548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c6d92d7_a5fb_4f7f_a79b_af97233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401b44c_b154_4bd0_bcd7_6226bc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93aba5e_f5ee_4ab5_9581_d9e47e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d424747_e7a2_4930_a85c_45d938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6384670_cb92_4bb4_bb24_839847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e19e5f8_0251_4a21_af21_dd1027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f5837248_f50c_4b5f_b60f_5f5d0b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c329424f_9b76_4301_86f4_c7d29b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78012b2b_aa33_4632_a89b_8b248e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27c23732_7734_4720_a468_e885a3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1a27cf7b_a17d_40b1_91e0_85f995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b534222f_ed30_48d9_8d2d_8bb776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e6daf059_77ac_42bd_a974_52bcc0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2_d764e356_59e9_4e78_b3f2_14487f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3_8b2d791b_50a1_46b3_8197_c6fd2e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4_b97a9964_8db3_465b_afd2_90ba3d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5_a0586b6a_7953_45f2_be53_afdf47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6_95393086_8d48_47f9_a87b_187e05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7_81ade8e7_f958_46d7_a549_d9e8d4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8_48c25a30_2cf7_4a29_9dbc_3936f16&lt;/BookmarkName&gt;&lt;StartingLineNumber&gt;33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670e511_34c4_4ec1_b7e7_5992c2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7c4e434_b0c0_4bb6_83ca_e8a3f7b6&lt;/BookmarkName&gt;&lt;StartingLineNumber&gt;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6e4f195_0659_4047_b5eb_c71218c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2aab361_edb8_4e66_8af8_f4fe2e3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e2df8c5_6d3f_4a08_80f6_1129f5e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9e4c4e9_787f_45cf_b914_1d451c4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e6a45c5_b4be_4d27_a479_a0933e8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2fa9614_3ffa_4527_b149_7ca692e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9c34edc_4615_4b94_adea_acd9fb1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d4f36b2_c9bf_43bf_9b19_33ad2e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22a4170_bb64_4917_97e9_7ed70f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e53ec93_0f80_4559_81c0_f624ca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7a46fef_c354_467c_8b5e_807b35a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475e1c4_fe4a_482f_b637_3d618b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5acaf84_8129_4438_af61_60d230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8c42455_b3cf_446c_813d_4d666ad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ef3a031_450a_4e1d_b320_36b90e7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cdb882e_c07c_48df_9923_17018ed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7ccaeed_8c8c_4507_baa4_b15447e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b74fde3_7cb2_46a5_ac13_e43293c3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b4daf4a_65e4_46a1_adff_cc13c39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a47bc09_a266_4e78_b220_71690dbc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be40f28_d133_49f8_8594_1d2b472e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aa76e43_a85b_4081_a6cc_021b84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44794a9_aac9_465a_82e8_24651fa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9596fed_4963_4935_9fc4_ee21b2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9a99be31_6c6b_4242_92ee_811fe50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dd3e6af_722f_4657_bf98_a1a83d9a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e4438f9_be5f_4985_bfaa_1db76d1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8a41e36_8b97_44a2_9b34_38438ac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1afa0e96_7562_4fbf_9ece_616825c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a9f4ec5_595e_4e92_b280_143b45c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b04de93_da08_4de4_9e29_bb03ed1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18a9562_4d94_4d4d_97c3_a09c543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6f70b7c_f60c_4e29_b342_25ce4c9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9e8fa8f_f7bd_420e_869d_13a873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cdf5a09_836a_4b8b_a673_c17196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2cfdce98_817c_4f0d_9c5b_ace6a3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36ae2442_94f6_48ba_a081_a7d2d0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d17805fe_a8ce_4321_b6b8_a2f566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d9fd9638_345b_4b22_bf60_971652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11c2e496_7a2f_4f81_bb12_64bab2a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cce729e2_de20_4053_8193_73d49c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464b651_b6a1_4795_bbf8_e74ad57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0b9831b_6612_4014_bfad_cfaa8d4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d72c934_7e0c_4fea_ab90_b07712a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b6bdebf_1908_4263_a750_a15039d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86d4b8b_a30c_41e8_8ce3_c97857a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16e0486_86d7_4b5d_9ac9_da7dcd3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dda960b_670d_41bc_82a5_7ec57c8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24d2b54_549b_4256_a848_4a42150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4dde9597_4486_4126_86d4_67da4e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dd412c2_9df4_4021_ac64_e6862d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0363fd0c_d8a2_4a8a_8fe2_be8e73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b871ae30_1853_4bdd_9e77_b4458c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7477893c_9248_41b6_80a7_f031d8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977495b0_6625_4d09_9e58_8256cc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f30ef306_77d3_41e2_807d_96cfd3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4416db23_215c_4dd0_bc05_cb0a95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6ae41d5e_dcce_4e2e_8fd2_744521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b8a549a4_8c80_4c28_9718_082aeb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0_eb5ced4e_4155_4c73_9318_1b7fde0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1_f6a65c7f_58fe_4cae_a813_f2d385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2_645b9568_20c8_4ed5_93ba_ef05029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0062c804_f69c_4367_8f97_fdb11d1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6b706f4_3ea0_4be1_988d_b01a238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317d8c5_641d_4dab_b585_bbd2020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663adf3f_22cb_4c93_9caf_5b8b517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9a2df60d_22c9_4a99_8554_e15ed99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f0eaf37_4105_4528_afda_441d26a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2e955c37_efb3_41bb_8415_ebe33e35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bb4c9d0f_1a77_4904_899e_0ac594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26cf329_8ac8_4477_91d4_d8a4252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744d3c8a_1ad2_49bb_b984_4759d9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1dd935b_0af9_4e2f_83e6_3b6d59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a9c46207_ee97_4a48_9747_e1cf67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b3d1ca3e_efaa_4c47_ab19_4ce52b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9a15e1ef_1be6_4123_b0b7_58545e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10064b59_0fd9_4968_ada6_2fbbee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7a0635e8_8dcb_4ea4_a782_d05ec3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b96fd557_add3_446d_a012_d75915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f586e71c_e8f0_42f9_9a0a_91c9369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1576c7f5_7b31_4f23_9188_b98dce8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d82f1cf_684d_4e04_9a84_b9be151e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65b77f1_0472_4de6_a34b_907270b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0dab069f_1d03_4cf6_afb0_b02a6aa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2d6474e_a24e_4a83_b3db_ffdf442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46d18896_44e5_4488_9aa6_a503fd3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515c035_c1f9_4969_aa3e_ef21d51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9cebef8_ee8e_4c1f_8607_0b87d59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533ab75d_4081_434b_a83e_c05f04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b4e87176_9679_40c1_9dfe_9fdff4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6fe2adb5_4d33_45b1_9657_28c043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2c3acb5_2609_4f6c_889f_f00f09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9f61e26c_24e2_40a1_88a0_df6f55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0ae32762_8f0d_4792_bb54_a93c4a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a0c6dc6d_dc22_4403_84b9_851b85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922ddffe_d4c0_446c_ba9e_7807b53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8e952c23_2ce3_408a_9c02_0d4be9e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2aba85d7_db83_4d42_ba29_2fda1d2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e1591d8e_5d5f_498c_9811_a9928da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74db11b1_a09b_4d75_ad11_d4a8937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646fbec_6f5d_48ea_8c99_925983da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5ca0147a_4ff6_475b_b48b_2cf0571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44b9f71f_d374_4a60_a811_ed120d2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c8dbbd68_4ac3_4ac0_8eec_4b416ac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3b8a25dd_af8f_4168_a757_031b5b4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1d829048_6230_4ae5_82bc_3bd4c1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6b5dc36b_c242_4cdb_b045_882814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32955d49_5a45_42c8_8407_971f4c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f99e2eb6_2b32_43e0_9d43_24b073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514507ba_bf04_44f3_9532_f4f32f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8e09092a_10de_4130_8abb_72f62b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386f3132_dc19_44b8_a1af_d95e06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0659612d_f0d5_41cd_ad6e_11d7e9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8_ff62b6eb_8957_454d_8ca9_f0de8e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9_f262db81_95cf_4837_8d15_a18426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0_cd203723_b547_42fe_977a_0a3b75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1_4adaae2c_87f5_4b20_acce_009a8a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2_e5affe28_6e95_4dfe_bd02_be1614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3_ac241a58_6247_4587_87f3_9eb65e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4_2b3f8457_6ea6_4b4e_826a_74fb37d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32319199_ec5d_4e86_a01e_393e93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fb827f1_937f_4457_98b4_f3e56be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e50a9421_742e_42ca_9750_84fc873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54abdd23_6aaf_472b_8df1_9e6e10a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c22f2b3_6c58_4a42_9f08_1c6b811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d639a28_673f_4258_b4f1_2ba0a26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45f70da3_c9fc_4f69_a7e0_c63a90f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4ae5cd7d_f266_48ed_a93d_5ae2869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0c786ffa_43d4_41e8_9849_b249be1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789aa57_a961_4894_b3dc_de12c8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3bf506ca_557e_4c82_9908_ef277b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87e686bb_0982_4be0_9c94_d78511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363da2e7_a15f_4d40_99ee_ed01f0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dc47b9ce_c3a0_487d_9fd6_20c89d0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cdf50a63_141f_462e_bf11_c87522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ca5fe60a_9d7f_4b4f_bfc3_41fa50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a80009e1_4a29_45d0_8e10_ca44c6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aa6e9e91_1811_4d65_8a94_9dc71a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9_3f59c72b_7e99_454d_b8f6_4a02e4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9f1feca1_a1ac_48d8_83f3_b2bcbb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892b307f_42d3_4c78_bc48_818688c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da456948_9a26_49f1_bf5d_1c57cd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69a54a8e_3ce0_4dc7_a581_cf55539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11882fc4_808d_4cec_ba03_296ca28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e98b9cfd_5e4d_4bc5_bafc_26a046c5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a8f9d587_3ec6_4288_8300_ef24130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ef05720c_95ee_47c8_912f_8391ee0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240e2d07_bc54_4997_9ccb_c142884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77dd2cec_8bca_466e_ae18_fd997c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3006d94a_cb32_4a28_80ed_3994dc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3fce228e_6fa2_473c_91f4_08108f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61fb11bd_1d0f_40f9_b7c2_91b78f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825cc861_594b_44ec_9cf5_f95f61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63381145_6991_4cc1_b997_40f12e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2afb5fee_6751_45c4_b287_dc437c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ff5f7f3b_7b06_4d13_b6c7_a4a3f0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87acede0_5078_4e62_a20e_16f3202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97290d12_db4a_4b0a_bc2d_58855f9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c63d47b6_1bc6_4542_891f_44a2894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1882da3c_ab01_4791_b6c3_e43919cd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fe93453c_0282_46e1_b6b6_fb6209a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df42dee_22dd_41b8_89f1_eb257ed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31380d25_8e36_4f4f_9c84_218ed0b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1806ebea_e981_4abc_93e5_cd4c835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8975e6a9_2e12_4f79_b2d3_df6a9813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69d9a37c_8f04_4e2f_842f_eb23ab9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26b32fb6_ee79_4eab_bb2e_f9716f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ce424d7f_a020_4b67_afcb_32e409f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0c3c6029_34d1_46fa_b484_c421a8ba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dde2302c_0a04_4982_8669_3dec5c9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735c3ba7_5f70_4114_b407_2316737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6bac33ef_ed46_4b7a_9cce_dc646a4e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b330f54d_5631_4193_b4fe_55d8dbf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6a668221_c631_4240_b630_779a7c3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dff96f03_efb3_4089_aeed_1b5ca26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01f5f09f_c8e3_46da_b55c_9cbfd75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4b4e9885_7fec_4562_a918_7b42810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24776eca_bb36_414d_b64f_825cb21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CheckInParagraphs&gt;&lt;PageNumber&gt;15&lt;/PageNumber&gt;&lt;BookmarkName&gt;_PAR__1_c5c7ed0d_97c6_4223_8c44_a37efae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4b4d945d_120d_450d_9409_052eca9b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62ebae00_5660_496d_b59a_f53f692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574492d8_b0fb_43b7_a78a_80cfa0fa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d716d328_197d_4d6d_bb76_d08c038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2e8f1ac7_7a0f_43fa_a7f2_c85b40b3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6d4c5f3f_9458_46b7_8ce9_bfc71be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285c66ad_658f_4dcb_b72d_311d130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3f55a23f_2604_42f1_813e_47763e4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c0bb0acf_cc22_47c6_9de4_9c436a4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f41cb177_2122_49c1_8339_262bce3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ef6160dc_e326_4cff_9d5c_dd7992f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87dea0de_53d4_4005_9669_9a8a01f3&lt;/BookmarkName&gt;&lt;StartingLineNumber&gt;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0811b314_1892_43f8_bc96_b7954f8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4f439f77_2dae_4f4d_939f_8b5db3c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b793d929_3a6c_49f4_9644_937f8f95&lt;/BookmarkName&gt;&lt;StartingLineNumber&gt;28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2040e122_10e7_45d4_a298_bd98f07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c15f2153_49fa_468f_ad37_2fa4457a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6e8e46ef_90ec_4b81_8009_d70d70e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64c9b796_2b07_4b24_b747_3463fe3b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89d25a3f_4576_48ac_9dcb_93b4999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db3bdb15_ccd0_4082_bf8a_8a6ef36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1476d6c9_31d2_4c5a_a9fc_09a1337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a517adbc_69dc_446a_a97a_1d50410e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9f617675_578d_4c05_9d3c_813fc1d2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8&lt;/PageNumber&gt;&lt;BookmarkName&gt;_PAR__1_37dfb342_e56f_4ea8_adc9_997b69f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36272adb_21fc_4b1f_b22d_9c4e99f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335d6951_cc3a_4a84_87af_be3f9b2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9ee5e35e_df04_4ecc_af8c_1ad8a6f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14648867_d781_4baa_8260_93a881d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2134fe96_090a_4014_834c_77c5fc6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68cee7d6_a14b_4b44_ac3e_9bf81a4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ac5fc348_a623_4fd0_81ce_b2db389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214114b3_1d56_426b_abd8_001edf0b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f476ae84_ca0f_4fc4_8390_0038125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9&lt;/PageNumber&gt;&lt;BookmarkName&gt;_PAR__1_c4ea2dc0_f261_4950_ae04_26b4586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64119df9_0a94_4e70_a51b_8a6621c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8c2a6586_7ce6_4fac_b256_51d22e2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40c82c7d_276d_47c1_b257_7670c10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2ca838dd_e673_4a4f_8a94_17aaaec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1975e35f_e911_4c9c_a6d6_fa0bb9f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fc628c76_5fe5_41d7_aad1_e279024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152b478b_64bc_4a74_a5b9_dc2ee7f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40ed2c39_b899_48b2_86a2_4e866ab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88f75e36_94f8_441f_b05f_069ff3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7d1bc575_9a9a_4d90_8cd0_5be585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61b17a05_175e_44d3_b1ca_124994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7a610aef_d0d7_4f52_93c8_166fb7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692c50da_2b1d_4eee_ad85_a4288d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10f5211f_b12b_44c5_a8ea_14920f8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3222e9c7_9482_4f28_ae7b_5887486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06938f9c_1b39_4e53_b3ee_32d049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325728fa_16bc_41fe_8dd8_2eab1b4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88d10c68_9e6d_43fe_8d76_90a45c30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ad292ed9_f893_428a_a7d9_9e9c03fd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04140719_e046_4243_a5c1_8b41c46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776d9726_ac52_4fc7_801d_3c2a617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8a96576e_7ace_4143_a9d0_39ac538f&lt;/BookmarkName&gt;&lt;StartingLineNumber&gt;30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54f7bcc9_6a87_42b7_a0aa_74eae81c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2d493b36_93d7_478f_afcb_73a6827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1&lt;/PageNumber&gt;&lt;BookmarkName&gt;_PAR__1_f3f373cf_0262_4bb0_9a1c_1bc3aa9b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e58ae30b_671d_4cee_80f8_c1767e2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6aea3d2b_0fe9_455d_9b78_5de3ad1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01f71e0c_3f60_4d66_a8ea_f0ee30e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acf779ef_24eb_4ee6_868b_80cd60b1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9e6e5fd6_6ec4_4216_9091_65ca6f4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1744beda_eab3_4e31_b451_220a03f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4ef10e7f_c8bb_45f5_a3f8_77726f8f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2e44cb88_381e_41a1_ab35_1fb66cce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28198be4_9121_4235_aaa6_796c756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22&lt;/PageNumber&gt;&lt;BookmarkName&gt;_PAR__1_f2f123bf_e992_40b8_b0ee_36c7c9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9080edee_7db0_4580_b3dd_fe3af07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53c86f36_c15b_4bf6_882e_0e49393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3264a2bd_fb95_4ba3_8ef4_4697fe2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36fa1187_f1e8_43c6_9e85_dae518a7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37d3c301_1919_43fc_a65e_a3d035d7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27bb75de_f763_4a46_882d_1ae5400b&lt;/BookmarkName&gt;&lt;StartingLineNumber&gt;26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2e9acb6e_1155_4462_8a32_bc4a10fb&lt;/BookmarkName&gt;&lt;StartingLineNumber&gt;27&lt;/StartingLineNumber&gt;&lt;EndingLineNumber&gt;2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