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Reporting of Health Care Information or Records to the Emergency Medical Services'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0f7217_1309_4fe2_"/>
      <w:bookmarkStart w:id="1" w:name="_DOC_BODY__1f3717e1_9e24_4b56_8dd3_1f2fa"/>
      <w:bookmarkStart w:id="2" w:name="_PAGE__1_b25236fa_12c7_4dec_aba7_7d4687b"/>
      <w:bookmarkStart w:id="3" w:name="_PAR__1_7ab5c6a8_bdff_411d_a411_f87e00a7"/>
      <w:bookmarkStart w:id="4" w:name="_ENACTING_CLAUSE__774ed561_b519_4b40_b35"/>
      <w:bookmarkStart w:id="5" w:name="_LINE__1_f706915b_ac95_4586_af3e_e80c06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b5c6a8_bdff_411d_a411_f87e00a7"/>
      <w:bookmarkStart w:id="7" w:name="_ENACTING_CLAUSE__774ed561_b519_4b40_b35"/>
      <w:bookmarkStart w:id="8" w:name="_DOC_BODY_CONTENT__4374554d_7652_4eb0_83"/>
      <w:bookmarkStart w:id="9" w:name="_BILL_SECTION__b9396cbe_bed6_4f17_95a1_7"/>
      <w:bookmarkStart w:id="10" w:name="_PAR__2_ff7165e7_08f7_4534_8153_bc8c0de8"/>
      <w:bookmarkStart w:id="11" w:name="_BILL_SECTION_HEADER__ea5dd4a4_3cd9_4a7f"/>
      <w:bookmarkStart w:id="12" w:name="_LINE__2_0fb19d53_c684_4df3_b447_8dc7c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8a8b2e_da60_4c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8, sub-§2, ¶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f7165e7_08f7_4534_8153_bc8c0de8"/>
      <w:bookmarkStart w:id="15" w:name="_BILL_SECTION_HEADER__ea5dd4a4_3cd9_4a7f"/>
      <w:bookmarkStart w:id="16" w:name="_PROCESSED_CHANGE__8b6ca4f9_1495_4784_b3"/>
      <w:bookmarkStart w:id="17" w:name="_PAR__3_f71bd88f_ea82_45fb_a7f9_21729ddc"/>
      <w:bookmarkStart w:id="18" w:name="_STATUTE_P__21e04e11_03cb_4738_b891_4abb"/>
      <w:bookmarkStart w:id="19" w:name="_LINE__3_cc696995_5fd2_492f_ad6f_6b80fe4"/>
      <w:bookmarkStart w:id="20" w:name="_STATUTE_NUMBER__7238c427_846a_4b0a_8f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K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41ba9534_2d73_4c93_886"/>
      <w:r>
        <w:rPr>
          <w:rFonts w:eastAsia="Arial" w:cs="Arial" w:ascii="Arial" w:hAnsi="Arial"/>
          <w:u w:val="single"/>
        </w:rPr>
        <w:t xml:space="preserve">The board may collect or receive health care information or records, including </w:t>
      </w:r>
      <w:bookmarkStart w:id="22" w:name="_LINE__4_c23ac23a_a342_4f97_8220_3bf2936"/>
      <w:bookmarkEnd w:id="19"/>
      <w:r>
        <w:rPr>
          <w:rFonts w:eastAsia="Arial" w:cs="Arial" w:ascii="Arial" w:hAnsi="Arial"/>
          <w:u w:val="single"/>
        </w:rPr>
        <w:t xml:space="preserve">information or records that identify or permit identification of any patient, for the </w:t>
      </w:r>
      <w:bookmarkStart w:id="23" w:name="_LINE__5_31ffa49e_0c52_4fd1_af31_9568ca3"/>
      <w:bookmarkEnd w:id="22"/>
      <w:r>
        <w:rPr>
          <w:rFonts w:eastAsia="Arial" w:cs="Arial" w:ascii="Arial" w:hAnsi="Arial"/>
          <w:u w:val="single"/>
        </w:rPr>
        <w:t xml:space="preserve">purpose of monitoring and improving the provision of emergency medical services and </w:t>
      </w:r>
      <w:bookmarkStart w:id="24" w:name="_LINE__6_0f021964_e193_46a5_b697_1f35ef5"/>
      <w:bookmarkEnd w:id="23"/>
      <w:r>
        <w:rPr>
          <w:rFonts w:eastAsia="Arial" w:cs="Arial" w:ascii="Arial" w:hAnsi="Arial"/>
          <w:u w:val="single"/>
        </w:rPr>
        <w:t>health outcomes within the Stat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9396cbe_bed6_4f17_95a1_7"/>
      <w:bookmarkStart w:id="26" w:name="_PROCESSED_CHANGE__8b6ca4f9_1495_4784_b3"/>
      <w:bookmarkStart w:id="27" w:name="_PAR__3_f71bd88f_ea82_45fb_a7f9_21729ddc"/>
      <w:bookmarkStart w:id="28" w:name="_STATUTE_P__21e04e11_03cb_4738_b891_4abb"/>
      <w:bookmarkStart w:id="29" w:name="_BILL_SECTION__05aed9f8_aa12_4bdc_9d5c_f"/>
      <w:bookmarkStart w:id="30" w:name="_PAR__4_127b8ca2_d082_4099_a031_5e59f25d"/>
      <w:bookmarkStart w:id="31" w:name="_BILL_SECTION_HEADER__2af9b57c_851b_480f"/>
      <w:bookmarkStart w:id="32" w:name="_LINE__7_1594cc5e_a377_4d53_8e04_2b09f75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9f4073f_1196_48f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91-B, sub-§1, ¶E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127b8ca2_d082_4099_a031_5e59f25d"/>
      <w:bookmarkStart w:id="35" w:name="_BILL_SECTION_HEADER__2af9b57c_851b_480f"/>
      <w:bookmarkStart w:id="36" w:name="_PROCESSED_CHANGE__19f50f34_66fe_4685_a7"/>
      <w:bookmarkStart w:id="37" w:name="_PAR__5_89a895f3_861a_4655_82c3_bd1dde25"/>
      <w:bookmarkStart w:id="38" w:name="_STATUTE_P__c228d312_f1fb_4540_ad2f_542a"/>
      <w:bookmarkStart w:id="39" w:name="_LINE__8_d8dc9472_4feb_45fb_bcc1_d4614e2"/>
      <w:bookmarkStart w:id="40" w:name="_STATUTE_NUMBER__8a95a8bd_cae5_4216_975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E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ecdbcdf2_a766_4342_ab5"/>
      <w:r>
        <w:rPr>
          <w:rFonts w:eastAsia="Arial" w:cs="Arial" w:ascii="Arial" w:hAnsi="Arial"/>
          <w:u w:val="single"/>
        </w:rPr>
        <w:t xml:space="preserve">Health care information or records provided to the board under section 88, </w:t>
      </w:r>
      <w:bookmarkStart w:id="42" w:name="_LINE__9_f4f6ff76_b453_40d7_b3af_8b4b23a"/>
      <w:bookmarkEnd w:id="39"/>
      <w:r>
        <w:rPr>
          <w:rFonts w:eastAsia="Arial" w:cs="Arial" w:ascii="Arial" w:hAnsi="Arial"/>
          <w:u w:val="single"/>
        </w:rPr>
        <w:t xml:space="preserve">subsection 2, paragraph K are confidential if the information or records identify or </w:t>
      </w:r>
      <w:bookmarkStart w:id="43" w:name="_LINE__10_ad1cb908_4f4a_4e13_997a_796539"/>
      <w:bookmarkEnd w:id="42"/>
      <w:r>
        <w:rPr>
          <w:rFonts w:eastAsia="Arial" w:cs="Arial" w:ascii="Arial" w:hAnsi="Arial"/>
          <w:u w:val="single"/>
        </w:rPr>
        <w:t>permit the identification of a patient or a member of that patient's family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05aed9f8_aa12_4bdc_9d5c_f"/>
      <w:bookmarkStart w:id="45" w:name="_PROCESSED_CHANGE__19f50f34_66fe_4685_a7"/>
      <w:bookmarkStart w:id="46" w:name="_PAR__5_89a895f3_861a_4655_82c3_bd1dde25"/>
      <w:bookmarkStart w:id="47" w:name="_STATUTE_P__c228d312_f1fb_4540_ad2f_542a"/>
      <w:bookmarkStart w:id="48" w:name="_BILL_SECTION__bf20f060_e24a_4023_86c7_d"/>
      <w:bookmarkStart w:id="49" w:name="_PAR__6_3d494b70_f847_4e22_964f_01cc9db9"/>
      <w:bookmarkStart w:id="50" w:name="_BILL_SECTION_HEADER__dd42a5cd_bc63_40a3"/>
      <w:bookmarkStart w:id="51" w:name="_LINE__11_3d452635_ca0a_4e85_bf8c_7a2da5"/>
      <w:bookmarkEnd w:id="44"/>
      <w:bookmarkEnd w:id="45"/>
      <w:bookmarkEnd w:id="46"/>
      <w:bookmarkEnd w:id="47"/>
      <w:bookmarkEnd w:id="41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e980981_e9d0_470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2 MRSA §91-B, sub-§1, ¶F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3d494b70_f847_4e22_964f_01cc9db9"/>
      <w:bookmarkStart w:id="54" w:name="_BILL_SECTION_HEADER__dd42a5cd_bc63_40a3"/>
      <w:bookmarkStart w:id="55" w:name="_PROCESSED_CHANGE__d792d77e_8b5d_4f16_b5"/>
      <w:bookmarkStart w:id="56" w:name="_PAR__7_ac3aa228_7e3f_425c_99d9_04653992"/>
      <w:bookmarkStart w:id="57" w:name="_STATUTE_P__f6bb437a_066a_40db_bedd_6b95"/>
      <w:bookmarkStart w:id="58" w:name="_LINE__12_070574aa_c717_4fbb_8294_1ef9c7"/>
      <w:bookmarkStart w:id="59" w:name="_STATUTE_NUMBER__54edab22_be74_4911_b82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F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50b79f13_598d_4354_a75"/>
      <w:r>
        <w:rPr>
          <w:rFonts w:eastAsia="Arial" w:cs="Arial" w:ascii="Arial" w:hAnsi="Arial"/>
          <w:u w:val="single"/>
        </w:rPr>
        <w:t xml:space="preserve">Health care information or records provided to the board under section 96 are </w:t>
      </w:r>
      <w:bookmarkStart w:id="61" w:name="_LINE__13_4401e080_44e2_48d1_b6bb_5e9fc5"/>
      <w:bookmarkEnd w:id="58"/>
      <w:r>
        <w:rPr>
          <w:rFonts w:eastAsia="Arial" w:cs="Arial" w:ascii="Arial" w:hAnsi="Arial"/>
          <w:u w:val="single"/>
        </w:rPr>
        <w:t xml:space="preserve">confidential if the information or records identify or permit the identification of a </w:t>
      </w:r>
      <w:bookmarkStart w:id="62" w:name="_LINE__14_bbee377f_258c_4e39_a591_587c3e"/>
      <w:bookmarkEnd w:id="61"/>
      <w:r>
        <w:rPr>
          <w:rFonts w:eastAsia="Arial" w:cs="Arial" w:ascii="Arial" w:hAnsi="Arial"/>
          <w:u w:val="single"/>
        </w:rPr>
        <w:t xml:space="preserve">patient who received emergency medical treatment or a member of that patient's </w:t>
      </w:r>
      <w:bookmarkStart w:id="63" w:name="_LINE__15_09e1de2e_0fa4_4632_bf47_b5e280"/>
      <w:bookmarkEnd w:id="62"/>
      <w:r>
        <w:rPr>
          <w:rFonts w:eastAsia="Arial" w:cs="Arial" w:ascii="Arial" w:hAnsi="Arial"/>
          <w:u w:val="single"/>
        </w:rPr>
        <w:t>famil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bf20f060_e24a_4023_86c7_d"/>
      <w:bookmarkStart w:id="65" w:name="_PROCESSED_CHANGE__d792d77e_8b5d_4f16_b5"/>
      <w:bookmarkStart w:id="66" w:name="_PAR__7_ac3aa228_7e3f_425c_99d9_04653992"/>
      <w:bookmarkStart w:id="67" w:name="_STATUTE_P__f6bb437a_066a_40db_bedd_6b95"/>
      <w:bookmarkStart w:id="68" w:name="_BILL_SECTION__0d3f93ab_2508_46a9_8c2c_b"/>
      <w:bookmarkStart w:id="69" w:name="_PAR__8_b2cc1979_d6ef_48b2_a7a0_595be89c"/>
      <w:bookmarkStart w:id="70" w:name="_BILL_SECTION_HEADER__47ec5b9d_96c9_41f4"/>
      <w:bookmarkStart w:id="71" w:name="_LINE__16_6535abbd_23f7_4f8e_8466_a1ed76"/>
      <w:bookmarkEnd w:id="64"/>
      <w:bookmarkEnd w:id="65"/>
      <w:bookmarkEnd w:id="66"/>
      <w:bookmarkEnd w:id="67"/>
      <w:bookmarkEnd w:id="60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e8fd15ea_58ac_45cb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32 MRSA §96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3" w:name="_PAR__8_b2cc1979_d6ef_48b2_a7a0_595be89c"/>
      <w:bookmarkStart w:id="74" w:name="_BILL_SECTION_HEADER__47ec5b9d_96c9_41f4"/>
      <w:bookmarkStart w:id="75" w:name="_PROCESSED_CHANGE__4cde81ce_3065_437c_95"/>
      <w:bookmarkStart w:id="76" w:name="_STATUTE_S__f4d7c868_058e_46f3_87bc_7f8e"/>
      <w:bookmarkStart w:id="77" w:name="_PAR__9_3fae76f3_8ff8_4eff_aaa7_43f728a3"/>
      <w:bookmarkStart w:id="78" w:name="_LINE__17_fa6020de_d259_48b9_8042_739c3a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§</w:t>
      </w:r>
      <w:bookmarkStart w:id="79" w:name="_STATUTE_NUMBER__fcafcef2_9872_4eab_89eb"/>
      <w:r>
        <w:rPr>
          <w:rFonts w:eastAsia="Arial" w:cs="Arial" w:ascii="Arial" w:hAnsi="Arial"/>
          <w:b/>
          <w:u w:val="single"/>
        </w:rPr>
        <w:t>96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2e5ba644_81be_4c4f_a1"/>
      <w:r>
        <w:rPr>
          <w:rFonts w:eastAsia="Arial" w:cs="Arial" w:ascii="Arial" w:hAnsi="Arial"/>
          <w:b/>
          <w:u w:val="single"/>
        </w:rPr>
        <w:t xml:space="preserve">Monitoring and improving the provision of emergency medical services and </w:t>
      </w:r>
      <w:bookmarkStart w:id="81" w:name="_LINE__18_b9511770_47cb_4909_b5ae_7cc34e"/>
      <w:bookmarkEnd w:id="78"/>
      <w:r>
        <w:rPr>
          <w:rFonts w:eastAsia="Arial" w:cs="Arial" w:ascii="Arial" w:hAnsi="Arial"/>
          <w:b/>
          <w:u w:val="single"/>
        </w:rPr>
        <w:t>health outcomes</w:t>
      </w:r>
      <w:bookmarkEnd w:id="80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3fae76f3_8ff8_4eff_aaa7_43f728a3"/>
      <w:bookmarkStart w:id="83" w:name="_PAR__10_1a474bf1_c309_4cbb_af8b_fe89682"/>
      <w:bookmarkStart w:id="84" w:name="_STATUTE_CONTENT__4f4a97bd_8f6c_44ad_bac"/>
      <w:bookmarkStart w:id="85" w:name="_STATUTE_P__9f89f4a9_db50_4144_b877_f35b"/>
      <w:bookmarkStart w:id="86" w:name="_LINE__19_7470d271_a2ff_4dc1_a73a_c474c2"/>
      <w:bookmarkEnd w:id="82"/>
      <w:bookmarkEnd w:id="83"/>
      <w:bookmarkEnd w:id="84"/>
      <w:bookmarkEnd w:id="85"/>
      <w:r>
        <w:rPr>
          <w:rFonts w:eastAsia="Arial" w:cs="Arial" w:ascii="Arial" w:hAnsi="Arial"/>
          <w:u w:val="single"/>
        </w:rPr>
        <w:t xml:space="preserve">For the purpose of monitoring and improving the provision of emergency medical </w:t>
      </w:r>
      <w:bookmarkStart w:id="87" w:name="_LINE__20_bc4e7fb3_6e2f_46a6_a4fd_40a7dd"/>
      <w:bookmarkEnd w:id="86"/>
      <w:r>
        <w:rPr>
          <w:rFonts w:eastAsia="Arial" w:cs="Arial" w:ascii="Arial" w:hAnsi="Arial"/>
          <w:u w:val="single"/>
        </w:rPr>
        <w:t xml:space="preserve">services and health outcomes within the State, the board may request and collect health </w:t>
      </w:r>
      <w:bookmarkStart w:id="88" w:name="_LINE__21_d0ac07b9_e4ad_4fb0_b87d_6fabe5"/>
      <w:bookmarkEnd w:id="87"/>
      <w:r>
        <w:rPr>
          <w:rFonts w:eastAsia="Arial" w:cs="Arial" w:ascii="Arial" w:hAnsi="Arial"/>
          <w:u w:val="single"/>
        </w:rPr>
        <w:t xml:space="preserve">care information or records, including information or records that identify or permit </w:t>
      </w:r>
      <w:bookmarkStart w:id="89" w:name="_LINE__22_0132d573_fe0a_46bb_9eba_682e44"/>
      <w:bookmarkEnd w:id="88"/>
      <w:r>
        <w:rPr>
          <w:rFonts w:eastAsia="Arial" w:cs="Arial" w:ascii="Arial" w:hAnsi="Arial"/>
          <w:u w:val="single"/>
        </w:rPr>
        <w:t xml:space="preserve">identification of any patient, concerning individuals who have received emergency medical </w:t>
      </w:r>
      <w:bookmarkStart w:id="90" w:name="_LINE__23_82101e8c_6145_4a08_ab4a_edd5d3"/>
      <w:bookmarkEnd w:id="89"/>
      <w:r>
        <w:rPr>
          <w:rFonts w:eastAsia="Arial" w:cs="Arial" w:ascii="Arial" w:hAnsi="Arial"/>
          <w:u w:val="single"/>
        </w:rPr>
        <w:t xml:space="preserve">treatment within the State, except for any information or records identifying a patient, in </w:t>
      </w:r>
      <w:bookmarkStart w:id="91" w:name="_LINE__24_72df0f50_1d9f_4c08_821a_1d9688"/>
      <w:bookmarkEnd w:id="90"/>
      <w:r>
        <w:rPr>
          <w:rFonts w:eastAsia="Arial" w:cs="Arial" w:ascii="Arial" w:hAnsi="Arial"/>
          <w:u w:val="single"/>
        </w:rPr>
        <w:t xml:space="preserve">any format, that include HIV or AIDS status or test results or that relate to referral, </w:t>
      </w:r>
      <w:bookmarkStart w:id="92" w:name="_LINE__25_589104f6_88a2_44da_b7ba_615d1b"/>
      <w:bookmarkEnd w:id="91"/>
      <w:r>
        <w:rPr>
          <w:rFonts w:eastAsia="Arial" w:cs="Arial" w:ascii="Arial" w:hAnsi="Arial"/>
          <w:u w:val="single"/>
        </w:rPr>
        <w:t>treatment or services for a behavioral or mental health disorder or substance use disorder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1a474bf1_c309_4cbb_af8b_fe89682"/>
      <w:bookmarkStart w:id="94" w:name="_STATUTE_CONTENT__4f4a97bd_8f6c_44ad_bac"/>
      <w:bookmarkStart w:id="95" w:name="_STATUTE_P__9f89f4a9_db50_4144_b877_f35b"/>
      <w:bookmarkStart w:id="96" w:name="_STATUTE_SS__2792960e_df7d_4e40_aa50_f16"/>
      <w:bookmarkStart w:id="97" w:name="_PAR__11_2ad36ca6_f2aa_4b19_b426_e226586"/>
      <w:bookmarkStart w:id="98" w:name="_LINE__26_f6022ee5_40e7_4952_b5e1_1cdf38"/>
      <w:bookmarkStart w:id="99" w:name="_STATUTE_NUMBER__1100687c_db50_4a22_8c21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1</w:t>
      </w:r>
      <w:bookmarkEnd w:id="99"/>
      <w:r>
        <w:rPr>
          <w:rFonts w:eastAsia="Arial" w:cs="Arial" w:ascii="Arial" w:hAnsi="Arial"/>
          <w:b/>
          <w:u w:val="single"/>
        </w:rPr>
        <w:t xml:space="preserve">.  </w:t>
      </w:r>
      <w:bookmarkStart w:id="100" w:name="_STATUTE_HEADNOTE__379a1348_b697_448a_89"/>
      <w:r>
        <w:rPr>
          <w:rFonts w:eastAsia="Arial" w:cs="Arial" w:ascii="Arial" w:hAnsi="Arial"/>
          <w:b/>
          <w:u w:val="single"/>
        </w:rPr>
        <w:t xml:space="preserve">Reporting by hospitals and physicians. </w:t>
      </w:r>
      <w:r>
        <w:rPr>
          <w:rFonts w:eastAsia="Arial" w:cs="Arial" w:ascii="Arial" w:hAnsi="Arial"/>
          <w:u w:val="single"/>
        </w:rPr>
        <w:t xml:space="preserve">  </w:t>
      </w:r>
      <w:bookmarkStart w:id="101" w:name="_STATUTE_CONTENT__cf0485a8_7eeb_4c00_883"/>
      <w:bookmarkEnd w:id="100"/>
      <w:r>
        <w:rPr>
          <w:rFonts w:eastAsia="Arial" w:cs="Arial" w:ascii="Arial" w:hAnsi="Arial"/>
          <w:u w:val="single"/>
        </w:rPr>
        <w:t xml:space="preserve">Hospitals and physicians shall report </w:t>
      </w:r>
      <w:bookmarkStart w:id="102" w:name="_LINE__27_a8804bc1_ffa8_4f32_9ce0_5e78b9"/>
      <w:bookmarkEnd w:id="98"/>
      <w:r>
        <w:rPr>
          <w:rFonts w:eastAsia="Arial" w:cs="Arial" w:ascii="Arial" w:hAnsi="Arial"/>
          <w:u w:val="single"/>
        </w:rPr>
        <w:t xml:space="preserve">health care information or records concerning individuals who have received emergency </w:t>
      </w:r>
      <w:bookmarkStart w:id="103" w:name="_LINE__28_01aee161_66c2_4679_bc2e_f8f008"/>
      <w:bookmarkEnd w:id="102"/>
      <w:r>
        <w:rPr>
          <w:rFonts w:eastAsia="Arial" w:cs="Arial" w:ascii="Arial" w:hAnsi="Arial"/>
          <w:u w:val="single"/>
        </w:rPr>
        <w:t xml:space="preserve">medical treatment as follows and in accordance with this section and rules adopted by the </w:t>
      </w:r>
      <w:bookmarkStart w:id="104" w:name="_LINE__29_b0c6a3e0_aa20_4d19_a331_90359f"/>
      <w:bookmarkEnd w:id="103"/>
      <w:r>
        <w:rPr>
          <w:rFonts w:eastAsia="Arial" w:cs="Arial" w:ascii="Arial" w:hAnsi="Arial"/>
          <w:u w:val="single"/>
        </w:rPr>
        <w:t>board.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1_2ad36ca6_f2aa_4b19_b426_e226586"/>
      <w:bookmarkStart w:id="106" w:name="_PAR__12_34e1d69f_5c1c_4556_adf4_01dd5a6"/>
      <w:bookmarkStart w:id="107" w:name="_STATUTE_P__454e679e_40e2_4243_9aa2_93ef"/>
      <w:bookmarkStart w:id="108" w:name="_LINE__30_76b3a294_742b_49ab_a345_d6dcff"/>
      <w:bookmarkStart w:id="109" w:name="_STATUTE_NUMBER__1abb2d70_0ae5_495d_bae6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  </w:t>
      </w:r>
      <w:bookmarkStart w:id="110" w:name="_STATUTE_CONTENT__99afd03b_64fa_4a85_b38"/>
      <w:r>
        <w:rPr>
          <w:rFonts w:eastAsia="Arial" w:cs="Arial" w:ascii="Arial" w:hAnsi="Arial"/>
          <w:u w:val="single"/>
        </w:rPr>
        <w:t xml:space="preserve">A hospital shall report to the board health care information or records requested by </w:t>
      </w:r>
      <w:bookmarkStart w:id="111" w:name="_LINE__31_a82e8257_9a13_41e8_b950_547c86"/>
      <w:bookmarkEnd w:id="108"/>
      <w:r>
        <w:rPr>
          <w:rFonts w:eastAsia="Arial" w:cs="Arial" w:ascii="Arial" w:hAnsi="Arial"/>
          <w:u w:val="single"/>
        </w:rPr>
        <w:t xml:space="preserve">the board, including information or records that identify or permit identification of any </w:t>
      </w:r>
      <w:bookmarkStart w:id="112" w:name="_LINE__32_673ba75c_7331_4b2b_ac95_549372"/>
      <w:bookmarkEnd w:id="111"/>
      <w:r>
        <w:rPr>
          <w:rFonts w:eastAsia="Arial" w:cs="Arial" w:ascii="Arial" w:hAnsi="Arial"/>
          <w:u w:val="single"/>
        </w:rPr>
        <w:t xml:space="preserve">patient, concerning an individual under or formerly under that hospital's care who </w:t>
      </w:r>
      <w:bookmarkStart w:id="113" w:name="_LINE__33_daf5b551_a3a5_425d_abe8_0eb775"/>
      <w:bookmarkEnd w:id="112"/>
      <w:r>
        <w:rPr>
          <w:rFonts w:eastAsia="Arial" w:cs="Arial" w:ascii="Arial" w:hAnsi="Arial"/>
          <w:u w:val="single"/>
        </w:rPr>
        <w:t>received emergency medical treatment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34e1d69f_5c1c_4556_adf4_01dd5a6"/>
      <w:bookmarkStart w:id="115" w:name="_STATUTE_P__454e679e_40e2_4243_9aa2_93ef"/>
      <w:bookmarkStart w:id="116" w:name="_PAR__13_d34e92ae_71c1_488a_aee7_5544e80"/>
      <w:bookmarkStart w:id="117" w:name="_STATUTE_P__3024c087_d3b3_4775_8c00_98da"/>
      <w:bookmarkStart w:id="118" w:name="_LINE__34_81942f6b_9bbb_456d_8d43_caa35a"/>
      <w:bookmarkStart w:id="119" w:name="_STATUTE_NUMBER__b8538342_a6db_4cb6_8f49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u w:val="single"/>
        </w:rPr>
        <w:t>B</w:t>
      </w:r>
      <w:bookmarkEnd w:id="119"/>
      <w:r>
        <w:rPr>
          <w:rFonts w:eastAsia="Arial" w:cs="Arial" w:ascii="Arial" w:hAnsi="Arial"/>
          <w:u w:val="single"/>
        </w:rPr>
        <w:t xml:space="preserve">.  </w:t>
      </w:r>
      <w:bookmarkStart w:id="120" w:name="_STATUTE_CONTENT__6cc255a6_f743_43b8_af8"/>
      <w:r>
        <w:rPr>
          <w:rFonts w:eastAsia="Arial" w:cs="Arial" w:ascii="Arial" w:hAnsi="Arial"/>
          <w:u w:val="single"/>
        </w:rPr>
        <w:t xml:space="preserve">A physician shall report to the board health care information or records requested </w:t>
      </w:r>
      <w:bookmarkStart w:id="121" w:name="_LINE__35_04ef4d60_3e7e_4233_b198_02e330"/>
      <w:bookmarkEnd w:id="118"/>
      <w:r>
        <w:rPr>
          <w:rFonts w:eastAsia="Arial" w:cs="Arial" w:ascii="Arial" w:hAnsi="Arial"/>
          <w:u w:val="single"/>
        </w:rPr>
        <w:t xml:space="preserve">by the board, including information or records that identify or permit identification of </w:t>
      </w:r>
      <w:bookmarkStart w:id="122" w:name="_LINE__36_5cb4c837_0456_4ec0_9be3_2c835d"/>
      <w:bookmarkEnd w:id="121"/>
      <w:r>
        <w:rPr>
          <w:rFonts w:eastAsia="Arial" w:cs="Arial" w:ascii="Arial" w:hAnsi="Arial"/>
          <w:u w:val="single"/>
        </w:rPr>
        <w:t xml:space="preserve">any patient, concerning an individual under or formerly under that physician's care who </w:t>
      </w:r>
      <w:bookmarkStart w:id="123" w:name="_LINE__37_e49bfbeb_0349_41c5_af87_81f7b2"/>
      <w:bookmarkEnd w:id="122"/>
      <w:r>
        <w:rPr>
          <w:rFonts w:eastAsia="Arial" w:cs="Arial" w:ascii="Arial" w:hAnsi="Arial"/>
          <w:u w:val="single"/>
        </w:rPr>
        <w:t>received emergency medical treatment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2792960e_df7d_4e40_aa50_f16"/>
      <w:bookmarkStart w:id="125" w:name="_PAR__13_d34e92ae_71c1_488a_aee7_5544e80"/>
      <w:bookmarkStart w:id="126" w:name="_STATUTE_P__3024c087_d3b3_4775_8c00_98da"/>
      <w:bookmarkStart w:id="127" w:name="_STATUTE_SS__3e41a483_236f_44f2_aa68_62f"/>
      <w:bookmarkStart w:id="128" w:name="_PAR__14_481173b5_eb7b_4056_9c7a_82c736b"/>
      <w:bookmarkStart w:id="129" w:name="_LINE__38_f1c314a5_5152_49cc_bb2a_a2e253"/>
      <w:bookmarkStart w:id="130" w:name="_STATUTE_NUMBER__cf9c1ab6_f739_4156_adc4"/>
      <w:bookmarkEnd w:id="124"/>
      <w:bookmarkEnd w:id="125"/>
      <w:bookmarkEnd w:id="126"/>
      <w:bookmarkEnd w:id="120"/>
      <w:bookmarkEnd w:id="127"/>
      <w:bookmarkEnd w:id="128"/>
      <w:r>
        <w:rPr>
          <w:rFonts w:eastAsia="Arial" w:cs="Arial" w:ascii="Arial" w:hAnsi="Arial"/>
          <w:b/>
          <w:u w:val="single"/>
        </w:rPr>
        <w:t>2</w:t>
      </w:r>
      <w:bookmarkEnd w:id="130"/>
      <w:r>
        <w:rPr>
          <w:rFonts w:eastAsia="Arial" w:cs="Arial" w:ascii="Arial" w:hAnsi="Arial"/>
          <w:b/>
          <w:u w:val="single"/>
        </w:rPr>
        <w:t xml:space="preserve">.  </w:t>
      </w:r>
      <w:bookmarkStart w:id="131" w:name="_STATUTE_HEADNOTE__5d047502_1427_48e9_b5"/>
      <w:r>
        <w:rPr>
          <w:rFonts w:eastAsia="Arial" w:cs="Arial" w:ascii="Arial" w:hAnsi="Arial"/>
          <w:b/>
          <w:u w:val="single"/>
        </w:rPr>
        <w:t xml:space="preserve">Access to health care information or records through a state-designated </w:t>
      </w:r>
      <w:bookmarkStart w:id="132" w:name="_LINE__39_dd737d66_21db_413a_9fdc_8c1b23"/>
      <w:bookmarkEnd w:id="129"/>
      <w:r>
        <w:rPr>
          <w:rFonts w:eastAsia="Arial" w:cs="Arial" w:ascii="Arial" w:hAnsi="Arial"/>
          <w:b/>
          <w:u w:val="single"/>
        </w:rPr>
        <w:t>statewide health information exchange or direct reporting.</w:t>
      </w:r>
      <w:r>
        <w:rPr>
          <w:rFonts w:eastAsia="Arial" w:cs="Arial" w:ascii="Arial" w:hAnsi="Arial"/>
          <w:u w:val="single"/>
        </w:rPr>
        <w:t xml:space="preserve">   </w:t>
      </w:r>
      <w:bookmarkStart w:id="133" w:name="_STATUTE_CONTENT__d97a76b6_6961_4989_a8c"/>
      <w:bookmarkEnd w:id="131"/>
      <w:r>
        <w:rPr>
          <w:rFonts w:eastAsia="Arial" w:cs="Arial" w:ascii="Arial" w:hAnsi="Arial"/>
          <w:u w:val="single"/>
        </w:rPr>
        <w:t xml:space="preserve">A hospital or physician </w:t>
      </w:r>
      <w:bookmarkStart w:id="134" w:name="_LINE__40_8f997ecb_7ee9_4c09_bbf1_a01f70"/>
      <w:bookmarkEnd w:id="132"/>
      <w:r>
        <w:rPr>
          <w:rFonts w:eastAsia="Arial" w:cs="Arial" w:ascii="Arial" w:hAnsi="Arial"/>
          <w:u w:val="single"/>
        </w:rPr>
        <w:t xml:space="preserve">may satisfy the board's request for health care information or records under subsection 1 as </w:t>
      </w:r>
      <w:bookmarkStart w:id="135" w:name="_LINE__41_6feaf7ec_123f_41c6_b07c_87868e"/>
      <w:bookmarkEnd w:id="134"/>
      <w:r>
        <w:rPr>
          <w:rFonts w:eastAsia="Arial" w:cs="Arial" w:ascii="Arial" w:hAnsi="Arial"/>
          <w:u w:val="single"/>
        </w:rPr>
        <w:t>follows.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GE__1_b25236fa_12c7_4dec_aba7_7d4687b"/>
      <w:bookmarkStart w:id="137" w:name="_PAR__14_481173b5_eb7b_4056_9c7a_82c736b"/>
      <w:bookmarkStart w:id="138" w:name="_PAGE__2_cf8a16b6_0749_4dff_ad1b_f3fdc3f"/>
      <w:bookmarkStart w:id="139" w:name="_PAR__1_31289fd6_a869_43c6_b30e_8d27c94a"/>
      <w:bookmarkStart w:id="140" w:name="_STATUTE_P__94e4e4e0_06b1_4537_876d_5152"/>
      <w:bookmarkStart w:id="141" w:name="_LINE__1_d0c0cd33_53e6_447a_996d_d8d65e7"/>
      <w:bookmarkStart w:id="142" w:name="_STATUTE_NUMBER__315790f7_b59c_43b7_8e5d"/>
      <w:bookmarkEnd w:id="136"/>
      <w:bookmarkEnd w:id="137"/>
      <w:bookmarkEnd w:id="133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  </w:t>
      </w:r>
      <w:bookmarkStart w:id="143" w:name="_STATUTE_CONTENT__513693cc_f2e4_451d_ac9"/>
      <w:r>
        <w:rPr>
          <w:rFonts w:eastAsia="Arial" w:cs="Arial" w:ascii="Arial" w:hAnsi="Arial"/>
          <w:u w:val="single"/>
        </w:rPr>
        <w:t xml:space="preserve">A hospital or physician that participates in a state-designated statewide health </w:t>
      </w:r>
      <w:bookmarkStart w:id="144" w:name="_LINE__2_c104af17_56db_4dc8_811d_4266848"/>
      <w:bookmarkEnd w:id="141"/>
      <w:r>
        <w:rPr>
          <w:rFonts w:eastAsia="Arial" w:cs="Arial" w:ascii="Arial" w:hAnsi="Arial"/>
          <w:u w:val="single"/>
        </w:rPr>
        <w:t xml:space="preserve">information exchange as described in Title 22, section 1711-C may satisfy the board's </w:t>
      </w:r>
      <w:bookmarkStart w:id="145" w:name="_LINE__3_6c754022_9e73_4666_a3f7_a42743b"/>
      <w:bookmarkEnd w:id="144"/>
      <w:r>
        <w:rPr>
          <w:rFonts w:eastAsia="Arial" w:cs="Arial" w:ascii="Arial" w:hAnsi="Arial"/>
          <w:u w:val="single"/>
        </w:rPr>
        <w:t xml:space="preserve">request for health care information or records by authorizing the board to retrieve that </w:t>
      </w:r>
      <w:bookmarkStart w:id="146" w:name="_LINE__4_2ff77e29_ca7d_4f44_8575_ad53956"/>
      <w:bookmarkEnd w:id="145"/>
      <w:r>
        <w:rPr>
          <w:rFonts w:eastAsia="Arial" w:cs="Arial" w:ascii="Arial" w:hAnsi="Arial"/>
          <w:u w:val="single"/>
        </w:rPr>
        <w:t>hospital's or physician's data from the health information exchange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_31289fd6_a869_43c6_b30e_8d27c94a"/>
      <w:bookmarkStart w:id="148" w:name="_STATUTE_P__94e4e4e0_06b1_4537_876d_5152"/>
      <w:bookmarkStart w:id="149" w:name="_PAR__2_f9fda6d7_b888_4610_afd6_2f857c95"/>
      <w:bookmarkStart w:id="150" w:name="_STATUTE_P__6c2c7a2b_d46e_465a_9456_37a5"/>
      <w:bookmarkStart w:id="151" w:name="_LINE__5_acfe16ed_febc_4c63_aa32_b787a68"/>
      <w:bookmarkStart w:id="152" w:name="_STATUTE_NUMBER__0b156d24_54fd_4342_969c"/>
      <w:bookmarkEnd w:id="147"/>
      <w:bookmarkEnd w:id="148"/>
      <w:bookmarkEnd w:id="143"/>
      <w:bookmarkEnd w:id="149"/>
      <w:bookmarkEnd w:id="150"/>
      <w:r>
        <w:rPr>
          <w:rFonts w:eastAsia="Arial" w:cs="Arial" w:ascii="Arial" w:hAnsi="Arial"/>
          <w:u w:val="single"/>
        </w:rPr>
        <w:t>B</w:t>
      </w:r>
      <w:bookmarkEnd w:id="152"/>
      <w:r>
        <w:rPr>
          <w:rFonts w:eastAsia="Arial" w:cs="Arial" w:ascii="Arial" w:hAnsi="Arial"/>
          <w:u w:val="single"/>
        </w:rPr>
        <w:t xml:space="preserve">.  </w:t>
      </w:r>
      <w:bookmarkStart w:id="153" w:name="_STATUTE_CONTENT__f3dd35a6_91f0_47ec_bf9"/>
      <w:r>
        <w:rPr>
          <w:rFonts w:eastAsia="Arial" w:cs="Arial" w:ascii="Arial" w:hAnsi="Arial"/>
          <w:u w:val="single"/>
        </w:rPr>
        <w:t xml:space="preserve">A hospital or physician that participates in a state-designated statewide health </w:t>
      </w:r>
      <w:bookmarkStart w:id="154" w:name="_LINE__6_40937345_dcdd_47af_b8b4_e8e80c4"/>
      <w:bookmarkEnd w:id="151"/>
      <w:r>
        <w:rPr>
          <w:rFonts w:eastAsia="Arial" w:cs="Arial" w:ascii="Arial" w:hAnsi="Arial"/>
          <w:u w:val="single"/>
        </w:rPr>
        <w:t xml:space="preserve">information exchange as described in Title 22, section 1711-C that does not authorize </w:t>
      </w:r>
      <w:bookmarkStart w:id="155" w:name="_LINE__7_b1d9eced_dd48_422a_a8f8_18969a1"/>
      <w:bookmarkEnd w:id="154"/>
      <w:r>
        <w:rPr>
          <w:rFonts w:eastAsia="Arial" w:cs="Arial" w:ascii="Arial" w:hAnsi="Arial"/>
          <w:u w:val="single"/>
        </w:rPr>
        <w:t xml:space="preserve">the board to retrieve that hospital's or physician's data from the health information </w:t>
      </w:r>
      <w:bookmarkStart w:id="156" w:name="_LINE__8_a8f8d4de_8da3_4982_86e8_b360c6b"/>
      <w:bookmarkEnd w:id="155"/>
      <w:r>
        <w:rPr>
          <w:rFonts w:eastAsia="Arial" w:cs="Arial" w:ascii="Arial" w:hAnsi="Arial"/>
          <w:u w:val="single"/>
        </w:rPr>
        <w:t xml:space="preserve">exchange shall provide the health care information or records to the board directly in </w:t>
      </w:r>
      <w:bookmarkStart w:id="157" w:name="_LINE__9_3b7040d1_5e94_43bf_969c_9522259"/>
      <w:bookmarkEnd w:id="156"/>
      <w:r>
        <w:rPr>
          <w:rFonts w:eastAsia="Arial" w:cs="Arial" w:ascii="Arial" w:hAnsi="Arial"/>
          <w:u w:val="single"/>
        </w:rPr>
        <w:t>the manner specified by rule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3e41a483_236f_44f2_aa68_62f"/>
      <w:bookmarkStart w:id="159" w:name="_PAR__2_f9fda6d7_b888_4610_afd6_2f857c95"/>
      <w:bookmarkStart w:id="160" w:name="_STATUTE_P__6c2c7a2b_d46e_465a_9456_37a5"/>
      <w:bookmarkStart w:id="161" w:name="_PAR__3_e5b6d134_141b_40ac_8b90_f0c3f908"/>
      <w:bookmarkStart w:id="162" w:name="_STATUTE_SS__ebc1b476_7c83_4b49_9b9e_086"/>
      <w:bookmarkStart w:id="163" w:name="_LINE__10_bce8e6f8_d7be_47b2_ad44_c44322"/>
      <w:bookmarkStart w:id="164" w:name="_STATUTE_NUMBER__507b25be_7e3b_4430_b46c"/>
      <w:bookmarkEnd w:id="158"/>
      <w:bookmarkEnd w:id="159"/>
      <w:bookmarkEnd w:id="160"/>
      <w:bookmarkEnd w:id="153"/>
      <w:bookmarkEnd w:id="161"/>
      <w:bookmarkEnd w:id="162"/>
      <w:r>
        <w:rPr>
          <w:rFonts w:eastAsia="Arial" w:cs="Arial" w:ascii="Arial" w:hAnsi="Arial"/>
          <w:b/>
          <w:u w:val="single"/>
        </w:rPr>
        <w:t>3</w:t>
      </w:r>
      <w:bookmarkEnd w:id="164"/>
      <w:r>
        <w:rPr>
          <w:rFonts w:eastAsia="Arial" w:cs="Arial" w:ascii="Arial" w:hAnsi="Arial"/>
          <w:b/>
          <w:u w:val="single"/>
        </w:rPr>
        <w:t xml:space="preserve">.  </w:t>
      </w:r>
      <w:bookmarkStart w:id="165" w:name="_STATUTE_HEADNOTE__be0a33ec_8c2a_4355_a1"/>
      <w:r>
        <w:rPr>
          <w:rFonts w:eastAsia="Arial" w:cs="Arial" w:ascii="Arial" w:hAnsi="Arial"/>
          <w:b/>
          <w:u w:val="single"/>
        </w:rPr>
        <w:t xml:space="preserve">Health care information and records requested. </w:t>
      </w:r>
      <w:r>
        <w:rPr>
          <w:rFonts w:eastAsia="Arial" w:cs="Arial" w:ascii="Arial" w:hAnsi="Arial"/>
          <w:u w:val="single"/>
        </w:rPr>
        <w:t xml:space="preserve">  </w:t>
      </w:r>
      <w:bookmarkStart w:id="166" w:name="_STATUTE_CONTENT__370574ea_4be5_45ba_b84"/>
      <w:bookmarkEnd w:id="165"/>
      <w:r>
        <w:rPr>
          <w:rFonts w:eastAsia="Arial" w:cs="Arial" w:ascii="Arial" w:hAnsi="Arial"/>
          <w:u w:val="single"/>
        </w:rPr>
        <w:t xml:space="preserve">When requesting health care </w:t>
      </w:r>
      <w:bookmarkStart w:id="167" w:name="_LINE__11_a3356546_fba5_441b_8d5b_7347e3"/>
      <w:bookmarkEnd w:id="163"/>
      <w:r>
        <w:rPr>
          <w:rFonts w:eastAsia="Arial" w:cs="Arial" w:ascii="Arial" w:hAnsi="Arial"/>
          <w:u w:val="single"/>
        </w:rPr>
        <w:t xml:space="preserve">information or records pursuant to this section and any rules adopted by the board, the </w:t>
      </w:r>
      <w:bookmarkStart w:id="168" w:name="_LINE__12_d97b55a4_6042_44cf_b7f3_f56bf4"/>
      <w:bookmarkEnd w:id="167"/>
      <w:r>
        <w:rPr>
          <w:rFonts w:eastAsia="Arial" w:cs="Arial" w:ascii="Arial" w:hAnsi="Arial"/>
          <w:u w:val="single"/>
        </w:rPr>
        <w:t xml:space="preserve">board shall request only the minimum amount of information or number of records </w:t>
      </w:r>
      <w:bookmarkStart w:id="169" w:name="_LINE__13_52824ea5_6aaa_4b3f_a461_caf00a"/>
      <w:bookmarkEnd w:id="168"/>
      <w:r>
        <w:rPr>
          <w:rFonts w:eastAsia="Arial" w:cs="Arial" w:ascii="Arial" w:hAnsi="Arial"/>
          <w:u w:val="single"/>
        </w:rPr>
        <w:t>necessary to fulfill the purposes of this section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3_e5b6d134_141b_40ac_8b90_f0c3f908"/>
      <w:bookmarkStart w:id="171" w:name="_STATUTE_SS__ebc1b476_7c83_4b49_9b9e_086"/>
      <w:bookmarkStart w:id="172" w:name="_PAR__4_d729db9c_e327_4e52_868f_c52ba7a4"/>
      <w:bookmarkStart w:id="173" w:name="_STATUTE_SS__7ea8f6f6_2412_402b_a149_ba4"/>
      <w:bookmarkStart w:id="174" w:name="_LINE__14_10eef263_cfea_4ed3_b719_7d9c11"/>
      <w:bookmarkStart w:id="175" w:name="_STATUTE_NUMBER__5d0687ce_75b1_42e1_ac9d"/>
      <w:bookmarkEnd w:id="170"/>
      <w:bookmarkEnd w:id="171"/>
      <w:bookmarkEnd w:id="166"/>
      <w:bookmarkEnd w:id="172"/>
      <w:bookmarkEnd w:id="173"/>
      <w:r>
        <w:rPr>
          <w:rFonts w:eastAsia="Arial" w:cs="Arial" w:ascii="Arial" w:hAnsi="Arial"/>
          <w:b/>
          <w:u w:val="single"/>
        </w:rPr>
        <w:t>4</w:t>
      </w:r>
      <w:bookmarkEnd w:id="175"/>
      <w:r>
        <w:rPr>
          <w:rFonts w:eastAsia="Arial" w:cs="Arial" w:ascii="Arial" w:hAnsi="Arial"/>
          <w:b/>
          <w:u w:val="single"/>
        </w:rPr>
        <w:t xml:space="preserve">.  </w:t>
      </w:r>
      <w:bookmarkStart w:id="176" w:name="_STATUTE_HEADNOTE__8b581090_aefe_4596_92"/>
      <w:r>
        <w:rPr>
          <w:rFonts w:eastAsia="Arial" w:cs="Arial" w:ascii="Arial" w:hAnsi="Arial"/>
          <w:b/>
          <w:u w:val="single"/>
        </w:rPr>
        <w:t xml:space="preserve">No liability for hospital or physician reporting in good faith. </w:t>
      </w:r>
      <w:r>
        <w:rPr>
          <w:rFonts w:eastAsia="Arial" w:cs="Arial" w:ascii="Arial" w:hAnsi="Arial"/>
          <w:u w:val="single"/>
        </w:rPr>
        <w:t xml:space="preserve">  </w:t>
      </w:r>
      <w:bookmarkStart w:id="177" w:name="_STATUTE_CONTENT__7913b998_5128_4e4d_8ea"/>
      <w:bookmarkEnd w:id="176"/>
      <w:r>
        <w:rPr>
          <w:rFonts w:eastAsia="Arial" w:cs="Arial" w:ascii="Arial" w:hAnsi="Arial"/>
          <w:u w:val="single"/>
        </w:rPr>
        <w:t xml:space="preserve">A hospital or </w:t>
      </w:r>
      <w:bookmarkStart w:id="178" w:name="_LINE__15_efb69a6a_888e_40bd_891a_4ddf80"/>
      <w:bookmarkEnd w:id="174"/>
      <w:r>
        <w:rPr>
          <w:rFonts w:eastAsia="Arial" w:cs="Arial" w:ascii="Arial" w:hAnsi="Arial"/>
          <w:u w:val="single"/>
        </w:rPr>
        <w:t xml:space="preserve">physician that reports in good faith in accordance with this section is not liable for any civil </w:t>
      </w:r>
      <w:bookmarkStart w:id="179" w:name="_LINE__16_c9404103_9bbf_48b5_a00a_b37aac"/>
      <w:bookmarkEnd w:id="178"/>
      <w:r>
        <w:rPr>
          <w:rFonts w:eastAsia="Arial" w:cs="Arial" w:ascii="Arial" w:hAnsi="Arial"/>
          <w:u w:val="single"/>
        </w:rPr>
        <w:t>damages for making the report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d729db9c_e327_4e52_868f_c52ba7a4"/>
      <w:bookmarkStart w:id="181" w:name="_STATUTE_SS__7ea8f6f6_2412_402b_a149_ba4"/>
      <w:bookmarkStart w:id="182" w:name="_PAR__5_45e813f6_3936_4758_a210_a70cb899"/>
      <w:bookmarkStart w:id="183" w:name="_STATUTE_SS__e45b3a02_373d_41e8_9479_c6f"/>
      <w:bookmarkStart w:id="184" w:name="_LINE__17_5d713198_2a73_4d5e_bd33_c48730"/>
      <w:bookmarkStart w:id="185" w:name="_STATUTE_NUMBER__ab912890_fc80_4a49_a32a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b/>
          <w:u w:val="single"/>
        </w:rPr>
        <w:t>5</w:t>
      </w:r>
      <w:bookmarkEnd w:id="185"/>
      <w:r>
        <w:rPr>
          <w:rFonts w:eastAsia="Arial" w:cs="Arial" w:ascii="Arial" w:hAnsi="Arial"/>
          <w:b/>
          <w:u w:val="single"/>
        </w:rPr>
        <w:t xml:space="preserve">.  </w:t>
      </w:r>
      <w:bookmarkStart w:id="186" w:name="_STATUTE_HEADNOTE__a6cd4b9b_65e3_4c8c_a8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  </w:t>
      </w:r>
      <w:bookmarkStart w:id="187" w:name="_STATUTE_CONTENT__5b255215_2773_4858_9a7"/>
      <w:bookmarkEnd w:id="186"/>
      <w:r>
        <w:rPr>
          <w:rFonts w:eastAsia="Arial" w:cs="Arial" w:ascii="Arial" w:hAnsi="Arial"/>
          <w:u w:val="single"/>
        </w:rPr>
        <w:t xml:space="preserve">The board shall adopt rules regarding the collection and reporting of </w:t>
      </w:r>
      <w:bookmarkStart w:id="188" w:name="_LINE__18_4d28c959_e725_4eb2_ae3b_368efa"/>
      <w:bookmarkEnd w:id="184"/>
      <w:r>
        <w:rPr>
          <w:rFonts w:eastAsia="Arial" w:cs="Arial" w:ascii="Arial" w:hAnsi="Arial"/>
          <w:u w:val="single"/>
        </w:rPr>
        <w:t xml:space="preserve">health care information and records pursuant to this section, including, but not limited to, </w:t>
      </w:r>
      <w:bookmarkStart w:id="189" w:name="_LINE__19_b724aa2d_6190_4e15_abc2_b22432"/>
      <w:bookmarkEnd w:id="188"/>
      <w:r>
        <w:rPr>
          <w:rFonts w:eastAsia="Arial" w:cs="Arial" w:ascii="Arial" w:hAnsi="Arial"/>
          <w:u w:val="single"/>
        </w:rPr>
        <w:t xml:space="preserve">the frequency of reporting by hospitals and physicians. Rules adopted pursuant to this </w:t>
      </w:r>
      <w:bookmarkStart w:id="190" w:name="_LINE__20_d8eacba0_784d_4fec_9609_dfda46"/>
      <w:bookmarkEnd w:id="189"/>
      <w:r>
        <w:rPr>
          <w:rFonts w:eastAsia="Arial" w:cs="Arial" w:ascii="Arial" w:hAnsi="Arial"/>
          <w:u w:val="single"/>
        </w:rPr>
        <w:t>subsection are routine technical rules as defined in Title 5, chapter 375, subchapter 2-A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0d3f93ab_2508_46a9_8c2c_b"/>
      <w:bookmarkStart w:id="192" w:name="_PROCESSED_CHANGE__4cde81ce_3065_437c_95"/>
      <w:bookmarkStart w:id="193" w:name="_STATUTE_S__f4d7c868_058e_46f3_87bc_7f8e"/>
      <w:bookmarkStart w:id="194" w:name="_PAR__5_45e813f6_3936_4758_a210_a70cb899"/>
      <w:bookmarkStart w:id="195" w:name="_STATUTE_SS__e45b3a02_373d_41e8_9479_c6f"/>
      <w:bookmarkStart w:id="196" w:name="_BILL_SECTION_UNALLOCATED__c153d83d_e8e6"/>
      <w:bookmarkStart w:id="197" w:name="_PAR__6_6ae62057_40da_4ebc_a3aa_2727988e"/>
      <w:bookmarkStart w:id="198" w:name="_LINE__21_7f078bd9_c11c_4b65_86a7_8ed9db"/>
      <w:bookmarkEnd w:id="191"/>
      <w:bookmarkEnd w:id="192"/>
      <w:bookmarkEnd w:id="193"/>
      <w:bookmarkEnd w:id="194"/>
      <w:bookmarkEnd w:id="195"/>
      <w:bookmarkEnd w:id="187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1eb3bf44_bb5c_45b0"/>
      <w:r>
        <w:rPr>
          <w:rFonts w:eastAsia="Arial" w:cs="Arial" w:ascii="Arial" w:hAnsi="Arial"/>
          <w:b/>
          <w:sz w:val="24"/>
        </w:rPr>
        <w:t>5</w:t>
      </w:r>
      <w:bookmarkEnd w:id="1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 by the Emergency Medical Services' Board.</w:t>
      </w:r>
      <w:r>
        <w:rPr>
          <w:rFonts w:eastAsia="Arial" w:cs="Arial" w:ascii="Arial" w:hAnsi="Arial"/>
        </w:rPr>
        <w:t xml:space="preserve">  In adopting </w:t>
      </w:r>
      <w:bookmarkStart w:id="200" w:name="_LINE__22_7b93fd9c_321e_4048_b841_8c6dc3"/>
      <w:bookmarkEnd w:id="198"/>
      <w:r>
        <w:rPr>
          <w:rFonts w:eastAsia="Arial" w:cs="Arial" w:ascii="Arial" w:hAnsi="Arial"/>
        </w:rPr>
        <w:t xml:space="preserve">rules pursuant to the Maine Revised Statutes, Title 32, section 96, subsection 5, the </w:t>
      </w:r>
      <w:bookmarkStart w:id="201" w:name="_LINE__23_f40002ad_85f1_4e0f_951c_faff8c"/>
      <w:bookmarkEnd w:id="200"/>
      <w:r>
        <w:rPr>
          <w:rFonts w:eastAsia="Arial" w:cs="Arial" w:ascii="Arial" w:hAnsi="Arial"/>
        </w:rPr>
        <w:t xml:space="preserve">Department of Public Safety, Maine Emergency Medical Services, Emergency Medical </w:t>
      </w:r>
      <w:bookmarkStart w:id="202" w:name="_LINE__24_fef3f747_ead6_4217_aa33_3a1985"/>
      <w:bookmarkEnd w:id="201"/>
      <w:r>
        <w:rPr>
          <w:rFonts w:eastAsia="Arial" w:cs="Arial" w:ascii="Arial" w:hAnsi="Arial"/>
        </w:rPr>
        <w:t>Services' Board shall address the following issues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6ae62057_40da_4ebc_a3aa_2727988e"/>
      <w:bookmarkStart w:id="204" w:name="_PAR__7_520c9c92_7ce8_4bcd_8493_d29a28f5"/>
      <w:bookmarkStart w:id="205" w:name="_LINE__25_c0e0b2ec_8e30_415c_be34_7447c5"/>
      <w:bookmarkEnd w:id="203"/>
      <w:bookmarkEnd w:id="204"/>
      <w:r>
        <w:rPr>
          <w:rFonts w:eastAsia="Arial" w:cs="Arial" w:ascii="Arial" w:hAnsi="Arial"/>
        </w:rPr>
        <w:t>1. How different quality initiatives are adopted by the board;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520c9c92_7ce8_4bcd_8493_d29a28f5"/>
      <w:bookmarkStart w:id="207" w:name="_PAR__8_578f11d4_ba8b_4f52_88bf_3aa91a63"/>
      <w:bookmarkStart w:id="208" w:name="_LINE__26_cc261743_9de5_43d4_9fa7_51395f"/>
      <w:bookmarkEnd w:id="206"/>
      <w:bookmarkEnd w:id="207"/>
      <w:r>
        <w:rPr>
          <w:rFonts w:eastAsia="Arial" w:cs="Arial" w:ascii="Arial" w:hAnsi="Arial"/>
        </w:rPr>
        <w:t>2. How providers are notified about the different quality initiatives in subsection 1;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8_578f11d4_ba8b_4f52_88bf_3aa91a63"/>
      <w:bookmarkStart w:id="210" w:name="_PAR__9_5a379bee_3d1c_4923_a9b5_ab223b7a"/>
      <w:bookmarkStart w:id="211" w:name="_LINE__27_815efb1d_87f3_492c_8f2e_1c6deb"/>
      <w:bookmarkEnd w:id="209"/>
      <w:bookmarkEnd w:id="210"/>
      <w:r>
        <w:rPr>
          <w:rFonts w:eastAsia="Arial" w:cs="Arial" w:ascii="Arial" w:hAnsi="Arial"/>
        </w:rPr>
        <w:t>3. How providers communicate their decisions to the board to authorize a state-</w:t>
      </w:r>
      <w:bookmarkStart w:id="212" w:name="_LINE__28_57698b20_f9e7_4912_9f16_d2bb4b"/>
      <w:bookmarkEnd w:id="211"/>
      <w:r>
        <w:rPr>
          <w:rFonts w:eastAsia="Arial" w:cs="Arial" w:ascii="Arial" w:hAnsi="Arial"/>
        </w:rPr>
        <w:t xml:space="preserve">designated statewide health information exchange as described in Title 22, section 1711-C </w:t>
      </w:r>
      <w:bookmarkStart w:id="213" w:name="_LINE__29_ba18fd24_9494_43c7_9293_c4ef02"/>
      <w:bookmarkEnd w:id="212"/>
      <w:r>
        <w:rPr>
          <w:rFonts w:eastAsia="Arial" w:cs="Arial" w:ascii="Arial" w:hAnsi="Arial"/>
        </w:rPr>
        <w:t>to provide health care information or records to the board;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9_5a379bee_3d1c_4923_a9b5_ab223b7a"/>
      <w:bookmarkStart w:id="215" w:name="_PAR__10_6d84dfa1_c08c_486d_9bef_6ba8477"/>
      <w:bookmarkStart w:id="216" w:name="_LINE__30_43b245e5_6de8_4977_9384_811474"/>
      <w:bookmarkEnd w:id="214"/>
      <w:bookmarkEnd w:id="215"/>
      <w:r>
        <w:rPr>
          <w:rFonts w:eastAsia="Arial" w:cs="Arial" w:ascii="Arial" w:hAnsi="Arial"/>
        </w:rPr>
        <w:t xml:space="preserve">4. For providers who authorize a state-designated statewide health information </w:t>
      </w:r>
      <w:bookmarkStart w:id="217" w:name="_LINE__31_1088d6bf_2db9_422e_bd64_45a74c"/>
      <w:bookmarkEnd w:id="216"/>
      <w:r>
        <w:rPr>
          <w:rFonts w:eastAsia="Arial" w:cs="Arial" w:ascii="Arial" w:hAnsi="Arial"/>
        </w:rPr>
        <w:t xml:space="preserve">exchange to provide health care information or records to the board, the manner in which </w:t>
      </w:r>
      <w:bookmarkStart w:id="218" w:name="_LINE__32_b2dc1d45_c065_4ef6_a84b_787651"/>
      <w:bookmarkEnd w:id="217"/>
      <w:r>
        <w:rPr>
          <w:rFonts w:eastAsia="Arial" w:cs="Arial" w:ascii="Arial" w:hAnsi="Arial"/>
        </w:rPr>
        <w:t>a provider may revoke that authorization; and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10_6d84dfa1_c08c_486d_9bef_6ba8477"/>
      <w:bookmarkStart w:id="220" w:name="_PAR__11_91256915_e092_4fcf_9d35_d57c4fb"/>
      <w:bookmarkStart w:id="221" w:name="_LINE__33_6a5d68db_ef68_46e5_8748_b68359"/>
      <w:bookmarkEnd w:id="219"/>
      <w:bookmarkEnd w:id="220"/>
      <w:r>
        <w:rPr>
          <w:rFonts w:eastAsia="Arial" w:cs="Arial" w:ascii="Arial" w:hAnsi="Arial"/>
        </w:rPr>
        <w:t xml:space="preserve">5. How health care information or records remitted from a state-designated statewide </w:t>
      </w:r>
      <w:bookmarkStart w:id="222" w:name="_LINE__34_0bd3c7f5_ccd2_4c4d_a617_921cac"/>
      <w:bookmarkEnd w:id="221"/>
      <w:r>
        <w:rPr>
          <w:rFonts w:eastAsia="Arial" w:cs="Arial" w:ascii="Arial" w:hAnsi="Arial"/>
        </w:rPr>
        <w:t xml:space="preserve">health information exchange to the board and data remitted from the board to any 3rd </w:t>
      </w:r>
      <w:bookmarkStart w:id="223" w:name="_LINE__35_27714947_ccd7_448c_8eaa_b11b87"/>
      <w:bookmarkEnd w:id="222"/>
      <w:r>
        <w:rPr>
          <w:rFonts w:eastAsia="Arial" w:cs="Arial" w:ascii="Arial" w:hAnsi="Arial"/>
        </w:rPr>
        <w:t>parties are tracked and reported to providers when data requests are made to the state-</w:t>
      </w:r>
      <w:bookmarkStart w:id="224" w:name="_LINE__36_3d99e1ea_499f_486e_b39d_9d2abd"/>
      <w:bookmarkEnd w:id="223"/>
      <w:r>
        <w:rPr>
          <w:rFonts w:eastAsia="Arial" w:cs="Arial" w:ascii="Arial" w:hAnsi="Arial"/>
        </w:rPr>
        <w:t>designated statewide health information exchange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1_91256915_e092_4fcf_9d35_d57c4fb"/>
      <w:bookmarkStart w:id="226" w:name="_PAR__12_c9758263_1be5_4618_909f_25d74ee"/>
      <w:bookmarkStart w:id="227" w:name="_LINE__37_ef98f6d7_b227_41e4_b2ba_f95b43"/>
      <w:bookmarkEnd w:id="225"/>
      <w:bookmarkEnd w:id="226"/>
      <w:r>
        <w:rPr>
          <w:rFonts w:eastAsia="Arial" w:cs="Arial" w:ascii="Arial" w:hAnsi="Arial"/>
          <w:szCs w:val="22"/>
        </w:rPr>
        <w:t xml:space="preserve">The rules must include a requirement that any executed agreements must be made </w:t>
      </w:r>
      <w:bookmarkStart w:id="228" w:name="_LINE__38_5340c263_31ea_4c33_bfe0_2dcbce"/>
      <w:bookmarkEnd w:id="227"/>
      <w:r>
        <w:rPr>
          <w:rFonts w:eastAsia="Arial" w:cs="Arial" w:ascii="Arial" w:hAnsi="Arial"/>
          <w:szCs w:val="22"/>
        </w:rPr>
        <w:t xml:space="preserve">available to providers if any 3rd parties are provided health care information or records </w:t>
      </w:r>
      <w:bookmarkStart w:id="229" w:name="_LINE__39_e589ac13_b209_47d4_b7eb_9698b9"/>
      <w:bookmarkEnd w:id="228"/>
      <w:r>
        <w:rPr>
          <w:rFonts w:eastAsia="Arial" w:cs="Arial" w:ascii="Arial" w:hAnsi="Arial"/>
          <w:szCs w:val="22"/>
        </w:rPr>
        <w:t>under those agreements.</w:t>
      </w:r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4374554d_7652_4eb0_83"/>
      <w:bookmarkStart w:id="231" w:name="_BILL_SECTION_UNALLOCATED__c153d83d_e8e6"/>
      <w:bookmarkStart w:id="232" w:name="_PAR__12_c9758263_1be5_4618_909f_25d74ee"/>
      <w:bookmarkStart w:id="233" w:name="_SUMMARY__741e0a83_4dfe_45d6_a377_6f4368"/>
      <w:bookmarkStart w:id="234" w:name="_PAR__13_0092391d_9f94_4141_abbe_9517296"/>
      <w:bookmarkStart w:id="235" w:name="_LINE__40_8ad7cfda_af93_48fc_a8ce_2d9afc"/>
      <w:bookmarkEnd w:id="230"/>
      <w:bookmarkEnd w:id="231"/>
      <w:bookmarkEnd w:id="232"/>
      <w:bookmarkEnd w:id="234"/>
      <w:r>
        <w:rPr>
          <w:rFonts w:eastAsia="Arial" w:cs="Arial" w:ascii="Arial" w:hAnsi="Arial"/>
          <w:b/>
          <w:sz w:val="24"/>
        </w:rPr>
        <w:t>SUMMARY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3_0092391d_9f94_4141_abbe_9517296"/>
      <w:bookmarkStart w:id="237" w:name="_PAR__14_60254833_7a3f_4df8_8b4e_f7abfd5"/>
      <w:bookmarkStart w:id="238" w:name="_LINE__41_fcf830f9_7112_4a05_95dc_3e43e1"/>
      <w:bookmarkEnd w:id="236"/>
      <w:r>
        <w:rPr>
          <w:rFonts w:eastAsia="Arial" w:cs="Arial" w:ascii="Arial" w:hAnsi="Arial"/>
          <w:szCs w:val="22"/>
        </w:rPr>
        <w:t xml:space="preserve">This bill allows the Department of Public Safety, Maine Emergency Medical Services, </w:t>
      </w:r>
      <w:bookmarkStart w:id="239" w:name="_LINE__42_303e8e58_cc15_4a19_bc97_4de4cc"/>
      <w:bookmarkEnd w:id="238"/>
      <w:r>
        <w:rPr>
          <w:rFonts w:eastAsia="Arial" w:cs="Arial" w:ascii="Arial" w:hAnsi="Arial"/>
          <w:szCs w:val="22"/>
        </w:rPr>
        <w:t xml:space="preserve">Emergency Medical Services' Board to request and collect health care information or </w:t>
      </w:r>
      <w:bookmarkStart w:id="240" w:name="_PAGE__3_157a31e4_58d1_4358_ae90_72be2af"/>
      <w:bookmarkStart w:id="241" w:name="_PAR__1_7107d7f2_3d32_4cdc_8325_64d8faa3"/>
      <w:bookmarkStart w:id="242" w:name="_LINE__1_56b84cd9_0eb3_4821_9ba9_ba48d60"/>
      <w:bookmarkStart w:id="243" w:name="_PAGE_SPLIT__3f606600_6099_403c_adbb_f73"/>
      <w:bookmarkEnd w:id="138"/>
      <w:bookmarkEnd w:id="237"/>
      <w:bookmarkEnd w:id="239"/>
      <w:r>
        <w:rPr>
          <w:rFonts w:eastAsia="Arial" w:cs="Arial" w:ascii="Arial" w:hAnsi="Arial"/>
          <w:szCs w:val="22"/>
        </w:rPr>
        <w:t>r</w:t>
      </w:r>
      <w:bookmarkEnd w:id="243"/>
      <w:r>
        <w:rPr>
          <w:rFonts w:eastAsia="Arial" w:cs="Arial" w:ascii="Arial" w:hAnsi="Arial"/>
          <w:szCs w:val="22"/>
        </w:rPr>
        <w:t xml:space="preserve">ecords, including information or records that identify a patient. The bill also requires </w:t>
      </w:r>
      <w:bookmarkStart w:id="244" w:name="_LINE__2_e170f249_6fb3_4c3a_b1a3_5ba9400"/>
      <w:bookmarkEnd w:id="242"/>
      <w:r>
        <w:rPr>
          <w:rFonts w:eastAsia="Arial" w:cs="Arial" w:ascii="Arial" w:hAnsi="Arial"/>
          <w:szCs w:val="22"/>
        </w:rPr>
        <w:t xml:space="preserve">hospitals and physicians, upon request by the board for the purpose of monitoring and </w:t>
      </w:r>
      <w:bookmarkStart w:id="245" w:name="_LINE__3_bba61aaa_8b50_4ea5_bf7b_2f6dda8"/>
      <w:bookmarkEnd w:id="244"/>
      <w:r>
        <w:rPr>
          <w:rFonts w:eastAsia="Arial" w:cs="Arial" w:ascii="Arial" w:hAnsi="Arial"/>
          <w:szCs w:val="22"/>
        </w:rPr>
        <w:t xml:space="preserve">improving the provision of emergency medical services and health outcomes, to provide </w:t>
      </w:r>
      <w:bookmarkStart w:id="246" w:name="_LINE__4_f175e9d9_1414_4898_be8c_43259a2"/>
      <w:bookmarkEnd w:id="245"/>
      <w:r>
        <w:rPr>
          <w:rFonts w:eastAsia="Arial" w:cs="Arial" w:ascii="Arial" w:hAnsi="Arial"/>
          <w:szCs w:val="22"/>
        </w:rPr>
        <w:t xml:space="preserve">health care information or records concerning individuals who have received emergency </w:t>
      </w:r>
      <w:bookmarkStart w:id="247" w:name="_LINE__5_e4c947d8_0b46_4edb_80de_6293b40"/>
      <w:bookmarkEnd w:id="246"/>
      <w:r>
        <w:rPr>
          <w:rFonts w:eastAsia="Arial" w:cs="Arial" w:ascii="Arial" w:hAnsi="Arial"/>
          <w:szCs w:val="22"/>
        </w:rPr>
        <w:t xml:space="preserve">medical treatment, except for information or records that include HIV or AIDS status or </w:t>
      </w:r>
      <w:bookmarkStart w:id="248" w:name="_LINE__6_864864b7_df7c_4a2f_a19f_f67ffde"/>
      <w:bookmarkEnd w:id="247"/>
      <w:r>
        <w:rPr>
          <w:rFonts w:eastAsia="Arial" w:cs="Arial" w:ascii="Arial" w:hAnsi="Arial"/>
          <w:szCs w:val="22"/>
        </w:rPr>
        <w:t xml:space="preserve">test results or that relate to referral, treatment or services for a behavioral or mental health </w:t>
      </w:r>
      <w:bookmarkStart w:id="249" w:name="_LINE__7_f0dc01fe_b698_41d9_b10f_8a4fc2a"/>
      <w:bookmarkEnd w:id="248"/>
      <w:r>
        <w:rPr>
          <w:rFonts w:eastAsia="Arial" w:cs="Arial" w:ascii="Arial" w:hAnsi="Arial"/>
          <w:szCs w:val="22"/>
        </w:rPr>
        <w:t>disorder or substance use disorder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2_07743e78_0a13_42ee_878f_5cf97a5f"/>
      <w:bookmarkStart w:id="251" w:name="_LINE__8_5c929762_225a_4b24_825e_bcdf23f"/>
      <w:bookmarkEnd w:id="241"/>
      <w:bookmarkEnd w:id="250"/>
      <w:r>
        <w:rPr>
          <w:rFonts w:eastAsia="Arial" w:cs="Arial" w:ascii="Arial" w:hAnsi="Arial"/>
          <w:szCs w:val="22"/>
        </w:rPr>
        <w:t xml:space="preserve">The bill makes the reportable health care information or records confidential. 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2_07743e78_0a13_42ee_878f_5cf97a5f"/>
      <w:bookmarkStart w:id="253" w:name="_PAR__3_1c06f146_97da_49b2_9244_d48a4f91"/>
      <w:bookmarkStart w:id="254" w:name="_LINE__9_8f629de0_9a3f_4c8c_b3c5_d2c8984"/>
      <w:bookmarkEnd w:id="252"/>
      <w:r>
        <w:rPr>
          <w:rFonts w:eastAsia="Arial" w:cs="Arial" w:ascii="Arial" w:hAnsi="Arial"/>
          <w:szCs w:val="22"/>
        </w:rPr>
        <w:t xml:space="preserve">The bill also requires the board to adopt routine technical rules related to quality </w:t>
      </w:r>
      <w:bookmarkStart w:id="255" w:name="_LINE__10_72c37057_5307_45c5_a0dd_8d6cce"/>
      <w:bookmarkEnd w:id="254"/>
      <w:r>
        <w:rPr>
          <w:rFonts w:eastAsia="Arial" w:cs="Arial" w:ascii="Arial" w:hAnsi="Arial"/>
          <w:szCs w:val="22"/>
        </w:rPr>
        <w:t xml:space="preserve">initiatives adopted by the board, the authorization and revocation of authorization for a </w:t>
      </w:r>
      <w:bookmarkStart w:id="256" w:name="_LINE__11_6075c98d_2e5b_4e82_9a04_232283"/>
      <w:bookmarkEnd w:id="255"/>
      <w:r>
        <w:rPr>
          <w:rFonts w:eastAsia="Arial" w:cs="Arial" w:ascii="Arial" w:hAnsi="Arial"/>
          <w:szCs w:val="22"/>
        </w:rPr>
        <w:t xml:space="preserve">state-designated statewide health information exchange to provide health care information </w:t>
      </w:r>
      <w:bookmarkStart w:id="257" w:name="_LINE__12_36dc8a4a_ff13_44e8_aa10_770e5e"/>
      <w:bookmarkEnd w:id="256"/>
      <w:r>
        <w:rPr>
          <w:rFonts w:eastAsia="Arial" w:cs="Arial" w:ascii="Arial" w:hAnsi="Arial"/>
          <w:szCs w:val="22"/>
        </w:rPr>
        <w:t xml:space="preserve">and records to the board and the tracking of health care information and records provided </w:t>
      </w:r>
      <w:bookmarkStart w:id="258" w:name="_LINE__13_62ce8e87_320a_4155_9e52_12ea91"/>
      <w:bookmarkEnd w:id="257"/>
      <w:r>
        <w:rPr>
          <w:rFonts w:eastAsia="Arial" w:cs="Arial" w:ascii="Arial" w:hAnsi="Arial"/>
          <w:szCs w:val="22"/>
        </w:rPr>
        <w:t>by the exchange to the board.</w:t>
      </w:r>
      <w:bookmarkEnd w:id="0"/>
      <w:bookmarkEnd w:id="1"/>
      <w:bookmarkEnd w:id="233"/>
      <w:bookmarkEnd w:id="240"/>
      <w:bookmarkEnd w:id="253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Reporting of Health Care Information or Records to the Emergency Medical Services'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7</ItemId>
    <LRId>66190</LRId>
    <LRNumber>176</LRNumber>
    <LDNumber>5</LDNumber>
    <PaperNumber>SP001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Concerning the Reporting of Health Care Information or Records to the Emergency Medical Services' Board</LRTitle>
    <ItemTitle>An Act Concerning the Reporting of Health Care Information or Records to the Emergency Medical Services' Board</ItemTitle>
    <ShortTitle1>CONCERNING THE REPORTING OF</ShortTitle1>
    <ShortTitle2>HEALTH CARE INFORMATION OR</ShortTitle2>
    <JacketLegend>Submitted by the Department of Public Safety pursuant to Joint Rule 204.</JacketLegend>
    <SponsorFirstName>Heather</SponsorFirstName>
    <SponsorLastName>Sanborn</SponsorLastName>
    <SponsorChamberPrefix>Sen.</SponsorChamberPrefix>
    <SponsorFrom>Cumberland</SponsorFrom>
    <DraftingCycleCount>1</DraftingCycleCount>
    <LatestDraftingActionId>137</LatestDraftingActionId>
    <LatestDraftingActionDate>2020-12-23T12:42:44</LatestDraftingActionDate>
    <LatestDrafterName>sjohannesman</LatestDrafterName>
    <LatestProoferName>ekeyes</LatestProof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2E21" w:rsidRDefault="00AC2E21" w:rsidP="00AC2E21"&amp;gt;&amp;lt;w:pPr&amp;gt;&amp;lt;w:ind w:left="360" /&amp;gt;&amp;lt;/w:pPr&amp;gt;&amp;lt;w:bookmarkStart w:id="0" w:name="_ENACTING_CLAUSE__774ed561_b519_4b40_b35" /&amp;gt;&amp;lt;w:bookmarkStart w:id="1" w:name="_DOC_BODY__1f3717e1_9e24_4b56_8dd3_1f2fa" /&amp;gt;&amp;lt;w:bookmarkStart w:id="2" w:name="_DOC_BODY_CONTAINER__e50f7217_1309_4fe2_" /&amp;gt;&amp;lt;w:bookmarkStart w:id="3" w:name="_PAGE__1_b25236fa_12c7_4dec_aba7_7d4687b" /&amp;gt;&amp;lt;w:bookmarkStart w:id="4" w:name="_PAR__1_7ab5c6a8_bdff_411d_a411_f87e00a7" /&amp;gt;&amp;lt;w:bookmarkStart w:id="5" w:name="_LINE__1_f706915b_ac95_4586_af3e_e80c0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2E21" w:rsidRDefault="00AC2E21" w:rsidP="00AC2E21"&amp;gt;&amp;lt;w:pPr&amp;gt;&amp;lt;w:ind w:left="360" w:firstLine="360" /&amp;gt;&amp;lt;/w:pPr&amp;gt;&amp;lt;w:bookmarkStart w:id="6" w:name="_BILL_SECTION_HEADER__ea5dd4a4_3cd9_4a7f" /&amp;gt;&amp;lt;w:bookmarkStart w:id="7" w:name="_BILL_SECTION__b9396cbe_bed6_4f17_95a1_7" /&amp;gt;&amp;lt;w:bookmarkStart w:id="8" w:name="_DOC_BODY_CONTENT__4374554d_7652_4eb0_83" /&amp;gt;&amp;lt;w:bookmarkStart w:id="9" w:name="_PAR__2_ff7165e7_08f7_4534_8153_bc8c0de8" /&amp;gt;&amp;lt;w:bookmarkStart w:id="10" w:name="_LINE__2_0fb19d53_c684_4df3_b447_8dc7c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8a8b2e_da60_4c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8, sub-§2, ¶K&amp;lt;/w:t&amp;gt;&amp;lt;/w:r&amp;gt;&amp;lt;w:r&amp;gt;&amp;lt;w:t xml:space="preserve"&amp;gt; is enacted to read:&amp;lt;/w:t&amp;gt;&amp;lt;/w:r&amp;gt;&amp;lt;w:bookmarkEnd w:id="10" /&amp;gt;&amp;lt;/w:p&amp;gt;&amp;lt;w:p w:rsidR="00AC2E21" w:rsidRDefault="00AC2E21" w:rsidP="00AC2E21"&amp;gt;&amp;lt;w:pPr&amp;gt;&amp;lt;w:ind w:left="720" /&amp;gt;&amp;lt;/w:pPr&amp;gt;&amp;lt;w:bookmarkStart w:id="12" w:name="_STATUTE_NUMBER__7238c427_846a_4b0a_8f2f" /&amp;gt;&amp;lt;w:bookmarkStart w:id="13" w:name="_STATUTE_P__21e04e11_03cb_4738_b891_4abb" /&amp;gt;&amp;lt;w:bookmarkStart w:id="14" w:name="_PAR__3_f71bd88f_ea82_45fb_a7f9_21729ddc" /&amp;gt;&amp;lt;w:bookmarkStart w:id="15" w:name="_LINE__3_cc696995_5fd2_492f_ad6f_6b80fe4" /&amp;gt;&amp;lt;w:bookmarkStart w:id="16" w:name="_PROCESSED_CHANGE__8b6ca4f9_1495_4784_b3" /&amp;gt;&amp;lt;w:bookmarkEnd w:id="6" /&amp;gt;&amp;lt;w:bookmarkEnd w:id="9" /&amp;gt;&amp;lt;w:ins w:id="17" w:author="BPS" w:date="2020-11-10T12:55:00Z"&amp;gt;&amp;lt;w:r&amp;gt;&amp;lt;w:t&amp;gt;K&amp;lt;/w:t&amp;gt;&amp;lt;/w:r&amp;gt;&amp;lt;w:bookmarkEnd w:id="12" /&amp;gt;&amp;lt;w:r&amp;gt;&amp;lt;w:t xml:space="preserve"&amp;gt;.  &amp;lt;/w:t&amp;gt;&amp;lt;/w:r&amp;gt;&amp;lt;/w:ins&amp;gt;&amp;lt;w:bookmarkStart w:id="18" w:name="_STATUTE_CONTENT__41ba9534_2d73_4c93_886" /&amp;gt;&amp;lt;w:ins w:id="19" w:author="BPS" w:date="2020-11-10T13:01:00Z"&amp;gt;&amp;lt;w:r w:rsidRPr="00607123"&amp;gt;&amp;lt;w:t xml:space="preserve"&amp;gt;The board may collect or receive health care information or records, including &amp;lt;/w:t&amp;gt;&amp;lt;/w:r&amp;gt;&amp;lt;w:bookmarkStart w:id="20" w:name="_LINE__4_c23ac23a_a342_4f97_8220_3bf2936" /&amp;gt;&amp;lt;w:bookmarkEnd w:id="15" /&amp;gt;&amp;lt;w:r w:rsidRPr="00607123"&amp;gt;&amp;lt;w:t xml:space="preserve"&amp;gt;information or records that identify or permit identification of any patient, for the &amp;lt;/w:t&amp;gt;&amp;lt;/w:r&amp;gt;&amp;lt;w:bookmarkStart w:id="21" w:name="_LINE__5_31ffa49e_0c52_4fd1_af31_9568ca3" /&amp;gt;&amp;lt;w:bookmarkEnd w:id="20" /&amp;gt;&amp;lt;w:r w:rsidRPr="00607123"&amp;gt;&amp;lt;w:t&amp;gt;purpose of monitoring and improving the provision of emergency medical services&amp;lt;/w:t&amp;gt;&amp;lt;/w:r&amp;gt;&amp;lt;/w:ins&amp;gt;&amp;lt;w:ins w:id="22" w:author="BPS" w:date="2020-11-18T14:31:00Z"&amp;gt;&amp;lt;w:r&amp;gt;&amp;lt;w:t xml:space="preserve"&amp;gt; and &amp;lt;/w:t&amp;gt;&amp;lt;/w:r&amp;gt;&amp;lt;w:bookmarkStart w:id="23" w:name="_LINE__6_0f021964_e193_46a5_b697_1f35ef5" /&amp;gt;&amp;lt;w:bookmarkEnd w:id="21" /&amp;gt;&amp;lt;w:r&amp;gt;&amp;lt;w:t&amp;gt;health outcomes&amp;lt;/w:t&amp;gt;&amp;lt;/w:r&amp;gt;&amp;lt;/w:ins&amp;gt;&amp;lt;w:ins w:id="24" w:author="BPS" w:date="2020-11-10T13:01:00Z"&amp;gt;&amp;lt;w:r w:rsidRPr="00607123"&amp;gt;&amp;lt;w:t xml:space="preserve"&amp;gt; within the State.&amp;lt;/w:t&amp;gt;&amp;lt;/w:r&amp;gt;&amp;lt;/w:ins&amp;gt;&amp;lt;w:bookmarkEnd w:id="23" /&amp;gt;&amp;lt;/w:p&amp;gt;&amp;lt;w:p w:rsidR="00AC2E21" w:rsidRDefault="00AC2E21" w:rsidP="00AC2E21"&amp;gt;&amp;lt;w:pPr&amp;gt;&amp;lt;w:ind w:left="360" w:firstLine="360" /&amp;gt;&amp;lt;/w:pPr&amp;gt;&amp;lt;w:bookmarkStart w:id="25" w:name="_BILL_SECTION_HEADER__2af9b57c_851b_480f" /&amp;gt;&amp;lt;w:bookmarkStart w:id="26" w:name="_BILL_SECTION__05aed9f8_aa12_4bdc_9d5c_f" /&amp;gt;&amp;lt;w:bookmarkStart w:id="27" w:name="_PAR__4_127b8ca2_d082_4099_a031_5e59f25d" /&amp;gt;&amp;lt;w:bookmarkStart w:id="28" w:name="_LINE__7_1594cc5e_a377_4d53_8e04_2b09f75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SECTION_NUMBER__89f4073f_1196_48f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2 MRSA §91-B, sub-§1, ¶E&amp;lt;/w:t&amp;gt;&amp;lt;/w:r&amp;gt;&amp;lt;w:r&amp;gt;&amp;lt;w:t xml:space="preserve"&amp;gt; is enacted to read:&amp;lt;/w:t&amp;gt;&amp;lt;/w:r&amp;gt;&amp;lt;w:bookmarkEnd w:id="28" /&amp;gt;&amp;lt;/w:p&amp;gt;&amp;lt;w:p w:rsidR="00AC2E21" w:rsidRDefault="00AC2E21" w:rsidP="00AC2E21"&amp;gt;&amp;lt;w:pPr&amp;gt;&amp;lt;w:ind w:left="720" /&amp;gt;&amp;lt;/w:pPr&amp;gt;&amp;lt;w:bookmarkStart w:id="30" w:name="_STATUTE_NUMBER__8a95a8bd_cae5_4216_9751" /&amp;gt;&amp;lt;w:bookmarkStart w:id="31" w:name="_STATUTE_P__c228d312_f1fb_4540_ad2f_542a" /&amp;gt;&amp;lt;w:bookmarkStart w:id="32" w:name="_PAR__5_89a895f3_861a_4655_82c3_bd1dde25" /&amp;gt;&amp;lt;w:bookmarkStart w:id="33" w:name="_LINE__8_d8dc9472_4feb_45fb_bcc1_d4614e2" /&amp;gt;&amp;lt;w:bookmarkStart w:id="34" w:name="_PROCESSED_CHANGE__19f50f34_66fe_4685_a7" /&amp;gt;&amp;lt;w:bookmarkEnd w:id="25" /&amp;gt;&amp;lt;w:bookmarkEnd w:id="27" /&amp;gt;&amp;lt;w:ins w:id="35" w:author="BPS" w:date="2020-11-10T13:50:00Z"&amp;gt;&amp;lt;w:r&amp;gt;&amp;lt;w:t&amp;gt;E&amp;lt;/w:t&amp;gt;&amp;lt;/w:r&amp;gt;&amp;lt;w:bookmarkEnd w:id="30" /&amp;gt;&amp;lt;w:r&amp;gt;&amp;lt;w:t xml:space="preserve"&amp;gt;.  &amp;lt;/w:t&amp;gt;&amp;lt;/w:r&amp;gt;&amp;lt;/w:ins&amp;gt;&amp;lt;w:bookmarkStart w:id="36" w:name="_STATUTE_CONTENT__ecdbcdf2_a766_4342_ab5" /&amp;gt;&amp;lt;w:ins w:id="37" w:author="BPS" w:date="2020-11-18T14:11:00Z"&amp;gt;&amp;lt;w:r&amp;gt;&amp;lt;w:t&amp;gt;Health care i&amp;lt;/w:t&amp;gt;&amp;lt;/w:r&amp;gt;&amp;lt;/w:ins&amp;gt;&amp;lt;w:ins w:id="38" w:author="BPS" w:date="2020-11-10T13:50:00Z"&amp;gt;&amp;lt;w:r w:rsidRPr="00BE65E5"&amp;gt;&amp;lt;w:t xml:space="preserve"&amp;gt;nformation or records provided to the board under section 88, &amp;lt;/w:t&amp;gt;&amp;lt;/w:r&amp;gt;&amp;lt;w:bookmarkStart w:id="39" w:name="_LINE__9_f4f6ff76_b453_40d7_b3af_8b4b23a" /&amp;gt;&amp;lt;w:bookmarkEnd w:id="33" /&amp;gt;&amp;lt;w:r w:rsidRPr="00BE65E5"&amp;gt;&amp;lt;w:t xml:space="preserve"&amp;gt;subsection 2, paragraph K are confidential if the information or records identify or &amp;lt;/w:t&amp;gt;&amp;lt;/w:r&amp;gt;&amp;lt;w:bookmarkStart w:id="40" w:name="_LINE__10_ad1cb908_4f4a_4e13_997a_796539" /&amp;gt;&amp;lt;w:bookmarkEnd w:id="39" /&amp;gt;&amp;lt;w:r w:rsidRPr="00BE65E5"&amp;gt;&amp;lt;w:t&amp;gt;permit the identification of a patient or a member of that patient's family.&amp;lt;/w:t&amp;gt;&amp;lt;/w:r&amp;gt;&amp;lt;/w:ins&amp;gt;&amp;lt;w:bookmarkEnd w:id="40" /&amp;gt;&amp;lt;/w:p&amp;gt;&amp;lt;w:p w:rsidR="00AC2E21" w:rsidRDefault="00AC2E21" w:rsidP="00AC2E21"&amp;gt;&amp;lt;w:pPr&amp;gt;&amp;lt;w:ind w:left="360" w:firstLine="360" /&amp;gt;&amp;lt;/w:pPr&amp;gt;&amp;lt;w:bookmarkStart w:id="41" w:name="_BILL_SECTION_HEADER__dd42a5cd_bc63_40a3" /&amp;gt;&amp;lt;w:bookmarkStart w:id="42" w:name="_BILL_SECTION__bf20f060_e24a_4023_86c7_d" /&amp;gt;&amp;lt;w:bookmarkStart w:id="43" w:name="_PAR__6_3d494b70_f847_4e22_964f_01cc9db9" /&amp;gt;&amp;lt;w:bookmarkStart w:id="44" w:name="_LINE__11_3d452635_ca0a_4e85_bf8c_7a2da5" /&amp;gt;&amp;lt;w:bookmarkEnd w:id="26" /&amp;gt;&amp;lt;w:bookmarkEnd w:id="31" /&amp;gt;&amp;lt;w:bookmarkEnd w:id="32" /&amp;gt;&amp;lt;w:bookmarkEnd w:id="34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5" w:name="_BILL_SECTION_NUMBER__4e980981_e9d0_4705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32 MRSA §91-B, sub-§1, ¶F&amp;lt;/w:t&amp;gt;&amp;lt;/w:r&amp;gt;&amp;lt;w:r&amp;gt;&amp;lt;w:t xml:space="preserve"&amp;gt; is enacted to read:&amp;lt;/w:t&amp;gt;&amp;lt;/w:r&amp;gt;&amp;lt;w:bookmarkEnd w:id="44" /&amp;gt;&amp;lt;/w:p&amp;gt;&amp;lt;w:p w:rsidR="00AC2E21" w:rsidRDefault="00AC2E21" w:rsidP="00AC2E21"&amp;gt;&amp;lt;w:pPr&amp;gt;&amp;lt;w:ind w:left="720" /&amp;gt;&amp;lt;/w:pPr&amp;gt;&amp;lt;w:bookmarkStart w:id="46" w:name="_STATUTE_NUMBER__54edab22_be74_4911_b82c" /&amp;gt;&amp;lt;w:bookmarkStart w:id="47" w:name="_STATUTE_P__f6bb437a_066a_40db_bedd_6b95" /&amp;gt;&amp;lt;w:bookmarkStart w:id="48" w:name="_PAR__7_ac3aa228_7e3f_425c_99d9_04653992" /&amp;gt;&amp;lt;w:bookmarkStart w:id="49" w:name="_LINE__12_070574aa_c717_4fbb_8294_1ef9c7" /&amp;gt;&amp;lt;w:bookmarkStart w:id="50" w:name="_PROCESSED_CHANGE__d792d77e_8b5d_4f16_b5" /&amp;gt;&amp;lt;w:bookmarkEnd w:id="41" /&amp;gt;&amp;lt;w:bookmarkEnd w:id="43" /&amp;gt;&amp;lt;w:ins w:id="51" w:author="BPS" w:date="2020-11-10T13:50:00Z"&amp;gt;&amp;lt;w:r&amp;gt;&amp;lt;w:t&amp;gt;F&amp;lt;/w:t&amp;gt;&amp;lt;/w:r&amp;gt;&amp;lt;w:bookmarkEnd w:id="46" /&amp;gt;&amp;lt;w:r&amp;gt;&amp;lt;w:t xml:space="preserve"&amp;gt;.  &amp;lt;/w:t&amp;gt;&amp;lt;/w:r&amp;gt;&amp;lt;/w:ins&amp;gt;&amp;lt;w:bookmarkStart w:id="52" w:name="_STATUTE_CONTENT__50b79f13_598d_4354_a75" /&amp;gt;&amp;lt;w:ins w:id="53" w:author="BPS" w:date="2020-11-18T14:11:00Z"&amp;gt;&amp;lt;w:r&amp;gt;&amp;lt;w:t xml:space="preserve"&amp;gt;Health care &amp;lt;/w:t&amp;gt;&amp;lt;/w:r&amp;gt;&amp;lt;/w:ins&amp;gt;&amp;lt;w:ins w:id="54" w:author="BPS" w:date="2020-11-18T14:32:00Z"&amp;gt;&amp;lt;w:r&amp;gt;&amp;lt;w:t&amp;gt;i&amp;lt;/w:t&amp;gt;&amp;lt;/w:r&amp;gt;&amp;lt;/w:ins&amp;gt;&amp;lt;w:ins w:id="55" w:author="BPS" w:date="2020-11-10T13:51:00Z"&amp;gt;&amp;lt;w:r w:rsidRPr="00BE65E5"&amp;gt;&amp;lt;w:t xml:space="preserve"&amp;gt;nformation or records provided to the board under section 96 are &amp;lt;/w:t&amp;gt;&amp;lt;/w:r&amp;gt;&amp;lt;w:bookmarkStart w:id="56" w:name="_LINE__13_4401e080_44e2_48d1_b6bb_5e9fc5" /&amp;gt;&amp;lt;w:bookmarkEnd w:id="49" /&amp;gt;&amp;lt;w:r w:rsidRPr="00BE65E5"&amp;gt;&amp;lt;w:t xml:space="preserve"&amp;gt;confidential if the information or records identify or permit the identification of a &amp;lt;/w:t&amp;gt;&amp;lt;/w:r&amp;gt;&amp;lt;w:bookmarkStart w:id="57" w:name="_LINE__14_bbee377f_258c_4e39_a591_587c3e" /&amp;gt;&amp;lt;w:bookmarkEnd w:id="56" /&amp;gt;&amp;lt;w:r w:rsidRPr="00BE65E5"&amp;gt;&amp;lt;w:t xml:space="preserve"&amp;gt;patient who received emergency medical treatment or a member of that patient's &amp;lt;/w:t&amp;gt;&amp;lt;/w:r&amp;gt;&amp;lt;w:bookmarkStart w:id="58" w:name="_LINE__15_09e1de2e_0fa4_4632_bf47_b5e280" /&amp;gt;&amp;lt;w:bookmarkEnd w:id="57" /&amp;gt;&amp;lt;w:r w:rsidRPr="00BE65E5"&amp;gt;&amp;lt;w:t&amp;gt;family.&amp;lt;/w:t&amp;gt;&amp;lt;/w:r&amp;gt;&amp;lt;/w:ins&amp;gt;&amp;lt;w:bookmarkEnd w:id="58" /&amp;gt;&amp;lt;/w:p&amp;gt;&amp;lt;w:p w:rsidR="00AC2E21" w:rsidRDefault="00AC2E21" w:rsidP="00AC2E21"&amp;gt;&amp;lt;w:pPr&amp;gt;&amp;lt;w:ind w:left="360" w:firstLine="360" /&amp;gt;&amp;lt;/w:pPr&amp;gt;&amp;lt;w:bookmarkStart w:id="59" w:name="_BILL_SECTION_HEADER__47ec5b9d_96c9_41f4" /&amp;gt;&amp;lt;w:bookmarkStart w:id="60" w:name="_BILL_SECTION__0d3f93ab_2508_46a9_8c2c_b" /&amp;gt;&amp;lt;w:bookmarkStart w:id="61" w:name="_PAR__8_b2cc1979_d6ef_48b2_a7a0_595be89c" /&amp;gt;&amp;lt;w:bookmarkStart w:id="62" w:name="_LINE__16_6535abbd_23f7_4f8e_8466_a1ed76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3" w:name="_BILL_SECTION_NUMBER__e8fd15ea_58ac_45cb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32 MRSA §96&amp;lt;/w:t&amp;gt;&amp;lt;/w:r&amp;gt;&amp;lt;w:r&amp;gt;&amp;lt;w:t xml:space="preserve"&amp;gt; is enacted to read:&amp;lt;/w:t&amp;gt;&amp;lt;/w:r&amp;gt;&amp;lt;w:bookmarkEnd w:id="62" /&amp;gt;&amp;lt;/w:p&amp;gt;&amp;lt;w:p w:rsidR="00AC2E21" w:rsidRDefault="00AC2E21" w:rsidP="00AC2E21"&amp;gt;&amp;lt;w:pPr&amp;gt;&amp;lt;w:ind w:left="1080" w:hanging="720" /&amp;gt;&amp;lt;w:rPr&amp;gt;&amp;lt;w:ins w:id="64" w:author="BPS" w:date="2020-11-10T14:36:00Z" /&amp;gt;&amp;lt;w:b /&amp;gt;&amp;lt;/w:rPr&amp;gt;&amp;lt;/w:pPr&amp;gt;&amp;lt;w:bookmarkStart w:id="65" w:name="_STATUTE_S__f4d7c868_058e_46f3_87bc_7f8e" /&amp;gt;&amp;lt;w:bookmarkStart w:id="66" w:name="_PAR__9_3fae76f3_8ff8_4eff_aaa7_43f728a3" /&amp;gt;&amp;lt;w:bookmarkStart w:id="67" w:name="_LINE__17_fa6020de_d259_48b9_8042_739c3a" /&amp;gt;&amp;lt;w:bookmarkStart w:id="68" w:name="_PROCESSED_CHANGE__4cde81ce_3065_437c_95" /&amp;gt;&amp;lt;w:bookmarkEnd w:id="59" /&amp;gt;&amp;lt;w:bookmarkEnd w:id="61" /&amp;gt;&amp;lt;w:ins w:id="69" w:author="BPS" w:date="2020-11-10T14:36:00Z"&amp;gt;&amp;lt;w:r&amp;gt;&amp;lt;w:rPr&amp;gt;&amp;lt;w:b /&amp;gt;&amp;lt;/w:rPr&amp;gt;&amp;lt;w:t&amp;gt;§&amp;lt;/w:t&amp;gt;&amp;lt;/w:r&amp;gt;&amp;lt;w:bookmarkStart w:id="70" w:name="_STATUTE_NUMBER__fcafcef2_9872_4eab_89eb" /&amp;gt;&amp;lt;w:r&amp;gt;&amp;lt;w:rPr&amp;gt;&amp;lt;w:b /&amp;gt;&amp;lt;/w:rPr&amp;gt;&amp;lt;w:t&amp;gt;96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2e5ba644_81be_4c4f_a1" /&amp;gt;&amp;lt;w:r&amp;gt;&amp;lt;w:rPr&amp;gt;&amp;lt;w:b /&amp;gt;&amp;lt;/w:rPr&amp;gt;&amp;lt;w:t xml:space="preserve"&amp;gt;Monitoring and improving the provision of emergency medical services and &amp;lt;/w:t&amp;gt;&amp;lt;/w:r&amp;gt;&amp;lt;w:bookmarkStart w:id="72" w:name="_LINE__18_b9511770_47cb_4909_b5ae_7cc34e" /&amp;gt;&amp;lt;w:bookmarkEnd w:id="67" /&amp;gt;&amp;lt;w:r&amp;gt;&amp;lt;w:rPr&amp;gt;&amp;lt;w:b /&amp;gt;&amp;lt;/w:rPr&amp;gt;&amp;lt;w:t&amp;gt;health outcomes&amp;lt;/w:t&amp;gt;&amp;lt;/w:r&amp;gt;&amp;lt;w:bookmarkEnd w:id="71" /&amp;gt;&amp;lt;w:bookmarkEnd w:id="72" /&amp;gt;&amp;lt;/w:ins&amp;gt;&amp;lt;/w:p&amp;gt;&amp;lt;w:p w:rsidR="00AC2E21" w:rsidRDefault="00AC2E21" w:rsidP="00AC2E21"&amp;gt;&amp;lt;w:pPr&amp;gt;&amp;lt;w:ind w:left="360" w:firstLine="360" /&amp;gt;&amp;lt;w:rPr&amp;gt;&amp;lt;w:ins w:id="73" w:author="BPS" w:date="2020-11-10T14:36:00Z" /&amp;gt;&amp;lt;/w:rPr&amp;gt;&amp;lt;/w:pPr&amp;gt;&amp;lt;w:bookmarkStart w:id="74" w:name="_STATUTE_P__9f89f4a9_db50_4144_b877_f35b" /&amp;gt;&amp;lt;w:bookmarkStart w:id="75" w:name="_STATUTE_CONTENT__4f4a97bd_8f6c_44ad_bac" /&amp;gt;&amp;lt;w:bookmarkStart w:id="76" w:name="_PAR__10_1a474bf1_c309_4cbb_af8b_fe89682" /&amp;gt;&amp;lt;w:bookmarkStart w:id="77" w:name="_LINE__19_7470d271_a2ff_4dc1_a73a_c474c2" /&amp;gt;&amp;lt;w:bookmarkEnd w:id="66" /&amp;gt;&amp;lt;w:ins w:id="78" w:author="BPS" w:date="2020-11-10T14:36:00Z"&amp;gt;&amp;lt;w:r w:rsidRPr="006C364F"&amp;gt;&amp;lt;w:t xml:space="preserve"&amp;gt;For the purpose of monitoring and improving the provision of emergency medical &amp;lt;/w:t&amp;gt;&amp;lt;/w:r&amp;gt;&amp;lt;w:bookmarkStart w:id="79" w:name="_LINE__20_bc4e7fb3_6e2f_46a6_a4fd_40a7dd" /&amp;gt;&amp;lt;w:bookmarkEnd w:id="77" /&amp;gt;&amp;lt;w:r w:rsidRPr="006C364F"&amp;gt;&amp;lt;w:t xml:space="preserve"&amp;gt;services and health outcomes within the State, the board may request and collect health &amp;lt;/w:t&amp;gt;&amp;lt;/w:r&amp;gt;&amp;lt;w:bookmarkStart w:id="80" w:name="_LINE__21_d0ac07b9_e4ad_4fb0_b87d_6fabe5" /&amp;gt;&amp;lt;w:bookmarkEnd w:id="79" /&amp;gt;&amp;lt;w:r w:rsidRPr="006C364F"&amp;gt;&amp;lt;w:t xml:space="preserve"&amp;gt;care information or records, including information or records that identify or permit &amp;lt;/w:t&amp;gt;&amp;lt;/w:r&amp;gt;&amp;lt;w:bookmarkStart w:id="81" w:name="_LINE__22_0132d573_fe0a_46bb_9eba_682e44" /&amp;gt;&amp;lt;w:bookmarkEnd w:id="80" /&amp;gt;&amp;lt;w:r w:rsidRPr="006C364F"&amp;gt;&amp;lt;w:t xml:space="preserve"&amp;gt;identification of any patient, concerning individuals who have received emergency medical &amp;lt;/w:t&amp;gt;&amp;lt;/w:r&amp;gt;&amp;lt;w:bookmarkStart w:id="82" w:name="_LINE__23_82101e8c_6145_4a08_ab4a_edd5d3" /&amp;gt;&amp;lt;w:bookmarkEnd w:id="81" /&amp;gt;&amp;lt;w:r w:rsidRPr="006C364F"&amp;gt;&amp;lt;w:t xml:space="preserve"&amp;gt;treatment within the State, except for any information or records identifying a patient, in &amp;lt;/w:t&amp;gt;&amp;lt;/w:r&amp;gt;&amp;lt;w:bookmarkStart w:id="83" w:name="_LINE__24_72df0f50_1d9f_4c08_821a_1d9688" /&amp;gt;&amp;lt;w:bookmarkEnd w:id="82" /&amp;gt;&amp;lt;w:r w:rsidRPr="006C364F"&amp;gt;&amp;lt;w:t&amp;gt;any format, that include HIV&amp;lt;/w:t&amp;gt;&amp;lt;/w:r&amp;gt;&amp;lt;/w:ins&amp;gt;&amp;lt;w:ins w:id="84" w:author="BPS" w:date="2020-11-18T14:11:00Z"&amp;gt;&amp;lt;w:r&amp;gt;&amp;lt;w:t xml:space="preserve"&amp;gt; or &amp;lt;/w:t&amp;gt;&amp;lt;/w:r&amp;gt;&amp;lt;/w:ins&amp;gt;&amp;lt;w:ins w:id="85" w:author="BPS" w:date="2020-11-10T14:36:00Z"&amp;gt;&amp;lt;w:r w:rsidRPr="006C364F"&amp;gt;&amp;lt;w:t xml:space="preserve"&amp;gt;AIDS status or test results or that relate to referral, &amp;lt;/w:t&amp;gt;&amp;lt;/w:r&amp;gt;&amp;lt;w:bookmarkStart w:id="86" w:name="_LINE__25_589104f6_88a2_44da_b7ba_615d1b" /&amp;gt;&amp;lt;w:bookmarkEnd w:id="83" /&amp;gt;&amp;lt;w:r w:rsidRPr="006C364F"&amp;gt;&amp;lt;w:t&amp;gt;treatment or services for a behavioral&amp;lt;/w:t&amp;gt;&amp;lt;/w:r&amp;gt;&amp;lt;/w:ins&amp;gt;&amp;lt;w:ins w:id="87" w:author="BPS" w:date="2020-11-18T14:12:00Z"&amp;gt;&amp;lt;w:r&amp;gt;&amp;lt;w:t xml:space="preserve"&amp;gt; or&amp;lt;/w:t&amp;gt;&amp;lt;/w:r&amp;gt;&amp;lt;/w:ins&amp;gt;&amp;lt;w:ins w:id="88" w:author="BPS" w:date="2020-11-10T14:36:00Z"&amp;gt;&amp;lt;w:r w:rsidRPr="006C364F"&amp;gt;&amp;lt;w:t xml:space="preserve"&amp;gt; mental health &amp;lt;/w:t&amp;gt;&amp;lt;/w:r&amp;gt;&amp;lt;/w:ins&amp;gt;&amp;lt;w:ins w:id="89" w:author="BPS" w:date="2020-11-18T14:12:00Z"&amp;gt;&amp;lt;w:r&amp;gt;&amp;lt;w:t xml:space="preserve"&amp;gt;disorder &amp;lt;/w:t&amp;gt;&amp;lt;/w:r&amp;gt;&amp;lt;/w:ins&amp;gt;&amp;lt;w:ins w:id="90" w:author="BPS" w:date="2020-11-10T14:36:00Z"&amp;gt;&amp;lt;w:r w:rsidRPr="006C364F"&amp;gt;&amp;lt;w:t&amp;gt;or substance use disorder.&amp;lt;/w:t&amp;gt;&amp;lt;/w:r&amp;gt;&amp;lt;w:bookmarkEnd w:id="86" /&amp;gt;&amp;lt;/w:ins&amp;gt;&amp;lt;/w:p&amp;gt;&amp;lt;w:p w:rsidR="00AC2E21" w:rsidRPr="006C364F" w:rsidRDefault="00AC2E21" w:rsidP="00AC2E21"&amp;gt;&amp;lt;w:pPr&amp;gt;&amp;lt;w:ind w:left="360" w:firstLine="360" /&amp;gt;&amp;lt;w:rPr&amp;gt;&amp;lt;w:ins w:id="91" w:author="BPS" w:date="2020-11-10T14:36:00Z" /&amp;gt;&amp;lt;/w:rPr&amp;gt;&amp;lt;/w:pPr&amp;gt;&amp;lt;w:bookmarkStart w:id="92" w:name="_STATUTE_NUMBER__1100687c_db50_4a22_8c21" /&amp;gt;&amp;lt;w:bookmarkStart w:id="93" w:name="_STATUTE_SS__2792960e_df7d_4e40_aa50_f16" /&amp;gt;&amp;lt;w:bookmarkStart w:id="94" w:name="_PAR__11_2ad36ca6_f2aa_4b19_b426_e226586" /&amp;gt;&amp;lt;w:bookmarkStart w:id="95" w:name="_LINE__26_f6022ee5_40e7_4952_b5e1_1cdf38" /&amp;gt;&amp;lt;w:bookmarkEnd w:id="74" /&amp;gt;&amp;lt;w:bookmarkEnd w:id="75" /&amp;gt;&amp;lt;w:bookmarkEnd w:id="76" /&amp;gt;&amp;lt;w:ins w:id="96" w:author="BPS" w:date="2020-11-10T14:36:00Z"&amp;gt;&amp;lt;w:r w:rsidRPr="006C364F"&amp;gt;&amp;lt;w:rPr&amp;gt;&amp;lt;w:b /&amp;gt;&amp;lt;w:bCs /&amp;gt;&amp;lt;/w:rPr&amp;gt;&amp;lt;w:t&amp;gt;1&amp;lt;/w:t&amp;gt;&amp;lt;/w:r&amp;gt;&amp;lt;w:bookmarkEnd w:id="92" /&amp;gt;&amp;lt;w:r w:rsidRPr="006C364F"&amp;gt;&amp;lt;w:rPr&amp;gt;&amp;lt;w:b /&amp;gt;&amp;lt;w:bCs /&amp;gt;&amp;lt;/w:rPr&amp;gt;&amp;lt;w:t xml:space="preserve"&amp;gt;.  &amp;lt;/w:t&amp;gt;&amp;lt;/w:r&amp;gt;&amp;lt;w:bookmarkStart w:id="97" w:name="_STATUTE_HEADNOTE__379a1348_b697_448a_89" /&amp;gt;&amp;lt;w:r w:rsidRPr="006C364F"&amp;gt;&amp;lt;w:rPr&amp;gt;&amp;lt;w:b /&amp;gt;&amp;lt;w:bCs /&amp;gt;&amp;lt;/w:rPr&amp;gt;&amp;lt;w:t&amp;gt;Reporting by hospitals&amp;lt;/w:t&amp;gt;&amp;lt;/w:r&amp;gt;&amp;lt;/w:ins&amp;gt;&amp;lt;w:ins w:id="98" w:author="BPS" w:date="2020-11-18T14:12:00Z"&amp;gt;&amp;lt;w:r&amp;gt;&amp;lt;w:rPr&amp;gt;&amp;lt;w:b /&amp;gt;&amp;lt;w:bCs /&amp;gt;&amp;lt;/w:rPr&amp;gt;&amp;lt;w:t xml:space="preserve"&amp;gt; and physicians&amp;lt;/w:t&amp;gt;&amp;lt;/w:r&amp;gt;&amp;lt;/w:ins&amp;gt;&amp;lt;w:ins w:id="99" w:author="BPS" w:date="2020-11-10T14:36:00Z"&amp;gt;&amp;lt;w:r w:rsidRPr="006C364F"&amp;gt;&amp;lt;w:rPr&amp;gt;&amp;lt;w:b /&amp;gt;&amp;lt;w:bCs /&amp;gt;&amp;lt;/w:rPr&amp;gt;&amp;lt;w:t xml:space="preserve"&amp;gt;. &amp;lt;/w:t&amp;gt;&amp;lt;/w:r&amp;gt;&amp;lt;w:r w:rsidRPr="006C364F"&amp;gt;&amp;lt;w:t xml:space="preserve"&amp;gt;  &amp;lt;/w:t&amp;gt;&amp;lt;/w:r&amp;gt;&amp;lt;w:bookmarkStart w:id="100" w:name="_STATUTE_CONTENT__cf0485a8_7eeb_4c00_883" /&amp;gt;&amp;lt;w:bookmarkEnd w:id="97" /&amp;gt;&amp;lt;w:r w:rsidRPr="006C364F"&amp;gt;&amp;lt;w:t xml:space="preserve"&amp;gt;Hospitals and physicians shall report &amp;lt;/w:t&amp;gt;&amp;lt;/w:r&amp;gt;&amp;lt;w:bookmarkStart w:id="101" w:name="_LINE__27_a8804bc1_ffa8_4f32_9ce0_5e78b9" /&amp;gt;&amp;lt;w:bookmarkEnd w:id="95" /&amp;gt;&amp;lt;w:r w:rsidRPr="006C364F"&amp;gt;&amp;lt;w:t xml:space="preserve"&amp;gt;health care information or records concerning individuals who have received emergency &amp;lt;/w:t&amp;gt;&amp;lt;/w:r&amp;gt;&amp;lt;w:bookmarkStart w:id="102" w:name="_LINE__28_01aee161_66c2_4679_bc2e_f8f008" /&amp;gt;&amp;lt;w:bookmarkEnd w:id="101" /&amp;gt;&amp;lt;w:r w:rsidRPr="006C364F"&amp;gt;&amp;lt;w:t xml:space="preserve"&amp;gt;medical treatment as follows and in accordance with this section and rules adopted by the &amp;lt;/w:t&amp;gt;&amp;lt;/w:r&amp;gt;&amp;lt;w:bookmarkStart w:id="103" w:name="_LINE__29_b0c6a3e0_aa20_4d19_a331_90359f" /&amp;gt;&amp;lt;w:bookmarkEnd w:id="102" /&amp;gt;&amp;lt;w:r w:rsidRPr="006C364F"&amp;gt;&amp;lt;w:t&amp;gt;board.&amp;lt;/w:t&amp;gt;&amp;lt;/w:r&amp;gt;&amp;lt;w:bookmarkEnd w:id="103" /&amp;gt;&amp;lt;/w:ins&amp;gt;&amp;lt;/w:p&amp;gt;&amp;lt;w:p w:rsidR="00AC2E21" w:rsidRPr="006C364F" w:rsidRDefault="00AC2E21" w:rsidP="00AC2E21"&amp;gt;&amp;lt;w:pPr&amp;gt;&amp;lt;w:ind w:left="720" /&amp;gt;&amp;lt;w:rPr&amp;gt;&amp;lt;w:ins w:id="104" w:author="BPS" w:date="2020-11-10T14:36:00Z" /&amp;gt;&amp;lt;/w:rPr&amp;gt;&amp;lt;/w:pPr&amp;gt;&amp;lt;w:bookmarkStart w:id="105" w:name="_STATUTE_NUMBER__1abb2d70_0ae5_495d_bae6" /&amp;gt;&amp;lt;w:bookmarkStart w:id="106" w:name="_STATUTE_P__454e679e_40e2_4243_9aa2_93ef" /&amp;gt;&amp;lt;w:bookmarkStart w:id="107" w:name="_PAR__12_34e1d69f_5c1c_4556_adf4_01dd5a6" /&amp;gt;&amp;lt;w:bookmarkStart w:id="108" w:name="_LINE__30_76b3a294_742b_49ab_a345_d6dcff" /&amp;gt;&amp;lt;w:bookmarkEnd w:id="94" /&amp;gt;&amp;lt;w:bookmarkEnd w:id="100" /&amp;gt;&amp;lt;w:ins w:id="109" w:author="BPS" w:date="2020-11-10T14:36:00Z"&amp;gt;&amp;lt;w:r w:rsidRPr="006C364F"&amp;gt;&amp;lt;w:t&amp;gt;A&amp;lt;/w:t&amp;gt;&amp;lt;/w:r&amp;gt;&amp;lt;w:bookmarkEnd w:id="105" /&amp;gt;&amp;lt;w:r w:rsidRPr="006C364F"&amp;gt;&amp;lt;w:t xml:space="preserve"&amp;gt;.  &amp;lt;/w:t&amp;gt;&amp;lt;/w:r&amp;gt;&amp;lt;w:bookmarkStart w:id="110" w:name="_STATUTE_CONTENT__99afd03b_64fa_4a85_b38" /&amp;gt;&amp;lt;w:r w:rsidRPr="006C364F"&amp;gt;&amp;lt;w:t xml:space="preserve"&amp;gt;A hospital shall report to the board &amp;lt;/w:t&amp;gt;&amp;lt;/w:r&amp;gt;&amp;lt;/w:ins&amp;gt;&amp;lt;w:ins w:id="111" w:author="BPS" w:date="2020-11-18T14:13:00Z"&amp;gt;&amp;lt;w:r&amp;gt;&amp;lt;w:t xml:space="preserve"&amp;gt;health care &amp;lt;/w:t&amp;gt;&amp;lt;/w:r&amp;gt;&amp;lt;/w:ins&amp;gt;&amp;lt;w:ins w:id="112" w:author="BPS" w:date="2020-11-10T14:36:00Z"&amp;gt;&amp;lt;w:r w:rsidRPr="006C364F"&amp;gt;&amp;lt;w:t xml:space="preserve"&amp;gt;information or records requested by &amp;lt;/w:t&amp;gt;&amp;lt;/w:r&amp;gt;&amp;lt;w:bookmarkStart w:id="113" w:name="_LINE__31_a82e8257_9a13_41e8_b950_547c86" /&amp;gt;&amp;lt;w:bookmarkEnd w:id="108" /&amp;gt;&amp;lt;w:r w:rsidRPr="006C364F"&amp;gt;&amp;lt;w:t xml:space="preserve"&amp;gt;the board, including information or records that identify or permit identification of any &amp;lt;/w:t&amp;gt;&amp;lt;/w:r&amp;gt;&amp;lt;w:bookmarkStart w:id="114" w:name="_LINE__32_673ba75c_7331_4b2b_ac95_549372" /&amp;gt;&amp;lt;w:bookmarkEnd w:id="113" /&amp;gt;&amp;lt;w:r w:rsidRPr="006C364F"&amp;gt;&amp;lt;w:t xml:space="preserve"&amp;gt;patient, concerning an individual under or formerly under that hospital's care who &amp;lt;/w:t&amp;gt;&amp;lt;/w:r&amp;gt;&amp;lt;w:bookmarkStart w:id="115" w:name="_LINE__33_daf5b551_a3a5_425d_abe8_0eb775" /&amp;gt;&amp;lt;w:bookmarkEnd w:id="114" /&amp;gt;&amp;lt;w:r w:rsidRPr="006C364F"&amp;gt;&amp;lt;w:t&amp;gt;received emergency medical treatment.&amp;lt;/w:t&amp;gt;&amp;lt;/w:r&amp;gt;&amp;lt;w:bookmarkEnd w:id="115" /&amp;gt;&amp;lt;/w:ins&amp;gt;&amp;lt;/w:p&amp;gt;&amp;lt;w:p w:rsidR="00AC2E21" w:rsidRDefault="00AC2E21" w:rsidP="00AC2E21"&amp;gt;&amp;lt;w:pPr&amp;gt;&amp;lt;w:ind w:left="720" /&amp;gt;&amp;lt;w:rPr&amp;gt;&amp;lt;w:ins w:id="116" w:author="BPS" w:date="2020-11-10T14:36:00Z" /&amp;gt;&amp;lt;/w:rPr&amp;gt;&amp;lt;/w:pPr&amp;gt;&amp;lt;w:bookmarkStart w:id="117" w:name="_STATUTE_NUMBER__b8538342_a6db_4cb6_8f49" /&amp;gt;&amp;lt;w:bookmarkStart w:id="118" w:name="_STATUTE_P__3024c087_d3b3_4775_8c00_98da" /&amp;gt;&amp;lt;w:bookmarkStart w:id="119" w:name="_PAR__13_d34e92ae_71c1_488a_aee7_5544e80" /&amp;gt;&amp;lt;w:bookmarkStart w:id="120" w:name="_LINE__34_81942f6b_9bbb_456d_8d43_caa35a" /&amp;gt;&amp;lt;w:bookmarkEnd w:id="106" /&amp;gt;&amp;lt;w:bookmarkEnd w:id="107" /&amp;gt;&amp;lt;w:bookmarkEnd w:id="110" /&amp;gt;&amp;lt;w:ins w:id="121" w:author="BPS" w:date="2020-11-10T14:36:00Z"&amp;gt;&amp;lt;w:r w:rsidRPr="006C364F"&amp;gt;&amp;lt;w:t&amp;gt;B&amp;lt;/w:t&amp;gt;&amp;lt;/w:r&amp;gt;&amp;lt;w:bookmarkEnd w:id="117" /&amp;gt;&amp;lt;w:r w:rsidRPr="006C364F"&amp;gt;&amp;lt;w:t xml:space="preserve"&amp;gt;.  &amp;lt;/w:t&amp;gt;&amp;lt;/w:r&amp;gt;&amp;lt;w:bookmarkStart w:id="122" w:name="_STATUTE_CONTENT__6cc255a6_f743_43b8_af8" /&amp;gt;&amp;lt;w:r w:rsidRPr="006C364F"&amp;gt;&amp;lt;w:t xml:space="preserve"&amp;gt;A physician shall report to the board &amp;lt;/w:t&amp;gt;&amp;lt;/w:r&amp;gt;&amp;lt;/w:ins&amp;gt;&amp;lt;w:ins w:id="123" w:author="BPS" w:date="2020-11-18T14:13:00Z"&amp;gt;&amp;lt;w:r&amp;gt;&amp;lt;w:t xml:space="preserve"&amp;gt;health care &amp;lt;/w:t&amp;gt;&amp;lt;/w:r&amp;gt;&amp;lt;/w:ins&amp;gt;&amp;lt;w:ins w:id="124" w:author="BPS" w:date="2020-11-10T14:36:00Z"&amp;gt;&amp;lt;w:r w:rsidRPr="006C364F"&amp;gt;&amp;lt;w:t xml:space="preserve"&amp;gt;information or records requested &amp;lt;/w:t&amp;gt;&amp;lt;/w:r&amp;gt;&amp;lt;w:bookmarkStart w:id="125" w:name="_LINE__35_04ef4d60_3e7e_4233_b198_02e330" /&amp;gt;&amp;lt;w:bookmarkEnd w:id="120" /&amp;gt;&amp;lt;w:r w:rsidRPr="006C364F"&amp;gt;&amp;lt;w:t xml:space="preserve"&amp;gt;by the board, including information or records that identify or permit identification of &amp;lt;/w:t&amp;gt;&amp;lt;/w:r&amp;gt;&amp;lt;w:bookmarkStart w:id="126" w:name="_LINE__36_5cb4c837_0456_4ec0_9be3_2c835d" /&amp;gt;&amp;lt;w:bookmarkEnd w:id="125" /&amp;gt;&amp;lt;w:r w:rsidRPr="006C364F"&amp;gt;&amp;lt;w:t xml:space="preserve"&amp;gt;any patient, concerning an individual under or formerly under that physician's care who &amp;lt;/w:t&amp;gt;&amp;lt;/w:r&amp;gt;&amp;lt;w:bookmarkStart w:id="127" w:name="_LINE__37_e49bfbeb_0349_41c5_af87_81f7b2" /&amp;gt;&amp;lt;w:bookmarkEnd w:id="126" /&amp;gt;&amp;lt;w:r w:rsidRPr="006C364F"&amp;gt;&amp;lt;w:t&amp;gt;received emergency medical treatment.&amp;lt;/w:t&amp;gt;&amp;lt;/w:r&amp;gt;&amp;lt;w:bookmarkEnd w:id="127" /&amp;gt;&amp;lt;/w:ins&amp;gt;&amp;lt;/w:p&amp;gt;&amp;lt;w:p w:rsidR="00AC2E21" w:rsidRPr="006C364F" w:rsidRDefault="00AC2E21" w:rsidP="00AC2E21"&amp;gt;&amp;lt;w:pPr&amp;gt;&amp;lt;w:ind w:left="360" w:firstLine="360" /&amp;gt;&amp;lt;w:rPr&amp;gt;&amp;lt;w:ins w:id="128" w:author="BPS" w:date="2020-11-10T14:36:00Z" /&amp;gt;&amp;lt;/w:rPr&amp;gt;&amp;lt;/w:pPr&amp;gt;&amp;lt;w:bookmarkStart w:id="129" w:name="_STATUTE_NUMBER__cf9c1ab6_f739_4156_adc4" /&amp;gt;&amp;lt;w:bookmarkStart w:id="130" w:name="_STATUTE_SS__3e41a483_236f_44f2_aa68_62f" /&amp;gt;&amp;lt;w:bookmarkStart w:id="131" w:name="_PAR__14_481173b5_eb7b_4056_9c7a_82c736b" /&amp;gt;&amp;lt;w:bookmarkStart w:id="132" w:name="_LINE__38_f1c314a5_5152_49cc_bb2a_a2e253" /&amp;gt;&amp;lt;w:bookmarkEnd w:id="93" /&amp;gt;&amp;lt;w:bookmarkEnd w:id="118" /&amp;gt;&amp;lt;w:bookmarkEnd w:id="119" /&amp;gt;&amp;lt;w:bookmarkEnd w:id="122" /&amp;gt;&amp;lt;w:ins w:id="133" w:author="BPS" w:date="2020-11-10T14:36:00Z"&amp;gt;&amp;lt;w:r w:rsidRPr="00F34F06"&amp;gt;&amp;lt;w:rPr&amp;gt;&amp;lt;w:b /&amp;gt;&amp;lt;/w:rPr&amp;gt;&amp;lt;w:t&amp;gt;2&amp;lt;/w:t&amp;gt;&amp;lt;/w:r&amp;gt;&amp;lt;w:bookmarkEnd w:id="129" /&amp;gt;&amp;lt;w:r w:rsidRPr="00F34F06"&amp;gt;&amp;lt;w:rPr&amp;gt;&amp;lt;w:b /&amp;gt;&amp;lt;/w:rPr&amp;gt;&amp;lt;w:t xml:space="preserve"&amp;gt;.  &amp;lt;/w:t&amp;gt;&amp;lt;/w:r&amp;gt;&amp;lt;w:bookmarkStart w:id="134" w:name="_STATUTE_HEADNOTE__5d047502_1427_48e9_b5" /&amp;gt;&amp;lt;w:r w:rsidRPr="00F34F06"&amp;gt;&amp;lt;w:rPr&amp;gt;&amp;lt;w:b /&amp;gt;&amp;lt;/w:rPr&amp;gt;&amp;lt;w:t xml:space="preserve"&amp;gt;Access to &amp;lt;/w:t&amp;gt;&amp;lt;/w:r&amp;gt;&amp;lt;/w:ins&amp;gt;&amp;lt;w:ins w:id="135" w:author="BPS" w:date="2020-11-18T14:13:00Z"&amp;gt;&amp;lt;w:r&amp;gt;&amp;lt;w:rPr&amp;gt;&amp;lt;w:b /&amp;gt;&amp;lt;/w:rPr&amp;gt;&amp;lt;w:t xml:space="preserve"&amp;gt;health care &amp;lt;/w:t&amp;gt;&amp;lt;/w:r&amp;gt;&amp;lt;/w:ins&amp;gt;&amp;lt;w:ins w:id="136" w:author="BPS" w:date="2020-11-10T14:36:00Z"&amp;gt;&amp;lt;w:r w:rsidRPr="00F34F06"&amp;gt;&amp;lt;w:rPr&amp;gt;&amp;lt;w:b /&amp;gt;&amp;lt;/w:rPr&amp;gt;&amp;lt;w:t xml:space="preserve"&amp;gt;information or records through &amp;lt;/w:t&amp;gt;&amp;lt;/w:r&amp;gt;&amp;lt;/w:ins&amp;gt;&amp;lt;w:ins w:id="137" w:author="BPS" w:date="2020-11-24T11:04:00Z"&amp;gt;&amp;lt;w:r&amp;gt;&amp;lt;w:rPr&amp;gt;&amp;lt;w:b /&amp;gt;&amp;lt;/w:rPr&amp;gt;&amp;lt;w:t&amp;gt;a&amp;lt;/w:t&amp;gt;&amp;lt;/w:r&amp;gt;&amp;lt;/w:ins&amp;gt;&amp;lt;w:ins w:id="138" w:author="BPS" w:date="2020-11-10T14:36:00Z"&amp;gt;&amp;lt;w:r w:rsidRPr="00F34F06"&amp;gt;&amp;lt;w:rPr&amp;gt;&amp;lt;w:b /&amp;gt;&amp;lt;/w:rPr&amp;gt;&amp;lt;w:t xml:space="preserve"&amp;gt; state-designated &amp;lt;/w:t&amp;gt;&amp;lt;/w:r&amp;gt;&amp;lt;w:bookmarkStart w:id="139" w:name="_LINE__39_dd737d66_21db_413a_9fdc_8c1b23" /&amp;gt;&amp;lt;w:bookmarkEnd w:id="132" /&amp;gt;&amp;lt;w:r w:rsidRPr="00F34F06"&amp;gt;&amp;lt;w:rPr&amp;gt;&amp;lt;w:b /&amp;gt;&amp;lt;/w:rPr&amp;gt;&amp;lt;w:t&amp;gt;statewide health information exchange or direct reporting.&amp;lt;/w:t&amp;gt;&amp;lt;/w:r&amp;gt;&amp;lt;w:r w:rsidRPr="006C364F"&amp;gt;&amp;lt;w:t xml:space="preserve"&amp;gt;   &amp;lt;/w:t&amp;gt;&amp;lt;/w:r&amp;gt;&amp;lt;w:bookmarkStart w:id="140" w:name="_STATUTE_CONTENT__d97a76b6_6961_4989_a8c" /&amp;gt;&amp;lt;w:bookmarkEnd w:id="134" /&amp;gt;&amp;lt;w:r w:rsidRPr="006C364F"&amp;gt;&amp;lt;w:t xml:space="preserve"&amp;gt;A hospital or physician &amp;lt;/w:t&amp;gt;&amp;lt;/w:r&amp;gt;&amp;lt;w:bookmarkStart w:id="141" w:name="_LINE__40_8f997ecb_7ee9_4c09_bbf1_a01f70" /&amp;gt;&amp;lt;w:bookmarkEnd w:id="139" /&amp;gt;&amp;lt;w:r w:rsidRPr="006C364F"&amp;gt;&amp;lt;w:t xml:space="preserve"&amp;gt;may satisfy the board's request for &amp;lt;/w:t&amp;gt;&amp;lt;/w:r&amp;gt;&amp;lt;/w:ins&amp;gt;&amp;lt;w:ins w:id="142" w:author="BPS" w:date="2020-11-18T14:13:00Z"&amp;gt;&amp;lt;w:r&amp;gt;&amp;lt;w:t xml:space="preserve"&amp;gt;health care &amp;lt;/w:t&amp;gt;&amp;lt;/w:r&amp;gt;&amp;lt;/w:ins&amp;gt;&amp;lt;w:ins w:id="143" w:author="BPS" w:date="2020-11-10T14:36:00Z"&amp;gt;&amp;lt;w:r w:rsidRPr="006C364F"&amp;gt;&amp;lt;w:t xml:space="preserve"&amp;gt;information or records under subsection 1 as &amp;lt;/w:t&amp;gt;&amp;lt;/w:r&amp;gt;&amp;lt;w:bookmarkStart w:id="144" w:name="_LINE__41_6feaf7ec_123f_41c6_b07c_87868e" /&amp;gt;&amp;lt;w:bookmarkEnd w:id="141" /&amp;gt;&amp;lt;w:r w:rsidRPr="006C364F"&amp;gt;&amp;lt;w:t&amp;gt;follows.&amp;lt;/w:t&amp;gt;&amp;lt;/w:r&amp;gt;&amp;lt;w:bookmarkEnd w:id="144" /&amp;gt;&amp;lt;/w:ins&amp;gt;&amp;lt;/w:p&amp;gt;&amp;lt;w:p w:rsidR="00AC2E21" w:rsidRPr="006C364F" w:rsidRDefault="00AC2E21" w:rsidP="00AC2E21"&amp;gt;&amp;lt;w:pPr&amp;gt;&amp;lt;w:ind w:left="720" /&amp;gt;&amp;lt;w:rPr&amp;gt;&amp;lt;w:ins w:id="145" w:author="BPS" w:date="2020-11-10T14:36:00Z" /&amp;gt;&amp;lt;/w:rPr&amp;gt;&amp;lt;/w:pPr&amp;gt;&amp;lt;w:bookmarkStart w:id="146" w:name="_STATUTE_NUMBER__315790f7_b59c_43b7_8e5d" /&amp;gt;&amp;lt;w:bookmarkStart w:id="147" w:name="_STATUTE_P__94e4e4e0_06b1_4537_876d_5152" /&amp;gt;&amp;lt;w:bookmarkStart w:id="148" w:name="_PAGE__2_cf8a16b6_0749_4dff_ad1b_f3fdc3f" /&amp;gt;&amp;lt;w:bookmarkStart w:id="149" w:name="_PAR__1_31289fd6_a869_43c6_b30e_8d27c94a" /&amp;gt;&amp;lt;w:bookmarkStart w:id="150" w:name="_LINE__1_d0c0cd33_53e6_447a_996d_d8d65e7" /&amp;gt;&amp;lt;w:bookmarkEnd w:id="3" /&amp;gt;&amp;lt;w:bookmarkEnd w:id="131" /&amp;gt;&amp;lt;w:bookmarkEnd w:id="140" /&amp;gt;&amp;lt;w:ins w:id="151" w:author="BPS" w:date="2020-11-10T14:36:00Z"&amp;gt;&amp;lt;w:r w:rsidRPr="006C364F"&amp;gt;&amp;lt;w:t&amp;gt;A&amp;lt;/w:t&amp;gt;&amp;lt;/w:r&amp;gt;&amp;lt;w:bookmarkEnd w:id="146" /&amp;gt;&amp;lt;w:r w:rsidRPr="006C364F"&amp;gt;&amp;lt;w:t xml:space="preserve"&amp;gt;.  &amp;lt;/w:t&amp;gt;&amp;lt;/w:r&amp;gt;&amp;lt;w:bookmarkStart w:id="152" w:name="_STATUTE_CONTENT__513693cc_f2e4_451d_ac9" /&amp;gt;&amp;lt;w:r w:rsidRPr="006C364F"&amp;gt;&amp;lt;w:t xml:space="preserve"&amp;gt;A hospital or physician that participates in &amp;lt;/w:t&amp;gt;&amp;lt;/w:r&amp;gt;&amp;lt;/w:ins&amp;gt;&amp;lt;w:ins w:id="153" w:author="BPS" w:date="2020-11-24T11:04:00Z"&amp;gt;&amp;lt;w:r&amp;gt;&amp;lt;w:t&amp;gt;a&amp;lt;/w:t&amp;gt;&amp;lt;/w:r&amp;gt;&amp;lt;/w:ins&amp;gt;&amp;lt;w:ins w:id="154" w:author="BPS" w:date="2020-11-10T14:36:00Z"&amp;gt;&amp;lt;w:r w:rsidRPr="006C364F"&amp;gt;&amp;lt;w:t xml:space="preserve"&amp;gt; state-designated statewide health &amp;lt;/w:t&amp;gt;&amp;lt;/w:r&amp;gt;&amp;lt;w:bookmarkStart w:id="155" w:name="_LINE__2_c104af17_56db_4dc8_811d_4266848" /&amp;gt;&amp;lt;w:bookmarkEnd w:id="150" /&amp;gt;&amp;lt;w:r w:rsidRPr="006C364F"&amp;gt;&amp;lt;w:t xml:space="preserve"&amp;gt;information exchange as described in Title 22, section 1711-C may satisfy the board's &amp;lt;/w:t&amp;gt;&amp;lt;/w:r&amp;gt;&amp;lt;w:bookmarkStart w:id="156" w:name="_LINE__3_6c754022_9e73_4666_a3f7_a42743b" /&amp;gt;&amp;lt;w:bookmarkEnd w:id="155" /&amp;gt;&amp;lt;w:r w:rsidRPr="006C364F"&amp;gt;&amp;lt;w:t xml:space="preserve"&amp;gt;request for &amp;lt;/w:t&amp;gt;&amp;lt;/w:r&amp;gt;&amp;lt;/w:ins&amp;gt;&amp;lt;w:ins w:id="157" w:author="BPS" w:date="2020-11-18T14:14:00Z"&amp;gt;&amp;lt;w:r&amp;gt;&amp;lt;w:t xml:space="preserve"&amp;gt;health care &amp;lt;/w:t&amp;gt;&amp;lt;/w:r&amp;gt;&amp;lt;/w:ins&amp;gt;&amp;lt;w:ins w:id="158" w:author="BPS" w:date="2020-11-10T14:36:00Z"&amp;gt;&amp;lt;w:r w:rsidRPr="006C364F"&amp;gt;&amp;lt;w:t xml:space="preserve"&amp;gt;information or records by authorizing the board to retrieve that &amp;lt;/w:t&amp;gt;&amp;lt;/w:r&amp;gt;&amp;lt;/w:ins&amp;gt;&amp;lt;w:bookmarkStart w:id="159" w:name="_LINE__4_2ff77e29_ca7d_4f44_8575_ad53956" /&amp;gt;&amp;lt;w:bookmarkEnd w:id="156" /&amp;gt;&amp;lt;w:ins w:id="160" w:author="BPS" w:date="2020-11-18T14:15:00Z"&amp;gt;&amp;lt;w:r&amp;gt;&amp;lt;w:t&amp;gt;hospital's&amp;lt;/w:t&amp;gt;&amp;lt;/w:r&amp;gt;&amp;lt;/w:ins&amp;gt;&amp;lt;w:ins w:id="161" w:author="BPS" w:date="2020-11-18T14:14:00Z"&amp;gt;&amp;lt;w:r&amp;gt;&amp;lt;w:t xml:space="preserve"&amp;gt; or &amp;lt;/w:t&amp;gt;&amp;lt;/w:r&amp;gt;&amp;lt;/w:ins&amp;gt;&amp;lt;w:ins w:id="162" w:author="BPS" w:date="2020-11-18T14:15:00Z"&amp;gt;&amp;lt;w:r&amp;gt;&amp;lt;w:t xml:space="preserve"&amp;gt;physician's &amp;lt;/w:t&amp;gt;&amp;lt;/w:r&amp;gt;&amp;lt;/w:ins&amp;gt;&amp;lt;w:ins w:id="163" w:author="BPS" w:date="2020-11-10T14:36:00Z"&amp;gt;&amp;lt;w:r w:rsidRPr="006C364F"&amp;gt;&amp;lt;w:t&amp;gt;data from the health information exchange.&amp;lt;/w:t&amp;gt;&amp;lt;/w:r&amp;gt;&amp;lt;w:bookmarkEnd w:id="159" /&amp;gt;&amp;lt;/w:ins&amp;gt;&amp;lt;/w:p&amp;gt;&amp;lt;w:p w:rsidR="00AC2E21" w:rsidRDefault="00AC2E21" w:rsidP="00AC2E21"&amp;gt;&amp;lt;w:pPr&amp;gt;&amp;lt;w:ind w:left="720" /&amp;gt;&amp;lt;w:rPr&amp;gt;&amp;lt;w:ins w:id="164" w:author="BPS" w:date="2020-11-10T14:36:00Z" /&amp;gt;&amp;lt;/w:rPr&amp;gt;&amp;lt;/w:pPr&amp;gt;&amp;lt;w:bookmarkStart w:id="165" w:name="_STATUTE_NUMBER__0b156d24_54fd_4342_969c" /&amp;gt;&amp;lt;w:bookmarkStart w:id="166" w:name="_STATUTE_P__6c2c7a2b_d46e_465a_9456_37a5" /&amp;gt;&amp;lt;w:bookmarkStart w:id="167" w:name="_PAR__2_f9fda6d7_b888_4610_afd6_2f857c95" /&amp;gt;&amp;lt;w:bookmarkStart w:id="168" w:name="_LINE__5_acfe16ed_febc_4c63_aa32_b787a68" /&amp;gt;&amp;lt;w:bookmarkEnd w:id="147" /&amp;gt;&amp;lt;w:bookmarkEnd w:id="149" /&amp;gt;&amp;lt;w:bookmarkEnd w:id="152" /&amp;gt;&amp;lt;w:ins w:id="169" w:author="BPS" w:date="2020-11-10T14:36:00Z"&amp;gt;&amp;lt;w:r w:rsidRPr="006C364F"&amp;gt;&amp;lt;w:t&amp;gt;B&amp;lt;/w:t&amp;gt;&amp;lt;/w:r&amp;gt;&amp;lt;w:bookmarkEnd w:id="165" /&amp;gt;&amp;lt;w:r w:rsidRPr="006C364F"&amp;gt;&amp;lt;w:t xml:space="preserve"&amp;gt;.  &amp;lt;/w:t&amp;gt;&amp;lt;/w:r&amp;gt;&amp;lt;w:bookmarkStart w:id="170" w:name="_STATUTE_CONTENT__f3dd35a6_91f0_47ec_bf9" /&amp;gt;&amp;lt;w:r w:rsidRPr="006C364F"&amp;gt;&amp;lt;w:t xml:space="preserve"&amp;gt;A hospital or physician that participates in &amp;lt;/w:t&amp;gt;&amp;lt;/w:r&amp;gt;&amp;lt;/w:ins&amp;gt;&amp;lt;w:ins w:id="171" w:author="BPS" w:date="2020-11-24T11:04:00Z"&amp;gt;&amp;lt;w:r&amp;gt;&amp;lt;w:t&amp;gt;a&amp;lt;/w:t&amp;gt;&amp;lt;/w:r&amp;gt;&amp;lt;/w:ins&amp;gt;&amp;lt;w:ins w:id="172" w:author="BPS" w:date="2020-11-10T14:36:00Z"&amp;gt;&amp;lt;w:r w:rsidRPr="006C364F"&amp;gt;&amp;lt;w:t xml:space="preserve"&amp;gt; state-designated statewide health &amp;lt;/w:t&amp;gt;&amp;lt;/w:r&amp;gt;&amp;lt;w:bookmarkStart w:id="173" w:name="_LINE__6_40937345_dcdd_47af_b8b4_e8e80c4" /&amp;gt;&amp;lt;w:bookmarkEnd w:id="168" /&amp;gt;&amp;lt;w:r w:rsidRPr="006C364F"&amp;gt;&amp;lt;w:t xml:space="preserve"&amp;gt;information exchange as described in Title 22, section 1711-C that does not authorize &amp;lt;/w:t&amp;gt;&amp;lt;/w:r&amp;gt;&amp;lt;w:bookmarkStart w:id="174" w:name="_LINE__7_b1d9eced_dd48_422a_a8f8_18969a1" /&amp;gt;&amp;lt;w:bookmarkEnd w:id="173" /&amp;gt;&amp;lt;w:r w:rsidRPr="006C364F"&amp;gt;&amp;lt;w:t xml:space="preserve"&amp;gt;the board to retrieve that &amp;lt;/w:t&amp;gt;&amp;lt;/w:r&amp;gt;&amp;lt;/w:ins&amp;gt;&amp;lt;w:ins w:id="175" w:author="BPS" w:date="2020-11-18T14:15:00Z"&amp;gt;&amp;lt;w:r&amp;gt;&amp;lt;w:t xml:space="preserve"&amp;gt;hospital's or &amp;lt;/w:t&amp;gt;&amp;lt;/w:r&amp;gt;&amp;lt;/w:ins&amp;gt;&amp;lt;w:ins w:id="176" w:author="BPS" w:date="2020-11-20T08:17:00Z"&amp;gt;&amp;lt;w:r&amp;gt;&amp;lt;w:t&amp;gt;physician's&amp;lt;/w:t&amp;gt;&amp;lt;/w:r&amp;gt;&amp;lt;/w:ins&amp;gt;&amp;lt;w:ins w:id="177" w:author="BPS" w:date="2020-11-18T14:15:00Z"&amp;gt;&amp;lt;w:r&amp;gt;&amp;lt;w:t xml:space="preserve"&amp;gt; &amp;lt;/w:t&amp;gt;&amp;lt;/w:r&amp;gt;&amp;lt;/w:ins&amp;gt;&amp;lt;w:ins w:id="178" w:author="BPS" w:date="2020-11-10T14:36:00Z"&amp;gt;&amp;lt;w:r w:rsidRPr="006C364F"&amp;gt;&amp;lt;w:t xml:space="preserve"&amp;gt;data from the health information &amp;lt;/w:t&amp;gt;&amp;lt;/w:r&amp;gt;&amp;lt;w:bookmarkStart w:id="179" w:name="_LINE__8_a8f8d4de_8da3_4982_86e8_b360c6b" /&amp;gt;&amp;lt;w:bookmarkEnd w:id="174" /&amp;gt;&amp;lt;w:r w:rsidRPr="006C364F"&amp;gt;&amp;lt;w:t xml:space="preserve"&amp;gt;exchange shall provide the &amp;lt;/w:t&amp;gt;&amp;lt;/w:r&amp;gt;&amp;lt;/w:ins&amp;gt;&amp;lt;w:ins w:id="180" w:author="BPS" w:date="2020-11-18T14:15:00Z"&amp;gt;&amp;lt;w:r&amp;gt;&amp;lt;w:t xml:space="preserve"&amp;gt;health care &amp;lt;/w:t&amp;gt;&amp;lt;/w:r&amp;gt;&amp;lt;/w:ins&amp;gt;&amp;lt;w:ins w:id="181" w:author="BPS" w:date="2020-11-10T14:36:00Z"&amp;gt;&amp;lt;w:r w:rsidRPr="006C364F"&amp;gt;&amp;lt;w:t xml:space="preserve"&amp;gt;information or records to the board directly in &amp;lt;/w:t&amp;gt;&amp;lt;/w:r&amp;gt;&amp;lt;w:bookmarkStart w:id="182" w:name="_LINE__9_3b7040d1_5e94_43bf_969c_9522259" /&amp;gt;&amp;lt;w:bookmarkEnd w:id="179" /&amp;gt;&amp;lt;w:r w:rsidRPr="006C364F"&amp;gt;&amp;lt;w:t&amp;gt;the manner specified by rule.&amp;lt;/w:t&amp;gt;&amp;lt;/w:r&amp;gt;&amp;lt;w:bookmarkEnd w:id="182" /&amp;gt;&amp;lt;/w:ins&amp;gt;&amp;lt;/w:p&amp;gt;&amp;lt;w:p w:rsidR="00AC2E21" w:rsidRPr="006C364F" w:rsidRDefault="00AC2E21" w:rsidP="00AC2E21"&amp;gt;&amp;lt;w:pPr&amp;gt;&amp;lt;w:ind w:left="360" w:firstLine="360" /&amp;gt;&amp;lt;w:rPr&amp;gt;&amp;lt;w:ins w:id="183" w:author="BPS" w:date="2020-11-10T14:36:00Z" /&amp;gt;&amp;lt;/w:rPr&amp;gt;&amp;lt;/w:pPr&amp;gt;&amp;lt;w:bookmarkStart w:id="184" w:name="_STATUTE_NUMBER__507b25be_7e3b_4430_b46c" /&amp;gt;&amp;lt;w:bookmarkStart w:id="185" w:name="_STATUTE_SS__ebc1b476_7c83_4b49_9b9e_086" /&amp;gt;&amp;lt;w:bookmarkStart w:id="186" w:name="_PAR__3_e5b6d134_141b_40ac_8b90_f0c3f908" /&amp;gt;&amp;lt;w:bookmarkStart w:id="187" w:name="_LINE__10_bce8e6f8_d7be_47b2_ad44_c44322" /&amp;gt;&amp;lt;w:bookmarkEnd w:id="130" /&amp;gt;&amp;lt;w:bookmarkEnd w:id="166" /&amp;gt;&amp;lt;w:bookmarkEnd w:id="167" /&amp;gt;&amp;lt;w:bookmarkEnd w:id="170" /&amp;gt;&amp;lt;w:ins w:id="188" w:author="BPS" w:date="2020-11-10T14:36:00Z"&amp;gt;&amp;lt;w:r w:rsidRPr="006C364F"&amp;gt;&amp;lt;w:rPr&amp;gt;&amp;lt;w:b /&amp;gt;&amp;lt;w:bCs /&amp;gt;&amp;lt;/w:rPr&amp;gt;&amp;lt;w:t&amp;gt;3&amp;lt;/w:t&amp;gt;&amp;lt;/w:r&amp;gt;&amp;lt;w:bookmarkEnd w:id="184" /&amp;gt;&amp;lt;w:r w:rsidRPr="006C364F"&amp;gt;&amp;lt;w:rPr&amp;gt;&amp;lt;w:b /&amp;gt;&amp;lt;w:bCs /&amp;gt;&amp;lt;/w:rPr&amp;gt;&amp;lt;w:t xml:space="preserve"&amp;gt;.  &amp;lt;/w:t&amp;gt;&amp;lt;/w:r&amp;gt;&amp;lt;/w:ins&amp;gt;&amp;lt;w:bookmarkStart w:id="189" w:name="_STATUTE_HEADNOTE__be0a33ec_8c2a_4355_a1" /&amp;gt;&amp;lt;w:ins w:id="190" w:author="BPS" w:date="2020-11-18T14:16:00Z"&amp;gt;&amp;lt;w:r&amp;gt;&amp;lt;w:rPr&amp;gt;&amp;lt;w:b /&amp;gt;&amp;lt;w:bCs /&amp;gt;&amp;lt;/w:rPr&amp;gt;&amp;lt;w:t&amp;gt;Health care i&amp;lt;/w:t&amp;gt;&amp;lt;/w:r&amp;gt;&amp;lt;/w:ins&amp;gt;&amp;lt;w:ins w:id="191" w:author="BPS" w:date="2020-11-10T14:36:00Z"&amp;gt;&amp;lt;w:r w:rsidRPr="006C364F"&amp;gt;&amp;lt;w:rPr&amp;gt;&amp;lt;w:b /&amp;gt;&amp;lt;w:bCs /&amp;gt;&amp;lt;/w:rPr&amp;gt;&amp;lt;w:t xml:space="preserve"&amp;gt;nformation and records requested. &amp;lt;/w:t&amp;gt;&amp;lt;/w:r&amp;gt;&amp;lt;w:r w:rsidRPr="006C364F"&amp;gt;&amp;lt;w:t xml:space="preserve"&amp;gt;  &amp;lt;/w:t&amp;gt;&amp;lt;/w:r&amp;gt;&amp;lt;w:bookmarkStart w:id="192" w:name="_STATUTE_CONTENT__370574ea_4be5_45ba_b84" /&amp;gt;&amp;lt;w:bookmarkEnd w:id="189" /&amp;gt;&amp;lt;w:r w:rsidRPr="006C364F"&amp;gt;&amp;lt;w:t xml:space="preserve"&amp;gt;When requesting &amp;lt;/w:t&amp;gt;&amp;lt;/w:r&amp;gt;&amp;lt;/w:ins&amp;gt;&amp;lt;w:ins w:id="193" w:author="BPS" w:date="2020-11-18T14:16:00Z"&amp;gt;&amp;lt;w:r&amp;gt;&amp;lt;w:t xml:space="preserve"&amp;gt;health care &amp;lt;/w:t&amp;gt;&amp;lt;/w:r&amp;gt;&amp;lt;/w:ins&amp;gt;&amp;lt;w:bookmarkStart w:id="194" w:name="_LINE__11_a3356546_fba5_441b_8d5b_7347e3" /&amp;gt;&amp;lt;w:bookmarkEnd w:id="187" /&amp;gt;&amp;lt;w:ins w:id="195" w:author="BPS" w:date="2020-11-10T14:36:00Z"&amp;gt;&amp;lt;w:r w:rsidRPr="006C364F"&amp;gt;&amp;lt;w:t xml:space="preserve"&amp;gt;information or records pursuant to this section and any rules adopted by the board, the &amp;lt;/w:t&amp;gt;&amp;lt;/w:r&amp;gt;&amp;lt;w:bookmarkStart w:id="196" w:name="_LINE__12_d97b55a4_6042_44cf_b7f3_f56bf4" /&amp;gt;&amp;lt;w:bookmarkEnd w:id="194" /&amp;gt;&amp;lt;w:r w:rsidRPr="006C364F"&amp;gt;&amp;lt;w:t xml:space="preserve"&amp;gt;board shall request only the minimum &amp;lt;/w:t&amp;gt;&amp;lt;/w:r&amp;gt;&amp;lt;/w:ins&amp;gt;&amp;lt;w:ins w:id="197" w:author="BPS" w:date="2020-11-18T14:17:00Z"&amp;gt;&amp;lt;w:r&amp;gt;&amp;lt;w:t&amp;gt;amount&amp;lt;/w:t&amp;gt;&amp;lt;/w:r&amp;gt;&amp;lt;/w:ins&amp;gt;&amp;lt;w:ins w:id="198" w:author="BPS" w:date="2020-11-10T14:36:00Z"&amp;gt;&amp;lt;w:r w:rsidRPr="006C364F"&amp;gt;&amp;lt;w:t xml:space="preserve"&amp;gt; of information or &amp;lt;/w:t&amp;gt;&amp;lt;/w:r&amp;gt;&amp;lt;/w:ins&amp;gt;&amp;lt;w:ins w:id="199" w:author="BPS" w:date="2020-11-18T14:17:00Z"&amp;gt;&amp;lt;w:r&amp;gt;&amp;lt;w:t xml:space="preserve"&amp;gt;number of &amp;lt;/w:t&amp;gt;&amp;lt;/w:r&amp;gt;&amp;lt;/w:ins&amp;gt;&amp;lt;w:ins w:id="200" w:author="BPS" w:date="2020-11-10T14:36:00Z"&amp;gt;&amp;lt;w:r w:rsidRPr="006C364F"&amp;gt;&amp;lt;w:t xml:space="preserve"&amp;gt;records &amp;lt;/w:t&amp;gt;&amp;lt;/w:r&amp;gt;&amp;lt;w:bookmarkStart w:id="201" w:name="_LINE__13_52824ea5_6aaa_4b3f_a461_caf00a" /&amp;gt;&amp;lt;w:bookmarkEnd w:id="196" /&amp;gt;&amp;lt;w:r w:rsidRPr="006C364F"&amp;gt;&amp;lt;w:t&amp;gt;necessary to fulfill the purposes of this section.&amp;lt;/w:t&amp;gt;&amp;lt;/w:r&amp;gt;&amp;lt;w:bookmarkEnd w:id="201" /&amp;gt;&amp;lt;/w:ins&amp;gt;&amp;lt;/w:p&amp;gt;&amp;lt;w:p w:rsidR="00AC2E21" w:rsidRPr="006C364F" w:rsidRDefault="00AC2E21" w:rsidP="00AC2E21"&amp;gt;&amp;lt;w:pPr&amp;gt;&amp;lt;w:ind w:left="360" w:firstLine="360" /&amp;gt;&amp;lt;w:rPr&amp;gt;&amp;lt;w:ins w:id="202" w:author="BPS" w:date="2020-11-10T14:36:00Z" /&amp;gt;&amp;lt;/w:rPr&amp;gt;&amp;lt;/w:pPr&amp;gt;&amp;lt;w:bookmarkStart w:id="203" w:name="_STATUTE_NUMBER__5d0687ce_75b1_42e1_ac9d" /&amp;gt;&amp;lt;w:bookmarkStart w:id="204" w:name="_STATUTE_SS__7ea8f6f6_2412_402b_a149_ba4" /&amp;gt;&amp;lt;w:bookmarkStart w:id="205" w:name="_PAR__4_d729db9c_e327_4e52_868f_c52ba7a4" /&amp;gt;&amp;lt;w:bookmarkStart w:id="206" w:name="_LINE__14_10eef263_cfea_4ed3_b719_7d9c11" /&amp;gt;&amp;lt;w:bookmarkEnd w:id="185" /&amp;gt;&amp;lt;w:bookmarkEnd w:id="186" /&amp;gt;&amp;lt;w:bookmarkEnd w:id="192" /&amp;gt;&amp;lt;w:ins w:id="207" w:author="BPS" w:date="2020-11-10T14:36:00Z"&amp;gt;&amp;lt;w:r w:rsidRPr="006C364F"&amp;gt;&amp;lt;w:rPr&amp;gt;&amp;lt;w:b /&amp;gt;&amp;lt;w:bCs /&amp;gt;&amp;lt;/w:rPr&amp;gt;&amp;lt;w:t&amp;gt;4&amp;lt;/w:t&amp;gt;&amp;lt;/w:r&amp;gt;&amp;lt;w:bookmarkEnd w:id="203" /&amp;gt;&amp;lt;w:r w:rsidRPr="006C364F"&amp;gt;&amp;lt;w:rPr&amp;gt;&amp;lt;w:b /&amp;gt;&amp;lt;w:bCs /&amp;gt;&amp;lt;/w:rPr&amp;gt;&amp;lt;w:t xml:space="preserve"&amp;gt;.  &amp;lt;/w:t&amp;gt;&amp;lt;/w:r&amp;gt;&amp;lt;w:bookmarkStart w:id="208" w:name="_STATUTE_HEADNOTE__8b581090_aefe_4596_92" /&amp;gt;&amp;lt;w:r w:rsidRPr="006C364F"&amp;gt;&amp;lt;w:rPr&amp;gt;&amp;lt;w:b /&amp;gt;&amp;lt;w:bCs /&amp;gt;&amp;lt;/w:rPr&amp;gt;&amp;lt;w:t&amp;gt;No liability for hospital&amp;lt;/w:t&amp;gt;&amp;lt;/w:r&amp;gt;&amp;lt;/w:ins&amp;gt;&amp;lt;w:ins w:id="209" w:author="BPS" w:date="2020-11-18T14:18:00Z"&amp;gt;&amp;lt;w:r&amp;gt;&amp;lt;w:rPr&amp;gt;&amp;lt;w:b /&amp;gt;&amp;lt;w:bCs /&amp;gt;&amp;lt;/w:rPr&amp;gt;&amp;lt;w:t xml:space="preserve"&amp;gt; or physician&amp;lt;/w:t&amp;gt;&amp;lt;/w:r&amp;gt;&amp;lt;/w:ins&amp;gt;&amp;lt;w:ins w:id="210" w:author="BPS" w:date="2020-11-10T14:36:00Z"&amp;gt;&amp;lt;w:r w:rsidRPr="006C364F"&amp;gt;&amp;lt;w:rPr&amp;gt;&amp;lt;w:b /&amp;gt;&amp;lt;w:bCs /&amp;gt;&amp;lt;/w:rPr&amp;gt;&amp;lt;w:t xml:space="preserve"&amp;gt; reporting in good faith. &amp;lt;/w:t&amp;gt;&amp;lt;/w:r&amp;gt;&amp;lt;w:r w:rsidRPr="006C364F"&amp;gt;&amp;lt;w:t xml:space="preserve"&amp;gt;  &amp;lt;/w:t&amp;gt;&amp;lt;/w:r&amp;gt;&amp;lt;w:bookmarkStart w:id="211" w:name="_STATUTE_CONTENT__7913b998_5128_4e4d_8ea" /&amp;gt;&amp;lt;w:bookmarkEnd w:id="208" /&amp;gt;&amp;lt;w:r w:rsidRPr="006C364F"&amp;gt;&amp;lt;w:t xml:space="preserve"&amp;gt;A hospital &amp;lt;/w:t&amp;gt;&amp;lt;/w:r&amp;gt;&amp;lt;/w:ins&amp;gt;&amp;lt;w:ins w:id="212" w:author="BPS" w:date="2020-11-18T14:17:00Z"&amp;gt;&amp;lt;w:r&amp;gt;&amp;lt;w:t xml:space="preserve"&amp;gt;or &amp;lt;/w:t&amp;gt;&amp;lt;/w:r&amp;gt;&amp;lt;w:bookmarkStart w:id="213" w:name="_LINE__15_efb69a6a_888e_40bd_891a_4ddf80" /&amp;gt;&amp;lt;w:bookmarkEnd w:id="206" /&amp;gt;&amp;lt;w:r&amp;gt;&amp;lt;w:t xml:space="preserve"&amp;gt;physician &amp;lt;/w:t&amp;gt;&amp;lt;/w:r&amp;gt;&amp;lt;/w:ins&amp;gt;&amp;lt;w:ins w:id="214" w:author="BPS" w:date="2020-11-10T14:36:00Z"&amp;gt;&amp;lt;w:r w:rsidRPr="006C364F"&amp;gt;&amp;lt;w:t xml:space="preserve"&amp;gt;that reports in good faith in accordance with this section is not liable for any civil &amp;lt;/w:t&amp;gt;&amp;lt;/w:r&amp;gt;&amp;lt;w:bookmarkStart w:id="215" w:name="_LINE__16_c9404103_9bbf_48b5_a00a_b37aac" /&amp;gt;&amp;lt;w:bookmarkEnd w:id="213" /&amp;gt;&amp;lt;w:r w:rsidRPr="006C364F"&amp;gt;&amp;lt;w:t&amp;gt;damages for making the report.&amp;lt;/w:t&amp;gt;&amp;lt;/w:r&amp;gt;&amp;lt;w:bookmarkEnd w:id="215" /&amp;gt;&amp;lt;/w:ins&amp;gt;&amp;lt;/w:p&amp;gt;&amp;lt;w:p w:rsidR="00AC2E21" w:rsidRDefault="00AC2E21" w:rsidP="00AC2E21"&amp;gt;&amp;lt;w:pPr&amp;gt;&amp;lt;w:ind w:left="360" w:firstLine="360" /&amp;gt;&amp;lt;/w:pPr&amp;gt;&amp;lt;w:bookmarkStart w:id="216" w:name="_STATUTE_NUMBER__ab912890_fc80_4a49_a32a" /&amp;gt;&amp;lt;w:bookmarkStart w:id="217" w:name="_STATUTE_SS__e45b3a02_373d_41e8_9479_c6f" /&amp;gt;&amp;lt;w:bookmarkStart w:id="218" w:name="_PAR__5_45e813f6_3936_4758_a210_a70cb899" /&amp;gt;&amp;lt;w:bookmarkStart w:id="219" w:name="_LINE__17_5d713198_2a73_4d5e_bd33_c48730" /&amp;gt;&amp;lt;w:bookmarkEnd w:id="204" /&amp;gt;&amp;lt;w:bookmarkEnd w:id="205" /&amp;gt;&amp;lt;w:bookmarkEnd w:id="211" /&amp;gt;&amp;lt;w:ins w:id="220" w:author="BPS" w:date="2020-11-10T14:36:00Z"&amp;gt;&amp;lt;w:r w:rsidRPr="006C364F"&amp;gt;&amp;lt;w:rPr&amp;gt;&amp;lt;w:b /&amp;gt;&amp;lt;w:bCs /&amp;gt;&amp;lt;/w:rPr&amp;gt;&amp;lt;w:t&amp;gt;5&amp;lt;/w:t&amp;gt;&amp;lt;/w:r&amp;gt;&amp;lt;w:bookmarkEnd w:id="216" /&amp;gt;&amp;lt;w:r w:rsidRPr="006C364F"&amp;gt;&amp;lt;w:rPr&amp;gt;&amp;lt;w:b /&amp;gt;&amp;lt;w:bCs /&amp;gt;&amp;lt;/w:rPr&amp;gt;&amp;lt;w:t xml:space="preserve"&amp;gt;.  &amp;lt;/w:t&amp;gt;&amp;lt;/w:r&amp;gt;&amp;lt;w:bookmarkStart w:id="221" w:name="_STATUTE_HEADNOTE__a6cd4b9b_65e3_4c8c_a8" /&amp;gt;&amp;lt;w:r w:rsidRPr="006C364F"&amp;gt;&amp;lt;w:rPr&amp;gt;&amp;lt;w:b /&amp;gt;&amp;lt;w:bCs /&amp;gt;&amp;lt;/w:rPr&amp;gt;&amp;lt;w:t xml:space="preserve"&amp;gt;Rulemaking. &amp;lt;/w:t&amp;gt;&amp;lt;/w:r&amp;gt;&amp;lt;w:r w:rsidRPr="006C364F"&amp;gt;&amp;lt;w:t xml:space="preserve"&amp;gt;  &amp;lt;/w:t&amp;gt;&amp;lt;/w:r&amp;gt;&amp;lt;w:bookmarkStart w:id="222" w:name="_STATUTE_CONTENT__5b255215_2773_4858_9a7" /&amp;gt;&amp;lt;w:bookmarkEnd w:id="221" /&amp;gt;&amp;lt;w:r w:rsidRPr="006C364F"&amp;gt;&amp;lt;w:t xml:space="preserve"&amp;gt;The board shall adopt rules regarding the collection and reporting of &amp;lt;/w:t&amp;gt;&amp;lt;/w:r&amp;gt;&amp;lt;/w:ins&amp;gt;&amp;lt;w:bookmarkStart w:id="223" w:name="_LINE__18_4d28c959_e725_4eb2_ae3b_368efa" /&amp;gt;&amp;lt;w:bookmarkEnd w:id="219" /&amp;gt;&amp;lt;w:ins w:id="224" w:author="BPS" w:date="2020-11-18T14:18:00Z"&amp;gt;&amp;lt;w:r&amp;gt;&amp;lt;w:t xml:space="preserve"&amp;gt;health care &amp;lt;/w:t&amp;gt;&amp;lt;/w:r&amp;gt;&amp;lt;/w:ins&amp;gt;&amp;lt;w:ins w:id="225" w:author="BPS" w:date="2020-11-10T14:36:00Z"&amp;gt;&amp;lt;w:r w:rsidRPr="006C364F"&amp;gt;&amp;lt;w:t xml:space="preserve"&amp;gt;information and records pursuant to this section, including, but not limited to, &amp;lt;/w:t&amp;gt;&amp;lt;/w:r&amp;gt;&amp;lt;w:bookmarkStart w:id="226" w:name="_LINE__19_b724aa2d_6190_4e15_abc2_b22432" /&amp;gt;&amp;lt;w:bookmarkEnd w:id="223" /&amp;gt;&amp;lt;w:r w:rsidRPr="006C364F"&amp;gt;&amp;lt;w:t xml:space="preserve"&amp;gt;the frequency of reporting by hospitals and physicians. Rules adopted pursuant to this &amp;lt;/w:t&amp;gt;&amp;lt;/w:r&amp;gt;&amp;lt;w:bookmarkStart w:id="227" w:name="_LINE__20_d8eacba0_784d_4fec_9609_dfda46" /&amp;gt;&amp;lt;w:bookmarkEnd w:id="226" /&amp;gt;&amp;lt;w:r w:rsidRPr="006C364F"&amp;gt;&amp;lt;w:t&amp;gt;subsection are routine technical rules as defined in Title 5, chapter 375, subchapter 2-A.&amp;lt;/w:t&amp;gt;&amp;lt;/w:r&amp;gt;&amp;lt;/w:ins&amp;gt;&amp;lt;w:bookmarkEnd w:id="227" /&amp;gt;&amp;lt;/w:p&amp;gt;&amp;lt;w:p w:rsidR="00AC2E21" w:rsidRDefault="00AC2E21" w:rsidP="00AC2E21"&amp;gt;&amp;lt;w:pPr&amp;gt;&amp;lt;w:ind w:left="360" w:firstLine="360" /&amp;gt;&amp;lt;/w:pPr&amp;gt;&amp;lt;w:bookmarkStart w:id="228" w:name="_BILL_SECTION_UNALLOCATED__c153d83d_e8e6" /&amp;gt;&amp;lt;w:bookmarkStart w:id="229" w:name="_PAR__6_6ae62057_40da_4ebc_a3aa_2727988e" /&amp;gt;&amp;lt;w:bookmarkStart w:id="230" w:name="_LINE__21_7f078bd9_c11c_4b65_86a7_8ed9db" /&amp;gt;&amp;lt;w:bookmarkEnd w:id="60" /&amp;gt;&amp;lt;w:bookmarkEnd w:id="65" /&amp;gt;&amp;lt;w:bookmarkEnd w:id="68" /&amp;gt;&amp;lt;w:bookmarkEnd w:id="217" /&amp;gt;&amp;lt;w:bookmarkEnd w:id="218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1" w:name="_BILL_SECTION_NUMBER__1eb3bf44_bb5c_45b0" /&amp;gt;&amp;lt;w:r&amp;gt;&amp;lt;w:rPr&amp;gt;&amp;lt;w:b /&amp;gt;&amp;lt;w:sz w:val="24" /&amp;gt;&amp;lt;/w:rPr&amp;gt;&amp;lt;w:t&amp;gt;5&amp;lt;/w:t&amp;gt;&amp;lt;/w:r&amp;gt;&amp;lt;w:bookmarkEnd w:id="2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050E"&amp;gt;&amp;lt;w:rPr&amp;gt;&amp;lt;w:b /&amp;gt;&amp;lt;w:sz w:val="24" /&amp;gt;&amp;lt;w:szCs w:val="24" /&amp;gt;&amp;lt;/w:rPr&amp;gt;&amp;lt;w:t&amp;gt;Rulemaking by the Emergency Medical Services' Board.&amp;lt;/w:t&amp;gt;&amp;lt;/w:r&amp;gt;&amp;lt;w:r w:rsidRPr="00DC050E"&amp;gt;&amp;lt;w:t xml:space="preserve"&amp;gt; &amp;lt;/w:t&amp;gt;&amp;lt;/w:r&amp;gt;&amp;lt;w:r&amp;gt;&amp;lt;w:t xml:space="preserve"&amp;gt; &amp;lt;/w:t&amp;gt;&amp;lt;/w:r&amp;gt;&amp;lt;w:r w:rsidRPr="00DC050E"&amp;gt;&amp;lt;w:t xml:space="preserve"&amp;gt;In adopting &amp;lt;/w:t&amp;gt;&amp;lt;/w:r&amp;gt;&amp;lt;w:bookmarkStart w:id="232" w:name="_LINE__22_7b93fd9c_321e_4048_b841_8c6dc3" /&amp;gt;&amp;lt;w:bookmarkEnd w:id="230" /&amp;gt;&amp;lt;w:r w:rsidRPr="00DC050E"&amp;gt;&amp;lt;w:t xml:space="preserve"&amp;gt;rules pursuant to the Maine Revised Statutes, Title 32, section 96, subsection 5, the &amp;lt;/w:t&amp;gt;&amp;lt;/w:r&amp;gt;&amp;lt;w:bookmarkStart w:id="233" w:name="_LINE__23_f40002ad_85f1_4e0f_951c_faff8c" /&amp;gt;&amp;lt;w:bookmarkEnd w:id="232" /&amp;gt;&amp;lt;w:r w:rsidRPr="00DC050E"&amp;gt;&amp;lt;w:t xml:space="preserve"&amp;gt;Department of Public Safety, Maine Emergency Medical Services, Emergency Medical &amp;lt;/w:t&amp;gt;&amp;lt;/w:r&amp;gt;&amp;lt;w:bookmarkStart w:id="234" w:name="_LINE__24_fef3f747_ead6_4217_aa33_3a1985" /&amp;gt;&amp;lt;w:bookmarkEnd w:id="233" /&amp;gt;&amp;lt;w:r w:rsidRPr="00DC050E"&amp;gt;&amp;lt;w:t&amp;gt;Services' Board shall address the following issues:&amp;lt;/w:t&amp;gt;&amp;lt;/w:r&amp;gt;&amp;lt;w:bookmarkEnd w:id="234" /&amp;gt;&amp;lt;/w:p&amp;gt;&amp;lt;w:p w:rsidR="00AC2E21" w:rsidRDefault="00AC2E21" w:rsidP="00AC2E21"&amp;gt;&amp;lt;w:pPr&amp;gt;&amp;lt;w:ind w:left="360" w:firstLine="360" /&amp;gt;&amp;lt;/w:pPr&amp;gt;&amp;lt;w:bookmarkStart w:id="235" w:name="_PAR__7_520c9c92_7ce8_4bcd_8493_d29a28f5" /&amp;gt;&amp;lt;w:bookmarkStart w:id="236" w:name="_LINE__25_c0e0b2ec_8e30_415c_be34_7447c5" /&amp;gt;&amp;lt;w:bookmarkEnd w:id="229" /&amp;gt;&amp;lt;w:r w:rsidRPr="00DC050E"&amp;gt;&amp;lt;w:t&amp;gt;1. How different quality initiatives are adopted by the board;&amp;lt;/w:t&amp;gt;&amp;lt;/w:r&amp;gt;&amp;lt;w:bookmarkEnd w:id="236" /&amp;gt;&amp;lt;/w:p&amp;gt;&amp;lt;w:p w:rsidR="00AC2E21" w:rsidRDefault="00AC2E21" w:rsidP="00AC2E21"&amp;gt;&amp;lt;w:pPr&amp;gt;&amp;lt;w:ind w:left="360" w:firstLine="360" /&amp;gt;&amp;lt;/w:pPr&amp;gt;&amp;lt;w:bookmarkStart w:id="237" w:name="_PAR__8_578f11d4_ba8b_4f52_88bf_3aa91a63" /&amp;gt;&amp;lt;w:bookmarkStart w:id="238" w:name="_LINE__26_cc261743_9de5_43d4_9fa7_51395f" /&amp;gt;&amp;lt;w:bookmarkEnd w:id="235" /&amp;gt;&amp;lt;w:r&amp;gt;&amp;lt;w:t&amp;gt;2. How providers are notified about the different quality initiatives in subsection 1;&amp;lt;/w:t&amp;gt;&amp;lt;/w:r&amp;gt;&amp;lt;w:bookmarkEnd w:id="238" /&amp;gt;&amp;lt;/w:p&amp;gt;&amp;lt;w:p w:rsidR="00AC2E21" w:rsidRDefault="00AC2E21" w:rsidP="00AC2E21"&amp;gt;&amp;lt;w:pPr&amp;gt;&amp;lt;w:ind w:left="360" w:firstLine="360" /&amp;gt;&amp;lt;/w:pPr&amp;gt;&amp;lt;w:bookmarkStart w:id="239" w:name="_PAR__9_5a379bee_3d1c_4923_a9b5_ab223b7a" /&amp;gt;&amp;lt;w:bookmarkStart w:id="240" w:name="_LINE__27_815efb1d_87f3_492c_8f2e_1c6deb" /&amp;gt;&amp;lt;w:bookmarkEnd w:id="237" /&amp;gt;&amp;lt;w:r&amp;gt;&amp;lt;w:t&amp;gt;3. How providers communicate their decisions to the board to authorize a&amp;lt;/w:t&amp;gt;&amp;lt;/w:r&amp;gt;&amp;lt;w:r&amp;gt;&amp;lt;w:t xml:space="preserve"&amp;gt; &amp;lt;/w:t&amp;gt;&amp;lt;/w:r&amp;gt;&amp;lt;w:r&amp;gt;&amp;lt;w:t&amp;gt;state-&amp;lt;/w:t&amp;gt;&amp;lt;/w:r&amp;gt;&amp;lt;w:bookmarkStart w:id="241" w:name="_LINE__28_57698b20_f9e7_4912_9f16_d2bb4b" /&amp;gt;&amp;lt;w:bookmarkEnd w:id="240" /&amp;gt;&amp;lt;w:r&amp;gt;&amp;lt;w:t xml:space="preserve"&amp;gt;designated statewide health information exchange as described in Title 22, section 1711-C &amp;lt;/w:t&amp;gt;&amp;lt;/w:r&amp;gt;&amp;lt;w:bookmarkStart w:id="242" w:name="_LINE__29_ba18fd24_9494_43c7_9293_c4ef02" /&amp;gt;&amp;lt;w:bookmarkEnd w:id="241" /&amp;gt;&amp;lt;w:r&amp;gt;&amp;lt;w:t&amp;gt;to provide health care information or records to the board;&amp;lt;/w:t&amp;gt;&amp;lt;/w:r&amp;gt;&amp;lt;w:bookmarkEnd w:id="242" /&amp;gt;&amp;lt;/w:p&amp;gt;&amp;lt;w:p w:rsidR="00AC2E21" w:rsidRDefault="00AC2E21" w:rsidP="00AC2E21"&amp;gt;&amp;lt;w:pPr&amp;gt;&amp;lt;w:ind w:left="360" w:firstLine="360" /&amp;gt;&amp;lt;/w:pPr&amp;gt;&amp;lt;w:bookmarkStart w:id="243" w:name="_PAR__10_6d84dfa1_c08c_486d_9bef_6ba8477" /&amp;gt;&amp;lt;w:bookmarkStart w:id="244" w:name="_LINE__30_43b245e5_6de8_4977_9384_811474" /&amp;gt;&amp;lt;w:bookmarkEnd w:id="239" /&amp;gt;&amp;lt;w:r&amp;gt;&amp;lt;w:t&amp;gt;4. For providers who authorize a&amp;lt;/w:t&amp;gt;&amp;lt;/w:r&amp;gt;&amp;lt;w:r&amp;gt;&amp;lt;w:t xml:space="preserve"&amp;gt; &amp;lt;/w:t&amp;gt;&amp;lt;/w:r&amp;gt;&amp;lt;w:r&amp;gt;&amp;lt;w:t xml:space="preserve"&amp;gt;state-designated statewide health information &amp;lt;/w:t&amp;gt;&amp;lt;/w:r&amp;gt;&amp;lt;w:bookmarkStart w:id="245" w:name="_LINE__31_1088d6bf_2db9_422e_bd64_45a74c" /&amp;gt;&amp;lt;w:bookmarkEnd w:id="244" /&amp;gt;&amp;lt;w:r&amp;gt;&amp;lt;w:t xml:space="preserve"&amp;gt;exchange to provide health care information or records to the board, the manner in which &amp;lt;/w:t&amp;gt;&amp;lt;/w:r&amp;gt;&amp;lt;w:bookmarkStart w:id="246" w:name="_LINE__32_b2dc1d45_c065_4ef6_a84b_787651" /&amp;gt;&amp;lt;w:bookmarkEnd w:id="245" /&amp;gt;&amp;lt;w:r&amp;gt;&amp;lt;w:t&amp;gt;a provider may revoke that authorization; and&amp;lt;/w:t&amp;gt;&amp;lt;/w:r&amp;gt;&amp;lt;w:bookmarkEnd w:id="246" /&amp;gt;&amp;lt;/w:p&amp;gt;&amp;lt;w:p w:rsidR="00AC2E21" w:rsidRDefault="00AC2E21" w:rsidP="00AC2E21"&amp;gt;&amp;lt;w:pPr&amp;gt;&amp;lt;w:ind w:left="360" w:firstLine="360" /&amp;gt;&amp;lt;/w:pPr&amp;gt;&amp;lt;w:bookmarkStart w:id="247" w:name="_PAR__11_91256915_e092_4fcf_9d35_d57c4fb" /&amp;gt;&amp;lt;w:bookmarkStart w:id="248" w:name="_LINE__33_6a5d68db_ef68_46e5_8748_b68359" /&amp;gt;&amp;lt;w:bookmarkEnd w:id="243" /&amp;gt;&amp;lt;w:r&amp;gt;&amp;lt;w:t&amp;gt;5. How health care information or records remitted from a&amp;lt;/w:t&amp;gt;&amp;lt;/w:r&amp;gt;&amp;lt;w:r&amp;gt;&amp;lt;w:t xml:space="preserve"&amp;gt; &amp;lt;/w:t&amp;gt;&amp;lt;/w:r&amp;gt;&amp;lt;w:r&amp;gt;&amp;lt;w:t xml:space="preserve"&amp;gt;state-designated statewide &amp;lt;/w:t&amp;gt;&amp;lt;/w:r&amp;gt;&amp;lt;w:bookmarkStart w:id="249" w:name="_LINE__34_0bd3c7f5_ccd2_4c4d_a617_921cac" /&amp;gt;&amp;lt;w:bookmarkEnd w:id="248" /&amp;gt;&amp;lt;w:r&amp;gt;&amp;lt;w:t xml:space="preserve"&amp;gt;health information exchange to the board and data remitted from the board to any 3rd &amp;lt;/w:t&amp;gt;&amp;lt;/w:r&amp;gt;&amp;lt;w:bookmarkStart w:id="250" w:name="_LINE__35_27714947_ccd7_448c_8eaa_b11b87" /&amp;gt;&amp;lt;w:bookmarkEnd w:id="249" /&amp;gt;&amp;lt;w:r&amp;gt;&amp;lt;w:t&amp;gt;parties are tracked and reported to providers when data requests are made to the state-&amp;lt;/w:t&amp;gt;&amp;lt;/w:r&amp;gt;&amp;lt;w:bookmarkStart w:id="251" w:name="_LINE__36_3d99e1ea_499f_486e_b39d_9d2abd" /&amp;gt;&amp;lt;w:bookmarkEnd w:id="250" /&amp;gt;&amp;lt;w:r&amp;gt;&amp;lt;w:t&amp;gt;designated statewide health information exchange.&amp;lt;/w:t&amp;gt;&amp;lt;/w:r&amp;gt;&amp;lt;w:bookmarkEnd w:id="251" /&amp;gt;&amp;lt;/w:p&amp;gt;&amp;lt;w:p w:rsidR="00AC2E21" w:rsidRPr="007D59D3" w:rsidRDefault="00AC2E21" w:rsidP="00AC2E21"&amp;gt;&amp;lt;w:pPr&amp;gt;&amp;lt;w:ind w:left="360" w:firstLine="360" /&amp;gt;&amp;lt;/w:pPr&amp;gt;&amp;lt;w:bookmarkStart w:id="252" w:name="_PAR__12_c9758263_1be5_4618_909f_25d74ee" /&amp;gt;&amp;lt;w:bookmarkStart w:id="253" w:name="_LINE__37_ef98f6d7_b227_41e4_b2ba_f95b43" /&amp;gt;&amp;lt;w:bookmarkEnd w:id="247" /&amp;gt;&amp;lt;w:r w:rsidRPr="007D59D3"&amp;gt;&amp;lt;w:rPr&amp;gt;&amp;lt;w:szCs w:val="22" /&amp;gt;&amp;lt;/w:rPr&amp;gt;&amp;lt;w:t xml:space="preserve"&amp;gt;The rules must include a requirement that any executed agreements must be made &amp;lt;/w:t&amp;gt;&amp;lt;/w:r&amp;gt;&amp;lt;w:bookmarkStart w:id="254" w:name="_LINE__38_5340c263_31ea_4c33_bfe0_2dcbce" /&amp;gt;&amp;lt;w:bookmarkEnd w:id="253" /&amp;gt;&amp;lt;w:r w:rsidRPr="007D59D3"&amp;gt;&amp;lt;w:rPr&amp;gt;&amp;lt;w:szCs w:val="22" /&amp;gt;&amp;lt;/w:rPr&amp;gt;&amp;lt;w:t xml:space="preserve"&amp;gt;available to providers if any 3rd parties are provided health care information or records &amp;lt;/w:t&amp;gt;&amp;lt;/w:r&amp;gt;&amp;lt;w:bookmarkStart w:id="255" w:name="_LINE__39_e589ac13_b209_47d4_b7eb_9698b9" /&amp;gt;&amp;lt;w:bookmarkEnd w:id="254" /&amp;gt;&amp;lt;w:r w:rsidRPr="007D59D3"&amp;gt;&amp;lt;w:rPr&amp;gt;&amp;lt;w:szCs w:val="22" /&amp;gt;&amp;lt;/w:rPr&amp;gt;&amp;lt;w:t&amp;gt;under those agreements.&amp;lt;/w:t&amp;gt;&amp;lt;/w:r&amp;gt;&amp;lt;w:bookmarkEnd w:id="255" /&amp;gt;&amp;lt;/w:p&amp;gt;&amp;lt;w:p w:rsidR="00AC2E21" w:rsidRDefault="00AC2E21" w:rsidP="00AC2E21"&amp;gt;&amp;lt;w:pPr&amp;gt;&amp;lt;w:keepNext /&amp;gt;&amp;lt;w:spacing w:before="240" /&amp;gt;&amp;lt;w:ind w:left="360" /&amp;gt;&amp;lt;w:jc w:val="center" /&amp;gt;&amp;lt;/w:pPr&amp;gt;&amp;lt;w:bookmarkStart w:id="256" w:name="_SUMMARY__741e0a83_4dfe_45d6_a377_6f4368" /&amp;gt;&amp;lt;w:bookmarkStart w:id="257" w:name="_PAR__13_0092391d_9f94_4141_abbe_9517296" /&amp;gt;&amp;lt;w:bookmarkStart w:id="258" w:name="_LINE__40_8ad7cfda_af93_48fc_a8ce_2d9afc" /&amp;gt;&amp;lt;w:bookmarkEnd w:id="8" /&amp;gt;&amp;lt;w:bookmarkEnd w:id="228" /&amp;gt;&amp;lt;w:bookmarkEnd w:id="252" /&amp;gt;&amp;lt;w:r&amp;gt;&amp;lt;w:rPr&amp;gt;&amp;lt;w:b /&amp;gt;&amp;lt;w:sz w:val="24" /&amp;gt;&amp;lt;/w:rPr&amp;gt;&amp;lt;w:t&amp;gt;SUMMARY&amp;lt;/w:t&amp;gt;&amp;lt;/w:r&amp;gt;&amp;lt;w:bookmarkEnd w:id="258" /&amp;gt;&amp;lt;/w:p&amp;gt;&amp;lt;w:p w:rsidR="00AC2E21" w:rsidRPr="007D59D3" w:rsidRDefault="00AC2E21" w:rsidP="00AC2E21"&amp;gt;&amp;lt;w:pPr&amp;gt;&amp;lt;w:ind w:left="360" w:firstLine="360" /&amp;gt;&amp;lt;/w:pPr&amp;gt;&amp;lt;w:bookmarkStart w:id="259" w:name="_PAR__14_60254833_7a3f_4df8_8b4e_f7abfd5" /&amp;gt;&amp;lt;w:bookmarkStart w:id="260" w:name="_LINE__41_fcf830f9_7112_4a05_95dc_3e43e1" /&amp;gt;&amp;lt;w:bookmarkEnd w:id="257" /&amp;gt;&amp;lt;w:r w:rsidRPr="007D59D3"&amp;gt;&amp;lt;w:rPr&amp;gt;&amp;lt;w:szCs w:val="22" /&amp;gt;&amp;lt;/w:rPr&amp;gt;&amp;lt;w:t xml:space="preserve"&amp;gt;This bill allows the Department of Public Safety, Maine Emergency Medical Services, &amp;lt;/w:t&amp;gt;&amp;lt;/w:r&amp;gt;&amp;lt;w:bookmarkStart w:id="261" w:name="_LINE__42_303e8e58_cc15_4a19_bc97_4de4cc" /&amp;gt;&amp;lt;w:bookmarkEnd w:id="260" /&amp;gt;&amp;lt;w:r w:rsidRPr="007D59D3"&amp;gt;&amp;lt;w:rPr&amp;gt;&amp;lt;w:szCs w:val="22" /&amp;gt;&amp;lt;/w:rPr&amp;gt;&amp;lt;w:t xml:space="preserve"&amp;gt;Emergency Medical Services' Board to request and collect health care information or &amp;lt;/w:t&amp;gt;&amp;lt;/w:r&amp;gt;&amp;lt;w:bookmarkStart w:id="262" w:name="_PAGE_SPLIT__3f606600_6099_403c_adbb_f73" /&amp;gt;&amp;lt;w:bookmarkStart w:id="263" w:name="_PAGE__3_157a31e4_58d1_4358_ae90_72be2af" /&amp;gt;&amp;lt;w:bookmarkStart w:id="264" w:name="_PAR__1_7107d7f2_3d32_4cdc_8325_64d8faa3" /&amp;gt;&amp;lt;w:bookmarkStart w:id="265" w:name="_LINE__1_56b84cd9_0eb3_4821_9ba9_ba48d60" /&amp;gt;&amp;lt;w:bookmarkEnd w:id="148" /&amp;gt;&amp;lt;w:bookmarkEnd w:id="259" /&amp;gt;&amp;lt;w:bookmarkEnd w:id="261" /&amp;gt;&amp;lt;w:r w:rsidRPr="007D59D3"&amp;gt;&amp;lt;w:rPr&amp;gt;&amp;lt;w:szCs w:val="22" /&amp;gt;&amp;lt;/w:rPr&amp;gt;&amp;lt;w:t&amp;gt;r&amp;lt;/w:t&amp;gt;&amp;lt;/w:r&amp;gt;&amp;lt;w:bookmarkEnd w:id="262" /&amp;gt;&amp;lt;w:r w:rsidRPr="007D59D3"&amp;gt;&amp;lt;w:rPr&amp;gt;&amp;lt;w:szCs w:val="22" /&amp;gt;&amp;lt;/w:rPr&amp;gt;&amp;lt;w:t xml:space="preserve"&amp;gt;ecords, including information or records that identify a patient. The bill also requires &amp;lt;/w:t&amp;gt;&amp;lt;/w:r&amp;gt;&amp;lt;w:bookmarkStart w:id="266" w:name="_LINE__2_e170f249_6fb3_4c3a_b1a3_5ba9400" /&amp;gt;&amp;lt;w:bookmarkEnd w:id="265" /&amp;gt;&amp;lt;w:r w:rsidRPr="007D59D3"&amp;gt;&amp;lt;w:rPr&amp;gt;&amp;lt;w:szCs w:val="22" /&amp;gt;&amp;lt;/w:rPr&amp;gt;&amp;lt;w:t xml:space="preserve"&amp;gt;hospitals and physicians, upon request by the board for the purpose of monitoring and &amp;lt;/w:t&amp;gt;&amp;lt;/w:r&amp;gt;&amp;lt;w:bookmarkStart w:id="267" w:name="_LINE__3_bba61aaa_8b50_4ea5_bf7b_2f6dda8" /&amp;gt;&amp;lt;w:bookmarkEnd w:id="266" /&amp;gt;&amp;lt;w:r w:rsidRPr="007D59D3"&amp;gt;&amp;lt;w:rPr&amp;gt;&amp;lt;w:szCs w:val="22" /&amp;gt;&amp;lt;/w:rPr&amp;gt;&amp;lt;w:t xml:space="preserve"&amp;gt;improving the provision of emergency medical services and health outcomes, to provide &amp;lt;/w:t&amp;gt;&amp;lt;/w:r&amp;gt;&amp;lt;w:bookmarkStart w:id="268" w:name="_LINE__4_f175e9d9_1414_4898_be8c_43259a2" /&amp;gt;&amp;lt;w:bookmarkEnd w:id="267" /&amp;gt;&amp;lt;w:r w:rsidRPr="007D59D3"&amp;gt;&amp;lt;w:rPr&amp;gt;&amp;lt;w:szCs w:val="22" /&amp;gt;&amp;lt;/w:rPr&amp;gt;&amp;lt;w:t xml:space="preserve"&amp;gt;health care information or records concerning individuals who have received emergency &amp;lt;/w:t&amp;gt;&amp;lt;/w:r&amp;gt;&amp;lt;w:bookmarkStart w:id="269" w:name="_LINE__5_e4c947d8_0b46_4edb_80de_6293b40" /&amp;gt;&amp;lt;w:bookmarkEnd w:id="268" /&amp;gt;&amp;lt;w:r w:rsidRPr="007D59D3"&amp;gt;&amp;lt;w:rPr&amp;gt;&amp;lt;w:szCs w:val="22" /&amp;gt;&amp;lt;/w:rPr&amp;gt;&amp;lt;w:t xml:space="preserve"&amp;gt;medical treatment, except for information or records that include HIV or AIDS status or &amp;lt;/w:t&amp;gt;&amp;lt;/w:r&amp;gt;&amp;lt;w:bookmarkStart w:id="270" w:name="_LINE__6_864864b7_df7c_4a2f_a19f_f67ffde" /&amp;gt;&amp;lt;w:bookmarkEnd w:id="269" /&amp;gt;&amp;lt;w:r w:rsidRPr="007D59D3"&amp;gt;&amp;lt;w:rPr&amp;gt;&amp;lt;w:szCs w:val="22" /&amp;gt;&amp;lt;/w:rPr&amp;gt;&amp;lt;w:t xml:space="preserve"&amp;gt;test results or that relate &amp;lt;/w:t&amp;gt;&amp;lt;/w:r&amp;gt;&amp;lt;w:r w:rsidRPr="005B52DF"&amp;gt;&amp;lt;w:rPr&amp;gt;&amp;lt;w:szCs w:val="22" /&amp;gt;&amp;lt;/w:rPr&amp;gt;&amp;lt;w:t xml:space="preserve"&amp;gt;to &amp;lt;/w:t&amp;gt;&amp;lt;/w:r&amp;gt;&amp;lt;w:r w:rsidRPr="007D59D3"&amp;gt;&amp;lt;w:rPr&amp;gt;&amp;lt;w:szCs w:val="22" /&amp;gt;&amp;lt;/w:rPr&amp;gt;&amp;lt;w:t xml:space="preserve"&amp;gt;referral, treatment or services for a behavioral or mental health &amp;lt;/w:t&amp;gt;&amp;lt;/w:r&amp;gt;&amp;lt;w:bookmarkStart w:id="271" w:name="_LINE__7_f0dc01fe_b698_41d9_b10f_8a4fc2a" /&amp;gt;&amp;lt;w:bookmarkEnd w:id="270" /&amp;gt;&amp;lt;w:r w:rsidRPr="007D59D3"&amp;gt;&amp;lt;w:rPr&amp;gt;&amp;lt;w:szCs w:val="22" /&amp;gt;&amp;lt;/w:rPr&amp;gt;&amp;lt;w:t&amp;gt;disorder or substance use disorder.&amp;lt;/w:t&amp;gt;&amp;lt;/w:r&amp;gt;&amp;lt;w:bookmarkEnd w:id="271" /&amp;gt;&amp;lt;/w:p&amp;gt;&amp;lt;w:p w:rsidR="00AC2E21" w:rsidRPr="007D59D3" w:rsidRDefault="00AC2E21" w:rsidP="00AC2E21"&amp;gt;&amp;lt;w:pPr&amp;gt;&amp;lt;w:ind w:left="360" w:firstLine="360" /&amp;gt;&amp;lt;/w:pPr&amp;gt;&amp;lt;w:bookmarkStart w:id="272" w:name="_PAR__2_07743e78_0a13_42ee_878f_5cf97a5f" /&amp;gt;&amp;lt;w:bookmarkStart w:id="273" w:name="_LINE__8_5c929762_225a_4b24_825e_bcdf23f" /&amp;gt;&amp;lt;w:bookmarkEnd w:id="264" /&amp;gt;&amp;lt;w:r w:rsidRPr="007D59D3"&amp;gt;&amp;lt;w:rPr&amp;gt;&amp;lt;w:szCs w:val="22" /&amp;gt;&amp;lt;/w:rPr&amp;gt;&amp;lt;w:t xml:space="preserve"&amp;gt;The bill makes the reportable health care information or records confidential. &amp;lt;/w:t&amp;gt;&amp;lt;/w:r&amp;gt;&amp;lt;w:bookmarkEnd w:id="273" /&amp;gt;&amp;lt;/w:p&amp;gt;&amp;lt;w:p w:rsidR="00AC2E21" w:rsidRPr="007D59D3" w:rsidRDefault="00AC2E21" w:rsidP="00AC2E21"&amp;gt;&amp;lt;w:pPr&amp;gt;&amp;lt;w:ind w:left="360" w:firstLine="360" /&amp;gt;&amp;lt;/w:pPr&amp;gt;&amp;lt;w:bookmarkStart w:id="274" w:name="_PAR__3_1c06f146_97da_49b2_9244_d48a4f91" /&amp;gt;&amp;lt;w:bookmarkStart w:id="275" w:name="_LINE__9_8f629de0_9a3f_4c8c_b3c5_d2c8984" /&amp;gt;&amp;lt;w:bookmarkEnd w:id="272" /&amp;gt;&amp;lt;w:r w:rsidRPr="007D59D3"&amp;gt;&amp;lt;w:rPr&amp;gt;&amp;lt;w:szCs w:val="22" /&amp;gt;&amp;lt;/w:rPr&amp;gt;&amp;lt;w:t xml:space="preserve"&amp;gt;The bill also requires the board to adopt routine technical rules related to quality &amp;lt;/w:t&amp;gt;&amp;lt;/w:r&amp;gt;&amp;lt;w:bookmarkStart w:id="276" w:name="_LINE__10_72c37057_5307_45c5_a0dd_8d6cce" /&amp;gt;&amp;lt;w:bookmarkEnd w:id="275" /&amp;gt;&amp;lt;w:r w:rsidRPr="007D59D3"&amp;gt;&amp;lt;w:rPr&amp;gt;&amp;lt;w:szCs w:val="22" /&amp;gt;&amp;lt;/w:rPr&amp;gt;&amp;lt;w:t xml:space="preserve"&amp;gt;initiatives adopted by the board, the authorization and revocation of authorization for &amp;lt;/w:t&amp;gt;&amp;lt;/w:r&amp;gt;&amp;lt;w:r&amp;gt;&amp;lt;w:rPr&amp;gt;&amp;lt;w:szCs w:val="22" /&amp;gt;&amp;lt;/w:rPr&amp;gt;&amp;lt;w:t&amp;gt;a&amp;lt;/w:t&amp;gt;&amp;lt;/w:r&amp;gt;&amp;lt;w:r w:rsidRPr="007D59D3"&amp;gt;&amp;lt;w:rPr&amp;gt;&amp;lt;w:szCs w:val="22" /&amp;gt;&amp;lt;/w:rPr&amp;gt;&amp;lt;w:t xml:space="preserve"&amp;gt; &amp;lt;/w:t&amp;gt;&amp;lt;/w:r&amp;gt;&amp;lt;w:bookmarkStart w:id="277" w:name="_LINE__11_6075c98d_2e5b_4e82_9a04_232283" /&amp;gt;&amp;lt;w:bookmarkEnd w:id="276" /&amp;gt;&amp;lt;w:r w:rsidRPr="007D59D3"&amp;gt;&amp;lt;w:rPr&amp;gt;&amp;lt;w:szCs w:val="22" /&amp;gt;&amp;lt;/w:rPr&amp;gt;&amp;lt;w:t xml:space="preserve"&amp;gt;state-designated statewide health information exchange to provide health care information &amp;lt;/w:t&amp;gt;&amp;lt;/w:r&amp;gt;&amp;lt;w:bookmarkStart w:id="278" w:name="_LINE__12_36dc8a4a_ff13_44e8_aa10_770e5e" /&amp;gt;&amp;lt;w:bookmarkEnd w:id="277" /&amp;gt;&amp;lt;w:r w:rsidRPr="007D59D3"&amp;gt;&amp;lt;w:rPr&amp;gt;&amp;lt;w:szCs w:val="22" /&amp;gt;&amp;lt;/w:rPr&amp;gt;&amp;lt;w:t xml:space="preserve"&amp;gt;and records to the board and the tracking of health care information and records provided &amp;lt;/w:t&amp;gt;&amp;lt;/w:r&amp;gt;&amp;lt;w:bookmarkStart w:id="279" w:name="_LINE__13_62ce8e87_320a_4155_9e52_12ea91" /&amp;gt;&amp;lt;w:bookmarkEnd w:id="278" /&amp;gt;&amp;lt;w:r w:rsidRPr="007D59D3"&amp;gt;&amp;lt;w:rPr&amp;gt;&amp;lt;w:szCs w:val="22" /&amp;gt;&amp;lt;/w:rPr&amp;gt;&amp;lt;w:t&amp;gt;by the exchange to the board.&amp;lt;/w:t&amp;gt;&amp;lt;/w:r&amp;gt;&amp;lt;w:bookmarkEnd w:id="279" /&amp;gt;&amp;lt;/w:p&amp;gt;&amp;lt;w:bookmarkEnd w:id="1" /&amp;gt;&amp;lt;w:bookmarkEnd w:id="2" /&amp;gt;&amp;lt;w:bookmarkEnd w:id="256" /&amp;gt;&amp;lt;w:bookmarkEnd w:id="263" /&amp;gt;&amp;lt;w:bookmarkEnd w:id="274" /&amp;gt;&amp;lt;w:p w:rsidR="00000000" w:rsidRDefault="00AC2E21"&amp;gt;&amp;lt;w:r&amp;gt;&amp;lt;w:t xml:space="preserve"&amp;gt; &amp;lt;/w:t&amp;gt;&amp;lt;/w:r&amp;gt;&amp;lt;/w:p&amp;gt;&amp;lt;w:sectPr w:rsidR="00000000" w:rsidSect="00AC2E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7F2F" w:rsidRDefault="00AC2E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5236fa_12c7_4dec_aba7_7d4687b&lt;/BookmarkName&gt;&lt;Tables /&gt;&lt;/ProcessedCheckInPage&gt;&lt;ProcessedCheckInPage&gt;&lt;PageNumber&gt;2&lt;/PageNumber&gt;&lt;BookmarkName&gt;_PAGE__2_cf8a16b6_0749_4dff_ad1b_f3fdc3f&lt;/BookmarkName&gt;&lt;Tables /&gt;&lt;/ProcessedCheckInPage&gt;&lt;ProcessedCheckInPage&gt;&lt;PageNumber&gt;3&lt;/PageNumber&gt;&lt;BookmarkName&gt;_PAGE__3_157a31e4_58d1_4358_ae90_72be2af&lt;/BookmarkName&gt;&lt;Tables /&gt;&lt;/ProcessedCheckInPage&gt;&lt;/Pages&gt;&lt;Paragraphs&gt;&lt;CheckInParagraphs&gt;&lt;PageNumber&gt;1&lt;/PageNumber&gt;&lt;BookmarkName&gt;_PAR__1_7ab5c6a8_bdff_411d_a411_f87e00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7165e7_08f7_4534_8153_bc8c0d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1bd88f_ea82_45fb_a7f9_21729dd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7b8ca2_d082_4099_a031_5e59f25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a895f3_861a_4655_82c3_bd1dde2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494b70_f847_4e22_964f_01cc9db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3aa228_7e3f_425c_99d9_0465399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cc1979_d6ef_48b2_a7a0_595be89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ae76f3_8ff8_4eff_aaa7_43f728a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474bf1_c309_4cbb_af8b_fe89682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d36ca6_f2aa_4b19_b426_e22658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e1d69f_5c1c_4556_adf4_01dd5a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34e92ae_71c1_488a_aee7_5544e8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81173b5_eb7b_4056_9c7a_82c736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1289fd6_a869_43c6_b30e_8d27c94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fda6d7_b888_4610_afd6_2f857c9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b6d134_141b_40ac_8b90_f0c3f90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29db9c_e327_4e52_868f_c52ba7a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5e813f6_3936_4758_a210_a70cb89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ae62057_40da_4ebc_a3aa_2727988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20c9c92_7ce8_4bcd_8493_d29a28f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78f11d4_ba8b_4f52_88bf_3aa91a6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a379bee_3d1c_4923_a9b5_ab223b7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d84dfa1_c08c_486d_9bef_6ba847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1256915_e092_4fcf_9d35_d57c4f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758263_1be5_4618_909f_25d74e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092391d_9f94_4141_abbe_951729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0254833_7a3f_4df8_8b4e_f7abfd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107d7f2_3d32_4cdc_8325_64d8faa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7743e78_0a13_42ee_878f_5cf97a5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c06f146_97da_49b2_9244_d48a4f91&lt;/BookmarkName&gt;&lt;StartingLineNumber&gt;9&lt;/StartingLineNumber&gt;&lt;EndingLineNumber&gt;1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