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opt Eastern Standard Time Year-ro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59f7945_81a6_4f95_916a_2353a10"/>
      <w:bookmarkStart w:id="1" w:name="_DOC_BODY_CONTAINER__9992cfd5_7d46_49e2_"/>
      <w:bookmarkStart w:id="2" w:name="_DOC_BODY__a3ed71f5_c9d5_4ea2_86a9_f4695"/>
      <w:bookmarkStart w:id="3" w:name="_PAR__1_8439afed_2793_4645_ba99_b1b11268"/>
      <w:bookmarkStart w:id="4" w:name="_ENACTING_CLAUSE__521049bb_4d92_4639_b6c"/>
      <w:bookmarkStart w:id="5" w:name="_LINE__1_8ddeb7d1_0e08_4115_9874_4a87da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439afed_2793_4645_ba99_b1b11268"/>
      <w:bookmarkStart w:id="7" w:name="_ENACTING_CLAUSE__521049bb_4d92_4639_b6c"/>
      <w:bookmarkStart w:id="8" w:name="_DOC_BODY_CONTENT__cd2123dd_8bc9_48b8_9a"/>
      <w:bookmarkStart w:id="9" w:name="_BILL_SECTION__0962d1b8_319e_4227_9744_1"/>
      <w:bookmarkStart w:id="10" w:name="_PAR__2_b69d9586_09b3_4446_b21d_a08e13c1"/>
      <w:bookmarkStart w:id="11" w:name="_BILL_SECTION_HEADER__e0bb5c31_c87d_40c0"/>
      <w:bookmarkStart w:id="12" w:name="_LINE__2_15d13a77_659d_4503_bd80_29e445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4cd471e_ca73_4f6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151,</w:t>
      </w:r>
      <w:r>
        <w:rPr>
          <w:rFonts w:eastAsia="Arial" w:cs="Arial" w:ascii="Arial" w:hAnsi="Arial"/>
        </w:rPr>
        <w:t xml:space="preserve"> as repealed and replaced by PL 2019, c. 268, §1, is amended </w:t>
      </w:r>
      <w:bookmarkStart w:id="14" w:name="_LINE__3_f46eb452_3095_4fbf_a04a_18a0124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b69d9586_09b3_4446_b21d_a08e13c1"/>
      <w:bookmarkStart w:id="16" w:name="_BILL_SECTION_HEADER__e0bb5c31_c87d_40c0"/>
      <w:bookmarkStart w:id="17" w:name="_STATUTE_S__e06df163_5831_44a8_922b_d658"/>
      <w:bookmarkStart w:id="18" w:name="_PAR__3_537677f0_2e7f_4bb5_be58_2e558282"/>
      <w:bookmarkStart w:id="19" w:name="_LINE__4_b0257115_f3a4_4d3f_9de0_7d4c46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099a43cc_116f_44c6_af49"/>
      <w:r>
        <w:rPr>
          <w:rFonts w:eastAsia="Arial" w:cs="Arial" w:ascii="Arial" w:hAnsi="Arial"/>
          <w:b/>
        </w:rPr>
        <w:t>15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22da2e4_4f4c_4846_ab"/>
      <w:r>
        <w:rPr>
          <w:rFonts w:eastAsia="Arial" w:cs="Arial" w:ascii="Arial" w:hAnsi="Arial"/>
          <w:b/>
        </w:rPr>
        <w:t>Standard tim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37677f0_2e7f_4bb5_be58_2e558282"/>
      <w:bookmarkStart w:id="23" w:name="_STATUTE_SS__d33dcae3_3e82_4d26_ad35_3ad"/>
      <w:bookmarkStart w:id="24" w:name="_PAR__4_af73d8f2_5f1b_4ac0_86b8_fe81b150"/>
      <w:bookmarkStart w:id="25" w:name="_LINE__5_1fbffbe7_8ed7_401f_814c_b53bfa1"/>
      <w:bookmarkStart w:id="26" w:name="_STATUTE_NUMBER__ba8c05c6_1df2_4599_a59b"/>
      <w:bookmarkEnd w:id="22"/>
      <w:bookmarkEnd w:id="23"/>
      <w:bookmarkEnd w:id="24"/>
      <w:r>
        <w:rPr>
          <w:rFonts w:eastAsia="Arial" w:cs="Arial" w:ascii="Arial" w:hAnsi="Arial"/>
          <w:b/>
        </w:rPr>
        <w:t>1</w:t>
      </w:r>
      <w:bookmarkEnd w:id="26"/>
      <w:r>
        <w:rPr>
          <w:rFonts w:eastAsia="Arial" w:cs="Arial" w:ascii="Arial" w:hAnsi="Arial"/>
          <w:b/>
        </w:rPr>
        <w:t xml:space="preserve">.  </w:t>
      </w:r>
      <w:bookmarkStart w:id="27" w:name="_STATUTE_HEADNOTE__1d0ba2d8_9984_482d_8a"/>
      <w:r>
        <w:rPr>
          <w:rFonts w:eastAsia="Arial" w:cs="Arial" w:ascii="Arial" w:hAnsi="Arial"/>
          <w:b/>
        </w:rPr>
        <w:t>Standard time.</w:t>
      </w:r>
      <w:bookmarkEnd w:id="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" w:name="_STATUTE_CONTENT__4ef8fa87_38df_47b2_98a"/>
      <w:r>
        <w:rPr>
          <w:rFonts w:eastAsia="Arial" w:cs="Arial" w:ascii="Arial" w:hAnsi="Arial"/>
        </w:rPr>
        <w:t xml:space="preserve">The standard time for the State is the time as determined by 15 </w:t>
      </w:r>
      <w:bookmarkStart w:id="29" w:name="_LINE__6_74d1930a_50eb_4039_92c3_7bdd862"/>
      <w:bookmarkEnd w:id="25"/>
      <w:r>
        <w:rPr>
          <w:rFonts w:eastAsia="Arial" w:cs="Arial" w:ascii="Arial" w:hAnsi="Arial"/>
        </w:rPr>
        <w:t xml:space="preserve">United States Code, Sections 260 to 267 except that the standard time year-round for the </w:t>
      </w:r>
      <w:bookmarkStart w:id="30" w:name="_LINE__7_0644a831_f2d7_4f31_a9cb_bfecd1f"/>
      <w:bookmarkEnd w:id="29"/>
      <w:r>
        <w:rPr>
          <w:rFonts w:eastAsia="Arial" w:cs="Arial" w:ascii="Arial" w:hAnsi="Arial"/>
        </w:rPr>
        <w:t>State is the time commonly known as eastern</w:t>
      </w:r>
      <w:bookmarkStart w:id="31" w:name="_PROCESSED_CHANGE__ce79cd00_9595_42aa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aylight</w:t>
      </w:r>
      <w:bookmarkStart w:id="32" w:name="_PROCESSED_CHANGE__f9a9e1af_7036_4948_a0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andard</w:t>
      </w:r>
      <w:bookmarkEnd w:id="32"/>
      <w:r>
        <w:rPr>
          <w:rFonts w:eastAsia="Arial" w:cs="Arial" w:ascii="Arial" w:hAnsi="Arial"/>
        </w:rPr>
        <w:t xml:space="preserve"> time</w:t>
      </w:r>
      <w:bookmarkStart w:id="33" w:name="_PROCESSED_CHANGE__91de9346_97c6_4fce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eastern daylight </w:t>
      </w:r>
      <w:bookmarkStart w:id="34" w:name="_LINE__8_fc93ab83_6ee6_4fad_9b3e_d8ea392"/>
      <w:bookmarkEnd w:id="30"/>
      <w:r>
        <w:rPr>
          <w:rFonts w:eastAsia="Arial" w:cs="Arial" w:ascii="Arial" w:hAnsi="Arial"/>
          <w:strike/>
        </w:rPr>
        <w:t>saving time, referred to in this section as eastern daylight time, if:</w:t>
      </w:r>
      <w:bookmarkStart w:id="35" w:name="_PROCESSED_CHANGE__11550278_0cb1_4659_85"/>
      <w:bookmarkEnd w:id="33"/>
      <w:r>
        <w:rPr>
          <w:rFonts w:eastAsia="Arial" w:cs="Arial" w:ascii="Arial" w:hAnsi="Arial"/>
          <w:u w:val="single"/>
        </w:rPr>
        <w:t>.</w:t>
      </w:r>
      <w:bookmarkEnd w:id="28"/>
      <w:bookmarkEnd w:id="34"/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af73d8f2_5f1b_4ac0_86b8_fe81b150"/>
      <w:bookmarkStart w:id="37" w:name="_PROCESSED_CHANGE__975e354c_9f0e_4809_ad"/>
      <w:bookmarkStart w:id="38" w:name="_PAR__5_edf6b074_9aa0_4d0e_9e02_1694587a"/>
      <w:bookmarkStart w:id="39" w:name="_STATUTE_P__bc6e1db3_afae_4f73_969e_107d"/>
      <w:bookmarkStart w:id="40" w:name="_LINE__9_2ff873fc_1108_423a_915b_f934ac5"/>
      <w:bookmarkStart w:id="41" w:name="_STATUTE_NUMBER__97d99c71_e363_4664_97d6"/>
      <w:bookmarkEnd w:id="36"/>
      <w:bookmarkEnd w:id="37"/>
      <w:bookmarkEnd w:id="38"/>
      <w:bookmarkEnd w:id="39"/>
      <w:r>
        <w:rPr>
          <w:rFonts w:eastAsia="Arial" w:cs="Arial" w:ascii="Arial" w:hAnsi="Arial"/>
          <w:strike/>
        </w:rPr>
        <w:t>A</w:t>
      </w:r>
      <w:bookmarkEnd w:id="41"/>
      <w:r>
        <w:rPr>
          <w:rFonts w:eastAsia="Arial" w:cs="Arial" w:ascii="Arial" w:hAnsi="Arial"/>
          <w:strike/>
        </w:rPr>
        <w:t xml:space="preserve">.  </w:t>
      </w:r>
      <w:bookmarkStart w:id="42" w:name="_STATUTE_CONTENT__78a2b9b3_7105_4f06_903"/>
      <w:r>
        <w:rPr>
          <w:rFonts w:eastAsia="Arial" w:cs="Arial" w:ascii="Arial" w:hAnsi="Arial"/>
          <w:strike/>
        </w:rPr>
        <w:t>Federal law permits the year-round observation of eastern daylight time; and</w:t>
      </w:r>
      <w:bookmarkEnd w:id="40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edf6b074_9aa0_4d0e_9e02_1694587a"/>
      <w:bookmarkStart w:id="44" w:name="_STATUTE_P__bc6e1db3_afae_4f73_969e_107d"/>
      <w:bookmarkStart w:id="45" w:name="_PAR__6_b4476e29_a014_4d93_84fc_fe87c5f8"/>
      <w:bookmarkStart w:id="46" w:name="_STATUTE_P__100b58b8_d58b_4973_9543_4c24"/>
      <w:bookmarkStart w:id="47" w:name="_LINE__10_b434d8f4_f83b_41f2_83a0_0a3be2"/>
      <w:bookmarkStart w:id="48" w:name="_STATUTE_NUMBER__4ddc49dc_3bf3_4f78_8ee2"/>
      <w:bookmarkEnd w:id="43"/>
      <w:bookmarkEnd w:id="44"/>
      <w:bookmarkEnd w:id="45"/>
      <w:bookmarkEnd w:id="46"/>
      <w:r>
        <w:rPr>
          <w:rFonts w:eastAsia="Arial" w:cs="Arial" w:ascii="Arial" w:hAnsi="Arial"/>
          <w:strike/>
        </w:rPr>
        <w:t>B</w:t>
      </w:r>
      <w:bookmarkEnd w:id="48"/>
      <w:r>
        <w:rPr>
          <w:rFonts w:eastAsia="Arial" w:cs="Arial" w:ascii="Arial" w:hAnsi="Arial"/>
          <w:strike/>
        </w:rPr>
        <w:t xml:space="preserve">.  </w:t>
      </w:r>
      <w:bookmarkStart w:id="49" w:name="_STATUTE_CONTENT__fb8414c8_3969_46ba_a40"/>
      <w:r>
        <w:rPr>
          <w:rFonts w:eastAsia="Arial" w:cs="Arial" w:ascii="Arial" w:hAnsi="Arial"/>
          <w:strike/>
        </w:rPr>
        <w:t xml:space="preserve">All the states in the eastern time zone and the District of Columbia observe eastern </w:t>
      </w:r>
      <w:bookmarkStart w:id="50" w:name="_LINE__11_9c3f9dad_b133_4d5f_8cbf_debd11"/>
      <w:bookmarkEnd w:id="47"/>
      <w:r>
        <w:rPr>
          <w:rFonts w:eastAsia="Arial" w:cs="Arial" w:ascii="Arial" w:hAnsi="Arial"/>
          <w:strike/>
        </w:rPr>
        <w:t>daylight time year-round.</w:t>
      </w:r>
      <w:bookmarkEnd w:id="49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STATUTE_SS__d33dcae3_3e82_4d26_ad35_3ad"/>
      <w:bookmarkStart w:id="52" w:name="_PAR__6_b4476e29_a014_4d93_84fc_fe87c5f8"/>
      <w:bookmarkStart w:id="53" w:name="_STATUTE_P__100b58b8_d58b_4973_9543_4c24"/>
      <w:bookmarkStart w:id="54" w:name="_PAR__7_6f2c2449_ea37_4769_9e7d_40dc62f8"/>
      <w:bookmarkStart w:id="55" w:name="_STATUTE_SS__cdb9492b_cb1f_4061_955d_358"/>
      <w:bookmarkStart w:id="56" w:name="_LINE__12_409c7a37_e535_45e7_aefc_8eb884"/>
      <w:bookmarkStart w:id="57" w:name="_STATUTE_NUMBER__1b7a370e_0234_4998_8c1c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trike/>
        </w:rPr>
        <w:t>2</w:t>
      </w:r>
      <w:bookmarkEnd w:id="57"/>
      <w:r>
        <w:rPr>
          <w:rFonts w:eastAsia="Arial" w:cs="Arial" w:ascii="Arial" w:hAnsi="Arial"/>
          <w:b/>
          <w:strike/>
        </w:rPr>
        <w:t xml:space="preserve">.  </w:t>
      </w:r>
      <w:bookmarkStart w:id="58" w:name="_STATUTE_HEADNOTE__08f8572c_ff8e_4917_a3"/>
      <w:r>
        <w:rPr>
          <w:rFonts w:eastAsia="Arial" w:cs="Arial" w:ascii="Arial" w:hAnsi="Arial"/>
          <w:b/>
          <w:strike/>
        </w:rPr>
        <w:t>Secretary of State to monitor and provide public notice.</w:t>
      </w:r>
      <w:bookmarkEnd w:id="58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59" w:name="_STATUTE_CONTENT__629432d1_2698_4b70_846"/>
      <w:r>
        <w:rPr>
          <w:rFonts w:eastAsia="Arial" w:cs="Arial" w:ascii="Arial" w:hAnsi="Arial"/>
          <w:strike/>
        </w:rPr>
        <w:t xml:space="preserve">The Secretary of State </w:t>
      </w:r>
      <w:bookmarkStart w:id="60" w:name="_LINE__13_e2b8eedf_bc05_4c64_866f_b0c694"/>
      <w:bookmarkEnd w:id="56"/>
      <w:r>
        <w:rPr>
          <w:rFonts w:eastAsia="Arial" w:cs="Arial" w:ascii="Arial" w:hAnsi="Arial"/>
          <w:strike/>
        </w:rPr>
        <w:t xml:space="preserve">shall monitor whether the conditions under </w:t>
      </w:r>
      <w:bookmarkStart w:id="61" w:name="_CROSS_REFERENCE__94b80134_97d1_4b5f_8a2"/>
      <w:r>
        <w:rPr>
          <w:rFonts w:eastAsia="Arial" w:cs="Arial" w:ascii="Arial" w:hAnsi="Arial"/>
          <w:strike/>
        </w:rPr>
        <w:t>subsection 1, paragraphs A</w:t>
      </w:r>
      <w:bookmarkEnd w:id="61"/>
      <w:r>
        <w:rPr>
          <w:rFonts w:eastAsia="Arial" w:cs="Arial" w:ascii="Arial" w:hAnsi="Arial"/>
          <w:strike/>
        </w:rPr>
        <w:t xml:space="preserve"> and </w:t>
      </w:r>
      <w:bookmarkStart w:id="62" w:name="_CROSS_REFERENCE__c1e87b2e_3862_4fa6_948"/>
      <w:r>
        <w:rPr>
          <w:rFonts w:eastAsia="Arial" w:cs="Arial" w:ascii="Arial" w:hAnsi="Arial"/>
          <w:strike/>
        </w:rPr>
        <w:t>B</w:t>
      </w:r>
      <w:bookmarkEnd w:id="62"/>
      <w:r>
        <w:rPr>
          <w:rFonts w:eastAsia="Arial" w:cs="Arial" w:ascii="Arial" w:hAnsi="Arial"/>
          <w:strike/>
        </w:rPr>
        <w:t xml:space="preserve"> have been </w:t>
      </w:r>
      <w:bookmarkStart w:id="63" w:name="_LINE__14_ea455345_d3fd_4b70_8aec_59be80"/>
      <w:bookmarkEnd w:id="60"/>
      <w:r>
        <w:rPr>
          <w:rFonts w:eastAsia="Arial" w:cs="Arial" w:ascii="Arial" w:hAnsi="Arial"/>
          <w:strike/>
        </w:rPr>
        <w:t xml:space="preserve">met and provide public notice when each has been met.  When both conditions under </w:t>
      </w:r>
      <w:bookmarkStart w:id="64" w:name="_LINE__15_f483632d_8651_405d_9e5d_c7f1f1"/>
      <w:bookmarkStart w:id="65" w:name="_CROSS_REFERENCE__6a6b95d2_984f_4ae0_943"/>
      <w:bookmarkEnd w:id="63"/>
      <w:r>
        <w:rPr>
          <w:rFonts w:eastAsia="Arial" w:cs="Arial" w:ascii="Arial" w:hAnsi="Arial"/>
          <w:strike/>
        </w:rPr>
        <w:t>subsection 1, paragraphs A</w:t>
      </w:r>
      <w:bookmarkEnd w:id="65"/>
      <w:r>
        <w:rPr>
          <w:rFonts w:eastAsia="Arial" w:cs="Arial" w:ascii="Arial" w:hAnsi="Arial"/>
          <w:strike/>
        </w:rPr>
        <w:t xml:space="preserve"> and </w:t>
      </w:r>
      <w:bookmarkStart w:id="66" w:name="_CROSS_REFERENCE__8c122505_9306_4037_8c2"/>
      <w:r>
        <w:rPr>
          <w:rFonts w:eastAsia="Arial" w:cs="Arial" w:ascii="Arial" w:hAnsi="Arial"/>
          <w:strike/>
        </w:rPr>
        <w:t>B</w:t>
      </w:r>
      <w:bookmarkEnd w:id="66"/>
      <w:r>
        <w:rPr>
          <w:rFonts w:eastAsia="Arial" w:cs="Arial" w:ascii="Arial" w:hAnsi="Arial"/>
          <w:strike/>
        </w:rPr>
        <w:t xml:space="preserve"> have been met, the Secretary of State shall issue a public </w:t>
      </w:r>
      <w:bookmarkStart w:id="67" w:name="_LINE__16_7070bfc5_9c3f_4096_b231_addd6a"/>
      <w:bookmarkEnd w:id="64"/>
      <w:r>
        <w:rPr>
          <w:rFonts w:eastAsia="Arial" w:cs="Arial" w:ascii="Arial" w:hAnsi="Arial"/>
          <w:strike/>
        </w:rPr>
        <w:t xml:space="preserve">notice announcing the effective date of year-round eastern daylight time as established in </w:t>
      </w:r>
      <w:bookmarkStart w:id="68" w:name="_LINE__17_350d43dc_819c_4a19_9a0d_0e7b7c"/>
      <w:bookmarkStart w:id="69" w:name="_CROSS_REFERENCE__394b5a95_d208_4617_a1c"/>
      <w:bookmarkEnd w:id="67"/>
      <w:r>
        <w:rPr>
          <w:rFonts w:eastAsia="Arial" w:cs="Arial" w:ascii="Arial" w:hAnsi="Arial"/>
          <w:strike/>
        </w:rPr>
        <w:t>subsection 3</w:t>
      </w:r>
      <w:bookmarkEnd w:id="69"/>
      <w:r>
        <w:rPr>
          <w:rFonts w:eastAsia="Arial" w:cs="Arial" w:ascii="Arial" w:hAnsi="Arial"/>
          <w:strike/>
        </w:rPr>
        <w:t>.</w:t>
      </w:r>
      <w:bookmarkEnd w:id="59"/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7_6f2c2449_ea37_4769_9e7d_40dc62f8"/>
      <w:bookmarkStart w:id="71" w:name="_STATUTE_SS__cdb9492b_cb1f_4061_955d_358"/>
      <w:bookmarkStart w:id="72" w:name="_PAR__8_2b71dcee_7289_4029_a10f_a2d320cb"/>
      <w:bookmarkStart w:id="73" w:name="_STATUTE_SS__952b34c9_180a_43da_bde6_966"/>
      <w:bookmarkStart w:id="74" w:name="_LINE__18_fc157ec9_6af3_4214_87fb_7db0d0"/>
      <w:bookmarkStart w:id="75" w:name="_STATUTE_NUMBER__aa5e1d38_713b_4090_8e87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trike/>
        </w:rPr>
        <w:t>3</w:t>
      </w:r>
      <w:bookmarkEnd w:id="75"/>
      <w:r>
        <w:rPr>
          <w:rFonts w:eastAsia="Arial" w:cs="Arial" w:ascii="Arial" w:hAnsi="Arial"/>
          <w:b/>
          <w:strike/>
        </w:rPr>
        <w:t xml:space="preserve">.  </w:t>
      </w:r>
      <w:bookmarkStart w:id="76" w:name="_STATUTE_HEADNOTE__4a31f870_dfd0_4b1a_9d"/>
      <w:r>
        <w:rPr>
          <w:rFonts w:eastAsia="Arial" w:cs="Arial" w:ascii="Arial" w:hAnsi="Arial"/>
          <w:b/>
          <w:strike/>
        </w:rPr>
        <w:t>Effective date.</w:t>
      </w:r>
      <w:bookmarkEnd w:id="76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77" w:name="_STATUTE_CONTENT__43aab9b8_569a_4932_8cb"/>
      <w:r>
        <w:rPr>
          <w:rFonts w:eastAsia="Arial" w:cs="Arial" w:ascii="Arial" w:hAnsi="Arial"/>
          <w:strike/>
        </w:rPr>
        <w:t xml:space="preserve">Year-round eastern daylight time is effective immediately upon the </w:t>
      </w:r>
      <w:bookmarkStart w:id="78" w:name="_LINE__19_e9ad2737_25eb_45b4_b8ed_e314bb"/>
      <w:bookmarkEnd w:id="74"/>
      <w:r>
        <w:rPr>
          <w:rFonts w:eastAsia="Arial" w:cs="Arial" w:ascii="Arial" w:hAnsi="Arial"/>
          <w:strike/>
        </w:rPr>
        <w:t xml:space="preserve">fulfillment of both conditions in </w:t>
      </w:r>
      <w:bookmarkStart w:id="79" w:name="_CROSS_REFERENCE__d2c3b765_31f7_4617_aa8"/>
      <w:r>
        <w:rPr>
          <w:rFonts w:eastAsia="Arial" w:cs="Arial" w:ascii="Arial" w:hAnsi="Arial"/>
          <w:strike/>
        </w:rPr>
        <w:t>subsection 1, paragraphs A</w:t>
      </w:r>
      <w:bookmarkEnd w:id="79"/>
      <w:r>
        <w:rPr>
          <w:rFonts w:eastAsia="Arial" w:cs="Arial" w:ascii="Arial" w:hAnsi="Arial"/>
          <w:strike/>
        </w:rPr>
        <w:t xml:space="preserve"> and </w:t>
      </w:r>
      <w:bookmarkStart w:id="80" w:name="_CROSS_REFERENCE__add1fc2f_92bc_435d_a36"/>
      <w:r>
        <w:rPr>
          <w:rFonts w:eastAsia="Arial" w:cs="Arial" w:ascii="Arial" w:hAnsi="Arial"/>
          <w:strike/>
        </w:rPr>
        <w:t>B</w:t>
      </w:r>
      <w:bookmarkEnd w:id="80"/>
      <w:r>
        <w:rPr>
          <w:rFonts w:eastAsia="Arial" w:cs="Arial" w:ascii="Arial" w:hAnsi="Arial"/>
          <w:strike/>
        </w:rPr>
        <w:t xml:space="preserve"> if the State is observing </w:t>
      </w:r>
      <w:bookmarkStart w:id="81" w:name="_LINE__20_2bf236a3_9532_4d0c_8958_51c0a1"/>
      <w:bookmarkEnd w:id="78"/>
      <w:r>
        <w:rPr>
          <w:rFonts w:eastAsia="Arial" w:cs="Arial" w:ascii="Arial" w:hAnsi="Arial"/>
          <w:strike/>
        </w:rPr>
        <w:t xml:space="preserve">eastern daylight time on the date both conditions are met.  Year-round eastern daylight time </w:t>
      </w:r>
      <w:bookmarkStart w:id="82" w:name="_LINE__21_916fcf36_da05_4d32_ac86_2b76e9"/>
      <w:bookmarkEnd w:id="81"/>
      <w:r>
        <w:rPr>
          <w:rFonts w:eastAsia="Arial" w:cs="Arial" w:ascii="Arial" w:hAnsi="Arial"/>
          <w:strike/>
        </w:rPr>
        <w:t xml:space="preserve">is effective on the next start date of eastern daylight time after both conditions in </w:t>
      </w:r>
      <w:bookmarkStart w:id="83" w:name="_CROSS_REFERENCE__3bb6143b_9b72_4aa2_b7a"/>
      <w:r>
        <w:rPr>
          <w:rFonts w:eastAsia="Arial" w:cs="Arial" w:ascii="Arial" w:hAnsi="Arial"/>
          <w:strike/>
        </w:rPr>
        <w:t xml:space="preserve">subsection </w:t>
      </w:r>
      <w:bookmarkStart w:id="84" w:name="_LINE__22_9a16d329_f23f_4e36_a8e0_34acc7"/>
      <w:bookmarkEnd w:id="82"/>
      <w:r>
        <w:rPr>
          <w:rFonts w:eastAsia="Arial" w:cs="Arial" w:ascii="Arial" w:hAnsi="Arial"/>
          <w:strike/>
        </w:rPr>
        <w:t>1, paragraphs A</w:t>
      </w:r>
      <w:bookmarkEnd w:id="83"/>
      <w:r>
        <w:rPr>
          <w:rFonts w:eastAsia="Arial" w:cs="Arial" w:ascii="Arial" w:hAnsi="Arial"/>
          <w:strike/>
        </w:rPr>
        <w:t xml:space="preserve"> and </w:t>
      </w:r>
      <w:bookmarkStart w:id="85" w:name="_CROSS_REFERENCE__0eb2f3cb_fac6_40d6_bcb"/>
      <w:r>
        <w:rPr>
          <w:rFonts w:eastAsia="Arial" w:cs="Arial" w:ascii="Arial" w:hAnsi="Arial"/>
          <w:strike/>
        </w:rPr>
        <w:t>B</w:t>
      </w:r>
      <w:bookmarkEnd w:id="85"/>
      <w:r>
        <w:rPr>
          <w:rFonts w:eastAsia="Arial" w:cs="Arial" w:ascii="Arial" w:hAnsi="Arial"/>
          <w:strike/>
        </w:rPr>
        <w:t xml:space="preserve"> have been met if the State is not observing eastern daylight time on </w:t>
      </w:r>
      <w:bookmarkStart w:id="86" w:name="_LINE__23_702dcffa_807c_403f_a712_6d357b"/>
      <w:bookmarkEnd w:id="84"/>
      <w:r>
        <w:rPr>
          <w:rFonts w:eastAsia="Arial" w:cs="Arial" w:ascii="Arial" w:hAnsi="Arial"/>
          <w:strike/>
        </w:rPr>
        <w:t>the date both of the conditions are met.</w:t>
      </w:r>
      <w:bookmarkEnd w:id="77"/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0962d1b8_319e_4227_9744_1"/>
      <w:bookmarkStart w:id="88" w:name="_STATUTE_S__e06df163_5831_44a8_922b_d658"/>
      <w:bookmarkStart w:id="89" w:name="_PROCESSED_CHANGE__975e354c_9f0e_4809_ad"/>
      <w:bookmarkStart w:id="90" w:name="_PAR__8_2b71dcee_7289_4029_a10f_a2d320cb"/>
      <w:bookmarkStart w:id="91" w:name="_STATUTE_SS__952b34c9_180a_43da_bde6_966"/>
      <w:bookmarkStart w:id="92" w:name="_BILL_SECTION__cba2352c_3df1_435f_9126_7"/>
      <w:bookmarkStart w:id="93" w:name="_PAR__9_0cdad15c_8bbb_4988_9c5f_77490581"/>
      <w:bookmarkStart w:id="94" w:name="_BILL_SECTION_HEADER__494ff762_f9e1_4333"/>
      <w:bookmarkStart w:id="95" w:name="_LINE__24_3e1d1bd8_4196_4452_955e_d1aa05"/>
      <w:bookmarkEnd w:id="87"/>
      <w:bookmarkEnd w:id="88"/>
      <w:bookmarkEnd w:id="89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7df7f6e4_eab2_4eff"/>
      <w:r>
        <w:rPr>
          <w:rFonts w:eastAsia="Arial" w:cs="Arial" w:ascii="Arial" w:hAnsi="Arial"/>
          <w:b/>
          <w:sz w:val="24"/>
        </w:rPr>
        <w:t>2</w:t>
      </w:r>
      <w:bookmarkEnd w:id="96"/>
      <w:r>
        <w:rPr>
          <w:rFonts w:eastAsia="Arial" w:cs="Arial" w:ascii="Arial" w:hAnsi="Arial"/>
          <w:b/>
          <w:sz w:val="24"/>
        </w:rPr>
        <w:t>.  12 MRSA §6440, sub-§2,</w:t>
      </w:r>
      <w:r>
        <w:rPr>
          <w:rFonts w:eastAsia="Arial" w:cs="Arial" w:ascii="Arial" w:hAnsi="Arial"/>
        </w:rPr>
        <w:t xml:space="preserve"> as amended by PL 2001, c. 123, §1, is further </w:t>
      </w:r>
      <w:bookmarkStart w:id="97" w:name="_LINE__25_327d7298_7c84_49ae_93e8_379d0f"/>
      <w:bookmarkEnd w:id="95"/>
      <w:r>
        <w:rPr>
          <w:rFonts w:eastAsia="Arial" w:cs="Arial" w:ascii="Arial" w:hAnsi="Arial"/>
        </w:rPr>
        <w:t>amended to read: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9_0cdad15c_8bbb_4988_9c5f_77490581"/>
      <w:bookmarkStart w:id="99" w:name="_BILL_SECTION_HEADER__494ff762_f9e1_4333"/>
      <w:bookmarkStart w:id="100" w:name="_PAR__10_58935f7b_e384_4e06_8597_ef45d65"/>
      <w:bookmarkStart w:id="101" w:name="_STATUTE_SS__4d5cedc9_271e_401e_818c_b09"/>
      <w:bookmarkStart w:id="102" w:name="_LINE__26_cfdea4cc_236b_4c1a_8d88_ecc8e3"/>
      <w:bookmarkStart w:id="103" w:name="_STATUTE_NUMBER__57136572_4780_4bea_bb3b"/>
      <w:bookmarkEnd w:id="98"/>
      <w:bookmarkEnd w:id="99"/>
      <w:bookmarkEnd w:id="100"/>
      <w:bookmarkEnd w:id="101"/>
      <w:r>
        <w:rPr>
          <w:rFonts w:eastAsia="Arial" w:cs="Arial" w:ascii="Arial" w:hAnsi="Arial"/>
          <w:b/>
        </w:rPr>
        <w:t>2</w:t>
      </w:r>
      <w:bookmarkEnd w:id="103"/>
      <w:r>
        <w:rPr>
          <w:rFonts w:eastAsia="Arial" w:cs="Arial" w:ascii="Arial" w:hAnsi="Arial"/>
          <w:b/>
        </w:rPr>
        <w:t xml:space="preserve">.  </w:t>
      </w:r>
      <w:bookmarkStart w:id="104" w:name="_STATUTE_HEADNOTE__6bb58942_a481_47d1_b1"/>
      <w:r>
        <w:rPr>
          <w:rFonts w:eastAsia="Arial" w:cs="Arial" w:ascii="Arial" w:hAnsi="Arial"/>
          <w:b/>
        </w:rPr>
        <w:t>Weekends.</w:t>
      </w:r>
      <w:bookmarkEnd w:id="1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5" w:name="_STATUTE_CONTENT__e0c21ed6_a02d_40da_8de"/>
      <w:r>
        <w:rPr>
          <w:rFonts w:eastAsia="Arial" w:cs="Arial" w:ascii="Arial" w:hAnsi="Arial"/>
        </w:rPr>
        <w:t>During the period from 4 p.m.</w:t>
      </w:r>
      <w:bookmarkStart w:id="106" w:name="_PROCESSED_CHANGE__c0fa6e6e_f1ca_44b6_a6"/>
      <w:r>
        <w:rPr>
          <w:rFonts w:eastAsia="Arial" w:cs="Arial" w:ascii="Arial" w:hAnsi="Arial"/>
          <w:strike/>
        </w:rPr>
        <w:t>, Eastern Daylight Savings Time,</w:t>
      </w:r>
      <w:bookmarkEnd w:id="106"/>
      <w:r>
        <w:rPr>
          <w:rFonts w:eastAsia="Arial" w:cs="Arial" w:ascii="Arial" w:hAnsi="Arial"/>
        </w:rPr>
        <w:t xml:space="preserve"> </w:t>
      </w:r>
      <w:bookmarkStart w:id="107" w:name="_LINE__27_86367477_0236_48c4_8c7f_644c35"/>
      <w:bookmarkEnd w:id="102"/>
      <w:r>
        <w:rPr>
          <w:rFonts w:eastAsia="Arial" w:cs="Arial" w:ascii="Arial" w:hAnsi="Arial"/>
        </w:rPr>
        <w:t>Saturday</w:t>
      </w:r>
      <w:bookmarkStart w:id="108" w:name="_PROCESSED_CHANGE__c0e7e315_eda2_40f7_8c"/>
      <w:r>
        <w:rPr>
          <w:rFonts w:eastAsia="Arial" w:cs="Arial" w:ascii="Arial" w:hAnsi="Arial"/>
          <w:strike/>
        </w:rPr>
        <w:t>,</w:t>
      </w:r>
      <w:bookmarkEnd w:id="108"/>
      <w:r>
        <w:rPr>
          <w:rFonts w:eastAsia="Arial" w:cs="Arial" w:ascii="Arial" w:hAnsi="Arial"/>
        </w:rPr>
        <w:t xml:space="preserve"> to 1/2 hour before sunrise the following Monday morning from June 1st to </w:t>
      </w:r>
      <w:bookmarkStart w:id="109" w:name="_LINE__28_1eb7fb3b_0f84_4da4_a6de_2d5f9c"/>
      <w:bookmarkEnd w:id="107"/>
      <w:r>
        <w:rPr>
          <w:rFonts w:eastAsia="Arial" w:cs="Arial" w:ascii="Arial" w:hAnsi="Arial"/>
        </w:rPr>
        <w:t xml:space="preserve">August 31st, both days inclusive, except that it is lawful to raise or haul traps during this </w:t>
      </w:r>
      <w:bookmarkStart w:id="110" w:name="_LINE__29_4e565594_429b_4820_9e9c_830064"/>
      <w:bookmarkEnd w:id="109"/>
      <w:r>
        <w:rPr>
          <w:rFonts w:eastAsia="Arial" w:cs="Arial" w:ascii="Arial" w:hAnsi="Arial"/>
        </w:rPr>
        <w:t xml:space="preserve">period if a hurricane warning issued by the National Weather Service is in effect for any </w:t>
      </w:r>
      <w:bookmarkStart w:id="111" w:name="_LINE__30_54115657_ea7d_4ede_bb31_13b693"/>
      <w:bookmarkEnd w:id="110"/>
      <w:r>
        <w:rPr>
          <w:rFonts w:eastAsia="Arial" w:cs="Arial" w:ascii="Arial" w:hAnsi="Arial"/>
        </w:rPr>
        <w:t>coastal waters of the State.</w:t>
      </w:r>
      <w:bookmarkEnd w:id="105"/>
      <w:bookmarkEnd w:id="1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2" w:name="_DOC_BODY_CONTENT__cd2123dd_8bc9_48b8_9a"/>
      <w:bookmarkStart w:id="113" w:name="_BILL_SECTION__cba2352c_3df1_435f_9126_7"/>
      <w:bookmarkStart w:id="114" w:name="_PAR__10_58935f7b_e384_4e06_8597_ef45d65"/>
      <w:bookmarkStart w:id="115" w:name="_STATUTE_SS__4d5cedc9_271e_401e_818c_b09"/>
      <w:bookmarkStart w:id="116" w:name="_SUMMARY__fcb0b1c4_e46b_415d_9d3e_850d55"/>
      <w:bookmarkStart w:id="117" w:name="_PAR__11_b9c5d965_29c6_4886_81eb_0c6ecd0"/>
      <w:bookmarkStart w:id="118" w:name="_LINE__31_afd38e5d_3c7c_47e7_a215_80675b"/>
      <w:bookmarkEnd w:id="112"/>
      <w:bookmarkEnd w:id="113"/>
      <w:bookmarkEnd w:id="114"/>
      <w:bookmarkEnd w:id="115"/>
      <w:bookmarkEnd w:id="117"/>
      <w:r>
        <w:rPr>
          <w:rFonts w:eastAsia="Arial" w:cs="Arial" w:ascii="Arial" w:hAnsi="Arial"/>
          <w:b/>
          <w:sz w:val="24"/>
        </w:rPr>
        <w:t>SUMMARY</w:t>
      </w:r>
      <w:bookmarkEnd w:id="1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9" w:name="_PAR__11_b9c5d965_29c6_4886_81eb_0c6ecd0"/>
      <w:bookmarkStart w:id="120" w:name="_PAR__12_f6452853_0a66_43e7_b48c_587b810"/>
      <w:bookmarkStart w:id="121" w:name="_LINE__32_e12dedc9_eba9_44d0_9234_4bb42a"/>
      <w:bookmarkEnd w:id="119"/>
      <w:r>
        <w:rPr>
          <w:rFonts w:eastAsia="Arial" w:cs="Arial" w:ascii="Arial" w:hAnsi="Arial"/>
        </w:rPr>
        <w:t xml:space="preserve">This bill changes the exemption to federal provisions regarding the observation of </w:t>
      </w:r>
      <w:bookmarkStart w:id="122" w:name="_LINE__33_29f4a906_0606_4289_9f7e_866b5f"/>
      <w:bookmarkEnd w:id="121"/>
      <w:r>
        <w:rPr>
          <w:rFonts w:eastAsia="Arial" w:cs="Arial" w:ascii="Arial" w:hAnsi="Arial"/>
        </w:rPr>
        <w:t>eastern daylight saving time by establishing eastern standard time as the standard time year-</w:t>
      </w:r>
      <w:bookmarkStart w:id="123" w:name="_LINE__34_3eb9f482_532b_4494_9709_490a48"/>
      <w:bookmarkEnd w:id="122"/>
      <w:r>
        <w:rPr>
          <w:rFonts w:eastAsia="Arial" w:cs="Arial" w:ascii="Arial" w:hAnsi="Arial"/>
        </w:rPr>
        <w:t>round for the State.</w:t>
      </w:r>
      <w:bookmarkEnd w:id="0"/>
      <w:bookmarkEnd w:id="1"/>
      <w:bookmarkEnd w:id="2"/>
      <w:bookmarkEnd w:id="116"/>
      <w:bookmarkEnd w:id="120"/>
      <w:bookmarkEnd w:id="1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opt Eastern Standard Time Year-ro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06</ItemId>
    <LRId>73680</LRId>
    <LRNumber>8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opt Eastern Standard Time Year-round</LRTitle>
    <ItemTitle>An Act to Adopt Eastern Standard Time Year-round</ItemTitle>
    <ShortTitle1>AN ACT TO ADOPT EASTERN</ShortTitle1>
    <ShortTitle2>STANDARD TIME YEAR-ROUND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4-12-03T10:55:17</LatestDraftingActionDate>
    <LatestDrafterName>sjohannesma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A6DAC" w:rsidRDefault="000A6DAC" w:rsidP="000A6DAC"&amp;gt;&amp;lt;w:pPr&amp;gt;&amp;lt;w:ind w:left="360" /&amp;gt;&amp;lt;/w:pPr&amp;gt;&amp;lt;w:bookmarkStart w:id="0" w:name="_ENACTING_CLAUSE__521049bb_4d92_4639_b6c" /&amp;gt;&amp;lt;w:bookmarkStart w:id="1" w:name="_DOC_BODY__a3ed71f5_c9d5_4ea2_86a9_f4695" /&amp;gt;&amp;lt;w:bookmarkStart w:id="2" w:name="_DOC_BODY_CONTAINER__9992cfd5_7d46_49e2_" /&amp;gt;&amp;lt;w:bookmarkStart w:id="3" w:name="_PAGE__1_b59f7945_81a6_4f95_916a_2353a10" /&amp;gt;&amp;lt;w:bookmarkStart w:id="4" w:name="_PAR__1_8439afed_2793_4645_ba99_b1b11268" /&amp;gt;&amp;lt;w:bookmarkStart w:id="5" w:name="_LINE__1_8ddeb7d1_0e08_4115_9874_4a87da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A6DAC" w:rsidRDefault="000A6DAC" w:rsidP="000A6DAC"&amp;gt;&amp;lt;w:pPr&amp;gt;&amp;lt;w:ind w:left="360" w:firstLine="360" /&amp;gt;&amp;lt;/w:pPr&amp;gt;&amp;lt;w:bookmarkStart w:id="6" w:name="_BILL_SECTION_HEADER__e0bb5c31_c87d_40c0" /&amp;gt;&amp;lt;w:bookmarkStart w:id="7" w:name="_BILL_SECTION__0962d1b8_319e_4227_9744_1" /&amp;gt;&amp;lt;w:bookmarkStart w:id="8" w:name="_DOC_BODY_CONTENT__cd2123dd_8bc9_48b8_9a" /&amp;gt;&amp;lt;w:bookmarkStart w:id="9" w:name="_PAR__2_b69d9586_09b3_4446_b21d_a08e13c1" /&amp;gt;&amp;lt;w:bookmarkStart w:id="10" w:name="_LINE__2_15d13a77_659d_4503_bd80_29e445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4cd471e_ca73_4f6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151,&amp;lt;/w:t&amp;gt;&amp;lt;/w:r&amp;gt;&amp;lt;w:r&amp;gt;&amp;lt;w:t xml:space="preserve"&amp;gt; as repealed and replaced by PL 2019, c. 268, §1, is amended &amp;lt;/w:t&amp;gt;&amp;lt;/w:r&amp;gt;&amp;lt;w:bookmarkStart w:id="12" w:name="_LINE__3_f46eb452_3095_4fbf_a04a_18a0124" /&amp;gt;&amp;lt;w:bookmarkEnd w:id="10" /&amp;gt;&amp;lt;w:r&amp;gt;&amp;lt;w:t&amp;gt;to read:&amp;lt;/w:t&amp;gt;&amp;lt;/w:r&amp;gt;&amp;lt;w:bookmarkEnd w:id="12" /&amp;gt;&amp;lt;/w:p&amp;gt;&amp;lt;w:p w:rsidR="000A6DAC" w:rsidRDefault="000A6DAC" w:rsidP="000A6DAC"&amp;gt;&amp;lt;w:pPr&amp;gt;&amp;lt;w:ind w:left="1080" w:hanging="720" /&amp;gt;&amp;lt;/w:pPr&amp;gt;&amp;lt;w:bookmarkStart w:id="13" w:name="_STATUTE_S__e06df163_5831_44a8_922b_d658" /&amp;gt;&amp;lt;w:bookmarkStart w:id="14" w:name="_PAR__3_537677f0_2e7f_4bb5_be58_2e558282" /&amp;gt;&amp;lt;w:bookmarkStart w:id="15" w:name="_LINE__4_b0257115_f3a4_4d3f_9de0_7d4c46c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099a43cc_116f_44c6_af49" /&amp;gt;&amp;lt;w:r&amp;gt;&amp;lt;w:rPr&amp;gt;&amp;lt;w:b /&amp;gt;&amp;lt;/w:rPr&amp;gt;&amp;lt;w:t&amp;gt;15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322da2e4_4f4c_4846_ab" /&amp;gt;&amp;lt;w:r&amp;gt;&amp;lt;w:rPr&amp;gt;&amp;lt;w:b /&amp;gt;&amp;lt;/w:rPr&amp;gt;&amp;lt;w:t&amp;gt;Standard time&amp;lt;/w:t&amp;gt;&amp;lt;/w:r&amp;gt;&amp;lt;w:bookmarkEnd w:id="15" /&amp;gt;&amp;lt;w:bookmarkEnd w:id="17" /&amp;gt;&amp;lt;/w:p&amp;gt;&amp;lt;w:p w:rsidR="000A6DAC" w:rsidRDefault="000A6DAC" w:rsidP="000A6DAC"&amp;gt;&amp;lt;w:pPr&amp;gt;&amp;lt;w:ind w:left="360" w:firstLine="360" /&amp;gt;&amp;lt;/w:pPr&amp;gt;&amp;lt;w:bookmarkStart w:id="18" w:name="_STATUTE_NUMBER__ba8c05c6_1df2_4599_a59b" /&amp;gt;&amp;lt;w:bookmarkStart w:id="19" w:name="_STATUTE_SS__d33dcae3_3e82_4d26_ad35_3ad" /&amp;gt;&amp;lt;w:bookmarkStart w:id="20" w:name="_PAR__4_af73d8f2_5f1b_4ac0_86b8_fe81b150" /&amp;gt;&amp;lt;w:bookmarkStart w:id="21" w:name="_LINE__5_1fbffbe7_8ed7_401f_814c_b53bfa1" /&amp;gt;&amp;lt;w:bookmarkEnd w:id="14" /&amp;gt;&amp;lt;w:r&amp;gt;&amp;lt;w:rPr&amp;gt;&amp;lt;w:b /&amp;gt;&amp;lt;/w:rPr&amp;gt;&amp;lt;w:t&amp;gt;1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1d0ba2d8_9984_482d_8a" /&amp;gt;&amp;lt;w:r&amp;gt;&amp;lt;w:rPr&amp;gt;&amp;lt;w:b /&amp;gt;&amp;lt;/w:rPr&amp;gt;&amp;lt;w:t&amp;gt;Standard time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4ef8fa87_38df_47b2_98a" /&amp;gt;&amp;lt;w:r&amp;gt;&amp;lt;w:t xml:space="preserve"&amp;gt;The standard time for the State is the time as determined by 15 &amp;lt;/w:t&amp;gt;&amp;lt;/w:r&amp;gt;&amp;lt;w:bookmarkStart w:id="24" w:name="_LINE__6_74d1930a_50eb_4039_92c3_7bdd862" /&amp;gt;&amp;lt;w:bookmarkEnd w:id="21" /&amp;gt;&amp;lt;w:r&amp;gt;&amp;lt;w:t xml:space="preserve"&amp;gt;United States Code, Sections 260 to 267 except that the standard time year-round for the &amp;lt;/w:t&amp;gt;&amp;lt;/w:r&amp;gt;&amp;lt;w:bookmarkStart w:id="25" w:name="_LINE__7_0644a831_f2d7_4f31_a9cb_bfecd1f" /&amp;gt;&amp;lt;w:bookmarkEnd w:id="24" /&amp;gt;&amp;lt;w:r&amp;gt;&amp;lt;w:t&amp;gt;State is the time commonly known as eastern&amp;lt;/w:t&amp;gt;&amp;lt;/w:r&amp;gt;&amp;lt;w:bookmarkStart w:id="26" w:name="_PROCESSED_CHANGE__ce79cd00_9595_42aa_91" /&amp;gt;&amp;lt;w:r&amp;gt;&amp;lt;w:t xml:space="preserve"&amp;gt; &amp;lt;/w:t&amp;gt;&amp;lt;/w:r&amp;gt;&amp;lt;w:del w:id="27" w:author="BPS" w:date="2023-02-01T08:14:00Z"&amp;gt;&amp;lt;w:r w:rsidDel="008F4098"&amp;gt;&amp;lt;w:delText&amp;gt;daylight&amp;lt;/w:delText&amp;gt;&amp;lt;/w:r&amp;gt;&amp;lt;/w:del&amp;gt;&amp;lt;w:bookmarkStart w:id="28" w:name="_PROCESSED_CHANGE__f9a9e1af_7036_4948_a0" /&amp;gt;&amp;lt;w:bookmarkEnd w:id="26" /&amp;gt;&amp;lt;w:r&amp;gt;&amp;lt;w:t xml:space="preserve"&amp;gt; &amp;lt;/w:t&amp;gt;&amp;lt;/w:r&amp;gt;&amp;lt;w:ins w:id="29" w:author="BPS" w:date="2023-02-01T08:14:00Z"&amp;gt;&amp;lt;w:r&amp;gt;&amp;lt;w:t&amp;gt;standard&amp;lt;/w:t&amp;gt;&amp;lt;/w:r&amp;gt;&amp;lt;/w:ins&amp;gt;&amp;lt;w:bookmarkEnd w:id="28" /&amp;gt;&amp;lt;w:r&amp;gt;&amp;lt;w:t xml:space="preserve"&amp;gt; time&amp;lt;/w:t&amp;gt;&amp;lt;/w:r&amp;gt;&amp;lt;w:bookmarkStart w:id="30" w:name="_PROCESSED_CHANGE__91de9346_97c6_4fce_ac" /&amp;gt;&amp;lt;w:r&amp;gt;&amp;lt;w:t xml:space="preserve"&amp;gt; &amp;lt;/w:t&amp;gt;&amp;lt;/w:r&amp;gt;&amp;lt;w:del w:id="31" w:author="BPS" w:date="2023-02-01T08:13:00Z"&amp;gt;&amp;lt;w:r w:rsidDel="008F4098"&amp;gt;&amp;lt;w:delText xml:space="preserve"&amp;gt;or eastern daylight &amp;lt;/w:delText&amp;gt;&amp;lt;/w:r&amp;gt;&amp;lt;w:bookmarkStart w:id="32" w:name="_LINE__8_fc93ab83_6ee6_4fad_9b3e_d8ea392" /&amp;gt;&amp;lt;w:bookmarkEnd w:id="25" /&amp;gt;&amp;lt;w:r w:rsidDel="008F4098"&amp;gt;&amp;lt;w:delText&amp;gt;saving time, referred to in this section as eastern daylight time, if:&amp;lt;/w:delText&amp;gt;&amp;lt;/w:r&amp;gt;&amp;lt;/w:del&amp;gt;&amp;lt;w:bookmarkStart w:id="33" w:name="_PROCESSED_CHANGE__11550278_0cb1_4659_85" /&amp;gt;&amp;lt;w:bookmarkEnd w:id="30" /&amp;gt;&amp;lt;w:ins w:id="34" w:author="BPS" w:date="2023-02-01T08:13:00Z"&amp;gt;&amp;lt;w:r&amp;gt;&amp;lt;w:t&amp;gt;.&amp;lt;/w:t&amp;gt;&amp;lt;/w:r&amp;gt;&amp;lt;/w:ins&amp;gt;&amp;lt;w:bookmarkEnd w:id="23" /&amp;gt;&amp;lt;w:bookmarkEnd w:id="32" /&amp;gt;&amp;lt;w:bookmarkEnd w:id="33" /&amp;gt;&amp;lt;/w:p&amp;gt;&amp;lt;w:p w:rsidR="000A6DAC" w:rsidDel="008F4098" w:rsidRDefault="000A6DAC" w:rsidP="000A6DAC"&amp;gt;&amp;lt;w:pPr&amp;gt;&amp;lt;w:ind w:left="720" /&amp;gt;&amp;lt;w:rPr&amp;gt;&amp;lt;w:del w:id="35" w:author="BPS" w:date="2023-02-01T08:13:00Z" /&amp;gt;&amp;lt;/w:rPr&amp;gt;&amp;lt;/w:pPr&amp;gt;&amp;lt;w:bookmarkStart w:id="36" w:name="_STATUTE_NUMBER__97d99c71_e363_4664_97d6" /&amp;gt;&amp;lt;w:bookmarkStart w:id="37" w:name="_STATUTE_P__bc6e1db3_afae_4f73_969e_107d" /&amp;gt;&amp;lt;w:bookmarkStart w:id="38" w:name="_PAR__5_edf6b074_9aa0_4d0e_9e02_1694587a" /&amp;gt;&amp;lt;w:bookmarkStart w:id="39" w:name="_LINE__9_2ff873fc_1108_423a_915b_f934ac5" /&amp;gt;&amp;lt;w:bookmarkStart w:id="40" w:name="_PROCESSED_CHANGE__975e354c_9f0e_4809_ad" /&amp;gt;&amp;lt;w:bookmarkEnd w:id="20" /&amp;gt;&amp;lt;w:del w:id="41" w:author="BPS" w:date="2023-02-01T08:13:00Z"&amp;gt;&amp;lt;w:r w:rsidDel="008F4098"&amp;gt;&amp;lt;w:delText&amp;gt;A&amp;lt;/w:delText&amp;gt;&amp;lt;/w:r&amp;gt;&amp;lt;w:bookmarkEnd w:id="36" /&amp;gt;&amp;lt;w:r w:rsidDel="008F4098"&amp;gt;&amp;lt;w:delText xml:space="preserve"&amp;gt;.  &amp;lt;/w:delText&amp;gt;&amp;lt;/w:r&amp;gt;&amp;lt;w:bookmarkStart w:id="42" w:name="_STATUTE_CONTENT__78a2b9b3_7105_4f06_903" /&amp;gt;&amp;lt;w:r w:rsidDel="008F4098"&amp;gt;&amp;lt;w:delText&amp;gt;Federal law permits the year-round observation of eastern daylight time; and&amp;lt;/w:delText&amp;gt;&amp;lt;/w:r&amp;gt;&amp;lt;w:bookmarkEnd w:id="39" /&amp;gt;&amp;lt;w:bookmarkEnd w:id="42" /&amp;gt;&amp;lt;/w:del&amp;gt;&amp;lt;/w:p&amp;gt;&amp;lt;w:p w:rsidR="000A6DAC" w:rsidDel="008F4098" w:rsidRDefault="000A6DAC" w:rsidP="000A6DAC"&amp;gt;&amp;lt;w:pPr&amp;gt;&amp;lt;w:ind w:left="720" /&amp;gt;&amp;lt;w:rPr&amp;gt;&amp;lt;w:del w:id="43" w:author="BPS" w:date="2023-02-01T08:13:00Z" /&amp;gt;&amp;lt;/w:rPr&amp;gt;&amp;lt;/w:pPr&amp;gt;&amp;lt;w:bookmarkStart w:id="44" w:name="_STATUTE_NUMBER__4ddc49dc_3bf3_4f78_8ee2" /&amp;gt;&amp;lt;w:bookmarkStart w:id="45" w:name="_STATUTE_P__100b58b8_d58b_4973_9543_4c24" /&amp;gt;&amp;lt;w:bookmarkStart w:id="46" w:name="_PAR__6_b4476e29_a014_4d93_84fc_fe87c5f8" /&amp;gt;&amp;lt;w:bookmarkStart w:id="47" w:name="_LINE__10_b434d8f4_f83b_41f2_83a0_0a3be2" /&amp;gt;&amp;lt;w:bookmarkEnd w:id="37" /&amp;gt;&amp;lt;w:bookmarkEnd w:id="38" /&amp;gt;&amp;lt;w:del w:id="48" w:author="BPS" w:date="2023-02-01T08:13:00Z"&amp;gt;&amp;lt;w:r w:rsidDel="008F4098"&amp;gt;&amp;lt;w:delText&amp;gt;B&amp;lt;/w:delText&amp;gt;&amp;lt;/w:r&amp;gt;&amp;lt;w:bookmarkEnd w:id="44" /&amp;gt;&amp;lt;w:r w:rsidDel="008F4098"&amp;gt;&amp;lt;w:delText xml:space="preserve"&amp;gt;.  &amp;lt;/w:delText&amp;gt;&amp;lt;/w:r&amp;gt;&amp;lt;w:bookmarkStart w:id="49" w:name="_STATUTE_CONTENT__fb8414c8_3969_46ba_a40" /&amp;gt;&amp;lt;w:r w:rsidDel="008F4098"&amp;gt;&amp;lt;w:delText xml:space="preserve"&amp;gt;All the states in the eastern time zone and the District of Columbia observe eastern &amp;lt;/w:delText&amp;gt;&amp;lt;/w:r&amp;gt;&amp;lt;w:bookmarkStart w:id="50" w:name="_LINE__11_9c3f9dad_b133_4d5f_8cbf_debd11" /&amp;gt;&amp;lt;w:bookmarkEnd w:id="47" /&amp;gt;&amp;lt;w:r w:rsidDel="008F4098"&amp;gt;&amp;lt;w:delText&amp;gt;daylight time year-round.&amp;lt;/w:delText&amp;gt;&amp;lt;/w:r&amp;gt;&amp;lt;w:bookmarkEnd w:id="49" /&amp;gt;&amp;lt;w:bookmarkEnd w:id="50" /&amp;gt;&amp;lt;/w:del&amp;gt;&amp;lt;/w:p&amp;gt;&amp;lt;w:p w:rsidR="000A6DAC" w:rsidDel="008F4098" w:rsidRDefault="000A6DAC" w:rsidP="000A6DAC"&amp;gt;&amp;lt;w:pPr&amp;gt;&amp;lt;w:ind w:left="360" w:firstLine="360" /&amp;gt;&amp;lt;w:rPr&amp;gt;&amp;lt;w:del w:id="51" w:author="BPS" w:date="2023-02-01T08:13:00Z" /&amp;gt;&amp;lt;/w:rPr&amp;gt;&amp;lt;/w:pPr&amp;gt;&amp;lt;w:bookmarkStart w:id="52" w:name="_STATUTE_NUMBER__1b7a370e_0234_4998_8c1c" /&amp;gt;&amp;lt;w:bookmarkStart w:id="53" w:name="_STATUTE_SS__cdb9492b_cb1f_4061_955d_358" /&amp;gt;&amp;lt;w:bookmarkStart w:id="54" w:name="_PAR__7_6f2c2449_ea37_4769_9e7d_40dc62f8" /&amp;gt;&amp;lt;w:bookmarkStart w:id="55" w:name="_LINE__12_409c7a37_e535_45e7_aefc_8eb884" /&amp;gt;&amp;lt;w:bookmarkEnd w:id="19" /&amp;gt;&amp;lt;w:bookmarkEnd w:id="45" /&amp;gt;&amp;lt;w:bookmarkEnd w:id="46" /&amp;gt;&amp;lt;w:del w:id="56" w:author="BPS" w:date="2023-02-01T08:13:00Z"&amp;gt;&amp;lt;w:r w:rsidDel="008F4098"&amp;gt;&amp;lt;w:rPr&amp;gt;&amp;lt;w:b /&amp;gt;&amp;lt;/w:rPr&amp;gt;&amp;lt;w:delText&amp;gt;2&amp;lt;/w:delText&amp;gt;&amp;lt;/w:r&amp;gt;&amp;lt;w:bookmarkEnd w:id="52" /&amp;gt;&amp;lt;w:r w:rsidDel="008F4098"&amp;gt;&amp;lt;w:rPr&amp;gt;&amp;lt;w:b /&amp;gt;&amp;lt;/w:rPr&amp;gt;&amp;lt;w:delText xml:space="preserve"&amp;gt;.  &amp;lt;/w:delText&amp;gt;&amp;lt;/w:r&amp;gt;&amp;lt;w:bookmarkStart w:id="57" w:name="_STATUTE_HEADNOTE__08f8572c_ff8e_4917_a3" /&amp;gt;&amp;lt;w:r w:rsidDel="008F4098"&amp;gt;&amp;lt;w:rPr&amp;gt;&amp;lt;w:b /&amp;gt;&amp;lt;/w:rPr&amp;gt;&amp;lt;w:delText&amp;gt;Secretary of State to monitor and provide public notice.&amp;lt;/w:delText&amp;gt;&amp;lt;/w:r&amp;gt;&amp;lt;w:bookmarkEnd w:id="57" /&amp;gt;&amp;lt;w:r w:rsidDel="008F4098"&amp;gt;&amp;lt;w:rPr&amp;gt;&amp;lt;w:b /&amp;gt;&amp;lt;/w:rPr&amp;gt;&amp;lt;w:delText xml:space="preserve"&amp;gt; &amp;lt;/w:delText&amp;gt;&amp;lt;/w:r&amp;gt;&amp;lt;w:r w:rsidDel="008F4098"&amp;gt;&amp;lt;w:delText xml:space="preserve"&amp;gt; &amp;lt;/w:delText&amp;gt;&amp;lt;/w:r&amp;gt;&amp;lt;w:bookmarkStart w:id="58" w:name="_STATUTE_CONTENT__629432d1_2698_4b70_846" /&amp;gt;&amp;lt;w:r w:rsidDel="008F4098"&amp;gt;&amp;lt;w:delText xml:space="preserve"&amp;gt;The Secretary of State &amp;lt;/w:delText&amp;gt;&amp;lt;/w:r&amp;gt;&amp;lt;w:bookmarkStart w:id="59" w:name="_LINE__13_e2b8eedf_bc05_4c64_866f_b0c694" /&amp;gt;&amp;lt;w:bookmarkEnd w:id="55" /&amp;gt;&amp;lt;w:r w:rsidDel="008F4098"&amp;gt;&amp;lt;w:delText xml:space="preserve"&amp;gt;shall monitor whether the conditions under &amp;lt;/w:delText&amp;gt;&amp;lt;/w:r&amp;gt;&amp;lt;w:bookmarkStart w:id="60" w:name="_CROSS_REFERENCE__94b80134_97d1_4b5f_8a2" /&amp;gt;&amp;lt;w:r w:rsidDel="008F4098"&amp;gt;&amp;lt;w:delText&amp;gt;subsection 1, paragraphs A&amp;lt;/w:delText&amp;gt;&amp;lt;/w:r&amp;gt;&amp;lt;w:bookmarkEnd w:id="60" /&amp;gt;&amp;lt;w:r w:rsidDel="008F4098"&amp;gt;&amp;lt;w:delText xml:space="preserve"&amp;gt; and &amp;lt;/w:delText&amp;gt;&amp;lt;/w:r&amp;gt;&amp;lt;w:bookmarkStart w:id="61" w:name="_CROSS_REFERENCE__c1e87b2e_3862_4fa6_948" /&amp;gt;&amp;lt;w:r w:rsidDel="008F4098"&amp;gt;&amp;lt;w:delText&amp;gt;B&amp;lt;/w:delText&amp;gt;&amp;lt;/w:r&amp;gt;&amp;lt;w:bookmarkEnd w:id="61" /&amp;gt;&amp;lt;w:r w:rsidDel="008F4098"&amp;gt;&amp;lt;w:delText xml:space="preserve"&amp;gt; have been &amp;lt;/w:delText&amp;gt;&amp;lt;/w:r&amp;gt;&amp;lt;w:bookmarkStart w:id="62" w:name="_LINE__14_ea455345_d3fd_4b70_8aec_59be80" /&amp;gt;&amp;lt;w:bookmarkEnd w:id="59" /&amp;gt;&amp;lt;w:r w:rsidDel="008F4098"&amp;gt;&amp;lt;w:delText xml:space="preserve"&amp;gt;met and provide public notice when each has been met.  When both conditions under &amp;lt;/w:delText&amp;gt;&amp;lt;/w:r&amp;gt;&amp;lt;w:bookmarkStart w:id="63" w:name="_CROSS_REFERENCE__6a6b95d2_984f_4ae0_943" /&amp;gt;&amp;lt;w:bookmarkStart w:id="64" w:name="_LINE__15_f483632d_8651_405d_9e5d_c7f1f1" /&amp;gt;&amp;lt;w:bookmarkEnd w:id="62" /&amp;gt;&amp;lt;w:r w:rsidDel="008F4098"&amp;gt;&amp;lt;w:delText&amp;gt;subsection 1, paragraphs A&amp;lt;/w:delText&amp;gt;&amp;lt;/w:r&amp;gt;&amp;lt;w:bookmarkEnd w:id="63" /&amp;gt;&amp;lt;w:r w:rsidDel="008F4098"&amp;gt;&amp;lt;w:delText xml:space="preserve"&amp;gt; and &amp;lt;/w:delText&amp;gt;&amp;lt;/w:r&amp;gt;&amp;lt;w:bookmarkStart w:id="65" w:name="_CROSS_REFERENCE__8c122505_9306_4037_8c2" /&amp;gt;&amp;lt;w:r w:rsidDel="008F4098"&amp;gt;&amp;lt;w:delText&amp;gt;B&amp;lt;/w:delText&amp;gt;&amp;lt;/w:r&amp;gt;&amp;lt;w:bookmarkEnd w:id="65" /&amp;gt;&amp;lt;w:r w:rsidDel="008F4098"&amp;gt;&amp;lt;w:delText xml:space="preserve"&amp;gt; have been met, the Secretary of State shall issue a public &amp;lt;/w:delText&amp;gt;&amp;lt;/w:r&amp;gt;&amp;lt;w:bookmarkStart w:id="66" w:name="_LINE__16_7070bfc5_9c3f_4096_b231_addd6a" /&amp;gt;&amp;lt;w:bookmarkEnd w:id="64" /&amp;gt;&amp;lt;w:r w:rsidDel="008F4098"&amp;gt;&amp;lt;w:delText xml:space="preserve"&amp;gt;notice announcing the effective date of year-round eastern daylight time as established in &amp;lt;/w:delText&amp;gt;&amp;lt;/w:r&amp;gt;&amp;lt;w:bookmarkStart w:id="67" w:name="_CROSS_REFERENCE__394b5a95_d208_4617_a1c" /&amp;gt;&amp;lt;w:bookmarkStart w:id="68" w:name="_LINE__17_350d43dc_819c_4a19_9a0d_0e7b7c" /&amp;gt;&amp;lt;w:bookmarkEnd w:id="66" /&amp;gt;&amp;lt;w:r w:rsidDel="008F4098"&amp;gt;&amp;lt;w:delText&amp;gt;subsection 3&amp;lt;/w:delText&amp;gt;&amp;lt;/w:r&amp;gt;&amp;lt;w:bookmarkEnd w:id="67" /&amp;gt;&amp;lt;w:r w:rsidDel="008F4098"&amp;gt;&amp;lt;w:delText&amp;gt;.&amp;lt;/w:delText&amp;gt;&amp;lt;/w:r&amp;gt;&amp;lt;w:bookmarkEnd w:id="58" /&amp;gt;&amp;lt;w:bookmarkEnd w:id="68" /&amp;gt;&amp;lt;/w:del&amp;gt;&amp;lt;/w:p&amp;gt;&amp;lt;w:p w:rsidR="000A6DAC" w:rsidRDefault="000A6DAC" w:rsidP="000A6DAC"&amp;gt;&amp;lt;w:pPr&amp;gt;&amp;lt;w:ind w:left="360" w:firstLine="360" /&amp;gt;&amp;lt;/w:pPr&amp;gt;&amp;lt;w:bookmarkStart w:id="69" w:name="_STATUTE_NUMBER__aa5e1d38_713b_4090_8e87" /&amp;gt;&amp;lt;w:bookmarkStart w:id="70" w:name="_STATUTE_SS__952b34c9_180a_43da_bde6_966" /&amp;gt;&amp;lt;w:bookmarkStart w:id="71" w:name="_PAR__8_2b71dcee_7289_4029_a10f_a2d320cb" /&amp;gt;&amp;lt;w:bookmarkStart w:id="72" w:name="_LINE__18_fc157ec9_6af3_4214_87fb_7db0d0" /&amp;gt;&amp;lt;w:bookmarkEnd w:id="53" /&amp;gt;&amp;lt;w:bookmarkEnd w:id="54" /&amp;gt;&amp;lt;w:del w:id="73" w:author="BPS" w:date="2023-02-01T08:13:00Z"&amp;gt;&amp;lt;w:r w:rsidDel="008F4098"&amp;gt;&amp;lt;w:rPr&amp;gt;&amp;lt;w:b /&amp;gt;&amp;lt;/w:rPr&amp;gt;&amp;lt;w:delText&amp;gt;3&amp;lt;/w:delText&amp;gt;&amp;lt;/w:r&amp;gt;&amp;lt;w:bookmarkEnd w:id="69" /&amp;gt;&amp;lt;w:r w:rsidDel="008F4098"&amp;gt;&amp;lt;w:rPr&amp;gt;&amp;lt;w:b /&amp;gt;&amp;lt;/w:rPr&amp;gt;&amp;lt;w:delText xml:space="preserve"&amp;gt;.  &amp;lt;/w:delText&amp;gt;&amp;lt;/w:r&amp;gt;&amp;lt;w:bookmarkStart w:id="74" w:name="_STATUTE_HEADNOTE__4a31f870_dfd0_4b1a_9d" /&amp;gt;&amp;lt;w:r w:rsidDel="008F4098"&amp;gt;&amp;lt;w:rPr&amp;gt;&amp;lt;w:b /&amp;gt;&amp;lt;/w:rPr&amp;gt;&amp;lt;w:delText&amp;gt;Effective date.&amp;lt;/w:delText&amp;gt;&amp;lt;/w:r&amp;gt;&amp;lt;w:bookmarkEnd w:id="74" /&amp;gt;&amp;lt;w:r w:rsidDel="008F4098"&amp;gt;&amp;lt;w:rPr&amp;gt;&amp;lt;w:b /&amp;gt;&amp;lt;/w:rPr&amp;gt;&amp;lt;w:delText xml:space="preserve"&amp;gt; &amp;lt;/w:delText&amp;gt;&amp;lt;/w:r&amp;gt;&amp;lt;w:r w:rsidDel="008F4098"&amp;gt;&amp;lt;w:delText xml:space="preserve"&amp;gt; &amp;lt;/w:delText&amp;gt;&amp;lt;/w:r&amp;gt;&amp;lt;w:bookmarkStart w:id="75" w:name="_STATUTE_CONTENT__43aab9b8_569a_4932_8cb" /&amp;gt;&amp;lt;w:r w:rsidDel="008F4098"&amp;gt;&amp;lt;w:delText xml:space="preserve"&amp;gt;Year-round eastern daylight time is effective immediately upon the &amp;lt;/w:delText&amp;gt;&amp;lt;/w:r&amp;gt;&amp;lt;w:bookmarkStart w:id="76" w:name="_LINE__19_e9ad2737_25eb_45b4_b8ed_e314bb" /&amp;gt;&amp;lt;w:bookmarkEnd w:id="72" /&amp;gt;&amp;lt;w:r w:rsidDel="008F4098"&amp;gt;&amp;lt;w:delText xml:space="preserve"&amp;gt;fulfillment of both conditions in &amp;lt;/w:delText&amp;gt;&amp;lt;/w:r&amp;gt;&amp;lt;w:bookmarkStart w:id="77" w:name="_CROSS_REFERENCE__d2c3b765_31f7_4617_aa8" /&amp;gt;&amp;lt;w:r w:rsidDel="008F4098"&amp;gt;&amp;lt;w:delText&amp;gt;subsection 1, paragraphs A&amp;lt;/w:delText&amp;gt;&amp;lt;/w:r&amp;gt;&amp;lt;w:bookmarkEnd w:id="77" /&amp;gt;&amp;lt;w:r w:rsidDel="008F4098"&amp;gt;&amp;lt;w:delText xml:space="preserve"&amp;gt; and &amp;lt;/w:delText&amp;gt;&amp;lt;/w:r&amp;gt;&amp;lt;w:bookmarkStart w:id="78" w:name="_CROSS_REFERENCE__add1fc2f_92bc_435d_a36" /&amp;gt;&amp;lt;w:r w:rsidDel="008F4098"&amp;gt;&amp;lt;w:delText&amp;gt;B&amp;lt;/w:delText&amp;gt;&amp;lt;/w:r&amp;gt;&amp;lt;w:bookmarkEnd w:id="78" /&amp;gt;&amp;lt;w:r w:rsidDel="008F4098"&amp;gt;&amp;lt;w:delText xml:space="preserve"&amp;gt; if the State is observing &amp;lt;/w:delText&amp;gt;&amp;lt;/w:r&amp;gt;&amp;lt;w:bookmarkStart w:id="79" w:name="_LINE__20_2bf236a3_9532_4d0c_8958_51c0a1" /&amp;gt;&amp;lt;w:bookmarkEnd w:id="76" /&amp;gt;&amp;lt;w:r w:rsidDel="008F4098"&amp;gt;&amp;lt;w:delText xml:space="preserve"&amp;gt;eastern daylight time on the date both conditions are met.  Year-round eastern daylight time &amp;lt;/w:delText&amp;gt;&amp;lt;/w:r&amp;gt;&amp;lt;w:bookmarkStart w:id="80" w:name="_LINE__21_916fcf36_da05_4d32_ac86_2b76e9" /&amp;gt;&amp;lt;w:bookmarkEnd w:id="79" /&amp;gt;&amp;lt;w:r w:rsidDel="008F4098"&amp;gt;&amp;lt;w:delText xml:space="preserve"&amp;gt;is effective on the next start date of eastern daylight time after both conditions in &amp;lt;/w:delText&amp;gt;&amp;lt;/w:r&amp;gt;&amp;lt;w:bookmarkStart w:id="81" w:name="_CROSS_REFERENCE__3bb6143b_9b72_4aa2_b7a" /&amp;gt;&amp;lt;w:r w:rsidDel="008F4098"&amp;gt;&amp;lt;w:delText xml:space="preserve"&amp;gt;subsection &amp;lt;/w:delText&amp;gt;&amp;lt;/w:r&amp;gt;&amp;lt;w:bookmarkStart w:id="82" w:name="_LINE__22_9a16d329_f23f_4e36_a8e0_34acc7" /&amp;gt;&amp;lt;w:bookmarkEnd w:id="80" /&amp;gt;&amp;lt;w:r w:rsidDel="008F4098"&amp;gt;&amp;lt;w:delText&amp;gt;1, paragraphs A&amp;lt;/w:delText&amp;gt;&amp;lt;/w:r&amp;gt;&amp;lt;w:bookmarkEnd w:id="81" /&amp;gt;&amp;lt;w:r w:rsidDel="008F4098"&amp;gt;&amp;lt;w:delText xml:space="preserve"&amp;gt; and &amp;lt;/w:delText&amp;gt;&amp;lt;/w:r&amp;gt;&amp;lt;w:bookmarkStart w:id="83" w:name="_CROSS_REFERENCE__0eb2f3cb_fac6_40d6_bcb" /&amp;gt;&amp;lt;w:r w:rsidDel="008F4098"&amp;gt;&amp;lt;w:delText&amp;gt;B&amp;lt;/w:delText&amp;gt;&amp;lt;/w:r&amp;gt;&amp;lt;w:bookmarkEnd w:id="83" /&amp;gt;&amp;lt;w:r w:rsidDel="008F4098"&amp;gt;&amp;lt;w:delText xml:space="preserve"&amp;gt; have been met if the State is not observing eastern daylight time on &amp;lt;/w:delText&amp;gt;&amp;lt;/w:r&amp;gt;&amp;lt;w:bookmarkStart w:id="84" w:name="_LINE__23_702dcffa_807c_403f_a712_6d357b" /&amp;gt;&amp;lt;w:bookmarkEnd w:id="82" /&amp;gt;&amp;lt;w:r w:rsidDel="008F4098"&amp;gt;&amp;lt;w:delText&amp;gt;the date both of the conditions are met.&amp;lt;/w:delText&amp;gt;&amp;lt;/w:r&amp;gt;&amp;lt;/w:del&amp;gt;&amp;lt;w:bookmarkEnd w:id="75" /&amp;gt;&amp;lt;w:bookmarkEnd w:id="84" /&amp;gt;&amp;lt;/w:p&amp;gt;&amp;lt;w:p w:rsidR="000A6DAC" w:rsidRDefault="000A6DAC" w:rsidP="000A6DAC"&amp;gt;&amp;lt;w:pPr&amp;gt;&amp;lt;w:ind w:left="360" w:firstLine="360" /&amp;gt;&amp;lt;/w:pPr&amp;gt;&amp;lt;w:bookmarkStart w:id="85" w:name="_BILL_SECTION_HEADER__494ff762_f9e1_4333" /&amp;gt;&amp;lt;w:bookmarkStart w:id="86" w:name="_BILL_SECTION__cba2352c_3df1_435f_9126_7" /&amp;gt;&amp;lt;w:bookmarkStart w:id="87" w:name="_PAR__9_0cdad15c_8bbb_4988_9c5f_77490581" /&amp;gt;&amp;lt;w:bookmarkStart w:id="88" w:name="_LINE__24_3e1d1bd8_4196_4452_955e_d1aa05" /&amp;gt;&amp;lt;w:bookmarkEnd w:id="7" /&amp;gt;&amp;lt;w:bookmarkEnd w:id="13" /&amp;gt;&amp;lt;w:bookmarkEnd w:id="40" /&amp;gt;&amp;lt;w:bookmarkEnd w:id="70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89" w:name="_BILL_SECTION_NUMBER__7df7f6e4_eab2_4eff" /&amp;gt;&amp;lt;w:r&amp;gt;&amp;lt;w:rPr&amp;gt;&amp;lt;w:b /&amp;gt;&amp;lt;w:sz w:val="24" /&amp;gt;&amp;lt;/w:rPr&amp;gt;&amp;lt;w:t&amp;gt;2&amp;lt;/w:t&amp;gt;&amp;lt;/w:r&amp;gt;&amp;lt;w:bookmarkEnd w:id="89" /&amp;gt;&amp;lt;w:r&amp;gt;&amp;lt;w:rPr&amp;gt;&amp;lt;w:b /&amp;gt;&amp;lt;w:sz w:val="24" /&amp;gt;&amp;lt;/w:rPr&amp;gt;&amp;lt;w:t&amp;gt;.  12 MRSA §6440, sub-§2,&amp;lt;/w:t&amp;gt;&amp;lt;/w:r&amp;gt;&amp;lt;w:r&amp;gt;&amp;lt;w:t xml:space="preserve"&amp;gt; as amended by PL 2001, c. 123, §1, is further &amp;lt;/w:t&amp;gt;&amp;lt;/w:r&amp;gt;&amp;lt;w:bookmarkStart w:id="90" w:name="_LINE__25_327d7298_7c84_49ae_93e8_379d0f" /&amp;gt;&amp;lt;w:bookmarkEnd w:id="88" /&amp;gt;&amp;lt;w:r&amp;gt;&amp;lt;w:t&amp;gt;amended to read:&amp;lt;/w:t&amp;gt;&amp;lt;/w:r&amp;gt;&amp;lt;w:bookmarkEnd w:id="90" /&amp;gt;&amp;lt;/w:p&amp;gt;&amp;lt;w:p w:rsidR="000A6DAC" w:rsidRDefault="000A6DAC" w:rsidP="000A6DAC"&amp;gt;&amp;lt;w:pPr&amp;gt;&amp;lt;w:ind w:left="360" w:firstLine="360" /&amp;gt;&amp;lt;/w:pPr&amp;gt;&amp;lt;w:bookmarkStart w:id="91" w:name="_STATUTE_NUMBER__57136572_4780_4bea_bb3b" /&amp;gt;&amp;lt;w:bookmarkStart w:id="92" w:name="_STATUTE_SS__4d5cedc9_271e_401e_818c_b09" /&amp;gt;&amp;lt;w:bookmarkStart w:id="93" w:name="_PAR__10_58935f7b_e384_4e06_8597_ef45d65" /&amp;gt;&amp;lt;w:bookmarkStart w:id="94" w:name="_LINE__26_cfdea4cc_236b_4c1a_8d88_ecc8e3" /&amp;gt;&amp;lt;w:bookmarkEnd w:id="85" /&amp;gt;&amp;lt;w:bookmarkEnd w:id="87" /&amp;gt;&amp;lt;w:r&amp;gt;&amp;lt;w:rPr&amp;gt;&amp;lt;w:b /&amp;gt;&amp;lt;/w:rPr&amp;gt;&amp;lt;w:t&amp;gt;2&amp;lt;/w:t&amp;gt;&amp;lt;/w:r&amp;gt;&amp;lt;w:bookmarkEnd w:id="91" /&amp;gt;&amp;lt;w:r&amp;gt;&amp;lt;w:rPr&amp;gt;&amp;lt;w:b /&amp;gt;&amp;lt;/w:rPr&amp;gt;&amp;lt;w:t xml:space="preserve"&amp;gt;.  &amp;lt;/w:t&amp;gt;&amp;lt;/w:r&amp;gt;&amp;lt;w:bookmarkStart w:id="95" w:name="_STATUTE_HEADNOTE__6bb58942_a481_47d1_b1" /&amp;gt;&amp;lt;w:r&amp;gt;&amp;lt;w:rPr&amp;gt;&amp;lt;w:b /&amp;gt;&amp;lt;/w:rPr&amp;gt;&amp;lt;w:t&amp;gt;Weekends.&amp;lt;/w:t&amp;gt;&amp;lt;/w:r&amp;gt;&amp;lt;w:bookmarkEnd w:id="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6" w:name="_STATUTE_CONTENT__e0c21ed6_a02d_40da_8de" /&amp;gt;&amp;lt;w:r&amp;gt;&amp;lt;w:t&amp;gt;During the period from 4 p.m.&amp;lt;/w:t&amp;gt;&amp;lt;/w:r&amp;gt;&amp;lt;w:bookmarkStart w:id="97" w:name="_PROCESSED_CHANGE__c0fa6e6e_f1ca_44b6_a6" /&amp;gt;&amp;lt;w:del w:id="98" w:author="BPS" w:date="2023-02-01T08:14:00Z"&amp;gt;&amp;lt;w:r w:rsidDel="008F4098"&amp;gt;&amp;lt;w:delText&amp;gt;, Eastern Daylight Savings Time,&amp;lt;/w:delText&amp;gt;&amp;lt;/w:r&amp;gt;&amp;lt;/w:del&amp;gt;&amp;lt;w:bookmarkEnd w:id="97" /&amp;gt;&amp;lt;w:r&amp;gt;&amp;lt;w:t xml:space="preserve"&amp;gt; &amp;lt;/w:t&amp;gt;&amp;lt;/w:r&amp;gt;&amp;lt;w:bookmarkStart w:id="99" w:name="_LINE__27_86367477_0236_48c4_8c7f_644c35" /&amp;gt;&amp;lt;w:bookmarkEnd w:id="94" /&amp;gt;&amp;lt;w:r&amp;gt;&amp;lt;w:t&amp;gt;Saturday&amp;lt;/w:t&amp;gt;&amp;lt;/w:r&amp;gt;&amp;lt;w:bookmarkStart w:id="100" w:name="_PROCESSED_CHANGE__c0e7e315_eda2_40f7_8c" /&amp;gt;&amp;lt;w:del w:id="101" w:author="BPS" w:date="2023-02-07T14:00:00Z"&amp;gt;&amp;lt;w:r w:rsidDel="003350CB"&amp;gt;&amp;lt;w:delText&amp;gt;,&amp;lt;/w:delText&amp;gt;&amp;lt;/w:r&amp;gt;&amp;lt;/w:del&amp;gt;&amp;lt;w:bookmarkEnd w:id="100" /&amp;gt;&amp;lt;w:r&amp;gt;&amp;lt;w:t xml:space="preserve"&amp;gt; to 1/2 hour before sunrise the following Monday morning from June 1st to &amp;lt;/w:t&amp;gt;&amp;lt;/w:r&amp;gt;&amp;lt;w:bookmarkStart w:id="102" w:name="_LINE__28_1eb7fb3b_0f84_4da4_a6de_2d5f9c" /&amp;gt;&amp;lt;w:bookmarkEnd w:id="99" /&amp;gt;&amp;lt;w:r&amp;gt;&amp;lt;w:t xml:space="preserve"&amp;gt;August 31st, both days inclusive, except that it is lawful to raise or haul traps during this &amp;lt;/w:t&amp;gt;&amp;lt;/w:r&amp;gt;&amp;lt;w:bookmarkStart w:id="103" w:name="_LINE__29_4e565594_429b_4820_9e9c_830064" /&amp;gt;&amp;lt;w:bookmarkEnd w:id="102" /&amp;gt;&amp;lt;w:r&amp;gt;&amp;lt;w:t xml:space="preserve"&amp;gt;period if a hurricane warning issued by the National Weather Service is in effect for any &amp;lt;/w:t&amp;gt;&amp;lt;/w:r&amp;gt;&amp;lt;w:bookmarkStart w:id="104" w:name="_LINE__30_54115657_ea7d_4ede_bb31_13b693" /&amp;gt;&amp;lt;w:bookmarkEnd w:id="103" /&amp;gt;&amp;lt;w:r&amp;gt;&amp;lt;w:t&amp;gt;coastal waters of the State.&amp;lt;/w:t&amp;gt;&amp;lt;/w:r&amp;gt;&amp;lt;w:bookmarkEnd w:id="96" /&amp;gt;&amp;lt;w:bookmarkEnd w:id="104" /&amp;gt;&amp;lt;/w:p&amp;gt;&amp;lt;w:p w:rsidR="000A6DAC" w:rsidRDefault="000A6DAC" w:rsidP="000A6DAC"&amp;gt;&amp;lt;w:pPr&amp;gt;&amp;lt;w:keepNext /&amp;gt;&amp;lt;w:spacing w:before="240" /&amp;gt;&amp;lt;w:ind w:left="360" /&amp;gt;&amp;lt;w:jc w:val="center" /&amp;gt;&amp;lt;/w:pPr&amp;gt;&amp;lt;w:bookmarkStart w:id="105" w:name="_SUMMARY__fcb0b1c4_e46b_415d_9d3e_850d55" /&amp;gt;&amp;lt;w:bookmarkStart w:id="106" w:name="_PAR__11_b9c5d965_29c6_4886_81eb_0c6ecd0" /&amp;gt;&amp;lt;w:bookmarkStart w:id="107" w:name="_LINE__31_afd38e5d_3c7c_47e7_a215_80675b" /&amp;gt;&amp;lt;w:bookmarkEnd w:id="8" /&amp;gt;&amp;lt;w:bookmarkEnd w:id="86" /&amp;gt;&amp;lt;w:bookmarkEnd w:id="92" /&amp;gt;&amp;lt;w:bookmarkEnd w:id="93" /&amp;gt;&amp;lt;w:r&amp;gt;&amp;lt;w:rPr&amp;gt;&amp;lt;w:b /&amp;gt;&amp;lt;w:sz w:val="24" /&amp;gt;&amp;lt;/w:rPr&amp;gt;&amp;lt;w:t&amp;gt;SUMMARY&amp;lt;/w:t&amp;gt;&amp;lt;/w:r&amp;gt;&amp;lt;w:bookmarkEnd w:id="107" /&amp;gt;&amp;lt;/w:p&amp;gt;&amp;lt;w:p w:rsidR="000A6DAC" w:rsidRDefault="000A6DAC" w:rsidP="000A6DAC"&amp;gt;&amp;lt;w:pPr&amp;gt;&amp;lt;w:ind w:left="360" w:firstLine="360" /&amp;gt;&amp;lt;/w:pPr&amp;gt;&amp;lt;w:bookmarkStart w:id="108" w:name="_PAR__12_f6452853_0a66_43e7_b48c_587b810" /&amp;gt;&amp;lt;w:bookmarkStart w:id="109" w:name="_LINE__32_e12dedc9_eba9_44d0_9234_4bb42a" /&amp;gt;&amp;lt;w:bookmarkEnd w:id="106" /&amp;gt;&amp;lt;w:r&amp;gt;&amp;lt;w:t xml:space="preserve"&amp;gt;This bill changes the exemption to federal provisions regarding the observation of &amp;lt;/w:t&amp;gt;&amp;lt;/w:r&amp;gt;&amp;lt;w:bookmarkStart w:id="110" w:name="_LINE__33_29f4a906_0606_4289_9f7e_866b5f" /&amp;gt;&amp;lt;w:bookmarkEnd w:id="109" /&amp;gt;&amp;lt;w:r&amp;gt;&amp;lt;w:t&amp;gt;eastern daylight saving time by establishing eastern standard time as the standard time year-&amp;lt;/w:t&amp;gt;&amp;lt;/w:r&amp;gt;&amp;lt;w:bookmarkStart w:id="111" w:name="_LINE__34_3eb9f482_532b_4494_9709_490a48" /&amp;gt;&amp;lt;w:bookmarkEnd w:id="110" /&amp;gt;&amp;lt;w:r&amp;gt;&amp;lt;w:t&amp;gt;round for the State.&amp;lt;/w:t&amp;gt;&amp;lt;/w:r&amp;gt;&amp;lt;w:bookmarkEnd w:id="111" /&amp;gt;&amp;lt;/w:p&amp;gt;&amp;lt;w:bookmarkEnd w:id="1" /&amp;gt;&amp;lt;w:bookmarkEnd w:id="2" /&amp;gt;&amp;lt;w:bookmarkEnd w:id="3" /&amp;gt;&amp;lt;w:bookmarkEnd w:id="105" /&amp;gt;&amp;lt;w:bookmarkEnd w:id="108" /&amp;gt;&amp;lt;w:p w:rsidR="00000000" w:rsidRDefault="000A6DAC"&amp;gt;&amp;lt;w:r&amp;gt;&amp;lt;w:t xml:space="preserve"&amp;gt; &amp;lt;/w:t&amp;gt;&amp;lt;/w:r&amp;gt;&amp;lt;/w:p&amp;gt;&amp;lt;w:sectPr w:rsidR="00000000" w:rsidSect="000A6DA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675C1" w:rsidRDefault="000A6DA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59f7945_81a6_4f95_916a_2353a10&lt;/BookmarkName&gt;&lt;Tables /&gt;&lt;/ProcessedCheckInPage&gt;&lt;/Pages&gt;&lt;Paragraphs&gt;&lt;CheckInParagraphs&gt;&lt;PageNumber&gt;1&lt;/PageNumber&gt;&lt;BookmarkName&gt;_PAR__1_8439afed_2793_4645_ba99_b1b1126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69d9586_09b3_4446_b21d_a08e13c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37677f0_2e7f_4bb5_be58_2e55828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f73d8f2_5f1b_4ac0_86b8_fe81b150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df6b074_9aa0_4d0e_9e02_1694587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4476e29_a014_4d93_84fc_fe87c5f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f2c2449_ea37_4769_9e7d_40dc62f8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b71dcee_7289_4029_a10f_a2d320cb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cdad15c_8bbb_4988_9c5f_7749058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8935f7b_e384_4e06_8597_ef45d65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9c5d965_29c6_4886_81eb_0c6ecd0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6452853_0a66_43e7_b48c_587b810&lt;/BookmarkName&gt;&lt;StartingLineNumber&gt;32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