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Renewable Energy by Authorizing a Power-to-fuel Pilo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2edc65c_6307_4e87_"/>
      <w:bookmarkStart w:id="1" w:name="_DOC_BODY__e349a192_0cfc_4ee5_9ca3_a24ec"/>
      <w:bookmarkStart w:id="2" w:name="_PAGE__1_3a4678dd_cc9c_4bd5_851a_1f8c04e"/>
      <w:bookmarkStart w:id="3" w:name="_PAR__1_72464458_3f14_4d05_9abe_eb51c841"/>
      <w:bookmarkStart w:id="4" w:name="_ENACTING_CLAUSE__0b670f9c_9b60_42a2_826"/>
      <w:bookmarkStart w:id="5" w:name="_LINE__1_06dd4c0e_72f2_4156_b942_1d884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464458_3f14_4d05_9abe_eb51c841"/>
      <w:bookmarkStart w:id="7" w:name="_ENACTING_CLAUSE__0b670f9c_9b60_42a2_826"/>
      <w:bookmarkStart w:id="8" w:name="_DOC_BODY_CONTENT__f2649423_98de_47a8_91"/>
      <w:bookmarkStart w:id="9" w:name="_BILL_SECTION__f270141f_1318_4966_873e_6"/>
      <w:bookmarkStart w:id="10" w:name="_PAR__2_46e36f5a_766a_46bd_b1ff_76067dc1"/>
      <w:bookmarkStart w:id="11" w:name="_BILL_SECTION_HEADER__55e55d9e_05ef_4e96"/>
      <w:bookmarkStart w:id="12" w:name="_LINE__2_cb8fe6ed_3e08_48ed_857b_75674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eb03cb_2e96_428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46e36f5a_766a_46bd_b1ff_76067dc1"/>
      <w:bookmarkStart w:id="15" w:name="_BILL_SECTION_HEADER__55e55d9e_05ef_4e96"/>
      <w:bookmarkStart w:id="16" w:name="_PROCESSED_CHANGE__ceb3fab8_cc34_4919_9e"/>
      <w:bookmarkStart w:id="17" w:name="_STATUTE_S__ffde3e72_a233_45d5_a4ea_2d09"/>
      <w:bookmarkStart w:id="18" w:name="_PAR__3_55dcf1c7_e372_43bb_94e0_b524f0a1"/>
      <w:bookmarkStart w:id="19" w:name="_LINE__3_6e8add82_a934_4992_a27b_3b268d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5e3e448_c2ee_4e5d_9cfb"/>
      <w:r>
        <w:rPr>
          <w:rFonts w:eastAsia="Arial" w:cs="Arial" w:ascii="Arial" w:hAnsi="Arial"/>
          <w:b/>
          <w:u w:val="single"/>
        </w:rPr>
        <w:t>3212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1a36d7_0bee_492f_91"/>
      <w:r>
        <w:rPr>
          <w:rFonts w:eastAsia="Arial" w:cs="Arial" w:ascii="Arial" w:hAnsi="Arial"/>
          <w:b/>
          <w:u w:val="single"/>
        </w:rPr>
        <w:t>Power-to-fuel pilo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5dcf1c7_e372_43bb_94e0_b524f0a1"/>
      <w:bookmarkStart w:id="23" w:name="_STATUTE_SS__ca7e0eb1_0239_4569_bb7c_642"/>
      <w:bookmarkStart w:id="24" w:name="_PAR__4_bc25857b_df46_4e91_b868_599013a3"/>
      <w:bookmarkStart w:id="25" w:name="_LINE__4_c0d3d3cd_02c4_47bd_b7ae_42cb9e6"/>
      <w:bookmarkStart w:id="26" w:name="_STATUTE_NUMBER__b210adb5_fbf7_4563_8c5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cbfd7a9_f65e_4295_9e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c7e6e270_7d17_4875_a5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50ff88b3_2b19_4746_8fbd_06c0c96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bc25857b_df46_4e91_b868_599013a3"/>
      <w:bookmarkStart w:id="31" w:name="_PAR__5_b93bc7a8_42f0_413a_8a3c_f69f8b41"/>
      <w:bookmarkStart w:id="32" w:name="_STATUTE_P__d60a2254_dfd4_41a3_9fae_7c80"/>
      <w:bookmarkStart w:id="33" w:name="_LINE__6_dc5a4478_f27e_4e62_a88a_753c6eb"/>
      <w:bookmarkStart w:id="34" w:name="_STATUTE_NUMBER__2e3cd72b_4153_4dc7_8a6f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6769994a_d861_49de_94c"/>
      <w:r>
        <w:rPr>
          <w:rFonts w:eastAsia="Arial" w:cs="Arial" w:ascii="Arial" w:hAnsi="Arial"/>
          <w:u w:val="single"/>
        </w:rPr>
        <w:t xml:space="preserve">"Power-to-fuel pilot program" means a pilot program established by the </w:t>
      </w:r>
      <w:bookmarkStart w:id="36" w:name="_LINE__7_2952820a_92e5_4d16_b6a2_e125436"/>
      <w:bookmarkEnd w:id="33"/>
      <w:r>
        <w:rPr>
          <w:rFonts w:eastAsia="Arial" w:cs="Arial" w:ascii="Arial" w:hAnsi="Arial"/>
          <w:u w:val="single"/>
        </w:rPr>
        <w:t>commission pursuant to this section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b93bc7a8_42f0_413a_8a3c_f69f8b41"/>
      <w:bookmarkStart w:id="38" w:name="_STATUTE_P__d60a2254_dfd4_41a3_9fae_7c80"/>
      <w:bookmarkStart w:id="39" w:name="_PAR__6_44bbc353_d1f1_4e09_bb83_0cfc466f"/>
      <w:bookmarkStart w:id="40" w:name="_STATUTE_P__b0c55cde_152c_4062_95e9_3d63"/>
      <w:bookmarkStart w:id="41" w:name="_LINE__8_80363151_8b3d_438b_8ae8_776fa06"/>
      <w:bookmarkStart w:id="42" w:name="_STATUTE_NUMBER__fc37a6fd_27ea_4567_b171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5828d368_caa3_4e5d_9f6"/>
      <w:r>
        <w:rPr>
          <w:rFonts w:eastAsia="Arial" w:cs="Arial" w:ascii="Arial" w:hAnsi="Arial"/>
          <w:u w:val="single"/>
        </w:rPr>
        <w:t xml:space="preserve">"Power-to-fuel project" means a facility that converts renewable energy to hydrogen </w:t>
      </w:r>
      <w:bookmarkStart w:id="44" w:name="_LINE__9_4bff10cb_6030_4218_9202_18029f4"/>
      <w:bookmarkEnd w:id="41"/>
      <w:r>
        <w:rPr>
          <w:rFonts w:eastAsia="Arial" w:cs="Arial" w:ascii="Arial" w:hAnsi="Arial"/>
          <w:u w:val="single"/>
        </w:rPr>
        <w:t>gas, methane gas or other fuel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44bbc353_d1f1_4e09_bb83_0cfc466f"/>
      <w:bookmarkStart w:id="46" w:name="_STATUTE_P__b0c55cde_152c_4062_95e9_3d63"/>
      <w:bookmarkStart w:id="47" w:name="_PAR__7_8db21409_36a4_410b_8a48_e4815242"/>
      <w:bookmarkStart w:id="48" w:name="_STATUTE_P__454bb8ec_d966_454d_8e28_c673"/>
      <w:bookmarkStart w:id="49" w:name="_LINE__10_b8351a32_9403_48f9_8699_a0b002"/>
      <w:bookmarkStart w:id="50" w:name="_STATUTE_NUMBER__eefed4aa_c372_4360_a424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dbd36c99_f977_4034_836"/>
      <w:r>
        <w:rPr>
          <w:rFonts w:eastAsia="Arial" w:cs="Arial" w:ascii="Arial" w:hAnsi="Arial"/>
          <w:u w:val="single"/>
        </w:rPr>
        <w:t xml:space="preserve">"Renewable energy" means electricity generated from renewable resources, </w:t>
      </w:r>
      <w:bookmarkStart w:id="52" w:name="_LINE__11_64630558_5a38_4606_bf35_884482"/>
      <w:bookmarkEnd w:id="49"/>
      <w:r>
        <w:rPr>
          <w:rFonts w:eastAsia="Arial" w:cs="Arial" w:ascii="Arial" w:hAnsi="Arial"/>
          <w:u w:val="single"/>
        </w:rPr>
        <w:t>including, but not limited to, wind, solar and tidal power.</w:t>
      </w:r>
      <w:bookmarkEnd w:id="52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53" w:name="_PAR__7_8db21409_36a4_410b_8a48_e4815242"/>
      <w:bookmarkStart w:id="54" w:name="_STATUTE_P__454bb8ec_d966_454d_8e28_c673"/>
      <w:bookmarkStart w:id="55" w:name="_PAR__8_579e7636_14a9_4557_8f36_bc347547"/>
      <w:bookmarkStart w:id="56" w:name="_STATUTE_P__6eecb1b6_ae93_4678_b8d1_a785"/>
      <w:bookmarkStart w:id="57" w:name="_LINE__12_d5675dc1_747e_494e_aa6b_ff75ed"/>
      <w:bookmarkStart w:id="58" w:name="_STATUTE_NUMBER__895eb374_51e3_43ea_a4ae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3b14d8e9_0282_42b9_aa1"/>
      <w:r>
        <w:rPr>
          <w:rFonts w:eastAsia="Arial" w:cs="Arial" w:ascii="Arial" w:hAnsi="Arial"/>
          <w:u w:val="single"/>
        </w:rPr>
        <w:t xml:space="preserve">"Thermal renewable energy credit" has the same meaning as in section 3210, </w:t>
      </w:r>
      <w:bookmarkStart w:id="60" w:name="_LINE__13_adf9dfe1_2064_41ac_bf6c_7d5110"/>
      <w:bookmarkEnd w:id="57"/>
      <w:r>
        <w:rPr>
          <w:rFonts w:eastAsia="Arial" w:cs="Arial" w:ascii="Arial" w:hAnsi="Arial"/>
          <w:u w:val="single"/>
        </w:rPr>
        <w:t>subsection 2, paragraph E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STATUTE_SS__ca7e0eb1_0239_4569_bb7c_642"/>
      <w:bookmarkStart w:id="62" w:name="_PAR__8_579e7636_14a9_4557_8f36_bc347547"/>
      <w:bookmarkStart w:id="63" w:name="_STATUTE_P__6eecb1b6_ae93_4678_b8d1_a785"/>
      <w:bookmarkStart w:id="64" w:name="_STATUTE_SS__3894cb80_8c03_4044_9e8d_ab8"/>
      <w:bookmarkStart w:id="65" w:name="_PAR__9_1aafa46d_7994_446e_85b9_4fe58fe5"/>
      <w:bookmarkStart w:id="66" w:name="_LINE__14_23ba1e6b_cb9a_46b2_aeee_8a0f0d"/>
      <w:bookmarkStart w:id="67" w:name="_STATUTE_NUMBER__3d71cd26_a5c8_43e4_8b61"/>
      <w:bookmarkEnd w:id="61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20a9a21f_7e07_4076_96"/>
      <w:r>
        <w:rPr>
          <w:rFonts w:eastAsia="Arial" w:cs="Arial" w:ascii="Arial" w:hAnsi="Arial"/>
          <w:b/>
          <w:u w:val="single"/>
        </w:rPr>
        <w:t xml:space="preserve">Power-to-fuel pilot program; criteria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3b4f3d29_090d_4d9f_a18"/>
      <w:bookmarkEnd w:id="68"/>
      <w:r>
        <w:rPr>
          <w:rFonts w:eastAsia="Arial" w:cs="Arial" w:ascii="Arial" w:hAnsi="Arial"/>
          <w:u w:val="single"/>
        </w:rPr>
        <w:t>The commission shall establish a power-</w:t>
      </w:r>
      <w:bookmarkStart w:id="70" w:name="_LINE__15_b2ea12a9_f830_464f_9f47_d58ec0"/>
      <w:bookmarkEnd w:id="66"/>
      <w:r>
        <w:rPr>
          <w:rFonts w:eastAsia="Arial" w:cs="Arial" w:ascii="Arial" w:hAnsi="Arial"/>
          <w:u w:val="single"/>
        </w:rPr>
        <w:t xml:space="preserve">to-fuel pilot program in accordance with this section.  Between January 1, 2022 and </w:t>
      </w:r>
      <w:bookmarkStart w:id="71" w:name="_LINE__16_16347680_b59a_4ce2_bf38_e10423"/>
      <w:bookmarkEnd w:id="70"/>
      <w:r>
        <w:rPr>
          <w:rFonts w:eastAsia="Arial" w:cs="Arial" w:ascii="Arial" w:hAnsi="Arial"/>
          <w:u w:val="single"/>
        </w:rPr>
        <w:t xml:space="preserve">December 31, 2027, the commission shall approve up to 2 power-to-fuel projects under the </w:t>
      </w:r>
      <w:bookmarkStart w:id="72" w:name="_LINE__17_053079f7_50b7_41eb_b2b8_85c749"/>
      <w:bookmarkEnd w:id="71"/>
      <w:r>
        <w:rPr>
          <w:rFonts w:eastAsia="Arial" w:cs="Arial" w:ascii="Arial" w:hAnsi="Arial"/>
          <w:u w:val="single"/>
        </w:rPr>
        <w:t>program.  In implementing a power-to-fuel pilot program, the commission shall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1aafa46d_7994_446e_85b9_4fe58fe5"/>
      <w:bookmarkStart w:id="74" w:name="_PAR__10_10f100a3_d041_401c_bf19_28d1e9b"/>
      <w:bookmarkStart w:id="75" w:name="_STATUTE_P__878e618c_f1b4_4d3e_a09e_caf6"/>
      <w:bookmarkStart w:id="76" w:name="_LINE__18_c2a450c3_f75d_46a7_88f2_16fb76"/>
      <w:bookmarkStart w:id="77" w:name="_STATUTE_NUMBER__ffc8d206_b2ba_4bb5_8d61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a878a258_56b7_4f0d_a65"/>
      <w:r>
        <w:rPr>
          <w:rFonts w:eastAsia="Arial" w:cs="Arial" w:ascii="Arial" w:hAnsi="Arial"/>
          <w:u w:val="single"/>
        </w:rPr>
        <w:t>Limit the production capacity of a power-to-fuel project to 10 megawatts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10f100a3_d041_401c_bf19_28d1e9b"/>
      <w:bookmarkStart w:id="80" w:name="_STATUTE_P__878e618c_f1b4_4d3e_a09e_caf6"/>
      <w:bookmarkStart w:id="81" w:name="_PAR__11_0832af57_99c8_497b_89dc_76e112c"/>
      <w:bookmarkStart w:id="82" w:name="_STATUTE_P__8e3522a0_28e9_4fcc_a981_cd62"/>
      <w:bookmarkStart w:id="83" w:name="_LINE__19_36d0168e_7745_41f6_ba7a_68fe80"/>
      <w:bookmarkStart w:id="84" w:name="_STATUTE_NUMBER__1d832ca7_54ca_4549_b105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343cc4d4_943f_4c2a_b7b"/>
      <w:r>
        <w:rPr>
          <w:rFonts w:eastAsia="Arial" w:cs="Arial" w:ascii="Arial" w:hAnsi="Arial"/>
          <w:u w:val="single"/>
        </w:rPr>
        <w:t>Prioritize power-to-fuel projects with lower greenhouse gas emissions; and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0832af57_99c8_497b_89dc_76e112c"/>
      <w:bookmarkStart w:id="87" w:name="_STATUTE_P__8e3522a0_28e9_4fcc_a981_cd62"/>
      <w:bookmarkStart w:id="88" w:name="_PAR__12_e44f1161_47bd_4b3b_bf4d_1cc2865"/>
      <w:bookmarkStart w:id="89" w:name="_STATUTE_P__2a6ca6bb_09b5_46d6_91a3_7b2e"/>
      <w:bookmarkStart w:id="90" w:name="_LINE__20_3e40a5b3_5594_425a_8863_d41160"/>
      <w:bookmarkStart w:id="91" w:name="_STATUTE_NUMBER__d5c665e6_bd8d_481d_8b92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3d781eb4_e30f_46df_af0"/>
      <w:r>
        <w:rPr>
          <w:rFonts w:eastAsia="Arial" w:cs="Arial" w:ascii="Arial" w:hAnsi="Arial"/>
          <w:u w:val="single"/>
        </w:rPr>
        <w:t xml:space="preserve">Require that no thermal renewable energy credits may be bought or sold in relation </w:t>
      </w:r>
      <w:bookmarkStart w:id="93" w:name="_LINE__21_ef629b0b_065b_4132_a602_53f1cf"/>
      <w:bookmarkEnd w:id="90"/>
      <w:r>
        <w:rPr>
          <w:rFonts w:eastAsia="Arial" w:cs="Arial" w:ascii="Arial" w:hAnsi="Arial"/>
          <w:u w:val="single"/>
        </w:rPr>
        <w:t>to fuel produced by a power-to-fuel project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STATUTE_SS__3894cb80_8c03_4044_9e8d_ab8"/>
      <w:bookmarkStart w:id="95" w:name="_PAR__12_e44f1161_47bd_4b3b_bf4d_1cc2865"/>
      <w:bookmarkStart w:id="96" w:name="_STATUTE_P__2a6ca6bb_09b5_46d6_91a3_7b2e"/>
      <w:bookmarkStart w:id="97" w:name="_STATUTE_SS__8820b820_9800_4476_94fc_31a"/>
      <w:bookmarkStart w:id="98" w:name="_PAR__13_4c6038e6_0646_4f65_8593_cce1b56"/>
      <w:bookmarkStart w:id="99" w:name="_LINE__22_64520317_e4af_49b8_add8_2a9b3e"/>
      <w:bookmarkStart w:id="100" w:name="_STATUTE_NUMBER__912a481e_76b6_4163_a751"/>
      <w:bookmarkEnd w:id="94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b/>
          <w:u w:val="single"/>
        </w:rPr>
        <w:t>3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74eaacdc_f123_45df_ba"/>
      <w:r>
        <w:rPr>
          <w:rFonts w:eastAsia="Arial" w:cs="Arial" w:ascii="Arial" w:hAnsi="Arial"/>
          <w:b/>
          <w:u w:val="single"/>
        </w:rPr>
        <w:t xml:space="preserve">Exemptions for sales of electricity to a power-to-fuel project. 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8a948e84_d023_4c2b_943"/>
      <w:bookmarkEnd w:id="101"/>
      <w:r>
        <w:rPr>
          <w:rFonts w:eastAsia="Arial" w:cs="Arial" w:ascii="Arial" w:hAnsi="Arial"/>
          <w:u w:val="single"/>
        </w:rPr>
        <w:t xml:space="preserve">Sales of electricity </w:t>
      </w:r>
      <w:bookmarkStart w:id="103" w:name="_LINE__23_55448a6e_6fa7_4969_9dd5_02bbf8"/>
      <w:bookmarkEnd w:id="99"/>
      <w:r>
        <w:rPr>
          <w:rFonts w:eastAsia="Arial" w:cs="Arial" w:ascii="Arial" w:hAnsi="Arial"/>
          <w:u w:val="single"/>
        </w:rPr>
        <w:t>to a power-to-fuel project under the power-to-fuel pilot program are exempt from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4c6038e6_0646_4f65_8593_cce1b56"/>
      <w:bookmarkStart w:id="105" w:name="_PAR__14_14f3bb6c_d304_4f4d_93e3_504d52d"/>
      <w:bookmarkStart w:id="106" w:name="_STATUTE_P__542da830_4ac3_4d69_a844_2bff"/>
      <w:bookmarkStart w:id="107" w:name="_LINE__24_fb5daa08_4640_4e6c_bd9e_fbed6f"/>
      <w:bookmarkStart w:id="108" w:name="_STATUTE_NUMBER__c45a6666_3583_4346_b7bc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A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36d5ca2a_302f_44f3_9ac"/>
      <w:r>
        <w:rPr>
          <w:rFonts w:eastAsia="Arial" w:cs="Arial" w:ascii="Arial" w:hAnsi="Arial"/>
          <w:u w:val="single"/>
        </w:rPr>
        <w:t xml:space="preserve">Distribution charges regulated by the commission, including but not limited to </w:t>
      </w:r>
      <w:bookmarkStart w:id="110" w:name="_LINE__25_24c9c4b5_9d24_4f94_b27a_442978"/>
      <w:bookmarkEnd w:id="107"/>
      <w:r>
        <w:rPr>
          <w:rFonts w:eastAsia="Arial" w:cs="Arial" w:ascii="Arial" w:hAnsi="Arial"/>
          <w:u w:val="single"/>
        </w:rPr>
        <w:t>volumetric, demand and standby charges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4_14f3bb6c_d304_4f4d_93e3_504d52d"/>
      <w:bookmarkStart w:id="112" w:name="_STATUTE_P__542da830_4ac3_4d69_a844_2bff"/>
      <w:bookmarkStart w:id="113" w:name="_PAR__15_cfd896c8_ccf4_478b_b37c_9808189"/>
      <w:bookmarkStart w:id="114" w:name="_STATUTE_P__93303896_b492_4ad8_98c0_77d6"/>
      <w:bookmarkStart w:id="115" w:name="_LINE__26_affba5f6_82c4_497e_8bc1_641270"/>
      <w:bookmarkStart w:id="116" w:name="_STATUTE_NUMBER__6d334970_8033_4223_b036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c16965e7_a962_4b6a_b88"/>
      <w:r>
        <w:rPr>
          <w:rFonts w:eastAsia="Arial" w:cs="Arial" w:ascii="Arial" w:hAnsi="Arial"/>
          <w:u w:val="single"/>
        </w:rPr>
        <w:t xml:space="preserve">Charges associated with the procurement of energy efficiency resources by </w:t>
      </w:r>
      <w:bookmarkStart w:id="118" w:name="_LINE__27_2183c82c_4c20_4862_a133_225d8b"/>
      <w:bookmarkEnd w:id="115"/>
      <w:r>
        <w:rPr>
          <w:rFonts w:eastAsia="Arial" w:cs="Arial" w:ascii="Arial" w:hAnsi="Arial"/>
          <w:u w:val="single"/>
        </w:rPr>
        <w:t>transmission and distribution utilities ordered under section 10110, subsection 4-A; and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5_cfd896c8_ccf4_478b_b37c_9808189"/>
      <w:bookmarkStart w:id="120" w:name="_STATUTE_P__93303896_b492_4ad8_98c0_77d6"/>
      <w:bookmarkStart w:id="121" w:name="_PAR__16_eccd8e21_83be_4c64_a788_898b7c5"/>
      <w:bookmarkStart w:id="122" w:name="_STATUTE_P__3f9ec163_198d_412a_a3c8_0824"/>
      <w:bookmarkStart w:id="123" w:name="_LINE__28_45647d08_0e1e_47a1_b9d4_caffa0"/>
      <w:bookmarkStart w:id="124" w:name="_STATUTE_NUMBER__a28e7d47_d688_44eb_8783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C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5fb54fb7_8adb_4629_8c8"/>
      <w:r>
        <w:rPr>
          <w:rFonts w:eastAsia="Arial" w:cs="Arial" w:ascii="Arial" w:hAnsi="Arial"/>
          <w:u w:val="single"/>
        </w:rPr>
        <w:t xml:space="preserve">Renewable portfolio standards requirements under section 3210, subsections 3-A, </w:t>
      </w:r>
      <w:bookmarkStart w:id="126" w:name="_LINE__29_fed0430c_2b9a_4750_a215_0b1216"/>
      <w:bookmarkEnd w:id="123"/>
      <w:r>
        <w:rPr>
          <w:rFonts w:eastAsia="Arial" w:cs="Arial" w:ascii="Arial" w:hAnsi="Arial"/>
          <w:u w:val="single"/>
        </w:rPr>
        <w:t>3-B and 3-C.</w:t>
      </w:r>
      <w:bookmarkEnd w:id="1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7" w:name="_PAR__16_eccd8e21_83be_4c64_a788_898b7c5"/>
      <w:bookmarkStart w:id="128" w:name="_STATUTE_P__3f9ec163_198d_412a_a3c8_0824"/>
      <w:bookmarkStart w:id="129" w:name="_PAR__17_51979dc1_35a7_4432_840c_7253ecf"/>
      <w:bookmarkStart w:id="130" w:name="_STATUTE_CONTENT__24b2f032_7fa9_4ecd_9ab"/>
      <w:bookmarkStart w:id="131" w:name="_STATUTE_P__117de38c_f267_470b_a0d8_487b"/>
      <w:bookmarkStart w:id="132" w:name="_LINE__30_1773fbd8_b6c9_4df9_975c_208f90"/>
      <w:bookmarkEnd w:id="127"/>
      <w:bookmarkEnd w:id="128"/>
      <w:bookmarkEnd w:id="125"/>
      <w:bookmarkEnd w:id="129"/>
      <w:bookmarkEnd w:id="130"/>
      <w:bookmarkEnd w:id="131"/>
      <w:r>
        <w:rPr>
          <w:rFonts w:eastAsia="Arial" w:cs="Arial" w:ascii="Arial" w:hAnsi="Arial"/>
          <w:u w:val="single"/>
        </w:rPr>
        <w:t>The exemptions provided under this subsection begin on the date of operation of a power-</w:t>
      </w:r>
      <w:bookmarkStart w:id="133" w:name="_LINE__31_40a00022_5eb7_4eb1_adb1_9f3897"/>
      <w:bookmarkEnd w:id="132"/>
      <w:r>
        <w:rPr>
          <w:rFonts w:eastAsia="Arial" w:cs="Arial" w:ascii="Arial" w:hAnsi="Arial"/>
          <w:u w:val="single"/>
        </w:rPr>
        <w:t xml:space="preserve">to-fuel project and end 15 years after that date, except that the commission may approve </w:t>
      </w:r>
      <w:bookmarkStart w:id="134" w:name="_LINE__32_86d3b3a5_0459_4d3e_80d3_df96d2"/>
      <w:bookmarkEnd w:id="133"/>
      <w:r>
        <w:rPr>
          <w:rFonts w:eastAsia="Arial" w:cs="Arial" w:ascii="Arial" w:hAnsi="Arial"/>
          <w:u w:val="single"/>
        </w:rPr>
        <w:t>continuation of the exemptions beyond 15 years on the basis of project need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f270141f_1318_4966_873e_6"/>
      <w:bookmarkStart w:id="136" w:name="_PROCESSED_CHANGE__ceb3fab8_cc34_4919_9e"/>
      <w:bookmarkStart w:id="137" w:name="_STATUTE_S__ffde3e72_a233_45d5_a4ea_2d09"/>
      <w:bookmarkStart w:id="138" w:name="_STATUTE_SS__8820b820_9800_4476_94fc_31a"/>
      <w:bookmarkStart w:id="139" w:name="_PAR__17_51979dc1_35a7_4432_840c_7253ecf"/>
      <w:bookmarkStart w:id="140" w:name="_STATUTE_CONTENT__24b2f032_7fa9_4ecd_9ab"/>
      <w:bookmarkStart w:id="141" w:name="_STATUTE_P__117de38c_f267_470b_a0d8_487b"/>
      <w:bookmarkStart w:id="142" w:name="_BILL_SECTION_UNALLOCATED__827e30c3_04f7"/>
      <w:bookmarkStart w:id="143" w:name="_PAR__18_a47177ff_c9ab_4293_9a21_37441db"/>
      <w:bookmarkStart w:id="144" w:name="_LINE__33_42d1d2b1_e3a8_47b9_a7c2_f2a0ad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2cbe4183_0d68_437d"/>
      <w:r>
        <w:rPr>
          <w:rFonts w:eastAsia="Arial" w:cs="Arial" w:ascii="Arial" w:hAnsi="Arial"/>
          <w:b/>
          <w:sz w:val="24"/>
        </w:rPr>
        <w:t>2</w:t>
      </w:r>
      <w:bookmarkEnd w:id="145"/>
      <w:r>
        <w:rPr>
          <w:rFonts w:eastAsia="Arial" w:cs="Arial" w:ascii="Arial" w:hAnsi="Arial"/>
          <w:b/>
          <w:sz w:val="24"/>
        </w:rPr>
        <w:t>. Report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Public Utilities Commission, by November 1, 2023, shall submit </w:t>
      </w:r>
      <w:bookmarkStart w:id="146" w:name="_LINE__34_f4b789d7_303c_485c_9e42_6e1c08"/>
      <w:bookmarkEnd w:id="144"/>
      <w:r>
        <w:rPr>
          <w:rFonts w:eastAsia="Arial" w:cs="Arial" w:ascii="Arial" w:hAnsi="Arial"/>
          <w:szCs w:val="22"/>
        </w:rPr>
        <w:t xml:space="preserve">a report to the joint standing committee of the Legislature having jurisdiction over energy </w:t>
      </w:r>
      <w:bookmarkStart w:id="147" w:name="_LINE__35_b2622661_e666_4c9f_9c41_1ebcca"/>
      <w:bookmarkEnd w:id="146"/>
      <w:r>
        <w:rPr>
          <w:rFonts w:eastAsia="Arial" w:cs="Arial" w:ascii="Arial" w:hAnsi="Arial"/>
          <w:szCs w:val="22"/>
        </w:rPr>
        <w:t xml:space="preserve">and utility matters regarding the progress made on establishing the power-to-fuel pilot </w:t>
      </w:r>
      <w:bookmarkStart w:id="148" w:name="_LINE__36_dea5fb98_81c0_467b_8a02_f45c50"/>
      <w:bookmarkEnd w:id="147"/>
      <w:r>
        <w:rPr>
          <w:rFonts w:eastAsia="Arial" w:cs="Arial" w:ascii="Arial" w:hAnsi="Arial"/>
          <w:szCs w:val="22"/>
        </w:rPr>
        <w:t xml:space="preserve">program under the Maine Revised Statutes, Title 35-A, section 3212-B, including the </w:t>
      </w:r>
      <w:bookmarkStart w:id="149" w:name="_LINE__37_9dbccdaf_9e6d_4920_8a18_caa4f9"/>
      <w:bookmarkEnd w:id="148"/>
      <w:r>
        <w:rPr>
          <w:rFonts w:eastAsia="Arial" w:cs="Arial" w:ascii="Arial" w:hAnsi="Arial"/>
          <w:szCs w:val="22"/>
        </w:rPr>
        <w:t xml:space="preserve">number of power-to-fuel projects approved under the pilot program, a description of the </w:t>
      </w:r>
      <w:bookmarkStart w:id="150" w:name="_LINE__38_d419db52_6af5_4e71_b772_3ba2bf"/>
      <w:bookmarkEnd w:id="149"/>
      <w:r>
        <w:rPr>
          <w:rFonts w:eastAsia="Arial" w:cs="Arial" w:ascii="Arial" w:hAnsi="Arial"/>
          <w:szCs w:val="22"/>
        </w:rPr>
        <w:t xml:space="preserve">participating project or projects and the amount of renewable energy converted into </w:t>
      </w:r>
      <w:bookmarkStart w:id="151" w:name="_LINE__39_e5431c2f_dd39_42ad_84a7_9d5022"/>
      <w:bookmarkEnd w:id="150"/>
      <w:r>
        <w:rPr>
          <w:rFonts w:eastAsia="Arial" w:cs="Arial" w:ascii="Arial" w:hAnsi="Arial"/>
          <w:szCs w:val="22"/>
        </w:rPr>
        <w:t xml:space="preserve">hydrogen gas, methane gas or other fuel by the participating project or projects.  The joint </w:t>
      </w:r>
      <w:bookmarkStart w:id="152" w:name="_LINE__40_87c97973_693a_4359_8098_267d46"/>
      <w:bookmarkEnd w:id="151"/>
      <w:r>
        <w:rPr>
          <w:rFonts w:eastAsia="Arial" w:cs="Arial" w:ascii="Arial" w:hAnsi="Arial"/>
          <w:szCs w:val="22"/>
        </w:rPr>
        <w:t xml:space="preserve">standing committee may report out a bill to the Second Regular Session of the 131st </w:t>
      </w:r>
      <w:bookmarkStart w:id="153" w:name="_PAGE__2_2dfc68e3_6ce6_451f_b758_decd7d6"/>
      <w:bookmarkStart w:id="154" w:name="_PAR__1_8c1a9e37_5c9a_48ba_8920_94780389"/>
      <w:bookmarkStart w:id="155" w:name="_LINE__1_b70af111_bf7e_4ab9_882d_5ad4dbb"/>
      <w:bookmarkStart w:id="156" w:name="_PAGE_SPLIT__835464dc_5eb8_40e2_ac43_2e5"/>
      <w:bookmarkEnd w:id="2"/>
      <w:bookmarkEnd w:id="143"/>
      <w:bookmarkEnd w:id="152"/>
      <w:r>
        <w:rPr>
          <w:rFonts w:eastAsia="Arial" w:cs="Arial" w:ascii="Arial" w:hAnsi="Arial"/>
          <w:szCs w:val="22"/>
        </w:rPr>
        <w:t>L</w:t>
      </w:r>
      <w:bookmarkEnd w:id="156"/>
      <w:r>
        <w:rPr>
          <w:rFonts w:eastAsia="Arial" w:cs="Arial" w:ascii="Arial" w:hAnsi="Arial"/>
          <w:szCs w:val="22"/>
        </w:rPr>
        <w:t xml:space="preserve">egislature based on the report, which may include legislation to extend, repeal or make </w:t>
      </w:r>
      <w:bookmarkStart w:id="157" w:name="_LINE__2_19a71ffa_b765_4906_a7ef_d7f8e5d"/>
      <w:bookmarkEnd w:id="155"/>
      <w:r>
        <w:rPr>
          <w:rFonts w:eastAsia="Arial" w:cs="Arial" w:ascii="Arial" w:hAnsi="Arial"/>
          <w:szCs w:val="22"/>
        </w:rPr>
        <w:t>permanent the pilot program.</w:t>
      </w:r>
      <w:r>
        <w:rPr>
          <w:rFonts w:eastAsia="Arial" w:cs="Arial" w:ascii="Arial" w:hAnsi="Arial"/>
        </w:rPr>
        <w:t xml:space="preserve"> </w:t>
      </w:r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DOC_BODY_CONTENT__f2649423_98de_47a8_91"/>
      <w:bookmarkStart w:id="159" w:name="_BILL_SECTION_UNALLOCATED__827e30c3_04f7"/>
      <w:bookmarkStart w:id="160" w:name="_SUMMARY__f99c5128_e294_4045_9d92_e03165"/>
      <w:bookmarkStart w:id="161" w:name="_PAR__2_d388a8e5_7e9a_453f_84d9_06b0d447"/>
      <w:bookmarkStart w:id="162" w:name="_LINE__3_8121fd98_7200_42db_bab4_cd68a57"/>
      <w:bookmarkEnd w:id="158"/>
      <w:bookmarkEnd w:id="159"/>
      <w:bookmarkEnd w:id="154"/>
      <w:bookmarkEnd w:id="161"/>
      <w:r>
        <w:rPr>
          <w:rFonts w:eastAsia="Arial" w:cs="Arial" w:ascii="Arial" w:hAnsi="Arial"/>
          <w:b/>
          <w:sz w:val="24"/>
        </w:rPr>
        <w:t>SUMMARY</w:t>
      </w:r>
      <w:bookmarkEnd w:id="1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3" w:name="_PAR__2_d388a8e5_7e9a_453f_84d9_06b0d447"/>
      <w:bookmarkStart w:id="164" w:name="_PAR__3_fc4dac93_8623_4812_a322_6ab11371"/>
      <w:bookmarkStart w:id="165" w:name="_LINE__4_a81af37f_a35b_4a6b_b280_9e7a4f5"/>
      <w:bookmarkEnd w:id="163"/>
      <w:r>
        <w:rPr>
          <w:rFonts w:eastAsia="Arial" w:cs="Arial" w:ascii="Arial" w:hAnsi="Arial"/>
          <w:szCs w:val="22"/>
        </w:rPr>
        <w:t>This bill requires the Public Utilities Commission to establish and oversee a power-to-</w:t>
      </w:r>
      <w:bookmarkStart w:id="166" w:name="_LINE__5_8a3b1cf6_5592_45d8_953b_6bb1a19"/>
      <w:bookmarkEnd w:id="165"/>
      <w:r>
        <w:rPr>
          <w:rFonts w:eastAsia="Arial" w:cs="Arial" w:ascii="Arial" w:hAnsi="Arial"/>
          <w:szCs w:val="22"/>
        </w:rPr>
        <w:t xml:space="preserve">fuel pilot program.  The commission is required to approve up to 2 power-to-fuel projects </w:t>
      </w:r>
      <w:bookmarkStart w:id="167" w:name="_LINE__6_a36189d4_079a_47f9_bcce_e68893c"/>
      <w:bookmarkEnd w:id="166"/>
      <w:r>
        <w:rPr>
          <w:rFonts w:eastAsia="Arial" w:cs="Arial" w:ascii="Arial" w:hAnsi="Arial"/>
          <w:szCs w:val="22"/>
        </w:rPr>
        <w:t xml:space="preserve">between January 1, 2022 and December 31, 2027, each up to 10 megawatts in production </w:t>
      </w:r>
      <w:bookmarkStart w:id="168" w:name="_LINE__7_7d72f3fd_78b6_4a65_bb04_091ab20"/>
      <w:bookmarkEnd w:id="167"/>
      <w:r>
        <w:rPr>
          <w:rFonts w:eastAsia="Arial" w:cs="Arial" w:ascii="Arial" w:hAnsi="Arial"/>
          <w:szCs w:val="22"/>
        </w:rPr>
        <w:t xml:space="preserve">capacity, that convert renewable energy to hydrogen gas, methane gas or other fuel. Under </w:t>
      </w:r>
      <w:bookmarkStart w:id="169" w:name="_LINE__8_e7194e32_8b8e_4d20_951e_ab2a24b"/>
      <w:bookmarkEnd w:id="168"/>
      <w:r>
        <w:rPr>
          <w:rFonts w:eastAsia="Arial" w:cs="Arial" w:ascii="Arial" w:hAnsi="Arial"/>
          <w:szCs w:val="22"/>
        </w:rPr>
        <w:t xml:space="preserve">the pilot program, sales of renewable energy to a power-to-fuel project are exempt from </w:t>
      </w:r>
      <w:bookmarkStart w:id="170" w:name="_LINE__9_c033d4c3_d2e5_4b96_ba32_890c3d4"/>
      <w:bookmarkEnd w:id="169"/>
      <w:r>
        <w:rPr>
          <w:rFonts w:eastAsia="Arial" w:cs="Arial" w:ascii="Arial" w:hAnsi="Arial"/>
          <w:szCs w:val="22"/>
        </w:rPr>
        <w:t xml:space="preserve">distribution charges, charges associated with the procurement of energy efficiency </w:t>
      </w:r>
      <w:bookmarkStart w:id="171" w:name="_LINE__10_7a9717a4_f95d_4318_b7f3_ab0c25"/>
      <w:bookmarkEnd w:id="170"/>
      <w:r>
        <w:rPr>
          <w:rFonts w:eastAsia="Arial" w:cs="Arial" w:ascii="Arial" w:hAnsi="Arial"/>
          <w:szCs w:val="22"/>
        </w:rPr>
        <w:t xml:space="preserve">resources and renewable portfolio standards requirements for a period of 15 years from the </w:t>
      </w:r>
      <w:bookmarkStart w:id="172" w:name="_LINE__11_dcba4bb7_137f_4ef4_97f1_c0f7c4"/>
      <w:bookmarkEnd w:id="171"/>
      <w:r>
        <w:rPr>
          <w:rFonts w:eastAsia="Arial" w:cs="Arial" w:ascii="Arial" w:hAnsi="Arial"/>
          <w:szCs w:val="22"/>
        </w:rPr>
        <w:t xml:space="preserve">date of operation of the power-to-fuel project. The bill requires the commission to submit </w:t>
      </w:r>
      <w:bookmarkStart w:id="173" w:name="_LINE__12_82ce0438_a5f2_4cb0_bed2_e72453"/>
      <w:bookmarkEnd w:id="172"/>
      <w:r>
        <w:rPr>
          <w:rFonts w:eastAsia="Arial" w:cs="Arial" w:ascii="Arial" w:hAnsi="Arial"/>
          <w:szCs w:val="22"/>
        </w:rPr>
        <w:t xml:space="preserve">a report on the pilot program by November 1, 2023 to the joint standing committee of the </w:t>
      </w:r>
      <w:bookmarkStart w:id="174" w:name="_LINE__13_aed1b470_801a_4754_b46b_95138f"/>
      <w:bookmarkEnd w:id="173"/>
      <w:r>
        <w:rPr>
          <w:rFonts w:eastAsia="Arial" w:cs="Arial" w:ascii="Arial" w:hAnsi="Arial"/>
          <w:szCs w:val="22"/>
        </w:rPr>
        <w:t>Legislature having jurisdiction over energy and utility matters.</w:t>
      </w:r>
      <w:bookmarkEnd w:id="0"/>
      <w:bookmarkEnd w:id="1"/>
      <w:bookmarkEnd w:id="153"/>
      <w:bookmarkEnd w:id="160"/>
      <w:bookmarkEnd w:id="164"/>
      <w:bookmarkEnd w:id="1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Renewable Energy by Authorizing a Power-to-fuel Pilo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47</ItemId>
    <LRId>66372</LRId>
    <LRNumber>337</LRNumber>
    <LDNumber>9</LDNumber>
    <PaperNumber>SP001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Promote Renewable Energy by Authorizing a Power-to-fuel Pilot Program</LRTitle>
    <ItemTitle>An Act To Promote Renewable Energy by Authorizing a Power-to-fuel Pilot Program</ItemTitle>
    <ShortTitle1>PROMOTE RENEWABLE ENERGY BY</ShortTitle1>
    <ShortTitle2>AUTHORIZING A POWER-TO-FUEL</ShortTitle2>
    <SponsorFirstName>Mark</SponsorFirstName>
    <SponsorLastName>Lawrence</SponsorLastName>
    <SponsorChamberPrefix>Sen.</SponsorChamberPrefix>
    <SponsorFrom>York</SponsorFrom>
    <DraftingCycleCount>1</DraftingCycleCount>
    <LatestDraftingActionId>137</LatestDraftingActionId>
    <LatestDraftingActionDate>2020-12-29T10:17:05</LatestDraftingActionDate>
    <LatestDrafterName>amolesworth</LatestDrafterName>
    <LatestProoferName>ekeyes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4C19" w:rsidRDefault="00AE4C19" w:rsidP="00AE4C19"&amp;gt;&amp;lt;w:pPr&amp;gt;&amp;lt;w:ind w:left="360" /&amp;gt;&amp;lt;/w:pPr&amp;gt;&amp;lt;w:bookmarkStart w:id="0" w:name="_ENACTING_CLAUSE__0b670f9c_9b60_42a2_826" /&amp;gt;&amp;lt;w:bookmarkStart w:id="1" w:name="_DOC_BODY__e349a192_0cfc_4ee5_9ca3_a24ec" /&amp;gt;&amp;lt;w:bookmarkStart w:id="2" w:name="_DOC_BODY_CONTAINER__92edc65c_6307_4e87_" /&amp;gt;&amp;lt;w:bookmarkStart w:id="3" w:name="_PAGE__1_3a4678dd_cc9c_4bd5_851a_1f8c04e" /&amp;gt;&amp;lt;w:bookmarkStart w:id="4" w:name="_PAR__1_72464458_3f14_4d05_9abe_eb51c841" /&amp;gt;&amp;lt;w:bookmarkStart w:id="5" w:name="_LINE__1_06dd4c0e_72f2_4156_b942_1d884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4C19" w:rsidRDefault="00AE4C19" w:rsidP="00AE4C19"&amp;gt;&amp;lt;w:pPr&amp;gt;&amp;lt;w:ind w:left="360" w:firstLine="360" /&amp;gt;&amp;lt;/w:pPr&amp;gt;&amp;lt;w:bookmarkStart w:id="6" w:name="_BILL_SECTION_HEADER__55e55d9e_05ef_4e96" /&amp;gt;&amp;lt;w:bookmarkStart w:id="7" w:name="_BILL_SECTION__f270141f_1318_4966_873e_6" /&amp;gt;&amp;lt;w:bookmarkStart w:id="8" w:name="_DOC_BODY_CONTENT__f2649423_98de_47a8_91" /&amp;gt;&amp;lt;w:bookmarkStart w:id="9" w:name="_PAR__2_46e36f5a_766a_46bd_b1ff_76067dc1" /&amp;gt;&amp;lt;w:bookmarkStart w:id="10" w:name="_LINE__2_cb8fe6ed_3e08_48ed_857b_75674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eb03cb_2e96_428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2-B&amp;lt;/w:t&amp;gt;&amp;lt;/w:r&amp;gt;&amp;lt;w:r&amp;gt;&amp;lt;w:t xml:space="preserve"&amp;gt; is enacted to read:&amp;lt;/w:t&amp;gt;&amp;lt;/w:r&amp;gt;&amp;lt;w:bookmarkEnd w:id="10" /&amp;gt;&amp;lt;/w:p&amp;gt;&amp;lt;w:p w:rsidR="00AE4C19" w:rsidRDefault="00AE4C19" w:rsidP="00AE4C19"&amp;gt;&amp;lt;w:pPr&amp;gt;&amp;lt;w:ind w:left="1080" w:hanging="720" /&amp;gt;&amp;lt;w:rPr&amp;gt;&amp;lt;w:ins w:id="12" w:author="BPS" w:date="2020-11-30T12:46:00Z" /&amp;gt;&amp;lt;w:b /&amp;gt;&amp;lt;/w:rPr&amp;gt;&amp;lt;/w:pPr&amp;gt;&amp;lt;w:bookmarkStart w:id="13" w:name="_STATUTE_S__ffde3e72_a233_45d5_a4ea_2d09" /&amp;gt;&amp;lt;w:bookmarkStart w:id="14" w:name="_PAR__3_55dcf1c7_e372_43bb_94e0_b524f0a1" /&amp;gt;&amp;lt;w:bookmarkStart w:id="15" w:name="_LINE__3_6e8add82_a934_4992_a27b_3b268d2" /&amp;gt;&amp;lt;w:bookmarkStart w:id="16" w:name="_PROCESSED_CHANGE__ceb3fab8_cc34_4919_9e" /&amp;gt;&amp;lt;w:bookmarkEnd w:id="6" /&amp;gt;&amp;lt;w:bookmarkEnd w:id="9" /&amp;gt;&amp;lt;w:ins w:id="17" w:author="BPS" w:date="2020-11-30T12:46:00Z"&amp;gt;&amp;lt;w:r&amp;gt;&amp;lt;w:rPr&amp;gt;&amp;lt;w:b /&amp;gt;&amp;lt;/w:rPr&amp;gt;&amp;lt;w:t&amp;gt;§&amp;lt;/w:t&amp;gt;&amp;lt;/w:r&amp;gt;&amp;lt;w:bookmarkStart w:id="18" w:name="_STATUTE_NUMBER__05e3e448_c2ee_4e5d_9cfb" /&amp;gt;&amp;lt;w:r&amp;gt;&amp;lt;w:rPr&amp;gt;&amp;lt;w:b /&amp;gt;&amp;lt;/w:rPr&amp;gt;&amp;lt;w:t&amp;gt;3212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21a36d7_0bee_492f_91" /&amp;gt;&amp;lt;w:r&amp;gt;&amp;lt;w:rPr&amp;gt;&amp;lt;w:b /&amp;gt;&amp;lt;/w:rPr&amp;gt;&amp;lt;w:t&amp;gt;Power-to-fuel pilot program&amp;lt;/w:t&amp;gt;&amp;lt;/w:r&amp;gt;&amp;lt;w:bookmarkEnd w:id="15" /&amp;gt;&amp;lt;w:bookmarkEnd w:id="19" /&amp;gt;&amp;lt;/w:ins&amp;gt;&amp;lt;/w:p&amp;gt;&amp;lt;w:p w:rsidR="00AE4C19" w:rsidRPr="00385F02" w:rsidRDefault="00AE4C19" w:rsidP="00AE4C19"&amp;gt;&amp;lt;w:pPr&amp;gt;&amp;lt;w:ind w:left="360" w:firstLine="360" /&amp;gt;&amp;lt;w:rPr&amp;gt;&amp;lt;w:ins w:id="20" w:author="BPS" w:date="2020-11-30T12:46:00Z" /&amp;gt;&amp;lt;/w:rPr&amp;gt;&amp;lt;/w:pPr&amp;gt;&amp;lt;w:bookmarkStart w:id="21" w:name="_STATUTE_NUMBER__b210adb5_fbf7_4563_8c55" /&amp;gt;&amp;lt;w:bookmarkStart w:id="22" w:name="_STATUTE_SS__ca7e0eb1_0239_4569_bb7c_642" /&amp;gt;&amp;lt;w:bookmarkStart w:id="23" w:name="_PAR__4_bc25857b_df46_4e91_b868_599013a3" /&amp;gt;&amp;lt;w:bookmarkStart w:id="24" w:name="_LINE__4_c0d3d3cd_02c4_47bd_b7ae_42cb9e6" /&amp;gt;&amp;lt;w:bookmarkEnd w:id="14" /&amp;gt;&amp;lt;w:ins w:id="25" w:author="BPS" w:date="2020-11-30T12:46:00Z"&amp;gt;&amp;lt;w:r w:rsidRPr="00385F02"&amp;gt;&amp;lt;w:rPr&amp;gt;&amp;lt;w:b /&amp;gt;&amp;lt;w:u w:val="single" /&amp;gt;&amp;lt;/w:rPr&amp;gt;&amp;lt;w:t&amp;gt;1&amp;lt;/w:t&amp;gt;&amp;lt;/w:r&amp;gt;&amp;lt;w:bookmarkEnd w:id="21" /&amp;gt;&amp;lt;w:r w:rsidRPr="00385F02"&amp;gt;&amp;lt;w:rPr&amp;gt;&amp;lt;w:b /&amp;gt;&amp;lt;w:u w:val="single" /&amp;gt;&amp;lt;/w:rPr&amp;gt;&amp;lt;w:t xml:space="preserve"&amp;gt;.  &amp;lt;/w:t&amp;gt;&amp;lt;/w:r&amp;gt;&amp;lt;w:bookmarkStart w:id="26" w:name="_STATUTE_HEADNOTE__8cbfd7a9_f65e_4295_9e" /&amp;gt;&amp;lt;w:r w:rsidRPr="00385F02"&amp;gt;&amp;lt;w:rPr&amp;gt;&amp;lt;w:b /&amp;gt;&amp;lt;w:u w:val="single" /&amp;gt;&amp;lt;/w:rPr&amp;gt;&amp;lt;w:t xml:space="preserve"&amp;gt;Definitions.  &amp;lt;/w:t&amp;gt;&amp;lt;/w:r&amp;gt;&amp;lt;w:bookmarkStart w:id="27" w:name="_STATUTE_CONTENT__c7e6e270_7d17_4875_a5f" /&amp;gt;&amp;lt;w:bookmarkEnd w:id="26" /&amp;gt;&amp;lt;w:r w:rsidRPr="00385F02"&amp;gt;&amp;lt;w:rPr&amp;gt;&amp;lt;w:u w:val="single" /&amp;gt;&amp;lt;/w:rPr&amp;gt;&amp;lt;w:t xml:space="preserve"&amp;gt;As used in this section, unless the context otherwise indicates, the &amp;lt;/w:t&amp;gt;&amp;lt;/w:r&amp;gt;&amp;lt;w:bookmarkStart w:id="28" w:name="_LINE__5_50ff88b3_2b19_4746_8fbd_06c0c96" /&amp;gt;&amp;lt;w:bookmarkEnd w:id="24" /&amp;gt;&amp;lt;w:r w:rsidRPr="00385F02"&amp;gt;&amp;lt;w:rPr&amp;gt;&amp;lt;w:u w:val="single" /&amp;gt;&amp;lt;/w:rPr&amp;gt;&amp;lt;w:t&amp;gt;following terms have the following meanings.&amp;lt;/w:t&amp;gt;&amp;lt;/w:r&amp;gt;&amp;lt;w:bookmarkEnd w:id="28" /&amp;gt;&amp;lt;/w:ins&amp;gt;&amp;lt;/w:p&amp;gt;&amp;lt;w:p w:rsidR="00AE4C19" w:rsidRPr="00385F02" w:rsidRDefault="00AE4C19" w:rsidP="00AE4C19"&amp;gt;&amp;lt;w:pPr&amp;gt;&amp;lt;w:ind w:left="720" /&amp;gt;&amp;lt;w:rPr&amp;gt;&amp;lt;w:ins w:id="29" w:author="BPS" w:date="2020-11-30T12:46:00Z" /&amp;gt;&amp;lt;/w:rPr&amp;gt;&amp;lt;/w:pPr&amp;gt;&amp;lt;w:bookmarkStart w:id="30" w:name="_STATUTE_NUMBER__2e3cd72b_4153_4dc7_8a6f" /&amp;gt;&amp;lt;w:bookmarkStart w:id="31" w:name="_STATUTE_P__d60a2254_dfd4_41a3_9fae_7c80" /&amp;gt;&amp;lt;w:bookmarkStart w:id="32" w:name="_PAR__5_b93bc7a8_42f0_413a_8a3c_f69f8b41" /&amp;gt;&amp;lt;w:bookmarkStart w:id="33" w:name="_LINE__6_dc5a4478_f27e_4e62_a88a_753c6eb" /&amp;gt;&amp;lt;w:bookmarkEnd w:id="23" /&amp;gt;&amp;lt;w:bookmarkEnd w:id="27" /&amp;gt;&amp;lt;w:ins w:id="34" w:author="BPS" w:date="2020-11-30T12:46:00Z"&amp;gt;&amp;lt;w:r w:rsidRPr="00385F02"&amp;gt;&amp;lt;w:rPr&amp;gt;&amp;lt;w:u w:val="single" /&amp;gt;&amp;lt;/w:rPr&amp;gt;&amp;lt;w:t&amp;gt;A&amp;lt;/w:t&amp;gt;&amp;lt;/w:r&amp;gt;&amp;lt;w:bookmarkEnd w:id="30" /&amp;gt;&amp;lt;w:r w:rsidRPr="00385F02"&amp;gt;&amp;lt;w:rPr&amp;gt;&amp;lt;w:u w:val="single" /&amp;gt;&amp;lt;/w:rPr&amp;gt;&amp;lt;w:t xml:space="preserve"&amp;gt;.  &amp;lt;/w:t&amp;gt;&amp;lt;/w:r&amp;gt;&amp;lt;w:bookmarkStart w:id="35" w:name="_STATUTE_CONTENT__6769994a_d861_49de_94c" /&amp;gt;&amp;lt;w:r w:rsidRPr="00385F02"&amp;gt;&amp;lt;w:rPr&amp;gt;&amp;lt;w:u w:val="single" /&amp;gt;&amp;lt;/w:rPr&amp;gt;&amp;lt;w:t xml:space="preserve"&amp;gt;"Power-to-fuel pilot program" means a pilot program established by the &amp;lt;/w:t&amp;gt;&amp;lt;/w:r&amp;gt;&amp;lt;w:bookmarkStart w:id="36" w:name="_LINE__7_2952820a_92e5_4d16_b6a2_e125436" /&amp;gt;&amp;lt;w:bookmarkEnd w:id="33" /&amp;gt;&amp;lt;w:r w:rsidRPr="00385F02"&amp;gt;&amp;lt;w:rPr&amp;gt;&amp;lt;w:u w:val="single" /&amp;gt;&amp;lt;/w:rPr&amp;gt;&amp;lt;w:t&amp;gt;commission pursuant to this section.&amp;lt;/w:t&amp;gt;&amp;lt;/w:r&amp;gt;&amp;lt;w:bookmarkEnd w:id="36" /&amp;gt;&amp;lt;/w:ins&amp;gt;&amp;lt;/w:p&amp;gt;&amp;lt;w:p w:rsidR="00AE4C19" w:rsidRPr="00385F02" w:rsidRDefault="00AE4C19" w:rsidP="00AE4C19"&amp;gt;&amp;lt;w:pPr&amp;gt;&amp;lt;w:ind w:left="720" /&amp;gt;&amp;lt;w:rPr&amp;gt;&amp;lt;w:ins w:id="37" w:author="BPS" w:date="2020-11-30T12:46:00Z" /&amp;gt;&amp;lt;/w:rPr&amp;gt;&amp;lt;/w:pPr&amp;gt;&amp;lt;w:bookmarkStart w:id="38" w:name="_STATUTE_NUMBER__fc37a6fd_27ea_4567_b171" /&amp;gt;&amp;lt;w:bookmarkStart w:id="39" w:name="_STATUTE_P__b0c55cde_152c_4062_95e9_3d63" /&amp;gt;&amp;lt;w:bookmarkStart w:id="40" w:name="_PAR__6_44bbc353_d1f1_4e09_bb83_0cfc466f" /&amp;gt;&amp;lt;w:bookmarkStart w:id="41" w:name="_LINE__8_80363151_8b3d_438b_8ae8_776fa06" /&amp;gt;&amp;lt;w:bookmarkEnd w:id="31" /&amp;gt;&amp;lt;w:bookmarkEnd w:id="32" /&amp;gt;&amp;lt;w:bookmarkEnd w:id="35" /&amp;gt;&amp;lt;w:ins w:id="42" w:author="BPS" w:date="2020-11-30T12:46:00Z"&amp;gt;&amp;lt;w:r w:rsidRPr="00385F02"&amp;gt;&amp;lt;w:rPr&amp;gt;&amp;lt;w:u w:val="single" /&amp;gt;&amp;lt;/w:rPr&amp;gt;&amp;lt;w:t&amp;gt;B&amp;lt;/w:t&amp;gt;&amp;lt;/w:r&amp;gt;&amp;lt;w:bookmarkEnd w:id="38" /&amp;gt;&amp;lt;w:r w:rsidRPr="00385F02"&amp;gt;&amp;lt;w:rPr&amp;gt;&amp;lt;w:u w:val="single" /&amp;gt;&amp;lt;/w:rPr&amp;gt;&amp;lt;w:t xml:space="preserve"&amp;gt;.  &amp;lt;/w:t&amp;gt;&amp;lt;/w:r&amp;gt;&amp;lt;w:bookmarkStart w:id="43" w:name="_STATUTE_CONTENT__5828d368_caa3_4e5d_9f6" /&amp;gt;&amp;lt;w:r w:rsidRPr="00385F02"&amp;gt;&amp;lt;w:rPr&amp;gt;&amp;lt;w:u w:val="single" /&amp;gt;&amp;lt;/w:rPr&amp;gt;&amp;lt;w:t xml:space="preserve"&amp;gt;"Power-to-fuel project" means a facility that converts renewable energy to hydrogen &amp;lt;/w:t&amp;gt;&amp;lt;/w:r&amp;gt;&amp;lt;w:bookmarkStart w:id="44" w:name="_LINE__9_4bff10cb_6030_4218_9202_18029f4" /&amp;gt;&amp;lt;w:bookmarkEnd w:id="41" /&amp;gt;&amp;lt;w:r w:rsidRPr="00385F02"&amp;gt;&amp;lt;w:rPr&amp;gt;&amp;lt;w:u w:val="single" /&amp;gt;&amp;lt;/w:rPr&amp;gt;&amp;lt;w:t&amp;gt;gas, methane gas or other fuel.&amp;lt;/w:t&amp;gt;&amp;lt;/w:r&amp;gt;&amp;lt;w:bookmarkEnd w:id="44" /&amp;gt;&amp;lt;/w:ins&amp;gt;&amp;lt;/w:p&amp;gt;&amp;lt;w:p w:rsidR="00AE4C19" w:rsidRPr="00385F02" w:rsidRDefault="00AE4C19" w:rsidP="00AE4C19"&amp;gt;&amp;lt;w:pPr&amp;gt;&amp;lt;w:ind w:left="720" /&amp;gt;&amp;lt;w:rPr&amp;gt;&amp;lt;w:ins w:id="45" w:author="BPS" w:date="2020-11-30T12:46:00Z" /&amp;gt;&amp;lt;/w:rPr&amp;gt;&amp;lt;/w:pPr&amp;gt;&amp;lt;w:bookmarkStart w:id="46" w:name="_STATUTE_NUMBER__eefed4aa_c372_4360_a424" /&amp;gt;&amp;lt;w:bookmarkStart w:id="47" w:name="_STATUTE_P__454bb8ec_d966_454d_8e28_c673" /&amp;gt;&amp;lt;w:bookmarkStart w:id="48" w:name="_PAR__7_8db21409_36a4_410b_8a48_e4815242" /&amp;gt;&amp;lt;w:bookmarkStart w:id="49" w:name="_LINE__10_b8351a32_9403_48f9_8699_a0b002" /&amp;gt;&amp;lt;w:bookmarkEnd w:id="39" /&amp;gt;&amp;lt;w:bookmarkEnd w:id="40" /&amp;gt;&amp;lt;w:bookmarkEnd w:id="43" /&amp;gt;&amp;lt;w:ins w:id="50" w:author="BPS" w:date="2020-11-30T12:46:00Z"&amp;gt;&amp;lt;w:r w:rsidRPr="00385F02"&amp;gt;&amp;lt;w:rPr&amp;gt;&amp;lt;w:u w:val="single" /&amp;gt;&amp;lt;/w:rPr&amp;gt;&amp;lt;w:t&amp;gt;C&amp;lt;/w:t&amp;gt;&amp;lt;/w:r&amp;gt;&amp;lt;w:bookmarkEnd w:id="46" /&amp;gt;&amp;lt;w:r w:rsidRPr="00385F02"&amp;gt;&amp;lt;w:rPr&amp;gt;&amp;lt;w:u w:val="single" /&amp;gt;&amp;lt;/w:rPr&amp;gt;&amp;lt;w:t xml:space="preserve"&amp;gt;.  &amp;lt;/w:t&amp;gt;&amp;lt;/w:r&amp;gt;&amp;lt;w:bookmarkStart w:id="51" w:name="_STATUTE_CONTENT__dbd36c99_f977_4034_836" /&amp;gt;&amp;lt;w:r w:rsidRPr="00385F02"&amp;gt;&amp;lt;w:rPr&amp;gt;&amp;lt;w:u w:val="single" /&amp;gt;&amp;lt;/w:rPr&amp;gt;&amp;lt;w:t xml:space="preserve"&amp;gt;"Renewable energy" means electricity generated from renewable resources, &amp;lt;/w:t&amp;gt;&amp;lt;/w:r&amp;gt;&amp;lt;w:bookmarkStart w:id="52" w:name="_LINE__11_64630558_5a38_4606_bf35_884482" /&amp;gt;&amp;lt;w:bookmarkEnd w:id="49" /&amp;gt;&amp;lt;w:r w:rsidRPr="00385F02"&amp;gt;&amp;lt;w:rPr&amp;gt;&amp;lt;w:u w:val="single" /&amp;gt;&amp;lt;/w:rPr&amp;gt;&amp;lt;w:t&amp;gt;including, but not limited to, wind, solar and tidal power.&amp;lt;/w:t&amp;gt;&amp;lt;/w:r&amp;gt;&amp;lt;w:bookmarkEnd w:id="52" /&amp;gt;&amp;lt;/w:ins&amp;gt;&amp;lt;/w:p&amp;gt;&amp;lt;w:p w:rsidR="00AE4C19" w:rsidRPr="00553316" w:rsidRDefault="00AE4C19" w:rsidP="00AE4C19"&amp;gt;&amp;lt;w:pPr&amp;gt;&amp;lt;w:ind w:left="720" /&amp;gt;&amp;lt;w:rPr&amp;gt;&amp;lt;w:ins w:id="53" w:author="BPS" w:date="2020-11-30T12:46:00Z" /&amp;gt;&amp;lt;w:u w:val="single" /&amp;gt;&amp;lt;/w:rPr&amp;gt;&amp;lt;/w:pPr&amp;gt;&amp;lt;w:bookmarkStart w:id="54" w:name="_STATUTE_NUMBER__895eb374_51e3_43ea_a4ae" /&amp;gt;&amp;lt;w:bookmarkStart w:id="55" w:name="_STATUTE_P__6eecb1b6_ae93_4678_b8d1_a785" /&amp;gt;&amp;lt;w:bookmarkStart w:id="56" w:name="_PAR__8_579e7636_14a9_4557_8f36_bc347547" /&amp;gt;&amp;lt;w:bookmarkStart w:id="57" w:name="_LINE__12_d5675dc1_747e_494e_aa6b_ff75ed" /&amp;gt;&amp;lt;w:bookmarkEnd w:id="47" /&amp;gt;&amp;lt;w:bookmarkEnd w:id="48" /&amp;gt;&amp;lt;w:bookmarkEnd w:id="51" /&amp;gt;&amp;lt;w:ins w:id="58" w:author="BPS" w:date="2020-11-30T12:46:00Z"&amp;gt;&amp;lt;w:r w:rsidRPr="00385F02"&amp;gt;&amp;lt;w:rPr&amp;gt;&amp;lt;w:u w:val="single" /&amp;gt;&amp;lt;/w:rPr&amp;gt;&amp;lt;w:t&amp;gt;D&amp;lt;/w:t&amp;gt;&amp;lt;/w:r&amp;gt;&amp;lt;w:bookmarkEnd w:id="54" /&amp;gt;&amp;lt;w:r w:rsidRPr="00385F02"&amp;gt;&amp;lt;w:rPr&amp;gt;&amp;lt;w:u w:val="single" /&amp;gt;&amp;lt;/w:rPr&amp;gt;&amp;lt;w:t xml:space="preserve"&amp;gt;.  &amp;lt;/w:t&amp;gt;&amp;lt;/w:r&amp;gt;&amp;lt;w:bookmarkStart w:id="59" w:name="_STATUTE_CONTENT__3b14d8e9_0282_42b9_aa1" /&amp;gt;&amp;lt;w:r w:rsidRPr="00385F02"&amp;gt;&amp;lt;w:rPr&amp;gt;&amp;lt;w:u w:val="single" /&amp;gt;&amp;lt;/w:rPr&amp;gt;&amp;lt;w:t xml:space="preserve"&amp;gt;"Thermal renewable energy credit" has the same meaning as in section 3210, &amp;lt;/w:t&amp;gt;&amp;lt;/w:r&amp;gt;&amp;lt;w:bookmarkStart w:id="60" w:name="_LINE__13_adf9dfe1_2064_41ac_bf6c_7d5110" /&amp;gt;&amp;lt;w:bookmarkEnd w:id="57" /&amp;gt;&amp;lt;w:r w:rsidRPr="00385F02"&amp;gt;&amp;lt;w:rPr&amp;gt;&amp;lt;w:u w:val="single" /&amp;gt;&amp;lt;/w:rPr&amp;gt;&amp;lt;w:t&amp;gt;subsection 2, paragraph E.&amp;lt;/w:t&amp;gt;&amp;lt;/w:r&amp;gt;&amp;lt;w:bookmarkEnd w:id="60" /&amp;gt;&amp;lt;/w:ins&amp;gt;&amp;lt;/w:p&amp;gt;&amp;lt;w:p w:rsidR="00AE4C19" w:rsidRDefault="00AE4C19" w:rsidP="00AE4C19"&amp;gt;&amp;lt;w:pPr&amp;gt;&amp;lt;w:ind w:left="360" w:firstLine="360" /&amp;gt;&amp;lt;w:rPr&amp;gt;&amp;lt;w:ins w:id="61" w:author="BPS" w:date="2020-11-30T12:48:00Z" /&amp;gt;&amp;lt;/w:rPr&amp;gt;&amp;lt;/w:pPr&amp;gt;&amp;lt;w:bookmarkStart w:id="62" w:name="_STATUTE_NUMBER__3d71cd26_a5c8_43e4_8b61" /&amp;gt;&amp;lt;w:bookmarkStart w:id="63" w:name="_STATUTE_SS__3894cb80_8c03_4044_9e8d_ab8" /&amp;gt;&amp;lt;w:bookmarkStart w:id="64" w:name="_PAR__9_1aafa46d_7994_446e_85b9_4fe58fe5" /&amp;gt;&amp;lt;w:bookmarkStart w:id="65" w:name="_LINE__14_23ba1e6b_cb9a_46b2_aeee_8a0f0d" /&amp;gt;&amp;lt;w:bookmarkEnd w:id="22" /&amp;gt;&amp;lt;w:bookmarkEnd w:id="55" /&amp;gt;&amp;lt;w:bookmarkEnd w:id="56" /&amp;gt;&amp;lt;w:bookmarkEnd w:id="59" /&amp;gt;&amp;lt;w:ins w:id="66" w:author="BPS" w:date="2020-11-30T12:48:00Z"&amp;gt;&amp;lt;w:r&amp;gt;&amp;lt;w:rPr&amp;gt;&amp;lt;w:b /&amp;gt;&amp;lt;/w:rPr&amp;gt;&amp;lt;w:t&amp;gt;2&amp;lt;/w:t&amp;gt;&amp;lt;/w:r&amp;gt;&amp;lt;w:bookmarkEnd w:id="62" /&amp;gt;&amp;lt;w:r&amp;gt;&amp;lt;w:rPr&amp;gt;&amp;lt;w:b /&amp;gt;&amp;lt;/w:rPr&amp;gt;&amp;lt;w:t xml:space="preserve"&amp;gt;.  &amp;lt;/w:t&amp;gt;&amp;lt;/w:r&amp;gt;&amp;lt;w:bookmarkStart w:id="67" w:name="_STATUTE_HEADNOTE__20a9a21f_7e07_4076_96" /&amp;gt;&amp;lt;w:r&amp;gt;&amp;lt;w:rPr&amp;gt;&amp;lt;w:b /&amp;gt;&amp;lt;/w:rPr&amp;gt;&amp;lt;w:t xml:space="preserve"&amp;gt;Power-to-fuel pilot program; criteria. &amp;lt;/w:t&amp;gt;&amp;lt;/w:r&amp;gt;&amp;lt;w:r&amp;gt;&amp;lt;w:t xml:space="preserve"&amp;gt; &amp;lt;/w:t&amp;gt;&amp;lt;/w:r&amp;gt;&amp;lt;/w:ins&amp;gt;&amp;lt;w:bookmarkStart w:id="68" w:name="_STATUTE_CONTENT__3b4f3d29_090d_4d9f_a18" /&amp;gt;&amp;lt;w:bookmarkEnd w:id="67" /&amp;gt;&amp;lt;w:ins w:id="69" w:author="BPS" w:date="2020-11-30T12:49:00Z"&amp;gt;&amp;lt;w:r&amp;gt;&amp;lt;w:rPr&amp;gt;&amp;lt;w:u w:val="single" /&amp;gt;&amp;lt;/w:rPr&amp;gt;&amp;lt;w:t xml:space="preserve"&amp;gt;The commission &amp;lt;/w:t&amp;gt;&amp;lt;/w:r&amp;gt;&amp;lt;/w:ins&amp;gt;&amp;lt;w:ins w:id="70" w:author="BPS" w:date="2020-11-30T13:01:00Z"&amp;gt;&amp;lt;w:r&amp;gt;&amp;lt;w:rPr&amp;gt;&amp;lt;w:u w:val="single" /&amp;gt;&amp;lt;/w:rPr&amp;gt;&amp;lt;w:t&amp;gt;shall&amp;lt;/w:t&amp;gt;&amp;lt;/w:r&amp;gt;&amp;lt;/w:ins&amp;gt;&amp;lt;w:ins w:id="71" w:author="BPS" w:date="2020-11-30T12:49:00Z"&amp;gt;&amp;lt;w:r&amp;gt;&amp;lt;w:rPr&amp;gt;&amp;lt;w:u w:val="single" /&amp;gt;&amp;lt;/w:rPr&amp;gt;&amp;lt;w:t xml:space="preserve"&amp;gt; establish a power-&amp;lt;/w:t&amp;gt;&amp;lt;/w:r&amp;gt;&amp;lt;w:bookmarkStart w:id="72" w:name="_LINE__15_b2ea12a9_f830_464f_9f47_d58ec0" /&amp;gt;&amp;lt;w:bookmarkEnd w:id="65" /&amp;gt;&amp;lt;w:r&amp;gt;&amp;lt;w:rPr&amp;gt;&amp;lt;w:u w:val="single" /&amp;gt;&amp;lt;/w:rPr&amp;gt;&amp;lt;w:t&amp;gt;to-fuel pilot program in accordance with this section.  Between January 1, 202&amp;lt;/w:t&amp;gt;&amp;lt;/w:r&amp;gt;&amp;lt;/w:ins&amp;gt;&amp;lt;w:ins w:id="73" w:author="BPS" w:date="2020-11-30T13:01:00Z"&amp;gt;&amp;lt;w:r&amp;gt;&amp;lt;w:rPr&amp;gt;&amp;lt;w:u w:val="single" /&amp;gt;&amp;lt;/w:rPr&amp;gt;&amp;lt;w:t&amp;gt;2&amp;lt;/w:t&amp;gt;&amp;lt;/w:r&amp;gt;&amp;lt;/w:ins&amp;gt;&amp;lt;w:ins w:id="74" w:author="BPS" w:date="2020-11-30T12:49:00Z"&amp;gt;&amp;lt;w:r&amp;gt;&amp;lt;w:rPr&amp;gt;&amp;lt;w:u w:val="single" /&amp;gt;&amp;lt;/w:rPr&amp;gt;&amp;lt;w:t xml:space="preserve"&amp;gt; and &amp;lt;/w:t&amp;gt;&amp;lt;/w:r&amp;gt;&amp;lt;w:bookmarkStart w:id="75" w:name="_LINE__16_16347680_b59a_4ce2_bf38_e10423" /&amp;gt;&amp;lt;w:bookmarkEnd w:id="72" /&amp;gt;&amp;lt;w:r&amp;gt;&amp;lt;w:rPr&amp;gt;&amp;lt;w:u w:val="single" /&amp;gt;&amp;lt;/w:rPr&amp;gt;&amp;lt;w:t&amp;gt;December 31, 202&amp;lt;/w:t&amp;gt;&amp;lt;/w:r&amp;gt;&amp;lt;/w:ins&amp;gt;&amp;lt;w:ins w:id="76" w:author="BPS" w:date="2020-11-30T13:01:00Z"&amp;gt;&amp;lt;w:r&amp;gt;&amp;lt;w:rPr&amp;gt;&amp;lt;w:u w:val="single" /&amp;gt;&amp;lt;/w:rPr&amp;gt;&amp;lt;w:t&amp;gt;7&amp;lt;/w:t&amp;gt;&amp;lt;/w:r&amp;gt;&amp;lt;/w:ins&amp;gt;&amp;lt;w:ins w:id="77" w:author="BPS" w:date="2020-11-30T12:49:00Z"&amp;gt;&amp;lt;w:r&amp;gt;&amp;lt;w:rPr&amp;gt;&amp;lt;w:u w:val="single" /&amp;gt;&amp;lt;/w:rPr&amp;gt;&amp;lt;w:t xml:space="preserve"&amp;gt;, the commission &amp;lt;/w:t&amp;gt;&amp;lt;/w:r&amp;gt;&amp;lt;/w:ins&amp;gt;&amp;lt;w:ins w:id="78" w:author="BPS" w:date="2020-11-30T13:01:00Z"&amp;gt;&amp;lt;w:r&amp;gt;&amp;lt;w:rPr&amp;gt;&amp;lt;w:u w:val="single" /&amp;gt;&amp;lt;/w:rPr&amp;gt;&amp;lt;w:t&amp;gt;shall&amp;lt;/w:t&amp;gt;&amp;lt;/w:r&amp;gt;&amp;lt;/w:ins&amp;gt;&amp;lt;w:ins w:id="79" w:author="BPS" w:date="2020-11-30T12:49:00Z"&amp;gt;&amp;lt;w:r&amp;gt;&amp;lt;w:rPr&amp;gt;&amp;lt;w:u w:val="single" /&amp;gt;&amp;lt;/w:rPr&amp;gt;&amp;lt;w:t xml:space="preserve"&amp;gt; approve up to 2 power-to-fuel projects under the &amp;lt;/w:t&amp;gt;&amp;lt;/w:r&amp;gt;&amp;lt;w:bookmarkStart w:id="80" w:name="_LINE__17_053079f7_50b7_41eb_b2b8_85c749" /&amp;gt;&amp;lt;w:bookmarkEnd w:id="75" /&amp;gt;&amp;lt;w:r&amp;gt;&amp;lt;w:rPr&amp;gt;&amp;lt;w:u w:val="single" /&amp;gt;&amp;lt;/w:rPr&amp;gt;&amp;lt;w:t&amp;gt;program.  In implementing a power-to-fuel pilot program, the commission shall:&amp;lt;/w:t&amp;gt;&amp;lt;/w:r&amp;gt;&amp;lt;/w:ins&amp;gt;&amp;lt;w:bookmarkEnd w:id="80" /&amp;gt;&amp;lt;/w:p&amp;gt;&amp;lt;w:p w:rsidR="00AE4C19" w:rsidRDefault="00AE4C19" w:rsidP="00AE4C19"&amp;gt;&amp;lt;w:pPr&amp;gt;&amp;lt;w:ind w:left="720" /&amp;gt;&amp;lt;w:rPr&amp;gt;&amp;lt;w:ins w:id="81" w:author="BPS" w:date="2020-11-30T12:48:00Z" /&amp;gt;&amp;lt;/w:rPr&amp;gt;&amp;lt;/w:pPr&amp;gt;&amp;lt;w:bookmarkStart w:id="82" w:name="_STATUTE_NUMBER__ffc8d206_b2ba_4bb5_8d61" /&amp;gt;&amp;lt;w:bookmarkStart w:id="83" w:name="_STATUTE_P__878e618c_f1b4_4d3e_a09e_caf6" /&amp;gt;&amp;lt;w:bookmarkStart w:id="84" w:name="_PAR__10_10f100a3_d041_401c_bf19_28d1e9b" /&amp;gt;&amp;lt;w:bookmarkStart w:id="85" w:name="_LINE__18_c2a450c3_f75d_46a7_88f2_16fb76" /&amp;gt;&amp;lt;w:bookmarkEnd w:id="64" /&amp;gt;&amp;lt;w:bookmarkEnd w:id="68" /&amp;gt;&amp;lt;w:ins w:id="86" w:author="BPS" w:date="2020-11-30T12:48:00Z"&amp;gt;&amp;lt;w:r&amp;gt;&amp;lt;w:t&amp;gt;A&amp;lt;/w:t&amp;gt;&amp;lt;/w:r&amp;gt;&amp;lt;w:bookmarkEnd w:id="82" /&amp;gt;&amp;lt;w:r&amp;gt;&amp;lt;w:t xml:space="preserve"&amp;gt;.  &amp;lt;/w:t&amp;gt;&amp;lt;/w:r&amp;gt;&amp;lt;/w:ins&amp;gt;&amp;lt;w:bookmarkStart w:id="87" w:name="_STATUTE_CONTENT__a878a258_56b7_4f0d_a65" /&amp;gt;&amp;lt;w:ins w:id="88" w:author="BPS" w:date="2020-11-30T12:49:00Z"&amp;gt;&amp;lt;w:r&amp;gt;&amp;lt;w:rPr&amp;gt;&amp;lt;w:u w:val="single" /&amp;gt;&amp;lt;/w:rPr&amp;gt;&amp;lt;w:t&amp;gt;Limit the production capacity of a power-to-fuel project to 10 megawatts;&amp;lt;/w:t&amp;gt;&amp;lt;/w:r&amp;gt;&amp;lt;/w:ins&amp;gt;&amp;lt;w:bookmarkEnd w:id="85" /&amp;gt;&amp;lt;/w:p&amp;gt;&amp;lt;w:p w:rsidR="00AE4C19" w:rsidRDefault="00AE4C19" w:rsidP="00AE4C19"&amp;gt;&amp;lt;w:pPr&amp;gt;&amp;lt;w:ind w:left="720" /&amp;gt;&amp;lt;w:rPr&amp;gt;&amp;lt;w:ins w:id="89" w:author="BPS" w:date="2020-11-30T12:48:00Z" /&amp;gt;&amp;lt;/w:rPr&amp;gt;&amp;lt;/w:pPr&amp;gt;&amp;lt;w:bookmarkStart w:id="90" w:name="_STATUTE_NUMBER__1d832ca7_54ca_4549_b105" /&amp;gt;&amp;lt;w:bookmarkStart w:id="91" w:name="_STATUTE_P__8e3522a0_28e9_4fcc_a981_cd62" /&amp;gt;&amp;lt;w:bookmarkStart w:id="92" w:name="_PAR__11_0832af57_99c8_497b_89dc_76e112c" /&amp;gt;&amp;lt;w:bookmarkStart w:id="93" w:name="_LINE__19_36d0168e_7745_41f6_ba7a_68fe80" /&amp;gt;&amp;lt;w:bookmarkEnd w:id="83" /&amp;gt;&amp;lt;w:bookmarkEnd w:id="84" /&amp;gt;&amp;lt;w:bookmarkEnd w:id="87" /&amp;gt;&amp;lt;w:ins w:id="94" w:author="BPS" w:date="2020-11-30T12:48:00Z"&amp;gt;&amp;lt;w:r&amp;gt;&amp;lt;w:t&amp;gt;B&amp;lt;/w:t&amp;gt;&amp;lt;/w:r&amp;gt;&amp;lt;w:bookmarkEnd w:id="90" /&amp;gt;&amp;lt;w:r&amp;gt;&amp;lt;w:t xml:space="preserve"&amp;gt;.  &amp;lt;/w:t&amp;gt;&amp;lt;/w:r&amp;gt;&amp;lt;/w:ins&amp;gt;&amp;lt;w:bookmarkStart w:id="95" w:name="_STATUTE_CONTENT__343cc4d4_943f_4c2a_b7b" /&amp;gt;&amp;lt;w:ins w:id="96" w:author="BPS" w:date="2020-11-30T12:50:00Z"&amp;gt;&amp;lt;w:r&amp;gt;&amp;lt;w:rPr&amp;gt;&amp;lt;w:u w:val="single" /&amp;gt;&amp;lt;/w:rPr&amp;gt;&amp;lt;w:t&amp;gt;Prioritize power-to-fuel projects with lower greenhouse gas emissions; and&amp;lt;/w:t&amp;gt;&amp;lt;/w:r&amp;gt;&amp;lt;/w:ins&amp;gt;&amp;lt;w:bookmarkEnd w:id="93" /&amp;gt;&amp;lt;/w:p&amp;gt;&amp;lt;w:p w:rsidR="00AE4C19" w:rsidRDefault="00AE4C19" w:rsidP="00AE4C19"&amp;gt;&amp;lt;w:pPr&amp;gt;&amp;lt;w:ind w:left="720" /&amp;gt;&amp;lt;w:rPr&amp;gt;&amp;lt;w:ins w:id="97" w:author="BPS" w:date="2020-11-30T12:48:00Z" /&amp;gt;&amp;lt;/w:rPr&amp;gt;&amp;lt;/w:pPr&amp;gt;&amp;lt;w:bookmarkStart w:id="98" w:name="_STATUTE_NUMBER__d5c665e6_bd8d_481d_8b92" /&amp;gt;&amp;lt;w:bookmarkStart w:id="99" w:name="_STATUTE_P__2a6ca6bb_09b5_46d6_91a3_7b2e" /&amp;gt;&amp;lt;w:bookmarkStart w:id="100" w:name="_PAR__12_e44f1161_47bd_4b3b_bf4d_1cc2865" /&amp;gt;&amp;lt;w:bookmarkStart w:id="101" w:name="_LINE__20_3e40a5b3_5594_425a_8863_d41160" /&amp;gt;&amp;lt;w:bookmarkEnd w:id="91" /&amp;gt;&amp;lt;w:bookmarkEnd w:id="92" /&amp;gt;&amp;lt;w:bookmarkEnd w:id="95" /&amp;gt;&amp;lt;w:ins w:id="102" w:author="BPS" w:date="2020-11-30T12:48:00Z"&amp;gt;&amp;lt;w:r&amp;gt;&amp;lt;w:t&amp;gt;C&amp;lt;/w:t&amp;gt;&amp;lt;/w:r&amp;gt;&amp;lt;w:bookmarkEnd w:id="98" /&amp;gt;&amp;lt;w:r&amp;gt;&amp;lt;w:t xml:space="preserve"&amp;gt;.  &amp;lt;/w:t&amp;gt;&amp;lt;/w:r&amp;gt;&amp;lt;/w:ins&amp;gt;&amp;lt;w:bookmarkStart w:id="103" w:name="_STATUTE_CONTENT__3d781eb4_e30f_46df_af0" /&amp;gt;&amp;lt;w:ins w:id="104" w:author="BPS" w:date="2020-11-30T12:50:00Z"&amp;gt;&amp;lt;w:r&amp;gt;&amp;lt;w:rPr&amp;gt;&amp;lt;w:u w:val="single" /&amp;gt;&amp;lt;/w:rPr&amp;gt;&amp;lt;w:t xml:space="preserve"&amp;gt;Require that no thermal renewable energy credits may be bought or sold in relation &amp;lt;/w:t&amp;gt;&amp;lt;/w:r&amp;gt;&amp;lt;w:bookmarkStart w:id="105" w:name="_LINE__21_ef629b0b_065b_4132_a602_53f1cf" /&amp;gt;&amp;lt;w:bookmarkEnd w:id="101" /&amp;gt;&amp;lt;w:r&amp;gt;&amp;lt;w:rPr&amp;gt;&amp;lt;w:u w:val="single" /&amp;gt;&amp;lt;/w:rPr&amp;gt;&amp;lt;w:t&amp;gt;to fuel produced by a power-to-fuel project.&amp;lt;/w:t&amp;gt;&amp;lt;/w:r&amp;gt;&amp;lt;/w:ins&amp;gt;&amp;lt;w:bookmarkEnd w:id="105" /&amp;gt;&amp;lt;/w:p&amp;gt;&amp;lt;w:p w:rsidR="00AE4C19" w:rsidRDefault="00AE4C19" w:rsidP="00AE4C19"&amp;gt;&amp;lt;w:pPr&amp;gt;&amp;lt;w:ind w:left="360" w:firstLine="360" /&amp;gt;&amp;lt;w:rPr&amp;gt;&amp;lt;w:ins w:id="106" w:author="BPS" w:date="2020-11-30T12:54:00Z" /&amp;gt;&amp;lt;/w:rPr&amp;gt;&amp;lt;/w:pPr&amp;gt;&amp;lt;w:bookmarkStart w:id="107" w:name="_STATUTE_NUMBER__912a481e_76b6_4163_a751" /&amp;gt;&amp;lt;w:bookmarkStart w:id="108" w:name="_STATUTE_SS__8820b820_9800_4476_94fc_31a" /&amp;gt;&amp;lt;w:bookmarkStart w:id="109" w:name="_PAR__13_4c6038e6_0646_4f65_8593_cce1b56" /&amp;gt;&amp;lt;w:bookmarkStart w:id="110" w:name="_LINE__22_64520317_e4af_49b8_add8_2a9b3e" /&amp;gt;&amp;lt;w:bookmarkEnd w:id="63" /&amp;gt;&amp;lt;w:bookmarkEnd w:id="99" /&amp;gt;&amp;lt;w:bookmarkEnd w:id="100" /&amp;gt;&amp;lt;w:bookmarkEnd w:id="103" /&amp;gt;&amp;lt;w:ins w:id="111" w:author="BPS" w:date="2020-11-30T12:54:00Z"&amp;gt;&amp;lt;w:r&amp;gt;&amp;lt;w:rPr&amp;gt;&amp;lt;w:b /&amp;gt;&amp;lt;/w:rPr&amp;gt;&amp;lt;w:t&amp;gt;3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2" w:name="_STATUTE_HEADNOTE__74eaacdc_f123_45df_ba" /&amp;gt;&amp;lt;w:r&amp;gt;&amp;lt;w:rPr&amp;gt;&amp;lt;w:b /&amp;gt;&amp;lt;/w:rPr&amp;gt;&amp;lt;w:t xml:space="preserve"&amp;gt;Exemptions for sales of electricity to a power-to-fuel project. &amp;lt;/w:t&amp;gt;&amp;lt;/w:r&amp;gt;&amp;lt;w:r&amp;gt;&amp;lt;w:t xml:space="preserve"&amp;gt; &amp;lt;/w:t&amp;gt;&amp;lt;/w:r&amp;gt;&amp;lt;/w:ins&amp;gt;&amp;lt;w:bookmarkStart w:id="113" w:name="_STATUTE_CONTENT__8a948e84_d023_4c2b_943" /&amp;gt;&amp;lt;w:bookmarkEnd w:id="112" /&amp;gt;&amp;lt;w:ins w:id="114" w:author="BPS" w:date="2020-11-30T12:55:00Z"&amp;gt;&amp;lt;w:r&amp;gt;&amp;lt;w:rPr&amp;gt;&amp;lt;w:u w:val="single" /&amp;gt;&amp;lt;/w:rPr&amp;gt;&amp;lt;w:t xml:space="preserve"&amp;gt;Sales of electricity &amp;lt;/w:t&amp;gt;&amp;lt;/w:r&amp;gt;&amp;lt;w:bookmarkStart w:id="115" w:name="_LINE__23_55448a6e_6fa7_4969_9dd5_02bbf8" /&amp;gt;&amp;lt;w:bookmarkEnd w:id="110" /&amp;gt;&amp;lt;w:r&amp;gt;&amp;lt;w:rPr&amp;gt;&amp;lt;w:u w:val="single" /&amp;gt;&amp;lt;/w:rPr&amp;gt;&amp;lt;w:t&amp;gt;to a power-to-fuel project under the power-to-fuel pilot program are exempt from:&amp;lt;/w:t&amp;gt;&amp;lt;/w:r&amp;gt;&amp;lt;/w:ins&amp;gt;&amp;lt;w:bookmarkEnd w:id="115" /&amp;gt;&amp;lt;/w:p&amp;gt;&amp;lt;w:p w:rsidR="00AE4C19" w:rsidRDefault="00AE4C19" w:rsidP="00AE4C19"&amp;gt;&amp;lt;w:pPr&amp;gt;&amp;lt;w:ind w:left="720" /&amp;gt;&amp;lt;w:rPr&amp;gt;&amp;lt;w:ins w:id="116" w:author="BPS" w:date="2020-11-30T12:54:00Z" /&amp;gt;&amp;lt;/w:rPr&amp;gt;&amp;lt;/w:pPr&amp;gt;&amp;lt;w:bookmarkStart w:id="117" w:name="_STATUTE_NUMBER__c45a6666_3583_4346_b7bc" /&amp;gt;&amp;lt;w:bookmarkStart w:id="118" w:name="_STATUTE_P__542da830_4ac3_4d69_a844_2bff" /&amp;gt;&amp;lt;w:bookmarkStart w:id="119" w:name="_PAR__14_14f3bb6c_d304_4f4d_93e3_504d52d" /&amp;gt;&amp;lt;w:bookmarkStart w:id="120" w:name="_LINE__24_fb5daa08_4640_4e6c_bd9e_fbed6f" /&amp;gt;&amp;lt;w:bookmarkEnd w:id="109" /&amp;gt;&amp;lt;w:bookmarkEnd w:id="113" /&amp;gt;&amp;lt;w:ins w:id="121" w:author="BPS" w:date="2020-11-30T12:54:00Z"&amp;gt;&amp;lt;w:r&amp;gt;&amp;lt;w:t&amp;gt;A&amp;lt;/w:t&amp;gt;&amp;lt;/w:r&amp;gt;&amp;lt;w:bookmarkEnd w:id="117" /&amp;gt;&amp;lt;w:r&amp;gt;&amp;lt;w:t xml:space="preserve"&amp;gt;.  &amp;lt;/w:t&amp;gt;&amp;lt;/w:r&amp;gt;&amp;lt;/w:ins&amp;gt;&amp;lt;w:bookmarkStart w:id="122" w:name="_STATUTE_CONTENT__36d5ca2a_302f_44f3_9ac" /&amp;gt;&amp;lt;w:ins w:id="123" w:author="BPS" w:date="2020-11-30T12:55:00Z"&amp;gt;&amp;lt;w:r&amp;gt;&amp;lt;w:rPr&amp;gt;&amp;lt;w:u w:val="single" /&amp;gt;&amp;lt;/w:rPr&amp;gt;&amp;lt;w:t xml:space="preserve"&amp;gt;Distribution charges regulated by the commission, including but not limited to &amp;lt;/w:t&amp;gt;&amp;lt;/w:r&amp;gt;&amp;lt;w:bookmarkStart w:id="124" w:name="_LINE__25_24c9c4b5_9d24_4f94_b27a_442978" /&amp;gt;&amp;lt;w:bookmarkEnd w:id="120" /&amp;gt;&amp;lt;w:r&amp;gt;&amp;lt;w:rPr&amp;gt;&amp;lt;w:u w:val="single" /&amp;gt;&amp;lt;/w:rPr&amp;gt;&amp;lt;w:t&amp;gt;volumetric, demand and standby charges;&amp;lt;/w:t&amp;gt;&amp;lt;/w:r&amp;gt;&amp;lt;/w:ins&amp;gt;&amp;lt;w:bookmarkEnd w:id="124" /&amp;gt;&amp;lt;/w:p&amp;gt;&amp;lt;w:p w:rsidR="00AE4C19" w:rsidRDefault="00AE4C19" w:rsidP="00AE4C19"&amp;gt;&amp;lt;w:pPr&amp;gt;&amp;lt;w:ind w:left="720" /&amp;gt;&amp;lt;w:rPr&amp;gt;&amp;lt;w:ins w:id="125" w:author="BPS" w:date="2020-11-30T12:54:00Z" /&amp;gt;&amp;lt;/w:rPr&amp;gt;&amp;lt;/w:pPr&amp;gt;&amp;lt;w:bookmarkStart w:id="126" w:name="_STATUTE_NUMBER__6d334970_8033_4223_b036" /&amp;gt;&amp;lt;w:bookmarkStart w:id="127" w:name="_STATUTE_P__93303896_b492_4ad8_98c0_77d6" /&amp;gt;&amp;lt;w:bookmarkStart w:id="128" w:name="_PAR__15_cfd896c8_ccf4_478b_b37c_9808189" /&amp;gt;&amp;lt;w:bookmarkStart w:id="129" w:name="_LINE__26_affba5f6_82c4_497e_8bc1_641270" /&amp;gt;&amp;lt;w:bookmarkEnd w:id="118" /&amp;gt;&amp;lt;w:bookmarkEnd w:id="119" /&amp;gt;&amp;lt;w:bookmarkEnd w:id="122" /&amp;gt;&amp;lt;w:ins w:id="130" w:author="BPS" w:date="2020-11-30T12:54:00Z"&amp;gt;&amp;lt;w:r&amp;gt;&amp;lt;w:t&amp;gt;B&amp;lt;/w:t&amp;gt;&amp;lt;/w:r&amp;gt;&amp;lt;w:bookmarkEnd w:id="126" /&amp;gt;&amp;lt;w:r&amp;gt;&amp;lt;w:t xml:space="preserve"&amp;gt;.  &amp;lt;/w:t&amp;gt;&amp;lt;/w:r&amp;gt;&amp;lt;/w:ins&amp;gt;&amp;lt;w:bookmarkStart w:id="131" w:name="_STATUTE_CONTENT__c16965e7_a962_4b6a_b88" /&amp;gt;&amp;lt;w:ins w:id="132" w:author="BPS" w:date="2020-11-30T12:55:00Z"&amp;gt;&amp;lt;w:r&amp;gt;&amp;lt;w:rPr&amp;gt;&amp;lt;w:u w:val="single" /&amp;gt;&amp;lt;/w:rPr&amp;gt;&amp;lt;w:t xml:space="preserve"&amp;gt;Charges associated with the procurement of energy efficiency resources by &amp;lt;/w:t&amp;gt;&amp;lt;/w:r&amp;gt;&amp;lt;w:bookmarkStart w:id="133" w:name="_LINE__27_2183c82c_4c20_4862_a133_225d8b" /&amp;gt;&amp;lt;w:bookmarkEnd w:id="129" /&amp;gt;&amp;lt;w:r&amp;gt;&amp;lt;w:rPr&amp;gt;&amp;lt;w:u w:val="single" /&amp;gt;&amp;lt;/w:rPr&amp;gt;&amp;lt;w:t&amp;gt;transmission and distribution utilities ordered under section 10110, subsection 4-A; and&amp;lt;/w:t&amp;gt;&amp;lt;/w:r&amp;gt;&amp;lt;/w:ins&amp;gt;&amp;lt;w:bookmarkEnd w:id="133" /&amp;gt;&amp;lt;/w:p&amp;gt;&amp;lt;w:p w:rsidR="00AE4C19" w:rsidRDefault="00AE4C19" w:rsidP="00AE4C19"&amp;gt;&amp;lt;w:pPr&amp;gt;&amp;lt;w:ind w:left="720" /&amp;gt;&amp;lt;w:rPr&amp;gt;&amp;lt;w:ins w:id="134" w:author="BPS" w:date="2020-11-30T12:54:00Z" /&amp;gt;&amp;lt;/w:rPr&amp;gt;&amp;lt;/w:pPr&amp;gt;&amp;lt;w:bookmarkStart w:id="135" w:name="_STATUTE_NUMBER__a28e7d47_d688_44eb_8783" /&amp;gt;&amp;lt;w:bookmarkStart w:id="136" w:name="_STATUTE_P__3f9ec163_198d_412a_a3c8_0824" /&amp;gt;&amp;lt;w:bookmarkStart w:id="137" w:name="_PAR__16_eccd8e21_83be_4c64_a788_898b7c5" /&amp;gt;&amp;lt;w:bookmarkStart w:id="138" w:name="_LINE__28_45647d08_0e1e_47a1_b9d4_caffa0" /&amp;gt;&amp;lt;w:bookmarkEnd w:id="127" /&amp;gt;&amp;lt;w:bookmarkEnd w:id="128" /&amp;gt;&amp;lt;w:bookmarkEnd w:id="131" /&amp;gt;&amp;lt;w:ins w:id="139" w:author="BPS" w:date="2020-11-30T12:54:00Z"&amp;gt;&amp;lt;w:r&amp;gt;&amp;lt;w:t&amp;gt;C&amp;lt;/w:t&amp;gt;&amp;lt;/w:r&amp;gt;&amp;lt;w:bookmarkEnd w:id="135" /&amp;gt;&amp;lt;w:r&amp;gt;&amp;lt;w:t xml:space="preserve"&amp;gt;.  &amp;lt;/w:t&amp;gt;&amp;lt;/w:r&amp;gt;&amp;lt;/w:ins&amp;gt;&amp;lt;w:bookmarkStart w:id="140" w:name="_STATUTE_CONTENT__5fb54fb7_8adb_4629_8c8" /&amp;gt;&amp;lt;w:ins w:id="141" w:author="BPS" w:date="2020-11-30T12:56:00Z"&amp;gt;&amp;lt;w:r&amp;gt;&amp;lt;w:rPr&amp;gt;&amp;lt;w:u w:val="single" /&amp;gt;&amp;lt;/w:rPr&amp;gt;&amp;lt;w:t xml:space="preserve"&amp;gt;Renewable portfolio standards requirements under section 3210, subsections 3-A, &amp;lt;/w:t&amp;gt;&amp;lt;/w:r&amp;gt;&amp;lt;w:bookmarkStart w:id="142" w:name="_LINE__29_fed0430c_2b9a_4750_a215_0b1216" /&amp;gt;&amp;lt;w:bookmarkEnd w:id="138" /&amp;gt;&amp;lt;w:r&amp;gt;&amp;lt;w:rPr&amp;gt;&amp;lt;w:u w:val="single" /&amp;gt;&amp;lt;/w:rPr&amp;gt;&amp;lt;w:t&amp;gt;3-B and 3-C.&amp;lt;/w:t&amp;gt;&amp;lt;/w:r&amp;gt;&amp;lt;/w:ins&amp;gt;&amp;lt;w:bookmarkEnd w:id="142" /&amp;gt;&amp;lt;/w:p&amp;gt;&amp;lt;w:p w:rsidR="00AE4C19" w:rsidRDefault="00AE4C19" w:rsidP="00AE4C19"&amp;gt;&amp;lt;w:pPr&amp;gt;&amp;lt;w:ind w:left="360" /&amp;gt;&amp;lt;/w:pPr&amp;gt;&amp;lt;w:bookmarkStart w:id="143" w:name="_STATUTE_P__117de38c_f267_470b_a0d8_487b" /&amp;gt;&amp;lt;w:bookmarkStart w:id="144" w:name="_STATUTE_CONTENT__24b2f032_7fa9_4ecd_9ab" /&amp;gt;&amp;lt;w:bookmarkStart w:id="145" w:name="_PAR__17_51979dc1_35a7_4432_840c_7253ecf" /&amp;gt;&amp;lt;w:bookmarkStart w:id="146" w:name="_LINE__30_1773fbd8_b6c9_4df9_975c_208f90" /&amp;gt;&amp;lt;w:bookmarkEnd w:id="136" /&amp;gt;&amp;lt;w:bookmarkEnd w:id="137" /&amp;gt;&amp;lt;w:bookmarkEnd w:id="140" /&amp;gt;&amp;lt;w:ins w:id="147" w:author="BPS" w:date="2020-11-30T12:56:00Z"&amp;gt;&amp;lt;w:r&amp;gt;&amp;lt;w:rPr&amp;gt;&amp;lt;w:u w:val="single" /&amp;gt;&amp;lt;/w:rPr&amp;gt;&amp;lt;w:t&amp;gt;The exemptions provided under this subsection begin on the date of operation of a power-&amp;lt;/w:t&amp;gt;&amp;lt;/w:r&amp;gt;&amp;lt;w:bookmarkStart w:id="148" w:name="_LINE__31_40a00022_5eb7_4eb1_adb1_9f3897" /&amp;gt;&amp;lt;w:bookmarkEnd w:id="146" /&amp;gt;&amp;lt;w:r&amp;gt;&amp;lt;w:rPr&amp;gt;&amp;lt;w:u w:val="single" /&amp;gt;&amp;lt;/w:rPr&amp;gt;&amp;lt;w:t xml:space="preserve"&amp;gt;to-fuel project and end 15 years after that date, except that the commission may approve &amp;lt;/w:t&amp;gt;&amp;lt;/w:r&amp;gt;&amp;lt;w:bookmarkStart w:id="149" w:name="_LINE__32_86d3b3a5_0459_4d3e_80d3_df96d2" /&amp;gt;&amp;lt;w:bookmarkEnd w:id="148" /&amp;gt;&amp;lt;w:r&amp;gt;&amp;lt;w:rPr&amp;gt;&amp;lt;w:u w:val="single" /&amp;gt;&amp;lt;/w:rPr&amp;gt;&amp;lt;w:t&amp;gt;continuation of the exemptions beyond 15 years on the basis of project need.&amp;lt;/w:t&amp;gt;&amp;lt;/w:r&amp;gt;&amp;lt;/w:ins&amp;gt;&amp;lt;w:bookmarkEnd w:id="149" /&amp;gt;&amp;lt;/w:p&amp;gt;&amp;lt;w:p w:rsidR="00AE4C19" w:rsidRDefault="00AE4C19" w:rsidP="00AE4C19"&amp;gt;&amp;lt;w:pPr&amp;gt;&amp;lt;w:ind w:left="360" w:firstLine="360" /&amp;gt;&amp;lt;/w:pPr&amp;gt;&amp;lt;w:bookmarkStart w:id="150" w:name="_BILL_SECTION_UNALLOCATED__827e30c3_04f7" /&amp;gt;&amp;lt;w:bookmarkStart w:id="151" w:name="_PAR__18_a47177ff_c9ab_4293_9a21_37441db" /&amp;gt;&amp;lt;w:bookmarkStart w:id="152" w:name="_LINE__33_42d1d2b1_e3a8_47b9_a7c2_f2a0ad" /&amp;gt;&amp;lt;w:bookmarkEnd w:id="7" /&amp;gt;&amp;lt;w:bookmarkEnd w:id="13" /&amp;gt;&amp;lt;w:bookmarkEnd w:id="16" /&amp;gt;&amp;lt;w:bookmarkEnd w:id="108" /&amp;gt;&amp;lt;w:bookmarkEnd w:id="143" /&amp;gt;&amp;lt;w:bookmarkEnd w:id="144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3" w:name="_BILL_SECTION_NUMBER__2cbe4183_0d68_437d" /&amp;gt;&amp;lt;w:r&amp;gt;&amp;lt;w:rPr&amp;gt;&amp;lt;w:b /&amp;gt;&amp;lt;w:sz w:val="24" /&amp;gt;&amp;lt;/w:rPr&amp;gt;&amp;lt;w:t&amp;gt;2&amp;lt;/w:t&amp;gt;&amp;lt;/w:r&amp;gt;&amp;lt;w:bookmarkEnd w:id="153" /&amp;gt;&amp;lt;w:r&amp;gt;&amp;lt;w:rPr&amp;gt;&amp;lt;w:b /&amp;gt;&amp;lt;w:sz w:val="24" /&amp;gt;&amp;lt;/w:rPr&amp;gt;&amp;lt;w:t&amp;gt;. Report.&amp;lt;/w:t&amp;gt;&amp;lt;/w:r&amp;gt;&amp;lt;w:r&amp;gt;&amp;lt;w:t xml:space="preserve"&amp;gt; &amp;lt;/w:t&amp;gt;&amp;lt;/w:r&amp;gt;&amp;lt;w:r w:rsidRPr="004E5128"&amp;gt;&amp;lt;w:rPr&amp;gt;&amp;lt;w:rFonts w:eastAsia="MS Mincho" /&amp;gt;&amp;lt;w:szCs w:val="22" /&amp;gt;&amp;lt;/w:rPr&amp;gt;&amp;lt;w:t xml:space="preserve"&amp;gt;The &amp;lt;/w:t&amp;gt;&amp;lt;/w:r&amp;gt;&amp;lt;w:r&amp;gt;&amp;lt;w:rPr&amp;gt;&amp;lt;w:rFonts w:eastAsia="MS Mincho" /&amp;gt;&amp;lt;w:szCs w:val="22" /&amp;gt;&amp;lt;/w:rPr&amp;gt;&amp;lt;w:t&amp;gt;Public Utilities C&amp;lt;/w:t&amp;gt;&amp;lt;/w:r&amp;gt;&amp;lt;w:r w:rsidRPr="004E5128"&amp;gt;&amp;lt;w:rPr&amp;gt;&amp;lt;w:rFonts w:eastAsia="MS Mincho" /&amp;gt;&amp;lt;w:szCs w:val="22" /&amp;gt;&amp;lt;/w:rPr&amp;gt;&amp;lt;w:t&amp;gt;ommission&amp;lt;/w:t&amp;gt;&amp;lt;/w:r&amp;gt;&amp;lt;w:r w:rsidRPr="004E5128"&amp;gt;&amp;lt;w:rPr&amp;gt;&amp;lt;w:rFonts w:eastAsia="MS Mincho" /&amp;gt;&amp;lt;w:szCs w:val="22" /&amp;gt;&amp;lt;/w:rPr&amp;gt;&amp;lt;w:t xml:space="preserve"&amp;gt;, by November 1, &amp;lt;/w:t&amp;gt;&amp;lt;/w:r&amp;gt;&amp;lt;w:r w:rsidRPr="004E5128"&amp;gt;&amp;lt;w:rPr&amp;gt;&amp;lt;w:rFonts w:eastAsia="MS Mincho" /&amp;gt;&amp;lt;w:szCs w:val="22" /&amp;gt;&amp;lt;/w:rPr&amp;gt;&amp;lt;w:t&amp;gt;202&amp;lt;/w:t&amp;gt;&amp;lt;/w:r&amp;gt;&amp;lt;w:r&amp;gt;&amp;lt;w:rPr&amp;gt;&amp;lt;w:rFonts w:eastAsia="MS Mincho" /&amp;gt;&amp;lt;w:szCs w:val="22" /&amp;gt;&amp;lt;/w:rPr&amp;gt;&amp;lt;w:t&amp;gt;3&amp;lt;/w:t&amp;gt;&amp;lt;/w:r&amp;gt;&amp;lt;w:r w:rsidRPr="004E5128"&amp;gt;&amp;lt;w:rPr&amp;gt;&amp;lt;w:rFonts w:eastAsia="MS Mincho" /&amp;gt;&amp;lt;w:szCs w:val="22" /&amp;gt;&amp;lt;/w:rPr&amp;gt;&amp;lt;w:t xml:space="preserve"&amp;gt;, shall submit &amp;lt;/w:t&amp;gt;&amp;lt;/w:r&amp;gt;&amp;lt;w:bookmarkStart w:id="154" w:name="_LINE__34_f4b789d7_303c_485c_9e42_6e1c08" /&amp;gt;&amp;lt;w:bookmarkEnd w:id="152" /&amp;gt;&amp;lt;w:r w:rsidRPr="004E5128"&amp;gt;&amp;lt;w:rPr&amp;gt;&amp;lt;w:rFonts w:eastAsia="MS Mincho" /&amp;gt;&amp;lt;w:szCs w:val="22" /&amp;gt;&amp;lt;/w:rPr&amp;gt;&amp;lt;w:t xml:space="preserve"&amp;gt;a report to the joint standing committee of the Legislature having jurisdiction over energy &amp;lt;/w:t&amp;gt;&amp;lt;/w:r&amp;gt;&amp;lt;w:bookmarkStart w:id="155" w:name="_LINE__35_b2622661_e666_4c9f_9c41_1ebcca" /&amp;gt;&amp;lt;w:bookmarkEnd w:id="154" /&amp;gt;&amp;lt;w:r w:rsidRPr="004E5128"&amp;gt;&amp;lt;w:rPr&amp;gt;&amp;lt;w:rFonts w:eastAsia="MS Mincho" /&amp;gt;&amp;lt;w:szCs w:val="22" /&amp;gt;&amp;lt;/w:rPr&amp;gt;&amp;lt;w:t xml:space="preserve"&amp;gt;and utility matters regarding the progress made on establishing the power-to-fuel pilot &amp;lt;/w:t&amp;gt;&amp;lt;/w:r&amp;gt;&amp;lt;w:bookmarkStart w:id="156" w:name="_LINE__36_dea5fb98_81c0_467b_8a02_f45c50" /&amp;gt;&amp;lt;w:bookmarkEnd w:id="155" /&amp;gt;&amp;lt;w:r w:rsidRPr="004E5128"&amp;gt;&amp;lt;w:rPr&amp;gt;&amp;lt;w:rFonts w:eastAsia="MS Mincho" /&amp;gt;&amp;lt;w:szCs w:val="22" /&amp;gt;&amp;lt;/w:rPr&amp;gt;&amp;lt;w:t xml:space="preserve"&amp;gt;program under the Maine Revised Statutes, Title 35-A, section 3212-B, including the &amp;lt;/w:t&amp;gt;&amp;lt;/w:r&amp;gt;&amp;lt;w:bookmarkStart w:id="157" w:name="_LINE__37_9dbccdaf_9e6d_4920_8a18_caa4f9" /&amp;gt;&amp;lt;w:bookmarkEnd w:id="156" /&amp;gt;&amp;lt;w:r w:rsidRPr="004E5128"&amp;gt;&amp;lt;w:rPr&amp;gt;&amp;lt;w:rFonts w:eastAsia="MS Mincho" /&amp;gt;&amp;lt;w:szCs w:val="22" /&amp;gt;&amp;lt;/w:rPr&amp;gt;&amp;lt;w:t xml:space="preserve"&amp;gt;number of power-to-fuel projects approved under the pilot program, a description of the &amp;lt;/w:t&amp;gt;&amp;lt;/w:r&amp;gt;&amp;lt;w:bookmarkStart w:id="158" w:name="_LINE__38_d419db52_6af5_4e71_b772_3ba2bf" /&amp;gt;&amp;lt;w:bookmarkEnd w:id="157" /&amp;gt;&amp;lt;w:r w:rsidRPr="004E5128"&amp;gt;&amp;lt;w:rPr&amp;gt;&amp;lt;w:rFonts w:eastAsia="MS Mincho" /&amp;gt;&amp;lt;w:szCs w:val="22" /&amp;gt;&amp;lt;/w:rPr&amp;gt;&amp;lt;w:t xml:space="preserve"&amp;gt;participating project or projects and the amount of renewable energy converted into &amp;lt;/w:t&amp;gt;&amp;lt;/w:r&amp;gt;&amp;lt;w:bookmarkStart w:id="159" w:name="_LINE__39_e5431c2f_dd39_42ad_84a7_9d5022" /&amp;gt;&amp;lt;w:bookmarkEnd w:id="158" /&amp;gt;&amp;lt;w:r w:rsidRPr="004E5128"&amp;gt;&amp;lt;w:rPr&amp;gt;&amp;lt;w:rFonts w:eastAsia="MS Mincho" /&amp;gt;&amp;lt;w:szCs w:val="22" /&amp;gt;&amp;lt;/w:rPr&amp;gt;&amp;lt;w:t xml:space="preserve"&amp;gt;hydrogen gas, methane gas or other fuel by the participating project or projects.  The joint &amp;lt;/w:t&amp;gt;&amp;lt;/w:r&amp;gt;&amp;lt;w:bookmarkStart w:id="160" w:name="_LINE__40_87c97973_693a_4359_8098_267d46" /&amp;gt;&amp;lt;w:bookmarkEnd w:id="159" /&amp;gt;&amp;lt;w:r w:rsidRPr="004E5128"&amp;gt;&amp;lt;w:rPr&amp;gt;&amp;lt;w:rFonts w:eastAsia="MS Mincho" /&amp;gt;&amp;lt;w:szCs w:val="22" /&amp;gt;&amp;lt;/w:rPr&amp;gt;&amp;lt;w:t xml:space="preserve"&amp;gt;standing committee may report out a bill to the &amp;lt;/w:t&amp;gt;&amp;lt;/w:r&amp;gt;&amp;lt;w:r&amp;gt;&amp;lt;w:rPr&amp;gt;&amp;lt;w:rFonts w:eastAsia="MS Mincho" /&amp;gt;&amp;lt;w:szCs w:val="22" /&amp;gt;&amp;lt;/w:rPr&amp;gt;&amp;lt;w:t&amp;gt;Second&amp;lt;/w:t&amp;gt;&amp;lt;/w:r&amp;gt;&amp;lt;w:r w:rsidRPr="004E5128"&amp;gt;&amp;lt;w:rPr&amp;gt;&amp;lt;w:rFonts w:eastAsia="MS Mincho" /&amp;gt;&amp;lt;w:szCs w:val="22" /&amp;gt;&amp;lt;/w:rPr&amp;gt;&amp;lt;w:t xml:space="preserve"&amp;gt; &amp;lt;/w:t&amp;gt;&amp;lt;/w:r&amp;gt;&amp;lt;w:r w:rsidRPr="004E5128"&amp;gt;&amp;lt;w:rPr&amp;gt;&amp;lt;w:rFonts w:eastAsia="MS Mincho" /&amp;gt;&amp;lt;w:szCs w:val="22" /&amp;gt;&amp;lt;/w:rPr&amp;gt;&amp;lt;w:t xml:space="preserve"&amp;gt;Regular Session of the 131st &amp;lt;/w:t&amp;gt;&amp;lt;/w:r&amp;gt;&amp;lt;w:bookmarkStart w:id="161" w:name="_PAGE_SPLIT__835464dc_5eb8_40e2_ac43_2e5" /&amp;gt;&amp;lt;w:bookmarkStart w:id="162" w:name="_PAGE__2_2dfc68e3_6ce6_451f_b758_decd7d6" /&amp;gt;&amp;lt;w:bookmarkStart w:id="163" w:name="_PAR__1_8c1a9e37_5c9a_48ba_8920_94780389" /&amp;gt;&amp;lt;w:bookmarkStart w:id="164" w:name="_LINE__1_b70af111_bf7e_4ab9_882d_5ad4dbb" /&amp;gt;&amp;lt;w:bookmarkEnd w:id="3" /&amp;gt;&amp;lt;w:bookmarkEnd w:id="151" /&amp;gt;&amp;lt;w:bookmarkEnd w:id="160" /&amp;gt;&amp;lt;w:r w:rsidRPr="004E5128"&amp;gt;&amp;lt;w:rPr&amp;gt;&amp;lt;w:rFonts w:eastAsia="MS Mincho" /&amp;gt;&amp;lt;w:szCs w:val="22" /&amp;gt;&amp;lt;/w:rPr&amp;gt;&amp;lt;w:t&amp;gt;L&amp;lt;/w:t&amp;gt;&amp;lt;/w:r&amp;gt;&amp;lt;w:bookmarkEnd w:id="161" /&amp;gt;&amp;lt;w:r w:rsidRPr="004E5128"&amp;gt;&amp;lt;w:rPr&amp;gt;&amp;lt;w:rFonts w:eastAsia="MS Mincho" /&amp;gt;&amp;lt;w:szCs w:val="22" /&amp;gt;&amp;lt;/w:rPr&amp;gt;&amp;lt;w:t xml:space="preserve"&amp;gt;egislature based on the report, which may include legislation to extend, repeal or make &amp;lt;/w:t&amp;gt;&amp;lt;/w:r&amp;gt;&amp;lt;w:bookmarkStart w:id="165" w:name="_LINE__2_19a71ffa_b765_4906_a7ef_d7f8e5d" /&amp;gt;&amp;lt;w:bookmarkEnd w:id="164" /&amp;gt;&amp;lt;w:r w:rsidRPr="004E5128"&amp;gt;&amp;lt;w:rPr&amp;gt;&amp;lt;w:rFonts w:eastAsia="MS Mincho" /&amp;gt;&amp;lt;w:szCs w:val="22" /&amp;gt;&amp;lt;/w:rPr&amp;gt;&amp;lt;w:t&amp;gt;permanent the pilot program&amp;lt;/w:t&amp;gt;&amp;lt;/w:r&amp;gt;&amp;lt;w:r&amp;gt;&amp;lt;w:rPr&amp;gt;&amp;lt;w:rFonts w:eastAsia="MS Mincho" /&amp;gt;&amp;lt;w:szCs w:val="22" /&amp;gt;&amp;lt;/w:rPr&amp;gt;&amp;lt;w:t&amp;gt;.&amp;lt;/w:t&amp;gt;&amp;lt;/w:r&amp;gt;&amp;lt;w:r&amp;gt;&amp;lt;w:t xml:space="preserve"&amp;gt; &amp;lt;/w:t&amp;gt;&amp;lt;/w:r&amp;gt;&amp;lt;w:bookmarkEnd w:id="165" /&amp;gt;&amp;lt;/w:p&amp;gt;&amp;lt;w:p w:rsidR="00AE4C19" w:rsidRDefault="00AE4C19" w:rsidP="00AE4C19"&amp;gt;&amp;lt;w:pPr&amp;gt;&amp;lt;w:keepNext /&amp;gt;&amp;lt;w:spacing w:before="240" /&amp;gt;&amp;lt;w:ind w:left="360" /&amp;gt;&amp;lt;w:jc w:val="center" /&amp;gt;&amp;lt;/w:pPr&amp;gt;&amp;lt;w:bookmarkStart w:id="166" w:name="_SUMMARY__f99c5128_e294_4045_9d92_e03165" /&amp;gt;&amp;lt;w:bookmarkStart w:id="167" w:name="_PAR__2_d388a8e5_7e9a_453f_84d9_06b0d447" /&amp;gt;&amp;lt;w:bookmarkStart w:id="168" w:name="_LINE__3_8121fd98_7200_42db_bab4_cd68a57" /&amp;gt;&amp;lt;w:bookmarkEnd w:id="8" /&amp;gt;&amp;lt;w:bookmarkEnd w:id="150" /&amp;gt;&amp;lt;w:bookmarkEnd w:id="163" /&amp;gt;&amp;lt;w:r&amp;gt;&amp;lt;w:rPr&amp;gt;&amp;lt;w:b /&amp;gt;&amp;lt;w:sz w:val="24" /&amp;gt;&amp;lt;/w:rPr&amp;gt;&amp;lt;w:t&amp;gt;SUMMARY&amp;lt;/w:t&amp;gt;&amp;lt;/w:r&amp;gt;&amp;lt;w:bookmarkEnd w:id="168" /&amp;gt;&amp;lt;/w:p&amp;gt;&amp;lt;w:p w:rsidR="00AE4C19" w:rsidRDefault="00AE4C19" w:rsidP="00AE4C19"&amp;gt;&amp;lt;w:pPr&amp;gt;&amp;lt;w:ind w:left="360" w:firstLine="360" /&amp;gt;&amp;lt;/w:pPr&amp;gt;&amp;lt;w:bookmarkStart w:id="169" w:name="_PAR__3_fc4dac93_8623_4812_a322_6ab11371" /&amp;gt;&amp;lt;w:bookmarkStart w:id="170" w:name="_LINE__4_a81af37f_a35b_4a6b_b280_9e7a4f5" /&amp;gt;&amp;lt;w:bookmarkEnd w:id="167" /&amp;gt;&amp;lt;w:r&amp;gt;&amp;lt;w:rPr&amp;gt;&amp;lt;w:rFonts w:eastAsia="MS Mincho" /&amp;gt;&amp;lt;w:szCs w:val="22" /&amp;gt;&amp;lt;/w:rPr&amp;gt;&amp;lt;w:t xml:space="preserve"&amp;gt;This bill requires &amp;lt;/w:t&amp;gt;&amp;lt;/w:r&amp;gt;&amp;lt;w:r w:rsidRPr="004E5128"&amp;gt;&amp;lt;w:rPr&amp;gt;&amp;lt;w:rFonts w:eastAsia="MS Mincho" /&amp;gt;&amp;lt;w:szCs w:val="22" /&amp;gt;&amp;lt;/w:rPr&amp;gt;&amp;lt;w:t&amp;gt;the Public Utilities Commission to establish and oversee a power-to-&amp;lt;/w:t&amp;gt;&amp;lt;/w:r&amp;gt;&amp;lt;w:bookmarkStart w:id="171" w:name="_LINE__5_8a3b1cf6_5592_45d8_953b_6bb1a19" /&amp;gt;&amp;lt;w:bookmarkEnd w:id="170" /&amp;gt;&amp;lt;w:r w:rsidRPr="004E5128"&amp;gt;&amp;lt;w:rPr&amp;gt;&amp;lt;w:rFonts w:eastAsia="MS Mincho" /&amp;gt;&amp;lt;w:szCs w:val="22" /&amp;gt;&amp;lt;/w:rPr&amp;gt;&amp;lt;w:t xml:space="preserve"&amp;gt;fuel pilot program.  The commission &amp;lt;/w:t&amp;gt;&amp;lt;/w:r&amp;gt;&amp;lt;w:r&amp;gt;&amp;lt;w:rPr&amp;gt;&amp;lt;w:rFonts w:eastAsia="MS Mincho" /&amp;gt;&amp;lt;w:szCs w:val="22" /&amp;gt;&amp;lt;/w:rPr&amp;gt;&amp;lt;w:t&amp;gt;is required to&amp;lt;/w:t&amp;gt;&amp;lt;/w:r&amp;gt;&amp;lt;w:r w:rsidRPr="004E5128"&amp;gt;&amp;lt;w:rPr&amp;gt;&amp;lt;w:rFonts w:eastAsia="MS Mincho" /&amp;gt;&amp;lt;w:szCs w:val="22" /&amp;gt;&amp;lt;/w:rPr&amp;gt;&amp;lt;w:t xml:space="preserve"&amp;gt; approve up to 2 power-to-fuel projects &amp;lt;/w:t&amp;gt;&amp;lt;/w:r&amp;gt;&amp;lt;w:bookmarkStart w:id="172" w:name="_LINE__6_a36189d4_079a_47f9_bcce_e68893c" /&amp;gt;&amp;lt;w:bookmarkEnd w:id="171" /&amp;gt;&amp;lt;w:r w:rsidRPr="004E5128"&amp;gt;&amp;lt;w:rPr&amp;gt;&amp;lt;w:rFonts w:eastAsia="MS Mincho" /&amp;gt;&amp;lt;w:szCs w:val="22" /&amp;gt;&amp;lt;/w:rPr&amp;gt;&amp;lt;w:t&amp;gt;between January 1, 202&amp;lt;/w:t&amp;gt;&amp;lt;/w:r&amp;gt;&amp;lt;w:r&amp;gt;&amp;lt;w:rPr&amp;gt;&amp;lt;w:rFonts w:eastAsia="MS Mincho" /&amp;gt;&amp;lt;w:szCs w:val="22" /&amp;gt;&amp;lt;/w:rPr&amp;gt;&amp;lt;w:t&amp;gt;2&amp;lt;/w:t&amp;gt;&amp;lt;/w:r&amp;gt;&amp;lt;w:r w:rsidRPr="004E5128"&amp;gt;&amp;lt;w:rPr&amp;gt;&amp;lt;w:rFonts w:eastAsia="MS Mincho" /&amp;gt;&amp;lt;w:szCs w:val="22" /&amp;gt;&amp;lt;/w:rPr&amp;gt;&amp;lt;w:t xml:space="preserve"&amp;gt; and December 31, 202&amp;lt;/w:t&amp;gt;&amp;lt;/w:r&amp;gt;&amp;lt;w:r&amp;gt;&amp;lt;w:rPr&amp;gt;&amp;lt;w:rFonts w:eastAsia="MS Mincho" /&amp;gt;&amp;lt;w:szCs w:val="22" /&amp;gt;&amp;lt;/w:rPr&amp;gt;&amp;lt;w:t&amp;gt;7&amp;lt;/w:t&amp;gt;&amp;lt;/w:r&amp;gt;&amp;lt;w:r w:rsidRPr="004E5128"&amp;gt;&amp;lt;w:rPr&amp;gt;&amp;lt;w:rFonts w:eastAsia="MS Mincho" /&amp;gt;&amp;lt;w:szCs w:val="22" /&amp;gt;&amp;lt;/w:rPr&amp;gt;&amp;lt;w:t xml:space="preserve"&amp;gt;, each up to 10 megawatts in production &amp;lt;/w:t&amp;gt;&amp;lt;/w:r&amp;gt;&amp;lt;w:bookmarkStart w:id="173" w:name="_LINE__7_7d72f3fd_78b6_4a65_bb04_091ab20" /&amp;gt;&amp;lt;w:bookmarkEnd w:id="172" /&amp;gt;&amp;lt;w:r w:rsidRPr="004E5128"&amp;gt;&amp;lt;w:rPr&amp;gt;&amp;lt;w:rFonts w:eastAsia="MS Mincho" /&amp;gt;&amp;lt;w:szCs w:val="22" /&amp;gt;&amp;lt;/w:rPr&amp;gt;&amp;lt;w:t xml:space="preserve"&amp;gt;capacity, that convert renewable energy to hydrogen gas, methane gas or other fuel. Under &amp;lt;/w:t&amp;gt;&amp;lt;/w:r&amp;gt;&amp;lt;w:bookmarkStart w:id="174" w:name="_LINE__8_e7194e32_8b8e_4d20_951e_ab2a24b" /&amp;gt;&amp;lt;w:bookmarkEnd w:id="173" /&amp;gt;&amp;lt;w:r w:rsidRPr="004E5128"&amp;gt;&amp;lt;w:rPr&amp;gt;&amp;lt;w:rFonts w:eastAsia="MS Mincho" /&amp;gt;&amp;lt;w:szCs w:val="22" /&amp;gt;&amp;lt;/w:rPr&amp;gt;&amp;lt;w:t xml:space="preserve"&amp;gt;the pilot program, sales of renewable energy to a power-to-fuel project are exempt from &amp;lt;/w:t&amp;gt;&amp;lt;/w:r&amp;gt;&amp;lt;w:bookmarkStart w:id="175" w:name="_LINE__9_c033d4c3_d2e5_4b96_ba32_890c3d4" /&amp;gt;&amp;lt;w:bookmarkEnd w:id="174" /&amp;gt;&amp;lt;w:r w:rsidRPr="004E5128"&amp;gt;&amp;lt;w:rPr&amp;gt;&amp;lt;w:rFonts w:eastAsia="MS Mincho" /&amp;gt;&amp;lt;w:szCs w:val="22" /&amp;gt;&amp;lt;/w:rPr&amp;gt;&amp;lt;w:t xml:space="preserve"&amp;gt;distribution charges, charges associated with the procurement of energy efficiency &amp;lt;/w:t&amp;gt;&amp;lt;/w:r&amp;gt;&amp;lt;w:bookmarkStart w:id="176" w:name="_LINE__10_7a9717a4_f95d_4318_b7f3_ab0c25" /&amp;gt;&amp;lt;w:bookmarkEnd w:id="175" /&amp;gt;&amp;lt;w:r w:rsidRPr="004E5128"&amp;gt;&amp;lt;w:rPr&amp;gt;&amp;lt;w:rFonts w:eastAsia="MS Mincho" /&amp;gt;&amp;lt;w:szCs w:val="22" /&amp;gt;&amp;lt;/w:rPr&amp;gt;&amp;lt;w:t&amp;gt;resources and renewable portfolio standards requirements for a period of 15 years from&amp;lt;/w:t&amp;gt;&amp;lt;/w:r&amp;gt;&amp;lt;w:r&amp;gt;&amp;lt;w:rPr&amp;gt;&amp;lt;w:rFonts w:eastAsia="MS Mincho" /&amp;gt;&amp;lt;w:szCs w:val="22" /&amp;gt;&amp;lt;/w:rPr&amp;gt;&amp;lt;w:t xml:space="preserve"&amp;gt; the &amp;lt;/w:t&amp;gt;&amp;lt;/w:r&amp;gt;&amp;lt;w:bookmarkStart w:id="177" w:name="_LINE__11_dcba4bb7_137f_4ef4_97f1_c0f7c4" /&amp;gt;&amp;lt;w:bookmarkEnd w:id="176" /&amp;gt;&amp;lt;w:r&amp;gt;&amp;lt;w:rPr&amp;gt;&amp;lt;w:rFonts w:eastAsia="MS Mincho" /&amp;gt;&amp;lt;w:szCs w:val="22" /&amp;gt;&amp;lt;/w:rPr&amp;gt;&amp;lt;w:t&amp;gt;date of operation of the power-to-fuel project&amp;lt;/w:t&amp;gt;&amp;lt;/w:r&amp;gt;&amp;lt;w:r w:rsidRPr="004E5128"&amp;gt;&amp;lt;w:rPr&amp;gt;&amp;lt;w:rFonts w:eastAsia="MS Mincho" /&amp;gt;&amp;lt;w:szCs w:val="22" /&amp;gt;&amp;lt;/w:rPr&amp;gt;&amp;lt;w:t xml:space="preserve"&amp;gt;. The &amp;lt;/w:t&amp;gt;&amp;lt;/w:r&amp;gt;&amp;lt;w:r&amp;gt;&amp;lt;w:rPr&amp;gt;&amp;lt;w:rFonts w:eastAsia="MS Mincho" /&amp;gt;&amp;lt;w:szCs w:val="22" /&amp;gt;&amp;lt;/w:rPr&amp;gt;&amp;lt;w:t&amp;gt;bill&amp;lt;/w:t&amp;gt;&amp;lt;/w:r&amp;gt;&amp;lt;w:r w:rsidRPr="004E5128"&amp;gt;&amp;lt;w:rPr&amp;gt;&amp;lt;w:rFonts w:eastAsia="MS Mincho" /&amp;gt;&amp;lt;w:szCs w:val="22" /&amp;gt;&amp;lt;/w:rPr&amp;gt;&amp;lt;w:t xml:space="preserve"&amp;gt; requires the commission to submit &amp;lt;/w:t&amp;gt;&amp;lt;/w:r&amp;gt;&amp;lt;w:bookmarkStart w:id="178" w:name="_LINE__12_82ce0438_a5f2_4cb0_bed2_e72453" /&amp;gt;&amp;lt;w:bookmarkEnd w:id="177" /&amp;gt;&amp;lt;w:r w:rsidRPr="004E5128"&amp;gt;&amp;lt;w:rPr&amp;gt;&amp;lt;w:rFonts w:eastAsia="MS Mincho" /&amp;gt;&amp;lt;w:szCs w:val="22" /&amp;gt;&amp;lt;/w:rPr&amp;gt;&amp;lt;w:t&amp;gt;a report on the pilot program by November 1, 202&amp;lt;/w:t&amp;gt;&amp;lt;/w:r&amp;gt;&amp;lt;w:r&amp;gt;&amp;lt;w:rPr&amp;gt;&amp;lt;w:rFonts w:eastAsia="MS Mincho" /&amp;gt;&amp;lt;w:szCs w:val="22" /&amp;gt;&amp;lt;/w:rPr&amp;gt;&amp;lt;w:t&amp;gt;3&amp;lt;/w:t&amp;gt;&amp;lt;/w:r&amp;gt;&amp;lt;w:r w:rsidRPr="004E5128"&amp;gt;&amp;lt;w:rPr&amp;gt;&amp;lt;w:rFonts w:eastAsia="MS Mincho" /&amp;gt;&amp;lt;w:szCs w:val="22" /&amp;gt;&amp;lt;/w:rPr&amp;gt;&amp;lt;w:t xml:space="preserve"&amp;gt; to the joint standing committee of the &amp;lt;/w:t&amp;gt;&amp;lt;/w:r&amp;gt;&amp;lt;w:bookmarkStart w:id="179" w:name="_LINE__13_aed1b470_801a_4754_b46b_95138f" /&amp;gt;&amp;lt;w:bookmarkEnd w:id="178" /&amp;gt;&amp;lt;w:r w:rsidRPr="004E5128"&amp;gt;&amp;lt;w:rPr&amp;gt;&amp;lt;w:rFonts w:eastAsia="MS Mincho" /&amp;gt;&amp;lt;w:szCs w:val="22" /&amp;gt;&amp;lt;/w:rPr&amp;gt;&amp;lt;w:t&amp;gt;Legislature having jurisdiction over energy and utility matters.&amp;lt;/w:t&amp;gt;&amp;lt;/w:r&amp;gt;&amp;lt;w:bookmarkEnd w:id="179" /&amp;gt;&amp;lt;/w:p&amp;gt;&amp;lt;w:bookmarkEnd w:id="1" /&amp;gt;&amp;lt;w:bookmarkEnd w:id="2" /&amp;gt;&amp;lt;w:bookmarkEnd w:id="162" /&amp;gt;&amp;lt;w:bookmarkEnd w:id="166" /&amp;gt;&amp;lt;w:bookmarkEnd w:id="169" /&amp;gt;&amp;lt;w:p w:rsidR="00000000" w:rsidRDefault="00AE4C19"&amp;gt;&amp;lt;w:r&amp;gt;&amp;lt;w:t xml:space="preserve"&amp;gt; &amp;lt;/w:t&amp;gt;&amp;lt;/w:r&amp;gt;&amp;lt;/w:p&amp;gt;&amp;lt;w:sectPr w:rsidR="00000000" w:rsidSect="00AE4C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2EBD" w:rsidRDefault="00AE4C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4678dd_cc9c_4bd5_851a_1f8c04e&lt;/BookmarkName&gt;&lt;Tables /&gt;&lt;/ProcessedCheckInPage&gt;&lt;ProcessedCheckInPage&gt;&lt;PageNumber&gt;2&lt;/PageNumber&gt;&lt;BookmarkName&gt;_PAGE__2_2dfc68e3_6ce6_451f_b758_decd7d6&lt;/BookmarkName&gt;&lt;Tables /&gt;&lt;/ProcessedCheckInPage&gt;&lt;/Pages&gt;&lt;Paragraphs&gt;&lt;CheckInParagraphs&gt;&lt;PageNumber&gt;1&lt;/PageNumber&gt;&lt;BookmarkName&gt;_PAR__1_72464458_3f14_4d05_9abe_eb51c8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e36f5a_766a_46bd_b1ff_76067dc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dcf1c7_e372_43bb_94e0_b524f0a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25857b_df46_4e91_b868_599013a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3bc7a8_42f0_413a_8a3c_f69f8b4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bbc353_d1f1_4e09_bb83_0cfc466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b21409_36a4_410b_8a48_e481524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79e7636_14a9_4557_8f36_bc34754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afa46d_7994_446e_85b9_4fe58fe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f100a3_d041_401c_bf19_28d1e9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32af57_99c8_497b_89dc_76e112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44f1161_47bd_4b3b_bf4d_1cc286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c6038e6_0646_4f65_8593_cce1b5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4f3bb6c_d304_4f4d_93e3_504d52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fd896c8_ccf4_478b_b37c_980818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ccd8e21_83be_4c64_a788_898b7c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1979dc1_35a7_4432_840c_7253ec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47177ff_c9ab_4293_9a21_37441db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c1a9e37_5c9a_48ba_8920_9478038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88a8e5_7e9a_453f_84d9_06b0d44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c4dac93_8623_4812_a322_6ab11371&lt;/BookmarkName&gt;&lt;StartingLineNumber&gt;4&lt;/StartingLineNumber&gt;&lt;EndingLineNumber&gt;1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