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Sexual Assault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4a8a7f7_29ef_4b94_a377_fdd7a0c"/>
      <w:bookmarkStart w:id="1" w:name="_DOC_BODY_CONTAINER__b204ce0a_6470_45c0_"/>
      <w:bookmarkStart w:id="2" w:name="_DOC_BODY__59a5b17d_f053_48ff_8850_f13cc"/>
      <w:bookmarkStart w:id="3" w:name="_PAR__1_79b3d0fa_9d6a_433f_987c_d672ec35"/>
      <w:bookmarkStart w:id="4" w:name="_ENACTING_CLAUSE__fc361e12_724d_463f_b3b"/>
      <w:bookmarkStart w:id="5" w:name="_LINE__1_a39f6a1d_283f_4e88_83a5_55c179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b3d0fa_9d6a_433f_987c_d672ec35"/>
      <w:bookmarkStart w:id="7" w:name="_ENACTING_CLAUSE__fc361e12_724d_463f_b3b"/>
      <w:bookmarkStart w:id="8" w:name="_DOC_BODY_CONTENT__f56c34f2_8fdf_40f9_9a"/>
      <w:bookmarkStart w:id="9" w:name="_APPROP_SECTION__eea3f9e4_c5ce_4af9_9a9e"/>
      <w:bookmarkStart w:id="10" w:name="_PAR__2_4bef09be_0516_4225_b235_753d8655"/>
      <w:bookmarkStart w:id="11" w:name="_LINE__2_4beed282_9295_4771_9f47_2f1de0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b8c0139c_8a07_450e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2869e5e2_c52e_45bc_90fa_75a3425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4bef09be_0516_4225_b235_753d8655"/>
      <w:bookmarkStart w:id="15" w:name="_PAR__3_60432c0e_222e_4354_b9d2_f233ef60"/>
      <w:bookmarkStart w:id="16" w:name="_LINE__4_26d4043f_efbd_4e16_9b6f_893eec5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60432c0e_222e_4354_b9d2_f233ef60"/>
      <w:bookmarkStart w:id="18" w:name="_PAR__4_380cb35b_cbb5_4258_a2a6_31c80dae"/>
      <w:bookmarkStart w:id="19" w:name="_LINE__5_f89fde5e_9a25_4466_ae5e_9ddd835"/>
      <w:bookmarkEnd w:id="17"/>
      <w:bookmarkEnd w:id="18"/>
      <w:r>
        <w:rPr>
          <w:rFonts w:eastAsia="Arial" w:cs="Arial" w:ascii="Arial" w:hAnsi="Arial"/>
          <w:b/>
        </w:rPr>
        <w:t>Purchased Social Services 022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380cb35b_cbb5_4258_a2a6_31c80dae"/>
      <w:bookmarkStart w:id="21" w:name="_PAR__5_d1a73c83_7ac4_451e_bf88_053541d3"/>
      <w:bookmarkStart w:id="22" w:name="_LINE__6_97a446bb_554a_40a6_af75_f68e0b5"/>
      <w:bookmarkEnd w:id="20"/>
      <w:bookmarkEnd w:id="21"/>
      <w:r>
        <w:rPr>
          <w:rFonts w:eastAsia="Arial" w:cs="Arial" w:ascii="Arial" w:hAnsi="Arial"/>
        </w:rPr>
        <w:t>Initiative: Provides funding for sexual assault services.</w:t>
      </w:r>
      <w:bookmarkEnd w:id="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PAR__5_d1a73c83_7ac4_451e_bf88_053541d3"/>
            <w:bookmarkStart w:id="24" w:name="_PAR__6_93030c8e_1ece_4035_96d1_8b4955d4"/>
            <w:bookmarkStart w:id="25" w:name="_LINE__7_785a896a_6942_49c1_81f0_7012464"/>
            <w:bookmarkEnd w:id="23"/>
            <w:bookmarkEnd w:id="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7_9b1d502e_7c5a_49d1_9469_41363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7_f0a8dddd_2a47_41ce_bdb6_a241e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" w:name="_LINE__8_d437c21a_e33b_41d7_a85b_42a3a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8_16ccb8ae_7a14_4a52_90b7_d0e31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30,000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8_e0804e3b_7491_4ff8_9631_ee60d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,000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9_7185dcbf_bac6_41fd_96eb_d8b10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9_21577ed2_d005_4c0b_be38_97c4e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9_23295d80_bafe_4469_a7c9_01288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0_4320b3cf_9f3e_40b6_8280_fc25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0_bcbe6ae4_0bc2_43dc_b766_3846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3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0_380acacb_fd45_497b_be0e_2398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,000</w:t>
            </w:r>
            <w:bookmarkEnd w:id="3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f56c34f2_8fdf_40f9_9a"/>
      <w:bookmarkStart w:id="38" w:name="_APPROP_SECTION__eea3f9e4_c5ce_4af9_9a9e"/>
      <w:bookmarkStart w:id="39" w:name="_PAR__6_93030c8e_1ece_4035_96d1_8b4955d4"/>
      <w:bookmarkStart w:id="40" w:name="_LINE__11_06cb81d4_1dde_4513_b1dd_cb8f95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24a8a7f7_29ef_4b94_a377_fdd7a0c"/>
      <w:bookmarkStart w:id="42" w:name="_DOC_BODY_CONTAINER__b204ce0a_6470_45c0_"/>
      <w:bookmarkStart w:id="43" w:name="_DOC_BODY__59a5b17d_f053_48ff_8850_f13cc"/>
      <w:bookmarkStart w:id="44" w:name="_PAR__8_0d117198_40c5_4b58_80c0_5efdb274"/>
      <w:bookmarkStart w:id="45" w:name="_LINE__12_0dce8e48_c315_4f14_a47f_7df0ac"/>
      <w:r>
        <w:rPr>
          <w:rFonts w:eastAsia="Arial" w:cs="Arial" w:ascii="Arial" w:hAnsi="Arial"/>
        </w:rPr>
        <w:t>This bill provides funding for sexual assault services.</w:t>
      </w:r>
      <w:bookmarkEnd w:id="41"/>
      <w:bookmarkEnd w:id="42"/>
      <w:bookmarkEnd w:id="43"/>
      <w:bookmarkEnd w:id="44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Sexual Assault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00</ItemId>
    <LRId>73774</LRId>
    <LRNumber>11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Sexual Assault Services</LRTitle>
    <ItemTitle>An Act to Provide Funding for Sexual Assault Services</ItemTitle>
    <ShortTitle1>AN ACT TO PROVIDE FUNDING FOR</ShortTitle1>
    <ShortTitle2>SEXUAL ASSAULT SERVICES</ShortTitle2>
    <SponsorFirstName>Jill</SponsorFirstName>
    <SponsorLastName>Duson</SponsorLastName>
    <SponsorChamberPrefix>Sen.</SponsorChamberPrefix>
    <SponsorFrom>Cumberland</SponsorFrom>
    <DraftingCycleCount>1</DraftingCycleCount>
    <LatestDraftingActionId>130</LatestDraftingActionId>
    <LatestDraftingActionDate>2024-12-03T12:23:04</LatestDraftingActionDate>
    <LatestDrafterName>lnix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57AB" w:rsidRDefault="006757AB" w:rsidP="006757AB"&amp;gt;&amp;lt;w:pPr&amp;gt;&amp;lt;w:ind w:left="360" /&amp;gt;&amp;lt;/w:pPr&amp;gt;&amp;lt;w:bookmarkStart w:id="0" w:name="_ENACTING_CLAUSE__fc361e12_724d_463f_b3b" /&amp;gt;&amp;lt;w:bookmarkStart w:id="1" w:name="_DOC_BODY__59a5b17d_f053_48ff_8850_f13cc" /&amp;gt;&amp;lt;w:bookmarkStart w:id="2" w:name="_DOC_BODY_CONTAINER__b204ce0a_6470_45c0_" /&amp;gt;&amp;lt;w:bookmarkStart w:id="3" w:name="_PAGE__1_24a8a7f7_29ef_4b94_a377_fdd7a0c" /&amp;gt;&amp;lt;w:bookmarkStart w:id="4" w:name="_PAR__1_79b3d0fa_9d6a_433f_987c_d672ec35" /&amp;gt;&amp;lt;w:bookmarkStart w:id="5" w:name="_LINE__1_a39f6a1d_283f_4e88_83a5_55c179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757AB" w:rsidRDefault="006757AB" w:rsidP="006757AB"&amp;gt;&amp;lt;w:pPr&amp;gt;&amp;lt;w:ind w:left="360" w:firstLine="360" /&amp;gt;&amp;lt;/w:pPr&amp;gt;&amp;lt;w:bookmarkStart w:id="6" w:name="_APPROP_SECTION__eea3f9e4_c5ce_4af9_9a9e" /&amp;gt;&amp;lt;w:bookmarkStart w:id="7" w:name="_DOC_BODY_CONTENT__f56c34f2_8fdf_40f9_9a" /&amp;gt;&amp;lt;w:bookmarkStart w:id="8" w:name="_PAR__2_4bef09be_0516_4225_b235_753d8655" /&amp;gt;&amp;lt;w:bookmarkStart w:id="9" w:name="_LINE__2_4beed282_9295_4771_9f47_2f1de0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b8c0139c_8a07_450e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2869e5e2_c52e_45bc_90fa_75a3425" /&amp;gt;&amp;lt;w:bookmarkEnd w:id="9" /&amp;gt;&amp;lt;w:r&amp;gt;&amp;lt;w:t&amp;gt;allocations are made.&amp;lt;/w:t&amp;gt;&amp;lt;/w:r&amp;gt;&amp;lt;w:bookmarkEnd w:id="11" /&amp;gt;&amp;lt;/w:p&amp;gt;&amp;lt;w:p w:rsidR="006757AB" w:rsidRDefault="006757AB" w:rsidP="006757AB"&amp;gt;&amp;lt;w:pPr&amp;gt;&amp;lt;w:pStyle w:val="BPSParagraphLeftAlign" /&amp;gt;&amp;lt;w:suppressAutoHyphens /&amp;gt;&amp;lt;w:ind w:left="360" /&amp;gt;&amp;lt;/w:pPr&amp;gt;&amp;lt;w:bookmarkStart w:id="12" w:name="_PAR__3_60432c0e_222e_4354_b9d2_f233ef60" /&amp;gt;&amp;lt;w:bookmarkStart w:id="13" w:name="_LINE__4_26d4043f_efbd_4e16_9b6f_893eec5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6757AB" w:rsidRDefault="006757AB" w:rsidP="006757AB"&amp;gt;&amp;lt;w:pPr&amp;gt;&amp;lt;w:pStyle w:val="BPSParagraphLeftAlign" /&amp;gt;&amp;lt;w:suppressAutoHyphens /&amp;gt;&amp;lt;w:ind w:left="360" /&amp;gt;&amp;lt;/w:pPr&amp;gt;&amp;lt;w:bookmarkStart w:id="14" w:name="_PAR__4_380cb35b_cbb5_4258_a2a6_31c80dae" /&amp;gt;&amp;lt;w:bookmarkStart w:id="15" w:name="_LINE__5_f89fde5e_9a25_4466_ae5e_9ddd835" /&amp;gt;&amp;lt;w:bookmarkEnd w:id="12" /&amp;gt;&amp;lt;w:r&amp;gt;&amp;lt;w:rPr&amp;gt;&amp;lt;w:b /&amp;gt;&amp;lt;/w:rPr&amp;gt;&amp;lt;w:t&amp;gt;Purchased Social Services 0228&amp;lt;/w:t&amp;gt;&amp;lt;/w:r&amp;gt;&amp;lt;w:bookmarkEnd w:id="15" /&amp;gt;&amp;lt;/w:p&amp;gt;&amp;lt;w:p w:rsidR="006757AB" w:rsidRDefault="006757AB" w:rsidP="006757AB"&amp;gt;&amp;lt;w:pPr&amp;gt;&amp;lt;w:ind w:left="360" /&amp;gt;&amp;lt;/w:pPr&amp;gt;&amp;lt;w:bookmarkStart w:id="16" w:name="_PAR__5_d1a73c83_7ac4_451e_bf88_053541d3" /&amp;gt;&amp;lt;w:bookmarkStart w:id="17" w:name="_LINE__6_97a446bb_554a_40a6_af75_f68e0b5" /&amp;gt;&amp;lt;w:bookmarkEnd w:id="14" /&amp;gt;&amp;lt;w:r&amp;gt;&amp;lt;w:t&amp;gt;Initiative: Provides funding for sexual assault services.&amp;lt;/w:t&amp;gt;&amp;lt;/w:r&amp;gt;&amp;lt;w:bookmarkEnd w:id="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757AB" w:rsidTr="006A3378"&amp;gt;&amp;lt;w:tc&amp;gt;&amp;lt;w:tcPr&amp;gt;&amp;lt;w:tcW w:w="5069" w:type="dxa" /&amp;gt;&amp;lt;/w:tcPr&amp;gt;&amp;lt;w:p w:rsidR="006757AB" w:rsidRDefault="006757AB" w:rsidP="006A3378"&amp;gt;&amp;lt;w:bookmarkStart w:id="18" w:name="_PAR__6_93030c8e_1ece_4035_96d1_8b4955d4" /&amp;gt;&amp;lt;w:bookmarkStart w:id="19" w:name="_LINE__7_785a896a_6942_49c1_81f0_7012464" /&amp;gt;&amp;lt;w:bookmarkEnd w:id="16" /&amp;gt;&amp;lt;w:r&amp;gt;&amp;lt;w:rPr&amp;gt;&amp;lt;w:b /&amp;gt;&amp;lt;/w:rPr&amp;gt;&amp;lt;w:t&amp;gt;GENERAL FUND&amp;lt;/w:t&amp;gt;&amp;lt;/w:r&amp;gt;&amp;lt;w:bookmarkEnd w:id="19" /&amp;gt;&amp;lt;/w:p&amp;gt;&amp;lt;/w:tc&amp;gt;&amp;lt;w:tc&amp;gt;&amp;lt;w:tcPr&amp;gt;&amp;lt;w:tcW w:w="1469" w:type="dxa" /&amp;gt;&amp;lt;/w:tcPr&amp;gt;&amp;lt;w:p w:rsidR="006757AB" w:rsidRDefault="006757AB" w:rsidP="006A3378"&amp;gt;&amp;lt;w:pPr&amp;gt;&amp;lt;w:jc w:val="right" /&amp;gt;&amp;lt;/w:pPr&amp;gt;&amp;lt;w:bookmarkStart w:id="20" w:name="_LINE__7_9b1d502e_7c5a_49d1_9469_4136391" /&amp;gt;&amp;lt;w:r&amp;gt;&amp;lt;w:rPr&amp;gt;&amp;lt;w:b /&amp;gt;&amp;lt;/w:rPr&amp;gt;&amp;lt;w:t&amp;gt;2025-26&amp;lt;/w:t&amp;gt;&amp;lt;/w:r&amp;gt;&amp;lt;w:bookmarkEnd w:id="20" /&amp;gt;&amp;lt;/w:p&amp;gt;&amp;lt;/w:tc&amp;gt;&amp;lt;w:tc&amp;gt;&amp;lt;w:tcPr&amp;gt;&amp;lt;w:tcW w:w="1469" w:type="dxa" /&amp;gt;&amp;lt;/w:tcPr&amp;gt;&amp;lt;w:p w:rsidR="006757AB" w:rsidRDefault="006757AB" w:rsidP="006A3378"&amp;gt;&amp;lt;w:pPr&amp;gt;&amp;lt;w:jc w:val="right" /&amp;gt;&amp;lt;/w:pPr&amp;gt;&amp;lt;w:bookmarkStart w:id="21" w:name="_LINE__7_f0a8dddd_2a47_41ce_bdb6_a241ed1" /&amp;gt;&amp;lt;w:r&amp;gt;&amp;lt;w:rPr&amp;gt;&amp;lt;w:b /&amp;gt;&amp;lt;/w:rPr&amp;gt;&amp;lt;w:t&amp;gt;2026-27&amp;lt;/w:t&amp;gt;&amp;lt;/w:r&amp;gt;&amp;lt;w:bookmarkEnd w:id="21" /&amp;gt;&amp;lt;/w:p&amp;gt;&amp;lt;/w:tc&amp;gt;&amp;lt;/w:tr&amp;gt;&amp;lt;w:tr w:rsidR="006757AB" w:rsidTr="006A3378"&amp;gt;&amp;lt;w:tc&amp;gt;&amp;lt;w:tcPr&amp;gt;&amp;lt;w:tcW w:w="5069" w:type="dxa" /&amp;gt;&amp;lt;/w:tcPr&amp;gt;&amp;lt;w:p w:rsidR="006757AB" w:rsidRDefault="006757AB" w:rsidP="006A3378"&amp;gt;&amp;lt;w:pPr&amp;gt;&amp;lt;w:ind w:left="180" /&amp;gt;&amp;lt;/w:pPr&amp;gt;&amp;lt;w:bookmarkStart w:id="22" w:name="_LINE__8_d437c21a_e33b_41d7_a85b_42a3a1f" /&amp;gt;&amp;lt;w:r&amp;gt;&amp;lt;w:t&amp;gt;All Other&amp;lt;/w:t&amp;gt;&amp;lt;/w:r&amp;gt;&amp;lt;w:bookmarkEnd w:id="22" /&amp;gt;&amp;lt;/w:p&amp;gt;&amp;lt;/w:tc&amp;gt;&amp;lt;w:tc&amp;gt;&amp;lt;w:tcPr&amp;gt;&amp;lt;w:tcW w:w="1469" w:type="dxa" /&amp;gt;&amp;lt;/w:tcPr&amp;gt;&amp;lt;w:p w:rsidR="006757AB" w:rsidRDefault="006757AB" w:rsidP="006A3378"&amp;gt;&amp;lt;w:pPr&amp;gt;&amp;lt;w:jc w:val="right" /&amp;gt;&amp;lt;/w:pPr&amp;gt;&amp;lt;w:bookmarkStart w:id="23" w:name="_LINE__8_16ccb8ae_7a14_4a52_90b7_d0e31a5" /&amp;gt;&amp;lt;w:r&amp;gt;&amp;lt;w:t&amp;gt;$1,230,000&amp;lt;/w:t&amp;gt;&amp;lt;/w:r&amp;gt;&amp;lt;w:bookmarkEnd w:id="23" /&amp;gt;&amp;lt;/w:p&amp;gt;&amp;lt;/w:tc&amp;gt;&amp;lt;w:tc&amp;gt;&amp;lt;w:tcPr&amp;gt;&amp;lt;w:tcW w:w="1469" w:type="dxa" /&amp;gt;&amp;lt;/w:tcPr&amp;gt;&amp;lt;w:p w:rsidR="006757AB" w:rsidRDefault="006757AB" w:rsidP="006A3378"&amp;gt;&amp;lt;w:pPr&amp;gt;&amp;lt;w:jc w:val="right" /&amp;gt;&amp;lt;/w:pPr&amp;gt;&amp;lt;w:bookmarkStart w:id="24" w:name="_LINE__8_e0804e3b_7491_4ff8_9631_ee60d1e" /&amp;gt;&amp;lt;w:r&amp;gt;&amp;lt;w:t&amp;gt;$1,830,000&amp;lt;/w:t&amp;gt;&amp;lt;/w:r&amp;gt;&amp;lt;w:bookmarkEnd w:id="24" /&amp;gt;&amp;lt;/w:p&amp;gt;&amp;lt;/w:tc&amp;gt;&amp;lt;/w:tr&amp;gt;&amp;lt;w:tr w:rsidR="006757AB" w:rsidTr="006A3378"&amp;gt;&amp;lt;w:tc&amp;gt;&amp;lt;w:tcPr&amp;gt;&amp;lt;w:tcW w:w="5069" w:type="dxa" /&amp;gt;&amp;lt;/w:tcPr&amp;gt;&amp;lt;w:p w:rsidR="006757AB" w:rsidRDefault="006757AB" w:rsidP="006A3378"&amp;gt;&amp;lt;w:bookmarkStart w:id="25" w:name="_LINE__9_7185dcbf_bac6_41fd_96eb_d8b1040" /&amp;gt;&amp;lt;w:r&amp;gt;&amp;lt;w:t xml:space="preserve"&amp;gt; &amp;lt;/w:t&amp;gt;&amp;lt;/w:r&amp;gt;&amp;lt;w:bookmarkEnd w:id="25" /&amp;gt;&amp;lt;/w:p&amp;gt;&amp;lt;/w:tc&amp;gt;&amp;lt;w:tc&amp;gt;&amp;lt;w:tcPr&amp;gt;&amp;lt;w:tcW w:w="1469" w:type="dxa" /&amp;gt;&amp;lt;/w:tcPr&amp;gt;&amp;lt;w:p w:rsidR="006757AB" w:rsidRDefault="006757AB" w:rsidP="006A3378"&amp;gt;&amp;lt;w:pPr&amp;gt;&amp;lt;w:jc w:val="right" /&amp;gt;&amp;lt;/w:pPr&amp;gt;&amp;lt;w:bookmarkStart w:id="26" w:name="_LINE__9_21577ed2_d005_4c0b_be38_97c4e01" /&amp;gt;&amp;lt;w:r&amp;gt;&amp;lt;w:t&amp;gt;__________&amp;lt;/w:t&amp;gt;&amp;lt;/w:r&amp;gt;&amp;lt;w:bookmarkEnd w:id="26" /&amp;gt;&amp;lt;/w:p&amp;gt;&amp;lt;/w:tc&amp;gt;&amp;lt;w:tc&amp;gt;&amp;lt;w:tcPr&amp;gt;&amp;lt;w:tcW w:w="1469" w:type="dxa" /&amp;gt;&amp;lt;/w:tcPr&amp;gt;&amp;lt;w:p w:rsidR="006757AB" w:rsidRDefault="006757AB" w:rsidP="006A3378"&amp;gt;&amp;lt;w:pPr&amp;gt;&amp;lt;w:jc w:val="right" /&amp;gt;&amp;lt;/w:pPr&amp;gt;&amp;lt;w:bookmarkStart w:id="27" w:name="_LINE__9_23295d80_bafe_4469_a7c9_0128889" /&amp;gt;&amp;lt;w:r&amp;gt;&amp;lt;w:t&amp;gt;__________&amp;lt;/w:t&amp;gt;&amp;lt;/w:r&amp;gt;&amp;lt;w:bookmarkEnd w:id="27" /&amp;gt;&amp;lt;/w:p&amp;gt;&amp;lt;/w:tc&amp;gt;&amp;lt;/w:tr&amp;gt;&amp;lt;w:tr w:rsidR="006757AB" w:rsidTr="006A3378"&amp;gt;&amp;lt;w:tc&amp;gt;&amp;lt;w:tcPr&amp;gt;&amp;lt;w:tcW w:w="5069" w:type="dxa" /&amp;gt;&amp;lt;/w:tcPr&amp;gt;&amp;lt;w:p w:rsidR="006757AB" w:rsidRDefault="006757AB" w:rsidP="006A3378"&amp;gt;&amp;lt;w:bookmarkStart w:id="28" w:name="_LINE__10_4320b3cf_9f3e_40b6_8280_fc251f" /&amp;gt;&amp;lt;w:r&amp;gt;&amp;lt;w:t&amp;gt;GENERAL FUND TOTAL&amp;lt;/w:t&amp;gt;&amp;lt;/w:r&amp;gt;&amp;lt;w:bookmarkEnd w:id="28" /&amp;gt;&amp;lt;/w:p&amp;gt;&amp;lt;/w:tc&amp;gt;&amp;lt;w:tc&amp;gt;&amp;lt;w:tcPr&amp;gt;&amp;lt;w:tcW w:w="1469" w:type="dxa" /&amp;gt;&amp;lt;/w:tcPr&amp;gt;&amp;lt;w:p w:rsidR="006757AB" w:rsidRDefault="006757AB" w:rsidP="006A3378"&amp;gt;&amp;lt;w:pPr&amp;gt;&amp;lt;w:jc w:val="right" /&amp;gt;&amp;lt;/w:pPr&amp;gt;&amp;lt;w:bookmarkStart w:id="29" w:name="_LINE__10_bcbe6ae4_0bc2_43dc_b766_384692" /&amp;gt;&amp;lt;w:r&amp;gt;&amp;lt;w:t&amp;gt;$1,230,000&amp;lt;/w:t&amp;gt;&amp;lt;/w:r&amp;gt;&amp;lt;w:bookmarkEnd w:id="29" /&amp;gt;&amp;lt;/w:p&amp;gt;&amp;lt;/w:tc&amp;gt;&amp;lt;w:tc&amp;gt;&amp;lt;w:tcPr&amp;gt;&amp;lt;w:tcW w:w="1469" w:type="dxa" /&amp;gt;&amp;lt;/w:tcPr&amp;gt;&amp;lt;w:p w:rsidR="006757AB" w:rsidRDefault="006757AB" w:rsidP="006A3378"&amp;gt;&amp;lt;w:pPr&amp;gt;&amp;lt;w:jc w:val="right" /&amp;gt;&amp;lt;/w:pPr&amp;gt;&amp;lt;w:bookmarkStart w:id="30" w:name="_LINE__10_380acacb_fd45_497b_be0e_2398ea" /&amp;gt;&amp;lt;w:r&amp;gt;&amp;lt;w:t&amp;gt;$1,830,000&amp;lt;/w:t&amp;gt;&amp;lt;/w:r&amp;gt;&amp;lt;w:bookmarkEnd w:id="30" /&amp;gt;&amp;lt;/w:p&amp;gt;&amp;lt;/w:tc&amp;gt;&amp;lt;/w:tr&amp;gt;&amp;lt;/w:tbl&amp;gt;&amp;lt;w:p w:rsidR="006757AB" w:rsidRDefault="006757AB" w:rsidP="006757AB"&amp;gt;&amp;lt;w:pPr&amp;gt;&amp;lt;w:keepNext /&amp;gt;&amp;lt;w:spacing w:before="240" /&amp;gt;&amp;lt;w:ind w:left="360" /&amp;gt;&amp;lt;w:jc w:val="center" /&amp;gt;&amp;lt;/w:pPr&amp;gt;&amp;lt;w:bookmarkStart w:id="31" w:name="_SUMMARY__ee0f9af9_3c8e_4f9a_b0e5_784f1d" /&amp;gt;&amp;lt;w:bookmarkStart w:id="32" w:name="_PAR__7_d6669410_6cfa_4243_9b44_aaaa8fa9" /&amp;gt;&amp;lt;w:bookmarkStart w:id="33" w:name="_LINE__11_06cb81d4_1dde_4513_b1dd_cb8f95" /&amp;gt;&amp;lt;w:bookmarkEnd w:id="6" /&amp;gt;&amp;lt;w:bookmarkEnd w:id="7" /&amp;gt;&amp;lt;w:bookmarkEnd w:id="18" /&amp;gt;&amp;lt;w:r&amp;gt;&amp;lt;w:rPr&amp;gt;&amp;lt;w:b /&amp;gt;&amp;lt;w:sz w:val="24" /&amp;gt;&amp;lt;/w:rPr&amp;gt;&amp;lt;w:t&amp;gt;SUMMARY&amp;lt;/w:t&amp;gt;&amp;lt;/w:r&amp;gt;&amp;lt;w:bookmarkEnd w:id="33" /&amp;gt;&amp;lt;/w:p&amp;gt;&amp;lt;w:p w:rsidR="006757AB" w:rsidRDefault="006757AB" w:rsidP="006757AB"&amp;gt;&amp;lt;w:pPr&amp;gt;&amp;lt;w:ind w:left="360" w:firstLine="360" /&amp;gt;&amp;lt;/w:pPr&amp;gt;&amp;lt;w:bookmarkStart w:id="34" w:name="_PAR__8_0d117198_40c5_4b58_80c0_5efdb274" /&amp;gt;&amp;lt;w:bookmarkStart w:id="35" w:name="_LINE__12_0dce8e48_c315_4f14_a47f_7df0ac" /&amp;gt;&amp;lt;w:bookmarkEnd w:id="32" /&amp;gt;&amp;lt;w:r&amp;gt;&amp;lt;w:t&amp;gt;This bill provides funding for sexual assault services.&amp;lt;/w:t&amp;gt;&amp;lt;/w:r&amp;gt;&amp;lt;w:bookmarkEnd w:id="35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6757AB"&amp;gt;&amp;lt;w:r&amp;gt;&amp;lt;w:t xml:space="preserve"&amp;gt; &amp;lt;/w:t&amp;gt;&amp;lt;/w:r&amp;gt;&amp;lt;/w:p&amp;gt;&amp;lt;w:sectPr w:rsidR="00000000" w:rsidSect="006757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1E1E" w:rsidRDefault="006757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4a8a7f7_29ef_4b94_a377_fdd7a0c&lt;/BookmarkName&gt;&lt;Tables&gt;&lt;TableLineTracker&gt;&lt;BookmarkName&gt;_PAR__6_93030c8e_1ece_4035_96d1_8b4955d4&lt;/BookmarkName&gt;&lt;TableRows&gt;&lt;TableRow&gt;&lt;TableLines&gt;&lt;TableLine&gt;&lt;LineFragments&gt;&lt;TableLineFragment /&gt;&lt;TableLineFragment /&gt;&lt;TableLineFragment /&gt;&lt;/LineFragments&gt;&lt;VerticalPosition&gt;180.39999389648438&lt;/VerticalPosition&gt;&lt;LineNumber&gt;7&lt;/LineNumber&gt;&lt;BookmarkName&gt;_LINE__7_785a896a_6942_49c1_81f0_7012464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d437c21a_e33b_41d7_a85b_42a3a1f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60000610351563&lt;/VerticalPosition&gt;&lt;LineNumber&gt;9&lt;/LineNumber&gt;&lt;BookmarkName&gt;_LINE__9_7185dcbf_bac6_41fd_96eb_d8b1040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4320b3cf_9f3e_40b6_8280_fc251f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79b3d0fa_9d6a_433f_987c_d672ec3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bef09be_0516_4225_b235_753d865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432c0e_222e_4354_b9d2_f233ef6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80cb35b_cbb5_4258_a2a6_31c80da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a73c83_7ac4_451e_bf88_053541d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6669410_6cfa_4243_9b44_aaaa8fa9&lt;/BookmarkName&gt;&lt;StartingLineNumber&gt;11&lt;/StartingLineNumber&gt;&lt;EndingLineNumber&gt;1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d117198_40c5_4b58_80c0_5efdb274&lt;/BookmarkName&gt;&lt;StartingLineNumber&gt;12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