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sident Hunters To Harvest 2 Bears per Bear Hunting Sea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fadbdd_c9b2_41af_80d2_7421d32"/>
      <w:bookmarkStart w:id="1" w:name="_DOC_BODY_CONTAINER__fd783370_9570_4f12_"/>
      <w:bookmarkStart w:id="2" w:name="_DOC_BODY__cc7b5003_6462_4d6e_b47a_bfaeb"/>
      <w:bookmarkStart w:id="3" w:name="_PAR__1_89a06c9a_35e7_481f_8c13_be6db831"/>
      <w:bookmarkStart w:id="4" w:name="_ENACTING_CLAUSE__14ab1e37_5bb4_48d4_8fb"/>
      <w:bookmarkStart w:id="5" w:name="_LINE__1_7ae80472_4dad_4c94_b112_8a550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a06c9a_35e7_481f_8c13_be6db831"/>
      <w:bookmarkStart w:id="7" w:name="_ENACTING_CLAUSE__14ab1e37_5bb4_48d4_8fb"/>
      <w:bookmarkStart w:id="8" w:name="_DOC_BODY_CONTENT__07a3e0ef_d720_4dfb_b4"/>
      <w:bookmarkStart w:id="9" w:name="_BILL_SECTION__2043d8a9_bc19_4f99_bde8_8"/>
      <w:bookmarkStart w:id="10" w:name="_PAR__2_54afd288_76b5_450f_a413_d9d9a0af"/>
      <w:bookmarkStart w:id="11" w:name="_BILL_SECTION_HEADER__0bf25bbd_9d42_46e7"/>
      <w:bookmarkStart w:id="12" w:name="_LINE__2_5e4dfd67_5769_4120_ad93_cd53c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0b6887_2c69_4c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6, ¶E,</w:t>
      </w:r>
      <w:r>
        <w:rPr>
          <w:rFonts w:eastAsia="Arial" w:cs="Arial" w:ascii="Arial" w:hAnsi="Arial"/>
        </w:rPr>
        <w:t xml:space="preserve"> as repealed and replaced by PL 2011, c. </w:t>
      </w:r>
      <w:bookmarkStart w:id="14" w:name="_LINE__3_e0936d95_a5ee_48ee_8858_5e578fc"/>
      <w:bookmarkEnd w:id="12"/>
      <w:r>
        <w:rPr>
          <w:rFonts w:eastAsia="Arial" w:cs="Arial" w:ascii="Arial" w:hAnsi="Arial"/>
        </w:rPr>
        <w:t>691, Pt. A,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4afd288_76b5_450f_a413_d9d9a0af"/>
      <w:bookmarkStart w:id="16" w:name="_BILL_SECTION_HEADER__0bf25bbd_9d42_46e7"/>
      <w:bookmarkStart w:id="17" w:name="_PAR__3_c133dcde_0949_4ba2_9789_930b1c84"/>
      <w:bookmarkStart w:id="18" w:name="_STATUTE_P__90947f31_8fa5_4e4b_b817_0830"/>
      <w:bookmarkStart w:id="19" w:name="_LINE__4_dad056b2_536a_4b68_9991_f944caf"/>
      <w:bookmarkStart w:id="20" w:name="_STATUTE_NUMBER__10b4ceae_6f8e_43e9_bf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f59aa0d_f6e1_46fc_aba"/>
      <w:r>
        <w:rPr>
          <w:rFonts w:eastAsia="Arial" w:cs="Arial" w:ascii="Arial" w:hAnsi="Arial"/>
        </w:rPr>
        <w:t>Buying or selling bear, hunting or trapping bear after having killed 2</w:t>
      </w:r>
      <w:bookmarkStart w:id="22" w:name="_PROCESSED_CHANGE__c1e69a75_e63e_4c4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person </w:t>
      </w:r>
      <w:bookmarkStart w:id="23" w:name="_LINE__5_9a485c24_08ad_4295_af46_6565495"/>
      <w:bookmarkEnd w:id="19"/>
      <w:r>
        <w:rPr>
          <w:rFonts w:eastAsia="Arial" w:cs="Arial" w:ascii="Arial" w:hAnsi="Arial"/>
          <w:u w:val="single"/>
        </w:rPr>
        <w:t>is a nonresident or after having killed 3 if the person is a resident</w:t>
      </w:r>
      <w:bookmarkEnd w:id="22"/>
      <w:r>
        <w:rPr>
          <w:rFonts w:eastAsia="Arial" w:cs="Arial" w:ascii="Arial" w:hAnsi="Arial"/>
        </w:rPr>
        <w:t xml:space="preserve"> or exceeding the bag </w:t>
      </w:r>
      <w:bookmarkStart w:id="24" w:name="_LINE__6_b84522a0_d520_4e7c_b2dd_c396d58"/>
      <w:bookmarkEnd w:id="23"/>
      <w:r>
        <w:rPr>
          <w:rFonts w:eastAsia="Arial" w:cs="Arial" w:ascii="Arial" w:hAnsi="Arial"/>
        </w:rPr>
        <w:t xml:space="preserve">limit on bear, in violation of </w:t>
      </w:r>
      <w:bookmarkStart w:id="25" w:name="_CROSS_REFERENCE__662066a6_4200_46a4_9ee"/>
      <w:r>
        <w:rPr>
          <w:rFonts w:eastAsia="Arial" w:cs="Arial" w:ascii="Arial" w:hAnsi="Arial"/>
        </w:rPr>
        <w:t>section 11217</w:t>
      </w:r>
      <w:bookmarkEnd w:id="25"/>
      <w:r>
        <w:rPr>
          <w:rFonts w:eastAsia="Arial" w:cs="Arial" w:ascii="Arial" w:hAnsi="Arial"/>
        </w:rPr>
        <w:t>, 11351 or 12260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043d8a9_bc19_4f99_bde8_8"/>
      <w:bookmarkStart w:id="27" w:name="_PAR__3_c133dcde_0949_4ba2_9789_930b1c84"/>
      <w:bookmarkStart w:id="28" w:name="_STATUTE_P__90947f31_8fa5_4e4b_b817_0830"/>
      <w:bookmarkStart w:id="29" w:name="_BILL_SECTION__cdfe26c0_ac3e_4cf3_a1d4_4"/>
      <w:bookmarkStart w:id="30" w:name="_PAR__4_b1ad3b17_c177_48f8_9b85_018452c9"/>
      <w:bookmarkStart w:id="31" w:name="_BILL_SECTION_HEADER__c6ce683f_0f70_4e40"/>
      <w:bookmarkStart w:id="32" w:name="_LINE__7_2b0b372b_816e_4739_b322_0f996e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c8a37f5_edcf_419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2 MRSA §11351, sub-§1,</w:t>
      </w:r>
      <w:r>
        <w:rPr>
          <w:rFonts w:eastAsia="Arial" w:cs="Arial" w:ascii="Arial" w:hAnsi="Arial"/>
        </w:rPr>
        <w:t xml:space="preserve"> as amended by PL 2011, c. 309, §2, is further </w:t>
      </w:r>
      <w:bookmarkStart w:id="34" w:name="_LINE__8_6954263b_0e9e_4430_91ec_36cb3b1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1ad3b17_c177_48f8_9b85_018452c9"/>
      <w:bookmarkStart w:id="36" w:name="_BILL_SECTION_HEADER__c6ce683f_0f70_4e40"/>
      <w:bookmarkStart w:id="37" w:name="_PAR__5_10f11568_5392_4ea7_b443_2001ac44"/>
      <w:bookmarkStart w:id="38" w:name="_STATUTE_SS__efac82a7_8a4f_4b4e_861e_cbc"/>
      <w:bookmarkStart w:id="39" w:name="_LINE__9_14aa6740_1686_4243_b55c_5e80328"/>
      <w:bookmarkStart w:id="40" w:name="_STATUTE_NUMBER__7c5256a9_ea88_4697_9703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75b0ac5_d7b5_45f1_95"/>
      <w:r>
        <w:rPr>
          <w:rFonts w:eastAsia="Arial" w:cs="Arial" w:ascii="Arial" w:hAnsi="Arial"/>
          <w:b/>
        </w:rPr>
        <w:t>Hunting or trapping bear; 2-bear limit</w:t>
      </w:r>
      <w:bookmarkStart w:id="42" w:name="_PROCESSED_CHANGE__e7c59fde_db0b_4131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or nonresidents; 3-bear limit for </w:t>
      </w:r>
      <w:bookmarkStart w:id="43" w:name="_LINE__10_f1e021d9_64da_401c_abf5_c8e019"/>
      <w:bookmarkEnd w:id="39"/>
      <w:r>
        <w:rPr>
          <w:rFonts w:eastAsia="Arial" w:cs="Arial" w:ascii="Arial" w:hAnsi="Arial"/>
          <w:b/>
          <w:u w:val="single"/>
        </w:rPr>
        <w:t>residents</w:t>
      </w:r>
      <w:bookmarkEnd w:id="42"/>
      <w:r>
        <w:rPr>
          <w:rFonts w:eastAsia="Arial" w:cs="Arial" w:ascii="Arial" w:hAnsi="Arial"/>
          <w:b/>
        </w:rPr>
        <w:t>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8da467d4_961a_4122_9ef"/>
      <w:r>
        <w:rPr>
          <w:rFonts w:eastAsia="Arial" w:cs="Arial" w:ascii="Arial" w:hAnsi="Arial"/>
        </w:rPr>
        <w:t xml:space="preserve">A </w:t>
      </w:r>
      <w:bookmarkStart w:id="45" w:name="_PROCESSED_CHANGE__1ece417b_6b3e_412e_8c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46" w:name="_PROCESSED_CHANGE__3b89cc63_aa61_4ed8_97"/>
      <w:bookmarkEnd w:id="45"/>
      <w:r>
        <w:rPr>
          <w:rFonts w:eastAsia="Arial" w:cs="Arial" w:ascii="Arial" w:hAnsi="Arial"/>
          <w:u w:val="single"/>
        </w:rPr>
        <w:t>nonresident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may not hunt or trap bear after that person has killed or </w:t>
      </w:r>
      <w:bookmarkStart w:id="47" w:name="_LINE__11_e706e57c_95f1_494b_8b76_aad769"/>
      <w:bookmarkEnd w:id="43"/>
      <w:r>
        <w:rPr>
          <w:rFonts w:eastAsia="Arial" w:cs="Arial" w:ascii="Arial" w:hAnsi="Arial"/>
        </w:rPr>
        <w:t xml:space="preserve">registered one during an open season under </w:t>
      </w:r>
      <w:bookmarkStart w:id="48" w:name="_CROSS_REFERENCE__7cf14bfc_54ed_4f95_b9a"/>
      <w:r>
        <w:rPr>
          <w:rFonts w:eastAsia="Arial" w:cs="Arial" w:ascii="Arial" w:hAnsi="Arial"/>
        </w:rPr>
        <w:t>section 11251</w:t>
      </w:r>
      <w:bookmarkEnd w:id="48"/>
      <w:r>
        <w:rPr>
          <w:rFonts w:eastAsia="Arial" w:cs="Arial" w:ascii="Arial" w:hAnsi="Arial"/>
        </w:rPr>
        <w:t xml:space="preserve"> and one during the open season </w:t>
      </w:r>
      <w:bookmarkStart w:id="49" w:name="_LINE__12_b10619de_f297_4933_b7d1_210bfa"/>
      <w:bookmarkEnd w:id="47"/>
      <w:r>
        <w:rPr>
          <w:rFonts w:eastAsia="Arial" w:cs="Arial" w:ascii="Arial" w:hAnsi="Arial"/>
        </w:rPr>
        <w:t xml:space="preserve">on trapping bear under </w:t>
      </w:r>
      <w:bookmarkStart w:id="50" w:name="_CROSS_REFERENCE__02546db1_6462_42d8_a60"/>
      <w:r>
        <w:rPr>
          <w:rFonts w:eastAsia="Arial" w:cs="Arial" w:ascii="Arial" w:hAnsi="Arial"/>
        </w:rPr>
        <w:t>section 12260</w:t>
      </w:r>
      <w:bookmarkStart w:id="51" w:name="_PROCESSED_CHANGE__085e9fc6_b39d_4c1f_bf"/>
      <w:bookmarkEnd w:id="50"/>
      <w:r>
        <w:rPr>
          <w:rFonts w:eastAsia="Arial" w:cs="Arial" w:ascii="Arial" w:hAnsi="Arial"/>
          <w:u w:val="single"/>
        </w:rPr>
        <w:t xml:space="preserve">.  A resident may not hunt or trap bear after that person </w:t>
      </w:r>
      <w:bookmarkStart w:id="52" w:name="_LINE__13_f8a372fd_06b2_4280_b664_1f3be7"/>
      <w:bookmarkEnd w:id="49"/>
      <w:r>
        <w:rPr>
          <w:rFonts w:eastAsia="Arial" w:cs="Arial" w:ascii="Arial" w:hAnsi="Arial"/>
          <w:u w:val="single"/>
        </w:rPr>
        <w:t xml:space="preserve">has killed or registered 2 during an open season under section 11251 and one during the </w:t>
      </w:r>
      <w:bookmarkStart w:id="53" w:name="_LINE__14_cae63d7b_5125_46d7_b043_a98a2e"/>
      <w:bookmarkEnd w:id="52"/>
      <w:r>
        <w:rPr>
          <w:rFonts w:eastAsia="Arial" w:cs="Arial" w:ascii="Arial" w:hAnsi="Arial"/>
          <w:u w:val="single"/>
        </w:rPr>
        <w:t>open season on trapping bear under section 12260</w:t>
      </w:r>
      <w:bookmarkEnd w:id="51"/>
      <w:r>
        <w:rPr>
          <w:rFonts w:eastAsia="Arial" w:cs="Arial" w:ascii="Arial" w:hAnsi="Arial"/>
        </w:rPr>
        <w:t>.</w:t>
      </w:r>
      <w:bookmarkEnd w:id="44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cdfe26c0_ac3e_4cf3_a1d4_4"/>
      <w:bookmarkStart w:id="55" w:name="_PAR__5_10f11568_5392_4ea7_b443_2001ac44"/>
      <w:bookmarkStart w:id="56" w:name="_STATUTE_SS__efac82a7_8a4f_4b4e_861e_cbc"/>
      <w:bookmarkStart w:id="57" w:name="_BILL_SECTION__2ad17234_8da1_4538_b502_f"/>
      <w:bookmarkStart w:id="58" w:name="_PAR__6_52983fea_6346_4256_a93d_8627ab56"/>
      <w:bookmarkStart w:id="59" w:name="_BILL_SECTION_HEADER__c5777bcc_9dc1_4ad5"/>
      <w:bookmarkStart w:id="60" w:name="_LINE__15_5c5ddb20_f74e_4649_b787_c030f8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2ca670ab_ede3_4faf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12 MRSA §11351, sub-§2,</w:t>
      </w:r>
      <w:r>
        <w:rPr>
          <w:rFonts w:eastAsia="Arial" w:cs="Arial" w:ascii="Arial" w:hAnsi="Arial"/>
        </w:rPr>
        <w:t xml:space="preserve"> as amended by PL 2011, c. 309, §3, is further </w:t>
      </w:r>
      <w:bookmarkStart w:id="62" w:name="_LINE__16_c949753a_09a0_42db_ae19_e9b6e3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52983fea_6346_4256_a93d_8627ab56"/>
      <w:bookmarkStart w:id="64" w:name="_BILL_SECTION_HEADER__c5777bcc_9dc1_4ad5"/>
      <w:bookmarkStart w:id="65" w:name="_STATUTE_SS__46507c46_4cb8_4992_9bb9_cd3"/>
      <w:bookmarkStart w:id="66" w:name="_PAR__7_25cbceb9_1f72_4946_a9f3_b913e80b"/>
      <w:bookmarkStart w:id="67" w:name="_LINE__17_b7367b8d_8d43_4bba_aa7c_c15505"/>
      <w:bookmarkStart w:id="68" w:name="_STATUTE_NUMBER__8d20d9c4_d10b_498e_804b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2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cca1cb25_e797_493d_84"/>
      <w:r>
        <w:rPr>
          <w:rFonts w:eastAsia="Arial" w:cs="Arial" w:ascii="Arial" w:hAnsi="Arial"/>
          <w:b/>
        </w:rPr>
        <w:t>Exceeding bag limit on bear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6df0712b_42f2_4435_8dc"/>
      <w:r>
        <w:rPr>
          <w:rFonts w:eastAsia="Arial" w:cs="Arial" w:ascii="Arial" w:hAnsi="Arial"/>
        </w:rPr>
        <w:t xml:space="preserve">A person may not </w:t>
      </w:r>
      <w:bookmarkStart w:id="71" w:name="_PROCESSED_CHANGE__d60d9a97_4dd2_4873_b6"/>
      <w:r>
        <w:rPr>
          <w:rFonts w:eastAsia="Arial" w:cs="Arial" w:ascii="Arial" w:hAnsi="Arial"/>
          <w:strike/>
        </w:rPr>
        <w:t xml:space="preserve">possess more than 2 bears in any </w:t>
      </w:r>
      <w:bookmarkStart w:id="72" w:name="_LINE__18_32beff77_a272_46cb_8d45_a8523b"/>
      <w:bookmarkEnd w:id="67"/>
      <w:r>
        <w:rPr>
          <w:rFonts w:eastAsia="Arial" w:cs="Arial" w:ascii="Arial" w:hAnsi="Arial"/>
          <w:strike/>
        </w:rPr>
        <w:t xml:space="preserve">calendar year, except a person may keep more than one legally obtained bear in that </w:t>
      </w:r>
      <w:bookmarkStart w:id="73" w:name="_LINE__19_dc6f8c96_46dc_4130_a501_a1ac36"/>
      <w:bookmarkEnd w:id="72"/>
      <w:r>
        <w:rPr>
          <w:rFonts w:eastAsia="Arial" w:cs="Arial" w:ascii="Arial" w:hAnsi="Arial"/>
          <w:strike/>
        </w:rPr>
        <w:t>person's home or as otherwise provided in law.</w:t>
      </w:r>
      <w:bookmarkStart w:id="74" w:name="_PROCESSED_CHANGE__fec915e0_bac8_42c8_ae"/>
      <w:bookmarkEnd w:id="71"/>
      <w:r>
        <w:rPr>
          <w:rFonts w:eastAsia="Arial" w:cs="Arial" w:ascii="Arial" w:hAnsi="Arial"/>
          <w:u w:val="single"/>
        </w:rPr>
        <w:t>:</w:t>
      </w:r>
      <w:bookmarkEnd w:id="70"/>
      <w:bookmarkEnd w:id="7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25cbceb9_1f72_4946_a9f3_b913e80b"/>
      <w:bookmarkStart w:id="76" w:name="_PROCESSED_CHANGE__c2a321f2_e925_4b97_99"/>
      <w:bookmarkStart w:id="77" w:name="_PAR__8_0da28a36_deef_46df_8309_c1d169ce"/>
      <w:bookmarkStart w:id="78" w:name="_STATUTE_P__a5f37f16_556d_4e35_88f9_01de"/>
      <w:bookmarkStart w:id="79" w:name="_LINE__20_b8da8e03_e985_4833_b6b2_bfde2a"/>
      <w:bookmarkStart w:id="80" w:name="_STATUTE_NUMBER__a6524ad6_ca54_4519_9117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e35f3797_2adf_4707_82e"/>
      <w:r>
        <w:rPr>
          <w:rFonts w:eastAsia="Arial" w:cs="Arial" w:ascii="Arial" w:hAnsi="Arial"/>
          <w:u w:val="single"/>
        </w:rPr>
        <w:t>If the person is a nonresident, possess more than 2 bears in any calendar year; or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0da28a36_deef_46df_8309_c1d169ce"/>
      <w:bookmarkStart w:id="83" w:name="_STATUTE_P__a5f37f16_556d_4e35_88f9_01de"/>
      <w:bookmarkStart w:id="84" w:name="_PAR__9_70d1b31d_a74e_4689_aea4_00d4d4a0"/>
      <w:bookmarkStart w:id="85" w:name="_STATUTE_P__332bed1d_3cc6_4830_bf14_3113"/>
      <w:bookmarkStart w:id="86" w:name="_LINE__21_14522628_692e_4727_b036_721960"/>
      <w:bookmarkStart w:id="87" w:name="_STATUTE_NUMBER__3884e9de_becb_494f_9723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e5b3614e_9ebe_4099_8bd"/>
      <w:r>
        <w:rPr>
          <w:rFonts w:eastAsia="Arial" w:cs="Arial" w:ascii="Arial" w:hAnsi="Arial"/>
          <w:u w:val="single"/>
        </w:rPr>
        <w:t>If the person is a resident, possess more than 3 bears in any calendar year.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9_70d1b31d_a74e_4689_aea4_00d4d4a0"/>
      <w:bookmarkStart w:id="90" w:name="_STATUTE_P__332bed1d_3cc6_4830_bf14_3113"/>
      <w:bookmarkStart w:id="91" w:name="_PAR__10_a9824a60_0898_4e77_95ff_0878eb5"/>
      <w:bookmarkStart w:id="92" w:name="_STATUTE_CONTENT__e5184316_bff8_475d_87a"/>
      <w:bookmarkStart w:id="93" w:name="_STATUTE_P__aa03f2fa_1bc9_4ff0_b27d_5a61"/>
      <w:bookmarkStart w:id="94" w:name="_LINE__22_bedc7992_20de_4c38_9686_fc4018"/>
      <w:bookmarkEnd w:id="89"/>
      <w:bookmarkEnd w:id="90"/>
      <w:bookmarkEnd w:id="88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Notwithstanding paragraphs A and B, a person may keep more than one legally obtained </w:t>
      </w:r>
      <w:bookmarkStart w:id="95" w:name="_LINE__23_16cdc7ab_6726_4115_b778_a55ca1"/>
      <w:bookmarkEnd w:id="94"/>
      <w:r>
        <w:rPr>
          <w:rFonts w:eastAsia="Arial" w:cs="Arial" w:ascii="Arial" w:hAnsi="Arial"/>
          <w:u w:val="single"/>
        </w:rPr>
        <w:t>bear in that person's home or as otherwise provided by law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2ad17234_8da1_4538_b502_f"/>
      <w:bookmarkStart w:id="97" w:name="_STATUTE_SS__46507c46_4cb8_4992_9bb9_cd3"/>
      <w:bookmarkStart w:id="98" w:name="_PROCESSED_CHANGE__c2a321f2_e925_4b97_99"/>
      <w:bookmarkStart w:id="99" w:name="_PAR__10_a9824a60_0898_4e77_95ff_0878eb5"/>
      <w:bookmarkStart w:id="100" w:name="_STATUTE_CONTENT__e5184316_bff8_475d_87a"/>
      <w:bookmarkStart w:id="101" w:name="_STATUTE_P__aa03f2fa_1bc9_4ff0_b27d_5a61"/>
      <w:bookmarkStart w:id="102" w:name="_BILL_SECTION__bfd12a80_5a7f_4bc6_bb9e_0"/>
      <w:bookmarkStart w:id="103" w:name="_PAR__11_8bf1f7b1_44ef_4173_89de_773eb07"/>
      <w:bookmarkStart w:id="104" w:name="_BILL_SECTION_HEADER__08532e7e_ec9a_4301"/>
      <w:bookmarkStart w:id="105" w:name="_LINE__24_5071ffb3_ccdb_4589_b6be_0e9ed3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06d516ee_234b_451c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12 MRSA §12260, sub-§5,</w:t>
      </w:r>
      <w:r>
        <w:rPr>
          <w:rFonts w:eastAsia="Arial" w:cs="Arial" w:ascii="Arial" w:hAnsi="Arial"/>
        </w:rPr>
        <w:t xml:space="preserve"> as amended by PL 2011, c. 309, §6, is further </w:t>
      </w:r>
      <w:bookmarkStart w:id="107" w:name="_LINE__25_79aa0794_2c6d_4c71_8cbb_524dc7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8bf1f7b1_44ef_4173_89de_773eb07"/>
      <w:bookmarkStart w:id="109" w:name="_BILL_SECTION_HEADER__08532e7e_ec9a_4301"/>
      <w:bookmarkStart w:id="110" w:name="_PAR__12_6f7cd62c_bcd2_4822_8606_9df4fc0"/>
      <w:bookmarkStart w:id="111" w:name="_STATUTE_SS__82e874e1_3fb3_41ff_a050_256"/>
      <w:bookmarkStart w:id="112" w:name="_LINE__26_1d885fef_204a_49f5_9386_a26090"/>
      <w:bookmarkStart w:id="113" w:name="_STATUTE_NUMBER__774e6c8b_ef2c_42d5_94d3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5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f43b65ba_4c1a_4bbc_b0"/>
      <w:r>
        <w:rPr>
          <w:rFonts w:eastAsia="Arial" w:cs="Arial" w:ascii="Arial" w:hAnsi="Arial"/>
          <w:b/>
        </w:rPr>
        <w:t>Exceeding bag limit on bears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145bdd2d_6813_4e01_86f"/>
      <w:r>
        <w:rPr>
          <w:rFonts w:eastAsia="Arial" w:cs="Arial" w:ascii="Arial" w:hAnsi="Arial"/>
        </w:rPr>
        <w:t xml:space="preserve">Except as otherwise provided in this Part, a </w:t>
      </w:r>
      <w:bookmarkStart w:id="116" w:name="_PROCESSED_CHANGE__d6a10f00_9730_48ed_b1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117" w:name="_LINE__27_3a3335f4_11d2_453d_b2cc_93f80c"/>
      <w:bookmarkStart w:id="118" w:name="_PROCESSED_CHANGE__65a785f8_49b1_4ad8_9e"/>
      <w:bookmarkEnd w:id="112"/>
      <w:bookmarkEnd w:id="116"/>
      <w:r>
        <w:rPr>
          <w:rFonts w:eastAsia="Arial" w:cs="Arial" w:ascii="Arial" w:hAnsi="Arial"/>
          <w:u w:val="single"/>
        </w:rPr>
        <w:t>nonresident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may not possess more than 2 bears in any calendar year</w:t>
      </w:r>
      <w:bookmarkStart w:id="119" w:name="_PROCESSED_CHANGE__f02cd4f5_6f0a_4ab4_82"/>
      <w:r>
        <w:rPr>
          <w:rFonts w:eastAsia="Arial" w:cs="Arial" w:ascii="Arial" w:hAnsi="Arial"/>
          <w:u w:val="single"/>
        </w:rPr>
        <w:t xml:space="preserve">, and a resident may </w:t>
      </w:r>
      <w:bookmarkStart w:id="120" w:name="_LINE__28_73106041_21a4_43cf_be24_055c63"/>
      <w:bookmarkEnd w:id="117"/>
      <w:r>
        <w:rPr>
          <w:rFonts w:eastAsia="Arial" w:cs="Arial" w:ascii="Arial" w:hAnsi="Arial"/>
          <w:u w:val="single"/>
        </w:rPr>
        <w:t>not possess more than 3 bears in any calendar year</w:t>
      </w:r>
      <w:bookmarkEnd w:id="119"/>
      <w:r>
        <w:rPr>
          <w:rFonts w:eastAsia="Arial" w:cs="Arial" w:ascii="Arial" w:hAnsi="Arial"/>
        </w:rPr>
        <w:t xml:space="preserve">.  A person who violates this subsection </w:t>
      </w:r>
      <w:bookmarkStart w:id="121" w:name="_LINE__29_8031aca0_490c_40e7_88c5_1dedd9"/>
      <w:bookmarkEnd w:id="120"/>
      <w:r>
        <w:rPr>
          <w:rFonts w:eastAsia="Arial" w:cs="Arial" w:ascii="Arial" w:hAnsi="Arial"/>
        </w:rPr>
        <w:t xml:space="preserve">commits a Class D crime for which the court shall impose a sentencing alternative </w:t>
      </w:r>
      <w:bookmarkStart w:id="122" w:name="_LINE__30_da406ecf_3aab_4384_910b_a026cf"/>
      <w:bookmarkEnd w:id="121"/>
      <w:r>
        <w:rPr>
          <w:rFonts w:eastAsia="Arial" w:cs="Arial" w:ascii="Arial" w:hAnsi="Arial"/>
        </w:rPr>
        <w:t xml:space="preserve">involving a term of imprisonment not to exceed 180 days and a fine of not less than $1,000, </w:t>
      </w:r>
      <w:bookmarkStart w:id="123" w:name="_LINE__31_b8ff34a8_daca_493b_9116_554465"/>
      <w:bookmarkEnd w:id="122"/>
      <w:r>
        <w:rPr>
          <w:rFonts w:eastAsia="Arial" w:cs="Arial" w:ascii="Arial" w:hAnsi="Arial"/>
        </w:rPr>
        <w:t>none of which may be suspended.</w:t>
      </w:r>
      <w:bookmarkEnd w:id="115"/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07a3e0ef_d720_4dfb_b4"/>
      <w:bookmarkStart w:id="125" w:name="_BILL_SECTION__bfd12a80_5a7f_4bc6_bb9e_0"/>
      <w:bookmarkStart w:id="126" w:name="_PAR__12_6f7cd62c_bcd2_4822_8606_9df4fc0"/>
      <w:bookmarkStart w:id="127" w:name="_STATUTE_SS__82e874e1_3fb3_41ff_a050_256"/>
      <w:bookmarkStart w:id="128" w:name="_SUMMARY__1746dceb_4dd2_4432_9d6a_0f57d5"/>
      <w:bookmarkStart w:id="129" w:name="_PAR__13_200a7394_546f_4d66_9195_c72a2c6"/>
      <w:bookmarkStart w:id="130" w:name="_LINE__32_070fba18_643d_4715_9eb8_af072d"/>
      <w:bookmarkEnd w:id="124"/>
      <w:bookmarkEnd w:id="125"/>
      <w:bookmarkEnd w:id="126"/>
      <w:bookmarkEnd w:id="127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13_200a7394_546f_4d66_9195_c72a2c6"/>
      <w:bookmarkStart w:id="132" w:name="_PAR__14_b0e42667_17be_40c9_bc2a_27e9848"/>
      <w:bookmarkStart w:id="133" w:name="_LINE__33_5ff2307e_c877_489c_a05c_fe28e7"/>
      <w:bookmarkEnd w:id="131"/>
      <w:r>
        <w:rPr>
          <w:rFonts w:eastAsia="Arial" w:cs="Arial" w:ascii="Arial" w:hAnsi="Arial"/>
        </w:rPr>
        <w:t xml:space="preserve">This bill allows bear hunters who are residents of the State to hunt and kill 2 bears per </w:t>
      </w:r>
      <w:bookmarkStart w:id="134" w:name="_LINE__34_2587060b_442e_47fd_a1c1_c0dd4e"/>
      <w:bookmarkEnd w:id="133"/>
      <w:r>
        <w:rPr>
          <w:rFonts w:eastAsia="Arial" w:cs="Arial" w:ascii="Arial" w:hAnsi="Arial"/>
        </w:rPr>
        <w:t>bear hunting season.</w:t>
      </w:r>
      <w:bookmarkEnd w:id="0"/>
      <w:bookmarkEnd w:id="1"/>
      <w:bookmarkEnd w:id="2"/>
      <w:bookmarkEnd w:id="128"/>
      <w:bookmarkEnd w:id="132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sident Hunters To Harvest 2 Bears per Bear Hunting Sea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4</ItemId>
    <LRId>66394</LRId>
    <LRNumber>357</LRNumber>
    <LDNumber>10</LDNumber>
    <PaperNumber>SP001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Allow Resident Hunters To Harvest 2 Bears per Bear Hunting Season</LRTitle>
    <ItemTitle>An Act To Allow Resident Hunters To Harvest 2 Bears per Bear Hunting Season</ItemTitle>
    <ShortTitle1>ALLOW RESIDENT HUNTERS TO</ShortTitle1>
    <ShortTitle2>HARVEST 2 BEARS PER BEAR HUNTI</ShortTitle2>
    <SponsorFirstName>Paul</SponsorFirstName>
    <SponsorLastName>Davis</SponsorLastName>
    <SponsorChamberPrefix>Sen.</SponsorChamberPrefix>
    <SponsorFrom>Piscataquis</SponsorFrom>
    <DraftingCycleCount>1</DraftingCycleCount>
    <LatestDraftingActionId>137</LatestDraftingActionId>
    <LatestDraftingActionDate>2020-12-28T15:25:20</LatestDraftingActionDate>
    <LatestDrafterName>amolesworth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E84" w:rsidRDefault="00BD1E84" w:rsidP="00BD1E84"&amp;gt;&amp;lt;w:pPr&amp;gt;&amp;lt;w:ind w:left="360" /&amp;gt;&amp;lt;/w:pPr&amp;gt;&amp;lt;w:bookmarkStart w:id="0" w:name="_ENACTING_CLAUSE__14ab1e37_5bb4_48d4_8fb" /&amp;gt;&amp;lt;w:bookmarkStart w:id="1" w:name="_DOC_BODY__cc7b5003_6462_4d6e_b47a_bfaeb" /&amp;gt;&amp;lt;w:bookmarkStart w:id="2" w:name="_DOC_BODY_CONTAINER__fd783370_9570_4f12_" /&amp;gt;&amp;lt;w:bookmarkStart w:id="3" w:name="_PAGE__1_67fadbdd_c9b2_41af_80d2_7421d32" /&amp;gt;&amp;lt;w:bookmarkStart w:id="4" w:name="_PAR__1_89a06c9a_35e7_481f_8c13_be6db831" /&amp;gt;&amp;lt;w:bookmarkStart w:id="5" w:name="_LINE__1_7ae80472_4dad_4c94_b112_8a550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1E84" w:rsidRDefault="00BD1E84" w:rsidP="00BD1E84"&amp;gt;&amp;lt;w:pPr&amp;gt;&amp;lt;w:ind w:left="360" w:firstLine="360" /&amp;gt;&amp;lt;/w:pPr&amp;gt;&amp;lt;w:bookmarkStart w:id="6" w:name="_BILL_SECTION_HEADER__0bf25bbd_9d42_46e7" /&amp;gt;&amp;lt;w:bookmarkStart w:id="7" w:name="_BILL_SECTION__2043d8a9_bc19_4f99_bde8_8" /&amp;gt;&amp;lt;w:bookmarkStart w:id="8" w:name="_DOC_BODY_CONTENT__07a3e0ef_d720_4dfb_b4" /&amp;gt;&amp;lt;w:bookmarkStart w:id="9" w:name="_PAR__2_54afd288_76b5_450f_a413_d9d9a0af" /&amp;gt;&amp;lt;w:bookmarkStart w:id="10" w:name="_LINE__2_5e4dfd67_5769_4120_ad93_cd53c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0b6887_2c69_4c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6, ¶E,&amp;lt;/w:t&amp;gt;&amp;lt;/w:r&amp;gt;&amp;lt;w:r&amp;gt;&amp;lt;w:t xml:space="preserve"&amp;gt; as repealed and replaced by PL 2011, c. &amp;lt;/w:t&amp;gt;&amp;lt;/w:r&amp;gt;&amp;lt;w:bookmarkStart w:id="12" w:name="_LINE__3_e0936d95_a5ee_48ee_8858_5e578fc" /&amp;gt;&amp;lt;w:bookmarkEnd w:id="10" /&amp;gt;&amp;lt;w:r&amp;gt;&amp;lt;w:t&amp;gt;691, Pt. A, §7, is amended to read:&amp;lt;/w:t&amp;gt;&amp;lt;/w:r&amp;gt;&amp;lt;w:bookmarkEnd w:id="12" /&amp;gt;&amp;lt;/w:p&amp;gt;&amp;lt;w:p w:rsidR="00BD1E84" w:rsidRDefault="00BD1E84" w:rsidP="00BD1E84"&amp;gt;&amp;lt;w:pPr&amp;gt;&amp;lt;w:ind w:left="720" /&amp;gt;&amp;lt;/w:pPr&amp;gt;&amp;lt;w:bookmarkStart w:id="13" w:name="_STATUTE_NUMBER__10b4ceae_6f8e_43e9_bf6c" /&amp;gt;&amp;lt;w:bookmarkStart w:id="14" w:name="_STATUTE_P__90947f31_8fa5_4e4b_b817_0830" /&amp;gt;&amp;lt;w:bookmarkStart w:id="15" w:name="_PAR__3_c133dcde_0949_4ba2_9789_930b1c84" /&amp;gt;&amp;lt;w:bookmarkStart w:id="16" w:name="_LINE__4_dad056b2_536a_4b68_9991_f944caf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3f59aa0d_f6e1_46fc_aba" /&amp;gt;&amp;lt;w:r&amp;gt;&amp;lt;w:t&amp;gt;Buying or selling bear, hunting or trapping bear after having killed 2&amp;lt;/w:t&amp;gt;&amp;lt;/w:r&amp;gt;&amp;lt;w:bookmarkStart w:id="18" w:name="_PROCESSED_CHANGE__c1e69a75_e63e_4c44_94" /&amp;gt;&amp;lt;w:r&amp;gt;&amp;lt;w:t xml:space="preserve"&amp;gt; &amp;lt;/w:t&amp;gt;&amp;lt;/w:r&amp;gt;&amp;lt;w:ins w:id="19" w:author="BPS" w:date="2020-11-25T11:43:00Z"&amp;gt;&amp;lt;w:r&amp;gt;&amp;lt;w:t xml:space="preserve"&amp;gt;if the person &amp;lt;/w:t&amp;gt;&amp;lt;/w:r&amp;gt;&amp;lt;w:bookmarkStart w:id="20" w:name="_LINE__5_9a485c24_08ad_4295_af46_6565495" /&amp;gt;&amp;lt;w:bookmarkEnd w:id="16" /&amp;gt;&amp;lt;w:r&amp;gt;&amp;lt;w:t&amp;gt;is a nonresident&amp;lt;/w:t&amp;gt;&amp;lt;/w:r&amp;gt;&amp;lt;/w:ins&amp;gt;&amp;lt;w:ins w:id="21" w:author="BPS" w:date="2020-11-25T11:30:00Z"&amp;gt;&amp;lt;w:r&amp;gt;&amp;lt;w:t xml:space="preserve"&amp;gt; or after having killed &amp;lt;/w:t&amp;gt;&amp;lt;/w:r&amp;gt;&amp;lt;/w:ins&amp;gt;&amp;lt;w:ins w:id="22" w:author="BPS" w:date="2020-11-25T12:24:00Z"&amp;gt;&amp;lt;w:r&amp;gt;&amp;lt;w:t&amp;gt;3&amp;lt;/w:t&amp;gt;&amp;lt;/w:r&amp;gt;&amp;lt;/w:ins&amp;gt;&amp;lt;w:ins w:id="23" w:author="BPS" w:date="2020-11-25T11:30:00Z"&amp;gt;&amp;lt;w:r&amp;gt;&amp;lt;w:t xml:space="preserve"&amp;gt; if &amp;lt;/w:t&amp;gt;&amp;lt;/w:r&amp;gt;&amp;lt;/w:ins&amp;gt;&amp;lt;w:ins w:id="24" w:author="BPS" w:date="2020-11-25T11:31:00Z"&amp;gt;&amp;lt;w:r&amp;gt;&amp;lt;w:t&amp;gt;the person is a resident&amp;lt;/w:t&amp;gt;&amp;lt;/w:r&amp;gt;&amp;lt;/w:ins&amp;gt;&amp;lt;w:bookmarkEnd w:id="18" /&amp;gt;&amp;lt;w:r&amp;gt;&amp;lt;w:t xml:space="preserve"&amp;gt; or exceeding the bag &amp;lt;/w:t&amp;gt;&amp;lt;/w:r&amp;gt;&amp;lt;w:bookmarkStart w:id="25" w:name="_LINE__6_b84522a0_d520_4e7c_b2dd_c396d58" /&amp;gt;&amp;lt;w:bookmarkEnd w:id="20" /&amp;gt;&amp;lt;w:r&amp;gt;&amp;lt;w:t xml:space="preserve"&amp;gt;limit on bear, in violation of &amp;lt;/w:t&amp;gt;&amp;lt;/w:r&amp;gt;&amp;lt;w:bookmarkStart w:id="26" w:name="_CROSS_REFERENCE__662066a6_4200_46a4_9ee" /&amp;gt;&amp;lt;w:r&amp;gt;&amp;lt;w:t&amp;gt;section 11217&amp;lt;/w:t&amp;gt;&amp;lt;/w:r&amp;gt;&amp;lt;w:bookmarkEnd w:id="26" /&amp;gt;&amp;lt;w:r&amp;gt;&amp;lt;w:t&amp;gt;, 11351 or 12260;&amp;lt;/w:t&amp;gt;&amp;lt;/w:r&amp;gt;&amp;lt;w:bookmarkEnd w:id="17" /&amp;gt;&amp;lt;w:bookmarkEnd w:id="25" /&amp;gt;&amp;lt;/w:p&amp;gt;&amp;lt;w:p w:rsidR="00BD1E84" w:rsidRDefault="00BD1E84" w:rsidP="00BD1E84"&amp;gt;&amp;lt;w:pPr&amp;gt;&amp;lt;w:ind w:left="360" w:firstLine="360" /&amp;gt;&amp;lt;/w:pPr&amp;gt;&amp;lt;w:bookmarkStart w:id="27" w:name="_BILL_SECTION_HEADER__c6ce683f_0f70_4e40" /&amp;gt;&amp;lt;w:bookmarkStart w:id="28" w:name="_BILL_SECTION__cdfe26c0_ac3e_4cf3_a1d4_4" /&amp;gt;&amp;lt;w:bookmarkStart w:id="29" w:name="_PAR__4_b1ad3b17_c177_48f8_9b85_018452c9" /&amp;gt;&amp;lt;w:bookmarkStart w:id="30" w:name="_LINE__7_2b0b372b_816e_4739_b322_0f996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c8a37f5_edcf_419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2 MRSA §11351, sub-§1,&amp;lt;/w:t&amp;gt;&amp;lt;/w:r&amp;gt;&amp;lt;w:r&amp;gt;&amp;lt;w:t xml:space="preserve"&amp;gt; as amended by PL 2011, c. 309, §2, is further &amp;lt;/w:t&amp;gt;&amp;lt;/w:r&amp;gt;&amp;lt;w:bookmarkStart w:id="32" w:name="_LINE__8_6954263b_0e9e_4430_91ec_36cb3b1" /&amp;gt;&amp;lt;w:bookmarkEnd w:id="30" /&amp;gt;&amp;lt;w:r&amp;gt;&amp;lt;w:t&amp;gt;amended to read:&amp;lt;/w:t&amp;gt;&amp;lt;/w:r&amp;gt;&amp;lt;w:bookmarkEnd w:id="32" /&amp;gt;&amp;lt;/w:p&amp;gt;&amp;lt;w:p w:rsidR="00BD1E84" w:rsidRDefault="00BD1E84" w:rsidP="00BD1E84"&amp;gt;&amp;lt;w:pPr&amp;gt;&amp;lt;w:ind w:left="360" w:firstLine="360" /&amp;gt;&amp;lt;/w:pPr&amp;gt;&amp;lt;w:bookmarkStart w:id="33" w:name="_STATUTE_NUMBER__7c5256a9_ea88_4697_9703" /&amp;gt;&amp;lt;w:bookmarkStart w:id="34" w:name="_STATUTE_SS__efac82a7_8a4f_4b4e_861e_cbc" /&amp;gt;&amp;lt;w:bookmarkStart w:id="35" w:name="_PAR__5_10f11568_5392_4ea7_b443_2001ac44" /&amp;gt;&amp;lt;w:bookmarkStart w:id="36" w:name="_LINE__9_14aa6740_1686_4243_b55c_5e80328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375b0ac5_d7b5_45f1_95" /&amp;gt;&amp;lt;w:r&amp;gt;&amp;lt;w:rPr&amp;gt;&amp;lt;w:b /&amp;gt;&amp;lt;/w:rPr&amp;gt;&amp;lt;w:t&amp;gt;Hunting or trapping bear; 2-bear limit&amp;lt;/w:t&amp;gt;&amp;lt;/w:r&amp;gt;&amp;lt;w:bookmarkStart w:id="38" w:name="_PROCESSED_CHANGE__e7c59fde_db0b_4131_ae" /&amp;gt;&amp;lt;w:r&amp;gt;&amp;lt;w:rPr&amp;gt;&amp;lt;w:b /&amp;gt;&amp;lt;/w:rPr&amp;gt;&amp;lt;w:t xml:space="preserve"&amp;gt; &amp;lt;/w:t&amp;gt;&amp;lt;/w:r&amp;gt;&amp;lt;w:ins w:id="39" w:author="BPS" w:date="2020-11-25T11:33:00Z"&amp;gt;&amp;lt;w:r&amp;gt;&amp;lt;w:rPr&amp;gt;&amp;lt;w:b /&amp;gt;&amp;lt;/w:rPr&amp;gt;&amp;lt;w:t xml:space="preserve"&amp;gt;for nonresidents; &amp;lt;/w:t&amp;gt;&amp;lt;/w:r&amp;gt;&amp;lt;/w:ins&amp;gt;&amp;lt;w:ins w:id="40" w:author="BPS" w:date="2020-11-25T12:24:00Z"&amp;gt;&amp;lt;w:r&amp;gt;&amp;lt;w:rPr&amp;gt;&amp;lt;w:b /&amp;gt;&amp;lt;/w:rPr&amp;gt;&amp;lt;w:t&amp;gt;3&amp;lt;/w:t&amp;gt;&amp;lt;/w:r&amp;gt;&amp;lt;/w:ins&amp;gt;&amp;lt;w:ins w:id="41" w:author="BPS" w:date="2020-11-25T11:33:00Z"&amp;gt;&amp;lt;w:r&amp;gt;&amp;lt;w:rPr&amp;gt;&amp;lt;w:b /&amp;gt;&amp;lt;/w:rPr&amp;gt;&amp;lt;w:t xml:space="preserve"&amp;gt;-bear limit for &amp;lt;/w:t&amp;gt;&amp;lt;/w:r&amp;gt;&amp;lt;w:bookmarkStart w:id="42" w:name="_LINE__10_f1e021d9_64da_401c_abf5_c8e019" /&amp;gt;&amp;lt;w:bookmarkEnd w:id="36" /&amp;gt;&amp;lt;w:r&amp;gt;&amp;lt;w:rPr&amp;gt;&amp;lt;w:b /&amp;gt;&amp;lt;/w:rPr&amp;gt;&amp;lt;w:t&amp;gt;residents&amp;lt;/w:t&amp;gt;&amp;lt;/w:r&amp;gt;&amp;lt;/w:ins&amp;gt;&amp;lt;w:bookmarkEnd w:id="38" /&amp;gt;&amp;lt;w:r&amp;gt;&amp;lt;w:rPr&amp;gt;&amp;lt;w:b /&amp;gt;&amp;lt;/w:rPr&amp;gt;&amp;lt;w:t&amp;gt;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8da467d4_961a_4122_9ef" /&amp;gt;&amp;lt;w:r&amp;gt;&amp;lt;w:t xml:space="preserve"&amp;gt;A &amp;lt;/w:t&amp;gt;&amp;lt;/w:r&amp;gt;&amp;lt;w:bookmarkStart w:id="44" w:name="_PROCESSED_CHANGE__1ece417b_6b3e_412e_8c" /&amp;gt;&amp;lt;w:del w:id="45" w:author="BPS" w:date="2020-11-25T11:44:00Z"&amp;gt;&amp;lt;w:r w:rsidDel="00856B3E"&amp;gt;&amp;lt;w:delText&amp;gt;person&amp;lt;/w:delText&amp;gt;&amp;lt;/w:r&amp;gt;&amp;lt;/w:del&amp;gt;&amp;lt;w:r&amp;gt;&amp;lt;w:t xml:space="preserve"&amp;gt; &amp;lt;/w:t&amp;gt;&amp;lt;/w:r&amp;gt;&amp;lt;w:bookmarkStart w:id="46" w:name="_PROCESSED_CHANGE__3b89cc63_aa61_4ed8_97" /&amp;gt;&amp;lt;w:bookmarkEnd w:id="44" /&amp;gt;&amp;lt;w:ins w:id="47" w:author="BPS" w:date="2020-11-25T11:44:00Z"&amp;gt;&amp;lt;w:r&amp;gt;&amp;lt;w:t&amp;gt;nonresident&amp;lt;/w:t&amp;gt;&amp;lt;/w:r&amp;gt;&amp;lt;/w:ins&amp;gt;&amp;lt;w:r&amp;gt;&amp;lt;w:t xml:space="preserve"&amp;gt; &amp;lt;/w:t&amp;gt;&amp;lt;/w:r&amp;gt;&amp;lt;w:bookmarkEnd w:id="46" /&amp;gt;&amp;lt;w:r&amp;gt;&amp;lt;w:t xml:space="preserve"&amp;gt;may not hunt or trap bear after that person has killed or &amp;lt;/w:t&amp;gt;&amp;lt;/w:r&amp;gt;&amp;lt;w:bookmarkStart w:id="48" w:name="_LINE__11_e706e57c_95f1_494b_8b76_aad769" /&amp;gt;&amp;lt;w:bookmarkEnd w:id="42" /&amp;gt;&amp;lt;w:r&amp;gt;&amp;lt;w:t xml:space="preserve"&amp;gt;registered one during an open season under &amp;lt;/w:t&amp;gt;&amp;lt;/w:r&amp;gt;&amp;lt;w:bookmarkStart w:id="49" w:name="_CROSS_REFERENCE__7cf14bfc_54ed_4f95_b9a" /&amp;gt;&amp;lt;w:r&amp;gt;&amp;lt;w:t&amp;gt;section 11251&amp;lt;/w:t&amp;gt;&amp;lt;/w:r&amp;gt;&amp;lt;w:bookmarkEnd w:id="49" /&amp;gt;&amp;lt;w:r&amp;gt;&amp;lt;w:t xml:space="preserve"&amp;gt; and one during the open season &amp;lt;/w:t&amp;gt;&amp;lt;/w:r&amp;gt;&amp;lt;w:bookmarkStart w:id="50" w:name="_LINE__12_b10619de_f297_4933_b7d1_210bfa" /&amp;gt;&amp;lt;w:bookmarkEnd w:id="48" /&amp;gt;&amp;lt;w:r&amp;gt;&amp;lt;w:t xml:space="preserve"&amp;gt;on trapping bear under &amp;lt;/w:t&amp;gt;&amp;lt;/w:r&amp;gt;&amp;lt;w:bookmarkStart w:id="51" w:name="_CROSS_REFERENCE__02546db1_6462_42d8_a60" /&amp;gt;&amp;lt;w:r&amp;gt;&amp;lt;w:t&amp;gt;section 12260&amp;lt;/w:t&amp;gt;&amp;lt;/w:r&amp;gt;&amp;lt;w:bookmarkStart w:id="52" w:name="_PROCESSED_CHANGE__085e9fc6_b39d_4c1f_bf" /&amp;gt;&amp;lt;w:bookmarkEnd w:id="51" /&amp;gt;&amp;lt;w:ins w:id="53" w:author="BPS" w:date="2020-11-25T11:44:00Z"&amp;gt;&amp;lt;w:r&amp;gt;&amp;lt;w:t&amp;gt;.  A resident&amp;lt;/w:t&amp;gt;&amp;lt;/w:r&amp;gt;&amp;lt;/w:ins&amp;gt;&amp;lt;w:ins w:id="54" w:author="BPS" w:date="2020-11-25T11:32:00Z"&amp;gt;&amp;lt;w:r&amp;gt;&amp;lt;w:t xml:space="preserve"&amp;gt; may not hunt or trap bear &amp;lt;/w:t&amp;gt;&amp;lt;/w:r&amp;gt;&amp;lt;/w:ins&amp;gt;&amp;lt;w:ins w:id="55" w:author="BPS" w:date="2020-11-25T11:33:00Z"&amp;gt;&amp;lt;w:r w:rsidRPr="00BA3551"&amp;gt;&amp;lt;w:t xml:space="preserve"&amp;gt;after that person &amp;lt;/w:t&amp;gt;&amp;lt;/w:r&amp;gt;&amp;lt;w:bookmarkStart w:id="56" w:name="_LINE__13_f8a372fd_06b2_4280_b664_1f3be7" /&amp;gt;&amp;lt;w:bookmarkEnd w:id="50" /&amp;gt;&amp;lt;w:r w:rsidRPr="00BA3551"&amp;gt;&amp;lt;w:t xml:space="preserve"&amp;gt;has killed or registered &amp;lt;/w:t&amp;gt;&amp;lt;/w:r&amp;gt;&amp;lt;/w:ins&amp;gt;&amp;lt;w:ins w:id="57" w:author="BPS" w:date="2020-11-25T11:34:00Z"&amp;gt;&amp;lt;w:r&amp;gt;&amp;lt;w:t&amp;gt;2&amp;lt;/w:t&amp;gt;&amp;lt;/w:r&amp;gt;&amp;lt;/w:ins&amp;gt;&amp;lt;w:ins w:id="58" w:author="BPS" w:date="2020-11-25T11:33:00Z"&amp;gt;&amp;lt;w:r w:rsidRPr="00BA3551"&amp;gt;&amp;lt;w:t xml:space="preserve"&amp;gt; during an open season under section 11251 and &amp;lt;/w:t&amp;gt;&amp;lt;/w:r&amp;gt;&amp;lt;/w:ins&amp;gt;&amp;lt;w:ins w:id="59" w:author="BPS" w:date="2020-11-25T12:24:00Z"&amp;gt;&amp;lt;w:r&amp;gt;&amp;lt;w:t&amp;gt;one&amp;lt;/w:t&amp;gt;&amp;lt;/w:r&amp;gt;&amp;lt;/w:ins&amp;gt;&amp;lt;w:ins w:id="60" w:author="BPS" w:date="2020-11-25T11:33:00Z"&amp;gt;&amp;lt;w:r w:rsidRPr="00BA3551"&amp;gt;&amp;lt;w:t xml:space="preserve"&amp;gt; during the &amp;lt;/w:t&amp;gt;&amp;lt;/w:r&amp;gt;&amp;lt;w:bookmarkStart w:id="61" w:name="_LINE__14_cae63d7b_5125_46d7_b043_a98a2e" /&amp;gt;&amp;lt;w:bookmarkEnd w:id="56" /&amp;gt;&amp;lt;w:r w:rsidRPr="00BA3551"&amp;gt;&amp;lt;w:t&amp;gt;open season on trapping bear under section 12260&amp;lt;/w:t&amp;gt;&amp;lt;/w:r&amp;gt;&amp;lt;/w:ins&amp;gt;&amp;lt;w:bookmarkEnd w:id="52" /&amp;gt;&amp;lt;w:r&amp;gt;&amp;lt;w:t&amp;gt;.&amp;lt;/w:t&amp;gt;&amp;lt;/w:r&amp;gt;&amp;lt;w:bookmarkEnd w:id="43" /&amp;gt;&amp;lt;w:bookmarkEnd w:id="61" /&amp;gt;&amp;lt;/w:p&amp;gt;&amp;lt;w:p w:rsidR="00BD1E84" w:rsidRDefault="00BD1E84" w:rsidP="00BD1E84"&amp;gt;&amp;lt;w:pPr&amp;gt;&amp;lt;w:ind w:left="360" w:firstLine="360" /&amp;gt;&amp;lt;/w:pPr&amp;gt;&amp;lt;w:bookmarkStart w:id="62" w:name="_BILL_SECTION_HEADER__c5777bcc_9dc1_4ad5" /&amp;gt;&amp;lt;w:bookmarkStart w:id="63" w:name="_BILL_SECTION__2ad17234_8da1_4538_b502_f" /&amp;gt;&amp;lt;w:bookmarkStart w:id="64" w:name="_PAR__6_52983fea_6346_4256_a93d_8627ab56" /&amp;gt;&amp;lt;w:bookmarkStart w:id="65" w:name="_LINE__15_5c5ddb20_f74e_4649_b787_c030f8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6" w:name="_BILL_SECTION_NUMBER__2ca670ab_ede3_4faf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12 MRSA §11351, sub-§2,&amp;lt;/w:t&amp;gt;&amp;lt;/w:r&amp;gt;&amp;lt;w:r&amp;gt;&amp;lt;w:t xml:space="preserve"&amp;gt; as amended by PL 2011, c. 309, §3, is further &amp;lt;/w:t&amp;gt;&amp;lt;/w:r&amp;gt;&amp;lt;w:bookmarkStart w:id="67" w:name="_LINE__16_c949753a_09a0_42db_ae19_e9b6e3" /&amp;gt;&amp;lt;w:bookmarkEnd w:id="65" /&amp;gt;&amp;lt;w:r&amp;gt;&amp;lt;w:t&amp;gt;amended to read:&amp;lt;/w:t&amp;gt;&amp;lt;/w:r&amp;gt;&amp;lt;w:bookmarkEnd w:id="67" /&amp;gt;&amp;lt;/w:p&amp;gt;&amp;lt;w:p w:rsidR="00BD1E84" w:rsidRDefault="00BD1E84" w:rsidP="00BD1E84"&amp;gt;&amp;lt;w:pPr&amp;gt;&amp;lt;w:ind w:left="360" w:firstLine="360" /&amp;gt;&amp;lt;/w:pPr&amp;gt;&amp;lt;w:bookmarkStart w:id="68" w:name="_STATUTE_NUMBER__8d20d9c4_d10b_498e_804b" /&amp;gt;&amp;lt;w:bookmarkStart w:id="69" w:name="_STATUTE_SS__46507c46_4cb8_4992_9bb9_cd3" /&amp;gt;&amp;lt;w:bookmarkStart w:id="70" w:name="_PAR__7_25cbceb9_1f72_4946_a9f3_b913e80b" /&amp;gt;&amp;lt;w:bookmarkStart w:id="71" w:name="_LINE__17_b7367b8d_8d43_4bba_aa7c_c15505" /&amp;gt;&amp;lt;w:bookmarkEnd w:id="62" /&amp;gt;&amp;lt;w:bookmarkEnd w:id="64" /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cca1cb25_e797_493d_84" /&amp;gt;&amp;lt;w:r&amp;gt;&amp;lt;w:rPr&amp;gt;&amp;lt;w:b /&amp;gt;&amp;lt;/w:rPr&amp;gt;&amp;lt;w:t&amp;gt;Exceeding bag limit on bears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6df0712b_42f2_4435_8dc" /&amp;gt;&amp;lt;w:r&amp;gt;&amp;lt;w:t xml:space="preserve"&amp;gt;A person may not &amp;lt;/w:t&amp;gt;&amp;lt;/w:r&amp;gt;&amp;lt;w:bookmarkStart w:id="74" w:name="_PROCESSED_CHANGE__d60d9a97_4dd2_4873_b6" /&amp;gt;&amp;lt;w:del w:id="75" w:author="BPS" w:date="2020-11-25T12:03:00Z"&amp;gt;&amp;lt;w:r w:rsidDel="00856B3E"&amp;gt;&amp;lt;w:delText xml:space="preserve"&amp;gt;possess more than 2 bears in any &amp;lt;/w:delText&amp;gt;&amp;lt;/w:r&amp;gt;&amp;lt;w:bookmarkStart w:id="76" w:name="_LINE__18_32beff77_a272_46cb_8d45_a8523b" /&amp;gt;&amp;lt;w:bookmarkEnd w:id="71" /&amp;gt;&amp;lt;w:r w:rsidDel="00856B3E"&amp;gt;&amp;lt;w:delText xml:space="preserve"&amp;gt;calendar year, except a person may keep more than one legally obtained bear in that &amp;lt;/w:delText&amp;gt;&amp;lt;/w:r&amp;gt;&amp;lt;w:bookmarkStart w:id="77" w:name="_LINE__19_dc6f8c96_46dc_4130_a501_a1ac36" /&amp;gt;&amp;lt;w:bookmarkEnd w:id="76" /&amp;gt;&amp;lt;w:r w:rsidDel="00856B3E"&amp;gt;&amp;lt;w:delText&amp;gt;person's home or as otherwise provided in law.&amp;lt;/w:delText&amp;gt;&amp;lt;/w:r&amp;gt;&amp;lt;/w:del&amp;gt;&amp;lt;w:bookmarkStart w:id="78" w:name="_PROCESSED_CHANGE__fec915e0_bac8_42c8_ae" /&amp;gt;&amp;lt;w:bookmarkEnd w:id="74" /&amp;gt;&amp;lt;w:ins w:id="79" w:author="BPS" w:date="2020-11-25T12:03:00Z"&amp;gt;&amp;lt;w:r&amp;gt;&amp;lt;w:t&amp;gt;:&amp;lt;/w:t&amp;gt;&amp;lt;/w:r&amp;gt;&amp;lt;/w:ins&amp;gt;&amp;lt;w:bookmarkEnd w:id="73" /&amp;gt;&amp;lt;w:bookmarkEnd w:id="77" /&amp;gt;&amp;lt;w:bookmarkEnd w:id="78" /&amp;gt;&amp;lt;/w:p&amp;gt;&amp;lt;w:p w:rsidR="00BD1E84" w:rsidRDefault="00BD1E84" w:rsidP="00BD1E84"&amp;gt;&amp;lt;w:pPr&amp;gt;&amp;lt;w:ind w:left="720" /&amp;gt;&amp;lt;w:rPr&amp;gt;&amp;lt;w:ins w:id="80" w:author="BPS" w:date="2020-11-25T12:01:00Z" /&amp;gt;&amp;lt;/w:rPr&amp;gt;&amp;lt;/w:pPr&amp;gt;&amp;lt;w:bookmarkStart w:id="81" w:name="_STATUTE_NUMBER__a6524ad6_ca54_4519_9117" /&amp;gt;&amp;lt;w:bookmarkStart w:id="82" w:name="_STATUTE_P__a5f37f16_556d_4e35_88f9_01de" /&amp;gt;&amp;lt;w:bookmarkStart w:id="83" w:name="_PAR__8_0da28a36_deef_46df_8309_c1d169ce" /&amp;gt;&amp;lt;w:bookmarkStart w:id="84" w:name="_LINE__20_b8da8e03_e985_4833_b6b2_bfde2a" /&amp;gt;&amp;lt;w:bookmarkStart w:id="85" w:name="_PROCESSED_CHANGE__c2a321f2_e925_4b97_99" /&amp;gt;&amp;lt;w:bookmarkEnd w:id="70" /&amp;gt;&amp;lt;w:ins w:id="86" w:author="BPS" w:date="2020-11-25T12:01:00Z"&amp;gt;&amp;lt;w:r&amp;gt;&amp;lt;w:t&amp;gt;A&amp;lt;/w:t&amp;gt;&amp;lt;/w:r&amp;gt;&amp;lt;w:bookmarkEnd w:id="81" /&amp;gt;&amp;lt;w:r&amp;gt;&amp;lt;w:t xml:space="preserve"&amp;gt;.  &amp;lt;/w:t&amp;gt;&amp;lt;/w:r&amp;gt;&amp;lt;w:bookmarkStart w:id="87" w:name="_STATUTE_CONTENT__e35f3797_2adf_4707_82e" /&amp;gt;&amp;lt;w:r&amp;gt;&amp;lt;w:t xml:space="preserve"&amp;gt;If the person is a nonresident, possess more than 2 bears in any calendar year; &amp;lt;/w:t&amp;gt;&amp;lt;/w:r&amp;gt;&amp;lt;/w:ins&amp;gt;&amp;lt;w:ins w:id="88" w:author="BPS" w:date="2020-11-25T12:04:00Z"&amp;gt;&amp;lt;w:r&amp;gt;&amp;lt;w:t&amp;gt;or&amp;lt;/w:t&amp;gt;&amp;lt;/w:r&amp;gt;&amp;lt;/w:ins&amp;gt;&amp;lt;w:bookmarkEnd w:id="84" /&amp;gt;&amp;lt;/w:p&amp;gt;&amp;lt;w:p w:rsidR="00BD1E84" w:rsidRDefault="00BD1E84" w:rsidP="00BD1E84"&amp;gt;&amp;lt;w:pPr&amp;gt;&amp;lt;w:ind w:left="720" /&amp;gt;&amp;lt;w:rPr&amp;gt;&amp;lt;w:ins w:id="89" w:author="BPS" w:date="2020-11-25T12:01:00Z" /&amp;gt;&amp;lt;/w:rPr&amp;gt;&amp;lt;/w:pPr&amp;gt;&amp;lt;w:bookmarkStart w:id="90" w:name="_STATUTE_NUMBER__3884e9de_becb_494f_9723" /&amp;gt;&amp;lt;w:bookmarkStart w:id="91" w:name="_STATUTE_P__332bed1d_3cc6_4830_bf14_3113" /&amp;gt;&amp;lt;w:bookmarkStart w:id="92" w:name="_PAR__9_70d1b31d_a74e_4689_aea4_00d4d4a0" /&amp;gt;&amp;lt;w:bookmarkStart w:id="93" w:name="_LINE__21_14522628_692e_4727_b036_721960" /&amp;gt;&amp;lt;w:bookmarkEnd w:id="82" /&amp;gt;&amp;lt;w:bookmarkEnd w:id="83" /&amp;gt;&amp;lt;w:bookmarkEnd w:id="87" /&amp;gt;&amp;lt;w:ins w:id="94" w:author="BPS" w:date="2020-11-25T12:01:00Z"&amp;gt;&amp;lt;w:r&amp;gt;&amp;lt;w:t&amp;gt;B&amp;lt;/w:t&amp;gt;&amp;lt;/w:r&amp;gt;&amp;lt;w:bookmarkEnd w:id="90" /&amp;gt;&amp;lt;w:r&amp;gt;&amp;lt;w:t xml:space="preserve"&amp;gt;.  &amp;lt;/w:t&amp;gt;&amp;lt;/w:r&amp;gt;&amp;lt;/w:ins&amp;gt;&amp;lt;w:bookmarkStart w:id="95" w:name="_STATUTE_CONTENT__e5b3614e_9ebe_4099_8bd" /&amp;gt;&amp;lt;w:ins w:id="96" w:author="BPS" w:date="2020-11-25T12:04:00Z"&amp;gt;&amp;lt;w:r&amp;gt;&amp;lt;w:t xml:space="preserve"&amp;gt;If the person is a resident, possess more than &amp;lt;/w:t&amp;gt;&amp;lt;/w:r&amp;gt;&amp;lt;/w:ins&amp;gt;&amp;lt;w:ins w:id="97" w:author="BPS" w:date="2020-11-25T12:25:00Z"&amp;gt;&amp;lt;w:r&amp;gt;&amp;lt;w:t&amp;gt;3&amp;lt;/w:t&amp;gt;&amp;lt;/w:r&amp;gt;&amp;lt;/w:ins&amp;gt;&amp;lt;w:ins w:id="98" w:author="BPS" w:date="2020-11-25T12:04:00Z"&amp;gt;&amp;lt;w:r&amp;gt;&amp;lt;w:t xml:space="preserve"&amp;gt; bears in any calendar year.&amp;lt;/w:t&amp;gt;&amp;lt;/w:r&amp;gt;&amp;lt;/w:ins&amp;gt;&amp;lt;w:bookmarkEnd w:id="93" /&amp;gt;&amp;lt;/w:p&amp;gt;&amp;lt;w:p w:rsidR="00BD1E84" w:rsidRDefault="00BD1E84" w:rsidP="00BD1E84"&amp;gt;&amp;lt;w:pPr&amp;gt;&amp;lt;w:ind w:left="360" /&amp;gt;&amp;lt;/w:pPr&amp;gt;&amp;lt;w:bookmarkStart w:id="99" w:name="_STATUTE_P__aa03f2fa_1bc9_4ff0_b27d_5a61" /&amp;gt;&amp;lt;w:bookmarkStart w:id="100" w:name="_STATUTE_CONTENT__e5184316_bff8_475d_87a" /&amp;gt;&amp;lt;w:bookmarkStart w:id="101" w:name="_PAR__10_a9824a60_0898_4e77_95ff_0878eb5" /&amp;gt;&amp;lt;w:bookmarkStart w:id="102" w:name="_LINE__22_bedc7992_20de_4c38_9686_fc4018" /&amp;gt;&amp;lt;w:bookmarkEnd w:id="91" /&amp;gt;&amp;lt;w:bookmarkEnd w:id="92" /&amp;gt;&amp;lt;w:bookmarkEnd w:id="95" /&amp;gt;&amp;lt;w:ins w:id="103" w:author="BPS" w:date="2020-11-25T12:02:00Z"&amp;gt;&amp;lt;w:r&amp;gt;&amp;lt;w:t xml:space="preserve"&amp;gt;Notwithstanding &amp;lt;/w:t&amp;gt;&amp;lt;/w:r&amp;gt;&amp;lt;/w:ins&amp;gt;&amp;lt;w:ins w:id="104" w:author="BPS" w:date="2020-11-25T12:26:00Z"&amp;gt;&amp;lt;w:r&amp;gt;&amp;lt;w:t&amp;gt;paragraphs&amp;lt;/w:t&amp;gt;&amp;lt;/w:r&amp;gt;&amp;lt;/w:ins&amp;gt;&amp;lt;w:ins w:id="105" w:author="BPS" w:date="2020-11-25T12:02:00Z"&amp;gt;&amp;lt;w:r&amp;gt;&amp;lt;w:t xml:space="preserve"&amp;gt; A&amp;lt;/w:t&amp;gt;&amp;lt;/w:r&amp;gt;&amp;lt;/w:ins&amp;gt;&amp;lt;w:ins w:id="106" w:author="BPS" w:date="2020-11-25T12:05:00Z"&amp;gt;&amp;lt;w:r&amp;gt;&amp;lt;w:t xml:space="preserve"&amp;gt; and&amp;lt;/w:t&amp;gt;&amp;lt;/w:r&amp;gt;&amp;lt;/w:ins&amp;gt;&amp;lt;w:ins w:id="107" w:author="BPS" w:date="2020-11-25T12:02:00Z"&amp;gt;&amp;lt;w:r&amp;gt;&amp;lt;w:t xml:space="preserve"&amp;gt; B, a person may keep more than one legally obtained &amp;lt;/w:t&amp;gt;&amp;lt;/w:r&amp;gt;&amp;lt;w:bookmarkStart w:id="108" w:name="_LINE__23_16cdc7ab_6726_4115_b778_a55ca1" /&amp;gt;&amp;lt;w:bookmarkEnd w:id="102" /&amp;gt;&amp;lt;w:r&amp;gt;&amp;lt;w:t&amp;gt;bear in that person's home or as otherwise provided by law&amp;lt;/w:t&amp;gt;&amp;lt;/w:r&amp;gt;&amp;lt;/w:ins&amp;gt;&amp;lt;w:ins w:id="109" w:author="BPS" w:date="2020-11-25T12:03:00Z"&amp;gt;&amp;lt;w:r&amp;gt;&amp;lt;w:t&amp;gt;.&amp;lt;/w:t&amp;gt;&amp;lt;/w:r&amp;gt;&amp;lt;/w:ins&amp;gt;&amp;lt;w:bookmarkEnd w:id="108" /&amp;gt;&amp;lt;/w:p&amp;gt;&amp;lt;w:p w:rsidR="00BD1E84" w:rsidRDefault="00BD1E84" w:rsidP="00BD1E84"&amp;gt;&amp;lt;w:pPr&amp;gt;&amp;lt;w:ind w:left="360" w:firstLine="360" /&amp;gt;&amp;lt;/w:pPr&amp;gt;&amp;lt;w:bookmarkStart w:id="110" w:name="_BILL_SECTION_HEADER__08532e7e_ec9a_4301" /&amp;gt;&amp;lt;w:bookmarkStart w:id="111" w:name="_BILL_SECTION__bfd12a80_5a7f_4bc6_bb9e_0" /&amp;gt;&amp;lt;w:bookmarkStart w:id="112" w:name="_PAR__11_8bf1f7b1_44ef_4173_89de_773eb07" /&amp;gt;&amp;lt;w:bookmarkStart w:id="113" w:name="_LINE__24_5071ffb3_ccdb_4589_b6be_0e9ed3" /&amp;gt;&amp;lt;w:bookmarkEnd w:id="63" /&amp;gt;&amp;lt;w:bookmarkEnd w:id="69" /&amp;gt;&amp;lt;w:bookmarkEnd w:id="85" /&amp;gt;&amp;lt;w:bookmarkEnd w:id="99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4" w:name="_BILL_SECTION_NUMBER__06d516ee_234b_451c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12 MRSA §12260, sub-§5,&amp;lt;/w:t&amp;gt;&amp;lt;/w:r&amp;gt;&amp;lt;w:r&amp;gt;&amp;lt;w:t xml:space="preserve"&amp;gt; as amended by PL 2011, c. 309, §6, is further &amp;lt;/w:t&amp;gt;&amp;lt;/w:r&amp;gt;&amp;lt;w:bookmarkStart w:id="115" w:name="_LINE__25_79aa0794_2c6d_4c71_8cbb_524dc7" /&amp;gt;&amp;lt;w:bookmarkEnd w:id="113" /&amp;gt;&amp;lt;w:r&amp;gt;&amp;lt;w:t&amp;gt;amended to read:&amp;lt;/w:t&amp;gt;&amp;lt;/w:r&amp;gt;&amp;lt;w:bookmarkEnd w:id="115" /&amp;gt;&amp;lt;/w:p&amp;gt;&amp;lt;w:p w:rsidR="00BD1E84" w:rsidRDefault="00BD1E84" w:rsidP="00BD1E84"&amp;gt;&amp;lt;w:pPr&amp;gt;&amp;lt;w:ind w:left="360" w:firstLine="360" /&amp;gt;&amp;lt;/w:pPr&amp;gt;&amp;lt;w:bookmarkStart w:id="116" w:name="_STATUTE_NUMBER__774e6c8b_ef2c_42d5_94d3" /&amp;gt;&amp;lt;w:bookmarkStart w:id="117" w:name="_STATUTE_SS__82e874e1_3fb3_41ff_a050_256" /&amp;gt;&amp;lt;w:bookmarkStart w:id="118" w:name="_PAR__12_6f7cd62c_bcd2_4822_8606_9df4fc0" /&amp;gt;&amp;lt;w:bookmarkStart w:id="119" w:name="_LINE__26_1d885fef_204a_49f5_9386_a26090" /&amp;gt;&amp;lt;w:bookmarkEnd w:id="110" /&amp;gt;&amp;lt;w:bookmarkEnd w:id="112" /&amp;gt;&amp;lt;w:r&amp;gt;&amp;lt;w:rPr&amp;gt;&amp;lt;w:b /&amp;gt;&amp;lt;/w:rPr&amp;gt;&amp;lt;w:t&amp;gt;5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f43b65ba_4c1a_4bbc_b0" /&amp;gt;&amp;lt;w:r&amp;gt;&amp;lt;w:rPr&amp;gt;&amp;lt;w:b /&amp;gt;&amp;lt;/w:rPr&amp;gt;&amp;lt;w:t&amp;gt;Exceeding bag limit on bears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145bdd2d_6813_4e01_86f" /&amp;gt;&amp;lt;w:r&amp;gt;&amp;lt;w:t xml:space="preserve"&amp;gt;Except as otherwise provided in this Part, a &amp;lt;/w:t&amp;gt;&amp;lt;/w:r&amp;gt;&amp;lt;w:bookmarkStart w:id="122" w:name="_PROCESSED_CHANGE__d6a10f00_9730_48ed_b1" /&amp;gt;&amp;lt;w:del w:id="123" w:author="BPS" w:date="2020-11-25T12:08:00Z"&amp;gt;&amp;lt;w:r w:rsidDel="00856B3E"&amp;gt;&amp;lt;w:delText&amp;gt;person&amp;lt;/w:delText&amp;gt;&amp;lt;/w:r&amp;gt;&amp;lt;/w:del&amp;gt;&amp;lt;w:r&amp;gt;&amp;lt;w:t xml:space="preserve"&amp;gt; &amp;lt;/w:t&amp;gt;&amp;lt;/w:r&amp;gt;&amp;lt;w:bookmarkStart w:id="124" w:name="_LINE__27_3a3335f4_11d2_453d_b2cc_93f80c" /&amp;gt;&amp;lt;w:bookmarkStart w:id="125" w:name="_PROCESSED_CHANGE__65a785f8_49b1_4ad8_9e" /&amp;gt;&amp;lt;w:bookmarkEnd w:id="119" /&amp;gt;&amp;lt;w:bookmarkEnd w:id="122" /&amp;gt;&amp;lt;w:ins w:id="126" w:author="BPS" w:date="2020-11-25T12:08:00Z"&amp;gt;&amp;lt;w:r&amp;gt;&amp;lt;w:t&amp;gt;nonresident&amp;lt;/w:t&amp;gt;&amp;lt;/w:r&amp;gt;&amp;lt;/w:ins&amp;gt;&amp;lt;w:r&amp;gt;&amp;lt;w:t xml:space="preserve"&amp;gt; &amp;lt;/w:t&amp;gt;&amp;lt;/w:r&amp;gt;&amp;lt;w:bookmarkEnd w:id="125" /&amp;gt;&amp;lt;w:r&amp;gt;&amp;lt;w:t&amp;gt;may not possess more than 2 bears in any calendar year&amp;lt;/w:t&amp;gt;&amp;lt;/w:r&amp;gt;&amp;lt;w:bookmarkStart w:id="127" w:name="_PROCESSED_CHANGE__f02cd4f5_6f0a_4ab4_82" /&amp;gt;&amp;lt;w:ins w:id="128" w:author="BPS" w:date="2020-11-25T12:08:00Z"&amp;gt;&amp;lt;w:r&amp;gt;&amp;lt;w:t xml:space="preserve"&amp;gt;, and a resident may &amp;lt;/w:t&amp;gt;&amp;lt;/w:r&amp;gt;&amp;lt;w:bookmarkStart w:id="129" w:name="_LINE__28_73106041_21a4_43cf_be24_055c63" /&amp;gt;&amp;lt;w:bookmarkEnd w:id="124" /&amp;gt;&amp;lt;w:r&amp;gt;&amp;lt;w:t xml:space="preserve"&amp;gt;not possess more than &amp;lt;/w:t&amp;gt;&amp;lt;/w:r&amp;gt;&amp;lt;/w:ins&amp;gt;&amp;lt;w:ins w:id="130" w:author="BPS" w:date="2020-11-25T12:25:00Z"&amp;gt;&amp;lt;w:r&amp;gt;&amp;lt;w:t&amp;gt;3&amp;lt;/w:t&amp;gt;&amp;lt;/w:r&amp;gt;&amp;lt;/w:ins&amp;gt;&amp;lt;w:ins w:id="131" w:author="BPS" w:date="2020-11-25T12:08:00Z"&amp;gt;&amp;lt;w:r&amp;gt;&amp;lt;w:t xml:space="preserve"&amp;gt; bears in any calendar year&amp;lt;/w:t&amp;gt;&amp;lt;/w:r&amp;gt;&amp;lt;/w:ins&amp;gt;&amp;lt;w:bookmarkEnd w:id="127" /&amp;gt;&amp;lt;w:r&amp;gt;&amp;lt;w:t xml:space="preserve"&amp;gt;.  A person who violates this subsection &amp;lt;/w:t&amp;gt;&amp;lt;/w:r&amp;gt;&amp;lt;w:bookmarkStart w:id="132" w:name="_LINE__29_8031aca0_490c_40e7_88c5_1dedd9" /&amp;gt;&amp;lt;w:bookmarkEnd w:id="129" /&amp;gt;&amp;lt;w:r&amp;gt;&amp;lt;w:t xml:space="preserve"&amp;gt;commits a Class D crime for which the court shall impose a sentencing alternative &amp;lt;/w:t&amp;gt;&amp;lt;/w:r&amp;gt;&amp;lt;w:bookmarkStart w:id="133" w:name="_LINE__30_da406ecf_3aab_4384_910b_a026cf" /&amp;gt;&amp;lt;w:bookmarkEnd w:id="132" /&amp;gt;&amp;lt;w:r&amp;gt;&amp;lt;w:t xml:space="preserve"&amp;gt;involving a term of imprisonment not to exceed 180 days and a fine of not less than $1,000, &amp;lt;/w:t&amp;gt;&amp;lt;/w:r&amp;gt;&amp;lt;w:bookmarkStart w:id="134" w:name="_LINE__31_b8ff34a8_daca_493b_9116_554465" /&amp;gt;&amp;lt;w:bookmarkEnd w:id="133" /&amp;gt;&amp;lt;w:r&amp;gt;&amp;lt;w:t&amp;gt;none of which may be suspended.&amp;lt;/w:t&amp;gt;&amp;lt;/w:r&amp;gt;&amp;lt;w:bookmarkEnd w:id="121" /&amp;gt;&amp;lt;w:bookmarkEnd w:id="134" /&amp;gt;&amp;lt;/w:p&amp;gt;&amp;lt;w:p w:rsidR="00BD1E84" w:rsidRDefault="00BD1E84" w:rsidP="00BD1E84"&amp;gt;&amp;lt;w:pPr&amp;gt;&amp;lt;w:keepNext /&amp;gt;&amp;lt;w:spacing w:before="240" /&amp;gt;&amp;lt;w:ind w:left="360" /&amp;gt;&amp;lt;w:jc w:val="center" /&amp;gt;&amp;lt;/w:pPr&amp;gt;&amp;lt;w:bookmarkStart w:id="135" w:name="_SUMMARY__1746dceb_4dd2_4432_9d6a_0f57d5" /&amp;gt;&amp;lt;w:bookmarkStart w:id="136" w:name="_PAR__13_200a7394_546f_4d66_9195_c72a2c6" /&amp;gt;&amp;lt;w:bookmarkStart w:id="137" w:name="_LINE__32_070fba18_643d_4715_9eb8_af072d" /&amp;gt;&amp;lt;w:bookmarkEnd w:id="8" /&amp;gt;&amp;lt;w:bookmarkEnd w:id="111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37" /&amp;gt;&amp;lt;/w:p&amp;gt;&amp;lt;w:p w:rsidR="00BD1E84" w:rsidRDefault="00BD1E84" w:rsidP="00BD1E84"&amp;gt;&amp;lt;w:pPr&amp;gt;&amp;lt;w:ind w:left="360" w:firstLine="360" /&amp;gt;&amp;lt;/w:pPr&amp;gt;&amp;lt;w:bookmarkStart w:id="138" w:name="_PAR__14_b0e42667_17be_40c9_bc2a_27e9848" /&amp;gt;&amp;lt;w:bookmarkStart w:id="139" w:name="_LINE__33_5ff2307e_c877_489c_a05c_fe28e7" /&amp;gt;&amp;lt;w:bookmarkEnd w:id="136" /&amp;gt;&amp;lt;w:r&amp;gt;&amp;lt;w:t xml:space="preserve"&amp;gt;This bill allows bear hunters who are residents of the State to hunt and kill 2 bears per &amp;lt;/w:t&amp;gt;&amp;lt;/w:r&amp;gt;&amp;lt;w:bookmarkStart w:id="140" w:name="_LINE__34_2587060b_442e_47fd_a1c1_c0dd4e" /&amp;gt;&amp;lt;w:bookmarkEnd w:id="139" /&amp;gt;&amp;lt;w:r&amp;gt;&amp;lt;w:t&amp;gt;bear hunting season.&amp;lt;/w:t&amp;gt;&amp;lt;/w:r&amp;gt;&amp;lt;w:bookmarkEnd w:id="140" /&amp;gt;&amp;lt;/w:p&amp;gt;&amp;lt;w:bookmarkEnd w:id="1" /&amp;gt;&amp;lt;w:bookmarkEnd w:id="2" /&amp;gt;&amp;lt;w:bookmarkEnd w:id="3" /&amp;gt;&amp;lt;w:bookmarkEnd w:id="135" /&amp;gt;&amp;lt;w:bookmarkEnd w:id="138" /&amp;gt;&amp;lt;w:p w:rsidR="00000000" w:rsidRDefault="00BD1E84"&amp;gt;&amp;lt;w:r&amp;gt;&amp;lt;w:t xml:space="preserve"&amp;gt; &amp;lt;/w:t&amp;gt;&amp;lt;/w:r&amp;gt;&amp;lt;/w:p&amp;gt;&amp;lt;w:sectPr w:rsidR="00000000" w:rsidSect="00BD1E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1265" w:rsidRDefault="00BD1E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fadbdd_c9b2_41af_80d2_7421d32&lt;/BookmarkName&gt;&lt;Tables /&gt;&lt;/ProcessedCheckInPage&gt;&lt;/Pages&gt;&lt;Paragraphs&gt;&lt;CheckInParagraphs&gt;&lt;PageNumber&gt;1&lt;/PageNumber&gt;&lt;BookmarkName&gt;_PAR__1_89a06c9a_35e7_481f_8c13_be6db8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afd288_76b5_450f_a413_d9d9a0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33dcde_0949_4ba2_9789_930b1c8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ad3b17_c177_48f8_9b85_018452c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f11568_5392_4ea7_b443_2001ac4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983fea_6346_4256_a93d_8627ab5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cbceb9_1f72_4946_a9f3_b913e80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a28a36_deef_46df_8309_c1d169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d1b31d_a74e_4689_aea4_00d4d4a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824a60_0898_4e77_95ff_0878eb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f1f7b1_44ef_4173_89de_773eb0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7cd62c_bcd2_4822_8606_9df4fc0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0a7394_546f_4d66_9195_c72a2c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0e42667_17be_40c9_bc2a_27e9848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