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Piercing Gu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1fa945_70e1_4c45_9b0e_b1c00e9"/>
      <w:bookmarkStart w:id="1" w:name="_DOC_BODY_CONTAINER__99652b1b_1cee_4cc5_"/>
      <w:bookmarkStart w:id="2" w:name="_DOC_BODY__3f679f2b_a8bc_4366_96c6_b7a5e"/>
      <w:bookmarkStart w:id="3" w:name="_PAR__1_de5a59c8_81c3_4ae8_9481_75fdf7c6"/>
      <w:bookmarkStart w:id="4" w:name="_ENACTING_CLAUSE__d32193e7_c910_4e54_beb"/>
      <w:bookmarkStart w:id="5" w:name="_LINE__1_36125786_47c2_4925_b453_0ca72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5a59c8_81c3_4ae8_9481_75fdf7c6"/>
      <w:bookmarkStart w:id="7" w:name="_ENACTING_CLAUSE__d32193e7_c910_4e54_beb"/>
      <w:bookmarkStart w:id="8" w:name="_DOC_BODY_CONTENT__c6c263b8_4a3a_4045_88"/>
      <w:bookmarkStart w:id="9" w:name="_BILL_SECTION__2940aaff_d23d_46d3_ba8a_b"/>
      <w:bookmarkStart w:id="10" w:name="_PAR__2_fb0c1686_0338_4c90_b582_0ef094fd"/>
      <w:bookmarkStart w:id="11" w:name="_BILL_SECTION_HEADER__1b76108a_8233_408c"/>
      <w:bookmarkStart w:id="12" w:name="_LINE__2_aa8eaae5_e836_4d01_af34_82f5d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cb46e0_5e7f_4c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4321, sub-§2,</w:t>
      </w:r>
      <w:r>
        <w:rPr>
          <w:rFonts w:eastAsia="Arial" w:cs="Arial" w:ascii="Arial" w:hAnsi="Arial"/>
        </w:rPr>
        <w:t xml:space="preserve"> as amended by PL 2007, c. 184, §1, is further </w:t>
      </w:r>
      <w:bookmarkStart w:id="14" w:name="_LINE__3_58bfc1ae_65b5_4351_9b41_9c98c7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b0c1686_0338_4c90_b582_0ef094fd"/>
      <w:bookmarkStart w:id="16" w:name="_BILL_SECTION_HEADER__1b76108a_8233_408c"/>
      <w:bookmarkStart w:id="17" w:name="_PAR__3_5e38aa03_a341_4651_bb3a_bc9a7bb1"/>
      <w:bookmarkStart w:id="18" w:name="_STATUTE_SS__1c2c63dd_b6be_48bf_893a_a5f"/>
      <w:bookmarkStart w:id="19" w:name="_LINE__4_d1ce1c67_797d_4723_9405_f58f223"/>
      <w:bookmarkStart w:id="20" w:name="_STATUTE_NUMBER__b9fda2a1_320c_4cd1_80f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cc20da6_4cc5_4491_97"/>
      <w:r>
        <w:rPr>
          <w:rFonts w:eastAsia="Arial" w:cs="Arial" w:ascii="Arial" w:hAnsi="Arial"/>
          <w:b/>
        </w:rPr>
        <w:t>Body pierc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4dc9c51_9ce4_4ef2_a51"/>
      <w:r>
        <w:rPr>
          <w:rFonts w:eastAsia="Arial" w:cs="Arial" w:ascii="Arial" w:hAnsi="Arial"/>
        </w:rPr>
        <w:t xml:space="preserve">"Body piercing" means the creation of an opening in the body of a </w:t>
      </w:r>
      <w:bookmarkStart w:id="23" w:name="_LINE__5_59839ea3_9713_43e3_bc87_f8bb494"/>
      <w:bookmarkEnd w:id="19"/>
      <w:r>
        <w:rPr>
          <w:rFonts w:eastAsia="Arial" w:cs="Arial" w:ascii="Arial" w:hAnsi="Arial"/>
        </w:rPr>
        <w:t xml:space="preserve">human being for the purpose of inserting jewelry or other decoration.  This includes, but is </w:t>
      </w:r>
      <w:bookmarkStart w:id="24" w:name="_LINE__6_589df72a_a8bf_4287_be04_09cd485"/>
      <w:bookmarkEnd w:id="23"/>
      <w:r>
        <w:rPr>
          <w:rFonts w:eastAsia="Arial" w:cs="Arial" w:ascii="Arial" w:hAnsi="Arial"/>
        </w:rPr>
        <w:t xml:space="preserve">not limited to, piercing of an ear, lip, tongue, nose or eyebrow.  </w:t>
      </w:r>
      <w:bookmarkStart w:id="25" w:name="_PROCESSED_CHANGE__cb53ba10_55b4_4313_ad"/>
      <w:r>
        <w:rPr>
          <w:rFonts w:eastAsia="Arial" w:cs="Arial" w:ascii="Arial" w:hAnsi="Arial"/>
          <w:strike/>
        </w:rPr>
        <w:t xml:space="preserve">"Body piercing" does not, </w:t>
      </w:r>
      <w:bookmarkStart w:id="26" w:name="_LINE__7_4034e4ec_0a0c_41fd_b535_7745c46"/>
      <w:bookmarkEnd w:id="24"/>
      <w:r>
        <w:rPr>
          <w:rFonts w:eastAsia="Arial" w:cs="Arial" w:ascii="Arial" w:hAnsi="Arial"/>
          <w:strike/>
        </w:rPr>
        <w:t xml:space="preserve">for the purpose of this chapter, include piercing an earlobe with a disposable, single-use </w:t>
      </w:r>
      <w:bookmarkStart w:id="27" w:name="_LINE__8_598c7c32_0345_4e6d_8dac_4159d3f"/>
      <w:bookmarkEnd w:id="26"/>
      <w:r>
        <w:rPr>
          <w:rFonts w:eastAsia="Arial" w:cs="Arial" w:ascii="Arial" w:hAnsi="Arial"/>
          <w:strike/>
        </w:rPr>
        <w:t xml:space="preserve">stud or solid needle that is applied using a mechanical device to force the needle or stud </w:t>
      </w:r>
      <w:bookmarkStart w:id="28" w:name="_LINE__9_8d14d9c8_341c_441b_88f2_a57b3e8"/>
      <w:bookmarkEnd w:id="27"/>
      <w:r>
        <w:rPr>
          <w:rFonts w:eastAsia="Arial" w:cs="Arial" w:ascii="Arial" w:hAnsi="Arial"/>
          <w:strike/>
        </w:rPr>
        <w:t xml:space="preserve">through the earlobe.  Piercing in an area other than the earlobe, located at the lower end of </w:t>
      </w:r>
      <w:bookmarkStart w:id="29" w:name="_LINE__10_0ab8d34c_d44b_4128_9e4e_004614"/>
      <w:bookmarkEnd w:id="28"/>
      <w:r>
        <w:rPr>
          <w:rFonts w:eastAsia="Arial" w:cs="Arial" w:ascii="Arial" w:hAnsi="Arial"/>
          <w:strike/>
        </w:rPr>
        <w:t xml:space="preserve">the ear, is "body piercing" as defined in this subsection and subject to the licensing </w:t>
      </w:r>
      <w:bookmarkStart w:id="30" w:name="_LINE__11_ab87d59e_9afa_418b_9b25_03a2d5"/>
      <w:bookmarkEnd w:id="29"/>
      <w:r>
        <w:rPr>
          <w:rFonts w:eastAsia="Arial" w:cs="Arial" w:ascii="Arial" w:hAnsi="Arial"/>
          <w:strike/>
        </w:rPr>
        <w:t>requirements of this chapter.</w:t>
      </w:r>
      <w:bookmarkEnd w:id="22"/>
      <w:bookmarkEnd w:id="25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2940aaff_d23d_46d3_ba8a_b"/>
      <w:bookmarkStart w:id="32" w:name="_PAR__3_5e38aa03_a341_4651_bb3a_bc9a7bb1"/>
      <w:bookmarkStart w:id="33" w:name="_STATUTE_SS__1c2c63dd_b6be_48bf_893a_a5f"/>
      <w:bookmarkStart w:id="34" w:name="_BILL_SECTION__75479b87_72d4_4c10_af5f_1"/>
      <w:bookmarkStart w:id="35" w:name="_PAR__4_22a7e70f_593a_4f5f_bfa4_e589411e"/>
      <w:bookmarkStart w:id="36" w:name="_BILL_SECTION_HEADER__c7c8a762_bc81_4db5"/>
      <w:bookmarkStart w:id="37" w:name="_LINE__12_1bbf40bd_d08c_4d47_9d05_b71f0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b6fed8b_49e8_4391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2 MRSA §4321, sub-§6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22a7e70f_593a_4f5f_bfa4_e589411e"/>
      <w:bookmarkStart w:id="40" w:name="_BILL_SECTION_HEADER__c7c8a762_bc81_4db5"/>
      <w:bookmarkStart w:id="41" w:name="_PROCESSED_CHANGE__e2651312_5996_4ddc_b8"/>
      <w:bookmarkStart w:id="42" w:name="_PAR__5_90377857_abbf_448f_87db_a4d0c2d3"/>
      <w:bookmarkStart w:id="43" w:name="_STATUTE_SS__0e082319_325f_499c_bffe_c44"/>
      <w:bookmarkStart w:id="44" w:name="_LINE__13_f840a6d1_fd74_422a_be9d_3e9a12"/>
      <w:bookmarkStart w:id="45" w:name="_STATUTE_NUMBER__41a7addb_5077_497f_bcfe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6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cf031f6f_2f08_4d2e_a6"/>
      <w:r>
        <w:rPr>
          <w:rFonts w:eastAsia="Arial" w:cs="Arial" w:ascii="Arial" w:hAnsi="Arial"/>
          <w:b/>
          <w:u w:val="single"/>
        </w:rPr>
        <w:t xml:space="preserve">Piercing gun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f1229e53_6b25_4516_8f2"/>
      <w:bookmarkEnd w:id="46"/>
      <w:r>
        <w:rPr>
          <w:rFonts w:eastAsia="Arial" w:cs="Arial" w:ascii="Arial" w:hAnsi="Arial"/>
          <w:u w:val="single"/>
        </w:rPr>
        <w:t xml:space="preserve">"Piercing gun" means a mechanical device that is used to create an </w:t>
      </w:r>
      <w:bookmarkStart w:id="48" w:name="_LINE__14_eb0552d8_2baf_41e0_8b1e_961920"/>
      <w:bookmarkEnd w:id="44"/>
      <w:r>
        <w:rPr>
          <w:rFonts w:eastAsia="Arial" w:cs="Arial" w:ascii="Arial" w:hAnsi="Arial"/>
          <w:u w:val="single"/>
        </w:rPr>
        <w:t xml:space="preserve">opening in the body of a human being by forcing a disposable single-use stud or solid </w:t>
      </w:r>
      <w:bookmarkStart w:id="49" w:name="_LINE__15_9eb160cd_d366_4105_ac8e_72ff78"/>
      <w:bookmarkEnd w:id="48"/>
      <w:r>
        <w:rPr>
          <w:rFonts w:eastAsia="Arial" w:cs="Arial" w:ascii="Arial" w:hAnsi="Arial"/>
          <w:u w:val="single"/>
        </w:rPr>
        <w:t>needle through the ski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75479b87_72d4_4c10_af5f_1"/>
      <w:bookmarkStart w:id="51" w:name="_PROCESSED_CHANGE__e2651312_5996_4ddc_b8"/>
      <w:bookmarkStart w:id="52" w:name="_PAR__5_90377857_abbf_448f_87db_a4d0c2d3"/>
      <w:bookmarkStart w:id="53" w:name="_STATUTE_SS__0e082319_325f_499c_bffe_c44"/>
      <w:bookmarkStart w:id="54" w:name="_BILL_SECTION__5de8d651_7d5c_42e3_bef2_e"/>
      <w:bookmarkStart w:id="55" w:name="_PAR__6_24bc82c8_9f91_4664_a8bc_274d6282"/>
      <w:bookmarkStart w:id="56" w:name="_BILL_SECTION_HEADER__e7df10a0_8f85_4b95"/>
      <w:bookmarkStart w:id="57" w:name="_LINE__16_9c38239b_677f_4839_8a80_d70ebd"/>
      <w:bookmarkEnd w:id="50"/>
      <w:bookmarkEnd w:id="51"/>
      <w:bookmarkEnd w:id="52"/>
      <w:bookmarkEnd w:id="53"/>
      <w:bookmarkEnd w:id="47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0a66a7ce_474f_42c3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2 MRSA §4331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6_24bc82c8_9f91_4664_a8bc_274d6282"/>
      <w:bookmarkStart w:id="60" w:name="_BILL_SECTION_HEADER__e7df10a0_8f85_4b95"/>
      <w:bookmarkStart w:id="61" w:name="_PROCESSED_CHANGE__5ce16560_d062_4029_97"/>
      <w:bookmarkStart w:id="62" w:name="_STATUTE_S__9d410041_beb7_4202_94dd_d2b1"/>
      <w:bookmarkStart w:id="63" w:name="_PAR__7_9bded20d_4ba8_42ee_9044_b898b0e6"/>
      <w:bookmarkStart w:id="64" w:name="_LINE__17_f25e0b51_0422_4dcd_a6db_5065c4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6934a63f_bd6f_4817_9266"/>
      <w:r>
        <w:rPr>
          <w:rFonts w:eastAsia="Arial" w:cs="Arial" w:ascii="Arial" w:hAnsi="Arial"/>
          <w:b/>
          <w:u w:val="single"/>
        </w:rPr>
        <w:t>4331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1d71ec54_b78a_49a2_8f"/>
      <w:r>
        <w:rPr>
          <w:rFonts w:eastAsia="Arial" w:cs="Arial" w:ascii="Arial" w:hAnsi="Arial"/>
          <w:b/>
          <w:u w:val="single"/>
        </w:rPr>
        <w:t>Use of piercing gun prohibited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9bded20d_4ba8_42ee_9044_b898b0e6"/>
      <w:bookmarkStart w:id="68" w:name="_PAR__8_37e70e4d_f6fd_4bea_9211_e4180fb2"/>
      <w:bookmarkStart w:id="69" w:name="_STATUTE_CONTENT__ab5e4735_0044_4512_b6f"/>
      <w:bookmarkStart w:id="70" w:name="_STATUTE_P__38621ca2_db50_435e_bdef_081b"/>
      <w:bookmarkStart w:id="71" w:name="_LINE__18_d3cbdbae_29f9_4518_b697_449790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The use of a piercing gun to create a body piercing or to apply a stud or any other </w:t>
      </w:r>
      <w:bookmarkStart w:id="72" w:name="_LINE__19_d9789548_5ef8_4b66_8531_df8239"/>
      <w:bookmarkEnd w:id="71"/>
      <w:r>
        <w:rPr>
          <w:rFonts w:eastAsia="Arial" w:cs="Arial" w:ascii="Arial" w:hAnsi="Arial"/>
          <w:u w:val="single"/>
        </w:rPr>
        <w:t>jewelry to any part of the body of a human being is prohibited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c6c263b8_4a3a_4045_88"/>
      <w:bookmarkStart w:id="74" w:name="_BILL_SECTION__5de8d651_7d5c_42e3_bef2_e"/>
      <w:bookmarkStart w:id="75" w:name="_PROCESSED_CHANGE__5ce16560_d062_4029_97"/>
      <w:bookmarkStart w:id="76" w:name="_STATUTE_S__9d410041_beb7_4202_94dd_d2b1"/>
      <w:bookmarkStart w:id="77" w:name="_PAR__8_37e70e4d_f6fd_4bea_9211_e4180fb2"/>
      <w:bookmarkStart w:id="78" w:name="_STATUTE_CONTENT__ab5e4735_0044_4512_b6f"/>
      <w:bookmarkStart w:id="79" w:name="_STATUTE_P__38621ca2_db50_435e_bdef_081b"/>
      <w:bookmarkStart w:id="80" w:name="_SUMMARY__ee96a562_6859_45a0_9a9e_da1af7"/>
      <w:bookmarkStart w:id="81" w:name="_PAR__9_df81c413_43a1_4048_9adc_cb8634dd"/>
      <w:bookmarkStart w:id="82" w:name="_LINE__20_5856d871_1845_4984_a2a3_a1b939"/>
      <w:bookmarkEnd w:id="73"/>
      <w:bookmarkEnd w:id="74"/>
      <w:bookmarkEnd w:id="75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GE__1_db1fa945_70e1_4c45_9b0e_b1c00e9"/>
      <w:bookmarkStart w:id="84" w:name="_DOC_BODY_CONTAINER__99652b1b_1cee_4cc5_"/>
      <w:bookmarkStart w:id="85" w:name="_DOC_BODY__3f679f2b_a8bc_4366_96c6_b7a5e"/>
      <w:bookmarkStart w:id="86" w:name="_SUMMARY__ee96a562_6859_45a0_9a9e_da1af7"/>
      <w:bookmarkStart w:id="87" w:name="_PAR__9_df81c413_43a1_4048_9adc_cb8634dd"/>
      <w:bookmarkStart w:id="88" w:name="_PAR__10_e7bace20_945e_402d_b435_bc28669"/>
      <w:bookmarkStart w:id="89" w:name="_LINE__21_a9bc6d78_b5dd_498a_bb2d_df01d9"/>
      <w:bookmarkEnd w:id="87"/>
      <w:r>
        <w:rPr>
          <w:rFonts w:eastAsia="Arial" w:cs="Arial" w:ascii="Arial" w:hAnsi="Arial"/>
        </w:rPr>
        <w:t>This bill prohibits the use of a piercing gun to create a body piercing.</w:t>
      </w:r>
      <w:bookmarkEnd w:id="83"/>
      <w:bookmarkEnd w:id="84"/>
      <w:bookmarkEnd w:id="85"/>
      <w:bookmarkEnd w:id="86"/>
      <w:bookmarkEnd w:id="88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Piercing Gu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09</ItemId>
    <LRId>73683</LRId>
    <LRNumber>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se of Piercing Guns</LRTitle>
    <ItemTitle>An Act to Prohibit the Use of Piercing Guns</ItemTitle>
    <ShortTitle1>AN ACT TO PROHIBIT THE USE OF</ShortTitle1>
    <ShortTitle2>PIERCING GUN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09T09:50:01</LatestDraftingActionDate>
    <LatestDrafterName>gaouellette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32AF" w:rsidRDefault="002732AF" w:rsidP="002732AF"&amp;gt;&amp;lt;w:pPr&amp;gt;&amp;lt;w:ind w:left="360" /&amp;gt;&amp;lt;/w:pPr&amp;gt;&amp;lt;w:bookmarkStart w:id="0" w:name="_ENACTING_CLAUSE__d32193e7_c910_4e54_beb" /&amp;gt;&amp;lt;w:bookmarkStart w:id="1" w:name="_DOC_BODY__3f679f2b_a8bc_4366_96c6_b7a5e" /&amp;gt;&amp;lt;w:bookmarkStart w:id="2" w:name="_DOC_BODY_CONTAINER__99652b1b_1cee_4cc5_" /&amp;gt;&amp;lt;w:bookmarkStart w:id="3" w:name="_PAGE__1_db1fa945_70e1_4c45_9b0e_b1c00e9" /&amp;gt;&amp;lt;w:bookmarkStart w:id="4" w:name="_PAR__1_de5a59c8_81c3_4ae8_9481_75fdf7c6" /&amp;gt;&amp;lt;w:bookmarkStart w:id="5" w:name="_LINE__1_36125786_47c2_4925_b453_0ca72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32AF" w:rsidRDefault="002732AF" w:rsidP="002732AF"&amp;gt;&amp;lt;w:pPr&amp;gt;&amp;lt;w:ind w:left="360" w:firstLine="360" /&amp;gt;&amp;lt;/w:pPr&amp;gt;&amp;lt;w:bookmarkStart w:id="6" w:name="_BILL_SECTION_HEADER__1b76108a_8233_408c" /&amp;gt;&amp;lt;w:bookmarkStart w:id="7" w:name="_BILL_SECTION__2940aaff_d23d_46d3_ba8a_b" /&amp;gt;&amp;lt;w:bookmarkStart w:id="8" w:name="_DOC_BODY_CONTENT__c6c263b8_4a3a_4045_88" /&amp;gt;&amp;lt;w:bookmarkStart w:id="9" w:name="_PAR__2_fb0c1686_0338_4c90_b582_0ef094fd" /&amp;gt;&amp;lt;w:bookmarkStart w:id="10" w:name="_LINE__2_aa8eaae5_e836_4d01_af34_82f5d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cb46e0_5e7f_4c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4321, sub-§2,&amp;lt;/w:t&amp;gt;&amp;lt;/w:r&amp;gt;&amp;lt;w:r&amp;gt;&amp;lt;w:t xml:space="preserve"&amp;gt; as amended by PL 2007, c. 184, §1, is further &amp;lt;/w:t&amp;gt;&amp;lt;/w:r&amp;gt;&amp;lt;w:bookmarkStart w:id="12" w:name="_LINE__3_58bfc1ae_65b5_4351_9b41_9c98c7d" /&amp;gt;&amp;lt;w:bookmarkEnd w:id="10" /&amp;gt;&amp;lt;w:r&amp;gt;&amp;lt;w:t&amp;gt;amended to read:&amp;lt;/w:t&amp;gt;&amp;lt;/w:r&amp;gt;&amp;lt;w:bookmarkEnd w:id="12" /&amp;gt;&amp;lt;/w:p&amp;gt;&amp;lt;w:p w:rsidR="002732AF" w:rsidRDefault="002732AF" w:rsidP="002732AF"&amp;gt;&amp;lt;w:pPr&amp;gt;&amp;lt;w:ind w:left="360" w:firstLine="360" /&amp;gt;&amp;lt;/w:pPr&amp;gt;&amp;lt;w:bookmarkStart w:id="13" w:name="_STATUTE_NUMBER__b9fda2a1_320c_4cd1_80f4" /&amp;gt;&amp;lt;w:bookmarkStart w:id="14" w:name="_STATUTE_SS__1c2c63dd_b6be_48bf_893a_a5f" /&amp;gt;&amp;lt;w:bookmarkStart w:id="15" w:name="_PAR__3_5e38aa03_a341_4651_bb3a_bc9a7bb1" /&amp;gt;&amp;lt;w:bookmarkStart w:id="16" w:name="_LINE__4_d1ce1c67_797d_4723_9405_f58f223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cc20da6_4cc5_4491_97" /&amp;gt;&amp;lt;w:r&amp;gt;&amp;lt;w:rPr&amp;gt;&amp;lt;w:b /&amp;gt;&amp;lt;/w:rPr&amp;gt;&amp;lt;w:t&amp;gt;Body pierc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4dc9c51_9ce4_4ef2_a51" /&amp;gt;&amp;lt;w:r&amp;gt;&amp;lt;w:t xml:space="preserve"&amp;gt;"Body piercing" means the creation of an opening in the body of a &amp;lt;/w:t&amp;gt;&amp;lt;/w:r&amp;gt;&amp;lt;w:bookmarkStart w:id="19" w:name="_LINE__5_59839ea3_9713_43e3_bc87_f8bb494" /&amp;gt;&amp;lt;w:bookmarkEnd w:id="16" /&amp;gt;&amp;lt;w:r&amp;gt;&amp;lt;w:t xml:space="preserve"&amp;gt;human being for the purpose of inserting jewelry or other decoration.  This includes, but is &amp;lt;/w:t&amp;gt;&amp;lt;/w:r&amp;gt;&amp;lt;w:bookmarkStart w:id="20" w:name="_LINE__6_589df72a_a8bf_4287_be04_09cd485" /&amp;gt;&amp;lt;w:bookmarkEnd w:id="19" /&amp;gt;&amp;lt;w:r&amp;gt;&amp;lt;w:t xml:space="preserve"&amp;gt;not limited to, piercing of an ear, lip, tongue, nose or eyebrow.  &amp;lt;/w:t&amp;gt;&amp;lt;/w:r&amp;gt;&amp;lt;w:bookmarkStart w:id="21" w:name="_PROCESSED_CHANGE__cb53ba10_55b4_4313_ad" /&amp;gt;&amp;lt;w:del w:id="22" w:author="BPS" w:date="2024-11-19T09:59:00Z"&amp;gt;&amp;lt;w:r w:rsidDel="008405A4"&amp;gt;&amp;lt;w:delText xml:space="preserve"&amp;gt;"Body piercing" does not, &amp;lt;/w:delText&amp;gt;&amp;lt;/w:r&amp;gt;&amp;lt;w:bookmarkStart w:id="23" w:name="_LINE__7_4034e4ec_0a0c_41fd_b535_7745c46" /&amp;gt;&amp;lt;w:bookmarkEnd w:id="20" /&amp;gt;&amp;lt;w:r w:rsidDel="008405A4"&amp;gt;&amp;lt;w:delText xml:space="preserve"&amp;gt;for the purpose of this chapter, include piercing an earlobe with a disposable, single-use &amp;lt;/w:delText&amp;gt;&amp;lt;/w:r&amp;gt;&amp;lt;w:bookmarkStart w:id="24" w:name="_LINE__8_598c7c32_0345_4e6d_8dac_4159d3f" /&amp;gt;&amp;lt;w:bookmarkEnd w:id="23" /&amp;gt;&amp;lt;w:r w:rsidDel="008405A4"&amp;gt;&amp;lt;w:delText xml:space="preserve"&amp;gt;stud or solid needle that is applied using a mechanical device to force the needle or stud &amp;lt;/w:delText&amp;gt;&amp;lt;/w:r&amp;gt;&amp;lt;w:bookmarkStart w:id="25" w:name="_LINE__9_8d14d9c8_341c_441b_88f2_a57b3e8" /&amp;gt;&amp;lt;w:bookmarkEnd w:id="24" /&amp;gt;&amp;lt;w:r w:rsidDel="008405A4"&amp;gt;&amp;lt;w:delText xml:space="preserve"&amp;gt;through the earlobe.  Piercing in an area other than the earlobe, located at the lower end of &amp;lt;/w:delText&amp;gt;&amp;lt;/w:r&amp;gt;&amp;lt;w:bookmarkStart w:id="26" w:name="_LINE__10_0ab8d34c_d44b_4128_9e4e_004614" /&amp;gt;&amp;lt;w:bookmarkEnd w:id="25" /&amp;gt;&amp;lt;w:r w:rsidDel="008405A4"&amp;gt;&amp;lt;w:delText xml:space="preserve"&amp;gt;the ear, is "body piercing" as defined in this subsection and subject to the licensing &amp;lt;/w:delText&amp;gt;&amp;lt;/w:r&amp;gt;&amp;lt;w:bookmarkStart w:id="27" w:name="_LINE__11_ab87d59e_9afa_418b_9b25_03a2d5" /&amp;gt;&amp;lt;w:bookmarkEnd w:id="26" /&amp;gt;&amp;lt;w:r w:rsidDel="008405A4"&amp;gt;&amp;lt;w:delText&amp;gt;requirements of this chapter.&amp;lt;/w:delText&amp;gt;&amp;lt;/w:r&amp;gt;&amp;lt;/w:del&amp;gt;&amp;lt;w:bookmarkEnd w:id="18" /&amp;gt;&amp;lt;w:bookmarkEnd w:id="21" /&amp;gt;&amp;lt;w:bookmarkEnd w:id="27" /&amp;gt;&amp;lt;/w:p&amp;gt;&amp;lt;w:p w:rsidR="002732AF" w:rsidRDefault="002732AF" w:rsidP="002732AF"&amp;gt;&amp;lt;w:pPr&amp;gt;&amp;lt;w:ind w:left="360" w:firstLine="360" /&amp;gt;&amp;lt;/w:pPr&amp;gt;&amp;lt;w:bookmarkStart w:id="28" w:name="_BILL_SECTION_HEADER__c7c8a762_bc81_4db5" /&amp;gt;&amp;lt;w:bookmarkStart w:id="29" w:name="_BILL_SECTION__75479b87_72d4_4c10_af5f_1" /&amp;gt;&amp;lt;w:bookmarkStart w:id="30" w:name="_PAR__4_22a7e70f_593a_4f5f_bfa4_e589411e" /&amp;gt;&amp;lt;w:bookmarkStart w:id="31" w:name="_LINE__12_1bbf40bd_d08c_4d47_9d05_b71f0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4b6fed8b_49e8_4391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2 MRSA §4321, sub-§6&amp;lt;/w:t&amp;gt;&amp;lt;/w:r&amp;gt;&amp;lt;w:r&amp;gt;&amp;lt;w:t xml:space="preserve"&amp;gt; is enacted to read:&amp;lt;/w:t&amp;gt;&amp;lt;/w:r&amp;gt;&amp;lt;w:bookmarkEnd w:id="31" /&amp;gt;&amp;lt;/w:p&amp;gt;&amp;lt;w:p w:rsidR="002732AF" w:rsidRDefault="002732AF" w:rsidP="002732AF"&amp;gt;&amp;lt;w:pPr&amp;gt;&amp;lt;w:ind w:left="360" w:firstLine="360" /&amp;gt;&amp;lt;/w:pPr&amp;gt;&amp;lt;w:bookmarkStart w:id="33" w:name="_STATUTE_NUMBER__41a7addb_5077_497f_bcfe" /&amp;gt;&amp;lt;w:bookmarkStart w:id="34" w:name="_STATUTE_SS__0e082319_325f_499c_bffe_c44" /&amp;gt;&amp;lt;w:bookmarkStart w:id="35" w:name="_PAR__5_90377857_abbf_448f_87db_a4d0c2d3" /&amp;gt;&amp;lt;w:bookmarkStart w:id="36" w:name="_LINE__13_f840a6d1_fd74_422a_be9d_3e9a12" /&amp;gt;&amp;lt;w:bookmarkStart w:id="37" w:name="_PROCESSED_CHANGE__e2651312_5996_4ddc_b8" /&amp;gt;&amp;lt;w:bookmarkEnd w:id="28" /&amp;gt;&amp;lt;w:bookmarkEnd w:id="30" /&amp;gt;&amp;lt;w:ins w:id="38" w:author="BPS" w:date="2024-11-19T09:56:00Z"&amp;gt;&amp;lt;w:r&amp;gt;&amp;lt;w:rPr&amp;gt;&amp;lt;w:b /&amp;gt;&amp;lt;/w:rPr&amp;gt;&amp;lt;w:t&amp;gt;6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cf031f6f_2f08_4d2e_a6" /&amp;gt;&amp;lt;w:r&amp;gt;&amp;lt;w:rPr&amp;gt;&amp;lt;w:b /&amp;gt;&amp;lt;/w:rPr&amp;gt;&amp;lt;w:t xml:space="preserve"&amp;gt;Piercing gun. &amp;lt;/w:t&amp;gt;&amp;lt;/w:r&amp;gt;&amp;lt;w:r&amp;gt;&amp;lt;w:t xml:space="preserve"&amp;gt; &amp;lt;/w:t&amp;gt;&amp;lt;/w:r&amp;gt;&amp;lt;/w:ins&amp;gt;&amp;lt;w:bookmarkStart w:id="40" w:name="_STATUTE_CONTENT__f1229e53_6b25_4516_8f2" /&amp;gt;&amp;lt;w:bookmarkEnd w:id="39" /&amp;gt;&amp;lt;w:ins w:id="41" w:author="BPS" w:date="2024-11-19T09:59:00Z"&amp;gt;&amp;lt;w:r w:rsidRPr="008405A4"&amp;gt;&amp;lt;w:t xml:space="preserve"&amp;gt;"Piercing gun" means a mechanical device that is used to create an &amp;lt;/w:t&amp;gt;&amp;lt;/w:r&amp;gt;&amp;lt;w:bookmarkStart w:id="42" w:name="_LINE__14_eb0552d8_2baf_41e0_8b1e_961920" /&amp;gt;&amp;lt;w:bookmarkEnd w:id="36" /&amp;gt;&amp;lt;w:r w:rsidRPr="008405A4"&amp;gt;&amp;lt;w:t xml:space="preserve"&amp;gt;opening in the body of a human being by forcing a disposable single-use stud or solid &amp;lt;/w:t&amp;gt;&amp;lt;/w:r&amp;gt;&amp;lt;w:bookmarkStart w:id="43" w:name="_LINE__15_9eb160cd_d366_4105_ac8e_72ff78" /&amp;gt;&amp;lt;w:bookmarkEnd w:id="42" /&amp;gt;&amp;lt;w:r w:rsidRPr="008405A4"&amp;gt;&amp;lt;w:t&amp;gt;needle through the skin.&amp;lt;/w:t&amp;gt;&amp;lt;/w:r&amp;gt;&amp;lt;/w:ins&amp;gt;&amp;lt;w:bookmarkEnd w:id="43" /&amp;gt;&amp;lt;/w:p&amp;gt;&amp;lt;w:p w:rsidR="002732AF" w:rsidRDefault="002732AF" w:rsidP="002732AF"&amp;gt;&amp;lt;w:pPr&amp;gt;&amp;lt;w:ind w:left="360" w:firstLine="360" /&amp;gt;&amp;lt;/w:pPr&amp;gt;&amp;lt;w:bookmarkStart w:id="44" w:name="_BILL_SECTION_HEADER__e7df10a0_8f85_4b95" /&amp;gt;&amp;lt;w:bookmarkStart w:id="45" w:name="_BILL_SECTION__5de8d651_7d5c_42e3_bef2_e" /&amp;gt;&amp;lt;w:bookmarkStart w:id="46" w:name="_PAR__6_24bc82c8_9f91_4664_a8bc_274d6282" /&amp;gt;&amp;lt;w:bookmarkStart w:id="47" w:name="_LINE__16_9c38239b_677f_4839_8a80_d70ebd" /&amp;gt;&amp;lt;w:bookmarkEnd w:id="29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8" w:name="_BILL_SECTION_NUMBER__0a66a7ce_474f_42c3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32 MRSA §4331&amp;lt;/w:t&amp;gt;&amp;lt;/w:r&amp;gt;&amp;lt;w:r&amp;gt;&amp;lt;w:t xml:space="preserve"&amp;gt; is enacted to read:&amp;lt;/w:t&amp;gt;&amp;lt;/w:r&amp;gt;&amp;lt;w:bookmarkEnd w:id="47" /&amp;gt;&amp;lt;/w:p&amp;gt;&amp;lt;w:p w:rsidR="002732AF" w:rsidRDefault="002732AF" w:rsidP="002732AF"&amp;gt;&amp;lt;w:pPr&amp;gt;&amp;lt;w:ind w:left="1080" w:hanging="720" /&amp;gt;&amp;lt;w:rPr&amp;gt;&amp;lt;w:ins w:id="49" w:author="BPS" w:date="2024-11-19T09:58:00Z" /&amp;gt;&amp;lt;/w:rPr&amp;gt;&amp;lt;/w:pPr&amp;gt;&amp;lt;w:bookmarkStart w:id="50" w:name="_STATUTE_S__9d410041_beb7_4202_94dd_d2b1" /&amp;gt;&amp;lt;w:bookmarkStart w:id="51" w:name="_PAR__7_9bded20d_4ba8_42ee_9044_b898b0e6" /&amp;gt;&amp;lt;w:bookmarkStart w:id="52" w:name="_LINE__17_f25e0b51_0422_4dcd_a6db_5065c4" /&amp;gt;&amp;lt;w:bookmarkStart w:id="53" w:name="_PROCESSED_CHANGE__5ce16560_d062_4029_97" /&amp;gt;&amp;lt;w:bookmarkEnd w:id="44" /&amp;gt;&amp;lt;w:bookmarkEnd w:id="46" /&amp;gt;&amp;lt;w:ins w:id="54" w:author="BPS" w:date="2024-11-19T09:58:00Z"&amp;gt;&amp;lt;w:r&amp;gt;&amp;lt;w:rPr&amp;gt;&amp;lt;w:b /&amp;gt;&amp;lt;/w:rPr&amp;gt;&amp;lt;w:t&amp;gt;§&amp;lt;/w:t&amp;gt;&amp;lt;/w:r&amp;gt;&amp;lt;w:bookmarkStart w:id="55" w:name="_STATUTE_NUMBER__6934a63f_bd6f_4817_9266" /&amp;gt;&amp;lt;w:r&amp;gt;&amp;lt;w:rPr&amp;gt;&amp;lt;w:b /&amp;gt;&amp;lt;/w:rPr&amp;gt;&amp;lt;w:t&amp;gt;4331&amp;lt;/w:t&amp;gt;&amp;lt;/w:r&amp;gt;&amp;lt;w:bookmarkEnd w:id="55" /&amp;gt;&amp;lt;w:r&amp;gt;&amp;lt;w:rPr&amp;gt;&amp;lt;w:b /&amp;gt;&amp;lt;/w:rPr&amp;gt;&amp;lt;w:t xml:space="preserve"&amp;gt;.  &amp;lt;/w:t&amp;gt;&amp;lt;/w:r&amp;gt;&amp;lt;w:bookmarkStart w:id="56" w:name="_STATUTE_HEADNOTE__1d71ec54_b78a_49a2_8f" /&amp;gt;&amp;lt;w:r&amp;gt;&amp;lt;w:rPr&amp;gt;&amp;lt;w:b /&amp;gt;&amp;lt;/w:rPr&amp;gt;&amp;lt;w:t&amp;gt;Use of piercing gun prohibited&amp;lt;/w:t&amp;gt;&amp;lt;/w:r&amp;gt;&amp;lt;w:bookmarkEnd w:id="52" /&amp;gt;&amp;lt;w:bookmarkEnd w:id="56" /&amp;gt;&amp;lt;/w:ins&amp;gt;&amp;lt;/w:p&amp;gt;&amp;lt;w:p w:rsidR="002732AF" w:rsidRDefault="002732AF" w:rsidP="002732AF"&amp;gt;&amp;lt;w:pPr&amp;gt;&amp;lt;w:ind w:left="360" w:firstLine="360" /&amp;gt;&amp;lt;/w:pPr&amp;gt;&amp;lt;w:bookmarkStart w:id="57" w:name="_STATUTE_P__38621ca2_db50_435e_bdef_081b" /&amp;gt;&amp;lt;w:bookmarkStart w:id="58" w:name="_STATUTE_CONTENT__ab5e4735_0044_4512_b6f" /&amp;gt;&amp;lt;w:bookmarkStart w:id="59" w:name="_PAR__8_37e70e4d_f6fd_4bea_9211_e4180fb2" /&amp;gt;&amp;lt;w:bookmarkStart w:id="60" w:name="_LINE__18_d3cbdbae_29f9_4518_b697_449790" /&amp;gt;&amp;lt;w:bookmarkEnd w:id="51" /&amp;gt;&amp;lt;w:ins w:id="61" w:author="BPS" w:date="2024-11-19T10:00:00Z"&amp;gt;&amp;lt;w:r w:rsidRPr="008405A4"&amp;gt;&amp;lt;w:t xml:space="preserve"&amp;gt;The use of a piercing gun to create a body piercing or to apply a stud or any other &amp;lt;/w:t&amp;gt;&amp;lt;/w:r&amp;gt;&amp;lt;w:bookmarkStart w:id="62" w:name="_LINE__19_d9789548_5ef8_4b66_8531_df8239" /&amp;gt;&amp;lt;w:bookmarkEnd w:id="60" /&amp;gt;&amp;lt;w:r w:rsidRPr="008405A4"&amp;gt;&amp;lt;w:t&amp;gt;jewelry to any part of the body&amp;lt;/w:t&amp;gt;&amp;lt;/w:r&amp;gt;&amp;lt;/w:ins&amp;gt;&amp;lt;w:ins w:id="63" w:author="BPS" w:date="2024-12-02T15:29:00Z"&amp;gt;&amp;lt;w:r&amp;gt;&amp;lt;w:t xml:space="preserve"&amp;gt; of a human being&amp;lt;/w:t&amp;gt;&amp;lt;/w:r&amp;gt;&amp;lt;/w:ins&amp;gt;&amp;lt;w:ins w:id="64" w:author="BPS" w:date="2024-11-19T10:00:00Z"&amp;gt;&amp;lt;w:r w:rsidRPr="008405A4"&amp;gt;&amp;lt;w:t xml:space="preserve"&amp;gt; is prohibited.&amp;lt;/w:t&amp;gt;&amp;lt;/w:r&amp;gt;&amp;lt;/w:ins&amp;gt;&amp;lt;w:bookmarkEnd w:id="62" /&amp;gt;&amp;lt;/w:p&amp;gt;&amp;lt;w:p w:rsidR="002732AF" w:rsidRDefault="002732AF" w:rsidP="002732AF"&amp;gt;&amp;lt;w:pPr&amp;gt;&amp;lt;w:keepNext /&amp;gt;&amp;lt;w:spacing w:before="240" /&amp;gt;&amp;lt;w:ind w:left="360" /&amp;gt;&amp;lt;w:jc w:val="center" /&amp;gt;&amp;lt;/w:pPr&amp;gt;&amp;lt;w:bookmarkStart w:id="65" w:name="_SUMMARY__ee96a562_6859_45a0_9a9e_da1af7" /&amp;gt;&amp;lt;w:bookmarkStart w:id="66" w:name="_PAR__9_df81c413_43a1_4048_9adc_cb8634dd" /&amp;gt;&amp;lt;w:bookmarkStart w:id="67" w:name="_LINE__20_5856d871_1845_4984_a2a3_a1b939" /&amp;gt;&amp;lt;w:bookmarkEnd w:id="8" /&amp;gt;&amp;lt;w:bookmarkEnd w:id="45" /&amp;gt;&amp;lt;w:bookmarkEnd w:id="50" /&amp;gt;&amp;lt;w:bookmarkEnd w:id="53" /&amp;gt;&amp;lt;w:bookmarkEnd w:id="57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67" /&amp;gt;&amp;lt;/w:p&amp;gt;&amp;lt;w:p w:rsidR="002732AF" w:rsidRDefault="002732AF" w:rsidP="002732AF"&amp;gt;&amp;lt;w:pPr&amp;gt;&amp;lt;w:ind w:left="360" w:firstLine="360" /&amp;gt;&amp;lt;/w:pPr&amp;gt;&amp;lt;w:bookmarkStart w:id="68" w:name="_PAR__10_e7bace20_945e_402d_b435_bc28669" /&amp;gt;&amp;lt;w:bookmarkStart w:id="69" w:name="_LINE__21_a9bc6d78_b5dd_498a_bb2d_df01d9" /&amp;gt;&amp;lt;w:bookmarkEnd w:id="66" /&amp;gt;&amp;lt;w:r w:rsidRPr="008405A4"&amp;gt;&amp;lt;w:t&amp;gt;This bill prohibits the use of a piercing gun to create a body piercing.&amp;lt;/w:t&amp;gt;&amp;lt;/w:r&amp;gt;&amp;lt;w:bookmarkEnd w:id="69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2732AF"&amp;gt;&amp;lt;w:r&amp;gt;&amp;lt;w:t xml:space="preserve"&amp;gt; &amp;lt;/w:t&amp;gt;&amp;lt;/w:r&amp;gt;&amp;lt;/w:p&amp;gt;&amp;lt;w:sectPr w:rsidR="00000000" w:rsidSect="002732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5971" w:rsidRDefault="002732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1fa945_70e1_4c45_9b0e_b1c00e9&lt;/BookmarkName&gt;&lt;Tables /&gt;&lt;/ProcessedCheckInPage&gt;&lt;/Pages&gt;&lt;Paragraphs&gt;&lt;CheckInParagraphs&gt;&lt;PageNumber&gt;1&lt;/PageNumber&gt;&lt;BookmarkName&gt;_PAR__1_de5a59c8_81c3_4ae8_9481_75fdf7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0c1686_0338_4c90_b582_0ef094f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38aa03_a341_4651_bb3a_bc9a7bb1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a7e70f_593a_4f5f_bfa4_e589411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377857_abbf_448f_87db_a4d0c2d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bc82c8_9f91_4664_a8bc_274d628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ded20d_4ba8_42ee_9044_b898b0e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e70e4d_f6fd_4bea_9211_e4180fb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81c413_43a1_4048_9adc_cb8634d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bace20_945e_402d_b435_bc28669&lt;/BookmarkName&gt;&lt;StartingLineNumber&gt;21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