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Laws Regarding Reciprocity for Licensure of Professional Engine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577a5a8_e522_4d72_896a_15681f3"/>
      <w:bookmarkStart w:id="1" w:name="_DOC_BODY_CONTAINER__23bc6d7c_7c06_4b46_"/>
      <w:bookmarkStart w:id="2" w:name="_DOC_BODY__d1bfa0c9_eee2_4abc_b860_69b58"/>
      <w:bookmarkStart w:id="3" w:name="_PAR__1_18d07a1e_bc0d_4f6d_9c46_ec427154"/>
      <w:bookmarkStart w:id="4" w:name="_ENACTING_CLAUSE__a9d884f4_162a_4835_ae2"/>
      <w:bookmarkStart w:id="5" w:name="_LINE__1_d6b733b2_0d63_4dec_acb3_a793f5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8d07a1e_bc0d_4f6d_9c46_ec427154"/>
      <w:bookmarkStart w:id="7" w:name="_ENACTING_CLAUSE__a9d884f4_162a_4835_ae2"/>
      <w:bookmarkStart w:id="8" w:name="_DOC_BODY_CONTENT__ce8a5ed5_c543_49c8_a1"/>
      <w:bookmarkStart w:id="9" w:name="_BILL_SECTION__4c2e417c_64b7_4d43_b224_e"/>
      <w:bookmarkStart w:id="10" w:name="_PAR__2_15ce23bd_f037_4ce4_9d2b_84f5da38"/>
      <w:bookmarkStart w:id="11" w:name="_BILL_SECTION_HEADER__2a4aa5ff_df11_4595"/>
      <w:bookmarkStart w:id="12" w:name="_LINE__2_770285a9_6a55_4366_bb40_465f16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3eb4217_5481_45b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352-A, sub-§1, ¶A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15ce23bd_f037_4ce4_9d2b_84f5da38"/>
      <w:bookmarkStart w:id="15" w:name="_BILL_SECTION_HEADER__2a4aa5ff_df11_4595"/>
      <w:bookmarkStart w:id="16" w:name="_PROCESSED_CHANGE__a3d28fa2_30ba_4848_b5"/>
      <w:bookmarkStart w:id="17" w:name="_PAR__3_4d3aa5e4_1699_43ee_ae4e_87461778"/>
      <w:bookmarkStart w:id="18" w:name="_STATUTE_P__6a3ea5ac_de12_4790_839b_3446"/>
      <w:bookmarkStart w:id="19" w:name="_LINE__3_c3b00855_61c4_4a51_bde9_9676368"/>
      <w:bookmarkStart w:id="20" w:name="_STATUTE_NUMBER__19e71dc1_d270_4f9e_941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A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10c1e07c_4b63_4143_9b4"/>
      <w:r>
        <w:rPr>
          <w:rFonts w:eastAsia="Arial" w:cs="Arial" w:ascii="Arial" w:hAnsi="Arial"/>
          <w:u w:val="single"/>
        </w:rPr>
        <w:t xml:space="preserve">An applicant for licensure by endorsement or comity who provides proof that the </w:t>
      </w:r>
      <w:bookmarkStart w:id="22" w:name="_LINE__4_be6f54c7_ba65_4129_bb3a_0a69bb1"/>
      <w:bookmarkEnd w:id="19"/>
      <w:r>
        <w:rPr>
          <w:rFonts w:eastAsia="Arial" w:cs="Arial" w:ascii="Arial" w:hAnsi="Arial"/>
          <w:u w:val="single"/>
        </w:rPr>
        <w:t xml:space="preserve">applicant is a licensed professional engineer in good standing in another state, territory </w:t>
      </w:r>
      <w:bookmarkStart w:id="23" w:name="_LINE__5_38b3f05d_46cd_4733_b681_e9c7cd7"/>
      <w:bookmarkEnd w:id="22"/>
      <w:r>
        <w:rPr>
          <w:rFonts w:eastAsia="Arial" w:cs="Arial" w:ascii="Arial" w:hAnsi="Arial"/>
          <w:u w:val="single"/>
        </w:rPr>
        <w:t xml:space="preserve">or possession of the United States, the District of Columbia or any foreign country who </w:t>
      </w:r>
      <w:bookmarkStart w:id="24" w:name="_LINE__6_af1eee62_09ff_4e44_be88_6ec66f4"/>
      <w:bookmarkEnd w:id="23"/>
      <w:r>
        <w:rPr>
          <w:rFonts w:eastAsia="Arial" w:cs="Arial" w:ascii="Arial" w:hAnsi="Arial"/>
          <w:u w:val="single"/>
        </w:rPr>
        <w:t xml:space="preserve">has been licensed under qualifications that in the opinion of the board are substantially </w:t>
      </w:r>
      <w:bookmarkStart w:id="25" w:name="_LINE__7_745ca3dc_b0d7_4e49_ab09_d2d5e0d"/>
      <w:bookmarkEnd w:id="24"/>
      <w:r>
        <w:rPr>
          <w:rFonts w:eastAsia="Arial" w:cs="Arial" w:ascii="Arial" w:hAnsi="Arial"/>
          <w:u w:val="single"/>
        </w:rPr>
        <w:t xml:space="preserve">equivalent to the requirements in this chapter may be licensed without additional </w:t>
      </w:r>
      <w:bookmarkStart w:id="26" w:name="_LINE__8_7e52eb06_e825_4c23_b89a_c462784"/>
      <w:bookmarkEnd w:id="25"/>
      <w:r>
        <w:rPr>
          <w:rFonts w:eastAsia="Arial" w:cs="Arial" w:ascii="Arial" w:hAnsi="Arial"/>
          <w:u w:val="single"/>
        </w:rPr>
        <w:t xml:space="preserve">qualifications in accordance with this paragraph.  The board, giving due consideration </w:t>
      </w:r>
      <w:bookmarkStart w:id="27" w:name="_LINE__9_e7106e8f_66e8_4b9d_ba31_3d28498"/>
      <w:bookmarkEnd w:id="26"/>
      <w:r>
        <w:rPr>
          <w:rFonts w:eastAsia="Arial" w:cs="Arial" w:ascii="Arial" w:hAnsi="Arial"/>
          <w:u w:val="single"/>
        </w:rPr>
        <w:t xml:space="preserve">to the protection of the public, may waive additional qualifications if an applicant </w:t>
      </w:r>
      <w:bookmarkStart w:id="28" w:name="_LINE__10_a22b7519_0da3_4746_b1e3_393012"/>
      <w:bookmarkEnd w:id="27"/>
      <w:r>
        <w:rPr>
          <w:rFonts w:eastAsia="Arial" w:cs="Arial" w:ascii="Arial" w:hAnsi="Arial"/>
          <w:u w:val="single"/>
        </w:rPr>
        <w:t xml:space="preserve">seeking licensure under this paragraph has practiced as a licensed professional engineer </w:t>
      </w:r>
      <w:bookmarkStart w:id="29" w:name="_LINE__11_83311b06_88e4_40ef_a19a_426a9b"/>
      <w:bookmarkEnd w:id="28"/>
      <w:r>
        <w:rPr>
          <w:rFonts w:eastAsia="Arial" w:cs="Arial" w:ascii="Arial" w:hAnsi="Arial"/>
          <w:u w:val="single"/>
        </w:rPr>
        <w:t xml:space="preserve">for a minimum of 8 years and has never been subject to disciplinary action in this or </w:t>
      </w:r>
      <w:bookmarkStart w:id="30" w:name="_LINE__12_0ad11c3c_7f5b_45d0_bcc9_3d8194"/>
      <w:bookmarkEnd w:id="29"/>
      <w:r>
        <w:rPr>
          <w:rFonts w:eastAsia="Arial" w:cs="Arial" w:ascii="Arial" w:hAnsi="Arial"/>
          <w:u w:val="single"/>
        </w:rPr>
        <w:t>any other jurisdiction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ce8a5ed5_c543_49c8_a1"/>
      <w:bookmarkStart w:id="32" w:name="_BILL_SECTION__4c2e417c_64b7_4d43_b224_e"/>
      <w:bookmarkStart w:id="33" w:name="_PROCESSED_CHANGE__a3d28fa2_30ba_4848_b5"/>
      <w:bookmarkStart w:id="34" w:name="_PAR__3_4d3aa5e4_1699_43ee_ae4e_87461778"/>
      <w:bookmarkStart w:id="35" w:name="_STATUTE_P__6a3ea5ac_de12_4790_839b_3446"/>
      <w:bookmarkStart w:id="36" w:name="_SUMMARY__1a573568_9283_4d5d_adf9_db97ba"/>
      <w:bookmarkStart w:id="37" w:name="_PAR__4_0124c878_0974_4227_9d19_7c173e71"/>
      <w:bookmarkStart w:id="38" w:name="_LINE__13_08091e95_3466_4b3f_b4a1_e5c5f5"/>
      <w:bookmarkEnd w:id="31"/>
      <w:bookmarkEnd w:id="32"/>
      <w:bookmarkEnd w:id="33"/>
      <w:bookmarkEnd w:id="34"/>
      <w:bookmarkEnd w:id="35"/>
      <w:bookmarkEnd w:id="21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4_0124c878_0974_4227_9d19_7c173e71"/>
      <w:bookmarkStart w:id="40" w:name="_PAR__5_97a6ef81_afa6_47ba_b332_71bbb757"/>
      <w:bookmarkStart w:id="41" w:name="_LINE__14_0830b0aa_6a6e_4e7a_b98b_96ad1c"/>
      <w:bookmarkEnd w:id="39"/>
      <w:r>
        <w:rPr>
          <w:rFonts w:eastAsia="Arial" w:cs="Arial" w:ascii="Arial" w:hAnsi="Arial"/>
        </w:rPr>
        <w:t xml:space="preserve">This bill allows the State Board of Licensure for Professional Engineers to grant </w:t>
      </w:r>
      <w:bookmarkStart w:id="42" w:name="_LINE__15_0098cc3c_786e_4b7c_8661_35ca1b"/>
      <w:bookmarkEnd w:id="41"/>
      <w:r>
        <w:rPr>
          <w:rFonts w:eastAsia="Arial" w:cs="Arial" w:ascii="Arial" w:hAnsi="Arial"/>
        </w:rPr>
        <w:t xml:space="preserve">licensure to applicants who have been licensed in good standing in another jurisdiction with </w:t>
      </w:r>
      <w:bookmarkStart w:id="43" w:name="_LINE__16_45036b9c_21d6_457a_ae59_6192a3"/>
      <w:bookmarkEnd w:id="42"/>
      <w:r>
        <w:rPr>
          <w:rFonts w:eastAsia="Arial" w:cs="Arial" w:ascii="Arial" w:hAnsi="Arial"/>
        </w:rPr>
        <w:t xml:space="preserve">substantially equivalent qualifications to this State if the applicant has been licensed for at </w:t>
      </w:r>
      <w:bookmarkStart w:id="44" w:name="_LINE__17_558d25b1_60fe_4a30_a760_e0f1c1"/>
      <w:bookmarkEnd w:id="43"/>
      <w:r>
        <w:rPr>
          <w:rFonts w:eastAsia="Arial" w:cs="Arial" w:ascii="Arial" w:hAnsi="Arial"/>
        </w:rPr>
        <w:t>least 8 years and has never been subject to disciplinary action.</w:t>
      </w:r>
      <w:bookmarkEnd w:id="0"/>
      <w:bookmarkEnd w:id="1"/>
      <w:bookmarkEnd w:id="2"/>
      <w:bookmarkEnd w:id="36"/>
      <w:bookmarkEnd w:id="40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Laws Regarding Reciprocity for Licensure of Professional Engine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43</ItemId>
    <LRId>66094</LRId>
    <LRNumber>120</LRNumber>
    <LDNumber>11</LDNumber>
    <PaperNumber>SP001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novation, Development, Economic Advancement and Business</LeadCommitteeName>
    <LRTitle>An Act To Clarify the Laws Regarding Reciprocity for Licensure of Professional Engineers</LRTitle>
    <ItemTitle>An Act To Clarify the Laws Regarding Reciprocity for Licensure of Professional Engineers</ItemTitle>
    <ShortTitle1>CLARIFY THE LAWS REGARDING</ShortTitle1>
    <ShortTitle2>RECIPROCITY FOR LICENSURE OF</ShortTitle2>
    <JacketLegend>Submitted by the Department of Professional and Financial Regulation pursuant to Joint Rule 204.</JacketLegend>
    <SponsorFirstName>Matthew</SponsorFirstName>
    <SponsorLastName>Pouliot</SponsorLastName>
    <SponsorChamberPrefix>Sen.</SponsorChamberPrefix>
    <SponsorFrom>Kennebec</SponsorFrom>
    <DraftingCycleCount>2</DraftingCycleCount>
    <LatestDraftingActionId>137</LatestDraftingActionId>
    <LatestDraftingActionDate>2020-12-29T11:56:54</LatestDraftingActionDate>
    <LatestDrafterName>sjohannesman</LatestDrafterName>
    <LatestTechName>bringrose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A43C8" w:rsidRDefault="001A43C8" w:rsidP="001A43C8"&amp;gt;&amp;lt;w:pPr&amp;gt;&amp;lt;w:ind w:left="360" /&amp;gt;&amp;lt;/w:pPr&amp;gt;&amp;lt;w:bookmarkStart w:id="0" w:name="_ENACTING_CLAUSE__a9d884f4_162a_4835_ae2" /&amp;gt;&amp;lt;w:bookmarkStart w:id="1" w:name="_DOC_BODY__d1bfa0c9_eee2_4abc_b860_69b58" /&amp;gt;&amp;lt;w:bookmarkStart w:id="2" w:name="_DOC_BODY_CONTAINER__23bc6d7c_7c06_4b46_" /&amp;gt;&amp;lt;w:bookmarkStart w:id="3" w:name="_PAGE__1_7577a5a8_e522_4d72_896a_15681f3" /&amp;gt;&amp;lt;w:bookmarkStart w:id="4" w:name="_PAR__1_18d07a1e_bc0d_4f6d_9c46_ec427154" /&amp;gt;&amp;lt;w:bookmarkStart w:id="5" w:name="_LINE__1_d6b733b2_0d63_4dec_acb3_a793f5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A43C8" w:rsidRDefault="001A43C8" w:rsidP="001A43C8"&amp;gt;&amp;lt;w:pPr&amp;gt;&amp;lt;w:ind w:left="360" w:firstLine="360" /&amp;gt;&amp;lt;/w:pPr&amp;gt;&amp;lt;w:bookmarkStart w:id="6" w:name="_BILL_SECTION_HEADER__2a4aa5ff_df11_4595" /&amp;gt;&amp;lt;w:bookmarkStart w:id="7" w:name="_BILL_SECTION__4c2e417c_64b7_4d43_b224_e" /&amp;gt;&amp;lt;w:bookmarkStart w:id="8" w:name="_DOC_BODY_CONTENT__ce8a5ed5_c543_49c8_a1" /&amp;gt;&amp;lt;w:bookmarkStart w:id="9" w:name="_PAR__2_15ce23bd_f037_4ce4_9d2b_84f5da38" /&amp;gt;&amp;lt;w:bookmarkStart w:id="10" w:name="_LINE__2_770285a9_6a55_4366_bb40_465f16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3eb4217_5481_45b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352-A, sub-§1, ¶A-1&amp;lt;/w:t&amp;gt;&amp;lt;/w:r&amp;gt;&amp;lt;w:r&amp;gt;&amp;lt;w:t xml:space="preserve"&amp;gt; is enacted to read:&amp;lt;/w:t&amp;gt;&amp;lt;/w:r&amp;gt;&amp;lt;w:bookmarkEnd w:id="10" /&amp;gt;&amp;lt;/w:p&amp;gt;&amp;lt;w:p w:rsidR="001A43C8" w:rsidRDefault="001A43C8" w:rsidP="001A43C8"&amp;gt;&amp;lt;w:pPr&amp;gt;&amp;lt;w:ind w:left="720" /&amp;gt;&amp;lt;/w:pPr&amp;gt;&amp;lt;w:bookmarkStart w:id="12" w:name="_STATUTE_NUMBER__19e71dc1_d270_4f9e_941f" /&amp;gt;&amp;lt;w:bookmarkStart w:id="13" w:name="_STATUTE_P__6a3ea5ac_de12_4790_839b_3446" /&amp;gt;&amp;lt;w:bookmarkStart w:id="14" w:name="_PAR__3_4d3aa5e4_1699_43ee_ae4e_87461778" /&amp;gt;&amp;lt;w:bookmarkStart w:id="15" w:name="_LINE__3_c3b00855_61c4_4a51_bde9_9676368" /&amp;gt;&amp;lt;w:bookmarkStart w:id="16" w:name="_PROCESSED_CHANGE__a3d28fa2_30ba_4848_b5" /&amp;gt;&amp;lt;w:bookmarkEnd w:id="6" /&amp;gt;&amp;lt;w:bookmarkEnd w:id="9" /&amp;gt;&amp;lt;w:ins w:id="17" w:author="BPS" w:date="2020-11-06T11:01:00Z"&amp;gt;&amp;lt;w:r&amp;gt;&amp;lt;w:t&amp;gt;A-1&amp;lt;/w:t&amp;gt;&amp;lt;/w:r&amp;gt;&amp;lt;w:bookmarkEnd w:id="12" /&amp;gt;&amp;lt;w:r&amp;gt;&amp;lt;w:t xml:space="preserve"&amp;gt;.  &amp;lt;/w:t&amp;gt;&amp;lt;/w:r&amp;gt;&amp;lt;/w:ins&amp;gt;&amp;lt;w:bookmarkStart w:id="18" w:name="_STATUTE_CONTENT__10c1e07c_4b63_4143_9b4" /&amp;gt;&amp;lt;w:ins w:id="19" w:author="BPS" w:date="2020-11-06T11:02:00Z"&amp;gt;&amp;lt;w:r w:rsidRPr="00C633C3"&amp;gt;&amp;lt;w:t xml:space="preserve"&amp;gt;An applicant for licensure by endorsement or comity who provides proof that the &amp;lt;/w:t&amp;gt;&amp;lt;/w:r&amp;gt;&amp;lt;w:bookmarkStart w:id="20" w:name="_LINE__4_be6f54c7_ba65_4129_bb3a_0a69bb1" /&amp;gt;&amp;lt;w:bookmarkEnd w:id="15" /&amp;gt;&amp;lt;w:r w:rsidRPr="00C633C3"&amp;gt;&amp;lt;w:t xml:space="preserve"&amp;gt;applicant is a licensed professional engineer in good standing in another state, territory &amp;lt;/w:t&amp;gt;&amp;lt;/w:r&amp;gt;&amp;lt;w:bookmarkStart w:id="21" w:name="_LINE__5_38b3f05d_46cd_4733_b681_e9c7cd7" /&amp;gt;&amp;lt;w:bookmarkEnd w:id="20" /&amp;gt;&amp;lt;w:r w:rsidRPr="00C633C3"&amp;gt;&amp;lt;w:t xml:space="preserve"&amp;gt;or possession of the United States, &amp;lt;/w:t&amp;gt;&amp;lt;/w:r&amp;gt;&amp;lt;/w:ins&amp;gt;&amp;lt;w:ins w:id="22" w:author="BPS" w:date="2020-11-10T11:00:00Z"&amp;gt;&amp;lt;w:r&amp;gt;&amp;lt;w:t xml:space="preserve"&amp;gt;the &amp;lt;/w:t&amp;gt;&amp;lt;/w:r&amp;gt;&amp;lt;/w:ins&amp;gt;&amp;lt;w:ins w:id="23" w:author="BPS" w:date="2020-11-06T11:02:00Z"&amp;gt;&amp;lt;w:r w:rsidRPr="00C633C3"&amp;gt;&amp;lt;w:t xml:space="preserve"&amp;gt;District of Columbia or any foreign country who &amp;lt;/w:t&amp;gt;&amp;lt;/w:r&amp;gt;&amp;lt;w:bookmarkStart w:id="24" w:name="_LINE__6_af1eee62_09ff_4e44_be88_6ec66f4" /&amp;gt;&amp;lt;w:bookmarkEnd w:id="21" /&amp;gt;&amp;lt;w:r w:rsidRPr="00C633C3"&amp;gt;&amp;lt;w:t xml:space="preserve"&amp;gt;has been licensed under qualifications that in the opinion of the board are substantially &amp;lt;/w:t&amp;gt;&amp;lt;/w:r&amp;gt;&amp;lt;w:bookmarkStart w:id="25" w:name="_LINE__7_745ca3dc_b0d7_4e49_ab09_d2d5e0d" /&amp;gt;&amp;lt;w:bookmarkEnd w:id="24" /&amp;gt;&amp;lt;w:r w:rsidRPr="00C633C3"&amp;gt;&amp;lt;w:t&amp;gt;equivalent to the requirements in this chapter may be licensed&amp;lt;/w:t&amp;gt;&amp;lt;/w:r&amp;gt;&amp;lt;w:r&amp;gt;&amp;lt;w:t xml:space="preserve"&amp;gt; without additional &amp;lt;/w:t&amp;gt;&amp;lt;/w:r&amp;gt;&amp;lt;w:bookmarkStart w:id="26" w:name="_LINE__8_7e52eb06_e825_4c23_b89a_c462784" /&amp;gt;&amp;lt;w:bookmarkEnd w:id="25" /&amp;gt;&amp;lt;w:r&amp;gt;&amp;lt;w:t&amp;gt;qualifications in accordance with this paragraph.&amp;lt;/w:t&amp;gt;&amp;lt;/w:r&amp;gt;&amp;lt;w:r w:rsidRPr="00C633C3"&amp;gt;&amp;lt;w:t xml:space="preserve"&amp;gt; &amp;lt;/w:t&amp;gt;&amp;lt;/w:r&amp;gt;&amp;lt;w:r&amp;gt;&amp;lt;w:t xml:space="preserve"&amp;gt; T&amp;lt;/w:t&amp;gt;&amp;lt;/w:r&amp;gt;&amp;lt;w:r w:rsidRPr="00C633C3"&amp;gt;&amp;lt;w:t xml:space="preserve"&amp;gt;he board, giving due consideration &amp;lt;/w:t&amp;gt;&amp;lt;/w:r&amp;gt;&amp;lt;w:bookmarkStart w:id="27" w:name="_LINE__9_e7106e8f_66e8_4b9d_ba31_3d28498" /&amp;gt;&amp;lt;w:bookmarkEnd w:id="26" /&amp;gt;&amp;lt;w:r w:rsidRPr="00C633C3"&amp;gt;&amp;lt;w:t xml:space="preserve"&amp;gt;to the protection of the public, may waive additional qualifications if &amp;lt;/w:t&amp;gt;&amp;lt;/w:r&amp;gt;&amp;lt;/w:ins&amp;gt;&amp;lt;w:ins w:id="28" w:author="BPS" w:date="2020-11-06T11:03:00Z"&amp;gt;&amp;lt;w:r&amp;gt;&amp;lt;w:t&amp;gt;an&amp;lt;/w:t&amp;gt;&amp;lt;/w:r&amp;gt;&amp;lt;/w:ins&amp;gt;&amp;lt;w:ins w:id="29" w:author="BPS" w:date="2020-11-06T11:02:00Z"&amp;gt;&amp;lt;w:r w:rsidRPr="00C633C3"&amp;gt;&amp;lt;w:t xml:space="preserve"&amp;gt; applicant &amp;lt;/w:t&amp;gt;&amp;lt;/w:r&amp;gt;&amp;lt;/w:ins&amp;gt;&amp;lt;w:bookmarkStart w:id="30" w:name="_LINE__10_a22b7519_0da3_4746_b1e3_393012" /&amp;gt;&amp;lt;w:bookmarkEnd w:id="27" /&amp;gt;&amp;lt;w:ins w:id="31" w:author="BPS" w:date="2020-11-06T11:03:00Z"&amp;gt;&amp;lt;w:r&amp;gt;&amp;lt;w:t xml:space="preserve"&amp;gt;seeking licensure under this paragraph &amp;lt;/w:t&amp;gt;&amp;lt;/w:r&amp;gt;&amp;lt;/w:ins&amp;gt;&amp;lt;w:ins w:id="32" w:author="BPS" w:date="2020-11-06T11:02:00Z"&amp;gt;&amp;lt;w:r w:rsidRPr="00C633C3"&amp;gt;&amp;lt;w:t xml:space="preserve"&amp;gt;has practiced as a licensed professional engineer &amp;lt;/w:t&amp;gt;&amp;lt;/w:r&amp;gt;&amp;lt;w:bookmarkStart w:id="33" w:name="_LINE__11_83311b06_88e4_40ef_a19a_426a9b" /&amp;gt;&amp;lt;w:bookmarkEnd w:id="30" /&amp;gt;&amp;lt;w:r w:rsidRPr="00C633C3"&amp;gt;&amp;lt;w:t xml:space="preserve"&amp;gt;for a minimum of &amp;lt;/w:t&amp;gt;&amp;lt;/w:r&amp;gt;&amp;lt;/w:ins&amp;gt;&amp;lt;w:ins w:id="34" w:author="BPS" w:date="2020-12-11T14:52:00Z"&amp;gt;&amp;lt;w:r&amp;gt;&amp;lt;w:t&amp;gt;8&amp;lt;/w:t&amp;gt;&amp;lt;/w:r&amp;gt;&amp;lt;/w:ins&amp;gt;&amp;lt;w:ins w:id="35" w:author="BPS" w:date="2020-11-06T11:02:00Z"&amp;gt;&amp;lt;w:r w:rsidRPr="00C633C3"&amp;gt;&amp;lt;w:t xml:space="preserve"&amp;gt; years and has never been subject to disciplinary action in this or &amp;lt;/w:t&amp;gt;&amp;lt;/w:r&amp;gt;&amp;lt;w:bookmarkStart w:id="36" w:name="_LINE__12_0ad11c3c_7f5b_45d0_bcc9_3d8194" /&amp;gt;&amp;lt;w:bookmarkEnd w:id="33" /&amp;gt;&amp;lt;w:r w:rsidRPr="00C633C3"&amp;gt;&amp;lt;w:t&amp;gt;any other jurisdiction.&amp;lt;/w:t&amp;gt;&amp;lt;/w:r&amp;gt;&amp;lt;/w:ins&amp;gt;&amp;lt;w:bookmarkEnd w:id="36" /&amp;gt;&amp;lt;/w:p&amp;gt;&amp;lt;w:p w:rsidR="001A43C8" w:rsidRDefault="001A43C8" w:rsidP="001A43C8"&amp;gt;&amp;lt;w:pPr&amp;gt;&amp;lt;w:keepNext /&amp;gt;&amp;lt;w:spacing w:before="240" /&amp;gt;&amp;lt;w:ind w:left="360" /&amp;gt;&amp;lt;w:jc w:val="center" /&amp;gt;&amp;lt;/w:pPr&amp;gt;&amp;lt;w:bookmarkStart w:id="37" w:name="_SUMMARY__1a573568_9283_4d5d_adf9_db97ba" /&amp;gt;&amp;lt;w:bookmarkStart w:id="38" w:name="_PAR__4_0124c878_0974_4227_9d19_7c173e71" /&amp;gt;&amp;lt;w:bookmarkStart w:id="39" w:name="_LINE__13_08091e95_3466_4b3f_b4a1_e5c5f5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39" /&amp;gt;&amp;lt;/w:p&amp;gt;&amp;lt;w:p w:rsidR="001A43C8" w:rsidRDefault="001A43C8" w:rsidP="001A43C8"&amp;gt;&amp;lt;w:pPr&amp;gt;&amp;lt;w:ind w:left="360" w:firstLine="360" /&amp;gt;&amp;lt;/w:pPr&amp;gt;&amp;lt;w:bookmarkStart w:id="40" w:name="_PAR__5_97a6ef81_afa6_47ba_b332_71bbb757" /&amp;gt;&amp;lt;w:bookmarkStart w:id="41" w:name="_LINE__14_0830b0aa_6a6e_4e7a_b98b_96ad1c" /&amp;gt;&amp;lt;w:bookmarkEnd w:id="38" /&amp;gt;&amp;lt;w:r&amp;gt;&amp;lt;w:t xml:space="preserve"&amp;gt;This bill allows the State Board of Licensure for Professional Engineers to grant &amp;lt;/w:t&amp;gt;&amp;lt;/w:r&amp;gt;&amp;lt;w:bookmarkStart w:id="42" w:name="_LINE__15_0098cc3c_786e_4b7c_8661_35ca1b" /&amp;gt;&amp;lt;w:bookmarkEnd w:id="41" /&amp;gt;&amp;lt;w:r&amp;gt;&amp;lt;w:t xml:space="preserve"&amp;gt;licensure to applicants who have been licensed in good standing in another jurisdiction with &amp;lt;/w:t&amp;gt;&amp;lt;/w:r&amp;gt;&amp;lt;w:bookmarkStart w:id="43" w:name="_LINE__16_45036b9c_21d6_457a_ae59_6192a3" /&amp;gt;&amp;lt;w:bookmarkEnd w:id="42" /&amp;gt;&amp;lt;w:r&amp;gt;&amp;lt;w:t xml:space="preserve"&amp;gt;substantially equivalent qualifications to this State if the applicant has been licensed for at &amp;lt;/w:t&amp;gt;&amp;lt;/w:r&amp;gt;&amp;lt;w:bookmarkStart w:id="44" w:name="_LINE__17_558d25b1_60fe_4a30_a760_e0f1c1" /&amp;gt;&amp;lt;w:bookmarkEnd w:id="43" /&amp;gt;&amp;lt;w:r&amp;gt;&amp;lt;w:t&amp;gt;least 8 years and has never been subject to disciplinary action.&amp;lt;/w:t&amp;gt;&amp;lt;/w:r&amp;gt;&amp;lt;w:bookmarkEnd w:id="44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1A43C8"&amp;gt;&amp;lt;w:r&amp;gt;&amp;lt;w:t xml:space="preserve"&amp;gt; &amp;lt;/w:t&amp;gt;&amp;lt;/w:r&amp;gt;&amp;lt;/w:p&amp;gt;&amp;lt;w:sectPr w:rsidR="00000000" w:rsidSect="001A43C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22EA3" w:rsidRDefault="001A43C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577a5a8_e522_4d72_896a_15681f3&lt;/BookmarkName&gt;&lt;Tables /&gt;&lt;/ProcessedCheckInPage&gt;&lt;/Pages&gt;&lt;Paragraphs&gt;&lt;CheckInParagraphs&gt;&lt;PageNumber&gt;1&lt;/PageNumber&gt;&lt;BookmarkName&gt;_PAR__1_18d07a1e_bc0d_4f6d_9c46_ec42715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ce23bd_f037_4ce4_9d2b_84f5da3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d3aa5e4_1699_43ee_ae4e_87461778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124c878_0974_4227_9d19_7c173e7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7a6ef81_afa6_47ba_b332_71bbb757&lt;/BookmarkName&gt;&lt;StartingLineNumber&gt;14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