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Homestead Property Tax Exemption for Residents 65 Years of Age or Ol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5c8f48_a24a_43a0_839c_6959599"/>
      <w:bookmarkStart w:id="1" w:name="_DOC_BODY_CONTAINER__b7ef75fc_91ec_4000_"/>
      <w:bookmarkStart w:id="2" w:name="_DOC_BODY__0a89fdbc_585c_47f4_9650_dcebf"/>
      <w:bookmarkStart w:id="3" w:name="_PAR__1_2a2952b1_3307_4be2_a9a9_8849ff47"/>
      <w:bookmarkStart w:id="4" w:name="_ENACTING_CLAUSE__3326bdcf_3873_489c_bbf"/>
      <w:bookmarkStart w:id="5" w:name="_LINE__1_6dfce461_493e_4f55_a4b4_f5a1a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2952b1_3307_4be2_a9a9_8849ff47"/>
      <w:bookmarkStart w:id="7" w:name="_ENACTING_CLAUSE__3326bdcf_3873_489c_bbf"/>
      <w:bookmarkStart w:id="8" w:name="_DOC_BODY_CONTENT__8e281b65_1592_4457_93"/>
      <w:bookmarkStart w:id="9" w:name="_BILL_SECTION__c644c1c5_0f1d_4e70_8dbe_a"/>
      <w:bookmarkStart w:id="10" w:name="_PAR__2_af35c2fc_6855_43ad_9db6_b3018bc2"/>
      <w:bookmarkStart w:id="11" w:name="_BILL_SECTION_HEADER__f29141e7_9e50_4afc"/>
      <w:bookmarkStart w:id="12" w:name="_LINE__2_38bbd3a4_a610_4221_a649_05a88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3ffdd3_2758_4e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,</w:t>
      </w:r>
      <w:r>
        <w:rPr>
          <w:rFonts w:eastAsia="Arial" w:cs="Arial" w:ascii="Arial" w:hAnsi="Arial"/>
        </w:rPr>
        <w:t xml:space="preserve"> as amended by PL 2017, c. 478, §1, is further </w:t>
      </w:r>
      <w:bookmarkStart w:id="14" w:name="_LINE__3_f103661a_f4cb_4f9b_b84e_782890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f35c2fc_6855_43ad_9db6_b3018bc2"/>
      <w:bookmarkStart w:id="16" w:name="_BILL_SECTION_HEADER__f29141e7_9e50_4afc"/>
      <w:bookmarkStart w:id="17" w:name="_PAR__3_ad3cbe98_9e27_47b0_b51d_30e75f0b"/>
      <w:bookmarkStart w:id="18" w:name="_STATUTE_SS__95cd7f1e_b790_445e_b851_58e"/>
      <w:bookmarkStart w:id="19" w:name="_LINE__4_0c94e18b_ca4a_4529_9e74_0318e93"/>
      <w:bookmarkStart w:id="20" w:name="_STATUTE_NUMBER__16b13585_ff45_4d90_980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a94c4f2_de31_4471_87"/>
      <w:r>
        <w:rPr>
          <w:rFonts w:eastAsia="Arial" w:cs="Arial" w:ascii="Arial" w:hAnsi="Arial"/>
          <w:b/>
        </w:rPr>
        <w:t>Exemption amou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1dc9ea5_8bf5_401f_b1f"/>
      <w:r>
        <w:rPr>
          <w:rFonts w:eastAsia="Arial" w:cs="Arial" w:ascii="Arial" w:hAnsi="Arial"/>
        </w:rPr>
        <w:t xml:space="preserve">Except </w:t>
      </w:r>
      <w:bookmarkStart w:id="23" w:name="_PROCESSED_CHANGE__6b21a239_12ff_4502_b9"/>
      <w:r>
        <w:rPr>
          <w:rFonts w:eastAsia="Arial" w:cs="Arial" w:ascii="Arial" w:hAnsi="Arial"/>
          <w:u w:val="single"/>
        </w:rPr>
        <w:t>as provided in subsection 1-C and except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for </w:t>
      </w:r>
      <w:bookmarkStart w:id="24" w:name="_LINE__5_faede7d0_ddfa_4623_bbc4_c68570e"/>
      <w:bookmarkEnd w:id="19"/>
      <w:r>
        <w:rPr>
          <w:rFonts w:eastAsia="Arial" w:cs="Arial" w:ascii="Arial" w:hAnsi="Arial"/>
        </w:rPr>
        <w:t xml:space="preserve">assessments for special benefits, the just value of $10,000 of the homestead of a permanent </w:t>
      </w:r>
      <w:bookmarkStart w:id="25" w:name="_LINE__6_8899030a_f889_4565_bf7e_2d5281e"/>
      <w:bookmarkEnd w:id="24"/>
      <w:r>
        <w:rPr>
          <w:rFonts w:eastAsia="Arial" w:cs="Arial" w:ascii="Arial" w:hAnsi="Arial"/>
        </w:rPr>
        <w:t xml:space="preserve">resident of this State who has owned a homestead in this State for the preceding 12 months </w:t>
      </w:r>
      <w:bookmarkStart w:id="26" w:name="_LINE__7_f114a193_0dd3_4348_aa38_28f0ff1"/>
      <w:bookmarkEnd w:id="25"/>
      <w:r>
        <w:rPr>
          <w:rFonts w:eastAsia="Arial" w:cs="Arial" w:ascii="Arial" w:hAnsi="Arial"/>
        </w:rPr>
        <w:t xml:space="preserve">is exempt from taxation.  Notwithstanding this subsection, a permanent resident of this </w:t>
      </w:r>
      <w:bookmarkStart w:id="27" w:name="_LINE__8_77962bb5_b6e6_4c1e_90ac_f7f02af"/>
      <w:bookmarkEnd w:id="26"/>
      <w:r>
        <w:rPr>
          <w:rFonts w:eastAsia="Arial" w:cs="Arial" w:ascii="Arial" w:hAnsi="Arial"/>
        </w:rPr>
        <w:t xml:space="preserve">State who loses ownership of a homestead in this State due to a tax lien foreclosure and </w:t>
      </w:r>
      <w:bookmarkStart w:id="28" w:name="_LINE__9_ea193857_1906_47b4_b5a8_a493304"/>
      <w:bookmarkEnd w:id="27"/>
      <w:r>
        <w:rPr>
          <w:rFonts w:eastAsia="Arial" w:cs="Arial" w:ascii="Arial" w:hAnsi="Arial"/>
        </w:rPr>
        <w:t xml:space="preserve">subsequently regains ownership of the homestead from the municipality that foreclosed on </w:t>
      </w:r>
      <w:bookmarkStart w:id="29" w:name="_LINE__10_67dbd508_68f7_4226_8c31_28538a"/>
      <w:bookmarkEnd w:id="28"/>
      <w:r>
        <w:rPr>
          <w:rFonts w:eastAsia="Arial" w:cs="Arial" w:ascii="Arial" w:hAnsi="Arial"/>
        </w:rPr>
        <w:t xml:space="preserve">the tax lien is deemed to have continuously owned the homestead and may not be </w:t>
      </w:r>
      <w:bookmarkStart w:id="30" w:name="_LINE__11_327149a4_2a0a_4b18_b55f_26bb4a"/>
      <w:bookmarkEnd w:id="29"/>
      <w:r>
        <w:rPr>
          <w:rFonts w:eastAsia="Arial" w:cs="Arial" w:ascii="Arial" w:hAnsi="Arial"/>
        </w:rPr>
        <w:t xml:space="preserve">determined ineligible for the exemption provided in this section due to the ownership of </w:t>
      </w:r>
      <w:bookmarkStart w:id="31" w:name="_LINE__12_94e01530_ed3a_4e93_b971_619ec7"/>
      <w:bookmarkEnd w:id="30"/>
      <w:r>
        <w:rPr>
          <w:rFonts w:eastAsia="Arial" w:cs="Arial" w:ascii="Arial" w:hAnsi="Arial"/>
        </w:rPr>
        <w:t xml:space="preserve">the homestead by the municipality.  In determining the local assessed value of the </w:t>
      </w:r>
      <w:bookmarkStart w:id="32" w:name="_LINE__13_4154a82a_8606_4fe0_b99f_0dedc9"/>
      <w:bookmarkEnd w:id="31"/>
      <w:r>
        <w:rPr>
          <w:rFonts w:eastAsia="Arial" w:cs="Arial" w:ascii="Arial" w:hAnsi="Arial"/>
        </w:rPr>
        <w:t xml:space="preserve">exemption, the assessor shall multiply the amount of the exemption by the ratio of current </w:t>
      </w:r>
      <w:bookmarkStart w:id="33" w:name="_LINE__14_af4a26b1_1a86_48aa_9e49_a35c38"/>
      <w:bookmarkEnd w:id="32"/>
      <w:r>
        <w:rPr>
          <w:rFonts w:eastAsia="Arial" w:cs="Arial" w:ascii="Arial" w:hAnsi="Arial"/>
        </w:rPr>
        <w:t xml:space="preserve">just value upon which the assessment is based as furnished in the assessor's annual return </w:t>
      </w:r>
      <w:bookmarkStart w:id="34" w:name="_LINE__15_b903354c_aaae_4489_9d98_49bc87"/>
      <w:bookmarkEnd w:id="33"/>
      <w:r>
        <w:rPr>
          <w:rFonts w:eastAsia="Arial" w:cs="Arial" w:ascii="Arial" w:hAnsi="Arial"/>
        </w:rPr>
        <w:t xml:space="preserve">pursuant to </w:t>
      </w:r>
      <w:bookmarkStart w:id="35" w:name="_CROSS_REFERENCE__f76741e6_8993_4a0e_ad7"/>
      <w:r>
        <w:rPr>
          <w:rFonts w:eastAsia="Arial" w:cs="Arial" w:ascii="Arial" w:hAnsi="Arial"/>
        </w:rPr>
        <w:t>section 383</w:t>
      </w:r>
      <w:bookmarkEnd w:id="35"/>
      <w:r>
        <w:rPr>
          <w:rFonts w:eastAsia="Arial" w:cs="Arial" w:ascii="Arial" w:hAnsi="Arial"/>
        </w:rPr>
        <w:t xml:space="preserve">.  If the title to the homestead is held by the applicant jointly or in </w:t>
      </w:r>
      <w:bookmarkStart w:id="36" w:name="_LINE__16_e43f1c02_ff5f_417c_86bc_d9d0e9"/>
      <w:bookmarkEnd w:id="34"/>
      <w:r>
        <w:rPr>
          <w:rFonts w:eastAsia="Arial" w:cs="Arial" w:ascii="Arial" w:hAnsi="Arial"/>
        </w:rPr>
        <w:t xml:space="preserve">common with others, the exemption may not exceed $10,000 of the just value of the </w:t>
      </w:r>
      <w:bookmarkStart w:id="37" w:name="_LINE__17_53dc3846_647d_41e3_b8bb_22592d"/>
      <w:bookmarkEnd w:id="36"/>
      <w:r>
        <w:rPr>
          <w:rFonts w:eastAsia="Arial" w:cs="Arial" w:ascii="Arial" w:hAnsi="Arial"/>
        </w:rPr>
        <w:t xml:space="preserve">homestead, but may be apportioned among the owners who reside on the property to the </w:t>
      </w:r>
      <w:bookmarkStart w:id="38" w:name="_LINE__18_b2533709_626f_4726_aabf_c2f5e7"/>
      <w:bookmarkEnd w:id="37"/>
      <w:r>
        <w:rPr>
          <w:rFonts w:eastAsia="Arial" w:cs="Arial" w:ascii="Arial" w:hAnsi="Arial"/>
        </w:rPr>
        <w:t xml:space="preserve">extent of their respective interests.  A municipality responsible for administering the </w:t>
      </w:r>
      <w:bookmarkStart w:id="39" w:name="_LINE__19_1a1d1aa5_c5e4_42e2_9464_0a7e79"/>
      <w:bookmarkEnd w:id="38"/>
      <w:r>
        <w:rPr>
          <w:rFonts w:eastAsia="Arial" w:cs="Arial" w:ascii="Arial" w:hAnsi="Arial"/>
        </w:rPr>
        <w:t xml:space="preserve">homestead exemption has no obligation to create separate accounts for each partial interest </w:t>
      </w:r>
      <w:bookmarkStart w:id="40" w:name="_LINE__20_7e96e02c_32e2_4d23_ad09_10c2b8"/>
      <w:bookmarkEnd w:id="39"/>
      <w:r>
        <w:rPr>
          <w:rFonts w:eastAsia="Arial" w:cs="Arial" w:ascii="Arial" w:hAnsi="Arial"/>
        </w:rPr>
        <w:t>in a homestead owned jointly or in common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c644c1c5_0f1d_4e70_8dbe_a"/>
      <w:bookmarkStart w:id="42" w:name="_PAR__3_ad3cbe98_9e27_47b0_b51d_30e75f0b"/>
      <w:bookmarkStart w:id="43" w:name="_STATUTE_SS__95cd7f1e_b790_445e_b851_58e"/>
      <w:bookmarkStart w:id="44" w:name="_BILL_SECTION__ae0a53b1_b7c8_4ee2_b0ab_d"/>
      <w:bookmarkStart w:id="45" w:name="_PAR__4_86d9811a_ce4a_442f_932a_b4ec294b"/>
      <w:bookmarkStart w:id="46" w:name="_BILL_SECTION_HEADER__d53c9a82_49c8_4cf5"/>
      <w:bookmarkStart w:id="47" w:name="_LINE__21_74dfd958_09d0_429f_a2dd_a0b8b4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1ab1cad1_2c65_46fd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6 MRSA §683, sub-§1-C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86d9811a_ce4a_442f_932a_b4ec294b"/>
      <w:bookmarkStart w:id="50" w:name="_BILL_SECTION_HEADER__d53c9a82_49c8_4cf5"/>
      <w:bookmarkStart w:id="51" w:name="_PROCESSED_CHANGE__0a105a98_ecbd_4cc7_95"/>
      <w:bookmarkStart w:id="52" w:name="_PAR__5_8cc7779b_95d1_4d59_9fe0_e6a421bb"/>
      <w:bookmarkStart w:id="53" w:name="_STATUTE_SS__35ccac63_c8fd_4763_b041_32c"/>
      <w:bookmarkStart w:id="54" w:name="_LINE__22_01cca2b9_ffa5_4616_8b6e_ac5b33"/>
      <w:bookmarkStart w:id="55" w:name="_STATUTE_NUMBER__fef16327_c72c_4958_b013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1-C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87607077_bb39_4ece_98"/>
      <w:r>
        <w:rPr>
          <w:rFonts w:eastAsia="Arial" w:cs="Arial" w:ascii="Arial" w:hAnsi="Arial"/>
          <w:b/>
          <w:u w:val="single"/>
        </w:rPr>
        <w:t xml:space="preserve">Exemption amount for residents 65 years of age or older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85328d5f_8948_41da_9f1"/>
      <w:bookmarkEnd w:id="56"/>
      <w:r>
        <w:rPr>
          <w:rFonts w:eastAsia="Arial" w:cs="Arial" w:ascii="Arial" w:hAnsi="Arial"/>
          <w:u w:val="single"/>
        </w:rPr>
        <w:t xml:space="preserve">Notwithstanding </w:t>
      </w:r>
      <w:bookmarkStart w:id="58" w:name="_LINE__23_6f45f7f1_cf85_4fc5_aec7_33d8c3"/>
      <w:bookmarkEnd w:id="54"/>
      <w:r>
        <w:rPr>
          <w:rFonts w:eastAsia="Arial" w:cs="Arial" w:ascii="Arial" w:hAnsi="Arial"/>
          <w:u w:val="single"/>
        </w:rPr>
        <w:t xml:space="preserve">subsections 1 and 1-B, for property tax years beginning on or after April 1, 2025, the </w:t>
      </w:r>
      <w:bookmarkStart w:id="59" w:name="_LINE__24_3e951f30_6590_45fc_aefb_3a190d"/>
      <w:bookmarkEnd w:id="58"/>
      <w:r>
        <w:rPr>
          <w:rFonts w:eastAsia="Arial" w:cs="Arial" w:ascii="Arial" w:hAnsi="Arial"/>
          <w:u w:val="single"/>
        </w:rPr>
        <w:t xml:space="preserve">exemption amount for a homestead of a permanent resident of this State who is 65 years of </w:t>
      </w:r>
      <w:bookmarkStart w:id="60" w:name="_LINE__25_dcfd36f3_5865_4ad3_8364_f89d22"/>
      <w:bookmarkEnd w:id="59"/>
      <w:r>
        <w:rPr>
          <w:rFonts w:eastAsia="Arial" w:cs="Arial" w:ascii="Arial" w:hAnsi="Arial"/>
          <w:u w:val="single"/>
        </w:rPr>
        <w:t xml:space="preserve">age or older and who has resided on the homestead for at least the preceding 10 years is the </w:t>
      </w:r>
      <w:bookmarkStart w:id="61" w:name="_LINE__26_12657b18_23b9_4e2c_88df_f84313"/>
      <w:bookmarkEnd w:id="60"/>
      <w:r>
        <w:rPr>
          <w:rFonts w:eastAsia="Arial" w:cs="Arial" w:ascii="Arial" w:hAnsi="Arial"/>
          <w:u w:val="single"/>
        </w:rPr>
        <w:t>just value of $75,000 of the homestead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ae0a53b1_b7c8_4ee2_b0ab_d"/>
      <w:bookmarkStart w:id="63" w:name="_PROCESSED_CHANGE__0a105a98_ecbd_4cc7_95"/>
      <w:bookmarkStart w:id="64" w:name="_PAR__5_8cc7779b_95d1_4d59_9fe0_e6a421bb"/>
      <w:bookmarkStart w:id="65" w:name="_STATUTE_SS__35ccac63_c8fd_4763_b041_32c"/>
      <w:bookmarkStart w:id="66" w:name="_BILL_SECTION__1cfae52b_8b7f_47ed_8ce3_3"/>
      <w:bookmarkStart w:id="67" w:name="_PAR__6_31326840_91ec_4588_844c_fcfdfa9f"/>
      <w:bookmarkStart w:id="68" w:name="_BILL_SECTION_HEADER__1057a4fd_89fb_4d6a"/>
      <w:bookmarkStart w:id="69" w:name="_LINE__27_8b666832_9332_4a4b_bf79_682f2c"/>
      <w:bookmarkEnd w:id="62"/>
      <w:bookmarkEnd w:id="63"/>
      <w:bookmarkEnd w:id="64"/>
      <w:bookmarkEnd w:id="65"/>
      <w:bookmarkEnd w:id="57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8fb641bc_1010_4654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36 MRSA §685, sub-§2, ¶E,</w:t>
      </w:r>
      <w:r>
        <w:rPr>
          <w:rFonts w:eastAsia="Arial" w:cs="Arial" w:ascii="Arial" w:hAnsi="Arial"/>
        </w:rPr>
        <w:t xml:space="preserve"> as amended by PL 2023, c. 412, Pt. II, §1, is </w:t>
      </w:r>
      <w:bookmarkStart w:id="71" w:name="_LINE__28_90466f8c_734f_41bd_b4fb_7c9fa3"/>
      <w:bookmarkEnd w:id="69"/>
      <w:r>
        <w:rPr>
          <w:rFonts w:eastAsia="Arial" w:cs="Arial" w:ascii="Arial" w:hAnsi="Arial"/>
        </w:rPr>
        <w:t>further amend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6_31326840_91ec_4588_844c_fcfdfa9f"/>
      <w:bookmarkStart w:id="73" w:name="_BILL_SECTION_HEADER__1057a4fd_89fb_4d6a"/>
      <w:bookmarkStart w:id="74" w:name="_PAR__7_d8cf2ff9_804f_4192_b5d5_03c42a45"/>
      <w:bookmarkStart w:id="75" w:name="_STATUTE_P__9e247e53_2de3_471d_8c68_942c"/>
      <w:bookmarkStart w:id="76" w:name="_LINE__29_5e0e2037_3a60_4cf5_8f3c_42c3d2"/>
      <w:bookmarkStart w:id="77" w:name="_STATUTE_NUMBER__69d64670_b09f_4ab3_9652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E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d8b15503_aa00_4f5f_8a6"/>
      <w:r>
        <w:rPr>
          <w:rFonts w:eastAsia="Arial" w:cs="Arial" w:ascii="Arial" w:hAnsi="Arial"/>
        </w:rPr>
        <w:t xml:space="preserve">For property tax years beginning on or after April 1, 2023, 76% of the taxes lost by </w:t>
      </w:r>
      <w:bookmarkStart w:id="79" w:name="_LINE__30_7bad05bc_4ec6_49f6_92f7_bf8864"/>
      <w:bookmarkEnd w:id="76"/>
      <w:r>
        <w:rPr>
          <w:rFonts w:eastAsia="Arial" w:cs="Arial" w:ascii="Arial" w:hAnsi="Arial"/>
        </w:rPr>
        <w:t xml:space="preserve">reason of the exemptions under </w:t>
      </w:r>
      <w:bookmarkStart w:id="80" w:name="_CROSS_REFERENCE__ef5d3a50_fcbf_48c2_942"/>
      <w:r>
        <w:rPr>
          <w:rFonts w:eastAsia="Arial" w:cs="Arial" w:ascii="Arial" w:hAnsi="Arial"/>
        </w:rPr>
        <w:t>subsections 1</w:t>
      </w:r>
      <w:bookmarkStart w:id="81" w:name="_PROCESSED_CHANGE__037d5d9e_c599_46dc_a6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2" w:name="_PROCESSED_CHANGE__aa435a90_4375_4e4a_8c"/>
      <w:bookmarkEnd w:id="81"/>
      <w:r>
        <w:rPr>
          <w:rFonts w:eastAsia="Arial" w:cs="Arial" w:ascii="Arial" w:hAnsi="Arial"/>
          <w:u w:val="single"/>
        </w:rPr>
        <w:t>,</w:t>
      </w:r>
      <w:bookmarkEnd w:id="82"/>
      <w:r>
        <w:rPr>
          <w:rFonts w:eastAsia="Arial" w:cs="Arial" w:ascii="Arial" w:hAnsi="Arial"/>
        </w:rPr>
        <w:t xml:space="preserve"> </w:t>
      </w:r>
      <w:bookmarkStart w:id="83" w:name="_CROSS_REFERENCE__4fd8ceae_cc93_4d66_aaf"/>
      <w:r>
        <w:rPr>
          <w:rFonts w:eastAsia="Arial" w:cs="Arial" w:ascii="Arial" w:hAnsi="Arial"/>
        </w:rPr>
        <w:t>1</w:t>
        <w:noBreakHyphen/>
        <w:t>B</w:t>
      </w:r>
      <w:bookmarkStart w:id="84" w:name="_PROCESSED_CHANGE__27b938df_2718_437c_94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1-C</w:t>
      </w:r>
      <w:bookmarkEnd w:id="84"/>
      <w:r>
        <w:rPr>
          <w:rFonts w:eastAsia="Arial" w:cs="Arial" w:ascii="Arial" w:hAnsi="Arial"/>
        </w:rPr>
        <w:t>.</w:t>
      </w:r>
      <w:bookmarkEnd w:id="78"/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8e281b65_1592_4457_93"/>
      <w:bookmarkStart w:id="86" w:name="_BILL_SECTION__1cfae52b_8b7f_47ed_8ce3_3"/>
      <w:bookmarkStart w:id="87" w:name="_PAR__7_d8cf2ff9_804f_4192_b5d5_03c42a45"/>
      <w:bookmarkStart w:id="88" w:name="_STATUTE_P__9e247e53_2de3_471d_8c68_942c"/>
      <w:bookmarkStart w:id="89" w:name="_SUMMARY__a58d5dd9_ab12_4870_9bfa_664702"/>
      <w:bookmarkStart w:id="90" w:name="_PAR__8_27642f7c_0ec8_4e53_8405_a6d32bfa"/>
      <w:bookmarkStart w:id="91" w:name="_LINE__31_b08baff3_dce6_494c_a8f9_3a19b3"/>
      <w:bookmarkEnd w:id="85"/>
      <w:bookmarkEnd w:id="86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8_27642f7c_0ec8_4e53_8405_a6d32bfa"/>
      <w:bookmarkStart w:id="93" w:name="_PAR__9_de5d4773_3815_4a9f_a2e5_7bd3765f"/>
      <w:bookmarkStart w:id="94" w:name="_LINE__32_ae11ad0e_c3a1_48ae_bbe9_97886f"/>
      <w:bookmarkEnd w:id="92"/>
      <w:r>
        <w:rPr>
          <w:rFonts w:eastAsia="Arial" w:cs="Arial" w:ascii="Arial" w:hAnsi="Arial"/>
        </w:rPr>
        <w:t xml:space="preserve">This bill increases the homestead property tax exemption for permanent residents of </w:t>
      </w:r>
      <w:bookmarkStart w:id="95" w:name="_LINE__33_935f410b_be0d_48ce_b7a7_fcb386"/>
      <w:bookmarkEnd w:id="94"/>
      <w:r>
        <w:rPr>
          <w:rFonts w:eastAsia="Arial" w:cs="Arial" w:ascii="Arial" w:hAnsi="Arial"/>
        </w:rPr>
        <w:t xml:space="preserve">this State who are 65 years of age or older and have owned a homestead in the State for at </w:t>
      </w:r>
      <w:bookmarkStart w:id="96" w:name="_LINE__34_64bf083b_9bf1_4eec_ac6c_a7f515"/>
      <w:bookmarkEnd w:id="95"/>
      <w:r>
        <w:rPr>
          <w:rFonts w:eastAsia="Arial" w:cs="Arial" w:ascii="Arial" w:hAnsi="Arial"/>
        </w:rPr>
        <w:t xml:space="preserve">least 10 years from $25,000 to $75,000 for property tax years beginning on or after April </w:t>
      </w:r>
      <w:bookmarkStart w:id="97" w:name="_LINE__35_ffdbc1b6_95cd_4929_9886_d44003"/>
      <w:bookmarkEnd w:id="96"/>
      <w:r>
        <w:rPr>
          <w:rFonts w:eastAsia="Arial" w:cs="Arial" w:ascii="Arial" w:hAnsi="Arial"/>
        </w:rPr>
        <w:t>1, 2025.</w:t>
      </w:r>
      <w:bookmarkEnd w:id="0"/>
      <w:bookmarkEnd w:id="1"/>
      <w:bookmarkEnd w:id="2"/>
      <w:bookmarkEnd w:id="89"/>
      <w:bookmarkEnd w:id="93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Homestead Property Tax Exemption for Residents 65 Years of Age or Ol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35</ItemId>
    <LRId>73709</LRId>
    <LRNumber>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Homestead Property Tax Exemption for Residents 65 Years of Age or Older</LRTitle>
    <ItemTitle>An Act to Increase the Homestead Property Tax Exemption for Residents 65 Years of Age or Older</ItemTitle>
    <ShortTitle1>INCREASE THE HOMESTEAD</ShortTitle1>
    <ShortTitle2>PROPERTY TAX EXEMPTION FOR RES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7</LatestDraftingActionId>
    <LatestDraftingActionDate>2024-12-10T16:50:24</LatestDraftingActionDate>
    <LatestDrafterName>echarbonneau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6C04" w:rsidRDefault="00DB6C04" w:rsidP="00DB6C04"&amp;gt;&amp;lt;w:pPr&amp;gt;&amp;lt;w:ind w:left="360" /&amp;gt;&amp;lt;/w:pPr&amp;gt;&amp;lt;w:bookmarkStart w:id="0" w:name="_ENACTING_CLAUSE__3326bdcf_3873_489c_bbf" /&amp;gt;&amp;lt;w:bookmarkStart w:id="1" w:name="_DOC_BODY__0a89fdbc_585c_47f4_9650_dcebf" /&amp;gt;&amp;lt;w:bookmarkStart w:id="2" w:name="_DOC_BODY_CONTAINER__b7ef75fc_91ec_4000_" /&amp;gt;&amp;lt;w:bookmarkStart w:id="3" w:name="_PAGE__1_be5c8f48_a24a_43a0_839c_6959599" /&amp;gt;&amp;lt;w:bookmarkStart w:id="4" w:name="_PAR__1_2a2952b1_3307_4be2_a9a9_8849ff47" /&amp;gt;&amp;lt;w:bookmarkStart w:id="5" w:name="_LINE__1_6dfce461_493e_4f55_a4b4_f5a1a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6C04" w:rsidRDefault="00DB6C04" w:rsidP="00DB6C04"&amp;gt;&amp;lt;w:pPr&amp;gt;&amp;lt;w:ind w:left="360" w:firstLine="360" /&amp;gt;&amp;lt;/w:pPr&amp;gt;&amp;lt;w:bookmarkStart w:id="6" w:name="_BILL_SECTION_HEADER__f29141e7_9e50_4afc" /&amp;gt;&amp;lt;w:bookmarkStart w:id="7" w:name="_BILL_SECTION__c644c1c5_0f1d_4e70_8dbe_a" /&amp;gt;&amp;lt;w:bookmarkStart w:id="8" w:name="_DOC_BODY_CONTENT__8e281b65_1592_4457_93" /&amp;gt;&amp;lt;w:bookmarkStart w:id="9" w:name="_PAR__2_af35c2fc_6855_43ad_9db6_b3018bc2" /&amp;gt;&amp;lt;w:bookmarkStart w:id="10" w:name="_LINE__2_38bbd3a4_a610_4221_a649_05a88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3ffdd3_2758_4e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,&amp;lt;/w:t&amp;gt;&amp;lt;/w:r&amp;gt;&amp;lt;w:r&amp;gt;&amp;lt;w:t xml:space="preserve"&amp;gt; as amended by PL 2017, c. 478, §1, is further &amp;lt;/w:t&amp;gt;&amp;lt;/w:r&amp;gt;&amp;lt;w:bookmarkStart w:id="12" w:name="_LINE__3_f103661a_f4cb_4f9b_b84e_782890b" /&amp;gt;&amp;lt;w:bookmarkEnd w:id="10" /&amp;gt;&amp;lt;w:r&amp;gt;&amp;lt;w:t&amp;gt;amended to read:&amp;lt;/w:t&amp;gt;&amp;lt;/w:r&amp;gt;&amp;lt;w:bookmarkEnd w:id="12" /&amp;gt;&amp;lt;/w:p&amp;gt;&amp;lt;w:p w:rsidR="00DB6C04" w:rsidRDefault="00DB6C04" w:rsidP="00DB6C04"&amp;gt;&amp;lt;w:pPr&amp;gt;&amp;lt;w:ind w:left="360" w:firstLine="360" /&amp;gt;&amp;lt;/w:pPr&amp;gt;&amp;lt;w:bookmarkStart w:id="13" w:name="_STATUTE_NUMBER__16b13585_ff45_4d90_980e" /&amp;gt;&amp;lt;w:bookmarkStart w:id="14" w:name="_STATUTE_SS__95cd7f1e_b790_445e_b851_58e" /&amp;gt;&amp;lt;w:bookmarkStart w:id="15" w:name="_PAR__3_ad3cbe98_9e27_47b0_b51d_30e75f0b" /&amp;gt;&amp;lt;w:bookmarkStart w:id="16" w:name="_LINE__4_0c94e18b_ca4a_4529_9e74_0318e93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a94c4f2_de31_4471_87" /&amp;gt;&amp;lt;w:r&amp;gt;&amp;lt;w:rPr&amp;gt;&amp;lt;w:b /&amp;gt;&amp;lt;/w:rPr&amp;gt;&amp;lt;w:t&amp;gt;Exemption amou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1dc9ea5_8bf5_401f_b1f" /&amp;gt;&amp;lt;w:r&amp;gt;&amp;lt;w:t xml:space="preserve"&amp;gt;Except &amp;lt;/w:t&amp;gt;&amp;lt;/w:r&amp;gt;&amp;lt;w:bookmarkStart w:id="19" w:name="_PROCESSED_CHANGE__6b21a239_12ff_4502_b9" /&amp;gt;&amp;lt;w:ins w:id="20" w:author="BPS" w:date="2022-11-22T08:40:00Z"&amp;gt;&amp;lt;w:r&amp;gt;&amp;lt;w:t&amp;gt;as provided in subsection 1-C and except&amp;lt;/w:t&amp;gt;&amp;lt;/w:r&amp;gt;&amp;lt;/w:ins&amp;gt;&amp;lt;w:r&amp;gt;&amp;lt;w:t xml:space="preserve"&amp;gt; &amp;lt;/w:t&amp;gt;&amp;lt;/w:r&amp;gt;&amp;lt;w:bookmarkEnd w:id="19" /&amp;gt;&amp;lt;w:r&amp;gt;&amp;lt;w:t xml:space="preserve"&amp;gt;for &amp;lt;/w:t&amp;gt;&amp;lt;/w:r&amp;gt;&amp;lt;w:bookmarkStart w:id="21" w:name="_LINE__5_faede7d0_ddfa_4623_bbc4_c68570e" /&amp;gt;&amp;lt;w:bookmarkEnd w:id="16" /&amp;gt;&amp;lt;w:r&amp;gt;&amp;lt;w:t xml:space="preserve"&amp;gt;assessments for special benefits, the just value of $10,000 of the homestead of a permanent &amp;lt;/w:t&amp;gt;&amp;lt;/w:r&amp;gt;&amp;lt;w:bookmarkStart w:id="22" w:name="_LINE__6_8899030a_f889_4565_bf7e_2d5281e" /&amp;gt;&amp;lt;w:bookmarkEnd w:id="21" /&amp;gt;&amp;lt;w:r&amp;gt;&amp;lt;w:t xml:space="preserve"&amp;gt;resident of this State who has owned a homestead in this State for the preceding 12 months &amp;lt;/w:t&amp;gt;&amp;lt;/w:r&amp;gt;&amp;lt;w:bookmarkStart w:id="23" w:name="_LINE__7_f114a193_0dd3_4348_aa38_28f0ff1" /&amp;gt;&amp;lt;w:bookmarkEnd w:id="22" /&amp;gt;&amp;lt;w:r&amp;gt;&amp;lt;w:t xml:space="preserve"&amp;gt;is exempt from taxation.  Notwithstanding this subsection, a permanent resident of this &amp;lt;/w:t&amp;gt;&amp;lt;/w:r&amp;gt;&amp;lt;w:bookmarkStart w:id="24" w:name="_LINE__8_77962bb5_b6e6_4c1e_90ac_f7f02af" /&amp;gt;&amp;lt;w:bookmarkEnd w:id="23" /&amp;gt;&amp;lt;w:r&amp;gt;&amp;lt;w:t xml:space="preserve"&amp;gt;State who loses ownership of a homestead in this State due to a tax lien foreclosure and &amp;lt;/w:t&amp;gt;&amp;lt;/w:r&amp;gt;&amp;lt;w:bookmarkStart w:id="25" w:name="_LINE__9_ea193857_1906_47b4_b5a8_a493304" /&amp;gt;&amp;lt;w:bookmarkEnd w:id="24" /&amp;gt;&amp;lt;w:r&amp;gt;&amp;lt;w:t xml:space="preserve"&amp;gt;subsequently regains ownership of the homestead from the municipality that foreclosed on &amp;lt;/w:t&amp;gt;&amp;lt;/w:r&amp;gt;&amp;lt;w:bookmarkStart w:id="26" w:name="_LINE__10_67dbd508_68f7_4226_8c31_28538a" /&amp;gt;&amp;lt;w:bookmarkEnd w:id="25" /&amp;gt;&amp;lt;w:r&amp;gt;&amp;lt;w:t xml:space="preserve"&amp;gt;the tax lien is deemed to have continuously owned the homestead and may not be &amp;lt;/w:t&amp;gt;&amp;lt;/w:r&amp;gt;&amp;lt;w:bookmarkStart w:id="27" w:name="_LINE__11_327149a4_2a0a_4b18_b55f_26bb4a" /&amp;gt;&amp;lt;w:bookmarkEnd w:id="26" /&amp;gt;&amp;lt;w:r&amp;gt;&amp;lt;w:t xml:space="preserve"&amp;gt;determined ineligible for the exemption provided in this section due to the ownership of &amp;lt;/w:t&amp;gt;&amp;lt;/w:r&amp;gt;&amp;lt;w:bookmarkStart w:id="28" w:name="_LINE__12_94e01530_ed3a_4e93_b971_619ec7" /&amp;gt;&amp;lt;w:bookmarkEnd w:id="27" /&amp;gt;&amp;lt;w:r&amp;gt;&amp;lt;w:t xml:space="preserve"&amp;gt;the homestead by the municipality.  In determining the local assessed value of the &amp;lt;/w:t&amp;gt;&amp;lt;/w:r&amp;gt;&amp;lt;w:bookmarkStart w:id="29" w:name="_LINE__13_4154a82a_8606_4fe0_b99f_0dedc9" /&amp;gt;&amp;lt;w:bookmarkEnd w:id="28" /&amp;gt;&amp;lt;w:r&amp;gt;&amp;lt;w:t xml:space="preserve"&amp;gt;exemption, the assessor shall multiply the amount of the exemption by the ratio of current &amp;lt;/w:t&amp;gt;&amp;lt;/w:r&amp;gt;&amp;lt;w:bookmarkStart w:id="30" w:name="_LINE__14_af4a26b1_1a86_48aa_9e49_a35c38" /&amp;gt;&amp;lt;w:bookmarkEnd w:id="29" /&amp;gt;&amp;lt;w:r&amp;gt;&amp;lt;w:t xml:space="preserve"&amp;gt;just value upon which the assessment is based as furnished in the assessor's annual return &amp;lt;/w:t&amp;gt;&amp;lt;/w:r&amp;gt;&amp;lt;w:bookmarkStart w:id="31" w:name="_LINE__15_b903354c_aaae_4489_9d98_49bc87" /&amp;gt;&amp;lt;w:bookmarkEnd w:id="30" /&amp;gt;&amp;lt;w:r&amp;gt;&amp;lt;w:t xml:space="preserve"&amp;gt;pursuant to &amp;lt;/w:t&amp;gt;&amp;lt;/w:r&amp;gt;&amp;lt;w:bookmarkStart w:id="32" w:name="_CROSS_REFERENCE__f76741e6_8993_4a0e_ad7" /&amp;gt;&amp;lt;w:r&amp;gt;&amp;lt;w:t&amp;gt;section 383&amp;lt;/w:t&amp;gt;&amp;lt;/w:r&amp;gt;&amp;lt;w:bookmarkEnd w:id="32" /&amp;gt;&amp;lt;w:r&amp;gt;&amp;lt;w:t xml:space="preserve"&amp;gt;.  If the title to the homestead is held by the applicant jointly or in &amp;lt;/w:t&amp;gt;&amp;lt;/w:r&amp;gt;&amp;lt;w:bookmarkStart w:id="33" w:name="_LINE__16_e43f1c02_ff5f_417c_86bc_d9d0e9" /&amp;gt;&amp;lt;w:bookmarkEnd w:id="31" /&amp;gt;&amp;lt;w:r&amp;gt;&amp;lt;w:t xml:space="preserve"&amp;gt;common with others, the exemption may not exceed $10,000 of the just value of the &amp;lt;/w:t&amp;gt;&amp;lt;/w:r&amp;gt;&amp;lt;w:bookmarkStart w:id="34" w:name="_LINE__17_53dc3846_647d_41e3_b8bb_22592d" /&amp;gt;&amp;lt;w:bookmarkEnd w:id="33" /&amp;gt;&amp;lt;w:r&amp;gt;&amp;lt;w:t xml:space="preserve"&amp;gt;homestead, but may be apportioned among the owners who reside on the property to the &amp;lt;/w:t&amp;gt;&amp;lt;/w:r&amp;gt;&amp;lt;w:bookmarkStart w:id="35" w:name="_LINE__18_b2533709_626f_4726_aabf_c2f5e7" /&amp;gt;&amp;lt;w:bookmarkEnd w:id="34" /&amp;gt;&amp;lt;w:r&amp;gt;&amp;lt;w:t xml:space="preserve"&amp;gt;extent of their respective interests.  A municipality responsible for administering the &amp;lt;/w:t&amp;gt;&amp;lt;/w:r&amp;gt;&amp;lt;w:bookmarkStart w:id="36" w:name="_LINE__19_1a1d1aa5_c5e4_42e2_9464_0a7e79" /&amp;gt;&amp;lt;w:bookmarkEnd w:id="35" /&amp;gt;&amp;lt;w:r&amp;gt;&amp;lt;w:t xml:space="preserve"&amp;gt;homestead exemption has no obligation to create separate accounts for each partial interest &amp;lt;/w:t&amp;gt;&amp;lt;/w:r&amp;gt;&amp;lt;w:bookmarkStart w:id="37" w:name="_LINE__20_7e96e02c_32e2_4d23_ad09_10c2b8" /&amp;gt;&amp;lt;w:bookmarkEnd w:id="36" /&amp;gt;&amp;lt;w:r&amp;gt;&amp;lt;w:t&amp;gt;in a homestead owned jointly or in common.&amp;lt;/w:t&amp;gt;&amp;lt;/w:r&amp;gt;&amp;lt;w:bookmarkEnd w:id="18" /&amp;gt;&amp;lt;w:bookmarkEnd w:id="37" /&amp;gt;&amp;lt;/w:p&amp;gt;&amp;lt;w:p w:rsidR="00DB6C04" w:rsidRDefault="00DB6C04" w:rsidP="00DB6C04"&amp;gt;&amp;lt;w:pPr&amp;gt;&amp;lt;w:ind w:left="360" w:firstLine="360" /&amp;gt;&amp;lt;/w:pPr&amp;gt;&amp;lt;w:bookmarkStart w:id="38" w:name="_BILL_SECTION_HEADER__d53c9a82_49c8_4cf5" /&amp;gt;&amp;lt;w:bookmarkStart w:id="39" w:name="_BILL_SECTION__ae0a53b1_b7c8_4ee2_b0ab_d" /&amp;gt;&amp;lt;w:bookmarkStart w:id="40" w:name="_PAR__4_86d9811a_ce4a_442f_932a_b4ec294b" /&amp;gt;&amp;lt;w:bookmarkStart w:id="41" w:name="_LINE__21_74dfd958_09d0_429f_a2dd_a0b8b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1ab1cad1_2c65_46fd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6 MRSA §683, sub-§1-C&amp;lt;/w:t&amp;gt;&amp;lt;/w:r&amp;gt;&amp;lt;w:r&amp;gt;&amp;lt;w:t xml:space="preserve"&amp;gt; is enacted to read:&amp;lt;/w:t&amp;gt;&amp;lt;/w:r&amp;gt;&amp;lt;w:bookmarkEnd w:id="41" /&amp;gt;&amp;lt;/w:p&amp;gt;&amp;lt;w:p w:rsidR="00DB6C04" w:rsidRDefault="00DB6C04" w:rsidP="00DB6C04"&amp;gt;&amp;lt;w:pPr&amp;gt;&amp;lt;w:ind w:left="360" w:firstLine="360" /&amp;gt;&amp;lt;/w:pPr&amp;gt;&amp;lt;w:bookmarkStart w:id="43" w:name="_STATUTE_NUMBER__fef16327_c72c_4958_b013" /&amp;gt;&amp;lt;w:bookmarkStart w:id="44" w:name="_STATUTE_SS__35ccac63_c8fd_4763_b041_32c" /&amp;gt;&amp;lt;w:bookmarkStart w:id="45" w:name="_PAR__5_8cc7779b_95d1_4d59_9fe0_e6a421bb" /&amp;gt;&amp;lt;w:bookmarkStart w:id="46" w:name="_LINE__22_01cca2b9_ffa5_4616_8b6e_ac5b33" /&amp;gt;&amp;lt;w:bookmarkStart w:id="47" w:name="_PROCESSED_CHANGE__0a105a98_ecbd_4cc7_95" /&amp;gt;&amp;lt;w:bookmarkEnd w:id="38" /&amp;gt;&amp;lt;w:bookmarkEnd w:id="40" /&amp;gt;&amp;lt;w:ins w:id="48" w:author="BPS" w:date="2022-11-22T08:43:00Z"&amp;gt;&amp;lt;w:r&amp;gt;&amp;lt;w:rPr&amp;gt;&amp;lt;w:b /&amp;gt;&amp;lt;/w:rPr&amp;gt;&amp;lt;w:t&amp;gt;1-C&amp;lt;/w:t&amp;gt;&amp;lt;/w:r&amp;gt;&amp;lt;w:bookmarkEnd w:id="43" /&amp;gt;&amp;lt;w:r&amp;gt;&amp;lt;w:rPr&amp;gt;&amp;lt;w:b /&amp;gt;&amp;lt;/w:rPr&amp;gt;&amp;lt;w:t xml:space="preserve"&amp;gt;.  &amp;lt;/w:t&amp;gt;&amp;lt;/w:r&amp;gt;&amp;lt;w:bookmarkStart w:id="49" w:name="_STATUTE_HEADNOTE__87607077_bb39_4ece_98" /&amp;gt;&amp;lt;w:r&amp;gt;&amp;lt;w:rPr&amp;gt;&amp;lt;w:b /&amp;gt;&amp;lt;/w:rPr&amp;gt;&amp;lt;w:t xml:space="preserve"&amp;gt;Exemption amount for &amp;lt;/w:t&amp;gt;&amp;lt;/w:r&amp;gt;&amp;lt;/w:ins&amp;gt;&amp;lt;w:ins w:id="50" w:author="BPS" w:date="2024-11-19T08:51:00Z"&amp;gt;&amp;lt;w:r&amp;gt;&amp;lt;w:rPr&amp;gt;&amp;lt;w:b /&amp;gt;&amp;lt;/w:rPr&amp;gt;&amp;lt;w:t&amp;gt;residents&amp;lt;/w:t&amp;gt;&amp;lt;/w:r&amp;gt;&amp;lt;/w:ins&amp;gt;&amp;lt;w:ins w:id="51" w:author="BPS" w:date="2022-11-22T08:43:00Z"&amp;gt;&amp;lt;w:r&amp;gt;&amp;lt;w:rPr&amp;gt;&amp;lt;w:b /&amp;gt;&amp;lt;/w:rPr&amp;gt;&amp;lt;w:t xml:space="preserve"&amp;gt; 65 years of age&amp;lt;/w:t&amp;gt;&amp;lt;/w:r&amp;gt;&amp;lt;/w:ins&amp;gt;&amp;lt;w:ins w:id="52" w:author="BPS" w:date="2024-11-19T08:51:00Z"&amp;gt;&amp;lt;w:r&amp;gt;&amp;lt;w:rPr&amp;gt;&amp;lt;w:b /&amp;gt;&amp;lt;/w:rPr&amp;gt;&amp;lt;w:t xml:space="preserve"&amp;gt; or older&amp;lt;/w:t&amp;gt;&amp;lt;/w:r&amp;gt;&amp;lt;/w:ins&amp;gt;&amp;lt;w:ins w:id="53" w:author="BPS" w:date="2022-11-22T08:4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4" w:name="_STATUTE_CONTENT__85328d5f_8948_41da_9f1" /&amp;gt;&amp;lt;w:bookmarkEnd w:id="49" /&amp;gt;&amp;lt;w:ins w:id="55" w:author="BPS" w:date="2022-11-22T08:44:00Z"&amp;gt;&amp;lt;w:r w:rsidRPr="00DC16C7"&amp;gt;&amp;lt;w:t xml:space="preserve"&amp;gt;Notwithstanding &amp;lt;/w:t&amp;gt;&amp;lt;/w:r&amp;gt;&amp;lt;w:bookmarkStart w:id="56" w:name="_LINE__23_6f45f7f1_cf85_4fc5_aec7_33d8c3" /&amp;gt;&amp;lt;w:bookmarkEnd w:id="46" /&amp;gt;&amp;lt;w:r w:rsidRPr="00DC16C7"&amp;gt;&amp;lt;w:t xml:space="preserve"&amp;gt;subsections 1 and 1-B, for property tax years beginning on or after April 1, &amp;lt;/w:t&amp;gt;&amp;lt;/w:r&amp;gt;&amp;lt;/w:ins&amp;gt;&amp;lt;w:ins w:id="57" w:author="BPS" w:date="2022-12-05T09:36:00Z"&amp;gt;&amp;lt;w:r&amp;gt;&amp;lt;w:t&amp;gt;202&amp;lt;/w:t&amp;gt;&amp;lt;/w:r&amp;gt;&amp;lt;/w:ins&amp;gt;&amp;lt;w:ins w:id="58" w:author="BPS" w:date="2024-11-15T15:54:00Z"&amp;gt;&amp;lt;w:r&amp;gt;&amp;lt;w:t&amp;gt;5&amp;lt;/w:t&amp;gt;&amp;lt;/w:r&amp;gt;&amp;lt;/w:ins&amp;gt;&amp;lt;w:ins w:id="59" w:author="BPS" w:date="2022-11-22T08:44:00Z"&amp;gt;&amp;lt;w:r w:rsidRPr="00DC16C7"&amp;gt;&amp;lt;w:t xml:space="preserve"&amp;gt;, the &amp;lt;/w:t&amp;gt;&amp;lt;/w:r&amp;gt;&amp;lt;w:bookmarkStart w:id="60" w:name="_LINE__24_3e951f30_6590_45fc_aefb_3a190d" /&amp;gt;&amp;lt;w:bookmarkEnd w:id="56" /&amp;gt;&amp;lt;w:r w:rsidRPr="00DC16C7"&amp;gt;&amp;lt;w:t xml:space="preserve"&amp;gt;exemption amount for a homestead of a permanent resident of this State who is 65 years of &amp;lt;/w:t&amp;gt;&amp;lt;/w:r&amp;gt;&amp;lt;w:bookmarkStart w:id="61" w:name="_LINE__25_dcfd36f3_5865_4ad3_8364_f89d22" /&amp;gt;&amp;lt;w:bookmarkEnd w:id="60" /&amp;gt;&amp;lt;w:r w:rsidRPr="00DC16C7"&amp;gt;&amp;lt;w:t xml:space="preserve"&amp;gt;age or older and who has resided &amp;lt;/w:t&amp;gt;&amp;lt;/w:r&amp;gt;&amp;lt;/w:ins&amp;gt;&amp;lt;w:ins w:id="62" w:author="BPS" w:date="2024-11-19T08:51:00Z"&amp;gt;&amp;lt;w:r&amp;gt;&amp;lt;w:t&amp;gt;on&amp;lt;/w:t&amp;gt;&amp;lt;/w:r&amp;gt;&amp;lt;/w:ins&amp;gt;&amp;lt;w:ins w:id="63" w:author="BPS" w:date="2022-11-22T08:44:00Z"&amp;gt;&amp;lt;w:r w:rsidRPr="00DC16C7"&amp;gt;&amp;lt;w:t xml:space="preserve"&amp;gt; the homestead for at least the preceding 10 years is the &amp;lt;/w:t&amp;gt;&amp;lt;/w:r&amp;gt;&amp;lt;w:bookmarkStart w:id="64" w:name="_LINE__26_12657b18_23b9_4e2c_88df_f84313" /&amp;gt;&amp;lt;w:bookmarkEnd w:id="61" /&amp;gt;&amp;lt;w:r w:rsidRPr="00DC16C7"&amp;gt;&amp;lt;w:t&amp;gt;just value of $75,000&amp;lt;/w:t&amp;gt;&amp;lt;/w:r&amp;gt;&amp;lt;/w:ins&amp;gt;&amp;lt;w:ins w:id="65" w:author="BPS" w:date="2024-11-19T08:51:00Z"&amp;gt;&amp;lt;w:r&amp;gt;&amp;lt;w:t xml:space="preserve"&amp;gt; of th&amp;lt;/w:t&amp;gt;&amp;lt;/w:r&amp;gt;&amp;lt;/w:ins&amp;gt;&amp;lt;w:ins w:id="66" w:author="BPS" w:date="2024-11-19T08:52:00Z"&amp;gt;&amp;lt;w:r&amp;gt;&amp;lt;w:t&amp;gt;e homestead&amp;lt;/w:t&amp;gt;&amp;lt;/w:r&amp;gt;&amp;lt;/w:ins&amp;gt;&amp;lt;w:ins w:id="67" w:author="BPS" w:date="2022-11-22T08:44:00Z"&amp;gt;&amp;lt;w:r w:rsidRPr="00DC16C7"&amp;gt;&amp;lt;w:t&amp;gt;.&amp;lt;/w:t&amp;gt;&amp;lt;/w:r&amp;gt;&amp;lt;/w:ins&amp;gt;&amp;lt;w:bookmarkEnd w:id="64" /&amp;gt;&amp;lt;/w:p&amp;gt;&amp;lt;w:p w:rsidR="00DB6C04" w:rsidRDefault="00DB6C04" w:rsidP="00DB6C04"&amp;gt;&amp;lt;w:pPr&amp;gt;&amp;lt;w:ind w:left="360" w:firstLine="360" /&amp;gt;&amp;lt;/w:pPr&amp;gt;&amp;lt;w:bookmarkStart w:id="68" w:name="_BILL_SECTION_HEADER__1057a4fd_89fb_4d6a" /&amp;gt;&amp;lt;w:bookmarkStart w:id="69" w:name="_BILL_SECTION__1cfae52b_8b7f_47ed_8ce3_3" /&amp;gt;&amp;lt;w:bookmarkStart w:id="70" w:name="_PAR__6_31326840_91ec_4588_844c_fcfdfa9f" /&amp;gt;&amp;lt;w:bookmarkStart w:id="71" w:name="_LINE__27_8b666832_9332_4a4b_bf79_682f2c" /&amp;gt;&amp;lt;w:bookmarkEnd w:id="39" /&amp;gt;&amp;lt;w:bookmarkEnd w:id="44" /&amp;gt;&amp;lt;w:bookmarkEnd w:id="45" /&amp;gt;&amp;lt;w:bookmarkEnd w:id="47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2" w:name="_BILL_SECTION_NUMBER__8fb641bc_1010_4654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36 MRSA §685, sub-§2, ¶E,&amp;lt;/w:t&amp;gt;&amp;lt;/w:r&amp;gt;&amp;lt;w:r&amp;gt;&amp;lt;w:t xml:space="preserve"&amp;gt; as amended by PL 2023, c. 412, Pt. II, §1, is &amp;lt;/w:t&amp;gt;&amp;lt;/w:r&amp;gt;&amp;lt;w:bookmarkStart w:id="73" w:name="_LINE__28_90466f8c_734f_41bd_b4fb_7c9fa3" /&amp;gt;&amp;lt;w:bookmarkEnd w:id="71" /&amp;gt;&amp;lt;w:r&amp;gt;&amp;lt;w:t&amp;gt;further amended to read:&amp;lt;/w:t&amp;gt;&amp;lt;/w:r&amp;gt;&amp;lt;w:bookmarkEnd w:id="73" /&amp;gt;&amp;lt;/w:p&amp;gt;&amp;lt;w:p w:rsidR="00DB6C04" w:rsidRDefault="00DB6C04" w:rsidP="00DB6C04"&amp;gt;&amp;lt;w:pPr&amp;gt;&amp;lt;w:ind w:left="720" /&amp;gt;&amp;lt;/w:pPr&amp;gt;&amp;lt;w:bookmarkStart w:id="74" w:name="_STATUTE_NUMBER__69d64670_b09f_4ab3_9652" /&amp;gt;&amp;lt;w:bookmarkStart w:id="75" w:name="_STATUTE_P__9e247e53_2de3_471d_8c68_942c" /&amp;gt;&amp;lt;w:bookmarkStart w:id="76" w:name="_PAR__7_d8cf2ff9_804f_4192_b5d5_03c42a45" /&amp;gt;&amp;lt;w:bookmarkStart w:id="77" w:name="_LINE__29_5e0e2037_3a60_4cf5_8f3c_42c3d2" /&amp;gt;&amp;lt;w:bookmarkEnd w:id="68" /&amp;gt;&amp;lt;w:bookmarkEnd w:id="70" /&amp;gt;&amp;lt;w:r&amp;gt;&amp;lt;w:t&amp;gt;E&amp;lt;/w:t&amp;gt;&amp;lt;/w:r&amp;gt;&amp;lt;w:bookmarkEnd w:id="74" /&amp;gt;&amp;lt;w:r&amp;gt;&amp;lt;w:t xml:space="preserve"&amp;gt;.  &amp;lt;/w:t&amp;gt;&amp;lt;/w:r&amp;gt;&amp;lt;w:bookmarkStart w:id="78" w:name="_STATUTE_CONTENT__d8b15503_aa00_4f5f_8a6" /&amp;gt;&amp;lt;w:r&amp;gt;&amp;lt;w:t xml:space="preserve"&amp;gt;For property tax years beginning on or after April 1, 2023, 76% of the taxes lost by &amp;lt;/w:t&amp;gt;&amp;lt;/w:r&amp;gt;&amp;lt;w:bookmarkStart w:id="79" w:name="_LINE__30_7bad05bc_4ec6_49f6_92f7_bf8864" /&amp;gt;&amp;lt;w:bookmarkEnd w:id="77" /&amp;gt;&amp;lt;w:r&amp;gt;&amp;lt;w:t xml:space="preserve"&amp;gt;reason of the exemptions under &amp;lt;/w:t&amp;gt;&amp;lt;/w:r&amp;gt;&amp;lt;w:bookmarkStart w:id="80" w:name="_CROSS_REFERENCE__ef5d3a50_fcbf_48c2_942" /&amp;gt;&amp;lt;w:r&amp;gt;&amp;lt;w:t&amp;gt;subsections 1&amp;lt;/w:t&amp;gt;&amp;lt;/w:r&amp;gt;&amp;lt;w:bookmarkStart w:id="81" w:name="_PROCESSED_CHANGE__037d5d9e_c599_46dc_a6" /&amp;gt;&amp;lt;w:bookmarkEnd w:id="80" /&amp;gt;&amp;lt;w:r&amp;gt;&amp;lt;w:t xml:space="preserve"&amp;gt; &amp;lt;/w:t&amp;gt;&amp;lt;/w:r&amp;gt;&amp;lt;w:del w:id="82" w:author="BPS" w:date="2024-11-19T08:52:00Z"&amp;gt;&amp;lt;w:r w:rsidDel="00942B71"&amp;gt;&amp;lt;w:delText&amp;gt;and&amp;lt;/w:delText&amp;gt;&amp;lt;/w:r&amp;gt;&amp;lt;/w:del&amp;gt;&amp;lt;w:bookmarkStart w:id="83" w:name="_PROCESSED_CHANGE__aa435a90_4375_4e4a_8c" /&amp;gt;&amp;lt;w:bookmarkEnd w:id="81" /&amp;gt;&amp;lt;w:ins w:id="84" w:author="BPS" w:date="2024-11-19T08:52:00Z"&amp;gt;&amp;lt;w:r&amp;gt;&amp;lt;w:t&amp;gt;,&amp;lt;/w:t&amp;gt;&amp;lt;/w:r&amp;gt;&amp;lt;/w:ins&amp;gt;&amp;lt;w:bookmarkEnd w:id="83" /&amp;gt;&amp;lt;w:r&amp;gt;&amp;lt;w:t xml:space="preserve"&amp;gt; &amp;lt;/w:t&amp;gt;&amp;lt;/w:r&amp;gt;&amp;lt;w:bookmarkStart w:id="85" w:name="_CROSS_REFERENCE__4fd8ceae_cc93_4d66_aaf" /&amp;gt;&amp;lt;w:r&amp;gt;&amp;lt;w:t&amp;gt;1‑B&amp;lt;/w:t&amp;gt;&amp;lt;/w:r&amp;gt;&amp;lt;w:bookmarkStart w:id="86" w:name="_PROCESSED_CHANGE__27b938df_2718_437c_94" /&amp;gt;&amp;lt;w:bookmarkEnd w:id="85" /&amp;gt;&amp;lt;w:r&amp;gt;&amp;lt;w:t xml:space="preserve"&amp;gt; &amp;lt;/w:t&amp;gt;&amp;lt;/w:r&amp;gt;&amp;lt;w:ins w:id="87" w:author="BPS" w:date="2024-11-19T08:52:00Z"&amp;gt;&amp;lt;w:r&amp;gt;&amp;lt;w:t&amp;gt;and 1-C&amp;lt;/w:t&amp;gt;&amp;lt;/w:r&amp;gt;&amp;lt;/w:ins&amp;gt;&amp;lt;w:bookmarkEnd w:id="86" /&amp;gt;&amp;lt;w:r&amp;gt;&amp;lt;w:t&amp;gt;.&amp;lt;/w:t&amp;gt;&amp;lt;/w:r&amp;gt;&amp;lt;w:bookmarkEnd w:id="78" /&amp;gt;&amp;lt;w:bookmarkEnd w:id="79" /&amp;gt;&amp;lt;/w:p&amp;gt;&amp;lt;w:p w:rsidR="00DB6C04" w:rsidRDefault="00DB6C04" w:rsidP="00DB6C04"&amp;gt;&amp;lt;w:pPr&amp;gt;&amp;lt;w:keepNext /&amp;gt;&amp;lt;w:spacing w:before="240" /&amp;gt;&amp;lt;w:ind w:left="360" /&amp;gt;&amp;lt;w:jc w:val="center" /&amp;gt;&amp;lt;/w:pPr&amp;gt;&amp;lt;w:bookmarkStart w:id="88" w:name="_SUMMARY__a58d5dd9_ab12_4870_9bfa_664702" /&amp;gt;&amp;lt;w:bookmarkStart w:id="89" w:name="_PAR__8_27642f7c_0ec8_4e53_8405_a6d32bfa" /&amp;gt;&amp;lt;w:bookmarkStart w:id="90" w:name="_LINE__31_b08baff3_dce6_494c_a8f9_3a19b3" /&amp;gt;&amp;lt;w:bookmarkEnd w:id="8" /&amp;gt;&amp;lt;w:bookmarkEnd w:id="69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90" /&amp;gt;&amp;lt;/w:p&amp;gt;&amp;lt;w:p w:rsidR="00DB6C04" w:rsidRDefault="00DB6C04" w:rsidP="00DB6C04"&amp;gt;&amp;lt;w:pPr&amp;gt;&amp;lt;w:ind w:left="360" w:firstLine="360" /&amp;gt;&amp;lt;/w:pPr&amp;gt;&amp;lt;w:bookmarkStart w:id="91" w:name="_PAR__9_de5d4773_3815_4a9f_a2e5_7bd3765f" /&amp;gt;&amp;lt;w:bookmarkStart w:id="92" w:name="_LINE__32_ae11ad0e_c3a1_48ae_bbe9_97886f" /&amp;gt;&amp;lt;w:bookmarkEnd w:id="89" /&amp;gt;&amp;lt;w:r w:rsidRPr="00DC16C7"&amp;gt;&amp;lt;w:t xml:space="preserve"&amp;gt;This bill &amp;lt;/w:t&amp;gt;&amp;lt;/w:r&amp;gt;&amp;lt;w:r&amp;gt;&amp;lt;w:t&amp;gt;increases the homestead property tax exemption&amp;lt;/w:t&amp;gt;&amp;lt;/w:r&amp;gt;&amp;lt;w:r w:rsidRPr="00DC16C7"&amp;gt;&amp;lt;w:t xml:space="preserve"&amp;gt; for permanent residents of &amp;lt;/w:t&amp;gt;&amp;lt;/w:r&amp;gt;&amp;lt;w:bookmarkStart w:id="93" w:name="_LINE__33_935f410b_be0d_48ce_b7a7_fcb386" /&amp;gt;&amp;lt;w:bookmarkEnd w:id="92" /&amp;gt;&amp;lt;w:r w:rsidRPr="00DC16C7"&amp;gt;&amp;lt;w:t xml:space="preserve"&amp;gt;this State who are 65 years of age or older and have owned a homestead in the State for at &amp;lt;/w:t&amp;gt;&amp;lt;/w:r&amp;gt;&amp;lt;w:bookmarkStart w:id="94" w:name="_LINE__34_64bf083b_9bf1_4eec_ac6c_a7f515" /&amp;gt;&amp;lt;w:bookmarkEnd w:id="93" /&amp;gt;&amp;lt;w:r w:rsidRPr="00DC16C7"&amp;gt;&amp;lt;w:t xml:space="preserve"&amp;gt;least 10 years &amp;lt;/w:t&amp;gt;&amp;lt;/w:r&amp;gt;&amp;lt;w:r&amp;gt;&amp;lt;w:t xml:space="preserve"&amp;gt;from $25,000 to $75,000 for property tax years beginning on or after April &amp;lt;/w:t&amp;gt;&amp;lt;/w:r&amp;gt;&amp;lt;w:bookmarkStart w:id="95" w:name="_LINE__35_ffdbc1b6_95cd_4929_9886_d44003" /&amp;gt;&amp;lt;w:bookmarkEnd w:id="94" /&amp;gt;&amp;lt;w:r&amp;gt;&amp;lt;w:t&amp;gt;1, 2025&amp;lt;/w:t&amp;gt;&amp;lt;/w:r&amp;gt;&amp;lt;w:r w:rsidRPr="00DC16C7"&amp;gt;&amp;lt;w:t&amp;gt;.&amp;lt;/w:t&amp;gt;&amp;lt;/w:r&amp;gt;&amp;lt;w:bookmarkEnd w:id="95" /&amp;gt;&amp;lt;/w:p&amp;gt;&amp;lt;w:bookmarkEnd w:id="1" /&amp;gt;&amp;lt;w:bookmarkEnd w:id="2" /&amp;gt;&amp;lt;w:bookmarkEnd w:id="3" /&amp;gt;&amp;lt;w:bookmarkEnd w:id="88" /&amp;gt;&amp;lt;w:bookmarkEnd w:id="91" /&amp;gt;&amp;lt;w:p w:rsidR="00000000" w:rsidRDefault="00DB6C04"&amp;gt;&amp;lt;w:r&amp;gt;&amp;lt;w:t xml:space="preserve"&amp;gt; &amp;lt;/w:t&amp;gt;&amp;lt;/w:r&amp;gt;&amp;lt;/w:p&amp;gt;&amp;lt;w:sectPr w:rsidR="00000000" w:rsidSect="00DB6C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6249" w:rsidRDefault="00DB6C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5c8f48_a24a_43a0_839c_6959599&lt;/BookmarkName&gt;&lt;Tables /&gt;&lt;/ProcessedCheckInPage&gt;&lt;/Pages&gt;&lt;Paragraphs&gt;&lt;CheckInParagraphs&gt;&lt;PageNumber&gt;1&lt;/PageNumber&gt;&lt;BookmarkName&gt;_PAR__1_2a2952b1_3307_4be2_a9a9_8849ff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35c2fc_6855_43ad_9db6_b3018b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3cbe98_9e27_47b0_b51d_30e75f0b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d9811a_ce4a_442f_932a_b4ec294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c7779b_95d1_4d59_9fe0_e6a421b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326840_91ec_4588_844c_fcfdfa9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cf2ff9_804f_4192_b5d5_03c42a4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642f7c_0ec8_4e53_8405_a6d32bf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5d4773_3815_4a9f_a2e5_7bd3765f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