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a Two-thirds Vote To Extend a State of Emergenc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5f419bd_970a_4ea2_8b95_b57eac1"/>
      <w:bookmarkStart w:id="1" w:name="_DOC_BODY_CONTAINER__a2160d64_5a9a_41e9_"/>
      <w:bookmarkStart w:id="2" w:name="_DOC_BODY__bcb72f2a_5703_403e_8019_bc813"/>
      <w:bookmarkStart w:id="3" w:name="_PAR__1_da5b6ae7_8887_4222_b40d_1bd0968d"/>
      <w:bookmarkStart w:id="4" w:name="_ENACTING_CLAUSE__a873937c_88b1_4f9e_ab9"/>
      <w:bookmarkStart w:id="5" w:name="_LINE__1_471f5c3b_b4b1_4172_86cd_376b4c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a5b6ae7_8887_4222_b40d_1bd0968d"/>
      <w:bookmarkStart w:id="7" w:name="_ENACTING_CLAUSE__a873937c_88b1_4f9e_ab9"/>
      <w:bookmarkStart w:id="8" w:name="_DOC_BODY_CONTENT__1e685e23_654f_4b74_85"/>
      <w:bookmarkStart w:id="9" w:name="_BILL_SECTION__1d6179c7_bbbb_459a_ae29_0"/>
      <w:bookmarkStart w:id="10" w:name="_PAR__2_718a0983_0f61_4cc8_bea0_005799aa"/>
      <w:bookmarkStart w:id="11" w:name="_BILL_SECTION_HEADER__0a9b1f9e_1448_4c7b"/>
      <w:bookmarkStart w:id="12" w:name="_LINE__2_aa1a0810_35a9_4f2b_aaf7_623039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832ecff_bddc_41e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7-B MRSA §743, sub-§2,</w:t>
      </w:r>
      <w:r>
        <w:rPr>
          <w:rFonts w:eastAsia="Arial" w:cs="Arial" w:ascii="Arial" w:hAnsi="Arial"/>
        </w:rPr>
        <w:t xml:space="preserve"> as enacted by PL 1983, c. 594, §34, is amended </w:t>
      </w:r>
      <w:bookmarkStart w:id="14" w:name="_LINE__3_482a171d_3a1a_45c1_a7bb_0764b62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18a0983_0f61_4cc8_bea0_005799aa"/>
      <w:bookmarkStart w:id="16" w:name="_BILL_SECTION_HEADER__0a9b1f9e_1448_4c7b"/>
      <w:bookmarkStart w:id="17" w:name="_PAR__3_742ed7d0_ed89_44f2_b2c0_82831ebd"/>
      <w:bookmarkStart w:id="18" w:name="_STATUTE_SS__6881b975_6602_441d_86d4_55b"/>
      <w:bookmarkStart w:id="19" w:name="_LINE__4_b761e5d5_36bb_4cac_b656_711827f"/>
      <w:bookmarkStart w:id="20" w:name="_STATUTE_NUMBER__63dbba16_bfae_47f8_ab9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cb70bd2_de72_48a8_89"/>
      <w:r>
        <w:rPr>
          <w:rFonts w:eastAsia="Arial" w:cs="Arial" w:ascii="Arial" w:hAnsi="Arial"/>
          <w:b/>
        </w:rPr>
        <w:t>Limita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d879c42c_5e81_401f_a58"/>
      <w:bookmarkStart w:id="23" w:name="_PROCESSED_CHANGE__dccd1612_e1bd_4551_85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24" w:name="_PROCESSED_CHANGE__324f49fc_548e_4e79_8b"/>
      <w:bookmarkEnd w:id="23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state of emergency may </w:t>
      </w:r>
      <w:bookmarkStart w:id="25" w:name="_PROCESSED_CHANGE__a91da02e_a619_412e_a1"/>
      <w:r>
        <w:rPr>
          <w:rFonts w:eastAsia="Arial" w:cs="Arial" w:ascii="Arial" w:hAnsi="Arial"/>
          <w:u w:val="single"/>
        </w:rPr>
        <w:t>not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continue for longer than 30 days </w:t>
      </w:r>
      <w:bookmarkStart w:id="26" w:name="_LINE__5_0c0a77f5_5c07_42fa_943b_52f0fc2"/>
      <w:bookmarkEnd w:id="19"/>
      <w:r>
        <w:rPr>
          <w:rFonts w:eastAsia="Arial" w:cs="Arial" w:ascii="Arial" w:hAnsi="Arial"/>
        </w:rPr>
        <w:t>unless renewed by the Governor</w:t>
      </w:r>
      <w:bookmarkStart w:id="27" w:name="_PROCESSED_CHANGE__cfbf851a_4cf4_4178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fter approval by a 2/3 vote of the Legislature</w:t>
      </w:r>
      <w:bookmarkEnd w:id="27"/>
      <w:r>
        <w:rPr>
          <w:rFonts w:eastAsia="Arial" w:cs="Arial" w:ascii="Arial" w:hAnsi="Arial"/>
        </w:rPr>
        <w:t xml:space="preserve">.  The </w:t>
      </w:r>
      <w:bookmarkStart w:id="28" w:name="_LINE__6_da54a152_1d5f_4f56_b814_5ae6053"/>
      <w:bookmarkEnd w:id="26"/>
      <w:r>
        <w:rPr>
          <w:rFonts w:eastAsia="Arial" w:cs="Arial" w:ascii="Arial" w:hAnsi="Arial"/>
        </w:rPr>
        <w:t xml:space="preserve">Legislature, by joint resolution, may terminate a state of emergency at </w:t>
      </w:r>
      <w:bookmarkStart w:id="29" w:name="_PROCESSED_CHANGE__10957948_3d42_4acb_af"/>
      <w:r>
        <w:rPr>
          <w:rFonts w:eastAsia="Arial" w:cs="Arial" w:ascii="Arial" w:hAnsi="Arial"/>
          <w:strike/>
        </w:rPr>
        <w:t>anytime</w:t>
      </w:r>
      <w:bookmarkStart w:id="30" w:name="_PROCESSED_CHANGE__d8bfd93b_0ab6_46c6_99"/>
      <w:bookmarkEnd w:id="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y time</w:t>
      </w:r>
      <w:bookmarkEnd w:id="30"/>
      <w:r>
        <w:rPr>
          <w:rFonts w:eastAsia="Arial" w:cs="Arial" w:ascii="Arial" w:hAnsi="Arial"/>
        </w:rPr>
        <w:t xml:space="preserve">.  </w:t>
      </w:r>
      <w:bookmarkStart w:id="31" w:name="_LINE__7_1c2d5b12_5a4e_45b7_a36b_5f0f9d5"/>
      <w:bookmarkEnd w:id="28"/>
      <w:r>
        <w:rPr>
          <w:rFonts w:eastAsia="Arial" w:cs="Arial" w:ascii="Arial" w:hAnsi="Arial"/>
        </w:rPr>
        <w:t xml:space="preserve">Thereupon, the Governor shall issue an executive proclamation ending the state of </w:t>
      </w:r>
      <w:bookmarkStart w:id="32" w:name="_LINE__8_c6159c3e_c640_4783_9c2d_26d5da5"/>
      <w:bookmarkEnd w:id="31"/>
      <w:r>
        <w:rPr>
          <w:rFonts w:eastAsia="Arial" w:cs="Arial" w:ascii="Arial" w:hAnsi="Arial"/>
        </w:rPr>
        <w:t>emergency.</w:t>
      </w:r>
      <w:bookmarkEnd w:id="22"/>
      <w:bookmarkEnd w:id="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DOC_BODY_CONTENT__1e685e23_654f_4b74_85"/>
      <w:bookmarkStart w:id="34" w:name="_BILL_SECTION__1d6179c7_bbbb_459a_ae29_0"/>
      <w:bookmarkStart w:id="35" w:name="_PAR__3_742ed7d0_ed89_44f2_b2c0_82831ebd"/>
      <w:bookmarkStart w:id="36" w:name="_STATUTE_SS__6881b975_6602_441d_86d4_55b"/>
      <w:bookmarkStart w:id="37" w:name="_SUMMARY__6abffb91_2662_4000_9e23_53939b"/>
      <w:bookmarkStart w:id="38" w:name="_PAR__4_877b7108_0f6a_4aff_b11f_b271c5cb"/>
      <w:bookmarkStart w:id="39" w:name="_LINE__9_8c06c390_d994_4d7c_90fa_721aef3"/>
      <w:bookmarkEnd w:id="33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4_877b7108_0f6a_4aff_b11f_b271c5cb"/>
      <w:bookmarkStart w:id="41" w:name="_PAR__5_c0bad598_8de0_426f_b665_f2d39a02"/>
      <w:bookmarkStart w:id="42" w:name="_LINE__10_eb64acc1_fa43_4d1e_90fd_ab380d"/>
      <w:bookmarkEnd w:id="40"/>
      <w:r>
        <w:rPr>
          <w:rFonts w:eastAsia="Arial" w:cs="Arial" w:ascii="Arial" w:hAnsi="Arial"/>
        </w:rPr>
        <w:t xml:space="preserve">This bill requires a 2/3 vote of the Legislature to permit the Governor to extend a state </w:t>
      </w:r>
      <w:bookmarkStart w:id="43" w:name="_LINE__11_560a42cf_e743_431e_891b_5650b7"/>
      <w:bookmarkEnd w:id="42"/>
      <w:r>
        <w:rPr>
          <w:rFonts w:eastAsia="Arial" w:cs="Arial" w:ascii="Arial" w:hAnsi="Arial"/>
        </w:rPr>
        <w:t>of emergency.</w:t>
      </w:r>
      <w:bookmarkEnd w:id="0"/>
      <w:bookmarkEnd w:id="1"/>
      <w:bookmarkEnd w:id="2"/>
      <w:bookmarkEnd w:id="37"/>
      <w:bookmarkEnd w:id="41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9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 Two-thirds Vote To Extend a State of Emergen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282</ItemId>
    <LRId>66215</LRId>
    <LRNumber>194</LRNumber>
    <LDNumber>14</LDNumber>
    <PaperNumber>SP0021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State and Local Government</LeadCommitteeName>
    <LRTitle>An Act To Require a Two-thirds Vote To Extend a State of Emergency</LRTitle>
    <ItemTitle>An Act To Require a Two-thirds Vote To Extend a State of Emergency</ItemTitle>
    <ShortTitle1>REQUIRE A TWO-THIRDS VOTE TO</ShortTitle1>
    <ShortTitle2>EXTEND A STATE OF EMERGENCY</ShortTitle2>
    <SponsorFirstName>Matthew</SponsorFirstName>
    <SponsorLastName>Pouliot</SponsorLastName>
    <SponsorChamberPrefix>Sen.</SponsorChamberPrefix>
    <SponsorFrom>Kennebec</SponsorFrom>
    <DraftingCycleCount>1</DraftingCycleCount>
    <LatestDraftingActionId>137</LatestDraftingActionId>
    <LatestDraftingActionDate>2020-12-29T08:53:06</LatestDraftingActionDate>
    <LatestDrafterName>amolesworth</LatestDrafterName>
    <LatestProoferName>sadley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449B0" w:rsidRDefault="008449B0" w:rsidP="008449B0"&amp;gt;&amp;lt;w:pPr&amp;gt;&amp;lt;w:ind w:left="360" /&amp;gt;&amp;lt;/w:pPr&amp;gt;&amp;lt;w:bookmarkStart w:id="0" w:name="_ENACTING_CLAUSE__a873937c_88b1_4f9e_ab9" /&amp;gt;&amp;lt;w:bookmarkStart w:id="1" w:name="_DOC_BODY__bcb72f2a_5703_403e_8019_bc813" /&amp;gt;&amp;lt;w:bookmarkStart w:id="2" w:name="_DOC_BODY_CONTAINER__a2160d64_5a9a_41e9_" /&amp;gt;&amp;lt;w:bookmarkStart w:id="3" w:name="_PAGE__1_85f419bd_970a_4ea2_8b95_b57eac1" /&amp;gt;&amp;lt;w:bookmarkStart w:id="4" w:name="_PAR__1_da5b6ae7_8887_4222_b40d_1bd0968d" /&amp;gt;&amp;lt;w:bookmarkStart w:id="5" w:name="_LINE__1_471f5c3b_b4b1_4172_86cd_376b4c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449B0" w:rsidRDefault="008449B0" w:rsidP="008449B0"&amp;gt;&amp;lt;w:pPr&amp;gt;&amp;lt;w:ind w:left="360" w:firstLine="360" /&amp;gt;&amp;lt;/w:pPr&amp;gt;&amp;lt;w:bookmarkStart w:id="6" w:name="_BILL_SECTION_HEADER__0a9b1f9e_1448_4c7b" /&amp;gt;&amp;lt;w:bookmarkStart w:id="7" w:name="_BILL_SECTION__1d6179c7_bbbb_459a_ae29_0" /&amp;gt;&amp;lt;w:bookmarkStart w:id="8" w:name="_DOC_BODY_CONTENT__1e685e23_654f_4b74_85" /&amp;gt;&amp;lt;w:bookmarkStart w:id="9" w:name="_PAR__2_718a0983_0f61_4cc8_bea0_005799aa" /&amp;gt;&amp;lt;w:bookmarkStart w:id="10" w:name="_LINE__2_aa1a0810_35a9_4f2b_aaf7_623039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832ecff_bddc_41e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7-B MRSA §743, sub-§2,&amp;lt;/w:t&amp;gt;&amp;lt;/w:r&amp;gt;&amp;lt;w:r&amp;gt;&amp;lt;w:t xml:space="preserve"&amp;gt; as enacted by PL 1983, c. 594, §34, is amended &amp;lt;/w:t&amp;gt;&amp;lt;/w:r&amp;gt;&amp;lt;w:bookmarkStart w:id="12" w:name="_LINE__3_482a171d_3a1a_45c1_a7bb_0764b62" /&amp;gt;&amp;lt;w:bookmarkEnd w:id="10" /&amp;gt;&amp;lt;w:r&amp;gt;&amp;lt;w:t&amp;gt;to read:&amp;lt;/w:t&amp;gt;&amp;lt;/w:r&amp;gt;&amp;lt;w:bookmarkEnd w:id="12" /&amp;gt;&amp;lt;/w:p&amp;gt;&amp;lt;w:p w:rsidR="008449B0" w:rsidRDefault="008449B0" w:rsidP="008449B0"&amp;gt;&amp;lt;w:pPr&amp;gt;&amp;lt;w:ind w:left="360" w:firstLine="360" /&amp;gt;&amp;lt;/w:pPr&amp;gt;&amp;lt;w:bookmarkStart w:id="13" w:name="_STATUTE_NUMBER__63dbba16_bfae_47f8_ab90" /&amp;gt;&amp;lt;w:bookmarkStart w:id="14" w:name="_STATUTE_SS__6881b975_6602_441d_86d4_55b" /&amp;gt;&amp;lt;w:bookmarkStart w:id="15" w:name="_PAR__3_742ed7d0_ed89_44f2_b2c0_82831ebd" /&amp;gt;&amp;lt;w:bookmarkStart w:id="16" w:name="_LINE__4_b761e5d5_36bb_4cac_b656_711827f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ecb70bd2_de72_48a8_89" /&amp;gt;&amp;lt;w:r&amp;gt;&amp;lt;w:rPr&amp;gt;&amp;lt;w:b /&amp;gt;&amp;lt;/w:rPr&amp;gt;&amp;lt;w:t&amp;gt;Limita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d879c42c_5e81_401f_a58" /&amp;gt;&amp;lt;w:bookmarkStart w:id="19" w:name="_PROCESSED_CHANGE__dccd1612_e1bd_4551_85" /&amp;gt;&amp;lt;w:del w:id="20" w:author="BPS" w:date="2020-11-30T13:45:00Z"&amp;gt;&amp;lt;w:r w:rsidDel="00D314B2"&amp;gt;&amp;lt;w:delText&amp;gt;No&amp;lt;/w:delText&amp;gt;&amp;lt;/w:r&amp;gt;&amp;lt;/w:del&amp;gt;&amp;lt;w:r&amp;gt;&amp;lt;w:t xml:space="preserve"&amp;gt; &amp;lt;/w:t&amp;gt;&amp;lt;/w:r&amp;gt;&amp;lt;w:bookmarkStart w:id="21" w:name="_PROCESSED_CHANGE__324f49fc_548e_4e79_8b" /&amp;gt;&amp;lt;w:bookmarkEnd w:id="19" /&amp;gt;&amp;lt;w:ins w:id="22" w:author="BPS" w:date="2020-11-30T13:45:00Z"&amp;gt;&amp;lt;w:r&amp;gt;&amp;lt;w:t&amp;gt;A&amp;lt;/w:t&amp;gt;&amp;lt;/w:r&amp;gt;&amp;lt;/w:ins&amp;gt;&amp;lt;w:r&amp;gt;&amp;lt;w:t xml:space="preserve"&amp;gt; &amp;lt;/w:t&amp;gt;&amp;lt;/w:r&amp;gt;&amp;lt;w:bookmarkEnd w:id="21" /&amp;gt;&amp;lt;w:r&amp;gt;&amp;lt;w:t xml:space="preserve"&amp;gt;state of emergency may &amp;lt;/w:t&amp;gt;&amp;lt;/w:r&amp;gt;&amp;lt;w:bookmarkStart w:id="23" w:name="_PROCESSED_CHANGE__a91da02e_a619_412e_a1" /&amp;gt;&amp;lt;w:ins w:id="24" w:author="BPS" w:date="2020-11-30T13:45:00Z"&amp;gt;&amp;lt;w:r&amp;gt;&amp;lt;w:t&amp;gt;not&amp;lt;/w:t&amp;gt;&amp;lt;/w:r&amp;gt;&amp;lt;/w:ins&amp;gt;&amp;lt;w:r&amp;gt;&amp;lt;w:t xml:space="preserve"&amp;gt; &amp;lt;/w:t&amp;gt;&amp;lt;/w:r&amp;gt;&amp;lt;w:bookmarkEnd w:id="23" /&amp;gt;&amp;lt;w:r&amp;gt;&amp;lt;w:t xml:space="preserve"&amp;gt;continue for longer than 30 days &amp;lt;/w:t&amp;gt;&amp;lt;/w:r&amp;gt;&amp;lt;w:bookmarkStart w:id="25" w:name="_LINE__5_0c0a77f5_5c07_42fa_943b_52f0fc2" /&amp;gt;&amp;lt;w:bookmarkEnd w:id="16" /&amp;gt;&amp;lt;w:r&amp;gt;&amp;lt;w:t&amp;gt;unless renewed by the Governor&amp;lt;/w:t&amp;gt;&amp;lt;/w:r&amp;gt;&amp;lt;w:bookmarkStart w:id="26" w:name="_PROCESSED_CHANGE__cfbf851a_4cf4_4178_80" /&amp;gt;&amp;lt;w:r&amp;gt;&amp;lt;w:t xml:space="preserve"&amp;gt; &amp;lt;/w:t&amp;gt;&amp;lt;/w:r&amp;gt;&amp;lt;w:ins w:id="27" w:author="BPS" w:date="2020-11-23T09:44:00Z"&amp;gt;&amp;lt;w:r&amp;gt;&amp;lt;w:t xml:space="preserve"&amp;gt;after approval by a 2/3 vote of the &amp;lt;/w:t&amp;gt;&amp;lt;/w:r&amp;gt;&amp;lt;/w:ins&amp;gt;&amp;lt;w:ins w:id="28" w:author="BPS" w:date="2020-11-23T09:45:00Z"&amp;gt;&amp;lt;w:r&amp;gt;&amp;lt;w:t&amp;gt;Legislature&amp;lt;/w:t&amp;gt;&amp;lt;/w:r&amp;gt;&amp;lt;/w:ins&amp;gt;&amp;lt;w:bookmarkEnd w:id="26" /&amp;gt;&amp;lt;w:r&amp;gt;&amp;lt;w:t xml:space="preserve"&amp;gt;.  The &amp;lt;/w:t&amp;gt;&amp;lt;/w:r&amp;gt;&amp;lt;w:bookmarkStart w:id="29" w:name="_LINE__6_da54a152_1d5f_4f56_b814_5ae6053" /&amp;gt;&amp;lt;w:bookmarkEnd w:id="25" /&amp;gt;&amp;lt;w:r&amp;gt;&amp;lt;w:t xml:space="preserve"&amp;gt;Legislature, by joint resolution, may terminate a state of emergency at &amp;lt;/w:t&amp;gt;&amp;lt;/w:r&amp;gt;&amp;lt;w:bookmarkStart w:id="30" w:name="_PROCESSED_CHANGE__10957948_3d42_4acb_af" /&amp;gt;&amp;lt;w:del w:id="31" w:author="BPS" w:date="2020-11-23T09:45:00Z"&amp;gt;&amp;lt;w:r w:rsidDel="003435E4"&amp;gt;&amp;lt;w:delText&amp;gt;anytime&amp;lt;/w:delText&amp;gt;&amp;lt;/w:r&amp;gt;&amp;lt;/w:del&amp;gt;&amp;lt;w:bookmarkStart w:id="32" w:name="_PROCESSED_CHANGE__d8bfd93b_0ab6_46c6_99" /&amp;gt;&amp;lt;w:bookmarkEnd w:id="30" /&amp;gt;&amp;lt;w:r&amp;gt;&amp;lt;w:t xml:space="preserve"&amp;gt; &amp;lt;/w:t&amp;gt;&amp;lt;/w:r&amp;gt;&amp;lt;w:ins w:id="33" w:author="BPS" w:date="2020-11-23T09:45:00Z"&amp;gt;&amp;lt;w:r&amp;gt;&amp;lt;w:t&amp;gt;any time&amp;lt;/w:t&amp;gt;&amp;lt;/w:r&amp;gt;&amp;lt;/w:ins&amp;gt;&amp;lt;w:bookmarkEnd w:id="32" /&amp;gt;&amp;lt;w:r&amp;gt;&amp;lt;w:t xml:space="preserve"&amp;gt;.  &amp;lt;/w:t&amp;gt;&amp;lt;/w:r&amp;gt;&amp;lt;w:bookmarkStart w:id="34" w:name="_LINE__7_1c2d5b12_5a4e_45b7_a36b_5f0f9d5" /&amp;gt;&amp;lt;w:bookmarkEnd w:id="29" /&amp;gt;&amp;lt;w:r&amp;gt;&amp;lt;w:t xml:space="preserve"&amp;gt;Thereupon, the Governor shall issue an executive proclamation ending the state of &amp;lt;/w:t&amp;gt;&amp;lt;/w:r&amp;gt;&amp;lt;w:bookmarkStart w:id="35" w:name="_LINE__8_c6159c3e_c640_4783_9c2d_26d5da5" /&amp;gt;&amp;lt;w:bookmarkEnd w:id="34" /&amp;gt;&amp;lt;w:r&amp;gt;&amp;lt;w:t&amp;gt;emergency.&amp;lt;/w:t&amp;gt;&amp;lt;/w:r&amp;gt;&amp;lt;w:bookmarkEnd w:id="18" /&amp;gt;&amp;lt;w:bookmarkEnd w:id="35" /&amp;gt;&amp;lt;/w:p&amp;gt;&amp;lt;w:p w:rsidR="008449B0" w:rsidRDefault="008449B0" w:rsidP="008449B0"&amp;gt;&amp;lt;w:pPr&amp;gt;&amp;lt;w:keepNext /&amp;gt;&amp;lt;w:spacing w:before="240" /&amp;gt;&amp;lt;w:ind w:left="360" /&amp;gt;&amp;lt;w:jc w:val="center" /&amp;gt;&amp;lt;/w:pPr&amp;gt;&amp;lt;w:bookmarkStart w:id="36" w:name="_SUMMARY__6abffb91_2662_4000_9e23_53939b" /&amp;gt;&amp;lt;w:bookmarkStart w:id="37" w:name="_PAR__4_877b7108_0f6a_4aff_b11f_b271c5cb" /&amp;gt;&amp;lt;w:bookmarkStart w:id="38" w:name="_LINE__9_8c06c390_d994_4d7c_90fa_721aef3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8" /&amp;gt;&amp;lt;/w:p&amp;gt;&amp;lt;w:p w:rsidR="008449B0" w:rsidRDefault="008449B0" w:rsidP="008449B0"&amp;gt;&amp;lt;w:pPr&amp;gt;&amp;lt;w:ind w:left="360" w:firstLine="360" /&amp;gt;&amp;lt;/w:pPr&amp;gt;&amp;lt;w:bookmarkStart w:id="39" w:name="_PAR__5_c0bad598_8de0_426f_b665_f2d39a02" /&amp;gt;&amp;lt;w:bookmarkStart w:id="40" w:name="_LINE__10_eb64acc1_fa43_4d1e_90fd_ab380d" /&amp;gt;&amp;lt;w:bookmarkEnd w:id="37" /&amp;gt;&amp;lt;w:r&amp;gt;&amp;lt;w:t&amp;gt;This bill requires a 2/3 vote of&amp;lt;/w:t&amp;gt;&amp;lt;/w:r&amp;gt;&amp;lt;w:r&amp;gt;&amp;lt;w:t xml:space="preserve"&amp;gt; &amp;lt;/w:t&amp;gt;&amp;lt;/w:r&amp;gt;&amp;lt;w:r&amp;gt;&amp;lt;w:t&amp;gt;the Legislature to permit the Governor to extend&amp;lt;/w:t&amp;gt;&amp;lt;/w:r&amp;gt;&amp;lt;w:r&amp;gt;&amp;lt;w:t xml:space="preserve"&amp;gt; &amp;lt;/w:t&amp;gt;&amp;lt;/w:r&amp;gt;&amp;lt;w:r&amp;gt;&amp;lt;w:t xml:space="preserve"&amp;gt;a state &amp;lt;/w:t&amp;gt;&amp;lt;/w:r&amp;gt;&amp;lt;w:bookmarkStart w:id="41" w:name="_LINE__11_560a42cf_e743_431e_891b_5650b7" /&amp;gt;&amp;lt;w:bookmarkEnd w:id="40" /&amp;gt;&amp;lt;w:r&amp;gt;&amp;lt;w:t&amp;gt;of emergency.&amp;lt;/w:t&amp;gt;&amp;lt;/w:r&amp;gt;&amp;lt;w:bookmarkEnd w:id="41" /&amp;gt;&amp;lt;/w:p&amp;gt;&amp;lt;w:bookmarkEnd w:id="1" /&amp;gt;&amp;lt;w:bookmarkEnd w:id="2" /&amp;gt;&amp;lt;w:bookmarkEnd w:id="3" /&amp;gt;&amp;lt;w:bookmarkEnd w:id="36" /&amp;gt;&amp;lt;w:bookmarkEnd w:id="39" /&amp;gt;&amp;lt;w:p w:rsidR="00000000" w:rsidRDefault="008449B0"&amp;gt;&amp;lt;w:r&amp;gt;&amp;lt;w:t xml:space="preserve"&amp;gt; &amp;lt;/w:t&amp;gt;&amp;lt;/w:r&amp;gt;&amp;lt;/w:p&amp;gt;&amp;lt;w:sectPr w:rsidR="00000000" w:rsidSect="008449B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95B57" w:rsidRDefault="008449B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9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5f419bd_970a_4ea2_8b95_b57eac1&lt;/BookmarkName&gt;&lt;Tables /&gt;&lt;/ProcessedCheckInPage&gt;&lt;/Pages&gt;&lt;Paragraphs&gt;&lt;CheckInParagraphs&gt;&lt;PageNumber&gt;1&lt;/PageNumber&gt;&lt;BookmarkName&gt;_PAR__1_da5b6ae7_8887_4222_b40d_1bd0968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18a0983_0f61_4cc8_bea0_005799a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42ed7d0_ed89_44f2_b2c0_82831ebd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77b7108_0f6a_4aff_b11f_b271c5c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0bad598_8de0_426f_b665_f2d39a02&lt;/BookmarkName&gt;&lt;StartingLineNumber&gt;10&lt;/StartingLineNumber&gt;&lt;EndingLineNumber&gt;1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