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Renewal Application Deadline from 6 Months to 60 Days before the Expiration of a License Issued by the Gambling Control Boar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3a4f23d_c565_43aa_8a5a_4476d6e"/>
      <w:bookmarkStart w:id="1" w:name="_DOC_BODY_CONTAINER__4ecf761e_7a13_43c2_"/>
      <w:bookmarkStart w:id="2" w:name="_DOC_BODY__16fceef3_b9f6_49a7_b224_3b097"/>
      <w:bookmarkStart w:id="3" w:name="_PAR__1_05862acb_e426_4f7c_a3dd_64cc6ae2"/>
      <w:bookmarkStart w:id="4" w:name="_ENACTING_CLAUSE__4aec1481_7930_48cb_83b"/>
      <w:bookmarkStart w:id="5" w:name="_LINE__1_1d471a38_a663_4bdc_ac39_5d51ca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5862acb_e426_4f7c_a3dd_64cc6ae2"/>
      <w:bookmarkStart w:id="7" w:name="_ENACTING_CLAUSE__4aec1481_7930_48cb_83b"/>
      <w:bookmarkStart w:id="8" w:name="_DOC_BODY_CONTENT__b2684368_ebad_4707_87"/>
      <w:bookmarkStart w:id="9" w:name="_BILL_SECTION__970ae355_5f4e_4d78_bfd9_c"/>
      <w:bookmarkStart w:id="10" w:name="_PAR__2_10a87d56_654c_489b_88d4_58c9a3aa"/>
      <w:bookmarkStart w:id="11" w:name="_BILL_SECTION_HEADER__f35a7f60_7257_4586"/>
      <w:bookmarkStart w:id="12" w:name="_LINE__2_1dc69554_04b6_4ab0_ae89_4e5caa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e896581_9d0d_4ad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1017, sub-§4,</w:t>
      </w:r>
      <w:r>
        <w:rPr>
          <w:rFonts w:eastAsia="Arial" w:cs="Arial" w:ascii="Arial" w:hAnsi="Arial"/>
        </w:rPr>
        <w:t xml:space="preserve"> as enacted by PL 2003, c. 687, Pt. A, §5 and </w:t>
      </w:r>
      <w:bookmarkStart w:id="14" w:name="_LINE__3_47a9e6d8_f05a_4f5e_9825_9658b66"/>
      <w:bookmarkEnd w:id="12"/>
      <w:r>
        <w:rPr>
          <w:rFonts w:eastAsia="Arial" w:cs="Arial" w:ascii="Arial" w:hAnsi="Arial"/>
        </w:rPr>
        <w:t>affected by Pt. B, §11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0a87d56_654c_489b_88d4_58c9a3aa"/>
      <w:bookmarkStart w:id="16" w:name="_BILL_SECTION_HEADER__f35a7f60_7257_4586"/>
      <w:bookmarkStart w:id="17" w:name="_PAR__3_23169aa9_fc33_47a2_bca5_9321aabf"/>
      <w:bookmarkStart w:id="18" w:name="_STATUTE_SS__e98357a6_6ea1_42a9_b2c3_478"/>
      <w:bookmarkStart w:id="19" w:name="_LINE__4_daf23708_174d_40be_9ac6_6492892"/>
      <w:bookmarkStart w:id="20" w:name="_STATUTE_NUMBER__42b17e4a_09dc_42f2_8c5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ba2d2c1_b178_4f8d_85"/>
      <w:r>
        <w:rPr>
          <w:rFonts w:eastAsia="Arial" w:cs="Arial" w:ascii="Arial" w:hAnsi="Arial"/>
          <w:b/>
        </w:rPr>
        <w:t>Application for renewal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687acaf5_1295_49dd_b47"/>
      <w:r>
        <w:rPr>
          <w:rFonts w:eastAsia="Arial" w:cs="Arial" w:ascii="Arial" w:hAnsi="Arial"/>
        </w:rPr>
        <w:t xml:space="preserve"> Application for renewal of a license issued under this </w:t>
      </w:r>
      <w:bookmarkStart w:id="23" w:name="_LINE__5_d8f67465_6eaa_4fcd_b8db_53ebb0d"/>
      <w:bookmarkEnd w:id="19"/>
      <w:r>
        <w:rPr>
          <w:rFonts w:eastAsia="Arial" w:cs="Arial" w:ascii="Arial" w:hAnsi="Arial"/>
        </w:rPr>
        <w:t xml:space="preserve">chapter must be made no less than </w:t>
      </w:r>
      <w:bookmarkStart w:id="24" w:name="_PROCESSED_CHANGE__8c77656d_54cc_4bd6_a7"/>
      <w:r>
        <w:rPr>
          <w:rFonts w:eastAsia="Arial" w:cs="Arial" w:ascii="Arial" w:hAnsi="Arial"/>
          <w:strike/>
        </w:rPr>
        <w:t>6 months</w:t>
      </w:r>
      <w:bookmarkStart w:id="25" w:name="_PROCESSED_CHANGE__af45958b_98e7_489a_8a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0 days</w:t>
      </w:r>
      <w:bookmarkEnd w:id="25"/>
      <w:r>
        <w:rPr>
          <w:rFonts w:eastAsia="Arial" w:cs="Arial" w:ascii="Arial" w:hAnsi="Arial"/>
        </w:rPr>
        <w:t xml:space="preserve"> prior to the expiration of the current </w:t>
      </w:r>
      <w:bookmarkStart w:id="26" w:name="_LINE__6_1babae53_2d6f_475f_8fff_c46a4fd"/>
      <w:bookmarkEnd w:id="23"/>
      <w:r>
        <w:rPr>
          <w:rFonts w:eastAsia="Arial" w:cs="Arial" w:ascii="Arial" w:hAnsi="Arial"/>
        </w:rPr>
        <w:t>license.</w:t>
      </w:r>
      <w:bookmarkEnd w:id="22"/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b2684368_ebad_4707_87"/>
      <w:bookmarkStart w:id="28" w:name="_BILL_SECTION__970ae355_5f4e_4d78_bfd9_c"/>
      <w:bookmarkStart w:id="29" w:name="_PAR__3_23169aa9_fc33_47a2_bca5_9321aabf"/>
      <w:bookmarkStart w:id="30" w:name="_STATUTE_SS__e98357a6_6ea1_42a9_b2c3_478"/>
      <w:bookmarkStart w:id="31" w:name="_SUMMARY__aed735f0_a171_471d_a33d_e9f209"/>
      <w:bookmarkStart w:id="32" w:name="_PAR__4_f8f6ebe3_fe9e_4b0d_9317_f153e027"/>
      <w:bookmarkStart w:id="33" w:name="_LINE__7_f7159182_80a5_45e4_bd43_63092fd"/>
      <w:bookmarkEnd w:id="27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f8f6ebe3_fe9e_4b0d_9317_f153e027"/>
      <w:bookmarkStart w:id="35" w:name="_PAR__5_78a23dd9_46dd_46eb_a69b_03ff305a"/>
      <w:bookmarkStart w:id="36" w:name="_LINE__8_40ea7814_d86a_4173_aa84_26d5fea"/>
      <w:bookmarkEnd w:id="34"/>
      <w:r>
        <w:rPr>
          <w:rFonts w:eastAsia="Arial" w:cs="Arial" w:ascii="Arial" w:hAnsi="Arial"/>
        </w:rPr>
        <w:t xml:space="preserve">This bill changes the deadline for application for renewal of a license issued by the </w:t>
      </w:r>
      <w:bookmarkStart w:id="37" w:name="_LINE__9_7b2f65f6_ca37_482c_b97d_2baa6f3"/>
      <w:bookmarkEnd w:id="36"/>
      <w:r>
        <w:rPr>
          <w:rFonts w:eastAsia="Arial" w:cs="Arial" w:ascii="Arial" w:hAnsi="Arial"/>
        </w:rPr>
        <w:t xml:space="preserve">Gambling Control Board from 6 months to 60 days prior to the expiration of the current </w:t>
      </w:r>
      <w:bookmarkStart w:id="38" w:name="_LINE__10_1f6a0e7c_77f5_42f4_9dd4_192d12"/>
      <w:bookmarkEnd w:id="37"/>
      <w:r>
        <w:rPr>
          <w:rFonts w:eastAsia="Arial" w:cs="Arial" w:ascii="Arial" w:hAnsi="Arial"/>
        </w:rPr>
        <w:t xml:space="preserve">license. </w:t>
      </w:r>
      <w:bookmarkEnd w:id="0"/>
      <w:bookmarkEnd w:id="1"/>
      <w:bookmarkEnd w:id="2"/>
      <w:bookmarkEnd w:id="31"/>
      <w:bookmarkEnd w:id="35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Renewal Application Deadline from 6 Months to 60 Days before the Expiration of a License Issued by the Gambling Control Bo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31</ItemId>
    <LRId>66082</LRId>
    <LRNumber>108</LRNumber>
    <LDNumber>16</LDNumber>
    <PaperNumber>SP002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An Act To Change the Renewal Application Deadline from 6 Months to 60 Days before the Expiration of a License Issued by the Gambling Control Board</LRTitle>
    <ItemTitle>An Act To Change the Renewal Application Deadline from 6 Months to 60 Days before the Expiration of a License Issued by the Gambling Control Board</ItemTitle>
    <ShortTitle1> RENEWAL APPLICATION DEADLINE</ShortTitle1>
    <ShortTitle2>FROM 6 MONTHS TO 60 DAYS BEFOR</ShortTitle2>
    <JacketLegend>Submitted by the Department of Public Safety pursuant to Joint Rule 204.</JacketLegend>
    <SponsorFirstName>Louis</SponsorFirstName>
    <SponsorLastName>Luchini</SponsorLastName>
    <SponsorChamberPrefix>Sen.</SponsorChamberPrefix>
    <SponsorFrom>Hancock</SponsorFrom>
    <DraftingCycleCount>1</DraftingCycleCount>
    <LatestDraftingActionId>137</LatestDraftingActionId>
    <LatestDraftingActionDate>2020-12-29T16:29:58</LatestDraftingActionDate>
    <LatestDrafterName>jpooley</LatestDraft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706D" w:rsidRDefault="002F706D" w:rsidP="002F706D"&amp;gt;&amp;lt;w:pPr&amp;gt;&amp;lt;w:ind w:left="360" /&amp;gt;&amp;lt;/w:pPr&amp;gt;&amp;lt;w:bookmarkStart w:id="0" w:name="_ENACTING_CLAUSE__4aec1481_7930_48cb_83b" /&amp;gt;&amp;lt;w:bookmarkStart w:id="1" w:name="_DOC_BODY__16fceef3_b9f6_49a7_b224_3b097" /&amp;gt;&amp;lt;w:bookmarkStart w:id="2" w:name="_DOC_BODY_CONTAINER__4ecf761e_7a13_43c2_" /&amp;gt;&amp;lt;w:bookmarkStart w:id="3" w:name="_PAGE__1_a3a4f23d_c565_43aa_8a5a_4476d6e" /&amp;gt;&amp;lt;w:bookmarkStart w:id="4" w:name="_PAR__1_05862acb_e426_4f7c_a3dd_64cc6ae2" /&amp;gt;&amp;lt;w:bookmarkStart w:id="5" w:name="_LINE__1_1d471a38_a663_4bdc_ac39_5d51ca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F706D" w:rsidRDefault="002F706D" w:rsidP="002F706D"&amp;gt;&amp;lt;w:pPr&amp;gt;&amp;lt;w:ind w:left="360" w:firstLine="360" /&amp;gt;&amp;lt;/w:pPr&amp;gt;&amp;lt;w:bookmarkStart w:id="6" w:name="_BILL_SECTION_HEADER__f35a7f60_7257_4586" /&amp;gt;&amp;lt;w:bookmarkStart w:id="7" w:name="_BILL_SECTION__970ae355_5f4e_4d78_bfd9_c" /&amp;gt;&amp;lt;w:bookmarkStart w:id="8" w:name="_DOC_BODY_CONTENT__b2684368_ebad_4707_87" /&amp;gt;&amp;lt;w:bookmarkStart w:id="9" w:name="_PAR__2_10a87d56_654c_489b_88d4_58c9a3aa" /&amp;gt;&amp;lt;w:bookmarkStart w:id="10" w:name="_LINE__2_1dc69554_04b6_4ab0_ae89_4e5caa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e896581_9d0d_4ad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1017, sub-§4,&amp;lt;/w:t&amp;gt;&amp;lt;/w:r&amp;gt;&amp;lt;w:r&amp;gt;&amp;lt;w:t xml:space="preserve"&amp;gt; as enacted by PL 2003, c. 687, Pt. A, §5 and &amp;lt;/w:t&amp;gt;&amp;lt;/w:r&amp;gt;&amp;lt;w:bookmarkStart w:id="12" w:name="_LINE__3_47a9e6d8_f05a_4f5e_9825_9658b66" /&amp;gt;&amp;lt;w:bookmarkEnd w:id="10" /&amp;gt;&amp;lt;w:r&amp;gt;&amp;lt;w:t&amp;gt;affected by Pt. B, §11, is amended to read:&amp;lt;/w:t&amp;gt;&amp;lt;/w:r&amp;gt;&amp;lt;w:bookmarkEnd w:id="12" /&amp;gt;&amp;lt;/w:p&amp;gt;&amp;lt;w:p w:rsidR="002F706D" w:rsidRDefault="002F706D" w:rsidP="002F706D"&amp;gt;&amp;lt;w:pPr&amp;gt;&amp;lt;w:ind w:left="360" w:firstLine="360" /&amp;gt;&amp;lt;/w:pPr&amp;gt;&amp;lt;w:bookmarkStart w:id="13" w:name="_STATUTE_NUMBER__42b17e4a_09dc_42f2_8c50" /&amp;gt;&amp;lt;w:bookmarkStart w:id="14" w:name="_STATUTE_SS__e98357a6_6ea1_42a9_b2c3_478" /&amp;gt;&amp;lt;w:bookmarkStart w:id="15" w:name="_PAR__3_23169aa9_fc33_47a2_bca5_9321aabf" /&amp;gt;&amp;lt;w:bookmarkStart w:id="16" w:name="_LINE__4_daf23708_174d_40be_9ac6_6492892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ba2d2c1_b178_4f8d_85" /&amp;gt;&amp;lt;w:r&amp;gt;&amp;lt;w:rPr&amp;gt;&amp;lt;w:b /&amp;gt;&amp;lt;/w:rPr&amp;gt;&amp;lt;w:t&amp;gt;Application for renewal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687acaf5_1295_49dd_b47" /&amp;gt;&amp;lt;w:r&amp;gt;&amp;lt;w:t xml:space="preserve"&amp;gt; Application for renewal of a license issued under this &amp;lt;/w:t&amp;gt;&amp;lt;/w:r&amp;gt;&amp;lt;w:bookmarkStart w:id="19" w:name="_LINE__5_d8f67465_6eaa_4fcd_b8db_53ebb0d" /&amp;gt;&amp;lt;w:bookmarkEnd w:id="16" /&amp;gt;&amp;lt;w:r&amp;gt;&amp;lt;w:t xml:space="preserve"&amp;gt;chapter must be made no less than &amp;lt;/w:t&amp;gt;&amp;lt;/w:r&amp;gt;&amp;lt;w:bookmarkStart w:id="20" w:name="_PROCESSED_CHANGE__8c77656d_54cc_4bd6_a7" /&amp;gt;&amp;lt;w:del w:id="21" w:author="BPS" w:date="2020-10-23T13:47:00Z"&amp;gt;&amp;lt;w:r w:rsidDel="00DE5023"&amp;gt;&amp;lt;w:delText&amp;gt;6 months&amp;lt;/w:delText&amp;gt;&amp;lt;/w:r&amp;gt;&amp;lt;/w:del&amp;gt;&amp;lt;w:bookmarkStart w:id="22" w:name="_PROCESSED_CHANGE__af45958b_98e7_489a_8a" /&amp;gt;&amp;lt;w:bookmarkEnd w:id="20" /&amp;gt;&amp;lt;w:r&amp;gt;&amp;lt;w:t xml:space="preserve"&amp;gt; &amp;lt;/w:t&amp;gt;&amp;lt;/w:r&amp;gt;&amp;lt;w:ins w:id="23" w:author="BPS" w:date="2020-10-23T13:47:00Z"&amp;gt;&amp;lt;w:r&amp;gt;&amp;lt;w:t xml:space="preserve"&amp;gt;60 &amp;lt;/w:t&amp;gt;&amp;lt;/w:r&amp;gt;&amp;lt;/w:ins&amp;gt;&amp;lt;w:ins w:id="24" w:author="BPS" w:date="2020-10-23T13:48:00Z"&amp;gt;&amp;lt;w:r&amp;gt;&amp;lt;w:t&amp;gt;days&amp;lt;/w:t&amp;gt;&amp;lt;/w:r&amp;gt;&amp;lt;/w:ins&amp;gt;&amp;lt;w:bookmarkEnd w:id="22" /&amp;gt;&amp;lt;w:r&amp;gt;&amp;lt;w:t xml:space="preserve"&amp;gt; prior to the expiration of the current &amp;lt;/w:t&amp;gt;&amp;lt;/w:r&amp;gt;&amp;lt;w:bookmarkStart w:id="25" w:name="_LINE__6_1babae53_2d6f_475f_8fff_c46a4fd" /&amp;gt;&amp;lt;w:bookmarkEnd w:id="19" /&amp;gt;&amp;lt;w:r&amp;gt;&amp;lt;w:t&amp;gt;license.&amp;lt;/w:t&amp;gt;&amp;lt;/w:r&amp;gt;&amp;lt;w:bookmarkEnd w:id="18" /&amp;gt;&amp;lt;w:bookmarkEnd w:id="25" /&amp;gt;&amp;lt;/w:p&amp;gt;&amp;lt;w:p w:rsidR="002F706D" w:rsidRDefault="002F706D" w:rsidP="002F706D"&amp;gt;&amp;lt;w:pPr&amp;gt;&amp;lt;w:keepNext /&amp;gt;&amp;lt;w:spacing w:before="240" /&amp;gt;&amp;lt;w:ind w:left="360" /&amp;gt;&amp;lt;w:jc w:val="center" /&amp;gt;&amp;lt;/w:pPr&amp;gt;&amp;lt;w:bookmarkStart w:id="26" w:name="_SUMMARY__aed735f0_a171_471d_a33d_e9f209" /&amp;gt;&amp;lt;w:bookmarkStart w:id="27" w:name="_PAR__4_f8f6ebe3_fe9e_4b0d_9317_f153e027" /&amp;gt;&amp;lt;w:bookmarkStart w:id="28" w:name="_LINE__7_f7159182_80a5_45e4_bd43_63092fd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8" /&amp;gt;&amp;lt;/w:p&amp;gt;&amp;lt;w:p w:rsidR="002F706D" w:rsidRDefault="002F706D" w:rsidP="002F706D"&amp;gt;&amp;lt;w:pPr&amp;gt;&amp;lt;w:ind w:left="360" w:firstLine="360" /&amp;gt;&amp;lt;/w:pPr&amp;gt;&amp;lt;w:bookmarkStart w:id="29" w:name="_PAR__5_78a23dd9_46dd_46eb_a69b_03ff305a" /&amp;gt;&amp;lt;w:bookmarkStart w:id="30" w:name="_LINE__8_40ea7814_d86a_4173_aa84_26d5fea" /&amp;gt;&amp;lt;w:bookmarkEnd w:id="27" /&amp;gt;&amp;lt;w:r&amp;gt;&amp;lt;w:t xml:space="preserve"&amp;gt;This bill changes the deadline for application for renewal of a license issued by the &amp;lt;/w:t&amp;gt;&amp;lt;/w:r&amp;gt;&amp;lt;w:bookmarkStart w:id="31" w:name="_LINE__9_7b2f65f6_ca37_482c_b97d_2baa6f3" /&amp;gt;&amp;lt;w:bookmarkEnd w:id="30" /&amp;gt;&amp;lt;w:r&amp;gt;&amp;lt;w:t xml:space="preserve"&amp;gt;Gambling Control Board from 6 months to 60 days prior to the expiration of the current &amp;lt;/w:t&amp;gt;&amp;lt;/w:r&amp;gt;&amp;lt;w:bookmarkStart w:id="32" w:name="_LINE__10_1f6a0e7c_77f5_42f4_9dd4_192d12" /&amp;gt;&amp;lt;w:bookmarkEnd w:id="31" /&amp;gt;&amp;lt;w:r&amp;gt;&amp;lt;w:t xml:space="preserve"&amp;gt;license. &amp;lt;/w:t&amp;gt;&amp;lt;/w:r&amp;gt;&amp;lt;w:bookmarkEnd w:id="32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2F706D"&amp;gt;&amp;lt;w:r&amp;gt;&amp;lt;w:t xml:space="preserve"&amp;gt; &amp;lt;/w:t&amp;gt;&amp;lt;/w:r&amp;gt;&amp;lt;/w:p&amp;gt;&amp;lt;w:sectPr w:rsidR="00000000" w:rsidSect="002F706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203F6" w:rsidRDefault="002F706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3a4f23d_c565_43aa_8a5a_4476d6e&lt;/BookmarkName&gt;&lt;Tables /&gt;&lt;/ProcessedCheckInPage&gt;&lt;/Pages&gt;&lt;Paragraphs&gt;&lt;CheckInParagraphs&gt;&lt;PageNumber&gt;1&lt;/PageNumber&gt;&lt;BookmarkName&gt;_PAR__1_05862acb_e426_4f7c_a3dd_64cc6ae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0a87d56_654c_489b_88d4_58c9a3a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3169aa9_fc33_47a2_bca5_9321aab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8f6ebe3_fe9e_4b0d_9317_f153e02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a23dd9_46dd_46eb_a69b_03ff305a&lt;/BookmarkName&gt;&lt;StartingLineNumber&gt;8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