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Designate the Warden of the Maine State Prison as Chief Administrative Officer of the Bolduc Correctional Facilit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d725305_4b8e_49d7_"/>
      <w:bookmarkStart w:id="1" w:name="_DOC_BODY__3cb02cd8_aa8b_4b2b_804d_bd38f"/>
      <w:bookmarkStart w:id="2" w:name="_PAGE__1_bee3fabc_fd63_44ce_b993_6d96553"/>
      <w:bookmarkStart w:id="3" w:name="_PAR__1_d396449c_45b2_438e_9fa3_3a59ece7"/>
      <w:bookmarkStart w:id="4" w:name="_ENACTING_CLAUSE__5f1ec6d9_6f54_41f6_a94"/>
      <w:bookmarkStart w:id="5" w:name="_LINE__1_4b1f8a8f_b5cd_4e83_821e_cadc8b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396449c_45b2_438e_9fa3_3a59ece7"/>
      <w:bookmarkStart w:id="7" w:name="_ENACTING_CLAUSE__5f1ec6d9_6f54_41f6_a94"/>
      <w:bookmarkStart w:id="8" w:name="_DOC_BODY_CONTENT__4a1fb7ac_cb5a_451c_ae"/>
      <w:bookmarkStart w:id="9" w:name="_BILL_SECTION__bd6633aa_4e4c_4c92_8942_0"/>
      <w:bookmarkStart w:id="10" w:name="_PAR__2_6baa2990_49de_4e3e_a5c5_1e7d78eb"/>
      <w:bookmarkStart w:id="11" w:name="_BILL_SECTION_HEADER__edeb4cb5_6b9c_484d"/>
      <w:bookmarkStart w:id="12" w:name="_LINE__2_29b18232_9f52_4316_beb0_36a168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bd9bc9d_af74_471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4-A MRSA §3231, sub-§3, ¶A,</w:t>
      </w:r>
      <w:r>
        <w:rPr>
          <w:rFonts w:eastAsia="Arial" w:cs="Arial" w:ascii="Arial" w:hAnsi="Arial"/>
        </w:rPr>
        <w:t xml:space="preserve"> as repealed and replaced by PL 1999, c. </w:t>
      </w:r>
      <w:bookmarkStart w:id="14" w:name="_LINE__3_92c00532_2cb0_4490_9986_af1202d"/>
      <w:bookmarkEnd w:id="12"/>
      <w:r>
        <w:rPr>
          <w:rFonts w:eastAsia="Arial" w:cs="Arial" w:ascii="Arial" w:hAnsi="Arial"/>
        </w:rPr>
        <w:t>583, §18, is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6baa2990_49de_4e3e_a5c5_1e7d78eb"/>
      <w:bookmarkStart w:id="16" w:name="_BILL_SECTION_HEADER__edeb4cb5_6b9c_484d"/>
      <w:bookmarkStart w:id="17" w:name="_PAR__3_eb2feadc_4504_4c47_bd85_144aa682"/>
      <w:bookmarkStart w:id="18" w:name="_STATUTE_P__de2b9592_9b0a_46f2_a11b_e912"/>
      <w:bookmarkStart w:id="19" w:name="_LINE__4_4272b179_0dcb_4b37_950c_237c9d2"/>
      <w:bookmarkStart w:id="20" w:name="_STATUTE_NUMBER__54ed9047_efe5_4caf_b32b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e282915e_0cce_4a0a_b74"/>
      <w:r>
        <w:rPr>
          <w:rFonts w:eastAsia="Arial" w:cs="Arial" w:ascii="Arial" w:hAnsi="Arial"/>
        </w:rPr>
        <w:t xml:space="preserve">The warden may appoint deputy wardens, subject to the Civil Service Law.  A </w:t>
      </w:r>
      <w:bookmarkStart w:id="22" w:name="_LINE__5_aff6f53c_0e4e_4bcf_b010_5eaabc9"/>
      <w:bookmarkEnd w:id="19"/>
      <w:r>
        <w:rPr>
          <w:rFonts w:eastAsia="Arial" w:cs="Arial" w:ascii="Arial" w:hAnsi="Arial"/>
        </w:rPr>
        <w:t xml:space="preserve">deputy warden designated by the warden has the powers, duties, obligations and </w:t>
      </w:r>
      <w:bookmarkStart w:id="23" w:name="_LINE__6_fe51ed66_5c87_4c2f_861c_99c5d5e"/>
      <w:bookmarkEnd w:id="22"/>
      <w:r>
        <w:rPr>
          <w:rFonts w:eastAsia="Arial" w:cs="Arial" w:ascii="Arial" w:hAnsi="Arial"/>
        </w:rPr>
        <w:t xml:space="preserve">liabilities of the warden when the warden is absent </w:t>
      </w:r>
      <w:bookmarkStart w:id="24" w:name="_PROCESSED_CHANGE__098a789b_65b1_40ac_bf"/>
      <w:r>
        <w:rPr>
          <w:rFonts w:eastAsia="Arial" w:cs="Arial" w:ascii="Arial" w:hAnsi="Arial"/>
          <w:strike/>
        </w:rPr>
        <w:t>from the prison location</w:t>
      </w:r>
      <w:r>
        <w:rPr>
          <w:rFonts w:eastAsia="Arial" w:cs="Arial" w:ascii="Arial" w:hAnsi="Arial"/>
        </w:rPr>
        <w:t xml:space="preserve"> </w:t>
      </w:r>
      <w:bookmarkEnd w:id="24"/>
      <w:r>
        <w:rPr>
          <w:rFonts w:eastAsia="Arial" w:cs="Arial" w:ascii="Arial" w:hAnsi="Arial"/>
        </w:rPr>
        <w:t xml:space="preserve">or is unable </w:t>
      </w:r>
      <w:bookmarkStart w:id="25" w:name="_LINE__7_5160fb45_d7e0_4ced_9068_1efe1ee"/>
      <w:bookmarkEnd w:id="23"/>
      <w:r>
        <w:rPr>
          <w:rFonts w:eastAsia="Arial" w:cs="Arial" w:ascii="Arial" w:hAnsi="Arial"/>
        </w:rPr>
        <w:t>to perform the duties of the office.</w:t>
      </w:r>
      <w:bookmarkEnd w:id="21"/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bd6633aa_4e4c_4c92_8942_0"/>
      <w:bookmarkStart w:id="27" w:name="_PAR__3_eb2feadc_4504_4c47_bd85_144aa682"/>
      <w:bookmarkStart w:id="28" w:name="_STATUTE_P__de2b9592_9b0a_46f2_a11b_e912"/>
      <w:bookmarkStart w:id="29" w:name="_BILL_SECTION__ab5da5a0_e68f_405f_9ea7_1"/>
      <w:bookmarkStart w:id="30" w:name="_PAR__4_79989893_4706_417d_a45e_508d2744"/>
      <w:bookmarkStart w:id="31" w:name="_BILL_SECTION_HEADER__bc6a4f1c_c902_40f9"/>
      <w:bookmarkStart w:id="32" w:name="_LINE__8_9d880fd9_e442_47cf_b03e_6a6d9ed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423f8b01_300c_4037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34-A MRSA §4203,</w:t>
      </w:r>
      <w:r>
        <w:rPr>
          <w:rFonts w:eastAsia="Arial" w:cs="Arial" w:ascii="Arial" w:hAnsi="Arial"/>
        </w:rPr>
        <w:t xml:space="preserve"> as enacted by PL 2013, c. 508, §7, is amended to read:</w:t>
      </w:r>
      <w:bookmarkEnd w:id="3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4" w:name="_PAR__4_79989893_4706_417d_a45e_508d2744"/>
      <w:bookmarkStart w:id="35" w:name="_BILL_SECTION_HEADER__bc6a4f1c_c902_40f9"/>
      <w:bookmarkStart w:id="36" w:name="_STATUTE_S__f4dabb1f_f21e_41ac_9d91_5362"/>
      <w:bookmarkStart w:id="37" w:name="_PAR__5_ab611e1c_ce31_419f_ba03_4a99b08b"/>
      <w:bookmarkStart w:id="38" w:name="_LINE__9_05cff717_8c47_4bb3_bfa7_3f34718"/>
      <w:bookmarkEnd w:id="34"/>
      <w:bookmarkEnd w:id="35"/>
      <w:bookmarkEnd w:id="36"/>
      <w:bookmarkEnd w:id="37"/>
      <w:r>
        <w:rPr>
          <w:rFonts w:eastAsia="Arial" w:cs="Arial" w:ascii="Arial" w:hAnsi="Arial"/>
          <w:b/>
        </w:rPr>
        <w:t>§</w:t>
      </w:r>
      <w:bookmarkStart w:id="39" w:name="_STATUTE_NUMBER__2a2a09f4_48a3_409d_9d8f"/>
      <w:r>
        <w:rPr>
          <w:rFonts w:eastAsia="Arial" w:cs="Arial" w:ascii="Arial" w:hAnsi="Arial"/>
          <w:b/>
        </w:rPr>
        <w:t>4203</w:t>
      </w:r>
      <w:bookmarkEnd w:id="39"/>
      <w:r>
        <w:rPr>
          <w:rFonts w:eastAsia="Arial" w:cs="Arial" w:ascii="Arial" w:hAnsi="Arial"/>
          <w:b/>
        </w:rPr>
        <w:t xml:space="preserve">. </w:t>
      </w:r>
      <w:bookmarkStart w:id="40" w:name="_PROCESSED_CHANGE__fd6f30fa_1231_4793_a1"/>
      <w:r>
        <w:rPr>
          <w:rFonts w:eastAsia="Arial" w:cs="Arial" w:ascii="Arial" w:hAnsi="Arial"/>
          <w:b/>
        </w:rPr>
        <w:t xml:space="preserve"> </w:t>
      </w:r>
      <w:bookmarkStart w:id="41" w:name="_STATUTE_HEADNOTE__afc9fcdd_f440_4c32_aa"/>
      <w:r>
        <w:rPr>
          <w:rFonts w:eastAsia="Arial" w:cs="Arial" w:ascii="Arial" w:hAnsi="Arial"/>
          <w:b/>
          <w:strike/>
        </w:rPr>
        <w:t>Director</w:t>
      </w:r>
      <w:bookmarkStart w:id="42" w:name="_PROCESSED_CHANGE__9ff0d907_e96e_429a_a8"/>
      <w:bookmarkEnd w:id="4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Warden</w:t>
      </w:r>
      <w:bookmarkEnd w:id="38"/>
      <w:bookmarkEnd w:id="41"/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5_ab611e1c_ce31_419f_ba03_4a99b08b"/>
      <w:bookmarkStart w:id="44" w:name="_PAR__6_4731965c_e6f0_43a4_a647_7b3c3bf1"/>
      <w:bookmarkStart w:id="45" w:name="_STATUTE_SS__d4ee9c8b_6d56_4f52_b7f3_a2a"/>
      <w:bookmarkStart w:id="46" w:name="_LINE__10_df8ae2c7_ad88_4e0f_815e_c9bcc0"/>
      <w:bookmarkStart w:id="47" w:name="_STATUTE_NUMBER__935dc810_6b82_4fa5_b183"/>
      <w:bookmarkEnd w:id="43"/>
      <w:bookmarkEnd w:id="44"/>
      <w:bookmarkEnd w:id="45"/>
      <w:r>
        <w:rPr>
          <w:rFonts w:eastAsia="Arial" w:cs="Arial" w:ascii="Arial" w:hAnsi="Arial"/>
          <w:b/>
        </w:rPr>
        <w:t>1</w:t>
      </w:r>
      <w:bookmarkEnd w:id="47"/>
      <w:r>
        <w:rPr>
          <w:rFonts w:eastAsia="Arial" w:cs="Arial" w:ascii="Arial" w:hAnsi="Arial"/>
          <w:b/>
        </w:rPr>
        <w:t xml:space="preserve">.  </w:t>
      </w:r>
      <w:bookmarkStart w:id="48" w:name="_STATUTE_HEADNOTE__b3f80009_d1ba_44d3_b2"/>
      <w:r>
        <w:rPr>
          <w:rFonts w:eastAsia="Arial" w:cs="Arial" w:ascii="Arial" w:hAnsi="Arial"/>
          <w:b/>
        </w:rPr>
        <w:t>Chief administrative officer.</w:t>
      </w:r>
      <w:bookmarkEnd w:id="4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9" w:name="_STATUTE_CONTENT__4ed4212f_35ea_4528_bf0"/>
      <w:r>
        <w:rPr>
          <w:rFonts w:eastAsia="Arial" w:cs="Arial" w:ascii="Arial" w:hAnsi="Arial"/>
        </w:rPr>
        <w:t xml:space="preserve">The chief administrative officer of the facility is </w:t>
      </w:r>
      <w:bookmarkStart w:id="50" w:name="_LINE__11_a6c5c7d8_49c5_4d01_aeab_64d62b"/>
      <w:bookmarkStart w:id="51" w:name="_PROCESSED_CHANGE__aa01b8c9_b57d_4554_99"/>
      <w:bookmarkEnd w:id="46"/>
      <w:r>
        <w:rPr>
          <w:rFonts w:eastAsia="Arial" w:cs="Arial" w:ascii="Arial" w:hAnsi="Arial"/>
          <w:strike/>
        </w:rPr>
        <w:t>called the director and</w:t>
      </w:r>
      <w:r>
        <w:rPr>
          <w:rFonts w:eastAsia="Arial" w:cs="Arial" w:ascii="Arial" w:hAnsi="Arial"/>
        </w:rPr>
        <w:t xml:space="preserve"> </w:t>
      </w:r>
      <w:bookmarkStart w:id="52" w:name="_PROCESSED_CHANGE__2d388396_14ba_4d68_b0"/>
      <w:bookmarkEnd w:id="51"/>
      <w:r>
        <w:rPr>
          <w:rFonts w:eastAsia="Arial" w:cs="Arial" w:ascii="Arial" w:hAnsi="Arial"/>
          <w:u w:val="single"/>
        </w:rPr>
        <w:t xml:space="preserve">the warden of the Maine State Prison, referred to in this subchapter </w:t>
      </w:r>
      <w:bookmarkStart w:id="53" w:name="_LINE__12_83ad5df4_1e82_438b_b99e_9ab21f"/>
      <w:bookmarkEnd w:id="50"/>
      <w:r>
        <w:rPr>
          <w:rFonts w:eastAsia="Arial" w:cs="Arial" w:ascii="Arial" w:hAnsi="Arial"/>
          <w:u w:val="single"/>
        </w:rPr>
        <w:t>as "the warden."  The warden</w:t>
      </w:r>
      <w:r>
        <w:rPr>
          <w:rFonts w:eastAsia="Arial" w:cs="Arial" w:ascii="Arial" w:hAnsi="Arial"/>
        </w:rPr>
        <w:t xml:space="preserve"> </w:t>
      </w:r>
      <w:bookmarkEnd w:id="52"/>
      <w:r>
        <w:rPr>
          <w:rFonts w:eastAsia="Arial" w:cs="Arial" w:ascii="Arial" w:hAnsi="Arial"/>
        </w:rPr>
        <w:t>is responsible to the commissioner.</w:t>
      </w:r>
      <w:bookmarkEnd w:id="49"/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6_4731965c_e6f0_43a4_a647_7b3c3bf1"/>
      <w:bookmarkStart w:id="55" w:name="_STATUTE_SS__d4ee9c8b_6d56_4f52_b7f3_a2a"/>
      <w:bookmarkStart w:id="56" w:name="_STATUTE_SS__28a2e876_7d60_4343_8251_ea4"/>
      <w:bookmarkStart w:id="57" w:name="_PAR__7_da6e6d5f_5f78_4eae_a2c8_b1c9cdcb"/>
      <w:bookmarkStart w:id="58" w:name="_LINE__13_74fde864_3eba_4bba_a31b_638d41"/>
      <w:bookmarkStart w:id="59" w:name="_STATUTE_NUMBER__f6f0a776_9ff9_42bc_abab"/>
      <w:bookmarkEnd w:id="54"/>
      <w:bookmarkEnd w:id="55"/>
      <w:bookmarkEnd w:id="56"/>
      <w:bookmarkEnd w:id="57"/>
      <w:r>
        <w:rPr>
          <w:rFonts w:eastAsia="Arial" w:cs="Arial" w:ascii="Arial" w:hAnsi="Arial"/>
          <w:b/>
        </w:rPr>
        <w:t>2</w:t>
      </w:r>
      <w:bookmarkEnd w:id="59"/>
      <w:r>
        <w:rPr>
          <w:rFonts w:eastAsia="Arial" w:cs="Arial" w:ascii="Arial" w:hAnsi="Arial"/>
          <w:b/>
        </w:rPr>
        <w:t xml:space="preserve">.  </w:t>
      </w:r>
      <w:bookmarkStart w:id="60" w:name="_STATUTE_HEADNOTE__4bd8fbfe_4663_4f4c_a0"/>
      <w:r>
        <w:rPr>
          <w:rFonts w:eastAsia="Arial" w:cs="Arial" w:ascii="Arial" w:hAnsi="Arial"/>
          <w:b/>
        </w:rPr>
        <w:t>Duties.</w:t>
      </w:r>
      <w:bookmarkEnd w:id="6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1" w:name="_STATUTE_CONTENT__04954888_2b32_41b0_b89"/>
      <w:r>
        <w:rPr>
          <w:rFonts w:eastAsia="Arial" w:cs="Arial" w:ascii="Arial" w:hAnsi="Arial"/>
        </w:rPr>
        <w:t xml:space="preserve">In addition to other duties set out in this Title, the </w:t>
      </w:r>
      <w:bookmarkStart w:id="62" w:name="_PROCESSED_CHANGE__480ed90c_99ba_40fc_a7"/>
      <w:r>
        <w:rPr>
          <w:rFonts w:eastAsia="Arial" w:cs="Arial" w:ascii="Arial" w:hAnsi="Arial"/>
          <w:strike/>
        </w:rPr>
        <w:t>director</w:t>
      </w:r>
      <w:r>
        <w:rPr>
          <w:rFonts w:eastAsia="Arial" w:cs="Arial" w:ascii="Arial" w:hAnsi="Arial"/>
        </w:rPr>
        <w:t xml:space="preserve"> </w:t>
      </w:r>
      <w:bookmarkStart w:id="63" w:name="_PROCESSED_CHANGE__cc224191_160d_48b5_9b"/>
      <w:bookmarkEnd w:id="62"/>
      <w:r>
        <w:rPr>
          <w:rFonts w:eastAsia="Arial" w:cs="Arial" w:ascii="Arial" w:hAnsi="Arial"/>
          <w:u w:val="single"/>
        </w:rPr>
        <w:t>warden</w:t>
      </w:r>
      <w:r>
        <w:rPr>
          <w:rFonts w:eastAsia="Arial" w:cs="Arial" w:ascii="Arial" w:hAnsi="Arial"/>
        </w:rPr>
        <w:t xml:space="preserve"> </w:t>
      </w:r>
      <w:bookmarkEnd w:id="63"/>
      <w:r>
        <w:rPr>
          <w:rFonts w:eastAsia="Arial" w:cs="Arial" w:ascii="Arial" w:hAnsi="Arial"/>
        </w:rPr>
        <w:t xml:space="preserve">has the </w:t>
      </w:r>
      <w:bookmarkStart w:id="64" w:name="_LINE__14_5a413d44_4d5c_4419_8b0d_1150f2"/>
      <w:bookmarkEnd w:id="58"/>
      <w:r>
        <w:rPr>
          <w:rFonts w:eastAsia="Arial" w:cs="Arial" w:ascii="Arial" w:hAnsi="Arial"/>
        </w:rPr>
        <w:t>following duties.</w:t>
      </w:r>
      <w:bookmarkEnd w:id="61"/>
      <w:bookmarkEnd w:id="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" w:name="_PAR__7_da6e6d5f_5f78_4eae_a2c8_b1c9cdcb"/>
      <w:bookmarkStart w:id="66" w:name="_PAR__8_3a591b54_faaf_464a_9093_5a82b21c"/>
      <w:bookmarkStart w:id="67" w:name="_STATUTE_P__7414d569_8c0e_49df_b2e4_c168"/>
      <w:bookmarkStart w:id="68" w:name="_LINE__15_0032f67f_e2f4_4f58_9fd1_c745da"/>
      <w:bookmarkStart w:id="69" w:name="_STATUTE_NUMBER__7e16c95c_97dd_4ea6_b5bd"/>
      <w:bookmarkEnd w:id="65"/>
      <w:bookmarkEnd w:id="66"/>
      <w:bookmarkEnd w:id="67"/>
      <w:r>
        <w:rPr>
          <w:rFonts w:eastAsia="Arial" w:cs="Arial" w:ascii="Arial" w:hAnsi="Arial"/>
        </w:rPr>
        <w:t>A</w:t>
      </w:r>
      <w:bookmarkEnd w:id="69"/>
      <w:r>
        <w:rPr>
          <w:rFonts w:eastAsia="Arial" w:cs="Arial" w:ascii="Arial" w:hAnsi="Arial"/>
        </w:rPr>
        <w:t xml:space="preserve">.  </w:t>
      </w:r>
      <w:bookmarkStart w:id="70" w:name="_STATUTE_CONTENT__672d6268_3025_45e6_be5"/>
      <w:r>
        <w:rPr>
          <w:rFonts w:eastAsia="Arial" w:cs="Arial" w:ascii="Arial" w:hAnsi="Arial"/>
        </w:rPr>
        <w:t xml:space="preserve">The </w:t>
      </w:r>
      <w:bookmarkStart w:id="71" w:name="_PROCESSED_CHANGE__5cd2a210_4626_48fd_bb"/>
      <w:r>
        <w:rPr>
          <w:rFonts w:eastAsia="Arial" w:cs="Arial" w:ascii="Arial" w:hAnsi="Arial"/>
          <w:strike/>
        </w:rPr>
        <w:t>director</w:t>
      </w:r>
      <w:r>
        <w:rPr>
          <w:rFonts w:eastAsia="Arial" w:cs="Arial" w:ascii="Arial" w:hAnsi="Arial"/>
        </w:rPr>
        <w:t xml:space="preserve"> </w:t>
      </w:r>
      <w:bookmarkStart w:id="72" w:name="_PROCESSED_CHANGE__41795535_9025_4081_a4"/>
      <w:bookmarkEnd w:id="71"/>
      <w:r>
        <w:rPr>
          <w:rFonts w:eastAsia="Arial" w:cs="Arial" w:ascii="Arial" w:hAnsi="Arial"/>
          <w:u w:val="single"/>
        </w:rPr>
        <w:t>warden</w:t>
      </w:r>
      <w:r>
        <w:rPr>
          <w:rFonts w:eastAsia="Arial" w:cs="Arial" w:ascii="Arial" w:hAnsi="Arial"/>
        </w:rPr>
        <w:t xml:space="preserve"> </w:t>
      </w:r>
      <w:bookmarkEnd w:id="72"/>
      <w:r>
        <w:rPr>
          <w:rFonts w:eastAsia="Arial" w:cs="Arial" w:ascii="Arial" w:hAnsi="Arial"/>
        </w:rPr>
        <w:t xml:space="preserve">shall exercise proper supervision over the employees, grounds, </w:t>
      </w:r>
      <w:bookmarkStart w:id="73" w:name="_LINE__16_ab515a02_01c2_4f7f_8e00_63a77d"/>
      <w:bookmarkEnd w:id="68"/>
      <w:r>
        <w:rPr>
          <w:rFonts w:eastAsia="Arial" w:cs="Arial" w:ascii="Arial" w:hAnsi="Arial"/>
        </w:rPr>
        <w:t>buildings and equipment at the facility.</w:t>
      </w:r>
      <w:bookmarkEnd w:id="70"/>
      <w:bookmarkEnd w:id="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" w:name="_PAR__8_3a591b54_faaf_464a_9093_5a82b21c"/>
      <w:bookmarkStart w:id="75" w:name="_STATUTE_P__7414d569_8c0e_49df_b2e4_c168"/>
      <w:bookmarkStart w:id="76" w:name="_PAR__9_76a8d351_d81d_46a7_93b4_82d4f731"/>
      <w:bookmarkStart w:id="77" w:name="_STATUTE_P__4664fc9b_db0a_4ce7_b0a8_f7e1"/>
      <w:bookmarkStart w:id="78" w:name="_LINE__17_aec2a28d_d49e_46d2_ad6c_12a3b2"/>
      <w:bookmarkStart w:id="79" w:name="_STATUTE_NUMBER__57a91bce_0a69_4645_84ba"/>
      <w:bookmarkEnd w:id="74"/>
      <w:bookmarkEnd w:id="75"/>
      <w:bookmarkEnd w:id="76"/>
      <w:bookmarkEnd w:id="77"/>
      <w:r>
        <w:rPr>
          <w:rFonts w:eastAsia="Arial" w:cs="Arial" w:ascii="Arial" w:hAnsi="Arial"/>
        </w:rPr>
        <w:t>B</w:t>
      </w:r>
      <w:bookmarkEnd w:id="79"/>
      <w:r>
        <w:rPr>
          <w:rFonts w:eastAsia="Arial" w:cs="Arial" w:ascii="Arial" w:hAnsi="Arial"/>
        </w:rPr>
        <w:t xml:space="preserve">.  </w:t>
      </w:r>
      <w:bookmarkStart w:id="80" w:name="_STATUTE_CONTENT__35d00d3a_fa72_4122_90c"/>
      <w:r>
        <w:rPr>
          <w:rFonts w:eastAsia="Arial" w:cs="Arial" w:ascii="Arial" w:hAnsi="Arial"/>
        </w:rPr>
        <w:t xml:space="preserve">The </w:t>
      </w:r>
      <w:bookmarkStart w:id="81" w:name="_PROCESSED_CHANGE__7eee15c4_0320_48b2_86"/>
      <w:r>
        <w:rPr>
          <w:rFonts w:eastAsia="Arial" w:cs="Arial" w:ascii="Arial" w:hAnsi="Arial"/>
          <w:strike/>
        </w:rPr>
        <w:t>director</w:t>
      </w:r>
      <w:r>
        <w:rPr>
          <w:rFonts w:eastAsia="Arial" w:cs="Arial" w:ascii="Arial" w:hAnsi="Arial"/>
        </w:rPr>
        <w:t xml:space="preserve"> </w:t>
      </w:r>
      <w:bookmarkStart w:id="82" w:name="_PROCESSED_CHANGE__bb473a15_4fd6_4836_8c"/>
      <w:bookmarkEnd w:id="81"/>
      <w:r>
        <w:rPr>
          <w:rFonts w:eastAsia="Arial" w:cs="Arial" w:ascii="Arial" w:hAnsi="Arial"/>
          <w:u w:val="single"/>
        </w:rPr>
        <w:t>warden</w:t>
      </w:r>
      <w:r>
        <w:rPr>
          <w:rFonts w:eastAsia="Arial" w:cs="Arial" w:ascii="Arial" w:hAnsi="Arial"/>
        </w:rPr>
        <w:t xml:space="preserve"> </w:t>
      </w:r>
      <w:bookmarkEnd w:id="82"/>
      <w:r>
        <w:rPr>
          <w:rFonts w:eastAsia="Arial" w:cs="Arial" w:ascii="Arial" w:hAnsi="Arial"/>
        </w:rPr>
        <w:t xml:space="preserve">shall supervise and control the prisoners at the facility in </w:t>
      </w:r>
      <w:bookmarkStart w:id="83" w:name="_LINE__18_01692ace_a30c_42c9_8dad_45d287"/>
      <w:bookmarkEnd w:id="78"/>
      <w:r>
        <w:rPr>
          <w:rFonts w:eastAsia="Arial" w:cs="Arial" w:ascii="Arial" w:hAnsi="Arial"/>
        </w:rPr>
        <w:t>accordance with departmental rules.</w:t>
      </w:r>
      <w:bookmarkEnd w:id="80"/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STATUTE_SS__28a2e876_7d60_4343_8251_ea4"/>
      <w:bookmarkStart w:id="85" w:name="_PAR__9_76a8d351_d81d_46a7_93b4_82d4f731"/>
      <w:bookmarkStart w:id="86" w:name="_STATUTE_P__4664fc9b_db0a_4ce7_b0a8_f7e1"/>
      <w:bookmarkStart w:id="87" w:name="_PROCESSED_CHANGE__3b83ce7f_d8f1_4988_9b"/>
      <w:bookmarkStart w:id="88" w:name="_PAR__10_6d6c40d0_a825_429e_91e2_941145a"/>
      <w:bookmarkStart w:id="89" w:name="_STATUTE_SS__388fa3b0_e848_4ebb_ad3b_32d"/>
      <w:bookmarkStart w:id="90" w:name="_LINE__19_daada811_cf9f_433b_95ce_0844e4"/>
      <w:bookmarkStart w:id="91" w:name="_STATUTE_NUMBER__d8216e98_363b_4529_abc5"/>
      <w:bookmarkEnd w:id="84"/>
      <w:bookmarkEnd w:id="85"/>
      <w:bookmarkEnd w:id="86"/>
      <w:bookmarkEnd w:id="87"/>
      <w:bookmarkEnd w:id="88"/>
      <w:bookmarkEnd w:id="89"/>
      <w:r>
        <w:rPr>
          <w:rFonts w:eastAsia="Arial" w:cs="Arial" w:ascii="Arial" w:hAnsi="Arial"/>
          <w:b/>
          <w:strike/>
        </w:rPr>
        <w:t>3</w:t>
      </w:r>
      <w:bookmarkEnd w:id="91"/>
      <w:r>
        <w:rPr>
          <w:rFonts w:eastAsia="Arial" w:cs="Arial" w:ascii="Arial" w:hAnsi="Arial"/>
          <w:b/>
          <w:strike/>
        </w:rPr>
        <w:t xml:space="preserve">.  </w:t>
      </w:r>
      <w:bookmarkStart w:id="92" w:name="_STATUTE_HEADNOTE__2cf5789c_b83b_49cd_94"/>
      <w:r>
        <w:rPr>
          <w:rFonts w:eastAsia="Arial" w:cs="Arial" w:ascii="Arial" w:hAnsi="Arial"/>
          <w:b/>
          <w:strike/>
        </w:rPr>
        <w:t>Powers.</w:t>
      </w:r>
      <w:bookmarkEnd w:id="92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93" w:name="_STATUTE_CONTENT__8c4a2912_cccd_4ea2_8dd"/>
      <w:r>
        <w:rPr>
          <w:rFonts w:eastAsia="Arial" w:cs="Arial" w:ascii="Arial" w:hAnsi="Arial"/>
          <w:strike/>
        </w:rPr>
        <w:t xml:space="preserve">In addition to other powers granted in this Title, the director may appoint </w:t>
      </w:r>
      <w:bookmarkStart w:id="94" w:name="_LINE__20_e6979792_d0f0_4693_b307_236621"/>
      <w:bookmarkEnd w:id="90"/>
      <w:r>
        <w:rPr>
          <w:rFonts w:eastAsia="Arial" w:cs="Arial" w:ascii="Arial" w:hAnsi="Arial"/>
          <w:strike/>
        </w:rPr>
        <w:t xml:space="preserve">one assistant director, subject to the Civil Service Law; the assistant director has the </w:t>
      </w:r>
      <w:bookmarkStart w:id="95" w:name="_LINE__21_5d684a1d_42f3_415b_96a2_4c3c3d"/>
      <w:bookmarkEnd w:id="94"/>
      <w:r>
        <w:rPr>
          <w:rFonts w:eastAsia="Arial" w:cs="Arial" w:ascii="Arial" w:hAnsi="Arial"/>
          <w:strike/>
        </w:rPr>
        <w:t xml:space="preserve">powers, duties, obligations and liabilities of the director when the director is absent or </w:t>
      </w:r>
      <w:bookmarkStart w:id="96" w:name="_LINE__22_e37e1b5c_2b7e_4ea9_a12c_c20e1a"/>
      <w:bookmarkEnd w:id="95"/>
      <w:r>
        <w:rPr>
          <w:rFonts w:eastAsia="Arial" w:cs="Arial" w:ascii="Arial" w:hAnsi="Arial"/>
          <w:strike/>
        </w:rPr>
        <w:t>unable to perform the director's duties.</w:t>
      </w:r>
      <w:bookmarkEnd w:id="93"/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BILL_SECTION__ab5da5a0_e68f_405f_9ea7_1"/>
      <w:bookmarkStart w:id="98" w:name="_STATUTE_S__f4dabb1f_f21e_41ac_9d91_5362"/>
      <w:bookmarkStart w:id="99" w:name="_PROCESSED_CHANGE__3b83ce7f_d8f1_4988_9b"/>
      <w:bookmarkStart w:id="100" w:name="_PAR__10_6d6c40d0_a825_429e_91e2_941145a"/>
      <w:bookmarkStart w:id="101" w:name="_STATUTE_SS__388fa3b0_e848_4ebb_ad3b_32d"/>
      <w:bookmarkStart w:id="102" w:name="_BILL_SECTION__f5fee90a_bd65_4796_853c_8"/>
      <w:bookmarkStart w:id="103" w:name="_PAR__11_400bd25b_5604_4e92_89c4_f340ab7"/>
      <w:bookmarkStart w:id="104" w:name="_BILL_SECTION_HEADER__e45781d5_04e3_4f3f"/>
      <w:bookmarkStart w:id="105" w:name="_LINE__23_ca252167_b877_432f_b15a_93df5a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r>
        <w:rPr>
          <w:rFonts w:eastAsia="Arial" w:cs="Arial" w:ascii="Arial" w:hAnsi="Arial"/>
          <w:b/>
          <w:sz w:val="24"/>
        </w:rPr>
        <w:t xml:space="preserve">Sec. </w:t>
      </w:r>
      <w:bookmarkStart w:id="106" w:name="_BILL_SECTION_NUMBER__a805b080_27b8_41c7"/>
      <w:r>
        <w:rPr>
          <w:rFonts w:eastAsia="Arial" w:cs="Arial" w:ascii="Arial" w:hAnsi="Arial"/>
          <w:b/>
          <w:sz w:val="24"/>
        </w:rPr>
        <w:t>3</w:t>
      </w:r>
      <w:bookmarkEnd w:id="106"/>
      <w:r>
        <w:rPr>
          <w:rFonts w:eastAsia="Arial" w:cs="Arial" w:ascii="Arial" w:hAnsi="Arial"/>
          <w:b/>
          <w:sz w:val="24"/>
        </w:rPr>
        <w:t>.  34-A MRSA §4204, sub-§2,</w:t>
      </w:r>
      <w:r>
        <w:rPr>
          <w:rFonts w:eastAsia="Arial" w:cs="Arial" w:ascii="Arial" w:hAnsi="Arial"/>
        </w:rPr>
        <w:t xml:space="preserve"> as enacted by PL 2013, c. 508, §7, is amended </w:t>
      </w:r>
      <w:bookmarkStart w:id="107" w:name="_LINE__24_e4ccd9b9_1655_4932_a42d_d9dc23"/>
      <w:bookmarkEnd w:id="105"/>
      <w:r>
        <w:rPr>
          <w:rFonts w:eastAsia="Arial" w:cs="Arial" w:ascii="Arial" w:hAnsi="Arial"/>
        </w:rPr>
        <w:t>to read:</w:t>
      </w:r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PAR__11_400bd25b_5604_4e92_89c4_f340ab7"/>
      <w:bookmarkStart w:id="109" w:name="_BILL_SECTION_HEADER__e45781d5_04e3_4f3f"/>
      <w:bookmarkStart w:id="110" w:name="_PAR__12_2dabe56a_d280_4aa3_856a_8e578de"/>
      <w:bookmarkStart w:id="111" w:name="_STATUTE_SS__54e0752d_55ff_45c7_9ede_e5b"/>
      <w:bookmarkStart w:id="112" w:name="_LINE__25_ac8ceb48_4e67_4d9a_9ad0_c007fd"/>
      <w:bookmarkStart w:id="113" w:name="_STATUTE_NUMBER__9dcb7c9c_6c30_4a4a_8356"/>
      <w:bookmarkEnd w:id="108"/>
      <w:bookmarkEnd w:id="109"/>
      <w:bookmarkEnd w:id="110"/>
      <w:bookmarkEnd w:id="111"/>
      <w:r>
        <w:rPr>
          <w:rFonts w:eastAsia="Arial" w:cs="Arial" w:ascii="Arial" w:hAnsi="Arial"/>
          <w:b/>
        </w:rPr>
        <w:t>2</w:t>
      </w:r>
      <w:bookmarkEnd w:id="113"/>
      <w:r>
        <w:rPr>
          <w:rFonts w:eastAsia="Arial" w:cs="Arial" w:ascii="Arial" w:hAnsi="Arial"/>
          <w:b/>
        </w:rPr>
        <w:t xml:space="preserve">.  </w:t>
      </w:r>
      <w:bookmarkStart w:id="114" w:name="_STATUTE_HEADNOTE__8e4ef1a2_afa6_4a75_98"/>
      <w:r>
        <w:rPr>
          <w:rFonts w:eastAsia="Arial" w:cs="Arial" w:ascii="Arial" w:hAnsi="Arial"/>
          <w:b/>
        </w:rPr>
        <w:t>Education.</w:t>
      </w:r>
      <w:bookmarkEnd w:id="11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5" w:name="_STATUTE_CONTENT__a6a8702f_8a89_4664_9d3"/>
      <w:r>
        <w:rPr>
          <w:rFonts w:eastAsia="Arial" w:cs="Arial" w:ascii="Arial" w:hAnsi="Arial"/>
        </w:rPr>
        <w:t xml:space="preserve">The </w:t>
      </w:r>
      <w:bookmarkStart w:id="116" w:name="_PROCESSED_CHANGE__870ddb9a_989d_4919_94"/>
      <w:r>
        <w:rPr>
          <w:rFonts w:eastAsia="Arial" w:cs="Arial" w:ascii="Arial" w:hAnsi="Arial"/>
          <w:strike/>
        </w:rPr>
        <w:t>director</w:t>
      </w:r>
      <w:r>
        <w:rPr>
          <w:rFonts w:eastAsia="Arial" w:cs="Arial" w:ascii="Arial" w:hAnsi="Arial"/>
        </w:rPr>
        <w:t xml:space="preserve"> </w:t>
      </w:r>
      <w:bookmarkStart w:id="117" w:name="_PROCESSED_CHANGE__e546829c_c9a7_4bb0_83"/>
      <w:bookmarkEnd w:id="116"/>
      <w:r>
        <w:rPr>
          <w:rFonts w:eastAsia="Arial" w:cs="Arial" w:ascii="Arial" w:hAnsi="Arial"/>
          <w:u w:val="single"/>
        </w:rPr>
        <w:t>warden</w:t>
      </w:r>
      <w:r>
        <w:rPr>
          <w:rFonts w:eastAsia="Arial" w:cs="Arial" w:ascii="Arial" w:hAnsi="Arial"/>
        </w:rPr>
        <w:t xml:space="preserve"> </w:t>
      </w:r>
      <w:bookmarkEnd w:id="117"/>
      <w:r>
        <w:rPr>
          <w:rFonts w:eastAsia="Arial" w:cs="Arial" w:ascii="Arial" w:hAnsi="Arial"/>
        </w:rPr>
        <w:t xml:space="preserve">shall maintain suitable courses for academic and </w:t>
      </w:r>
      <w:bookmarkStart w:id="118" w:name="_LINE__26_a988ed8e_ab22_43c5_a5dc_5a4111"/>
      <w:bookmarkEnd w:id="112"/>
      <w:r>
        <w:rPr>
          <w:rFonts w:eastAsia="Arial" w:cs="Arial" w:ascii="Arial" w:hAnsi="Arial"/>
        </w:rPr>
        <w:t xml:space="preserve">career and technical education of the prisoners. The </w:t>
      </w:r>
      <w:bookmarkStart w:id="119" w:name="_PROCESSED_CHANGE__16fa07d7_5535_4151_b6"/>
      <w:r>
        <w:rPr>
          <w:rFonts w:eastAsia="Arial" w:cs="Arial" w:ascii="Arial" w:hAnsi="Arial"/>
          <w:strike/>
        </w:rPr>
        <w:t>director</w:t>
      </w:r>
      <w:r>
        <w:rPr>
          <w:rFonts w:eastAsia="Arial" w:cs="Arial" w:ascii="Arial" w:hAnsi="Arial"/>
        </w:rPr>
        <w:t xml:space="preserve"> </w:t>
      </w:r>
      <w:bookmarkStart w:id="120" w:name="_PROCESSED_CHANGE__f8978502_140a_4f46_ae"/>
      <w:bookmarkEnd w:id="119"/>
      <w:r>
        <w:rPr>
          <w:rFonts w:eastAsia="Arial" w:cs="Arial" w:ascii="Arial" w:hAnsi="Arial"/>
          <w:u w:val="single"/>
        </w:rPr>
        <w:t>warden</w:t>
      </w:r>
      <w:r>
        <w:rPr>
          <w:rFonts w:eastAsia="Arial" w:cs="Arial" w:ascii="Arial" w:hAnsi="Arial"/>
        </w:rPr>
        <w:t xml:space="preserve"> </w:t>
      </w:r>
      <w:bookmarkEnd w:id="120"/>
      <w:r>
        <w:rPr>
          <w:rFonts w:eastAsia="Arial" w:cs="Arial" w:ascii="Arial" w:hAnsi="Arial"/>
        </w:rPr>
        <w:t xml:space="preserve">shall maintain </w:t>
      </w:r>
      <w:bookmarkStart w:id="121" w:name="_LINE__27_04ba1a16_d82c_42e4_829f_6d552f"/>
      <w:bookmarkEnd w:id="118"/>
      <w:r>
        <w:rPr>
          <w:rFonts w:eastAsia="Arial" w:cs="Arial" w:ascii="Arial" w:hAnsi="Arial"/>
        </w:rPr>
        <w:t xml:space="preserve">necessary equipment and employ suitable qualified instructors as necessary to carry out the </w:t>
      </w:r>
      <w:bookmarkStart w:id="122" w:name="_LINE__28_e783aa15_5d5d_4322_9b71_62652b"/>
      <w:bookmarkEnd w:id="121"/>
      <w:r>
        <w:rPr>
          <w:rFonts w:eastAsia="Arial" w:cs="Arial" w:ascii="Arial" w:hAnsi="Arial"/>
        </w:rPr>
        <w:t>objectives of the facility's programs.</w:t>
      </w:r>
      <w:bookmarkEnd w:id="115"/>
      <w:bookmarkEnd w:id="1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" w:name="_BILL_SECTION__f5fee90a_bd65_4796_853c_8"/>
      <w:bookmarkStart w:id="124" w:name="_PAR__12_2dabe56a_d280_4aa3_856a_8e578de"/>
      <w:bookmarkStart w:id="125" w:name="_STATUTE_SS__54e0752d_55ff_45c7_9ede_e5b"/>
      <w:bookmarkStart w:id="126" w:name="_BILL_SECTION__522198fe_a5c0_40cd_9964_0"/>
      <w:bookmarkStart w:id="127" w:name="_PAR__13_e2c8cbae_d3fa_44b2_8041_095ea8d"/>
      <w:bookmarkStart w:id="128" w:name="_BILL_SECTION_HEADER__3da250fe_4495_40ab"/>
      <w:bookmarkStart w:id="129" w:name="_LINE__29_fdddaf08_20fb_4b85_a81b_ee5aec"/>
      <w:bookmarkEnd w:id="123"/>
      <w:bookmarkEnd w:id="124"/>
      <w:bookmarkEnd w:id="125"/>
      <w:bookmarkEnd w:id="126"/>
      <w:bookmarkEnd w:id="127"/>
      <w:bookmarkEnd w:id="128"/>
      <w:r>
        <w:rPr>
          <w:rFonts w:eastAsia="Arial" w:cs="Arial" w:ascii="Arial" w:hAnsi="Arial"/>
          <w:b/>
          <w:sz w:val="24"/>
        </w:rPr>
        <w:t xml:space="preserve">Sec. </w:t>
      </w:r>
      <w:bookmarkStart w:id="130" w:name="_BILL_SECTION_NUMBER__94ada37f_27e1_498a"/>
      <w:r>
        <w:rPr>
          <w:rFonts w:eastAsia="Arial" w:cs="Arial" w:ascii="Arial" w:hAnsi="Arial"/>
          <w:b/>
          <w:sz w:val="24"/>
        </w:rPr>
        <w:t>4</w:t>
      </w:r>
      <w:bookmarkEnd w:id="130"/>
      <w:r>
        <w:rPr>
          <w:rFonts w:eastAsia="Arial" w:cs="Arial" w:ascii="Arial" w:hAnsi="Arial"/>
          <w:b/>
          <w:sz w:val="24"/>
        </w:rPr>
        <w:t>.  34-A MRSA §4205,</w:t>
      </w:r>
      <w:r>
        <w:rPr>
          <w:rFonts w:eastAsia="Arial" w:cs="Arial" w:ascii="Arial" w:hAnsi="Arial"/>
        </w:rPr>
        <w:t xml:space="preserve"> as enacted by PL 2015, c. 48, §2, is amended to read:</w:t>
      </w:r>
      <w:bookmarkEnd w:id="12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1" w:name="_PAR__13_e2c8cbae_d3fa_44b2_8041_095ea8d"/>
      <w:bookmarkStart w:id="132" w:name="_BILL_SECTION_HEADER__3da250fe_4495_40ab"/>
      <w:bookmarkStart w:id="133" w:name="_STATUTE_S__2bac19ae_077a_4110_bca9_a8a4"/>
      <w:bookmarkStart w:id="134" w:name="_PAR__14_ea4df09e_5dbc_4690_992e_f3a28c4"/>
      <w:bookmarkStart w:id="135" w:name="_LINE__30_488ce68e_1f34_4279_90e9_caab8c"/>
      <w:bookmarkEnd w:id="131"/>
      <w:bookmarkEnd w:id="132"/>
      <w:bookmarkEnd w:id="133"/>
      <w:bookmarkEnd w:id="134"/>
      <w:r>
        <w:rPr>
          <w:rFonts w:eastAsia="Arial" w:cs="Arial" w:ascii="Arial" w:hAnsi="Arial"/>
          <w:b/>
        </w:rPr>
        <w:t>§</w:t>
      </w:r>
      <w:bookmarkStart w:id="136" w:name="_STATUTE_NUMBER__a3b59f8f_c89b_40ed_9f32"/>
      <w:r>
        <w:rPr>
          <w:rFonts w:eastAsia="Arial" w:cs="Arial" w:ascii="Arial" w:hAnsi="Arial"/>
          <w:b/>
        </w:rPr>
        <w:t>4205</w:t>
      </w:r>
      <w:bookmarkEnd w:id="136"/>
      <w:r>
        <w:rPr>
          <w:rFonts w:eastAsia="Arial" w:cs="Arial" w:ascii="Arial" w:hAnsi="Arial"/>
          <w:b/>
        </w:rPr>
        <w:t xml:space="preserve">.  </w:t>
      </w:r>
      <w:bookmarkStart w:id="137" w:name="_STATUTE_HEADNOTE__f873f999_ec50_4bec_96"/>
      <w:r>
        <w:rPr>
          <w:rFonts w:eastAsia="Arial" w:cs="Arial" w:ascii="Arial" w:hAnsi="Arial"/>
          <w:b/>
        </w:rPr>
        <w:t>Employees of the facility</w:t>
      </w:r>
      <w:bookmarkEnd w:id="135"/>
      <w:bookmarkEnd w:id="1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" w:name="_PAR__14_ea4df09e_5dbc_4690_992e_f3a28c4"/>
      <w:bookmarkStart w:id="139" w:name="_PAR__15_e4c59cc5_3f72_4a8e_8687_8960571"/>
      <w:bookmarkStart w:id="140" w:name="_STATUTE_P__3d88c322_6678_4d38_8035_cbd1"/>
      <w:bookmarkStart w:id="141" w:name="_STATUTE_CONTENT__89f1f168_52e2_428d_949"/>
      <w:bookmarkStart w:id="142" w:name="_LINE__31_e8c5353c_e664_4606_8b6c_ceb275"/>
      <w:bookmarkEnd w:id="138"/>
      <w:bookmarkEnd w:id="139"/>
      <w:bookmarkEnd w:id="140"/>
      <w:r>
        <w:rPr>
          <w:rFonts w:eastAsia="Arial" w:cs="Arial" w:ascii="Arial" w:hAnsi="Arial"/>
        </w:rPr>
        <w:t xml:space="preserve">Employees of the facility have the same power as do deputy sheriffs in their respective </w:t>
      </w:r>
      <w:bookmarkStart w:id="143" w:name="_LINE__32_0fe6c81f_0d57_447b_88a9_0f643d"/>
      <w:bookmarkEnd w:id="142"/>
      <w:r>
        <w:rPr>
          <w:rFonts w:eastAsia="Arial" w:cs="Arial" w:ascii="Arial" w:hAnsi="Arial"/>
        </w:rPr>
        <w:t xml:space="preserve">counties to search for and apprehend escapees from the facility when authorized to do so </w:t>
      </w:r>
      <w:bookmarkStart w:id="144" w:name="_LINE__33_f36f68c3_009d_4d8a_ba8b_e9da0f"/>
      <w:bookmarkEnd w:id="143"/>
      <w:r>
        <w:rPr>
          <w:rFonts w:eastAsia="Arial" w:cs="Arial" w:ascii="Arial" w:hAnsi="Arial"/>
        </w:rPr>
        <w:t>by the</w:t>
      </w:r>
      <w:bookmarkStart w:id="145" w:name="_PROCESSED_CHANGE__68113ac9_8c7b_41bd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irector</w:t>
      </w:r>
      <w:bookmarkStart w:id="146" w:name="_PROCESSED_CHANGE__50f04388_c835_4e8d_b4"/>
      <w:bookmarkEnd w:id="14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arden</w:t>
      </w:r>
      <w:bookmarkEnd w:id="146"/>
      <w:r>
        <w:rPr>
          <w:rFonts w:eastAsia="Arial" w:cs="Arial" w:ascii="Arial" w:hAnsi="Arial"/>
        </w:rPr>
        <w:t>.</w:t>
      </w:r>
      <w:bookmarkEnd w:id="141"/>
      <w:bookmarkEnd w:id="14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7" w:name="_DOC_BODY_CONTENT__4a1fb7ac_cb5a_451c_ae"/>
      <w:bookmarkStart w:id="148" w:name="_BILL_SECTION__522198fe_a5c0_40cd_9964_0"/>
      <w:bookmarkStart w:id="149" w:name="_STATUTE_S__2bac19ae_077a_4110_bca9_a8a4"/>
      <w:bookmarkStart w:id="150" w:name="_PAR__15_e4c59cc5_3f72_4a8e_8687_8960571"/>
      <w:bookmarkStart w:id="151" w:name="_STATUTE_P__3d88c322_6678_4d38_8035_cbd1"/>
      <w:bookmarkStart w:id="152" w:name="_SUMMARY__0bd7768e_0064_418a_b8d2_a2d1a3"/>
      <w:bookmarkStart w:id="153" w:name="_PAR__16_df680cd7_ed3f_4592_b17f_91177b8"/>
      <w:bookmarkStart w:id="154" w:name="_LINE__34_ccd84f6f_98f7_4d4f_a695_6d13fd"/>
      <w:bookmarkEnd w:id="147"/>
      <w:bookmarkEnd w:id="148"/>
      <w:bookmarkEnd w:id="149"/>
      <w:bookmarkEnd w:id="150"/>
      <w:bookmarkEnd w:id="151"/>
      <w:bookmarkEnd w:id="153"/>
      <w:r>
        <w:rPr>
          <w:rFonts w:eastAsia="Arial" w:cs="Arial" w:ascii="Arial" w:hAnsi="Arial"/>
          <w:b/>
          <w:sz w:val="24"/>
        </w:rPr>
        <w:t>SUMMARY</w:t>
      </w:r>
      <w:bookmarkEnd w:id="1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" w:name="_PAR__16_df680cd7_ed3f_4592_b17f_91177b8"/>
      <w:bookmarkStart w:id="156" w:name="_PAR__17_a51e5465_d8a2_418b_b279_806a77b"/>
      <w:bookmarkStart w:id="157" w:name="_LINE__35_5f364c99_bb07_478a_8171_12dde8"/>
      <w:bookmarkEnd w:id="155"/>
      <w:bookmarkEnd w:id="156"/>
      <w:r>
        <w:rPr>
          <w:rFonts w:eastAsia="Arial" w:cs="Arial" w:ascii="Arial" w:hAnsi="Arial"/>
        </w:rPr>
        <w:t xml:space="preserve">This bill designates the warden of the Maine State Prison as the chief administrative </w:t>
      </w:r>
      <w:bookmarkStart w:id="158" w:name="_LINE__36_97b3574d_f24a_41b8_9144_4113f1"/>
      <w:bookmarkEnd w:id="157"/>
      <w:r>
        <w:rPr>
          <w:rFonts w:eastAsia="Arial" w:cs="Arial" w:ascii="Arial" w:hAnsi="Arial"/>
        </w:rPr>
        <w:t xml:space="preserve">officer of the Bolduc Correctional Facility and removes the power to appoint an assistant </w:t>
      </w:r>
      <w:bookmarkStart w:id="159" w:name="_LINE__37_2221831d_0878_4d10_8dce_9af246"/>
      <w:bookmarkEnd w:id="158"/>
      <w:r>
        <w:rPr>
          <w:rFonts w:eastAsia="Arial" w:cs="Arial" w:ascii="Arial" w:hAnsi="Arial"/>
        </w:rPr>
        <w:t>director.</w:t>
      </w:r>
      <w:bookmarkEnd w:id="15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0" w:name="_PAR__17_a51e5465_d8a2_418b_b279_806a77b"/>
      <w:bookmarkStart w:id="161" w:name="_PAR__18_2d96d7da_43b2_4f24_a17e_133ccaf"/>
      <w:bookmarkStart w:id="162" w:name="_LINE__38_a2c3742e_3a26_4119_bb9a_52cad3"/>
      <w:bookmarkEnd w:id="160"/>
      <w:r>
        <w:rPr>
          <w:rFonts w:eastAsia="Arial" w:cs="Arial" w:ascii="Arial" w:hAnsi="Arial"/>
        </w:rPr>
        <w:t xml:space="preserve">The bill also changes the provision of law allowing the warden to appoint deputy </w:t>
      </w:r>
      <w:bookmarkStart w:id="163" w:name="_LINE__39_dbd6d275_b096_4b24_b98f_1328bd"/>
      <w:bookmarkEnd w:id="162"/>
      <w:r>
        <w:rPr>
          <w:rFonts w:eastAsia="Arial" w:cs="Arial" w:ascii="Arial" w:hAnsi="Arial"/>
        </w:rPr>
        <w:t xml:space="preserve">wardens to clarify that any deputies appointed by the warden are responsible when the </w:t>
      </w:r>
      <w:bookmarkStart w:id="164" w:name="_PAR__1_f3f8667a_433e_48be_ac6d_9e19e699"/>
      <w:bookmarkStart w:id="165" w:name="_PAGE__2_a6e64457_ae31_4fac_93c2_2a1dce1"/>
      <w:bookmarkStart w:id="166" w:name="_LINE__1_100850d3_f5e9_4f83_9f27_6b9702d"/>
      <w:bookmarkStart w:id="167" w:name="_PAGE_SPLIT__4d7a4237_de43_4320_9f54_572"/>
      <w:bookmarkEnd w:id="2"/>
      <w:bookmarkEnd w:id="161"/>
      <w:bookmarkEnd w:id="163"/>
      <w:r>
        <w:rPr>
          <w:rFonts w:eastAsia="Arial" w:cs="Arial" w:ascii="Arial" w:hAnsi="Arial"/>
        </w:rPr>
        <w:t>w</w:t>
      </w:r>
      <w:bookmarkEnd w:id="167"/>
      <w:r>
        <w:rPr>
          <w:rFonts w:eastAsia="Arial" w:cs="Arial" w:ascii="Arial" w:hAnsi="Arial"/>
        </w:rPr>
        <w:t xml:space="preserve">arden is absent or unable to perform the duties of the office rather than specifically absent </w:t>
      </w:r>
      <w:bookmarkStart w:id="168" w:name="_LINE__2_7644688b_2441_4898_b4b9_fd56f2f"/>
      <w:bookmarkEnd w:id="166"/>
      <w:r>
        <w:rPr>
          <w:rFonts w:eastAsia="Arial" w:cs="Arial" w:ascii="Arial" w:hAnsi="Arial"/>
        </w:rPr>
        <w:t>from the Maine State Prison or unable to perform the duties of the office.</w:t>
      </w:r>
      <w:bookmarkEnd w:id="0"/>
      <w:bookmarkEnd w:id="1"/>
      <w:bookmarkEnd w:id="152"/>
      <w:bookmarkEnd w:id="164"/>
      <w:bookmarkEnd w:id="165"/>
      <w:bookmarkEnd w:id="1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8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Designate the Warden of the Maine State Prison as Chief Administrative Officer of the Bolduc Correctional Facili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