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Dentist To Administer Botulinum Toxin and Dermal Fill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3f35748_c069_4e5a_"/>
      <w:bookmarkStart w:id="1" w:name="_DOC_BODY__59bdd586_82be_4b30_b8ce_66eed"/>
      <w:bookmarkStart w:id="2" w:name="_PAGE__1_c53f5cbf_2188_41ba_ac0b_53532f4"/>
      <w:bookmarkStart w:id="3" w:name="_EMERGENCY_PREAMBLE__a33a860c_cff7_43ec_"/>
      <w:bookmarkStart w:id="4" w:name="_PAR__1_4c0dd198_deae_491d_92b7_8e14d369"/>
      <w:bookmarkStart w:id="5" w:name="_LINE__1_e7c5cba0_575a_4ea2_9beb_a70ba38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ef09623_1fd7_4957_b743_b5ab8a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c0dd198_deae_491d_92b7_8e14d369"/>
      <w:bookmarkStart w:id="8" w:name="_PAR__2_88019ac9_2fcd_45ac_8b62_6e2fb4c4"/>
      <w:bookmarkStart w:id="9" w:name="_LINE__3_ea687930_6a3f_4ea2_828f_7d4680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ole purpose of the Board of Dental Practice is to protect the public </w:t>
      </w:r>
      <w:bookmarkStart w:id="10" w:name="_LINE__4_02895113_0b3a_4caf_8158_04dea2b"/>
      <w:bookmarkEnd w:id="9"/>
      <w:r>
        <w:rPr>
          <w:rFonts w:eastAsia="Arial" w:cs="Arial" w:ascii="Arial" w:hAnsi="Arial"/>
        </w:rPr>
        <w:t xml:space="preserve">health and welfare by ensuring that the public is served by competent and honest </w:t>
      </w:r>
      <w:bookmarkStart w:id="11" w:name="_LINE__5_d0bd7a08_77cf_4a46_8e8a_a5ba976"/>
      <w:bookmarkEnd w:id="10"/>
      <w:r>
        <w:rPr>
          <w:rFonts w:eastAsia="Arial" w:cs="Arial" w:ascii="Arial" w:hAnsi="Arial"/>
        </w:rPr>
        <w:t>practitioners and by establishing minimum standards of profici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88019ac9_2fcd_45ac_8b62_6e2fb4c4"/>
      <w:bookmarkStart w:id="13" w:name="_PAR__3_0b6d3455_b112_48b7_ba15_f6d6561e"/>
      <w:bookmarkStart w:id="14" w:name="_LINE__6_6c7ae816_eee2_41d8_b519_cdbcbb9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former board rule Chapter 9: Complaints/Investigations/Unprofessional </w:t>
      </w:r>
      <w:bookmarkStart w:id="15" w:name="_LINE__7_2fdc306b_82ed_41ac_b0c8_897dc61"/>
      <w:bookmarkEnd w:id="14"/>
      <w:r>
        <w:rPr>
          <w:rFonts w:eastAsia="Arial" w:cs="Arial" w:ascii="Arial" w:hAnsi="Arial"/>
        </w:rPr>
        <w:t xml:space="preserve">Conduct, Section II, paragraph U, which was repealed effective April 5, 2020, contained </w:t>
      </w:r>
      <w:bookmarkStart w:id="16" w:name="_LINE__8_91e2a277_61a0_4f33_ba23_e891d44"/>
      <w:bookmarkEnd w:id="15"/>
      <w:r>
        <w:rPr>
          <w:rFonts w:eastAsia="Arial" w:cs="Arial" w:ascii="Arial" w:hAnsi="Arial"/>
        </w:rPr>
        <w:t xml:space="preserve">language restricting a dentist's scope of practice to administer botulinum toxins and dermal </w:t>
      </w:r>
      <w:bookmarkStart w:id="17" w:name="_LINE__9_992fb53c_74a9_4929_8c91_338da74"/>
      <w:bookmarkEnd w:id="16"/>
      <w:r>
        <w:rPr>
          <w:rFonts w:eastAsia="Arial" w:cs="Arial" w:ascii="Arial" w:hAnsi="Arial"/>
        </w:rPr>
        <w:t>fillers to dental procedure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b6d3455_b112_48b7_ba15_f6d6561e"/>
      <w:bookmarkStart w:id="19" w:name="_PAR__4_d5886098_2e9c_422a_8d25_76ec3c40"/>
      <w:bookmarkStart w:id="20" w:name="_WHEREAS_CLAUSE__1d33a61b_b09e_46ba_a7bb"/>
      <w:bookmarkStart w:id="21" w:name="_LINE__10_916c18b5_2961_4cc2_8009_354d71"/>
      <w:bookmarkEnd w:id="18"/>
      <w:bookmarkEnd w:id="19"/>
      <w:bookmarkEnd w:id="20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substantive policy decisions such as expanding or restricting scopes of </w:t>
      </w:r>
      <w:bookmarkStart w:id="22" w:name="_LINE__11_f05ad2c8_b32c_4c47_a2e1_09881f"/>
      <w:bookmarkEnd w:id="21"/>
      <w:r>
        <w:rPr>
          <w:rFonts w:eastAsia="Arial" w:cs="Arial" w:ascii="Arial" w:hAnsi="Arial"/>
        </w:rPr>
        <w:t xml:space="preserve">practice are appropriate for the legislative process, not an administrative rule-making </w:t>
      </w:r>
      <w:bookmarkStart w:id="23" w:name="_LINE__12_ab1b442e_e778_4931_9014_3751c8"/>
      <w:bookmarkEnd w:id="22"/>
      <w:r>
        <w:rPr>
          <w:rFonts w:eastAsia="Arial" w:cs="Arial" w:ascii="Arial" w:hAnsi="Arial"/>
        </w:rPr>
        <w:t>proces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d5886098_2e9c_422a_8d25_76ec3c40"/>
      <w:bookmarkStart w:id="25" w:name="_WHEREAS_CLAUSE__1d33a61b_b09e_46ba_a7bb"/>
      <w:bookmarkStart w:id="26" w:name="_PAR__5_6451cc25_2733_460c_bab4_a4ec9ce9"/>
      <w:bookmarkStart w:id="27" w:name="_WHEREAS_CLAUSE__f2e086f7_6b5b_4e67_a1b7"/>
      <w:bookmarkStart w:id="28" w:name="_LINE__13_0d0ff508_ca5d_4fdf_8bfc_b52929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immediate enactment of this legislation is necessary to continue protecting </w:t>
      </w:r>
      <w:bookmarkStart w:id="29" w:name="_LINE__14_2b9c6068_f434_4d40_8d06_865162"/>
      <w:bookmarkEnd w:id="28"/>
      <w:r>
        <w:rPr>
          <w:rFonts w:eastAsia="Arial" w:cs="Arial" w:ascii="Arial" w:hAnsi="Arial"/>
        </w:rPr>
        <w:t xml:space="preserve">the public by ensuring that authorization for a dentist to administer botulinum toxin and </w:t>
      </w:r>
      <w:bookmarkStart w:id="30" w:name="_LINE__15_809b39c6_53f2_4091_9702_ef8d72"/>
      <w:bookmarkEnd w:id="29"/>
      <w:r>
        <w:rPr>
          <w:rFonts w:eastAsia="Arial" w:cs="Arial" w:ascii="Arial" w:hAnsi="Arial"/>
        </w:rPr>
        <w:t xml:space="preserve">dermal fillers to a patient as part of a dental treatment plan is continued as part of a dentist's </w:t>
      </w:r>
      <w:bookmarkStart w:id="31" w:name="_LINE__16_0dd0a390_9e1c_4410_a6db_ebf444"/>
      <w:bookmarkEnd w:id="30"/>
      <w:r>
        <w:rPr>
          <w:rFonts w:eastAsia="Arial" w:cs="Arial" w:ascii="Arial" w:hAnsi="Arial"/>
        </w:rPr>
        <w:t>scope of practice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6451cc25_2733_460c_bab4_a4ec9ce9"/>
      <w:bookmarkStart w:id="33" w:name="_WHEREAS_CLAUSE__f2e086f7_6b5b_4e67_a1b7"/>
      <w:bookmarkStart w:id="34" w:name="_PAR__6_c9565ba5_de82_42ef_a7a6_fc1b0953"/>
      <w:bookmarkStart w:id="35" w:name="_LINE__17_cfcc4863_f432_4f4d_89c2_ec9ee0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6" w:name="_LINE__18_cc6ce295_bf91_4118_a0d4_5809a0"/>
      <w:bookmarkEnd w:id="3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7" w:name="_LINE__19_cf27705c_bbde_47c2_a355_4a2e84"/>
      <w:bookmarkEnd w:id="3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8" w:name="_LINE__20_45da5a8a_46fe_4fff_8b7d_8a7c8f"/>
      <w:bookmarkEnd w:id="37"/>
      <w:r>
        <w:rPr>
          <w:rFonts w:eastAsia="Arial" w:cs="Arial" w:ascii="Arial" w:hAnsi="Arial"/>
        </w:rPr>
        <w:t>therefore,</w:t>
      </w:r>
      <w:bookmarkEnd w:id="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EMERGENCY_PREAMBLE__a33a860c_cff7_43ec_"/>
      <w:bookmarkStart w:id="40" w:name="_PAR__6_c9565ba5_de82_42ef_a7a6_fc1b0953"/>
      <w:bookmarkStart w:id="41" w:name="_PAR__7_d0289b2c_c1e6_438f_a290_e758613c"/>
      <w:bookmarkStart w:id="42" w:name="_ENACTING_CLAUSE__70b4e4f2_8d56_4add_ba3"/>
      <w:bookmarkStart w:id="43" w:name="_LINE__21_b15e84be_253c_42d6_b0be_1c619b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Be it enacted by the People of the State of Maine as follows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7_d0289b2c_c1e6_438f_a290_e758613c"/>
      <w:bookmarkStart w:id="45" w:name="_ENACTING_CLAUSE__70b4e4f2_8d56_4add_ba3"/>
      <w:bookmarkStart w:id="46" w:name="_DOC_BODY_CONTENT__5395b8ef_1970_4451_ab"/>
      <w:bookmarkStart w:id="47" w:name="_BILL_SECTION__cdc23b13_1e78_4536_be5b_a"/>
      <w:bookmarkStart w:id="48" w:name="_PAR__8_8ea559cc_c9e8_4d4a_aee7_13fbedee"/>
      <w:bookmarkStart w:id="49" w:name="_BILL_SECTION_HEADER__2e7f736a_1510_4b15"/>
      <w:bookmarkStart w:id="50" w:name="_LINE__22_f87e409a_c4ab_4cba_a71e_b8ab7e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ca42f0b4_01ec_427a"/>
      <w:r>
        <w:rPr>
          <w:rFonts w:eastAsia="Arial" w:cs="Arial" w:ascii="Arial" w:hAnsi="Arial"/>
          <w:b/>
          <w:sz w:val="24"/>
        </w:rPr>
        <w:t>1</w:t>
      </w:r>
      <w:bookmarkEnd w:id="51"/>
      <w:r>
        <w:rPr>
          <w:rFonts w:eastAsia="Arial" w:cs="Arial" w:ascii="Arial" w:hAnsi="Arial"/>
          <w:b/>
          <w:sz w:val="24"/>
        </w:rPr>
        <w:t>.  32 MRSA §18325, sub-§1, ¶O,</w:t>
      </w:r>
      <w:r>
        <w:rPr>
          <w:rFonts w:eastAsia="Arial" w:cs="Arial" w:ascii="Arial" w:hAnsi="Arial"/>
        </w:rPr>
        <w:t xml:space="preserve"> as amended by PL 2015, c. 488, §33, is </w:t>
      </w:r>
      <w:bookmarkStart w:id="52" w:name="_LINE__23_81782174_b1fc_4855_892d_a19283"/>
      <w:bookmarkEnd w:id="50"/>
      <w:r>
        <w:rPr>
          <w:rFonts w:eastAsia="Arial" w:cs="Arial" w:ascii="Arial" w:hAnsi="Arial"/>
        </w:rPr>
        <w:t>further amend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8_8ea559cc_c9e8_4d4a_aee7_13fbedee"/>
      <w:bookmarkStart w:id="54" w:name="_BILL_SECTION_HEADER__2e7f736a_1510_4b15"/>
      <w:bookmarkStart w:id="55" w:name="_PAR__9_679193d3_f273_417a_90e7_db9a7d4f"/>
      <w:bookmarkStart w:id="56" w:name="_STATUTE_P__14fa6c10_7c87_48e0_a958_81a4"/>
      <w:bookmarkStart w:id="57" w:name="_LINE__24_e5ec5089_fce1_474e_bc28_f6850e"/>
      <w:bookmarkStart w:id="58" w:name="_STATUTE_NUMBER__9185e62a_b90d_4f54_adae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O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5678f344_3c38_443c_b85"/>
      <w:r>
        <w:rPr>
          <w:rFonts w:eastAsia="Arial" w:cs="Arial" w:ascii="Arial" w:hAnsi="Arial"/>
        </w:rPr>
        <w:t xml:space="preserve">A violation of this chapter or a rule adopted by the board; </w:t>
      </w:r>
      <w:bookmarkStart w:id="60" w:name="_PROCESSED_CHANGE__c5ab6d2f_faeb_4afc_b0"/>
      <w:r>
        <w:rPr>
          <w:rFonts w:eastAsia="Arial" w:cs="Arial" w:ascii="Arial" w:hAnsi="Arial"/>
          <w:strike/>
        </w:rPr>
        <w:t>and</w:t>
      </w:r>
      <w:bookmarkEnd w:id="57"/>
      <w:bookmarkEnd w:id="59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cdc23b13_1e78_4536_be5b_a"/>
      <w:bookmarkStart w:id="62" w:name="_PAR__9_679193d3_f273_417a_90e7_db9a7d4f"/>
      <w:bookmarkStart w:id="63" w:name="_STATUTE_P__14fa6c10_7c87_48e0_a958_81a4"/>
      <w:bookmarkStart w:id="64" w:name="_BILL_SECTION__e03a73f1_c48f_4605_95f1_7"/>
      <w:bookmarkStart w:id="65" w:name="_PAR__10_f435a491_61da_4804_86ba_8d4cc18"/>
      <w:bookmarkStart w:id="66" w:name="_BILL_SECTION_HEADER__5ffa7993_ad11_4ed8"/>
      <w:bookmarkStart w:id="67" w:name="_LINE__25_266048e2_8015_432a_888e_048482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b5715cea_9a97_4000"/>
      <w:r>
        <w:rPr>
          <w:rFonts w:eastAsia="Arial" w:cs="Arial" w:ascii="Arial" w:hAnsi="Arial"/>
          <w:b/>
          <w:sz w:val="24"/>
        </w:rPr>
        <w:t>2</w:t>
      </w:r>
      <w:bookmarkEnd w:id="68"/>
      <w:r>
        <w:rPr>
          <w:rFonts w:eastAsia="Arial" w:cs="Arial" w:ascii="Arial" w:hAnsi="Arial"/>
          <w:b/>
          <w:sz w:val="24"/>
        </w:rPr>
        <w:t>.  32 MRSA §18325, sub-§1, ¶P,</w:t>
      </w:r>
      <w:r>
        <w:rPr>
          <w:rFonts w:eastAsia="Arial" w:cs="Arial" w:ascii="Arial" w:hAnsi="Arial"/>
        </w:rPr>
        <w:t xml:space="preserve"> as enacted by PL 2015, c. 488, §34, is </w:t>
      </w:r>
      <w:bookmarkStart w:id="69" w:name="_LINE__26_6fb7e09e_c8d4_4c6a_8099_6614e4"/>
      <w:bookmarkEnd w:id="67"/>
      <w:r>
        <w:rPr>
          <w:rFonts w:eastAsia="Arial" w:cs="Arial" w:ascii="Arial" w:hAnsi="Arial"/>
        </w:rPr>
        <w:t>amended to read: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10_f435a491_61da_4804_86ba_8d4cc18"/>
      <w:bookmarkStart w:id="71" w:name="_BILL_SECTION_HEADER__5ffa7993_ad11_4ed8"/>
      <w:bookmarkStart w:id="72" w:name="_PAR__11_1f733ea7_7cf2_4ec4_af86_2f19282"/>
      <w:bookmarkStart w:id="73" w:name="_STATUTE_P__97fe2d4e_bf31_4ebd_bc17_449d"/>
      <w:bookmarkStart w:id="74" w:name="_LINE__27_a2f109af_3b17_4e33_a45c_1c1d5e"/>
      <w:bookmarkStart w:id="75" w:name="_STATUTE_NUMBER__4b88cc93_e709_463a_aa83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P</w:t>
      </w:r>
      <w:bookmarkEnd w:id="75"/>
      <w:r>
        <w:rPr>
          <w:rFonts w:eastAsia="Arial" w:cs="Arial" w:ascii="Arial" w:hAnsi="Arial"/>
        </w:rPr>
        <w:t xml:space="preserve">.  </w:t>
      </w:r>
      <w:bookmarkStart w:id="76" w:name="_STATUTE_CONTENT__a57066f9_69a1_498a_9e4"/>
      <w:r>
        <w:rPr>
          <w:rFonts w:eastAsia="Arial" w:cs="Arial" w:ascii="Arial" w:hAnsi="Arial"/>
        </w:rPr>
        <w:t xml:space="preserve">Failure to comply with the requirements of </w:t>
      </w:r>
      <w:bookmarkStart w:id="77" w:name="_CROSS_REFERENCE__eb7b5113_2381_46c5_aee"/>
      <w:r>
        <w:rPr>
          <w:rFonts w:eastAsia="Arial" w:cs="Arial" w:ascii="Arial" w:hAnsi="Arial"/>
        </w:rPr>
        <w:t>Title 22, section 7253</w:t>
      </w:r>
      <w:bookmarkStart w:id="78" w:name="_PROCESSED_CHANGE__ce844c4e_e214_42a2_bc"/>
      <w:bookmarkEnd w:id="77"/>
      <w:r>
        <w:rPr>
          <w:rFonts w:eastAsia="Arial" w:cs="Arial" w:ascii="Arial" w:hAnsi="Arial"/>
          <w:strike/>
        </w:rPr>
        <w:t>.</w:t>
      </w:r>
      <w:bookmarkStart w:id="79" w:name="_PROCESSED_CHANGE__2a794257_7b0f_4ec0_9e"/>
      <w:bookmarkEnd w:id="78"/>
      <w:r>
        <w:rPr>
          <w:rFonts w:eastAsia="Arial" w:cs="Arial" w:ascii="Arial" w:hAnsi="Arial"/>
          <w:u w:val="single"/>
        </w:rPr>
        <w:t>; and</w:t>
      </w:r>
      <w:bookmarkEnd w:id="74"/>
      <w:bookmarkEnd w:id="76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e03a73f1_c48f_4605_95f1_7"/>
      <w:bookmarkStart w:id="81" w:name="_PAR__11_1f733ea7_7cf2_4ec4_af86_2f19282"/>
      <w:bookmarkStart w:id="82" w:name="_STATUTE_P__97fe2d4e_bf31_4ebd_bc17_449d"/>
      <w:bookmarkStart w:id="83" w:name="_BILL_SECTION__ca13d9c8_1b1a_42f2_96d3_4"/>
      <w:bookmarkStart w:id="84" w:name="_PAR__12_c65f1392_9eb0_4511_bfd0_a6163fe"/>
      <w:bookmarkStart w:id="85" w:name="_BILL_SECTION_HEADER__9c18c70d_bcc2_4fc6"/>
      <w:bookmarkStart w:id="86" w:name="_LINE__28_038b1201_3838_42fd_af53_f53edf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12c103b3_810f_4570"/>
      <w:r>
        <w:rPr>
          <w:rFonts w:eastAsia="Arial" w:cs="Arial" w:ascii="Arial" w:hAnsi="Arial"/>
          <w:b/>
          <w:sz w:val="24"/>
        </w:rPr>
        <w:t>3</w:t>
      </w:r>
      <w:bookmarkEnd w:id="87"/>
      <w:r>
        <w:rPr>
          <w:rFonts w:eastAsia="Arial" w:cs="Arial" w:ascii="Arial" w:hAnsi="Arial"/>
          <w:b/>
          <w:sz w:val="24"/>
        </w:rPr>
        <w:t>.  32 MRSA §18325, sub-§1, ¶Q</w:t>
      </w:r>
      <w:r>
        <w:rPr>
          <w:rFonts w:eastAsia="Arial" w:cs="Arial" w:ascii="Arial" w:hAnsi="Arial"/>
        </w:rPr>
        <w:t xml:space="preserve"> is enacted to read: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2_c65f1392_9eb0_4511_bfd0_a6163fe"/>
      <w:bookmarkStart w:id="89" w:name="_BILL_SECTION_HEADER__9c18c70d_bcc2_4fc6"/>
      <w:bookmarkStart w:id="90" w:name="_PROCESSED_CHANGE__05e61763_c778_4b21_9b"/>
      <w:bookmarkStart w:id="91" w:name="_PAR__13_7b13daf2_d27e_42b8_83b0_ed6f1db"/>
      <w:bookmarkStart w:id="92" w:name="_STATUTE_P__8898444e_b82b_4d4d_80c0_5b75"/>
      <w:bookmarkStart w:id="93" w:name="_LINE__29_b298b4ce_2f8a_4e59_8e52_00226c"/>
      <w:bookmarkStart w:id="94" w:name="_STATUTE_NUMBER__57bbba5c_2f84_4604_9afc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u w:val="single"/>
        </w:rPr>
        <w:t>Q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a8614420_d57c_499c_820"/>
      <w:r>
        <w:rPr>
          <w:rFonts w:eastAsia="Arial" w:cs="Arial" w:ascii="Arial" w:hAnsi="Arial"/>
          <w:szCs w:val="22"/>
          <w:u w:val="single"/>
        </w:rPr>
        <w:t xml:space="preserve">Administering botulinum toxins or dermal fillers to a patient when that </w:t>
      </w:r>
      <w:bookmarkStart w:id="96" w:name="_LINE__30_c201009c_fe15_4a7c_9b27_718631"/>
      <w:bookmarkEnd w:id="93"/>
      <w:r>
        <w:rPr>
          <w:rFonts w:eastAsia="Arial" w:cs="Arial" w:ascii="Arial" w:hAnsi="Arial"/>
          <w:szCs w:val="22"/>
          <w:u w:val="single"/>
        </w:rPr>
        <w:t xml:space="preserve">administration is not supported by a diagnosed dental condition or is not part of a </w:t>
      </w:r>
      <w:bookmarkStart w:id="97" w:name="_LINE__31_03603466_81b6_476f_af58_abc93e"/>
      <w:bookmarkEnd w:id="96"/>
      <w:r>
        <w:rPr>
          <w:rFonts w:eastAsia="Arial" w:cs="Arial" w:ascii="Arial" w:hAnsi="Arial"/>
          <w:szCs w:val="22"/>
          <w:u w:val="single"/>
        </w:rPr>
        <w:t>patient's dental treatment plan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_ca13d9c8_1b1a_42f2_96d3_4"/>
      <w:bookmarkStart w:id="99" w:name="_PROCESSED_CHANGE__05e61763_c778_4b21_9b"/>
      <w:bookmarkStart w:id="100" w:name="_PAR__13_7b13daf2_d27e_42b8_83b0_ed6f1db"/>
      <w:bookmarkStart w:id="101" w:name="_STATUTE_P__8898444e_b82b_4d4d_80c0_5b75"/>
      <w:bookmarkStart w:id="102" w:name="_BILL_SECTION__6fd1176f_8779_44df_9799_3"/>
      <w:bookmarkStart w:id="103" w:name="_PAR__14_2acdb668_325a_45e9_a63f_87924b5"/>
      <w:bookmarkStart w:id="104" w:name="_BILL_SECTION_HEADER__82adde8b_271e_4e0a"/>
      <w:bookmarkStart w:id="105" w:name="_LINE__32_5c0f046b_1a3a_453d_9033_4cb631"/>
      <w:bookmarkEnd w:id="98"/>
      <w:bookmarkEnd w:id="99"/>
      <w:bookmarkEnd w:id="100"/>
      <w:bookmarkEnd w:id="101"/>
      <w:bookmarkEnd w:id="95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f3eba249_d230_469c"/>
      <w:r>
        <w:rPr>
          <w:rFonts w:eastAsia="Arial" w:cs="Arial" w:ascii="Arial" w:hAnsi="Arial"/>
          <w:b/>
          <w:sz w:val="24"/>
        </w:rPr>
        <w:t>4</w:t>
      </w:r>
      <w:bookmarkEnd w:id="106"/>
      <w:r>
        <w:rPr>
          <w:rFonts w:eastAsia="Arial" w:cs="Arial" w:ascii="Arial" w:hAnsi="Arial"/>
          <w:b/>
          <w:sz w:val="24"/>
        </w:rPr>
        <w:t>.  32 MRSA §18371, sub-§1, ¶M,</w:t>
      </w:r>
      <w:r>
        <w:rPr>
          <w:rFonts w:eastAsia="Arial" w:cs="Arial" w:ascii="Arial" w:hAnsi="Arial"/>
        </w:rPr>
        <w:t xml:space="preserve"> as enacted by PL 2015, c. 429, §21, is </w:t>
      </w:r>
      <w:bookmarkStart w:id="107" w:name="_LINE__33_0f8a9311_2777_4347_9555_a81ad0"/>
      <w:bookmarkEnd w:id="105"/>
      <w:r>
        <w:rPr>
          <w:rFonts w:eastAsia="Arial" w:cs="Arial" w:ascii="Arial" w:hAnsi="Arial"/>
        </w:rPr>
        <w:t>amended to read: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4_2acdb668_325a_45e9_a63f_87924b5"/>
      <w:bookmarkStart w:id="109" w:name="_BILL_SECTION_HEADER__82adde8b_271e_4e0a"/>
      <w:bookmarkStart w:id="110" w:name="_PAR__15_0fd10c20_3fdb_4a98_a676_381e215"/>
      <w:bookmarkStart w:id="111" w:name="_STATUTE_P__3c54d23a_4793_4c66_878e_4b69"/>
      <w:bookmarkStart w:id="112" w:name="_LINE__34_c302c348_2d6a_4b54_8877_c611aa"/>
      <w:bookmarkStart w:id="113" w:name="_STATUTE_NUMBER__56aaf48c_6303_4984_b170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M</w:t>
      </w:r>
      <w:bookmarkEnd w:id="113"/>
      <w:r>
        <w:rPr>
          <w:rFonts w:eastAsia="Arial" w:cs="Arial" w:ascii="Arial" w:hAnsi="Arial"/>
        </w:rPr>
        <w:t xml:space="preserve">.  </w:t>
      </w:r>
      <w:bookmarkStart w:id="114" w:name="_STATUTE_CONTENT__f0bf7255_3060_4624_b3f"/>
      <w:r>
        <w:rPr>
          <w:rFonts w:eastAsia="Arial" w:cs="Arial" w:ascii="Arial" w:hAnsi="Arial"/>
        </w:rPr>
        <w:t xml:space="preserve">Prescribe drugs or medicine and administer local anesthesia, analgesia including </w:t>
      </w:r>
      <w:bookmarkStart w:id="115" w:name="_LINE__35_77907326_4f08_4020_96dc_1d7ced"/>
      <w:bookmarkEnd w:id="112"/>
      <w:r>
        <w:rPr>
          <w:rFonts w:eastAsia="Arial" w:cs="Arial" w:ascii="Arial" w:hAnsi="Arial"/>
        </w:rPr>
        <w:t xml:space="preserve">nitrous oxide and oxygen inhalation and, with the appropriate permit issued by the </w:t>
      </w:r>
      <w:bookmarkStart w:id="116" w:name="_LINE__36_e4516d8a_672d_4682_94bc_8f21b2"/>
      <w:bookmarkEnd w:id="115"/>
      <w:r>
        <w:rPr>
          <w:rFonts w:eastAsia="Arial" w:cs="Arial" w:ascii="Arial" w:hAnsi="Arial"/>
        </w:rPr>
        <w:t xml:space="preserve">board, administer sedation and general anesthesia necessary for proper dental </w:t>
      </w:r>
      <w:bookmarkStart w:id="117" w:name="_LINE__37_d506a19b_44df_4d29_8349_cb430d"/>
      <w:bookmarkEnd w:id="116"/>
      <w:r>
        <w:rPr>
          <w:rFonts w:eastAsia="Arial" w:cs="Arial" w:ascii="Arial" w:hAnsi="Arial"/>
        </w:rPr>
        <w:t xml:space="preserve">treatment; </w:t>
      </w:r>
      <w:bookmarkStart w:id="118" w:name="_PROCESSED_CHANGE__6adfeb4c_0c83_4829_9b"/>
      <w:r>
        <w:rPr>
          <w:rFonts w:eastAsia="Arial" w:cs="Arial" w:ascii="Arial" w:hAnsi="Arial"/>
          <w:strike/>
        </w:rPr>
        <w:t>and</w:t>
      </w:r>
      <w:bookmarkEnd w:id="114"/>
      <w:bookmarkEnd w:id="117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6fd1176f_8779_44df_9799_3"/>
      <w:bookmarkStart w:id="120" w:name="_PAR__15_0fd10c20_3fdb_4a98_a676_381e215"/>
      <w:bookmarkStart w:id="121" w:name="_STATUTE_P__3c54d23a_4793_4c66_878e_4b69"/>
      <w:bookmarkStart w:id="122" w:name="_BILL_SECTION__252e9b1d_a3ef_4a50_b3f6_9"/>
      <w:bookmarkStart w:id="123" w:name="_PAR__16_520405d2_47fc_4791_91be_997fa9a"/>
      <w:bookmarkStart w:id="124" w:name="_BILL_SECTION_HEADER__f05db273_7a4e_48d8"/>
      <w:bookmarkStart w:id="125" w:name="_LINE__38_d523b391_c3c8_4920_832f_51600e"/>
      <w:bookmarkEnd w:id="119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a5edb779_6ec9_40ca"/>
      <w:r>
        <w:rPr>
          <w:rFonts w:eastAsia="Arial" w:cs="Arial" w:ascii="Arial" w:hAnsi="Arial"/>
          <w:b/>
          <w:sz w:val="24"/>
        </w:rPr>
        <w:t>5</w:t>
      </w:r>
      <w:bookmarkEnd w:id="126"/>
      <w:r>
        <w:rPr>
          <w:rFonts w:eastAsia="Arial" w:cs="Arial" w:ascii="Arial" w:hAnsi="Arial"/>
          <w:b/>
          <w:sz w:val="24"/>
        </w:rPr>
        <w:t>.  32 MRSA §18371, sub-§1, ¶N,</w:t>
      </w:r>
      <w:r>
        <w:rPr>
          <w:rFonts w:eastAsia="Arial" w:cs="Arial" w:ascii="Arial" w:hAnsi="Arial"/>
        </w:rPr>
        <w:t xml:space="preserve"> as enacted by PL 2015, c. 429, §21, is </w:t>
      </w:r>
      <w:bookmarkStart w:id="127" w:name="_LINE__39_4dbb2802_78df_4774_a5bd_5111d2"/>
      <w:bookmarkEnd w:id="125"/>
      <w:r>
        <w:rPr>
          <w:rFonts w:eastAsia="Arial" w:cs="Arial" w:ascii="Arial" w:hAnsi="Arial"/>
        </w:rPr>
        <w:t>amended to read: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GE__1_c53f5cbf_2188_41ba_ac0b_53532f4"/>
      <w:bookmarkStart w:id="129" w:name="_PAR__16_520405d2_47fc_4791_91be_997fa9a"/>
      <w:bookmarkStart w:id="130" w:name="_BILL_SECTION_HEADER__f05db273_7a4e_48d8"/>
      <w:bookmarkStart w:id="131" w:name="_PAGE__2_484feab6_5399_4671_bc2f_b8155d0"/>
      <w:bookmarkStart w:id="132" w:name="_PAR__1_11c39b22_8558_4a4f_a8b3_0c900a53"/>
      <w:bookmarkStart w:id="133" w:name="_STATUTE_P__4a38b2e1_2d85_4de4_ac7a_1f6c"/>
      <w:bookmarkStart w:id="134" w:name="_LINE__1_e67625df_caa7_4f0b_b1d4_a8fc23f"/>
      <w:bookmarkStart w:id="135" w:name="_STATUTE_NUMBER__f778df2c_414c_49d7_96cb"/>
      <w:bookmarkEnd w:id="128"/>
      <w:bookmarkEnd w:id="129"/>
      <w:bookmarkEnd w:id="130"/>
      <w:bookmarkEnd w:id="132"/>
      <w:bookmarkEnd w:id="133"/>
      <w:r>
        <w:rPr>
          <w:rFonts w:eastAsia="Arial" w:cs="Arial" w:ascii="Arial" w:hAnsi="Arial"/>
        </w:rPr>
        <w:t>N</w:t>
      </w:r>
      <w:bookmarkEnd w:id="135"/>
      <w:r>
        <w:rPr>
          <w:rFonts w:eastAsia="Arial" w:cs="Arial" w:ascii="Arial" w:hAnsi="Arial"/>
        </w:rPr>
        <w:t xml:space="preserve">.  </w:t>
      </w:r>
      <w:bookmarkStart w:id="136" w:name="_STATUTE_CONTENT__30f0820b_1036_4416_9d3"/>
      <w:r>
        <w:rPr>
          <w:rFonts w:eastAsia="Arial" w:cs="Arial" w:ascii="Arial" w:hAnsi="Arial"/>
        </w:rPr>
        <w:t xml:space="preserve">Take case histories and perform physical examinations to the extent the activities </w:t>
      </w:r>
      <w:bookmarkStart w:id="137" w:name="_LINE__2_724dea71_7b1d_48ab_98cb_83f93fe"/>
      <w:bookmarkEnd w:id="134"/>
      <w:r>
        <w:rPr>
          <w:rFonts w:eastAsia="Arial" w:cs="Arial" w:ascii="Arial" w:hAnsi="Arial"/>
        </w:rPr>
        <w:t xml:space="preserve">are necessary in the exercise of due care in conjunction with the provision of dental </w:t>
      </w:r>
      <w:bookmarkStart w:id="138" w:name="_LINE__3_574a4e74_3eb0_46ce_a75c_46b99f8"/>
      <w:bookmarkEnd w:id="137"/>
      <w:r>
        <w:rPr>
          <w:rFonts w:eastAsia="Arial" w:cs="Arial" w:ascii="Arial" w:hAnsi="Arial"/>
        </w:rPr>
        <w:t xml:space="preserve">treatment or the administration of anesthesia.  A dentist is not permitted to perform </w:t>
      </w:r>
      <w:bookmarkStart w:id="139" w:name="_LINE__4_0b2b188e_5db7_4b78_b9ec_0f6e314"/>
      <w:bookmarkEnd w:id="138"/>
      <w:r>
        <w:rPr>
          <w:rFonts w:eastAsia="Arial" w:cs="Arial" w:ascii="Arial" w:hAnsi="Arial"/>
        </w:rPr>
        <w:t xml:space="preserve">physical examinations within a hospital licensed by the Department of Health and </w:t>
      </w:r>
      <w:bookmarkStart w:id="140" w:name="_LINE__5_df10dec4_b708_42cb_953d_8e6bb08"/>
      <w:bookmarkEnd w:id="139"/>
      <w:r>
        <w:rPr>
          <w:rFonts w:eastAsia="Arial" w:cs="Arial" w:ascii="Arial" w:hAnsi="Arial"/>
        </w:rPr>
        <w:t>Human Services unless this activity is permitted by the hospital</w:t>
      </w:r>
      <w:bookmarkStart w:id="141" w:name="_PROCESSED_CHANGE__89a51f30_11b1_4b41_9e"/>
      <w:r>
        <w:rPr>
          <w:rFonts w:eastAsia="Arial" w:cs="Arial" w:ascii="Arial" w:hAnsi="Arial"/>
          <w:strike/>
        </w:rPr>
        <w:t>.</w:t>
      </w:r>
      <w:bookmarkStart w:id="142" w:name="_PROCESSED_CHANGE__5a2bf379_eb20_43ec_a2"/>
      <w:bookmarkEnd w:id="141"/>
      <w:r>
        <w:rPr>
          <w:rFonts w:eastAsia="Arial" w:cs="Arial" w:ascii="Arial" w:hAnsi="Arial"/>
          <w:u w:val="single"/>
        </w:rPr>
        <w:t>; and</w:t>
      </w:r>
      <w:bookmarkEnd w:id="136"/>
      <w:bookmarkEnd w:id="140"/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BILL_SECTION__252e9b1d_a3ef_4a50_b3f6_9"/>
      <w:bookmarkStart w:id="144" w:name="_PAR__1_11c39b22_8558_4a4f_a8b3_0c900a53"/>
      <w:bookmarkStart w:id="145" w:name="_STATUTE_P__4a38b2e1_2d85_4de4_ac7a_1f6c"/>
      <w:bookmarkStart w:id="146" w:name="_BILL_SECTION__50bf44b9_b8f7_4f7e_ac23_6"/>
      <w:bookmarkStart w:id="147" w:name="_PAR__2_580b6cbc_b0e6_42d5_8beb_32b1106d"/>
      <w:bookmarkStart w:id="148" w:name="_BILL_SECTION_HEADER__df0fdb76_9b07_4290"/>
      <w:bookmarkStart w:id="149" w:name="_LINE__6_b2868d8b_d72d_418c_a4c4_7a049c7"/>
      <w:bookmarkEnd w:id="143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1ca70781_470b_449a"/>
      <w:r>
        <w:rPr>
          <w:rFonts w:eastAsia="Arial" w:cs="Arial" w:ascii="Arial" w:hAnsi="Arial"/>
          <w:b/>
          <w:sz w:val="24"/>
        </w:rPr>
        <w:t>6</w:t>
      </w:r>
      <w:bookmarkEnd w:id="150"/>
      <w:r>
        <w:rPr>
          <w:rFonts w:eastAsia="Arial" w:cs="Arial" w:ascii="Arial" w:hAnsi="Arial"/>
          <w:b/>
          <w:sz w:val="24"/>
        </w:rPr>
        <w:t>.  32 MRSA §18371, sub-§1, ¶O</w:t>
      </w:r>
      <w:r>
        <w:rPr>
          <w:rFonts w:eastAsia="Arial" w:cs="Arial" w:ascii="Arial" w:hAnsi="Arial"/>
        </w:rPr>
        <w:t xml:space="preserve"> is enacted to read: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2_580b6cbc_b0e6_42d5_8beb_32b1106d"/>
      <w:bookmarkStart w:id="152" w:name="_BILL_SECTION_HEADER__df0fdb76_9b07_4290"/>
      <w:bookmarkStart w:id="153" w:name="_PROCESSED_CHANGE__6fc92eaf_43c6_46e0_87"/>
      <w:bookmarkStart w:id="154" w:name="_PAR__3_5e1abbdd_a2f7_4a5d_9131_5d0f7336"/>
      <w:bookmarkStart w:id="155" w:name="_STATUTE_P__6f6b4593_5216_472a_afa6_af65"/>
      <w:bookmarkStart w:id="156" w:name="_LINE__7_b4d1c7ef_69b6_4fad_adc7_238d9f9"/>
      <w:bookmarkStart w:id="157" w:name="_STATUTE_NUMBER__fd6726c3_34ee_491c_b407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u w:val="single"/>
        </w:rPr>
        <w:t>O</w:t>
      </w:r>
      <w:bookmarkEnd w:id="157"/>
      <w:r>
        <w:rPr>
          <w:rFonts w:eastAsia="Arial" w:cs="Arial" w:ascii="Arial" w:hAnsi="Arial"/>
          <w:u w:val="single"/>
        </w:rPr>
        <w:t xml:space="preserve">.  </w:t>
      </w:r>
      <w:bookmarkStart w:id="158" w:name="_STATUTE_CONTENT__f8460cda_dba4_4da2_ac9"/>
      <w:r>
        <w:rPr>
          <w:rFonts w:eastAsia="Arial" w:cs="Arial" w:ascii="Arial" w:hAnsi="Arial"/>
          <w:szCs w:val="22"/>
          <w:u w:val="single"/>
        </w:rPr>
        <w:t xml:space="preserve">Administer botulinum toxins or dermal fillers to a patient with a diagnosed dental </w:t>
      </w:r>
      <w:bookmarkStart w:id="159" w:name="_LINE__8_568c38be_4bb0_44b3_9a4b_325e97d"/>
      <w:bookmarkEnd w:id="156"/>
      <w:r>
        <w:rPr>
          <w:rFonts w:eastAsia="Arial" w:cs="Arial" w:ascii="Arial" w:hAnsi="Arial"/>
          <w:szCs w:val="22"/>
          <w:u w:val="single"/>
        </w:rPr>
        <w:t xml:space="preserve">condition or when that administration is identified as part of a patient's dental treatment </w:t>
      </w:r>
      <w:bookmarkStart w:id="160" w:name="_LINE__9_d1169e50_dcc1_4952_b454_8b605c4"/>
      <w:bookmarkEnd w:id="159"/>
      <w:r>
        <w:rPr>
          <w:rFonts w:eastAsia="Arial" w:cs="Arial" w:ascii="Arial" w:hAnsi="Arial"/>
          <w:szCs w:val="22"/>
          <w:u w:val="single"/>
        </w:rPr>
        <w:t>plan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DOC_BODY_CONTENT__5395b8ef_1970_4451_ab"/>
      <w:bookmarkStart w:id="162" w:name="_BILL_SECTION__50bf44b9_b8f7_4f7e_ac23_6"/>
      <w:bookmarkStart w:id="163" w:name="_PROCESSED_CHANGE__6fc92eaf_43c6_46e0_87"/>
      <w:bookmarkStart w:id="164" w:name="_PAR__3_5e1abbdd_a2f7_4a5d_9131_5d0f7336"/>
      <w:bookmarkStart w:id="165" w:name="_STATUTE_P__6f6b4593_5216_472a_afa6_af65"/>
      <w:bookmarkStart w:id="166" w:name="_PAR__4_3332b7a6_60bf_423e_abe1_d63e459f"/>
      <w:bookmarkStart w:id="167" w:name="_EMERGENCY_CLAUSE__7a335faa_c803_4eff_8a"/>
      <w:bookmarkStart w:id="168" w:name="_LINE__10_7b79a014_dedd_4077_bdb2_e55335"/>
      <w:bookmarkEnd w:id="161"/>
      <w:bookmarkEnd w:id="162"/>
      <w:bookmarkEnd w:id="163"/>
      <w:bookmarkEnd w:id="164"/>
      <w:bookmarkEnd w:id="165"/>
      <w:bookmarkEnd w:id="158"/>
      <w:bookmarkEnd w:id="166"/>
      <w:bookmarkEnd w:id="16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69" w:name="_LINE__11_7546264d_e309_4b6f_98d8_9940b9"/>
      <w:bookmarkEnd w:id="168"/>
      <w:r>
        <w:rPr>
          <w:rFonts w:eastAsia="Arial" w:cs="Arial" w:ascii="Arial" w:hAnsi="Arial"/>
        </w:rPr>
        <w:t>takes effect when approved.</w:t>
      </w:r>
      <w:bookmarkEnd w:id="1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0" w:name="_PAR__4_3332b7a6_60bf_423e_abe1_d63e459f"/>
      <w:bookmarkStart w:id="171" w:name="_EMERGENCY_CLAUSE__7a335faa_c803_4eff_8a"/>
      <w:bookmarkStart w:id="172" w:name="_SUMMARY__bd8f67d3_91c3_4810_b022_ebe34c"/>
      <w:bookmarkStart w:id="173" w:name="_PAR__5_2cd42834_3dff_4c1f_aa06_036bb4ea"/>
      <w:bookmarkStart w:id="174" w:name="_LINE__12_86533e70_e00e_41cd_beb6_10cb0f"/>
      <w:bookmarkEnd w:id="170"/>
      <w:bookmarkEnd w:id="171"/>
      <w:bookmarkEnd w:id="173"/>
      <w:r>
        <w:rPr>
          <w:rFonts w:eastAsia="Arial" w:cs="Arial" w:ascii="Arial" w:hAnsi="Arial"/>
          <w:b/>
          <w:sz w:val="24"/>
        </w:rPr>
        <w:t>SUMMARY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5_2cd42834_3dff_4c1f_aa06_036bb4ea"/>
      <w:bookmarkStart w:id="176" w:name="_PAR__6_508e7be1_6965_405a_aa95_efc452aa"/>
      <w:bookmarkStart w:id="177" w:name="_LINE__13_1115e6c6_8db0_4071_8f2c_47b054"/>
      <w:bookmarkEnd w:id="175"/>
      <w:bookmarkEnd w:id="176"/>
      <w:r>
        <w:rPr>
          <w:rFonts w:eastAsia="Arial" w:cs="Arial" w:ascii="Arial" w:hAnsi="Arial"/>
          <w:szCs w:val="22"/>
        </w:rPr>
        <w:t xml:space="preserve">This bill authorizes within a dentist's scope of practice the use of botulinum toxins or </w:t>
      </w:r>
      <w:bookmarkStart w:id="178" w:name="_LINE__14_3dcb09a5_15bb_4f6a_ae66_c8e98f"/>
      <w:bookmarkEnd w:id="177"/>
      <w:r>
        <w:rPr>
          <w:rFonts w:eastAsia="Arial" w:cs="Arial" w:ascii="Arial" w:hAnsi="Arial"/>
          <w:szCs w:val="22"/>
        </w:rPr>
        <w:t xml:space="preserve">dermal fillers when supported by a patient's diagnosed dental condition or as a part of a </w:t>
      </w:r>
      <w:bookmarkStart w:id="179" w:name="_LINE__15_6b58b287_b305_485c_937c_380d1f"/>
      <w:bookmarkEnd w:id="178"/>
      <w:r>
        <w:rPr>
          <w:rFonts w:eastAsia="Arial" w:cs="Arial" w:ascii="Arial" w:hAnsi="Arial"/>
          <w:szCs w:val="22"/>
        </w:rPr>
        <w:t xml:space="preserve">patient's dental treatment plan. It also adds additional grounds the Board of Dental Practice </w:t>
      </w:r>
      <w:bookmarkStart w:id="180" w:name="_LINE__16_a8088e67_a108_4c4a_848b_a90c56"/>
      <w:bookmarkEnd w:id="179"/>
      <w:r>
        <w:rPr>
          <w:rFonts w:eastAsia="Arial" w:cs="Arial" w:ascii="Arial" w:hAnsi="Arial"/>
          <w:szCs w:val="22"/>
        </w:rPr>
        <w:t xml:space="preserve">may consider when taking disciplinary action against a dentist to include administering </w:t>
      </w:r>
      <w:bookmarkStart w:id="181" w:name="_LINE__17_4118a6a5_04d3_407a_917d_4c5b37"/>
      <w:bookmarkEnd w:id="180"/>
      <w:r>
        <w:rPr>
          <w:rFonts w:eastAsia="Arial" w:cs="Arial" w:ascii="Arial" w:hAnsi="Arial"/>
          <w:szCs w:val="22"/>
        </w:rPr>
        <w:t>botulinum toxins or dermal fillers to a patient for a nondental condition or treatment.</w:t>
      </w:r>
      <w:bookmarkEnd w:id="1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2" w:name="_PAR__6_508e7be1_6965_405a_aa95_efc452aa"/>
      <w:bookmarkStart w:id="183" w:name="_PAR__7_d6a0cbfe_6d7c_4ca1_9c5c_8c148746"/>
      <w:bookmarkStart w:id="184" w:name="_LINE__18_bc6febe8_a65e_4502_a3cd_229b90"/>
      <w:bookmarkEnd w:id="182"/>
      <w:r>
        <w:rPr>
          <w:rFonts w:eastAsia="Arial" w:cs="Arial" w:ascii="Arial" w:hAnsi="Arial"/>
          <w:szCs w:val="22"/>
        </w:rPr>
        <w:t xml:space="preserve">The bill places into statute the limitations on a dentist's administering botulinum toxins </w:t>
      </w:r>
      <w:bookmarkStart w:id="185" w:name="_LINE__19_b9422af2_0975_4101_b142_859571"/>
      <w:bookmarkEnd w:id="184"/>
      <w:r>
        <w:rPr>
          <w:rFonts w:eastAsia="Arial" w:cs="Arial" w:ascii="Arial" w:hAnsi="Arial"/>
          <w:szCs w:val="22"/>
        </w:rPr>
        <w:t xml:space="preserve">or dermal fillers that were in former Board of Dental Practice rule Chapter 9: </w:t>
      </w:r>
      <w:bookmarkStart w:id="186" w:name="_LINE__20_3ead7fa1_0504_406f_99a4_d44ea8"/>
      <w:bookmarkEnd w:id="185"/>
      <w:r>
        <w:rPr>
          <w:rFonts w:eastAsia="Arial" w:cs="Arial" w:ascii="Arial" w:hAnsi="Arial"/>
          <w:szCs w:val="22"/>
        </w:rPr>
        <w:t xml:space="preserve">Complaints/Investigations/Unprofessional Conduct, which was repealed and replaced on </w:t>
      </w:r>
      <w:bookmarkStart w:id="187" w:name="_LINE__21_8b55fe1a_955d_4ebb_96c8_63493c"/>
      <w:bookmarkEnd w:id="186"/>
      <w:r>
        <w:rPr>
          <w:rFonts w:eastAsia="Arial" w:cs="Arial" w:ascii="Arial" w:hAnsi="Arial"/>
          <w:szCs w:val="22"/>
        </w:rPr>
        <w:t>April 5, 2020.</w:t>
      </w:r>
      <w:bookmarkEnd w:id="0"/>
      <w:bookmarkEnd w:id="1"/>
      <w:bookmarkEnd w:id="131"/>
      <w:bookmarkEnd w:id="172"/>
      <w:bookmarkEnd w:id="183"/>
      <w:bookmarkEnd w:id="1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Dentist To Administer Botulinum Toxin and Dermal Fill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41</ItemId>
    <LRId>66092</LRId>
    <LRNumber>118</LRNumber>
    <LDNumber>26</LDNumber>
    <PaperNumber>SP003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Allow a Dentist To Administer Botulinum Toxin and Dermal Fillers</LRTitle>
    <ItemTitle>An Act To Allow a Dentist To Administer Botulinum Toxin and Dermal Fillers</ItemTitle>
    <ShortTitle1>ALLOW A DENTIST TO ADMINISTER</ShortTitle1>
    <ShortTitle2>BOTULINUM TOXIN AND DERMAL</ShortTitle2>
    <JacketLegend>Submitted by the Department of Professional and Financial Regulation pursuant to Joint Rule 204.</JacketLegend>
    <SponsorFirstName>Stacy</SponsorFirstName>
    <SponsorLastName>Brenner</SponsorLastName>
    <SponsorChamberPrefix>Sen.</SponsorChamberPrefix>
    <SponsorFrom>Cumberland</SponsorFrom>
    <DraftingCycleCount>2</DraftingCycleCount>
    <LatestDraftingActionId>137</LatestDraftingActionId>
    <LatestDraftingActionDate>2020-12-31T11:28:03</LatestDraftingActionDate>
    <LatestDrafterName>sjohannesman</LatestDrafterName>
    <LatestProoferName>ekeyes</LatestProoferName>
    <LatestTechName>adumont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0464" w:rsidRDefault="00E30464" w:rsidP="00E30464"&amp;gt;&amp;lt;w:pPr&amp;gt;&amp;lt;w:ind w:left="360" w:firstLine="360" /&amp;gt;&amp;lt;/w:pPr&amp;gt;&amp;lt;w:bookmarkStart w:id="0" w:name="_EMERGENCY_PREAMBLE__a33a860c_cff7_43ec_" /&amp;gt;&amp;lt;w:bookmarkStart w:id="1" w:name="_DOC_BODY__59bdd586_82be_4b30_b8ce_66eed" /&amp;gt;&amp;lt;w:bookmarkStart w:id="2" w:name="_DOC_BODY_CONTAINER__c3f35748_c069_4e5a_" /&amp;gt;&amp;lt;w:bookmarkStart w:id="3" w:name="_PAGE__1_c53f5cbf_2188_41ba_ac0b_53532f4" /&amp;gt;&amp;lt;w:bookmarkStart w:id="4" w:name="_PAR__1_4c0dd198_deae_491d_92b7_8e14d369" /&amp;gt;&amp;lt;w:bookmarkStart w:id="5" w:name="_LINE__1_e7c5cba0_575a_4ea2_9beb_a70ba3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ef09623_1fd7_4957_b743_b5ab8a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30464" w:rsidRDefault="00E30464" w:rsidP="00E30464"&amp;gt;&amp;lt;w:pPr&amp;gt;&amp;lt;w:ind w:left="360" w:firstLine="360" /&amp;gt;&amp;lt;/w:pPr&amp;gt;&amp;lt;w:bookmarkStart w:id="7" w:name="_PAR__2_88019ac9_2fcd_45ac_8b62_6e2fb4c4" /&amp;gt;&amp;lt;w:bookmarkStart w:id="8" w:name="_LINE__3_ea687930_6a3f_4ea2_828f_7d46801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13660"&amp;gt;&amp;lt;w:t xml:space="preserve"&amp;gt;the sole purpose of the Board of Dental Practice is to protect the public &amp;lt;/w:t&amp;gt;&amp;lt;/w:r&amp;gt;&amp;lt;w:bookmarkStart w:id="9" w:name="_LINE__4_02895113_0b3a_4caf_8158_04dea2b" /&amp;gt;&amp;lt;w:bookmarkEnd w:id="8" /&amp;gt;&amp;lt;w:r w:rsidRPr="00E13660"&amp;gt;&amp;lt;w:t xml:space="preserve"&amp;gt;health and welfare by ensuring that the public is served by competent and honest &amp;lt;/w:t&amp;gt;&amp;lt;/w:r&amp;gt;&amp;lt;w:bookmarkStart w:id="10" w:name="_LINE__5_d0bd7a08_77cf_4a46_8e8a_a5ba976" /&amp;gt;&amp;lt;w:bookmarkEnd w:id="9" /&amp;gt;&amp;lt;w:r w:rsidRPr="00E13660"&amp;gt;&amp;lt;w:t&amp;gt;practitioners and by establishing minimum standards of proficiency; and&amp;lt;/w:t&amp;gt;&amp;lt;/w:r&amp;gt;&amp;lt;w:bookmarkEnd w:id="10" /&amp;gt;&amp;lt;/w:p&amp;gt;&amp;lt;w:p w:rsidR="00E30464" w:rsidRDefault="00E30464" w:rsidP="00E30464"&amp;gt;&amp;lt;w:pPr&amp;gt;&amp;lt;w:ind w:left="360" w:firstLine="360" /&amp;gt;&amp;lt;/w:pPr&amp;gt;&amp;lt;w:bookmarkStart w:id="11" w:name="_PAR__3_0b6d3455_b112_48b7_ba15_f6d6561e" /&amp;gt;&amp;lt;w:bookmarkStart w:id="12" w:name="_LINE__6_6c7ae816_eee2_41d8_b519_cdbcbb9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13660"&amp;gt;&amp;lt;w:t xml:space="preserve"&amp;gt;former &amp;lt;/w:t&amp;gt;&amp;lt;/w:r&amp;gt;&amp;lt;w:r&amp;gt;&amp;lt;w:t&amp;gt;b&amp;lt;/w:t&amp;gt;&amp;lt;/w:r&amp;gt;&amp;lt;w:r w:rsidRPr="00E13660"&amp;gt;&amp;lt;w:t xml:space="preserve"&amp;gt;oard &amp;lt;/w:t&amp;gt;&amp;lt;/w:r&amp;gt;&amp;lt;w:r&amp;gt;&amp;lt;w:t&amp;gt;r&amp;lt;/w:t&amp;gt;&amp;lt;/w:r&amp;gt;&amp;lt;w:r w:rsidRPr="00E13660"&amp;gt;&amp;lt;w:t&amp;gt;ule Chapter 9&amp;lt;/w:t&amp;gt;&amp;lt;/w:r&amp;gt;&amp;lt;w:r&amp;gt;&amp;lt;w:t xml:space="preserve"&amp;gt;: Complaints/Investigations/Unprofessional &amp;lt;/w:t&amp;gt;&amp;lt;/w:r&amp;gt;&amp;lt;w:bookmarkStart w:id="13" w:name="_LINE__7_2fdc306b_82ed_41ac_b0c8_897dc61" /&amp;gt;&amp;lt;w:bookmarkEnd w:id="12" /&amp;gt;&amp;lt;w:r&amp;gt;&amp;lt;w:t xml:space="preserve"&amp;gt;Conduct, Section II, paragraph &amp;lt;/w:t&amp;gt;&amp;lt;/w:r&amp;gt;&amp;lt;w:r w:rsidRPr="00E13660"&amp;gt;&amp;lt;w:t&amp;gt;U&amp;lt;/w:t&amp;gt;&amp;lt;/w:r&amp;gt;&amp;lt;w:r&amp;gt;&amp;lt;w:t&amp;gt;,&amp;lt;/w:t&amp;gt;&amp;lt;/w:r&amp;gt;&amp;lt;w:r w:rsidRPr="00E13660"&amp;gt;&amp;lt;w:t xml:space="preserve"&amp;gt; which was repealed effective April 5, 2020&amp;lt;/w:t&amp;gt;&amp;lt;/w:r&amp;gt;&amp;lt;w:r&amp;gt;&amp;lt;w:t&amp;gt;,&amp;lt;/w:t&amp;gt;&amp;lt;/w:r&amp;gt;&amp;lt;w:r w:rsidRPr="00E13660"&amp;gt;&amp;lt;w:t xml:space="preserve"&amp;gt; contained &amp;lt;/w:t&amp;gt;&amp;lt;/w:r&amp;gt;&amp;lt;w:bookmarkStart w:id="14" w:name="_LINE__8_91e2a277_61a0_4f33_ba23_e891d44" /&amp;gt;&amp;lt;w:bookmarkEnd w:id="13" /&amp;gt;&amp;lt;w:r w:rsidRPr="00E13660"&amp;gt;&amp;lt;w:t xml:space="preserve"&amp;gt;language restricting a dentist's scope of practice to administer botulinum toxins and dermal &amp;lt;/w:t&amp;gt;&amp;lt;/w:r&amp;gt;&amp;lt;w:bookmarkStart w:id="15" w:name="_LINE__9_992fb53c_74a9_4929_8c91_338da74" /&amp;gt;&amp;lt;w:bookmarkEnd w:id="14" /&amp;gt;&amp;lt;w:r w:rsidRPr="00E13660"&amp;gt;&amp;lt;w:t&amp;gt;fillers to dental procedures; and&amp;lt;/w:t&amp;gt;&amp;lt;/w:r&amp;gt;&amp;lt;w:bookmarkEnd w:id="15" /&amp;gt;&amp;lt;/w:p&amp;gt;&amp;lt;w:p w:rsidR="00E30464" w:rsidRPr="00E13660" w:rsidRDefault="00E30464" w:rsidP="00E30464"&amp;gt;&amp;lt;w:pPr&amp;gt;&amp;lt;w:ind w:left="360" w:firstLine="360" /&amp;gt;&amp;lt;/w:pPr&amp;gt;&amp;lt;w:bookmarkStart w:id="16" w:name="_WHEREAS_CLAUSE__1d33a61b_b09e_46ba_a7bb" /&amp;gt;&amp;lt;w:bookmarkStart w:id="17" w:name="_PAR__4_d5886098_2e9c_422a_8d25_76ec3c40" /&amp;gt;&amp;lt;w:bookmarkStart w:id="18" w:name="_LINE__10_916c18b5_2961_4cc2_8009_354d71" /&amp;gt;&amp;lt;w:bookmarkEnd w:id="11" /&amp;gt;&amp;lt;w:r w:rsidRPr="00E13660"&amp;gt;&amp;lt;w:rPr&amp;gt;&amp;lt;w:b /&amp;gt;&amp;lt;w:sz w:val="24" /&amp;gt;&amp;lt;w:szCs w:val="24" /&amp;gt;&amp;lt;/w:rPr&amp;gt;&amp;lt;w:t&amp;gt;Whereas,&amp;lt;/w:t&amp;gt;&amp;lt;/w:r&amp;gt;&amp;lt;w:r&amp;gt;&amp;lt;w:t xml:space="preserve"&amp;gt; &amp;lt;/w:t&amp;gt;&amp;lt;/w:r&amp;gt;&amp;lt;w:r w:rsidRPr="00E13660"&amp;gt;&amp;lt;w:t xml:space="preserve"&amp;gt;substantive policy decisions such as expanding or restricting scopes of &amp;lt;/w:t&amp;gt;&amp;lt;/w:r&amp;gt;&amp;lt;w:bookmarkStart w:id="19" w:name="_LINE__11_f05ad2c8_b32c_4c47_a2e1_09881f" /&amp;gt;&amp;lt;w:bookmarkEnd w:id="18" /&amp;gt;&amp;lt;w:r w:rsidRPr="00E13660"&amp;gt;&amp;lt;w:t xml:space="preserve"&amp;gt;practice are appropriate for the legislative process, not &amp;lt;/w:t&amp;gt;&amp;lt;/w:r&amp;gt;&amp;lt;w:r&amp;gt;&amp;lt;w:t xml:space="preserve"&amp;gt;an &amp;lt;/w:t&amp;gt;&amp;lt;/w:r&amp;gt;&amp;lt;w:r w:rsidRPr="00E13660"&amp;gt;&amp;lt;w:t&amp;gt;administrative rule&amp;lt;/w:t&amp;gt;&amp;lt;/w:r&amp;gt;&amp;lt;w:r&amp;gt;&amp;lt;w:t&amp;gt;-&amp;lt;/w:t&amp;gt;&amp;lt;/w:r&amp;gt;&amp;lt;w:r w:rsidRPr="00E13660"&amp;gt;&amp;lt;w:t xml:space="preserve"&amp;gt;making &amp;lt;/w:t&amp;gt;&amp;lt;/w:r&amp;gt;&amp;lt;w:bookmarkStart w:id="20" w:name="_LINE__12_ab1b442e_e778_4931_9014_3751c8" /&amp;gt;&amp;lt;w:bookmarkEnd w:id="19" /&amp;gt;&amp;lt;w:r w:rsidRPr="00E13660"&amp;gt;&amp;lt;w:t&amp;gt;process; and&amp;lt;/w:t&amp;gt;&amp;lt;/w:r&amp;gt;&amp;lt;w:bookmarkEnd w:id="20" /&amp;gt;&amp;lt;/w:p&amp;gt;&amp;lt;w:p w:rsidR="00E30464" w:rsidRPr="00E13660" w:rsidRDefault="00E30464" w:rsidP="00E30464"&amp;gt;&amp;lt;w:pPr&amp;gt;&amp;lt;w:ind w:left="360" w:firstLine="360" /&amp;gt;&amp;lt;/w:pPr&amp;gt;&amp;lt;w:bookmarkStart w:id="21" w:name="_WHEREAS_CLAUSE__f2e086f7_6b5b_4e67_a1b7" /&amp;gt;&amp;lt;w:bookmarkStart w:id="22" w:name="_PAR__5_6451cc25_2733_460c_bab4_a4ec9ce9" /&amp;gt;&amp;lt;w:bookmarkStart w:id="23" w:name="_LINE__13_0d0ff508_ca5d_4fdf_8bfc_b52929" /&amp;gt;&amp;lt;w:bookmarkEnd w:id="16" /&amp;gt;&amp;lt;w:bookmarkEnd w:id="17" /&amp;gt;&amp;lt;w:r w:rsidRPr="00E13660"&amp;gt;&amp;lt;w:rPr&amp;gt;&amp;lt;w:b /&amp;gt;&amp;lt;w:sz w:val="24" /&amp;gt;&amp;lt;w:szCs w:val="24" /&amp;gt;&amp;lt;/w:rPr&amp;gt;&amp;lt;w:t&amp;gt;Whereas,&amp;lt;/w:t&amp;gt;&amp;lt;/w:r&amp;gt;&amp;lt;w:r&amp;gt;&amp;lt;w:t xml:space="preserve"&amp;gt; &amp;lt;/w:t&amp;gt;&amp;lt;/w:r&amp;gt;&amp;lt;w:r w:rsidRPr="00E13660"&amp;gt;&amp;lt;w:t xml:space="preserve"&amp;gt;immediate enactment of this legislation is necessary to continue protecting &amp;lt;/w:t&amp;gt;&amp;lt;/w:r&amp;gt;&amp;lt;w:bookmarkStart w:id="24" w:name="_LINE__14_2b9c6068_f434_4d40_8d06_865162" /&amp;gt;&amp;lt;w:bookmarkEnd w:id="23" /&amp;gt;&amp;lt;w:r w:rsidRPr="00E13660"&amp;gt;&amp;lt;w:t xml:space="preserve"&amp;gt;the public by ensuring that authorization for a dentist to administer botulinum toxin and &amp;lt;/w:t&amp;gt;&amp;lt;/w:r&amp;gt;&amp;lt;w:bookmarkStart w:id="25" w:name="_LINE__15_809b39c6_53f2_4091_9702_ef8d72" /&amp;gt;&amp;lt;w:bookmarkEnd w:id="24" /&amp;gt;&amp;lt;w:r w:rsidRPr="00E13660"&amp;gt;&amp;lt;w:t xml:space="preserve"&amp;gt;dermal fillers to a patient as part of a dental treatment plan is continued as part of a dentist's &amp;lt;/w:t&amp;gt;&amp;lt;/w:r&amp;gt;&amp;lt;w:bookmarkStart w:id="26" w:name="_LINE__16_0dd0a390_9e1c_4410_a6db_ebf444" /&amp;gt;&amp;lt;w:bookmarkEnd w:id="25" /&amp;gt;&amp;lt;w:r w:rsidRPr="00E13660"&amp;gt;&amp;lt;w:t&amp;gt;scope of practice; and&amp;lt;/w:t&amp;gt;&amp;lt;/w:r&amp;gt;&amp;lt;w:bookmarkEnd w:id="26" /&amp;gt;&amp;lt;/w:p&amp;gt;&amp;lt;w:p w:rsidR="00E30464" w:rsidRDefault="00E30464" w:rsidP="00E30464"&amp;gt;&amp;lt;w:pPr&amp;gt;&amp;lt;w:ind w:left="360" w:firstLine="360" /&amp;gt;&amp;lt;/w:pPr&amp;gt;&amp;lt;w:bookmarkStart w:id="27" w:name="_PAR__6_c9565ba5_de82_42ef_a7a6_fc1b0953" /&amp;gt;&amp;lt;w:bookmarkStart w:id="28" w:name="_LINE__17_cfcc4863_f432_4f4d_89c2_ec9ee0" /&amp;gt;&amp;lt;w:bookmarkEnd w:id="21" /&amp;gt;&amp;lt;w:bookmarkEnd w:id="2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9" w:name="_LINE__18_cc6ce295_bf91_4118_a0d4_5809a0" /&amp;gt;&amp;lt;w:bookmarkEnd w:id="28" /&amp;gt;&amp;lt;w:r&amp;gt;&amp;lt;w:t xml:space="preserve"&amp;gt;the meaning of the Constitution of Maine and require the following legislation as &amp;lt;/w:t&amp;gt;&amp;lt;/w:r&amp;gt;&amp;lt;w:bookmarkStart w:id="30" w:name="_LINE__19_cf27705c_bbde_47c2_a355_4a2e84" /&amp;gt;&amp;lt;w:bookmarkEnd w:id="29" /&amp;gt;&amp;lt;w:r&amp;gt;&amp;lt;w:t xml:space="preserve"&amp;gt;immediately necessary for the preservation of the public peace, health and safety; now, &amp;lt;/w:t&amp;gt;&amp;lt;/w:r&amp;gt;&amp;lt;w:bookmarkStart w:id="31" w:name="_LINE__20_45da5a8a_46fe_4fff_8b7d_8a7c8f" /&amp;gt;&amp;lt;w:bookmarkEnd w:id="30" /&amp;gt;&amp;lt;w:r&amp;gt;&amp;lt;w:t&amp;gt;therefore,&amp;lt;/w:t&amp;gt;&amp;lt;/w:r&amp;gt;&amp;lt;w:bookmarkEnd w:id="31" /&amp;gt;&amp;lt;/w:p&amp;gt;&amp;lt;w:p w:rsidR="00E30464" w:rsidRDefault="00E30464" w:rsidP="00E30464"&amp;gt;&amp;lt;w:pPr&amp;gt;&amp;lt;w:ind w:left="360" /&amp;gt;&amp;lt;/w:pPr&amp;gt;&amp;lt;w:bookmarkStart w:id="32" w:name="_ENACTING_CLAUSE__70b4e4f2_8d56_4add_ba3" /&amp;gt;&amp;lt;w:bookmarkStart w:id="33" w:name="_PAR__7_d0289b2c_c1e6_438f_a290_e758613c" /&amp;gt;&amp;lt;w:bookmarkStart w:id="34" w:name="_LINE__21_b15e84be_253c_42d6_b0be_1c619b" /&amp;gt;&amp;lt;w:bookmarkEnd w:id="0" /&amp;gt;&amp;lt;w:bookmarkEnd w:id="27" /&amp;gt;&amp;lt;w:r&amp;gt;&amp;lt;w:rPr&amp;gt;&amp;lt;w:b /&amp;gt;&amp;lt;/w:rPr&amp;gt;&amp;lt;w:t&amp;gt;Be it enacted by the People of the State of Maine as follows:&amp;lt;/w:t&amp;gt;&amp;lt;/w:r&amp;gt;&amp;lt;w:bookmarkEnd w:id="34" /&amp;gt;&amp;lt;/w:p&amp;gt;&amp;lt;w:p w:rsidR="00E30464" w:rsidRDefault="00E30464" w:rsidP="00E30464"&amp;gt;&amp;lt;w:pPr&amp;gt;&amp;lt;w:ind w:left="360" w:firstLine="360" /&amp;gt;&amp;lt;/w:pPr&amp;gt;&amp;lt;w:bookmarkStart w:id="35" w:name="_BILL_SECTION_HEADER__2e7f736a_1510_4b15" /&amp;gt;&amp;lt;w:bookmarkStart w:id="36" w:name="_BILL_SECTION__cdc23b13_1e78_4536_be5b_a" /&amp;gt;&amp;lt;w:bookmarkStart w:id="37" w:name="_DOC_BODY_CONTENT__5395b8ef_1970_4451_ab" /&amp;gt;&amp;lt;w:bookmarkStart w:id="38" w:name="_PAR__8_8ea559cc_c9e8_4d4a_aee7_13fbedee" /&amp;gt;&amp;lt;w:bookmarkStart w:id="39" w:name="_LINE__22_f87e409a_c4ab_4cba_a71e_b8ab7e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0" w:name="_BILL_SECTION_NUMBER__ca42f0b4_01ec_427a" /&amp;gt;&amp;lt;w:r&amp;gt;&amp;lt;w:rPr&amp;gt;&amp;lt;w:b /&amp;gt;&amp;lt;w:sz w:val="24" /&amp;gt;&amp;lt;/w:rPr&amp;gt;&amp;lt;w:t&amp;gt;1&amp;lt;/w:t&amp;gt;&amp;lt;/w:r&amp;gt;&amp;lt;w:bookmarkEnd w:id="40" /&amp;gt;&amp;lt;w:r&amp;gt;&amp;lt;w:rPr&amp;gt;&amp;lt;w:b /&amp;gt;&amp;lt;w:sz w:val="24" /&amp;gt;&amp;lt;/w:rPr&amp;gt;&amp;lt;w:t&amp;gt;.  32 MRSA §18325, sub-§1, ¶O,&amp;lt;/w:t&amp;gt;&amp;lt;/w:r&amp;gt;&amp;lt;w:r&amp;gt;&amp;lt;w:t xml:space="preserve"&amp;gt; as amended by PL 2015, c. 488, §33, is &amp;lt;/w:t&amp;gt;&amp;lt;/w:r&amp;gt;&amp;lt;w:bookmarkStart w:id="41" w:name="_LINE__23_81782174_b1fc_4855_892d_a19283" /&amp;gt;&amp;lt;w:bookmarkEnd w:id="39" /&amp;gt;&amp;lt;w:r&amp;gt;&amp;lt;w:t&amp;gt;further amended to read:&amp;lt;/w:t&amp;gt;&amp;lt;/w:r&amp;gt;&amp;lt;w:bookmarkEnd w:id="41" /&amp;gt;&amp;lt;/w:p&amp;gt;&amp;lt;w:p w:rsidR="00E30464" w:rsidRDefault="00E30464" w:rsidP="00E30464"&amp;gt;&amp;lt;w:pPr&amp;gt;&amp;lt;w:ind w:left="720" /&amp;gt;&amp;lt;/w:pPr&amp;gt;&amp;lt;w:bookmarkStart w:id="42" w:name="_STATUTE_NUMBER__9185e62a_b90d_4f54_adae" /&amp;gt;&amp;lt;w:bookmarkStart w:id="43" w:name="_STATUTE_P__14fa6c10_7c87_48e0_a958_81a4" /&amp;gt;&amp;lt;w:bookmarkStart w:id="44" w:name="_PAR__9_679193d3_f273_417a_90e7_db9a7d4f" /&amp;gt;&amp;lt;w:bookmarkStart w:id="45" w:name="_LINE__24_e5ec5089_fce1_474e_bc28_f6850e" /&amp;gt;&amp;lt;w:bookmarkEnd w:id="35" /&amp;gt;&amp;lt;w:bookmarkEnd w:id="38" /&amp;gt;&amp;lt;w:r&amp;gt;&amp;lt;w:t&amp;gt;O&amp;lt;/w:t&amp;gt;&amp;lt;/w:r&amp;gt;&amp;lt;w:bookmarkEnd w:id="42" /&amp;gt;&amp;lt;w:r&amp;gt;&amp;lt;w:t xml:space="preserve"&amp;gt;.  &amp;lt;/w:t&amp;gt;&amp;lt;/w:r&amp;gt;&amp;lt;w:bookmarkStart w:id="46" w:name="_STATUTE_CONTENT__5678f344_3c38_443c_b85" /&amp;gt;&amp;lt;w:r&amp;gt;&amp;lt;w:t xml:space="preserve"&amp;gt;A violation of this chapter or a rule adopted by the board; &amp;lt;/w:t&amp;gt;&amp;lt;/w:r&amp;gt;&amp;lt;w:bookmarkStart w:id="47" w:name="_PROCESSED_CHANGE__c5ab6d2f_faeb_4afc_b0" /&amp;gt;&amp;lt;w:del w:id="48" w:author="BPS" w:date="2020-11-05T09:12:00Z"&amp;gt;&amp;lt;w:r w:rsidDel="00E13660"&amp;gt;&amp;lt;w:delText&amp;gt;and&amp;lt;/w:delText&amp;gt;&amp;lt;/w:r&amp;gt;&amp;lt;/w:del&amp;gt;&amp;lt;w:bookmarkEnd w:id="45" /&amp;gt;&amp;lt;w:bookmarkEnd w:id="46" /&amp;gt;&amp;lt;w:bookmarkEnd w:id="47" /&amp;gt;&amp;lt;/w:p&amp;gt;&amp;lt;w:p w:rsidR="00E30464" w:rsidRDefault="00E30464" w:rsidP="00E30464"&amp;gt;&amp;lt;w:pPr&amp;gt;&amp;lt;w:ind w:left="360" w:firstLine="360" /&amp;gt;&amp;lt;/w:pPr&amp;gt;&amp;lt;w:bookmarkStart w:id="49" w:name="_BILL_SECTION_HEADER__5ffa7993_ad11_4ed8" /&amp;gt;&amp;lt;w:bookmarkStart w:id="50" w:name="_BILL_SECTION__e03a73f1_c48f_4605_95f1_7" /&amp;gt;&amp;lt;w:bookmarkStart w:id="51" w:name="_PAR__10_f435a491_61da_4804_86ba_8d4cc18" /&amp;gt;&amp;lt;w:bookmarkStart w:id="52" w:name="_LINE__25_266048e2_8015_432a_888e_048482" /&amp;gt;&amp;lt;w:bookmarkEnd w:id="36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3" w:name="_BILL_SECTION_NUMBER__b5715cea_9a97_4000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  32 MRSA §18325, sub-§1, ¶P,&amp;lt;/w:t&amp;gt;&amp;lt;/w:r&amp;gt;&amp;lt;w:r&amp;gt;&amp;lt;w:t xml:space="preserve"&amp;gt; as enacted by PL 2015, c. 488, §34, is &amp;lt;/w:t&amp;gt;&amp;lt;/w:r&amp;gt;&amp;lt;w:bookmarkStart w:id="54" w:name="_LINE__26_6fb7e09e_c8d4_4c6a_8099_6614e4" /&amp;gt;&amp;lt;w:bookmarkEnd w:id="52" /&amp;gt;&amp;lt;w:r&amp;gt;&amp;lt;w:t&amp;gt;amended to read:&amp;lt;/w:t&amp;gt;&amp;lt;/w:r&amp;gt;&amp;lt;w:bookmarkEnd w:id="54" /&amp;gt;&amp;lt;/w:p&amp;gt;&amp;lt;w:p w:rsidR="00E30464" w:rsidRDefault="00E30464" w:rsidP="00E30464"&amp;gt;&amp;lt;w:pPr&amp;gt;&amp;lt;w:ind w:left="720" /&amp;gt;&amp;lt;/w:pPr&amp;gt;&amp;lt;w:bookmarkStart w:id="55" w:name="_STATUTE_NUMBER__4b88cc93_e709_463a_aa83" /&amp;gt;&amp;lt;w:bookmarkStart w:id="56" w:name="_STATUTE_P__97fe2d4e_bf31_4ebd_bc17_449d" /&amp;gt;&amp;lt;w:bookmarkStart w:id="57" w:name="_PAR__11_1f733ea7_7cf2_4ec4_af86_2f19282" /&amp;gt;&amp;lt;w:bookmarkStart w:id="58" w:name="_LINE__27_a2f109af_3b17_4e33_a45c_1c1d5e" /&amp;gt;&amp;lt;w:bookmarkEnd w:id="49" /&amp;gt;&amp;lt;w:bookmarkEnd w:id="51" /&amp;gt;&amp;lt;w:r&amp;gt;&amp;lt;w:t&amp;gt;P&amp;lt;/w:t&amp;gt;&amp;lt;/w:r&amp;gt;&amp;lt;w:bookmarkEnd w:id="55" /&amp;gt;&amp;lt;w:r&amp;gt;&amp;lt;w:t xml:space="preserve"&amp;gt;.  &amp;lt;/w:t&amp;gt;&amp;lt;/w:r&amp;gt;&amp;lt;w:bookmarkStart w:id="59" w:name="_STATUTE_CONTENT__a57066f9_69a1_498a_9e4" /&amp;gt;&amp;lt;w:r&amp;gt;&amp;lt;w:t xml:space="preserve"&amp;gt;Failure to comply with the requirements of &amp;lt;/w:t&amp;gt;&amp;lt;/w:r&amp;gt;&amp;lt;w:bookmarkStart w:id="60" w:name="_CROSS_REFERENCE__eb7b5113_2381_46c5_aee" /&amp;gt;&amp;lt;w:r&amp;gt;&amp;lt;w:t&amp;gt;Title 22, section 7253&amp;lt;/w:t&amp;gt;&amp;lt;/w:r&amp;gt;&amp;lt;w:bookmarkStart w:id="61" w:name="_PROCESSED_CHANGE__ce844c4e_e214_42a2_bc" /&amp;gt;&amp;lt;w:bookmarkEnd w:id="60" /&amp;gt;&amp;lt;w:del w:id="62" w:author="BPS" w:date="2020-11-05T09:12:00Z"&amp;gt;&amp;lt;w:r w:rsidDel="00E13660"&amp;gt;&amp;lt;w:delText&amp;gt;.&amp;lt;/w:delText&amp;gt;&amp;lt;/w:r&amp;gt;&amp;lt;/w:del&amp;gt;&amp;lt;w:bookmarkStart w:id="63" w:name="_PROCESSED_CHANGE__2a794257_7b0f_4ec0_9e" /&amp;gt;&amp;lt;w:bookmarkEnd w:id="61" /&amp;gt;&amp;lt;w:ins w:id="64" w:author="BPS" w:date="2020-11-05T09:12:00Z"&amp;gt;&amp;lt;w:r&amp;gt;&amp;lt;w:t&amp;gt;; and&amp;lt;/w:t&amp;gt;&amp;lt;/w:r&amp;gt;&amp;lt;/w:ins&amp;gt;&amp;lt;w:bookmarkEnd w:id="58" /&amp;gt;&amp;lt;w:bookmarkEnd w:id="59" /&amp;gt;&amp;lt;w:bookmarkEnd w:id="63" /&amp;gt;&amp;lt;/w:p&amp;gt;&amp;lt;w:p w:rsidR="00E30464" w:rsidRDefault="00E30464" w:rsidP="00E30464"&amp;gt;&amp;lt;w:pPr&amp;gt;&amp;lt;w:ind w:left="360" w:firstLine="360" /&amp;gt;&amp;lt;/w:pPr&amp;gt;&amp;lt;w:bookmarkStart w:id="65" w:name="_BILL_SECTION_HEADER__9c18c70d_bcc2_4fc6" /&amp;gt;&amp;lt;w:bookmarkStart w:id="66" w:name="_BILL_SECTION__ca13d9c8_1b1a_42f2_96d3_4" /&amp;gt;&amp;lt;w:bookmarkStart w:id="67" w:name="_PAR__12_c65f1392_9eb0_4511_bfd0_a6163fe" /&amp;gt;&amp;lt;w:bookmarkStart w:id="68" w:name="_LINE__28_038b1201_3838_42fd_af53_f53edf" /&amp;gt;&amp;lt;w:bookmarkEnd w:id="50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9" w:name="_BILL_SECTION_NUMBER__12c103b3_810f_4570" /&amp;gt;&amp;lt;w:r&amp;gt;&amp;lt;w:rPr&amp;gt;&amp;lt;w:b /&amp;gt;&amp;lt;w:sz w:val="24" /&amp;gt;&amp;lt;/w:rPr&amp;gt;&amp;lt;w:t&amp;gt;3&amp;lt;/w:t&amp;gt;&amp;lt;/w:r&amp;gt;&amp;lt;w:bookmarkEnd w:id="69" /&amp;gt;&amp;lt;w:r&amp;gt;&amp;lt;w:rPr&amp;gt;&amp;lt;w:b /&amp;gt;&amp;lt;w:sz w:val="24" /&amp;gt;&amp;lt;/w:rPr&amp;gt;&amp;lt;w:t&amp;gt;.  32 MRSA §18325, sub-§1, ¶Q&amp;lt;/w:t&amp;gt;&amp;lt;/w:r&amp;gt;&amp;lt;w:r&amp;gt;&amp;lt;w:t xml:space="preserve"&amp;gt; is enacted to read:&amp;lt;/w:t&amp;gt;&amp;lt;/w:r&amp;gt;&amp;lt;w:bookmarkEnd w:id="68" /&amp;gt;&amp;lt;/w:p&amp;gt;&amp;lt;w:p w:rsidR="00E30464" w:rsidRDefault="00E30464" w:rsidP="00E30464"&amp;gt;&amp;lt;w:pPr&amp;gt;&amp;lt;w:ind w:left="720" /&amp;gt;&amp;lt;/w:pPr&amp;gt;&amp;lt;w:bookmarkStart w:id="70" w:name="_STATUTE_NUMBER__57bbba5c_2f84_4604_9afc" /&amp;gt;&amp;lt;w:bookmarkStart w:id="71" w:name="_STATUTE_P__8898444e_b82b_4d4d_80c0_5b75" /&amp;gt;&amp;lt;w:bookmarkStart w:id="72" w:name="_PAR__13_7b13daf2_d27e_42b8_83b0_ed6f1db" /&amp;gt;&amp;lt;w:bookmarkStart w:id="73" w:name="_LINE__29_b298b4ce_2f8a_4e59_8e52_00226c" /&amp;gt;&amp;lt;w:bookmarkStart w:id="74" w:name="_PROCESSED_CHANGE__05e61763_c778_4b21_9b" /&amp;gt;&amp;lt;w:bookmarkEnd w:id="65" /&amp;gt;&amp;lt;w:bookmarkEnd w:id="67" /&amp;gt;&amp;lt;w:ins w:id="75" w:author="BPS" w:date="2020-11-05T09:11:00Z"&amp;gt;&amp;lt;w:r&amp;gt;&amp;lt;w:t&amp;gt;Q&amp;lt;/w:t&amp;gt;&amp;lt;/w:r&amp;gt;&amp;lt;w:bookmarkEnd w:id="70" /&amp;gt;&amp;lt;w:r&amp;gt;&amp;lt;w:t xml:space="preserve"&amp;gt;.  &amp;lt;/w:t&amp;gt;&amp;lt;/w:r&amp;gt;&amp;lt;/w:ins&amp;gt;&amp;lt;w:bookmarkStart w:id="76" w:name="_STATUTE_CONTENT__a8614420_d57c_499c_820" /&amp;gt;&amp;lt;w:ins w:id="77" w:author="BPS" w:date="2020-11-05T09:12:00Z"&amp;gt;&amp;lt;w:r w:rsidRPr="006912E1"&amp;gt;&amp;lt;w:rPr&amp;gt;&amp;lt;w:rFonts w:eastAsia="Calibri" /&amp;gt;&amp;lt;w:szCs w:val="22" /&amp;gt;&amp;lt;w:u w:val="single" /&amp;gt;&amp;lt;w:rPrChange w:id="78" w:author="BPS" w:date="2020-11-06T11:32:00Z"&amp;gt;&amp;lt;w:rPr&amp;gt;&amp;lt;w:rFonts w:eastAsia="Calibri" /&amp;gt;&amp;lt;w:sz w:val="24" /&amp;gt;&amp;lt;w:szCs w:val="24" /&amp;gt;&amp;lt;w:u w:val="single" /&amp;gt;&amp;lt;/w:rPr&amp;gt;&amp;lt;/w:rPrChange&amp;gt;&amp;lt;/w:rPr&amp;gt;&amp;lt;w:t xml:space="preserve"&amp;gt;Administering botulinum toxins &amp;lt;/w:t&amp;gt;&amp;lt;/w:r&amp;gt;&amp;lt;/w:ins&amp;gt;&amp;lt;w:ins w:id="79" w:author="BPS" w:date="2020-11-13T12:15:00Z"&amp;gt;&amp;lt;w:r&amp;gt;&amp;lt;w:rPr&amp;gt;&amp;lt;w:rFonts w:eastAsia="Calibri" /&amp;gt;&amp;lt;w:szCs w:val="22" /&amp;gt;&amp;lt;w:u w:val="single" /&amp;gt;&amp;lt;/w:rPr&amp;gt;&amp;lt;w:t&amp;gt;or&amp;lt;/w:t&amp;gt;&amp;lt;/w:r&amp;gt;&amp;lt;/w:ins&amp;gt;&amp;lt;w:ins w:id="80" w:author="BPS" w:date="2020-11-05T09:12:00Z"&amp;gt;&amp;lt;w:r w:rsidRPr="006912E1"&amp;gt;&amp;lt;w:rPr&amp;gt;&amp;lt;w:rFonts w:eastAsia="Calibri" /&amp;gt;&amp;lt;w:szCs w:val="22" /&amp;gt;&amp;lt;w:u w:val="single" /&amp;gt;&amp;lt;w:rPrChange w:id="81" w:author="BPS" w:date="2020-11-06T11:32:00Z"&amp;gt;&amp;lt;w:rPr&amp;gt;&amp;lt;w:rFonts w:eastAsia="Calibri" /&amp;gt;&amp;lt;w:sz w:val="24" /&amp;gt;&amp;lt;w:szCs w:val="24" /&amp;gt;&amp;lt;w:u w:val="single" /&amp;gt;&amp;lt;/w:rPr&amp;gt;&amp;lt;/w:rPrChange&amp;gt;&amp;lt;/w:rPr&amp;gt;&amp;lt;w:t xml:space="preserve"&amp;gt; dermal fillers to a patient &amp;lt;/w:t&amp;gt;&amp;lt;/w:r&amp;gt;&amp;lt;/w:ins&amp;gt;&amp;lt;w:ins w:id="82" w:author="BPS" w:date="2020-11-06T11:31:00Z"&amp;gt;&amp;lt;w:r w:rsidRPr="006912E1"&amp;gt;&amp;lt;w:rPr&amp;gt;&amp;lt;w:rFonts w:eastAsia="Calibri" /&amp;gt;&amp;lt;w:szCs w:val="22" /&amp;gt;&amp;lt;w:u w:val="single" /&amp;gt;&amp;lt;w:rPrChange w:id="83" w:author="BPS" w:date="2020-11-06T11:32:00Z"&amp;gt;&amp;lt;w:rPr&amp;gt;&amp;lt;w:rFonts w:eastAsia="Calibri" /&amp;gt;&amp;lt;w:sz w:val="24" /&amp;gt;&amp;lt;w:szCs w:val="24" /&amp;gt;&amp;lt;w:u w:val="single" /&amp;gt;&amp;lt;/w:rPr&amp;gt;&amp;lt;/w:rPrChange&amp;gt;&amp;lt;/w:rPr&amp;gt;&amp;lt;w:t xml:space="preserve"&amp;gt;when that &amp;lt;/w:t&amp;gt;&amp;lt;/w:r&amp;gt;&amp;lt;w:bookmarkStart w:id="84" w:name="_LINE__30_c201009c_fe15_4a7c_9b27_718631" /&amp;gt;&amp;lt;w:bookmarkEnd w:id="73" /&amp;gt;&amp;lt;w:r w:rsidRPr="006912E1"&amp;gt;&amp;lt;w:rPr&amp;gt;&amp;lt;w:rFonts w:eastAsia="Calibri" /&amp;gt;&amp;lt;w:szCs w:val="22" /&amp;gt;&amp;lt;w:u w:val="single" /&amp;gt;&amp;lt;w:rPrChange w:id="85" w:author="BPS" w:date="2020-11-06T11:32:00Z"&amp;gt;&amp;lt;w:rPr&amp;gt;&amp;lt;w:rFonts w:eastAsia="Calibri" /&amp;gt;&amp;lt;w:sz w:val="24" /&amp;gt;&amp;lt;w:szCs w:val="24" /&amp;gt;&amp;lt;w:u w:val="single" /&amp;gt;&amp;lt;/w:rPr&amp;gt;&amp;lt;/w:rPrChange&amp;gt;&amp;lt;/w:rPr&amp;gt;&amp;lt;w:t&amp;gt;administration&amp;lt;/w:t&amp;gt;&amp;lt;/w:r&amp;gt;&amp;lt;/w:ins&amp;gt;&amp;lt;w:ins w:id="86" w:author="BPS" w:date="2020-11-05T09:12:00Z"&amp;gt;&amp;lt;w:r w:rsidRPr="006912E1"&amp;gt;&amp;lt;w:rPr&amp;gt;&amp;lt;w:rFonts w:eastAsia="Calibri" /&amp;gt;&amp;lt;w:szCs w:val="22" /&amp;gt;&amp;lt;w:u w:val="single" /&amp;gt;&amp;lt;w:rPrChange w:id="87" w:author="BPS" w:date="2020-11-06T11:32:00Z"&amp;gt;&amp;lt;w:rPr&amp;gt;&amp;lt;w:rFonts w:eastAsia="Calibri" /&amp;gt;&amp;lt;w:sz w:val="24" /&amp;gt;&amp;lt;w:szCs w:val="24" /&amp;gt;&amp;lt;w:u w:val="single" /&amp;gt;&amp;lt;/w:rPr&amp;gt;&amp;lt;/w:rPrChange&amp;gt;&amp;lt;/w:rPr&amp;gt;&amp;lt;w:t xml:space="preserve"&amp;gt; is not supported by a diagnosed dental condition or &amp;lt;/w:t&amp;gt;&amp;lt;/w:r&amp;gt;&amp;lt;/w:ins&amp;gt;&amp;lt;w:ins w:id="88" w:author="BPS" w:date="2020-11-05T09:13:00Z"&amp;gt;&amp;lt;w:r w:rsidRPr="006912E1"&amp;gt;&amp;lt;w:rPr&amp;gt;&amp;lt;w:rFonts w:eastAsia="Calibri" /&amp;gt;&amp;lt;w:szCs w:val="22" /&amp;gt;&amp;lt;w:u w:val="single" /&amp;gt;&amp;lt;w:rPrChange w:id="89" w:author="BPS" w:date="2020-11-06T11:32:00Z"&amp;gt;&amp;lt;w:rPr&amp;gt;&amp;lt;w:rFonts w:eastAsia="Calibri" /&amp;gt;&amp;lt;w:sz w:val="24" /&amp;gt;&amp;lt;w:szCs w:val="24" /&amp;gt;&amp;lt;w:u w:val="single" /&amp;gt;&amp;lt;/w:rPr&amp;gt;&amp;lt;/w:rPrChange&amp;gt;&amp;lt;/w:rPr&amp;gt;&amp;lt;w:t xml:space="preserve"&amp;gt;is &amp;lt;/w:t&amp;gt;&amp;lt;/w:r&amp;gt;&amp;lt;/w:ins&amp;gt;&amp;lt;w:ins w:id="90" w:author="BPS" w:date="2020-11-05T09:12:00Z"&amp;gt;&amp;lt;w:r w:rsidRPr="006912E1"&amp;gt;&amp;lt;w:rPr&amp;gt;&amp;lt;w:rFonts w:eastAsia="Calibri" /&amp;gt;&amp;lt;w:szCs w:val="22" /&amp;gt;&amp;lt;w:u w:val="single" /&amp;gt;&amp;lt;w:rPrChange w:id="91" w:author="BPS" w:date="2020-11-06T11:32:00Z"&amp;gt;&amp;lt;w:rPr&amp;gt;&amp;lt;w:rFonts w:eastAsia="Calibri" /&amp;gt;&amp;lt;w:sz w:val="24" /&amp;gt;&amp;lt;w:szCs w:val="24" /&amp;gt;&amp;lt;w:u w:val="single" /&amp;gt;&amp;lt;/w:rPr&amp;gt;&amp;lt;/w:rPrChange&amp;gt;&amp;lt;/w:rPr&amp;gt;&amp;lt;w:t xml:space="preserve"&amp;gt;not part of a &amp;lt;/w:t&amp;gt;&amp;lt;/w:r&amp;gt;&amp;lt;w:bookmarkStart w:id="92" w:name="_LINE__31_03603466_81b6_476f_af58_abc93e" /&amp;gt;&amp;lt;w:bookmarkEnd w:id="84" /&amp;gt;&amp;lt;w:r w:rsidRPr="006912E1"&amp;gt;&amp;lt;w:rPr&amp;gt;&amp;lt;w:rFonts w:eastAsia="Calibri" /&amp;gt;&amp;lt;w:szCs w:val="22" /&amp;gt;&amp;lt;w:u w:val="single" /&amp;gt;&amp;lt;w:rPrChange w:id="93" w:author="BPS" w:date="2020-11-06T11:32:00Z"&amp;gt;&amp;lt;w:rPr&amp;gt;&amp;lt;w:rFonts w:eastAsia="Calibri" /&amp;gt;&amp;lt;w:sz w:val="24" /&amp;gt;&amp;lt;w:szCs w:val="24" /&amp;gt;&amp;lt;w:u w:val="single" /&amp;gt;&amp;lt;/w:rPr&amp;gt;&amp;lt;/w:rPrChange&amp;gt;&amp;lt;/w:rPr&amp;gt;&amp;lt;w:t&amp;gt;patient's dental treatment plan.&amp;lt;/w:t&amp;gt;&amp;lt;/w:r&amp;gt;&amp;lt;/w:ins&amp;gt;&amp;lt;w:bookmarkEnd w:id="92" /&amp;gt;&amp;lt;/w:p&amp;gt;&amp;lt;w:p w:rsidR="00E30464" w:rsidRDefault="00E30464" w:rsidP="00E30464"&amp;gt;&amp;lt;w:pPr&amp;gt;&amp;lt;w:ind w:left="360" w:firstLine="360" /&amp;gt;&amp;lt;/w:pPr&amp;gt;&amp;lt;w:bookmarkStart w:id="94" w:name="_BILL_SECTION_HEADER__82adde8b_271e_4e0a" /&amp;gt;&amp;lt;w:bookmarkStart w:id="95" w:name="_BILL_SECTION__6fd1176f_8779_44df_9799_3" /&amp;gt;&amp;lt;w:bookmarkStart w:id="96" w:name="_PAR__14_2acdb668_325a_45e9_a63f_87924b5" /&amp;gt;&amp;lt;w:bookmarkStart w:id="97" w:name="_LINE__32_5c0f046b_1a3a_453d_9033_4cb631" /&amp;gt;&amp;lt;w:bookmarkEnd w:id="66" /&amp;gt;&amp;lt;w:bookmarkEnd w:id="71" /&amp;gt;&amp;lt;w:bookmarkEnd w:id="72" /&amp;gt;&amp;lt;w:bookmarkEnd w:id="74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98" w:name="_BILL_SECTION_NUMBER__f3eba249_d230_469c" /&amp;gt;&amp;lt;w:r&amp;gt;&amp;lt;w:rPr&amp;gt;&amp;lt;w:b /&amp;gt;&amp;lt;w:sz w:val="24" /&amp;gt;&amp;lt;/w:rPr&amp;gt;&amp;lt;w:t&amp;gt;4&amp;lt;/w:t&amp;gt;&amp;lt;/w:r&amp;gt;&amp;lt;w:bookmarkEnd w:id="98" /&amp;gt;&amp;lt;w:r&amp;gt;&amp;lt;w:rPr&amp;gt;&amp;lt;w:b /&amp;gt;&amp;lt;w:sz w:val="24" /&amp;gt;&amp;lt;/w:rPr&amp;gt;&amp;lt;w:t&amp;gt;.  32 MRSA §18371, sub-§1, ¶M,&amp;lt;/w:t&amp;gt;&amp;lt;/w:r&amp;gt;&amp;lt;w:r&amp;gt;&amp;lt;w:t xml:space="preserve"&amp;gt; as enacted by PL 2015, c. 429, §21, is &amp;lt;/w:t&amp;gt;&amp;lt;/w:r&amp;gt;&amp;lt;w:bookmarkStart w:id="99" w:name="_LINE__33_0f8a9311_2777_4347_9555_a81ad0" /&amp;gt;&amp;lt;w:bookmarkEnd w:id="97" /&amp;gt;&amp;lt;w:r&amp;gt;&amp;lt;w:t&amp;gt;amended to read:&amp;lt;/w:t&amp;gt;&amp;lt;/w:r&amp;gt;&amp;lt;w:bookmarkEnd w:id="99" /&amp;gt;&amp;lt;/w:p&amp;gt;&amp;lt;w:p w:rsidR="00E30464" w:rsidRDefault="00E30464" w:rsidP="00E30464"&amp;gt;&amp;lt;w:pPr&amp;gt;&amp;lt;w:ind w:left="720" /&amp;gt;&amp;lt;/w:pPr&amp;gt;&amp;lt;w:bookmarkStart w:id="100" w:name="_STATUTE_NUMBER__56aaf48c_6303_4984_b170" /&amp;gt;&amp;lt;w:bookmarkStart w:id="101" w:name="_STATUTE_P__3c54d23a_4793_4c66_878e_4b69" /&amp;gt;&amp;lt;w:bookmarkStart w:id="102" w:name="_PAR__15_0fd10c20_3fdb_4a98_a676_381e215" /&amp;gt;&amp;lt;w:bookmarkStart w:id="103" w:name="_LINE__34_c302c348_2d6a_4b54_8877_c611aa" /&amp;gt;&amp;lt;w:bookmarkEnd w:id="94" /&amp;gt;&amp;lt;w:bookmarkEnd w:id="96" /&amp;gt;&amp;lt;w:r&amp;gt;&amp;lt;w:t&amp;gt;M&amp;lt;/w:t&amp;gt;&amp;lt;/w:r&amp;gt;&amp;lt;w:bookmarkEnd w:id="100" /&amp;gt;&amp;lt;w:r&amp;gt;&amp;lt;w:t xml:space="preserve"&amp;gt;.  &amp;lt;/w:t&amp;gt;&amp;lt;/w:r&amp;gt;&amp;lt;w:bookmarkStart w:id="104" w:name="_STATUTE_CONTENT__f0bf7255_3060_4624_b3f" /&amp;gt;&amp;lt;w:r&amp;gt;&amp;lt;w:t xml:space="preserve"&amp;gt;Prescribe drugs or medicine and administer local anesthesia, analgesia including &amp;lt;/w:t&amp;gt;&amp;lt;/w:r&amp;gt;&amp;lt;w:bookmarkStart w:id="105" w:name="_LINE__35_77907326_4f08_4020_96dc_1d7ced" /&amp;gt;&amp;lt;w:bookmarkEnd w:id="103" /&amp;gt;&amp;lt;w:r&amp;gt;&amp;lt;w:t xml:space="preserve"&amp;gt;nitrous oxide and oxygen inhalation and, with the appropriate permit issued by the &amp;lt;/w:t&amp;gt;&amp;lt;/w:r&amp;gt;&amp;lt;w:bookmarkStart w:id="106" w:name="_LINE__36_e4516d8a_672d_4682_94bc_8f21b2" /&amp;gt;&amp;lt;w:bookmarkEnd w:id="105" /&amp;gt;&amp;lt;w:r&amp;gt;&amp;lt;w:t xml:space="preserve"&amp;gt;board, administer sedation and general anesthesia necessary for proper dental &amp;lt;/w:t&amp;gt;&amp;lt;/w:r&amp;gt;&amp;lt;w:bookmarkStart w:id="107" w:name="_LINE__37_d506a19b_44df_4d29_8349_cb430d" /&amp;gt;&amp;lt;w:bookmarkEnd w:id="106" /&amp;gt;&amp;lt;w:r&amp;gt;&amp;lt;w:t xml:space="preserve"&amp;gt;treatment; &amp;lt;/w:t&amp;gt;&amp;lt;/w:r&amp;gt;&amp;lt;w:bookmarkStart w:id="108" w:name="_PROCESSED_CHANGE__6adfeb4c_0c83_4829_9b" /&amp;gt;&amp;lt;w:del w:id="109" w:author="BPS" w:date="2020-11-05T09:13:00Z"&amp;gt;&amp;lt;w:r w:rsidDel="00E13660"&amp;gt;&amp;lt;w:delText&amp;gt;and&amp;lt;/w:delText&amp;gt;&amp;lt;/w:r&amp;gt;&amp;lt;/w:del&amp;gt;&amp;lt;w:bookmarkEnd w:id="104" /&amp;gt;&amp;lt;w:bookmarkEnd w:id="107" /&amp;gt;&amp;lt;w:bookmarkEnd w:id="108" /&amp;gt;&amp;lt;/w:p&amp;gt;&amp;lt;w:p w:rsidR="00E30464" w:rsidRDefault="00E30464" w:rsidP="00E30464"&amp;gt;&amp;lt;w:pPr&amp;gt;&amp;lt;w:ind w:left="360" w:firstLine="360" /&amp;gt;&amp;lt;/w:pPr&amp;gt;&amp;lt;w:bookmarkStart w:id="110" w:name="_BILL_SECTION_HEADER__f05db273_7a4e_48d8" /&amp;gt;&amp;lt;w:bookmarkStart w:id="111" w:name="_BILL_SECTION__252e9b1d_a3ef_4a50_b3f6_9" /&amp;gt;&amp;lt;w:bookmarkStart w:id="112" w:name="_PAR__16_520405d2_47fc_4791_91be_997fa9a" /&amp;gt;&amp;lt;w:bookmarkStart w:id="113" w:name="_LINE__38_d523b391_c3c8_4920_832f_51600e" /&amp;gt;&amp;lt;w:bookmarkEnd w:id="95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4" w:name="_BILL_SECTION_NUMBER__a5edb779_6ec9_40ca" /&amp;gt;&amp;lt;w:r&amp;gt;&amp;lt;w:rPr&amp;gt;&amp;lt;w:b /&amp;gt;&amp;lt;w:sz w:val="24" /&amp;gt;&amp;lt;/w:rPr&amp;gt;&amp;lt;w:t&amp;gt;5&amp;lt;/w:t&amp;gt;&amp;lt;/w:r&amp;gt;&amp;lt;w:bookmarkEnd w:id="114" /&amp;gt;&amp;lt;w:r&amp;gt;&amp;lt;w:rPr&amp;gt;&amp;lt;w:b /&amp;gt;&amp;lt;w:sz w:val="24" /&amp;gt;&amp;lt;/w:rPr&amp;gt;&amp;lt;w:t&amp;gt;.  32 MRSA §18371, sub-§1, ¶N,&amp;lt;/w:t&amp;gt;&amp;lt;/w:r&amp;gt;&amp;lt;w:r&amp;gt;&amp;lt;w:t xml:space="preserve"&amp;gt; as enacted by PL 2015, c. 429, §21, is &amp;lt;/w:t&amp;gt;&amp;lt;/w:r&amp;gt;&amp;lt;w:bookmarkStart w:id="115" w:name="_LINE__39_4dbb2802_78df_4774_a5bd_5111d2" /&amp;gt;&amp;lt;w:bookmarkEnd w:id="113" /&amp;gt;&amp;lt;w:r&amp;gt;&amp;lt;w:t&amp;gt;amended to read:&amp;lt;/w:t&amp;gt;&amp;lt;/w:r&amp;gt;&amp;lt;w:bookmarkEnd w:id="115" /&amp;gt;&amp;lt;/w:p&amp;gt;&amp;lt;w:p w:rsidR="00E30464" w:rsidRDefault="00E30464" w:rsidP="00E30464"&amp;gt;&amp;lt;w:pPr&amp;gt;&amp;lt;w:ind w:left="720" /&amp;gt;&amp;lt;/w:pPr&amp;gt;&amp;lt;w:bookmarkStart w:id="116" w:name="_STATUTE_NUMBER__f778df2c_414c_49d7_96cb" /&amp;gt;&amp;lt;w:bookmarkStart w:id="117" w:name="_STATUTE_P__4a38b2e1_2d85_4de4_ac7a_1f6c" /&amp;gt;&amp;lt;w:bookmarkStart w:id="118" w:name="_PAGE__2_484feab6_5399_4671_bc2f_b8155d0" /&amp;gt;&amp;lt;w:bookmarkStart w:id="119" w:name="_PAR__1_11c39b22_8558_4a4f_a8b3_0c900a53" /&amp;gt;&amp;lt;w:bookmarkStart w:id="120" w:name="_LINE__1_e67625df_caa7_4f0b_b1d4_a8fc23f" /&amp;gt;&amp;lt;w:bookmarkEnd w:id="3" /&amp;gt;&amp;lt;w:bookmarkEnd w:id="110" /&amp;gt;&amp;lt;w:bookmarkEnd w:id="112" /&amp;gt;&amp;lt;w:r&amp;gt;&amp;lt;w:t&amp;gt;N&amp;lt;/w:t&amp;gt;&amp;lt;/w:r&amp;gt;&amp;lt;w:bookmarkEnd w:id="116" /&amp;gt;&amp;lt;w:r&amp;gt;&amp;lt;w:t xml:space="preserve"&amp;gt;.  &amp;lt;/w:t&amp;gt;&amp;lt;/w:r&amp;gt;&amp;lt;w:bookmarkStart w:id="121" w:name="_STATUTE_CONTENT__30f0820b_1036_4416_9d3" /&amp;gt;&amp;lt;w:r&amp;gt;&amp;lt;w:t xml:space="preserve"&amp;gt;Take case histories and perform physical examinations to the extent the activities &amp;lt;/w:t&amp;gt;&amp;lt;/w:r&amp;gt;&amp;lt;w:bookmarkStart w:id="122" w:name="_LINE__2_724dea71_7b1d_48ab_98cb_83f93fe" /&amp;gt;&amp;lt;w:bookmarkEnd w:id="120" /&amp;gt;&amp;lt;w:r&amp;gt;&amp;lt;w:t xml:space="preserve"&amp;gt;are necessary in the exercise of due care in conjunction with the provision of dental &amp;lt;/w:t&amp;gt;&amp;lt;/w:r&amp;gt;&amp;lt;w:bookmarkStart w:id="123" w:name="_LINE__3_574a4e74_3eb0_46ce_a75c_46b99f8" /&amp;gt;&amp;lt;w:bookmarkEnd w:id="122" /&amp;gt;&amp;lt;w:r&amp;gt;&amp;lt;w:t xml:space="preserve"&amp;gt;treatment or the administration of anesthesia.  A dentist is not permitted to perform &amp;lt;/w:t&amp;gt;&amp;lt;/w:r&amp;gt;&amp;lt;w:bookmarkStart w:id="124" w:name="_LINE__4_0b2b188e_5db7_4b78_b9ec_0f6e314" /&amp;gt;&amp;lt;w:bookmarkEnd w:id="123" /&amp;gt;&amp;lt;w:r&amp;gt;&amp;lt;w:t xml:space="preserve"&amp;gt;physical examinations within a hospital licensed by the Department of Health and &amp;lt;/w:t&amp;gt;&amp;lt;/w:r&amp;gt;&amp;lt;w:bookmarkStart w:id="125" w:name="_LINE__5_df10dec4_b708_42cb_953d_8e6bb08" /&amp;gt;&amp;lt;w:bookmarkEnd w:id="124" /&amp;gt;&amp;lt;w:r&amp;gt;&amp;lt;w:t&amp;gt;Human Services unless this activity is permitted by the hospital&amp;lt;/w:t&amp;gt;&amp;lt;/w:r&amp;gt;&amp;lt;w:bookmarkStart w:id="126" w:name="_PROCESSED_CHANGE__89a51f30_11b1_4b41_9e" /&amp;gt;&amp;lt;w:del w:id="127" w:author="BPS" w:date="2020-11-05T09:13:00Z"&amp;gt;&amp;lt;w:r w:rsidDel="00E13660"&amp;gt;&amp;lt;w:delText&amp;gt;.&amp;lt;/w:delText&amp;gt;&amp;lt;/w:r&amp;gt;&amp;lt;/w:del&amp;gt;&amp;lt;w:bookmarkStart w:id="128" w:name="_PROCESSED_CHANGE__5a2bf379_eb20_43ec_a2" /&amp;gt;&amp;lt;w:bookmarkEnd w:id="126" /&amp;gt;&amp;lt;w:ins w:id="129" w:author="BPS" w:date="2020-11-05T09:13:00Z"&amp;gt;&amp;lt;w:r&amp;gt;&amp;lt;w:t&amp;gt;; and&amp;lt;/w:t&amp;gt;&amp;lt;/w:r&amp;gt;&amp;lt;/w:ins&amp;gt;&amp;lt;w:bookmarkEnd w:id="121" /&amp;gt;&amp;lt;w:bookmarkEnd w:id="125" /&amp;gt;&amp;lt;w:bookmarkEnd w:id="128" /&amp;gt;&amp;lt;/w:p&amp;gt;&amp;lt;w:p w:rsidR="00E30464" w:rsidRDefault="00E30464" w:rsidP="00E30464"&amp;gt;&amp;lt;w:pPr&amp;gt;&amp;lt;w:ind w:left="360" w:firstLine="360" /&amp;gt;&amp;lt;/w:pPr&amp;gt;&amp;lt;w:bookmarkStart w:id="130" w:name="_BILL_SECTION_HEADER__df0fdb76_9b07_4290" /&amp;gt;&amp;lt;w:bookmarkStart w:id="131" w:name="_BILL_SECTION__50bf44b9_b8f7_4f7e_ac23_6" /&amp;gt;&amp;lt;w:bookmarkStart w:id="132" w:name="_PAR__2_580b6cbc_b0e6_42d5_8beb_32b1106d" /&amp;gt;&amp;lt;w:bookmarkStart w:id="133" w:name="_LINE__6_b2868d8b_d72d_418c_a4c4_7a049c7" /&amp;gt;&amp;lt;w:bookmarkEnd w:id="111" /&amp;gt;&amp;lt;w:bookmarkEnd w:id="117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34" w:name="_BILL_SECTION_NUMBER__1ca70781_470b_449a" /&amp;gt;&amp;lt;w:r&amp;gt;&amp;lt;w:rPr&amp;gt;&amp;lt;w:b /&amp;gt;&amp;lt;w:sz w:val="24" /&amp;gt;&amp;lt;/w:rPr&amp;gt;&amp;lt;w:t&amp;gt;6&amp;lt;/w:t&amp;gt;&amp;lt;/w:r&amp;gt;&amp;lt;w:bookmarkEnd w:id="134" /&amp;gt;&amp;lt;w:r&amp;gt;&amp;lt;w:rPr&amp;gt;&amp;lt;w:b /&amp;gt;&amp;lt;w:sz w:val="24" /&amp;gt;&amp;lt;/w:rPr&amp;gt;&amp;lt;w:t&amp;gt;.  32 MRSA §18371, sub-§1, ¶O&amp;lt;/w:t&amp;gt;&amp;lt;/w:r&amp;gt;&amp;lt;w:r&amp;gt;&amp;lt;w:t xml:space="preserve"&amp;gt; is enacted to read:&amp;lt;/w:t&amp;gt;&amp;lt;/w:r&amp;gt;&amp;lt;w:bookmarkEnd w:id="133" /&amp;gt;&amp;lt;/w:p&amp;gt;&amp;lt;w:p w:rsidR="00E30464" w:rsidRDefault="00E30464" w:rsidP="00E30464"&amp;gt;&amp;lt;w:pPr&amp;gt;&amp;lt;w:ind w:left="720" /&amp;gt;&amp;lt;/w:pPr&amp;gt;&amp;lt;w:bookmarkStart w:id="135" w:name="_STATUTE_NUMBER__fd6726c3_34ee_491c_b407" /&amp;gt;&amp;lt;w:bookmarkStart w:id="136" w:name="_STATUTE_P__6f6b4593_5216_472a_afa6_af65" /&amp;gt;&amp;lt;w:bookmarkStart w:id="137" w:name="_PAR__3_5e1abbdd_a2f7_4a5d_9131_5d0f7336" /&amp;gt;&amp;lt;w:bookmarkStart w:id="138" w:name="_LINE__7_b4d1c7ef_69b6_4fad_adc7_238d9f9" /&amp;gt;&amp;lt;w:bookmarkStart w:id="139" w:name="_PROCESSED_CHANGE__6fc92eaf_43c6_46e0_87" /&amp;gt;&amp;lt;w:bookmarkEnd w:id="130" /&amp;gt;&amp;lt;w:bookmarkEnd w:id="132" /&amp;gt;&amp;lt;w:ins w:id="140" w:author="BPS" w:date="2020-11-05T09:12:00Z"&amp;gt;&amp;lt;w:r&amp;gt;&amp;lt;w:t&amp;gt;O&amp;lt;/w:t&amp;gt;&amp;lt;/w:r&amp;gt;&amp;lt;w:bookmarkEnd w:id="135" /&amp;gt;&amp;lt;w:r&amp;gt;&amp;lt;w:t xml:space="preserve"&amp;gt;.  &amp;lt;/w:t&amp;gt;&amp;lt;/w:r&amp;gt;&amp;lt;/w:ins&amp;gt;&amp;lt;w:bookmarkStart w:id="141" w:name="_STATUTE_CONTENT__f8460cda_dba4_4da2_ac9" /&amp;gt;&amp;lt;w:ins w:id="142" w:author="BPS" w:date="2020-11-05T09:13:00Z"&amp;gt;&amp;lt;w:r w:rsidRPr="006912E1"&amp;gt;&amp;lt;w:rPr&amp;gt;&amp;lt;w:rFonts w:eastAsia="Calibri" /&amp;gt;&amp;lt;w:szCs w:val="22" /&amp;gt;&amp;lt;w:u w:val="single" /&amp;gt;&amp;lt;w:rPrChange w:id="143" w:author="BPS" w:date="2020-11-06T11:32:00Z"&amp;gt;&amp;lt;w:rPr&amp;gt;&amp;lt;w:rFonts w:eastAsia="Calibri" /&amp;gt;&amp;lt;w:sz w:val="24" /&amp;gt;&amp;lt;w:szCs w:val="24" /&amp;gt;&amp;lt;w:u w:val="single" /&amp;gt;&amp;lt;/w:rPr&amp;gt;&amp;lt;/w:rPrChange&amp;gt;&amp;lt;/w:rPr&amp;gt;&amp;lt;w:t xml:space="preserve"&amp;gt;Administer botulinum toxins &amp;lt;/w:t&amp;gt;&amp;lt;/w:r&amp;gt;&amp;lt;/w:ins&amp;gt;&amp;lt;w:ins w:id="144" w:author="BPS" w:date="2020-11-13T12:16:00Z"&amp;gt;&amp;lt;w:r&amp;gt;&amp;lt;w:rPr&amp;gt;&amp;lt;w:rFonts w:eastAsia="Calibri" /&amp;gt;&amp;lt;w:szCs w:val="22" /&amp;gt;&amp;lt;w:u w:val="single" /&amp;gt;&amp;lt;/w:rPr&amp;gt;&amp;lt;w:t&amp;gt;or&amp;lt;/w:t&amp;gt;&amp;lt;/w:r&amp;gt;&amp;lt;/w:ins&amp;gt;&amp;lt;w:ins w:id="145" w:author="BPS" w:date="2020-11-05T09:13:00Z"&amp;gt;&amp;lt;w:r w:rsidRPr="006912E1"&amp;gt;&amp;lt;w:rPr&amp;gt;&amp;lt;w:rFonts w:eastAsia="Calibri" /&amp;gt;&amp;lt;w:szCs w:val="22" /&amp;gt;&amp;lt;w:u w:val="single" /&amp;gt;&amp;lt;w:rPrChange w:id="146" w:author="BPS" w:date="2020-11-06T11:32:00Z"&amp;gt;&amp;lt;w:rPr&amp;gt;&amp;lt;w:rFonts w:eastAsia="Calibri" /&amp;gt;&amp;lt;w:sz w:val="24" /&amp;gt;&amp;lt;w:szCs w:val="24" /&amp;gt;&amp;lt;w:u w:val="single" /&amp;gt;&amp;lt;/w:rPr&amp;gt;&amp;lt;/w:rPrChange&amp;gt;&amp;lt;/w:rPr&amp;gt;&amp;lt;w:t xml:space="preserve"&amp;gt; dermal fillers to a patient with a diagnosed dental &amp;lt;/w:t&amp;gt;&amp;lt;/w:r&amp;gt;&amp;lt;w:bookmarkStart w:id="147" w:name="_LINE__8_568c38be_4bb0_44b3_9a4b_325e97d" /&amp;gt;&amp;lt;w:bookmarkEnd w:id="138" /&amp;gt;&amp;lt;w:r w:rsidRPr="006912E1"&amp;gt;&amp;lt;w:rPr&amp;gt;&amp;lt;w:rFonts w:eastAsia="Calibri" /&amp;gt;&amp;lt;w:szCs w:val="22" /&amp;gt;&amp;lt;w:u w:val="single" /&amp;gt;&amp;lt;w:rPrChange w:id="148" w:author="BPS" w:date="2020-11-06T11:32:00Z"&amp;gt;&amp;lt;w:rPr&amp;gt;&amp;lt;w:rFonts w:eastAsia="Calibri" /&amp;gt;&amp;lt;w:sz w:val="24" /&amp;gt;&amp;lt;w:szCs w:val="24" /&amp;gt;&amp;lt;w:u w:val="single" /&amp;gt;&amp;lt;/w:rPr&amp;gt;&amp;lt;/w:rPrChange&amp;gt;&amp;lt;/w:rPr&amp;gt;&amp;lt;w:t xml:space="preserve"&amp;gt;condition or &amp;lt;/w:t&amp;gt;&amp;lt;/w:r&amp;gt;&amp;lt;/w:ins&amp;gt;&amp;lt;w:ins w:id="149" w:author="BPS" w:date="2020-11-05T09:14:00Z"&amp;gt;&amp;lt;w:r w:rsidRPr="006912E1"&amp;gt;&amp;lt;w:rPr&amp;gt;&amp;lt;w:rFonts w:eastAsia="Calibri" /&amp;gt;&amp;lt;w:szCs w:val="22" /&amp;gt;&amp;lt;w:u w:val="single" /&amp;gt;&amp;lt;w:rPrChange w:id="150" w:author="BPS" w:date="2020-11-06T11:32:00Z"&amp;gt;&amp;lt;w:rPr&amp;gt;&amp;lt;w:rFonts w:eastAsia="Calibri" /&amp;gt;&amp;lt;w:sz w:val="24" /&amp;gt;&amp;lt;w:szCs w:val="24" /&amp;gt;&amp;lt;w:u w:val="single" /&amp;gt;&amp;lt;/w:rPr&amp;gt;&amp;lt;/w:rPrChange&amp;gt;&amp;lt;/w:rPr&amp;gt;&amp;lt;w:t xml:space="preserve"&amp;gt;when &amp;lt;/w:t&amp;gt;&amp;lt;/w:r&amp;gt;&amp;lt;/w:ins&amp;gt;&amp;lt;w:ins w:id="151" w:author="BPS" w:date="2020-11-06T15:15:00Z"&amp;gt;&amp;lt;w:r&amp;gt;&amp;lt;w:rPr&amp;gt;&amp;lt;w:rFonts w:eastAsia="Calibri" /&amp;gt;&amp;lt;w:szCs w:val="22" /&amp;gt;&amp;lt;w:u w:val="single" /&amp;gt;&amp;lt;/w:rPr&amp;gt;&amp;lt;w:t xml:space="preserve"&amp;gt;that administration is &amp;lt;/w:t&amp;gt;&amp;lt;/w:r&amp;gt;&amp;lt;/w:ins&amp;gt;&amp;lt;w:ins w:id="152" w:author="BPS" w:date="2020-11-05T09:13:00Z"&amp;gt;&amp;lt;w:r w:rsidRPr="006912E1"&amp;gt;&amp;lt;w:rPr&amp;gt;&amp;lt;w:rFonts w:eastAsia="Calibri" /&amp;gt;&amp;lt;w:szCs w:val="22" /&amp;gt;&amp;lt;w:u w:val="single" /&amp;gt;&amp;lt;w:rPrChange w:id="153" w:author="BPS" w:date="2020-11-06T11:32:00Z"&amp;gt;&amp;lt;w:rPr&amp;gt;&amp;lt;w:rFonts w:eastAsia="Calibri" /&amp;gt;&amp;lt;w:sz w:val="24" /&amp;gt;&amp;lt;w:szCs w:val="24" /&amp;gt;&amp;lt;w:u w:val="single" /&amp;gt;&amp;lt;/w:rPr&amp;gt;&amp;lt;/w:rPrChange&amp;gt;&amp;lt;/w:rPr&amp;gt;&amp;lt;w:t xml:space="preserve"&amp;gt;identified as part of a patient's dental treatment &amp;lt;/w:t&amp;gt;&amp;lt;/w:r&amp;gt;&amp;lt;w:bookmarkStart w:id="154" w:name="_LINE__9_d1169e50_dcc1_4952_b454_8b605c4" /&amp;gt;&amp;lt;w:bookmarkEnd w:id="147" /&amp;gt;&amp;lt;w:r w:rsidRPr="006912E1"&amp;gt;&amp;lt;w:rPr&amp;gt;&amp;lt;w:rFonts w:eastAsia="Calibri" /&amp;gt;&amp;lt;w:szCs w:val="22" /&amp;gt;&amp;lt;w:u w:val="single" /&amp;gt;&amp;lt;w:rPrChange w:id="155" w:author="BPS" w:date="2020-11-06T11:32:00Z"&amp;gt;&amp;lt;w:rPr&amp;gt;&amp;lt;w:rFonts w:eastAsia="Calibri" /&amp;gt;&amp;lt;w:sz w:val="24" /&amp;gt;&amp;lt;w:szCs w:val="24" /&amp;gt;&amp;lt;w:u w:val="single" /&amp;gt;&amp;lt;/w:rPr&amp;gt;&amp;lt;/w:rPrChange&amp;gt;&amp;lt;/w:rPr&amp;gt;&amp;lt;w:t&amp;gt;plan.&amp;lt;/w:t&amp;gt;&amp;lt;/w:r&amp;gt;&amp;lt;/w:ins&amp;gt;&amp;lt;w:bookmarkEnd w:id="154" /&amp;gt;&amp;lt;/w:p&amp;gt;&amp;lt;w:p w:rsidR="00E30464" w:rsidRDefault="00E30464" w:rsidP="00E30464"&amp;gt;&amp;lt;w:pPr&amp;gt;&amp;lt;w:ind w:left="360" w:firstLine="360" /&amp;gt;&amp;lt;/w:pPr&amp;gt;&amp;lt;w:bookmarkStart w:id="156" w:name="_EMERGENCY_CLAUSE__7a335faa_c803_4eff_8a" /&amp;gt;&amp;lt;w:bookmarkStart w:id="157" w:name="_PAR__4_3332b7a6_60bf_423e_abe1_d63e459f" /&amp;gt;&amp;lt;w:bookmarkStart w:id="158" w:name="_LINE__10_7b79a014_dedd_4077_bdb2_e55335" /&amp;gt;&amp;lt;w:bookmarkEnd w:id="37" /&amp;gt;&amp;lt;w:bookmarkEnd w:id="131" /&amp;gt;&amp;lt;w:bookmarkEnd w:id="136" /&amp;gt;&amp;lt;w:bookmarkEnd w:id="137" /&amp;gt;&amp;lt;w:bookmarkEnd w:id="139" /&amp;gt;&amp;lt;w:bookmarkEnd w:id="14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59" w:name="_LINE__11_7546264d_e309_4b6f_98d8_9940b9" /&amp;gt;&amp;lt;w:bookmarkEnd w:id="158" /&amp;gt;&amp;lt;w:r&amp;gt;&amp;lt;w:t&amp;gt;takes effect when approved.&amp;lt;/w:t&amp;gt;&amp;lt;/w:r&amp;gt;&amp;lt;w:bookmarkEnd w:id="159" /&amp;gt;&amp;lt;/w:p&amp;gt;&amp;lt;w:p w:rsidR="00E30464" w:rsidRDefault="00E30464" w:rsidP="00E30464"&amp;gt;&amp;lt;w:pPr&amp;gt;&amp;lt;w:keepNext /&amp;gt;&amp;lt;w:spacing w:before="240" /&amp;gt;&amp;lt;w:ind w:left="360" /&amp;gt;&amp;lt;w:jc w:val="center" /&amp;gt;&amp;lt;/w:pPr&amp;gt;&amp;lt;w:bookmarkStart w:id="160" w:name="_SUMMARY__bd8f67d3_91c3_4810_b022_ebe34c" /&amp;gt;&amp;lt;w:bookmarkStart w:id="161" w:name="_PAR__5_2cd42834_3dff_4c1f_aa06_036bb4ea" /&amp;gt;&amp;lt;w:bookmarkStart w:id="162" w:name="_LINE__12_86533e70_e00e_41cd_beb6_10cb0f" /&amp;gt;&amp;lt;w:bookmarkEnd w:id="156" /&amp;gt;&amp;lt;w:bookmarkEnd w:id="157" /&amp;gt;&amp;lt;w:r&amp;gt;&amp;lt;w:rPr&amp;gt;&amp;lt;w:b /&amp;gt;&amp;lt;w:sz w:val="24" /&amp;gt;&amp;lt;/w:rPr&amp;gt;&amp;lt;w:t&amp;gt;SUMMARY&amp;lt;/w:t&amp;gt;&amp;lt;/w:r&amp;gt;&amp;lt;w:bookmarkEnd w:id="162" /&amp;gt;&amp;lt;/w:p&amp;gt;&amp;lt;w:p w:rsidR="00E30464" w:rsidRPr="006912E1" w:rsidRDefault="00E30464" w:rsidP="00E30464"&amp;gt;&amp;lt;w:pPr&amp;gt;&amp;lt;w:ind w:left="360" w:firstLine="360" /&amp;gt;&amp;lt;w:rPr&amp;gt;&amp;lt;w:rFonts w:eastAsia="Calibri" /&amp;gt;&amp;lt;/w:rPr&amp;gt;&amp;lt;/w:pPr&amp;gt;&amp;lt;w:bookmarkStart w:id="163" w:name="_PAR__6_508e7be1_6965_405a_aa95_efc452aa" /&amp;gt;&amp;lt;w:bookmarkStart w:id="164" w:name="_LINE__13_1115e6c6_8db0_4071_8f2c_47b054" /&amp;gt;&amp;lt;w:bookmarkEnd w:id="161" /&amp;gt;&amp;lt;w:r w:rsidRPr="006912E1"&amp;gt;&amp;lt;w:rPr&amp;gt;&amp;lt;w:szCs w:val="22" /&amp;gt;&amp;lt;/w:rPr&amp;gt;&amp;lt;w:t&amp;gt;This bill authorizes within a&amp;lt;/w:t&amp;gt;&amp;lt;/w:r&amp;gt;&amp;lt;w:r w:rsidRPr="006912E1"&amp;gt;&amp;lt;w:rPr&amp;gt;&amp;lt;w:rFonts w:eastAsia="Calibri" /&amp;gt;&amp;lt;w:szCs w:val="22" /&amp;gt;&amp;lt;/w:rPr&amp;gt;&amp;lt;w:t xml:space="preserve"&amp;gt; dentist's scope of practice the use of botulinum toxins &amp;lt;/w:t&amp;gt;&amp;lt;/w:r&amp;gt;&amp;lt;w:r&amp;gt;&amp;lt;w:rPr&amp;gt;&amp;lt;w:rFonts w:eastAsia="Calibri" /&amp;gt;&amp;lt;w:szCs w:val="22" /&amp;gt;&amp;lt;/w:rPr&amp;gt;&amp;lt;w:t&amp;gt;or&amp;lt;/w:t&amp;gt;&amp;lt;/w:r&amp;gt;&amp;lt;w:r w:rsidRPr="006912E1"&amp;gt;&amp;lt;w:rPr&amp;gt;&amp;lt;w:rFonts w:eastAsia="Calibri" /&amp;gt;&amp;lt;w:szCs w:val="22" /&amp;gt;&amp;lt;/w:rPr&amp;gt;&amp;lt;w:t xml:space="preserve"&amp;gt; &amp;lt;/w:t&amp;gt;&amp;lt;/w:r&amp;gt;&amp;lt;w:bookmarkStart w:id="165" w:name="_LINE__14_3dcb09a5_15bb_4f6a_ae66_c8e98f" /&amp;gt;&amp;lt;w:bookmarkEnd w:id="164" /&amp;gt;&amp;lt;w:r w:rsidRPr="006912E1"&amp;gt;&amp;lt;w:rPr&amp;gt;&amp;lt;w:rFonts w:eastAsia="Calibri" /&amp;gt;&amp;lt;w:szCs w:val="22" /&amp;gt;&amp;lt;/w:rPr&amp;gt;&amp;lt;w:t xml:space="preserve"&amp;gt;dermal fillers when supported by a patient's diagnosed dental condition or as a part of a &amp;lt;/w:t&amp;gt;&amp;lt;/w:r&amp;gt;&amp;lt;w:bookmarkStart w:id="166" w:name="_LINE__15_6b58b287_b305_485c_937c_380d1f" /&amp;gt;&amp;lt;w:bookmarkEnd w:id="165" /&amp;gt;&amp;lt;w:r w:rsidRPr="006912E1"&amp;gt;&amp;lt;w:rPr&amp;gt;&amp;lt;w:rFonts w:eastAsia="Calibri" /&amp;gt;&amp;lt;w:szCs w:val="22" /&amp;gt;&amp;lt;/w:rPr&amp;gt;&amp;lt;w:t xml:space="preserve"&amp;gt;patient's dental treatment plan. It also adds additional grounds the Board of Dental Practice &amp;lt;/w:t&amp;gt;&amp;lt;/w:r&amp;gt;&amp;lt;w:bookmarkStart w:id="167" w:name="_LINE__16_a8088e67_a108_4c4a_848b_a90c56" /&amp;gt;&amp;lt;w:bookmarkEnd w:id="166" /&amp;gt;&amp;lt;w:r w:rsidRPr="006912E1"&amp;gt;&amp;lt;w:rPr&amp;gt;&amp;lt;w:rFonts w:eastAsia="Calibri" /&amp;gt;&amp;lt;w:szCs w:val="22" /&amp;gt;&amp;lt;/w:rPr&amp;gt;&amp;lt;w:t xml:space="preserve"&amp;gt;may consider when taking disciplinary action against a dentist to include administering &amp;lt;/w:t&amp;gt;&amp;lt;/w:r&amp;gt;&amp;lt;w:bookmarkStart w:id="168" w:name="_LINE__17_4118a6a5_04d3_407a_917d_4c5b37" /&amp;gt;&amp;lt;w:bookmarkEnd w:id="167" /&amp;gt;&amp;lt;w:r w:rsidRPr="006912E1"&amp;gt;&amp;lt;w:rPr&amp;gt;&amp;lt;w:rFonts w:eastAsia="Calibri" /&amp;gt;&amp;lt;w:szCs w:val="22" /&amp;gt;&amp;lt;/w:rPr&amp;gt;&amp;lt;w:t xml:space="preserve"&amp;gt;botulinum toxins &amp;lt;/w:t&amp;gt;&amp;lt;/w:r&amp;gt;&amp;lt;w:r&amp;gt;&amp;lt;w:rPr&amp;gt;&amp;lt;w:rFonts w:eastAsia="Calibri" /&amp;gt;&amp;lt;w:szCs w:val="22" /&amp;gt;&amp;lt;/w:rPr&amp;gt;&amp;lt;w:t&amp;gt;or&amp;lt;/w:t&amp;gt;&amp;lt;/w:r&amp;gt;&amp;lt;w:r w:rsidRPr="006912E1"&amp;gt;&amp;lt;w:rPr&amp;gt;&amp;lt;w:rFonts w:eastAsia="Calibri" /&amp;gt;&amp;lt;w:szCs w:val="22" /&amp;gt;&amp;lt;/w:rPr&amp;gt;&amp;lt;w:t xml:space="preserve"&amp;gt; &amp;lt;/w:t&amp;gt;&amp;lt;/w:r&amp;gt;&amp;lt;w:r w:rsidRPr="006912E1"&amp;gt;&amp;lt;w:rPr&amp;gt;&amp;lt;w:rFonts w:eastAsia="Calibri" /&amp;gt;&amp;lt;w:szCs w:val="22" /&amp;gt;&amp;lt;/w:rPr&amp;gt;&amp;lt;w:t&amp;gt;dermal fillers to a patient for a nondental condition or treatment.&amp;lt;/w:t&amp;gt;&amp;lt;/w:r&amp;gt;&amp;lt;w:bookmarkEnd w:id="168" /&amp;gt;&amp;lt;/w:p&amp;gt;&amp;lt;w:p w:rsidR="00E30464" w:rsidRDefault="00E30464" w:rsidP="00E30464"&amp;gt;&amp;lt;w:pPr&amp;gt;&amp;lt;w:ind w:left="360" w:firstLine="360" /&amp;gt;&amp;lt;/w:pPr&amp;gt;&amp;lt;w:bookmarkStart w:id="169" w:name="_PAR__7_d6a0cbfe_6d7c_4ca1_9c5c_8c148746" /&amp;gt;&amp;lt;w:bookmarkStart w:id="170" w:name="_LINE__18_bc6febe8_a65e_4502_a3cd_229b90" /&amp;gt;&amp;lt;w:bookmarkEnd w:id="163" /&amp;gt;&amp;lt;w:r w:rsidRPr="006912E1"&amp;gt;&amp;lt;w:rPr&amp;gt;&amp;lt;w:rFonts w:eastAsia="Calibri" /&amp;gt;&amp;lt;w:szCs w:val="22" /&amp;gt;&amp;lt;/w:rPr&amp;gt;&amp;lt;w:t xml:space="preserve"&amp;gt;The bill places into statute the limitations on a dentist's administering botulinum toxins &amp;lt;/w:t&amp;gt;&amp;lt;/w:r&amp;gt;&amp;lt;w:bookmarkStart w:id="171" w:name="_LINE__19_b9422af2_0975_4101_b142_859571" /&amp;gt;&amp;lt;w:bookmarkEnd w:id="170" /&amp;gt;&amp;lt;w:r&amp;gt;&amp;lt;w:rPr&amp;gt;&amp;lt;w:rFonts w:eastAsia="Calibri" /&amp;gt;&amp;lt;w:szCs w:val="22" /&amp;gt;&amp;lt;/w:rPr&amp;gt;&amp;lt;w:t&amp;gt;or&amp;lt;/w:t&amp;gt;&amp;lt;/w:r&amp;gt;&amp;lt;w:r w:rsidRPr="006912E1"&amp;gt;&amp;lt;w:rPr&amp;gt;&amp;lt;w:rFonts w:eastAsia="Calibri" /&amp;gt;&amp;lt;w:szCs w:val="22" /&amp;gt;&amp;lt;/w:rPr&amp;gt;&amp;lt;w:t xml:space="preserve"&amp;gt; &amp;lt;/w:t&amp;gt;&amp;lt;/w:r&amp;gt;&amp;lt;w:r w:rsidRPr="006912E1"&amp;gt;&amp;lt;w:rPr&amp;gt;&amp;lt;w:rFonts w:eastAsia="Calibri" /&amp;gt;&amp;lt;w:szCs w:val="22" /&amp;gt;&amp;lt;/w:rPr&amp;gt;&amp;lt;w:t xml:space="preserve"&amp;gt;dermal fillers that were in former Board of Dental Practice rule Chapter 9: &amp;lt;/w:t&amp;gt;&amp;lt;/w:r&amp;gt;&amp;lt;w:bookmarkStart w:id="172" w:name="_LINE__20_3ead7fa1_0504_406f_99a4_d44ea8" /&amp;gt;&amp;lt;w:bookmarkEnd w:id="171" /&amp;gt;&amp;lt;w:r w:rsidRPr="006912E1"&amp;gt;&amp;lt;w:rPr&amp;gt;&amp;lt;w:rFonts w:eastAsia="Calibri" /&amp;gt;&amp;lt;w:szCs w:val="22" /&amp;gt;&amp;lt;/w:rPr&amp;gt;&amp;lt;w:t xml:space="preserve"&amp;gt;Complaints/Investigations/Unprofessional Conduct, which was repealed and replaced on &amp;lt;/w:t&amp;gt;&amp;lt;/w:r&amp;gt;&amp;lt;w:bookmarkStart w:id="173" w:name="_LINE__21_8b55fe1a_955d_4ebb_96c8_63493c" /&amp;gt;&amp;lt;w:bookmarkEnd w:id="172" /&amp;gt;&amp;lt;w:r w:rsidRPr="006912E1"&amp;gt;&amp;lt;w:rPr&amp;gt;&amp;lt;w:rFonts w:eastAsia="Calibri" /&amp;gt;&amp;lt;w:szCs w:val="22" /&amp;gt;&amp;lt;/w:rPr&amp;gt;&amp;lt;w:t&amp;gt;April 5, 2020.&amp;lt;/w:t&amp;gt;&amp;lt;/w:r&amp;gt;&amp;lt;w:bookmarkEnd w:id="173" /&amp;gt;&amp;lt;/w:p&amp;gt;&amp;lt;w:bookmarkEnd w:id="1" /&amp;gt;&amp;lt;w:bookmarkEnd w:id="2" /&amp;gt;&amp;lt;w:bookmarkEnd w:id="118" /&amp;gt;&amp;lt;w:bookmarkEnd w:id="160" /&amp;gt;&amp;lt;w:bookmarkEnd w:id="169" /&amp;gt;&amp;lt;w:p w:rsidR="00000000" w:rsidRDefault="00E30464"&amp;gt;&amp;lt;w:r&amp;gt;&amp;lt;w:t xml:space="preserve"&amp;gt; &amp;lt;/w:t&amp;gt;&amp;lt;/w:r&amp;gt;&amp;lt;/w:p&amp;gt;&amp;lt;w:sectPr w:rsidR="00000000" w:rsidSect="00E3046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41F16" w:rsidRDefault="00E3046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53f5cbf_2188_41ba_ac0b_53532f4&lt;/BookmarkName&gt;&lt;Tables /&gt;&lt;/ProcessedCheckInPage&gt;&lt;ProcessedCheckInPage&gt;&lt;PageNumber&gt;2&lt;/PageNumber&gt;&lt;BookmarkName&gt;_PAGE__2_484feab6_5399_4671_bc2f_b8155d0&lt;/BookmarkName&gt;&lt;Tables /&gt;&lt;/ProcessedCheckInPage&gt;&lt;/Pages&gt;&lt;Paragraphs&gt;&lt;CheckInParagraphs&gt;&lt;PageNumber&gt;1&lt;/PageNumber&gt;&lt;BookmarkName&gt;_PAR__1_4c0dd198_deae_491d_92b7_8e14d36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019ac9_2fcd_45ac_8b62_6e2fb4c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6d3455_b112_48b7_ba15_f6d6561e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886098_2e9c_422a_8d25_76ec3c4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451cc25_2733_460c_bab4_a4ec9ce9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9565ba5_de82_42ef_a7a6_fc1b0953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0289b2c_c1e6_438f_a290_e758613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ea559cc_c9e8_4d4a_aee7_13fbede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9193d3_f273_417a_90e7_db9a7d4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435a491_61da_4804_86ba_8d4cc1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f733ea7_7cf2_4ec4_af86_2f1928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65f1392_9eb0_4511_bfd0_a6163f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b13daf2_d27e_42b8_83b0_ed6f1db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acdb668_325a_45e9_a63f_87924b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fd10c20_3fdb_4a98_a676_381e215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20405d2_47fc_4791_91be_997fa9a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1c39b22_8558_4a4f_a8b3_0c900a5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80b6cbc_b0e6_42d5_8beb_32b1106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e1abbdd_a2f7_4a5d_9131_5d0f7336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332b7a6_60bf_423e_abe1_d63e459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cd42834_3dff_4c1f_aa06_036bb4e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08e7be1_6965_405a_aa95_efc452aa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6a0cbfe_6d7c_4ca1_9c5c_8c148746&lt;/BookmarkName&gt;&lt;StartingLineNumber&gt;18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