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Cost of Electricity by Removing the 100-megawatt Limit on Renewable Resources of Ener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b35647_5d35_41d8_824b_964c504"/>
      <w:bookmarkStart w:id="1" w:name="_DOC_BODY_CONTAINER__b89db090_ecfe_410f_"/>
      <w:bookmarkStart w:id="2" w:name="_DOC_BODY__3d9e088e_5f37_45b2_9196_062ea"/>
      <w:bookmarkStart w:id="3" w:name="_PAR__1_1edb6eca_790b_45b3_b73c_20489591"/>
      <w:bookmarkStart w:id="4" w:name="_ENACTING_CLAUSE__5c1c716e_f71b_40f0_8ba"/>
      <w:bookmarkStart w:id="5" w:name="_LINE__1_7e981ddf_85fe_430f_82e2_f09cf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db6eca_790b_45b3_b73c_20489591"/>
      <w:bookmarkStart w:id="7" w:name="_ENACTING_CLAUSE__5c1c716e_f71b_40f0_8ba"/>
      <w:bookmarkStart w:id="8" w:name="_DOC_BODY_CONTENT__98e6ab18_d619_492b_90"/>
      <w:bookmarkStart w:id="9" w:name="_BILL_SECTION__ee538380_dc65_446b_bf91_8"/>
      <w:bookmarkStart w:id="10" w:name="_PAR__2_46a95ab1_6e00_4b71_ac30_ec2a892c"/>
      <w:bookmarkStart w:id="11" w:name="_BILL_SECTION_HEADER__88b89ab6_00ef_4dec"/>
      <w:bookmarkStart w:id="12" w:name="_LINE__2_19542699_e5e2_42c2_8083_1addd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de16d_53a4_43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14" w:name="_LINE__3_a5171f6c_f847_4364_8a09_c678b6d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6a95ab1_6e00_4b71_ac30_ec2a892c"/>
      <w:bookmarkStart w:id="16" w:name="_BILL_SECTION_HEADER__88b89ab6_00ef_4dec"/>
      <w:bookmarkStart w:id="17" w:name="_STATUTE_SP__b1bbd257_cc11_4875_a6fc_bc3"/>
      <w:bookmarkStart w:id="18" w:name="_PAR__3_07aca551_91d2_4602_b8c3_9bfd5aab"/>
      <w:bookmarkStart w:id="19" w:name="_LINE__4_5a49a812_0448_496a_9ae0_ed26dc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f8e80e0_3d68_48a8_97f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466cbfd_0f25_48ad_bb4"/>
      <w:r>
        <w:rPr>
          <w:rFonts w:eastAsia="Arial" w:cs="Arial" w:ascii="Arial" w:hAnsi="Arial"/>
        </w:rPr>
        <w:t>Whose total power production capacity</w:t>
      </w:r>
      <w:bookmarkStart w:id="22" w:name="_PROCESSED_CHANGE__a0b9016d_df7d_40be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es not exceed 100 megawatts and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8e57b098_5a39_48f4_925f_6c9baa0"/>
      <w:bookmarkEnd w:id="19"/>
      <w:r>
        <w:rPr>
          <w:rFonts w:eastAsia="Arial" w:cs="Arial" w:ascii="Arial" w:hAnsi="Arial"/>
        </w:rPr>
        <w:t>relies on one or more of the following:</w:t>
      </w:r>
      <w:bookmarkEnd w:id="21"/>
      <w:bookmarkEnd w:id="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" w:name="_PAR__3_07aca551_91d2_4602_b8c3_9bfd5aab"/>
      <w:bookmarkStart w:id="25" w:name="_PAR__4_7d5c24f1_f5eb_4ab0_aab5_dc031f97"/>
      <w:bookmarkStart w:id="26" w:name="_STATUTE_D__ac6b82a4_9166_48e8_bd29_a9f2"/>
      <w:bookmarkStart w:id="27" w:name="_LINE__6_bb782a6a_a24a_4ad2_9774_cc0feeb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07af4a56_5a2c_4f3e_a318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9d980da5_239d_4e37_b42"/>
      <w:r>
        <w:rPr>
          <w:rFonts w:eastAsia="Arial" w:cs="Arial" w:ascii="Arial" w:hAnsi="Arial"/>
        </w:rPr>
        <w:t>Fuel cells;</w:t>
      </w:r>
      <w:bookmarkEnd w:id="27"/>
      <w:bookmarkEnd w:id="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" w:name="_PAR__4_7d5c24f1_f5eb_4ab0_aab5_dc031f97"/>
      <w:bookmarkStart w:id="31" w:name="_STATUTE_D__ac6b82a4_9166_48e8_bd29_a9f2"/>
      <w:bookmarkStart w:id="32" w:name="_PAR__5_bd4b8254_6cb4_416f_997a_1594d05d"/>
      <w:bookmarkStart w:id="33" w:name="_STATUTE_D__3fea3c78_211f_416b_a48d_09a2"/>
      <w:bookmarkStart w:id="34" w:name="_LINE__7_48c428e6_a08e_4a29_af5b_44ccb0d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3df1bca3_44ce_4428_9dec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6032be44_8352_4f5f_819"/>
      <w:r>
        <w:rPr>
          <w:rFonts w:eastAsia="Arial" w:cs="Arial" w:ascii="Arial" w:hAnsi="Arial"/>
        </w:rPr>
        <w:t>Tidal power;</w:t>
      </w:r>
      <w:bookmarkEnd w:id="34"/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5_bd4b8254_6cb4_416f_997a_1594d05d"/>
      <w:bookmarkStart w:id="38" w:name="_STATUTE_D__3fea3c78_211f_416b_a48d_09a2"/>
      <w:bookmarkStart w:id="39" w:name="_PAR__6_c959dc62_4b53_4083_84ba_d6449366"/>
      <w:bookmarkStart w:id="40" w:name="_STATUTE_D__cdbb298b_f453_4395_8bed_27d9"/>
      <w:bookmarkStart w:id="41" w:name="_LINE__8_89731189_1ca0_47ba_96b7_46305e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eaef9951_49c9_4944_ac5d"/>
      <w:r>
        <w:rPr>
          <w:rFonts w:eastAsia="Arial" w:cs="Arial" w:ascii="Arial" w:hAnsi="Arial"/>
        </w:rPr>
        <w:t>d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badb5c16_e12b_415e_bb2"/>
      <w:r>
        <w:rPr>
          <w:rFonts w:eastAsia="Arial" w:cs="Arial" w:ascii="Arial" w:hAnsi="Arial"/>
        </w:rPr>
        <w:t>Geothermal installations;</w:t>
      </w:r>
      <w:bookmarkEnd w:id="41"/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6_c959dc62_4b53_4083_84ba_d6449366"/>
      <w:bookmarkStart w:id="45" w:name="_STATUTE_D__cdbb298b_f453_4395_8bed_27d9"/>
      <w:bookmarkStart w:id="46" w:name="_PAR__7_59351ec7_4ea3_4e24_9456_360d2e43"/>
      <w:bookmarkStart w:id="47" w:name="_STATUTE_D__8952be15_a463_489a_bd84_666d"/>
      <w:bookmarkStart w:id="48" w:name="_LINE__9_93b03c45_e16d_4681_9720_cae5050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4a93dcc7_7395_49a3_abcd"/>
      <w:r>
        <w:rPr>
          <w:rFonts w:eastAsia="Arial" w:cs="Arial" w:ascii="Arial" w:hAnsi="Arial"/>
        </w:rPr>
        <w:t>e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250e018d_d6e5_440b_82c"/>
      <w:r>
        <w:rPr>
          <w:rFonts w:eastAsia="Arial" w:cs="Arial" w:ascii="Arial" w:hAnsi="Arial"/>
        </w:rPr>
        <w:t xml:space="preserve">Hydroelectric generators that meet all state and federal fish passage </w:t>
      </w:r>
      <w:bookmarkStart w:id="51" w:name="_LINE__10_014a2ac0_8c32_4977_a18a_b9548a"/>
      <w:bookmarkEnd w:id="48"/>
      <w:r>
        <w:rPr>
          <w:rFonts w:eastAsia="Arial" w:cs="Arial" w:ascii="Arial" w:hAnsi="Arial"/>
        </w:rPr>
        <w:t>requirements applicable to the generator;</w:t>
      </w:r>
      <w:bookmarkEnd w:id="50"/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7_59351ec7_4ea3_4e24_9456_360d2e43"/>
      <w:bookmarkStart w:id="53" w:name="_STATUTE_D__8952be15_a463_489a_bd84_666d"/>
      <w:bookmarkStart w:id="54" w:name="_PAR__8_9a3f9ace_c6bf_455c_955f_5e26b132"/>
      <w:bookmarkStart w:id="55" w:name="_STATUTE_D__5375d6b9_1487_423c_9600_fdcc"/>
      <w:bookmarkStart w:id="56" w:name="_LINE__11_cde333c2_d047_44f6_927b_8807f6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45764cb2_53ca_40f1_a9a3"/>
      <w:r>
        <w:rPr>
          <w:rFonts w:eastAsia="Arial" w:cs="Arial" w:ascii="Arial" w:hAnsi="Arial"/>
        </w:rPr>
        <w:t>f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e3301559_0dcd_4724_a92"/>
      <w:r>
        <w:rPr>
          <w:rFonts w:eastAsia="Arial" w:cs="Arial" w:ascii="Arial" w:hAnsi="Arial"/>
        </w:rPr>
        <w:t>Biomass generators that are fueled by wood, wood waste or landfill gas; or</w:t>
      </w:r>
      <w:bookmarkEnd w:id="56"/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9a3f9ace_c6bf_455c_955f_5e26b132"/>
      <w:bookmarkStart w:id="60" w:name="_STATUTE_D__5375d6b9_1487_423c_9600_fdcc"/>
      <w:bookmarkStart w:id="61" w:name="_PAR__9_b8da7076_6d95_4891_94ee_74451e25"/>
      <w:bookmarkStart w:id="62" w:name="_STATUTE_D__ef1e0124_07d3_4876_9b32_1030"/>
      <w:bookmarkStart w:id="63" w:name="_LINE__12_da262013_18b5_45db_a28d_d18474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b7521c6a_b379_4c51_836d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04929844_1dad_4293_a9a"/>
      <w:r>
        <w:rPr>
          <w:rFonts w:eastAsia="Arial" w:cs="Arial" w:ascii="Arial" w:hAnsi="Arial"/>
        </w:rPr>
        <w:t xml:space="preserve">Anaerobic digestion of by-products of waste from animals or agricultural </w:t>
      </w:r>
      <w:bookmarkStart w:id="66" w:name="_LINE__13_9d3fdd4a_db1a_44ef_893a_46f8d1"/>
      <w:bookmarkEnd w:id="63"/>
      <w:r>
        <w:rPr>
          <w:rFonts w:eastAsia="Arial" w:cs="Arial" w:ascii="Arial" w:hAnsi="Arial"/>
        </w:rPr>
        <w:t>crops, food or vegetative material, algae or organic refuse; or</w:t>
      </w:r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ee538380_dc65_446b_bf91_8"/>
      <w:bookmarkStart w:id="68" w:name="_STATUTE_SP__b1bbd257_cc11_4875_a6fc_bc3"/>
      <w:bookmarkStart w:id="69" w:name="_PAR__9_b8da7076_6d95_4891_94ee_74451e25"/>
      <w:bookmarkStart w:id="70" w:name="_STATUTE_D__ef1e0124_07d3_4876_9b32_1030"/>
      <w:bookmarkStart w:id="71" w:name="_BILL_SECTION__e1948539_414b_4c73_a040_2"/>
      <w:bookmarkStart w:id="72" w:name="_PAR__10_7d5b3328_6e72_4d73_9b4d_486991d"/>
      <w:bookmarkStart w:id="73" w:name="_BILL_SECTION_HEADER__f984ee09_40ee_4af1"/>
      <w:bookmarkStart w:id="74" w:name="_LINE__14_668e32fa_d110_4a67_8b92_cddd89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cdccf50_8035_4f9b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76" w:name="_LINE__15_403d23bb_44a6_4a9d_8f76_f485d2"/>
      <w:bookmarkEnd w:id="74"/>
      <w:r>
        <w:rPr>
          <w:rFonts w:eastAsia="Arial" w:cs="Arial" w:ascii="Arial" w:hAnsi="Arial"/>
        </w:rPr>
        <w:t>further amended by amending subparagraph (2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7d5b3328_6e72_4d73_9b4d_486991d"/>
      <w:bookmarkStart w:id="78" w:name="_BILL_SECTION_HEADER__f984ee09_40ee_4af1"/>
      <w:bookmarkStart w:id="79" w:name="_STATUTE_SP__d9596426_ec90_4428_ac47_0e1"/>
      <w:bookmarkStart w:id="80" w:name="_PAR__11_9f7db761_ca2d_467e_9dea_73a8166"/>
      <w:bookmarkStart w:id="81" w:name="_LINE__16_28b5a2c1_35e2_490f_a42b_613359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27a07fa1_fbfa_4d8d_bb22"/>
      <w:r>
        <w:rPr>
          <w:rFonts w:eastAsia="Arial" w:cs="Arial" w:ascii="Arial" w:hAnsi="Arial"/>
        </w:rPr>
        <w:t>2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ca6ab133_744f_4322_b90"/>
      <w:r>
        <w:rPr>
          <w:rFonts w:eastAsia="Arial" w:cs="Arial" w:ascii="Arial" w:hAnsi="Arial"/>
        </w:rPr>
        <w:t>Whose total power production capacity</w:t>
      </w:r>
      <w:bookmarkStart w:id="84" w:name="_PROCESSED_CHANGE__89286b0e_6677_490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oes not exceed 100 megawatts and </w:t>
      </w:r>
      <w:bookmarkStart w:id="85" w:name="_LINE__17_49e18e63_8bc5_4693_9b1e_131418"/>
      <w:bookmarkEnd w:id="81"/>
      <w:r>
        <w:rPr>
          <w:rFonts w:eastAsia="Arial" w:cs="Arial" w:ascii="Arial" w:hAnsi="Arial"/>
          <w:strike/>
        </w:rPr>
        <w:t>that</w:t>
      </w:r>
      <w:bookmarkEnd w:id="84"/>
      <w:r>
        <w:rPr>
          <w:rFonts w:eastAsia="Arial" w:cs="Arial" w:ascii="Arial" w:hAnsi="Arial"/>
        </w:rPr>
        <w:t xml:space="preserve"> relies on one or more of the following:</w:t>
      </w:r>
      <w:bookmarkEnd w:id="83"/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1_9f7db761_ca2d_467e_9dea_73a8166"/>
      <w:bookmarkStart w:id="87" w:name="_PAR__12_c04a707f_26fc_4538_88b0_937a87b"/>
      <w:bookmarkStart w:id="88" w:name="_STATUTE_D__86021faa_b413_4a2c_9127_a3bd"/>
      <w:bookmarkStart w:id="89" w:name="_LINE__18_1127d1bf_ff5e_4d7c_8cb9_b45c51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f0a5a69_010c_4349_8996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9688b3b1_41a9_44eb_99b"/>
      <w:r>
        <w:rPr>
          <w:rFonts w:eastAsia="Arial" w:cs="Arial" w:ascii="Arial" w:hAnsi="Arial"/>
        </w:rPr>
        <w:t>Fuel cells;</w:t>
      </w:r>
      <w:bookmarkEnd w:id="89"/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2_c04a707f_26fc_4538_88b0_937a87b"/>
      <w:bookmarkStart w:id="93" w:name="_STATUTE_D__86021faa_b413_4a2c_9127_a3bd"/>
      <w:bookmarkStart w:id="94" w:name="_PAR__13_05cdeeed_b211_4955_84eb_359d832"/>
      <w:bookmarkStart w:id="95" w:name="_STATUTE_D__a706849d_958f_441b_abb2_44e4"/>
      <w:bookmarkStart w:id="96" w:name="_LINE__19_6ce99f02_0d9e_4e0f_a1b5_8fcfb5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036bfcc3_06bf_4e4e_8ca1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2a528abe_4a22_4a5a_98e"/>
      <w:r>
        <w:rPr>
          <w:rFonts w:eastAsia="Arial" w:cs="Arial" w:ascii="Arial" w:hAnsi="Arial"/>
        </w:rPr>
        <w:t>Tidal power;</w:t>
      </w:r>
      <w:bookmarkEnd w:id="96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3_05cdeeed_b211_4955_84eb_359d832"/>
      <w:bookmarkStart w:id="100" w:name="_STATUTE_D__a706849d_958f_441b_abb2_44e4"/>
      <w:bookmarkStart w:id="101" w:name="_PAR__14_81654d10_1c09_47d0_a1a5_0fbff6c"/>
      <w:bookmarkStart w:id="102" w:name="_STATUTE_D__7841987b_3c09_4bd2_8939_fc4c"/>
      <w:bookmarkStart w:id="103" w:name="_LINE__20_9ea4b428_a87d_496d_80eb_fa038d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4c8c060c_6436_49a1_bb69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8cdad2f7_39df_4d09_bce"/>
      <w:r>
        <w:rPr>
          <w:rFonts w:eastAsia="Arial" w:cs="Arial" w:ascii="Arial" w:hAnsi="Arial"/>
        </w:rPr>
        <w:t>Solar arrays and installations;</w:t>
      </w:r>
      <w:bookmarkEnd w:id="103"/>
      <w:bookmarkEnd w:id="1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4_81654d10_1c09_47d0_a1a5_0fbff6c"/>
      <w:bookmarkStart w:id="107" w:name="_STATUTE_D__7841987b_3c09_4bd2_8939_fc4c"/>
      <w:bookmarkStart w:id="108" w:name="_PAR__15_00d2a997_0c6f_41d8_9b94_b60503d"/>
      <w:bookmarkStart w:id="109" w:name="_STATUTE_D__4f78f771_cd87_4bf6_994f_a62d"/>
      <w:bookmarkStart w:id="110" w:name="_LINE__21_1af582c7_31d4_45af_aec7_7a264f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982a4027_960c_4633_abb4"/>
      <w:r>
        <w:rPr>
          <w:rFonts w:eastAsia="Arial" w:cs="Arial" w:ascii="Arial" w:hAnsi="Arial"/>
        </w:rPr>
        <w:t>d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8a6c7990_8e97_426d_a38"/>
      <w:r>
        <w:rPr>
          <w:rFonts w:eastAsia="Arial" w:cs="Arial" w:ascii="Arial" w:hAnsi="Arial"/>
        </w:rPr>
        <w:t>Wind power installations;</w:t>
      </w:r>
      <w:bookmarkEnd w:id="110"/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5_00d2a997_0c6f_41d8_9b94_b60503d"/>
      <w:bookmarkStart w:id="114" w:name="_STATUTE_D__4f78f771_cd87_4bf6_994f_a62d"/>
      <w:bookmarkStart w:id="115" w:name="_PAR__16_d52d23fb_7f05_4647_9ba3_b707f64"/>
      <w:bookmarkStart w:id="116" w:name="_STATUTE_D__140d3836_f8cb_4375_8fa6_0d4c"/>
      <w:bookmarkStart w:id="117" w:name="_LINE__22_1704f379_55a5_416a_a184_3b163f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c9013546_5dcd_4a96_a16d"/>
      <w:r>
        <w:rPr>
          <w:rFonts w:eastAsia="Arial" w:cs="Arial" w:ascii="Arial" w:hAnsi="Arial"/>
        </w:rPr>
        <w:t>e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36be3596_fb48_4fca_817"/>
      <w:r>
        <w:rPr>
          <w:rFonts w:eastAsia="Arial" w:cs="Arial" w:ascii="Arial" w:hAnsi="Arial"/>
        </w:rPr>
        <w:t>Geothermal installations;</w:t>
      </w:r>
      <w:bookmarkEnd w:id="117"/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6_d52d23fb_7f05_4647_9ba3_b707f64"/>
      <w:bookmarkStart w:id="121" w:name="_STATUTE_D__140d3836_f8cb_4375_8fa6_0d4c"/>
      <w:bookmarkStart w:id="122" w:name="_PAR__17_58030be8_d2c7_4777_b529_76fe43f"/>
      <w:bookmarkStart w:id="123" w:name="_STATUTE_D__1db52257_67c4_47ff_84d2_133b"/>
      <w:bookmarkStart w:id="124" w:name="_LINE__23_a288dc1e_eb71_4a68_b3da_453b88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fce75ca_9707_45b9_a1f9"/>
      <w:r>
        <w:rPr>
          <w:rFonts w:eastAsia="Arial" w:cs="Arial" w:ascii="Arial" w:hAnsi="Arial"/>
        </w:rPr>
        <w:t>f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54095e74_66cf_4be6_868"/>
      <w:r>
        <w:rPr>
          <w:rFonts w:eastAsia="Arial" w:cs="Arial" w:ascii="Arial" w:hAnsi="Arial"/>
        </w:rPr>
        <w:t>Hydroelectric generators;</w:t>
      </w:r>
      <w:bookmarkEnd w:id="124"/>
      <w:bookmarkEnd w:id="1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" w:name="_PAR__17_58030be8_d2c7_4777_b529_76fe43f"/>
      <w:bookmarkStart w:id="128" w:name="_STATUTE_D__1db52257_67c4_47ff_84d2_133b"/>
      <w:bookmarkStart w:id="129" w:name="_PAR__18_d84d4ec3_5951_4e6c_8beb_3a91573"/>
      <w:bookmarkStart w:id="130" w:name="_STATUTE_D__633f490e_1f01_4ab6_9649_bc4a"/>
      <w:bookmarkStart w:id="131" w:name="_LINE__24_90a84256_b385_4159_85f4_0a5f7d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0384fa7f_4774_4675_add6"/>
      <w:r>
        <w:rPr>
          <w:rFonts w:eastAsia="Arial" w:cs="Arial" w:ascii="Arial" w:hAnsi="Arial"/>
        </w:rPr>
        <w:t>g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2d5948b1_815b_40f2_96e"/>
      <w:r>
        <w:rPr>
          <w:rFonts w:eastAsia="Arial" w:cs="Arial" w:ascii="Arial" w:hAnsi="Arial"/>
        </w:rPr>
        <w:t xml:space="preserve">Biomass generators that are fueled by wood or wood waste, landfill gas or </w:t>
      </w:r>
      <w:bookmarkStart w:id="134" w:name="_LINE__25_f6226fbd_7813_4a89_9e9d_f2838f"/>
      <w:bookmarkEnd w:id="131"/>
      <w:r>
        <w:rPr>
          <w:rFonts w:eastAsia="Arial" w:cs="Arial" w:ascii="Arial" w:hAnsi="Arial"/>
        </w:rPr>
        <w:t>anaerobic digestion of agricultural products, by-products or wastes; or</w:t>
      </w:r>
      <w:bookmarkEnd w:id="133"/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R__18_d84d4ec3_5951_4e6c_8beb_3a91573"/>
      <w:bookmarkStart w:id="136" w:name="_STATUTE_D__633f490e_1f01_4ab6_9649_bc4a"/>
      <w:bookmarkStart w:id="137" w:name="_PAR__19_96ab8de1_3539_41ad_b5ca_8b6529a"/>
      <w:bookmarkStart w:id="138" w:name="_STATUTE_D__2787360a_c10e_4826_b4db_2f49"/>
      <w:bookmarkStart w:id="139" w:name="_LINE__26_d4f32f96_32b0_4371_b3b2_fd403a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6bbfdfb4_a073_45a0_8a46"/>
      <w:r>
        <w:rPr>
          <w:rFonts w:eastAsia="Arial" w:cs="Arial" w:ascii="Arial" w:hAnsi="Arial"/>
        </w:rPr>
        <w:t>h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70d2948c_6799_4e6f_b1e"/>
      <w:r>
        <w:rPr>
          <w:rFonts w:eastAsia="Arial" w:cs="Arial" w:ascii="Arial" w:hAnsi="Arial"/>
        </w:rPr>
        <w:t>Generators fueled by municipal solid waste in conjunction with recycling.</w:t>
      </w:r>
      <w:bookmarkEnd w:id="139"/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98e6ab18_d619_492b_90"/>
      <w:bookmarkStart w:id="143" w:name="_BILL_SECTION__e1948539_414b_4c73_a040_2"/>
      <w:bookmarkStart w:id="144" w:name="_STATUTE_SP__d9596426_ec90_4428_ac47_0e1"/>
      <w:bookmarkStart w:id="145" w:name="_PAR__19_96ab8de1_3539_41ad_b5ca_8b6529a"/>
      <w:bookmarkStart w:id="146" w:name="_STATUTE_D__2787360a_c10e_4826_b4db_2f49"/>
      <w:bookmarkStart w:id="147" w:name="_SUMMARY__1fb1e71e_d632_433e_9be8_90585e"/>
      <w:bookmarkStart w:id="148" w:name="_PAR__20_f5ae3a5d_821a_4107_8d3b_3271f21"/>
      <w:bookmarkStart w:id="149" w:name="_LINE__27_08cbf889_eb15_4f69_aa19_b6a656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20_f5ae3a5d_821a_4107_8d3b_3271f21"/>
      <w:bookmarkStart w:id="151" w:name="_PAR__21_33c89d36_ba1e_4a73_8da2_ba8e387"/>
      <w:bookmarkStart w:id="152" w:name="_Hlk121147483"/>
      <w:bookmarkStart w:id="153" w:name="_LINE__28_96032fff_bc8e_4ba5_bb44_e602a4"/>
      <w:bookmarkEnd w:id="150"/>
      <w:r>
        <w:rPr>
          <w:rFonts w:eastAsia="Arial" w:cs="Arial" w:ascii="Arial" w:hAnsi="Arial"/>
        </w:rPr>
        <w:t xml:space="preserve">This bill removes the 100-megawatt maximum capacity limit for a source of electrical </w:t>
      </w:r>
      <w:bookmarkStart w:id="154" w:name="_LINE__29_d9dd901e_615d_4263_b84d_ad03aa"/>
      <w:bookmarkEnd w:id="153"/>
      <w:r>
        <w:rPr>
          <w:rFonts w:eastAsia="Arial" w:cs="Arial" w:ascii="Arial" w:hAnsi="Arial"/>
        </w:rPr>
        <w:t xml:space="preserve">generation to qualify as a renewable resource for purposes of meeting the State's renewable </w:t>
      </w:r>
      <w:bookmarkStart w:id="155" w:name="_LINE__30_4234ccf7_1297_4c8c_ad82_94cc07"/>
      <w:bookmarkEnd w:id="154"/>
      <w:r>
        <w:rPr>
          <w:rFonts w:eastAsia="Arial" w:cs="Arial" w:ascii="Arial" w:hAnsi="Arial"/>
        </w:rPr>
        <w:t>resource portfolio requirement.</w:t>
      </w:r>
      <w:bookmarkEnd w:id="0"/>
      <w:bookmarkEnd w:id="1"/>
      <w:bookmarkEnd w:id="2"/>
      <w:bookmarkEnd w:id="147"/>
      <w:bookmarkEnd w:id="151"/>
      <w:bookmarkEnd w:id="152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Cost of Electricity by Removing the 100-megawatt Limit on Renewable Resources of Ener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31</ItemId>
    <LRId>70107</LRId>
    <LRNumber>3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Cost of Electricity by Removing the 100-megawatt Limit on Renewable Resources of Energy</LRTitle>
    <ItemTitle>An Act to Reduce the Cost of Electricity by Removing the 100-megawatt Limit on Renewable Resources of Energy</ItemTitle>
    <ShortTitle1>REDUCE THE COST OF ELECTRICITY</ShortTitle1>
    <ShortTitle2>BY REMOVING THE 100-MEGAWATT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30</LatestDraftingActionId>
    <LatestDraftingActionDate>2022-12-19T17:00:07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749C" w:rsidRDefault="00AF749C" w:rsidP="00AF749C"&amp;gt;&amp;lt;w:pPr&amp;gt;&amp;lt;w:ind w:left="360" /&amp;gt;&amp;lt;/w:pPr&amp;gt;&amp;lt;w:bookmarkStart w:id="0" w:name="_ENACTING_CLAUSE__5c1c716e_f71b_40f0_8ba" /&amp;gt;&amp;lt;w:bookmarkStart w:id="1" w:name="_DOC_BODY__3d9e088e_5f37_45b2_9196_062ea" /&amp;gt;&amp;lt;w:bookmarkStart w:id="2" w:name="_DOC_BODY_CONTAINER__b89db090_ecfe_410f_" /&amp;gt;&amp;lt;w:bookmarkStart w:id="3" w:name="_PAGE__1_58b35647_5d35_41d8_824b_964c504" /&amp;gt;&amp;lt;w:bookmarkStart w:id="4" w:name="_PAR__1_1edb6eca_790b_45b3_b73c_20489591" /&amp;gt;&amp;lt;w:bookmarkStart w:id="5" w:name="_LINE__1_7e981ddf_85fe_430f_82e2_f09cf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749C" w:rsidRDefault="00AF749C" w:rsidP="00AF749C"&amp;gt;&amp;lt;w:pPr&amp;gt;&amp;lt;w:ind w:left="360" w:firstLine="360" /&amp;gt;&amp;lt;/w:pPr&amp;gt;&amp;lt;w:bookmarkStart w:id="6" w:name="_BILL_SECTION_HEADER__88b89ab6_00ef_4dec" /&amp;gt;&amp;lt;w:bookmarkStart w:id="7" w:name="_BILL_SECTION__ee538380_dc65_446b_bf91_8" /&amp;gt;&amp;lt;w:bookmarkStart w:id="8" w:name="_DOC_BODY_CONTENT__98e6ab18_d619_492b_90" /&amp;gt;&amp;lt;w:bookmarkStart w:id="9" w:name="_PAR__2_46a95ab1_6e00_4b71_ac30_ec2a892c" /&amp;gt;&amp;lt;w:bookmarkStart w:id="10" w:name="_LINE__2_19542699_e5e2_42c2_8083_1addd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de16d_53a4_43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12" w:name="_LINE__3_a5171f6c_f847_4364_8a09_c678b6d" /&amp;gt;&amp;lt;w:bookmarkEnd w:id="10" /&amp;gt;&amp;lt;w:r&amp;gt;&amp;lt;w:t&amp;gt;further amended by amending subparagraph (1) to read:&amp;lt;/w:t&amp;gt;&amp;lt;/w:r&amp;gt;&amp;lt;w:bookmarkEnd w:id="12" /&amp;gt;&amp;lt;/w:p&amp;gt;&amp;lt;w:p w:rsidR="00AF749C" w:rsidRDefault="00AF749C" w:rsidP="00AF749C"&amp;gt;&amp;lt;w:pPr&amp;gt;&amp;lt;w:ind w:left="1080" /&amp;gt;&amp;lt;/w:pPr&amp;gt;&amp;lt;w:bookmarkStart w:id="13" w:name="_STATUTE_SP__b1bbd257_cc11_4875_a6fc_bc3" /&amp;gt;&amp;lt;w:bookmarkStart w:id="14" w:name="_PAR__3_07aca551_91d2_4602_b8c3_9bfd5aab" /&amp;gt;&amp;lt;w:bookmarkStart w:id="15" w:name="_LINE__4_5a49a812_0448_496a_9ae0_ed26dc9" /&amp;gt;&amp;lt;w:bookmarkEnd w:id="6" /&amp;gt;&amp;lt;w:bookmarkEnd w:id="9" /&amp;gt;&amp;lt;w:r&amp;gt;&amp;lt;w:t&amp;gt;(&amp;lt;/w:t&amp;gt;&amp;lt;/w:r&amp;gt;&amp;lt;w:bookmarkStart w:id="16" w:name="_STATUTE_NUMBER__8f8e80e0_3d68_48a8_97f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b466cbfd_0f25_48ad_bb4" /&amp;gt;&amp;lt;w:r&amp;gt;&amp;lt;w:t&amp;gt;Whose total power production capacity&amp;lt;/w:t&amp;gt;&amp;lt;/w:r&amp;gt;&amp;lt;w:bookmarkStart w:id="18" w:name="_PROCESSED_CHANGE__a0b9016d_df7d_40be_ba" /&amp;gt;&amp;lt;w:r&amp;gt;&amp;lt;w:t xml:space="preserve"&amp;gt; &amp;lt;/w:t&amp;gt;&amp;lt;/w:r&amp;gt;&amp;lt;w:del w:id="19" w:author="BPS" w:date="2022-12-05T15:40:00Z"&amp;gt;&amp;lt;w:r w:rsidDel="008F20F3"&amp;gt;&amp;lt;w:delText&amp;gt;does not exceed 100 megawatts and&amp;lt;/w:delText&amp;gt;&amp;lt;/w:r&amp;gt;&amp;lt;/w:del&amp;gt;&amp;lt;w:bookmarkEnd w:id="18" /&amp;gt;&amp;lt;w:r&amp;gt;&amp;lt;w:t xml:space="preserve"&amp;gt; &amp;lt;/w:t&amp;gt;&amp;lt;/w:r&amp;gt;&amp;lt;w:bookmarkStart w:id="20" w:name="_LINE__5_8e57b098_5a39_48f4_925f_6c9baa0" /&amp;gt;&amp;lt;w:bookmarkEnd w:id="15" /&amp;gt;&amp;lt;w:r&amp;gt;&amp;lt;w:t&amp;gt;relies on one or more of the following:&amp;lt;/w:t&amp;gt;&amp;lt;/w:r&amp;gt;&amp;lt;w:bookmarkEnd w:id="17" /&amp;gt;&amp;lt;w:bookmarkEnd w:id="20" /&amp;gt;&amp;lt;/w:p&amp;gt;&amp;lt;w:p w:rsidR="00AF749C" w:rsidRDefault="00AF749C" w:rsidP="00AF749C"&amp;gt;&amp;lt;w:pPr&amp;gt;&amp;lt;w:ind w:left="1440" /&amp;gt;&amp;lt;/w:pPr&amp;gt;&amp;lt;w:bookmarkStart w:id="21" w:name="_STATUTE_D__ac6b82a4_9166_48e8_bd29_a9f2" /&amp;gt;&amp;lt;w:bookmarkStart w:id="22" w:name="_PAR__4_7d5c24f1_f5eb_4ab0_aab5_dc031f97" /&amp;gt;&amp;lt;w:bookmarkStart w:id="23" w:name="_LINE__6_bb782a6a_a24a_4ad2_9774_cc0feeb" /&amp;gt;&amp;lt;w:bookmarkEnd w:id="14" /&amp;gt;&amp;lt;w:r&amp;gt;&amp;lt;w:t&amp;gt;(&amp;lt;/w:t&amp;gt;&amp;lt;/w:r&amp;gt;&amp;lt;w:bookmarkStart w:id="24" w:name="_STATUTE_NUMBER__07af4a56_5a2c_4f3e_a318" /&amp;gt;&amp;lt;w:r&amp;gt;&amp;lt;w:t&amp;gt;a&amp;lt;/w:t&amp;gt;&amp;lt;/w:r&amp;gt;&amp;lt;w:bookmarkEnd w:id="24" /&amp;gt;&amp;lt;w:r&amp;gt;&amp;lt;w:t xml:space="preserve"&amp;gt;)  &amp;lt;/w:t&amp;gt;&amp;lt;/w:r&amp;gt;&amp;lt;w:bookmarkStart w:id="25" w:name="_STATUTE_CONTENT__9d980da5_239d_4e37_b42" /&amp;gt;&amp;lt;w:r&amp;gt;&amp;lt;w:t&amp;gt;Fuel cells;&amp;lt;/w:t&amp;gt;&amp;lt;/w:r&amp;gt;&amp;lt;w:bookmarkEnd w:id="23" /&amp;gt;&amp;lt;w:bookmarkEnd w:id="25" /&amp;gt;&amp;lt;/w:p&amp;gt;&amp;lt;w:p w:rsidR="00AF749C" w:rsidRDefault="00AF749C" w:rsidP="00AF749C"&amp;gt;&amp;lt;w:pPr&amp;gt;&amp;lt;w:ind w:left="1440" /&amp;gt;&amp;lt;/w:pPr&amp;gt;&amp;lt;w:bookmarkStart w:id="26" w:name="_STATUTE_D__3fea3c78_211f_416b_a48d_09a2" /&amp;gt;&amp;lt;w:bookmarkStart w:id="27" w:name="_PAR__5_bd4b8254_6cb4_416f_997a_1594d05d" /&amp;gt;&amp;lt;w:bookmarkStart w:id="28" w:name="_LINE__7_48c428e6_a08e_4a29_af5b_44ccb0d" /&amp;gt;&amp;lt;w:bookmarkEnd w:id="21" /&amp;gt;&amp;lt;w:bookmarkEnd w:id="22" /&amp;gt;&amp;lt;w:r&amp;gt;&amp;lt;w:t&amp;gt;(&amp;lt;/w:t&amp;gt;&amp;lt;/w:r&amp;gt;&amp;lt;w:bookmarkStart w:id="29" w:name="_STATUTE_NUMBER__3df1bca3_44ce_4428_9dec" /&amp;gt;&amp;lt;w:r&amp;gt;&amp;lt;w:t&amp;gt;b&amp;lt;/w:t&amp;gt;&amp;lt;/w:r&amp;gt;&amp;lt;w:bookmarkEnd w:id="29" /&amp;gt;&amp;lt;w:r&amp;gt;&amp;lt;w:t xml:space="preserve"&amp;gt;)  &amp;lt;/w:t&amp;gt;&amp;lt;/w:r&amp;gt;&amp;lt;w:bookmarkStart w:id="30" w:name="_STATUTE_CONTENT__6032be44_8352_4f5f_819" /&amp;gt;&amp;lt;w:r&amp;gt;&amp;lt;w:t&amp;gt;Tidal power;&amp;lt;/w:t&amp;gt;&amp;lt;/w:r&amp;gt;&amp;lt;w:bookmarkEnd w:id="28" /&amp;gt;&amp;lt;w:bookmarkEnd w:id="30" /&amp;gt;&amp;lt;/w:p&amp;gt;&amp;lt;w:p w:rsidR="00AF749C" w:rsidRDefault="00AF749C" w:rsidP="00AF749C"&amp;gt;&amp;lt;w:pPr&amp;gt;&amp;lt;w:ind w:left="1440" /&amp;gt;&amp;lt;/w:pPr&amp;gt;&amp;lt;w:bookmarkStart w:id="31" w:name="_STATUTE_D__cdbb298b_f453_4395_8bed_27d9" /&amp;gt;&amp;lt;w:bookmarkStart w:id="32" w:name="_PAR__6_c959dc62_4b53_4083_84ba_d6449366" /&amp;gt;&amp;lt;w:bookmarkStart w:id="33" w:name="_LINE__8_89731189_1ca0_47ba_96b7_46305e1" /&amp;gt;&amp;lt;w:bookmarkEnd w:id="26" /&amp;gt;&amp;lt;w:bookmarkEnd w:id="27" /&amp;gt;&amp;lt;w:r&amp;gt;&amp;lt;w:t&amp;gt;(&amp;lt;/w:t&amp;gt;&amp;lt;/w:r&amp;gt;&amp;lt;w:bookmarkStart w:id="34" w:name="_STATUTE_NUMBER__eaef9951_49c9_4944_ac5d" /&amp;gt;&amp;lt;w:r&amp;gt;&amp;lt;w:t&amp;gt;d&amp;lt;/w:t&amp;gt;&amp;lt;/w:r&amp;gt;&amp;lt;w:bookmarkEnd w:id="34" /&amp;gt;&amp;lt;w:r&amp;gt;&amp;lt;w:t xml:space="preserve"&amp;gt;)  &amp;lt;/w:t&amp;gt;&amp;lt;/w:r&amp;gt;&amp;lt;w:bookmarkStart w:id="35" w:name="_STATUTE_CONTENT__badb5c16_e12b_415e_bb2" /&amp;gt;&amp;lt;w:r&amp;gt;&amp;lt;w:t&amp;gt;Geothermal installations;&amp;lt;/w:t&amp;gt;&amp;lt;/w:r&amp;gt;&amp;lt;w:bookmarkEnd w:id="33" /&amp;gt;&amp;lt;w:bookmarkEnd w:id="35" /&amp;gt;&amp;lt;/w:p&amp;gt;&amp;lt;w:p w:rsidR="00AF749C" w:rsidRDefault="00AF749C" w:rsidP="00AF749C"&amp;gt;&amp;lt;w:pPr&amp;gt;&amp;lt;w:ind w:left="1440" /&amp;gt;&amp;lt;/w:pPr&amp;gt;&amp;lt;w:bookmarkStart w:id="36" w:name="_STATUTE_D__8952be15_a463_489a_bd84_666d" /&amp;gt;&amp;lt;w:bookmarkStart w:id="37" w:name="_PAR__7_59351ec7_4ea3_4e24_9456_360d2e43" /&amp;gt;&amp;lt;w:bookmarkStart w:id="38" w:name="_LINE__9_93b03c45_e16d_4681_9720_cae5050" /&amp;gt;&amp;lt;w:bookmarkEnd w:id="31" /&amp;gt;&amp;lt;w:bookmarkEnd w:id="32" /&amp;gt;&amp;lt;w:r&amp;gt;&amp;lt;w:t&amp;gt;(&amp;lt;/w:t&amp;gt;&amp;lt;/w:r&amp;gt;&amp;lt;w:bookmarkStart w:id="39" w:name="_STATUTE_NUMBER__4a93dcc7_7395_49a3_abcd" /&amp;gt;&amp;lt;w:r&amp;gt;&amp;lt;w:t&amp;gt;e&amp;lt;/w:t&amp;gt;&amp;lt;/w:r&amp;gt;&amp;lt;w:bookmarkEnd w:id="39" /&amp;gt;&amp;lt;w:r&amp;gt;&amp;lt;w:t xml:space="preserve"&amp;gt;)  &amp;lt;/w:t&amp;gt;&amp;lt;/w:r&amp;gt;&amp;lt;w:bookmarkStart w:id="40" w:name="_STATUTE_CONTENT__250e018d_d6e5_440b_82c" /&amp;gt;&amp;lt;w:r&amp;gt;&amp;lt;w:t xml:space="preserve"&amp;gt;Hydroelectric generators that meet all state and federal fish passage &amp;lt;/w:t&amp;gt;&amp;lt;/w:r&amp;gt;&amp;lt;w:bookmarkStart w:id="41" w:name="_LINE__10_014a2ac0_8c32_4977_a18a_b9548a" /&amp;gt;&amp;lt;w:bookmarkEnd w:id="38" /&amp;gt;&amp;lt;w:r&amp;gt;&amp;lt;w:t&amp;gt;requirements applicable to the generator;&amp;lt;/w:t&amp;gt;&amp;lt;/w:r&amp;gt;&amp;lt;w:bookmarkEnd w:id="40" /&amp;gt;&amp;lt;w:bookmarkEnd w:id="41" /&amp;gt;&amp;lt;/w:p&amp;gt;&amp;lt;w:p w:rsidR="00AF749C" w:rsidRDefault="00AF749C" w:rsidP="00AF749C"&amp;gt;&amp;lt;w:pPr&amp;gt;&amp;lt;w:ind w:left="1440" /&amp;gt;&amp;lt;/w:pPr&amp;gt;&amp;lt;w:bookmarkStart w:id="42" w:name="_STATUTE_D__5375d6b9_1487_423c_9600_fdcc" /&amp;gt;&amp;lt;w:bookmarkStart w:id="43" w:name="_PAR__8_9a3f9ace_c6bf_455c_955f_5e26b132" /&amp;gt;&amp;lt;w:bookmarkStart w:id="44" w:name="_LINE__11_cde333c2_d047_44f6_927b_8807f6" /&amp;gt;&amp;lt;w:bookmarkEnd w:id="36" /&amp;gt;&amp;lt;w:bookmarkEnd w:id="37" /&amp;gt;&amp;lt;w:r&amp;gt;&amp;lt;w:t&amp;gt;(&amp;lt;/w:t&amp;gt;&amp;lt;/w:r&amp;gt;&amp;lt;w:bookmarkStart w:id="45" w:name="_STATUTE_NUMBER__45764cb2_53ca_40f1_a9a3" /&amp;gt;&amp;lt;w:r&amp;gt;&amp;lt;w:t&amp;gt;f&amp;lt;/w:t&amp;gt;&amp;lt;/w:r&amp;gt;&amp;lt;w:bookmarkEnd w:id="45" /&amp;gt;&amp;lt;w:r&amp;gt;&amp;lt;w:t xml:space="preserve"&amp;gt;)  &amp;lt;/w:t&amp;gt;&amp;lt;/w:r&amp;gt;&amp;lt;w:bookmarkStart w:id="46" w:name="_STATUTE_CONTENT__e3301559_0dcd_4724_a92" /&amp;gt;&amp;lt;w:r&amp;gt;&amp;lt;w:t&amp;gt;Biomass generators that are fueled by wood, wood waste or landfill gas; or&amp;lt;/w:t&amp;gt;&amp;lt;/w:r&amp;gt;&amp;lt;w:bookmarkEnd w:id="44" /&amp;gt;&amp;lt;w:bookmarkEnd w:id="46" /&amp;gt;&amp;lt;/w:p&amp;gt;&amp;lt;w:p w:rsidR="00AF749C" w:rsidRDefault="00AF749C" w:rsidP="00AF749C"&amp;gt;&amp;lt;w:pPr&amp;gt;&amp;lt;w:ind w:left="1440" /&amp;gt;&amp;lt;/w:pPr&amp;gt;&amp;lt;w:bookmarkStart w:id="47" w:name="_STATUTE_D__ef1e0124_07d3_4876_9b32_1030" /&amp;gt;&amp;lt;w:bookmarkStart w:id="48" w:name="_PAR__9_b8da7076_6d95_4891_94ee_74451e25" /&amp;gt;&amp;lt;w:bookmarkStart w:id="49" w:name="_LINE__12_da262013_18b5_45db_a28d_d18474" /&amp;gt;&amp;lt;w:bookmarkEnd w:id="42" /&amp;gt;&amp;lt;w:bookmarkEnd w:id="43" /&amp;gt;&amp;lt;w:r&amp;gt;&amp;lt;w:t&amp;gt;(&amp;lt;/w:t&amp;gt;&amp;lt;/w:r&amp;gt;&amp;lt;w:bookmarkStart w:id="50" w:name="_STATUTE_NUMBER__b7521c6a_b379_4c51_836d" /&amp;gt;&amp;lt;w:r&amp;gt;&amp;lt;w:t&amp;gt;g&amp;lt;/w:t&amp;gt;&amp;lt;/w:r&amp;gt;&amp;lt;w:bookmarkEnd w:id="50" /&amp;gt;&amp;lt;w:r&amp;gt;&amp;lt;w:t xml:space="preserve"&amp;gt;)  &amp;lt;/w:t&amp;gt;&amp;lt;/w:r&amp;gt;&amp;lt;w:bookmarkStart w:id="51" w:name="_STATUTE_CONTENT__04929844_1dad_4293_a9a" /&amp;gt;&amp;lt;w:r&amp;gt;&amp;lt;w:t xml:space="preserve"&amp;gt;Anaerobic digestion of by-products of waste from animals or agricultural &amp;lt;/w:t&amp;gt;&amp;lt;/w:r&amp;gt;&amp;lt;w:bookmarkStart w:id="52" w:name="_LINE__13_9d3fdd4a_db1a_44ef_893a_46f8d1" /&amp;gt;&amp;lt;w:bookmarkEnd w:id="49" /&amp;gt;&amp;lt;w:r&amp;gt;&amp;lt;w:t&amp;gt;crops, food or vegetative material, algae or organic refuse; or&amp;lt;/w:t&amp;gt;&amp;lt;/w:r&amp;gt;&amp;lt;w:bookmarkEnd w:id="51" /&amp;gt;&amp;lt;w:bookmarkEnd w:id="52" /&amp;gt;&amp;lt;/w:p&amp;gt;&amp;lt;w:p w:rsidR="00AF749C" w:rsidRDefault="00AF749C" w:rsidP="00AF749C"&amp;gt;&amp;lt;w:pPr&amp;gt;&amp;lt;w:ind w:left="360" w:firstLine="360" /&amp;gt;&amp;lt;/w:pPr&amp;gt;&amp;lt;w:bookmarkStart w:id="53" w:name="_BILL_SECTION_HEADER__f984ee09_40ee_4af1" /&amp;gt;&amp;lt;w:bookmarkStart w:id="54" w:name="_BILL_SECTION__e1948539_414b_4c73_a040_2" /&amp;gt;&amp;lt;w:bookmarkStart w:id="55" w:name="_PAR__10_7d5b3328_6e72_4d73_9b4d_486991d" /&amp;gt;&amp;lt;w:bookmarkStart w:id="56" w:name="_LINE__14_668e32fa_d110_4a67_8b92_cddd89" /&amp;gt;&amp;lt;w:bookmarkEnd w:id="7" /&amp;gt;&amp;lt;w:bookmarkEnd w:id="13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5cdccf50_8035_4f9b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58" w:name="_LINE__15_403d23bb_44a6_4a9d_8f76_f485d2" /&amp;gt;&amp;lt;w:bookmarkEnd w:id="56" /&amp;gt;&amp;lt;w:r&amp;gt;&amp;lt;w:t&amp;gt;further amended by amending subparagraph (2) to read:&amp;lt;/w:t&amp;gt;&amp;lt;/w:r&amp;gt;&amp;lt;w:bookmarkEnd w:id="58" /&amp;gt;&amp;lt;/w:p&amp;gt;&amp;lt;w:p w:rsidR="00AF749C" w:rsidRDefault="00AF749C" w:rsidP="00AF749C"&amp;gt;&amp;lt;w:pPr&amp;gt;&amp;lt;w:ind w:left="1080" /&amp;gt;&amp;lt;/w:pPr&amp;gt;&amp;lt;w:bookmarkStart w:id="59" w:name="_STATUTE_SP__d9596426_ec90_4428_ac47_0e1" /&amp;gt;&amp;lt;w:bookmarkStart w:id="60" w:name="_PAR__11_9f7db761_ca2d_467e_9dea_73a8166" /&amp;gt;&amp;lt;w:bookmarkStart w:id="61" w:name="_LINE__16_28b5a2c1_35e2_490f_a42b_613359" /&amp;gt;&amp;lt;w:bookmarkEnd w:id="53" /&amp;gt;&amp;lt;w:bookmarkEnd w:id="55" /&amp;gt;&amp;lt;w:r&amp;gt;&amp;lt;w:t&amp;gt;(&amp;lt;/w:t&amp;gt;&amp;lt;/w:r&amp;gt;&amp;lt;w:bookmarkStart w:id="62" w:name="_STATUTE_NUMBER__27a07fa1_fbfa_4d8d_bb22" /&amp;gt;&amp;lt;w:r&amp;gt;&amp;lt;w:t&amp;gt;2&amp;lt;/w:t&amp;gt;&amp;lt;/w:r&amp;gt;&amp;lt;w:bookmarkEnd w:id="62" /&amp;gt;&amp;lt;w:r&amp;gt;&amp;lt;w:t xml:space="preserve"&amp;gt;)  &amp;lt;/w:t&amp;gt;&amp;lt;/w:r&amp;gt;&amp;lt;w:bookmarkStart w:id="63" w:name="_STATUTE_CONTENT__ca6ab133_744f_4322_b90" /&amp;gt;&amp;lt;w:r&amp;gt;&amp;lt;w:t&amp;gt;Whose total power production capacity&amp;lt;/w:t&amp;gt;&amp;lt;/w:r&amp;gt;&amp;lt;w:bookmarkStart w:id="64" w:name="_PROCESSED_CHANGE__89286b0e_6677_4906_a0" /&amp;gt;&amp;lt;w:r&amp;gt;&amp;lt;w:t xml:space="preserve"&amp;gt; &amp;lt;/w:t&amp;gt;&amp;lt;/w:r&amp;gt;&amp;lt;w:del w:id="65" w:author="BPS" w:date="2022-12-05T15:41:00Z"&amp;gt;&amp;lt;w:r w:rsidDel="008F20F3"&amp;gt;&amp;lt;w:delText xml:space="preserve"&amp;gt;does not exceed 100 megawatts and &amp;lt;/w:delText&amp;gt;&amp;lt;/w:r&amp;gt;&amp;lt;w:bookmarkStart w:id="66" w:name="_LINE__17_49e18e63_8bc5_4693_9b1e_131418" /&amp;gt;&amp;lt;w:bookmarkEnd w:id="61" /&amp;gt;&amp;lt;w:r w:rsidDel="008F20F3"&amp;gt;&amp;lt;w:delText&amp;gt;that&amp;lt;/w:delText&amp;gt;&amp;lt;/w:r&amp;gt;&amp;lt;/w:del&amp;gt;&amp;lt;w:bookmarkEnd w:id="64" /&amp;gt;&amp;lt;w:r&amp;gt;&amp;lt;w:t xml:space="preserve"&amp;gt; relies on one or more of the following:&amp;lt;/w:t&amp;gt;&amp;lt;/w:r&amp;gt;&amp;lt;w:bookmarkEnd w:id="63" /&amp;gt;&amp;lt;w:bookmarkEnd w:id="66" /&amp;gt;&amp;lt;/w:p&amp;gt;&amp;lt;w:p w:rsidR="00AF749C" w:rsidRDefault="00AF749C" w:rsidP="00AF749C"&amp;gt;&amp;lt;w:pPr&amp;gt;&amp;lt;w:ind w:left="1440" /&amp;gt;&amp;lt;/w:pPr&amp;gt;&amp;lt;w:bookmarkStart w:id="67" w:name="_STATUTE_D__86021faa_b413_4a2c_9127_a3bd" /&amp;gt;&amp;lt;w:bookmarkStart w:id="68" w:name="_PAR__12_c04a707f_26fc_4538_88b0_937a87b" /&amp;gt;&amp;lt;w:bookmarkStart w:id="69" w:name="_LINE__18_1127d1bf_ff5e_4d7c_8cb9_b45c51" /&amp;gt;&amp;lt;w:bookmarkEnd w:id="60" /&amp;gt;&amp;lt;w:r&amp;gt;&amp;lt;w:t&amp;gt;(&amp;lt;/w:t&amp;gt;&amp;lt;/w:r&amp;gt;&amp;lt;w:bookmarkStart w:id="70" w:name="_STATUTE_NUMBER__5f0a5a69_010c_4349_8996" /&amp;gt;&amp;lt;w:r&amp;gt;&amp;lt;w:t&amp;gt;a&amp;lt;/w:t&amp;gt;&amp;lt;/w:r&amp;gt;&amp;lt;w:bookmarkEnd w:id="70" /&amp;gt;&amp;lt;w:r&amp;gt;&amp;lt;w:t xml:space="preserve"&amp;gt;)  &amp;lt;/w:t&amp;gt;&amp;lt;/w:r&amp;gt;&amp;lt;w:bookmarkStart w:id="71" w:name="_STATUTE_CONTENT__9688b3b1_41a9_44eb_99b" /&amp;gt;&amp;lt;w:r&amp;gt;&amp;lt;w:t&amp;gt;Fuel cells;&amp;lt;/w:t&amp;gt;&amp;lt;/w:r&amp;gt;&amp;lt;w:bookmarkEnd w:id="69" /&amp;gt;&amp;lt;w:bookmarkEnd w:id="71" /&amp;gt;&amp;lt;/w:p&amp;gt;&amp;lt;w:p w:rsidR="00AF749C" w:rsidRDefault="00AF749C" w:rsidP="00AF749C"&amp;gt;&amp;lt;w:pPr&amp;gt;&amp;lt;w:ind w:left="1440" /&amp;gt;&amp;lt;/w:pPr&amp;gt;&amp;lt;w:bookmarkStart w:id="72" w:name="_STATUTE_D__a706849d_958f_441b_abb2_44e4" /&amp;gt;&amp;lt;w:bookmarkStart w:id="73" w:name="_PAR__13_05cdeeed_b211_4955_84eb_359d832" /&amp;gt;&amp;lt;w:bookmarkStart w:id="74" w:name="_LINE__19_6ce99f02_0d9e_4e0f_a1b5_8fcfb5" /&amp;gt;&amp;lt;w:bookmarkEnd w:id="67" /&amp;gt;&amp;lt;w:bookmarkEnd w:id="68" /&amp;gt;&amp;lt;w:r&amp;gt;&amp;lt;w:t&amp;gt;(&amp;lt;/w:t&amp;gt;&amp;lt;/w:r&amp;gt;&amp;lt;w:bookmarkStart w:id="75" w:name="_STATUTE_NUMBER__036bfcc3_06bf_4e4e_8ca1" /&amp;gt;&amp;lt;w:r&amp;gt;&amp;lt;w:t&amp;gt;b&amp;lt;/w:t&amp;gt;&amp;lt;/w:r&amp;gt;&amp;lt;w:bookmarkEnd w:id="75" /&amp;gt;&amp;lt;w:r&amp;gt;&amp;lt;w:t xml:space="preserve"&amp;gt;)  &amp;lt;/w:t&amp;gt;&amp;lt;/w:r&amp;gt;&amp;lt;w:bookmarkStart w:id="76" w:name="_STATUTE_CONTENT__2a528abe_4a22_4a5a_98e" /&amp;gt;&amp;lt;w:r&amp;gt;&amp;lt;w:t&amp;gt;Tidal power;&amp;lt;/w:t&amp;gt;&amp;lt;/w:r&amp;gt;&amp;lt;w:bookmarkEnd w:id="74" /&amp;gt;&amp;lt;w:bookmarkEnd w:id="76" /&amp;gt;&amp;lt;/w:p&amp;gt;&amp;lt;w:p w:rsidR="00AF749C" w:rsidRDefault="00AF749C" w:rsidP="00AF749C"&amp;gt;&amp;lt;w:pPr&amp;gt;&amp;lt;w:ind w:left="1440" /&amp;gt;&amp;lt;/w:pPr&amp;gt;&amp;lt;w:bookmarkStart w:id="77" w:name="_STATUTE_D__7841987b_3c09_4bd2_8939_fc4c" /&amp;gt;&amp;lt;w:bookmarkStart w:id="78" w:name="_PAR__14_81654d10_1c09_47d0_a1a5_0fbff6c" /&amp;gt;&amp;lt;w:bookmarkStart w:id="79" w:name="_LINE__20_9ea4b428_a87d_496d_80eb_fa038d" /&amp;gt;&amp;lt;w:bookmarkEnd w:id="72" /&amp;gt;&amp;lt;w:bookmarkEnd w:id="73" /&amp;gt;&amp;lt;w:r&amp;gt;&amp;lt;w:t&amp;gt;(&amp;lt;/w:t&amp;gt;&amp;lt;/w:r&amp;gt;&amp;lt;w:bookmarkStart w:id="80" w:name="_STATUTE_NUMBER__4c8c060c_6436_49a1_bb69" /&amp;gt;&amp;lt;w:r&amp;gt;&amp;lt;w:t&amp;gt;c&amp;lt;/w:t&amp;gt;&amp;lt;/w:r&amp;gt;&amp;lt;w:bookmarkEnd w:id="80" /&amp;gt;&amp;lt;w:r&amp;gt;&amp;lt;w:t xml:space="preserve"&amp;gt;)  &amp;lt;/w:t&amp;gt;&amp;lt;/w:r&amp;gt;&amp;lt;w:bookmarkStart w:id="81" w:name="_STATUTE_CONTENT__8cdad2f7_39df_4d09_bce" /&amp;gt;&amp;lt;w:r&amp;gt;&amp;lt;w:t&amp;gt;Solar arrays and installations;&amp;lt;/w:t&amp;gt;&amp;lt;/w:r&amp;gt;&amp;lt;w:bookmarkEnd w:id="79" /&amp;gt;&amp;lt;w:bookmarkEnd w:id="81" /&amp;gt;&amp;lt;/w:p&amp;gt;&amp;lt;w:p w:rsidR="00AF749C" w:rsidRDefault="00AF749C" w:rsidP="00AF749C"&amp;gt;&amp;lt;w:pPr&amp;gt;&amp;lt;w:ind w:left="1440" /&amp;gt;&amp;lt;/w:pPr&amp;gt;&amp;lt;w:bookmarkStart w:id="82" w:name="_STATUTE_D__4f78f771_cd87_4bf6_994f_a62d" /&amp;gt;&amp;lt;w:bookmarkStart w:id="83" w:name="_PAR__15_00d2a997_0c6f_41d8_9b94_b60503d" /&amp;gt;&amp;lt;w:bookmarkStart w:id="84" w:name="_LINE__21_1af582c7_31d4_45af_aec7_7a264f" /&amp;gt;&amp;lt;w:bookmarkEnd w:id="77" /&amp;gt;&amp;lt;w:bookmarkEnd w:id="78" /&amp;gt;&amp;lt;w:r&amp;gt;&amp;lt;w:t&amp;gt;(&amp;lt;/w:t&amp;gt;&amp;lt;/w:r&amp;gt;&amp;lt;w:bookmarkStart w:id="85" w:name="_STATUTE_NUMBER__982a4027_960c_4633_abb4" /&amp;gt;&amp;lt;w:r&amp;gt;&amp;lt;w:t&amp;gt;d&amp;lt;/w:t&amp;gt;&amp;lt;/w:r&amp;gt;&amp;lt;w:bookmarkEnd w:id="85" /&amp;gt;&amp;lt;w:r&amp;gt;&amp;lt;w:t xml:space="preserve"&amp;gt;)  &amp;lt;/w:t&amp;gt;&amp;lt;/w:r&amp;gt;&amp;lt;w:bookmarkStart w:id="86" w:name="_STATUTE_CONTENT__8a6c7990_8e97_426d_a38" /&amp;gt;&amp;lt;w:r&amp;gt;&amp;lt;w:t&amp;gt;Wind power installations;&amp;lt;/w:t&amp;gt;&amp;lt;/w:r&amp;gt;&amp;lt;w:bookmarkEnd w:id="84" /&amp;gt;&amp;lt;w:bookmarkEnd w:id="86" /&amp;gt;&amp;lt;/w:p&amp;gt;&amp;lt;w:p w:rsidR="00AF749C" w:rsidRDefault="00AF749C" w:rsidP="00AF749C"&amp;gt;&amp;lt;w:pPr&amp;gt;&amp;lt;w:ind w:left="1440" /&amp;gt;&amp;lt;/w:pPr&amp;gt;&amp;lt;w:bookmarkStart w:id="87" w:name="_STATUTE_D__140d3836_f8cb_4375_8fa6_0d4c" /&amp;gt;&amp;lt;w:bookmarkStart w:id="88" w:name="_PAR__16_d52d23fb_7f05_4647_9ba3_b707f64" /&amp;gt;&amp;lt;w:bookmarkStart w:id="89" w:name="_LINE__22_1704f379_55a5_416a_a184_3b163f" /&amp;gt;&amp;lt;w:bookmarkEnd w:id="82" /&amp;gt;&amp;lt;w:bookmarkEnd w:id="83" /&amp;gt;&amp;lt;w:r&amp;gt;&amp;lt;w:t&amp;gt;(&amp;lt;/w:t&amp;gt;&amp;lt;/w:r&amp;gt;&amp;lt;w:bookmarkStart w:id="90" w:name="_STATUTE_NUMBER__c9013546_5dcd_4a96_a16d" /&amp;gt;&amp;lt;w:r&amp;gt;&amp;lt;w:t&amp;gt;e&amp;lt;/w:t&amp;gt;&amp;lt;/w:r&amp;gt;&amp;lt;w:bookmarkEnd w:id="90" /&amp;gt;&amp;lt;w:r&amp;gt;&amp;lt;w:t xml:space="preserve"&amp;gt;)  &amp;lt;/w:t&amp;gt;&amp;lt;/w:r&amp;gt;&amp;lt;w:bookmarkStart w:id="91" w:name="_STATUTE_CONTENT__36be3596_fb48_4fca_817" /&amp;gt;&amp;lt;w:r&amp;gt;&amp;lt;w:t&amp;gt;Geothermal installations;&amp;lt;/w:t&amp;gt;&amp;lt;/w:r&amp;gt;&amp;lt;w:bookmarkEnd w:id="89" /&amp;gt;&amp;lt;w:bookmarkEnd w:id="91" /&amp;gt;&amp;lt;/w:p&amp;gt;&amp;lt;w:p w:rsidR="00AF749C" w:rsidRDefault="00AF749C" w:rsidP="00AF749C"&amp;gt;&amp;lt;w:pPr&amp;gt;&amp;lt;w:ind w:left="1440" /&amp;gt;&amp;lt;/w:pPr&amp;gt;&amp;lt;w:bookmarkStart w:id="92" w:name="_STATUTE_D__1db52257_67c4_47ff_84d2_133b" /&amp;gt;&amp;lt;w:bookmarkStart w:id="93" w:name="_PAR__17_58030be8_d2c7_4777_b529_76fe43f" /&amp;gt;&amp;lt;w:bookmarkStart w:id="94" w:name="_LINE__23_a288dc1e_eb71_4a68_b3da_453b88" /&amp;gt;&amp;lt;w:bookmarkEnd w:id="87" /&amp;gt;&amp;lt;w:bookmarkEnd w:id="88" /&amp;gt;&amp;lt;w:r&amp;gt;&amp;lt;w:t&amp;gt;(&amp;lt;/w:t&amp;gt;&amp;lt;/w:r&amp;gt;&amp;lt;w:bookmarkStart w:id="95" w:name="_STATUTE_NUMBER__dfce75ca_9707_45b9_a1f9" /&amp;gt;&amp;lt;w:r&amp;gt;&amp;lt;w:t&amp;gt;f&amp;lt;/w:t&amp;gt;&amp;lt;/w:r&amp;gt;&amp;lt;w:bookmarkEnd w:id="95" /&amp;gt;&amp;lt;w:r&amp;gt;&amp;lt;w:t xml:space="preserve"&amp;gt;)  &amp;lt;/w:t&amp;gt;&amp;lt;/w:r&amp;gt;&amp;lt;w:bookmarkStart w:id="96" w:name="_STATUTE_CONTENT__54095e74_66cf_4be6_868" /&amp;gt;&amp;lt;w:r&amp;gt;&amp;lt;w:t&amp;gt;Hydroelectric generators;&amp;lt;/w:t&amp;gt;&amp;lt;/w:r&amp;gt;&amp;lt;w:bookmarkEnd w:id="94" /&amp;gt;&amp;lt;w:bookmarkEnd w:id="96" /&amp;gt;&amp;lt;/w:p&amp;gt;&amp;lt;w:p w:rsidR="00AF749C" w:rsidRDefault="00AF749C" w:rsidP="00AF749C"&amp;gt;&amp;lt;w:pPr&amp;gt;&amp;lt;w:ind w:left="1440" /&amp;gt;&amp;lt;/w:pPr&amp;gt;&amp;lt;w:bookmarkStart w:id="97" w:name="_STATUTE_D__633f490e_1f01_4ab6_9649_bc4a" /&amp;gt;&amp;lt;w:bookmarkStart w:id="98" w:name="_PAR__18_d84d4ec3_5951_4e6c_8beb_3a91573" /&amp;gt;&amp;lt;w:bookmarkStart w:id="99" w:name="_LINE__24_90a84256_b385_4159_85f4_0a5f7d" /&amp;gt;&amp;lt;w:bookmarkEnd w:id="92" /&amp;gt;&amp;lt;w:bookmarkEnd w:id="93" /&amp;gt;&amp;lt;w:r&amp;gt;&amp;lt;w:t&amp;gt;(&amp;lt;/w:t&amp;gt;&amp;lt;/w:r&amp;gt;&amp;lt;w:bookmarkStart w:id="100" w:name="_STATUTE_NUMBER__0384fa7f_4774_4675_add6" /&amp;gt;&amp;lt;w:r&amp;gt;&amp;lt;w:t&amp;gt;g&amp;lt;/w:t&amp;gt;&amp;lt;/w:r&amp;gt;&amp;lt;w:bookmarkEnd w:id="100" /&amp;gt;&amp;lt;w:r&amp;gt;&amp;lt;w:t xml:space="preserve"&amp;gt;)  &amp;lt;/w:t&amp;gt;&amp;lt;/w:r&amp;gt;&amp;lt;w:bookmarkStart w:id="101" w:name="_STATUTE_CONTENT__2d5948b1_815b_40f2_96e" /&amp;gt;&amp;lt;w:r&amp;gt;&amp;lt;w:t xml:space="preserve"&amp;gt;Biomass generators that are fueled by wood or wood waste, landfill gas or &amp;lt;/w:t&amp;gt;&amp;lt;/w:r&amp;gt;&amp;lt;w:bookmarkStart w:id="102" w:name="_LINE__25_f6226fbd_7813_4a89_9e9d_f2838f" /&amp;gt;&amp;lt;w:bookmarkEnd w:id="99" /&amp;gt;&amp;lt;w:r&amp;gt;&amp;lt;w:t&amp;gt;anaerobic digestion of agricultural products, by-products or wastes; or&amp;lt;/w:t&amp;gt;&amp;lt;/w:r&amp;gt;&amp;lt;w:bookmarkEnd w:id="101" /&amp;gt;&amp;lt;w:bookmarkEnd w:id="102" /&amp;gt;&amp;lt;/w:p&amp;gt;&amp;lt;w:p w:rsidR="00AF749C" w:rsidRDefault="00AF749C" w:rsidP="00AF749C"&amp;gt;&amp;lt;w:pPr&amp;gt;&amp;lt;w:ind w:left="1440" /&amp;gt;&amp;lt;/w:pPr&amp;gt;&amp;lt;w:bookmarkStart w:id="103" w:name="_STATUTE_D__2787360a_c10e_4826_b4db_2f49" /&amp;gt;&amp;lt;w:bookmarkStart w:id="104" w:name="_PAR__19_96ab8de1_3539_41ad_b5ca_8b6529a" /&amp;gt;&amp;lt;w:bookmarkStart w:id="105" w:name="_LINE__26_d4f32f96_32b0_4371_b3b2_fd403a" /&amp;gt;&amp;lt;w:bookmarkEnd w:id="97" /&amp;gt;&amp;lt;w:bookmarkEnd w:id="98" /&amp;gt;&amp;lt;w:r&amp;gt;&amp;lt;w:t&amp;gt;(&amp;lt;/w:t&amp;gt;&amp;lt;/w:r&amp;gt;&amp;lt;w:bookmarkStart w:id="106" w:name="_STATUTE_NUMBER__6bbfdfb4_a073_45a0_8a46" /&amp;gt;&amp;lt;w:r&amp;gt;&amp;lt;w:t&amp;gt;h&amp;lt;/w:t&amp;gt;&amp;lt;/w:r&amp;gt;&amp;lt;w:bookmarkEnd w:id="106" /&amp;gt;&amp;lt;w:r&amp;gt;&amp;lt;w:t xml:space="preserve"&amp;gt;)  &amp;lt;/w:t&amp;gt;&amp;lt;/w:r&amp;gt;&amp;lt;w:bookmarkStart w:id="107" w:name="_STATUTE_CONTENT__70d2948c_6799_4e6f_b1e" /&amp;gt;&amp;lt;w:r&amp;gt;&amp;lt;w:t&amp;gt;Generators fueled by municipal solid waste in conjunction with recycling.&amp;lt;/w:t&amp;gt;&amp;lt;/w:r&amp;gt;&amp;lt;w:bookmarkEnd w:id="105" /&amp;gt;&amp;lt;w:bookmarkEnd w:id="107" /&amp;gt;&amp;lt;/w:p&amp;gt;&amp;lt;w:p w:rsidR="00AF749C" w:rsidRDefault="00AF749C" w:rsidP="00AF749C"&amp;gt;&amp;lt;w:pPr&amp;gt;&amp;lt;w:keepNext /&amp;gt;&amp;lt;w:spacing w:before="240" /&amp;gt;&amp;lt;w:ind w:left="360" /&amp;gt;&amp;lt;w:jc w:val="center" /&amp;gt;&amp;lt;/w:pPr&amp;gt;&amp;lt;w:bookmarkStart w:id="108" w:name="_SUMMARY__1fb1e71e_d632_433e_9be8_90585e" /&amp;gt;&amp;lt;w:bookmarkStart w:id="109" w:name="_PAR__20_f5ae3a5d_821a_4107_8d3b_3271f21" /&amp;gt;&amp;lt;w:bookmarkStart w:id="110" w:name="_LINE__27_08cbf889_eb15_4f69_aa19_b6a656" /&amp;gt;&amp;lt;w:bookmarkEnd w:id="8" /&amp;gt;&amp;lt;w:bookmarkEnd w:id="54" /&amp;gt;&amp;lt;w:bookmarkEnd w:id="59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AF749C" w:rsidRDefault="00AF749C" w:rsidP="00AF749C"&amp;gt;&amp;lt;w:pPr&amp;gt;&amp;lt;w:ind w:left="360" w:firstLine="360" /&amp;gt;&amp;lt;/w:pPr&amp;gt;&amp;lt;w:bookmarkStart w:id="111" w:name="_Hlk121147483" /&amp;gt;&amp;lt;w:bookmarkStart w:id="112" w:name="_PAR__21_33c89d36_ba1e_4a73_8da2_ba8e387" /&amp;gt;&amp;lt;w:bookmarkStart w:id="113" w:name="_LINE__28_96032fff_bc8e_4ba5_bb44_e602a4" /&amp;gt;&amp;lt;w:bookmarkEnd w:id="109" /&amp;gt;&amp;lt;w:r w:rsidRPr="008F20F3"&amp;gt;&amp;lt;w:t xml:space="preserve"&amp;gt;This bill removes the 100-megawatt maximum capacity limit for a source of electrical &amp;lt;/w:t&amp;gt;&amp;lt;/w:r&amp;gt;&amp;lt;w:bookmarkStart w:id="114" w:name="_LINE__29_d9dd901e_615d_4263_b84d_ad03aa" /&amp;gt;&amp;lt;w:bookmarkEnd w:id="113" /&amp;gt;&amp;lt;w:r w:rsidRPr="008F20F3"&amp;gt;&amp;lt;w:t xml:space="preserve"&amp;gt;generation to qualify as a renewable resource for purposes of meeting the State's renewable &amp;lt;/w:t&amp;gt;&amp;lt;/w:r&amp;gt;&amp;lt;w:bookmarkStart w:id="115" w:name="_LINE__30_4234ccf7_1297_4c8c_ad82_94cc07" /&amp;gt;&amp;lt;w:bookmarkEnd w:id="114" /&amp;gt;&amp;lt;w:r w:rsidRPr="008F20F3"&amp;gt;&amp;lt;w:t&amp;gt;resource portfolio requirement.&amp;lt;/w:t&amp;gt;&amp;lt;/w:r&amp;gt;&amp;lt;w:bookmarkEnd w:id="115" /&amp;gt;&amp;lt;/w:p&amp;gt;&amp;lt;w:bookmarkEnd w:id="1" /&amp;gt;&amp;lt;w:bookmarkEnd w:id="2" /&amp;gt;&amp;lt;w:bookmarkEnd w:id="3" /&amp;gt;&amp;lt;w:bookmarkEnd w:id="108" /&amp;gt;&amp;lt;w:bookmarkEnd w:id="111" /&amp;gt;&amp;lt;w:bookmarkEnd w:id="112" /&amp;gt;&amp;lt;w:p w:rsidR="00000000" w:rsidRDefault="00AF749C"&amp;gt;&amp;lt;w:r&amp;gt;&amp;lt;w:t xml:space="preserve"&amp;gt; &amp;lt;/w:t&amp;gt;&amp;lt;/w:r&amp;gt;&amp;lt;/w:p&amp;gt;&amp;lt;w:sectPr w:rsidR="00000000" w:rsidSect="00AF74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5393" w:rsidRDefault="00AF74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b35647_5d35_41d8_824b_964c504&lt;/BookmarkName&gt;&lt;Tables /&gt;&lt;/ProcessedCheckInPage&gt;&lt;/Pages&gt;&lt;Paragraphs&gt;&lt;CheckInParagraphs&gt;&lt;PageNumber&gt;1&lt;/PageNumber&gt;&lt;BookmarkName&gt;_PAR__1_1edb6eca_790b_45b3_b73c_204895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a95ab1_6e00_4b71_ac30_ec2a89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aca551_91d2_4602_b8c3_9bfd5aa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5c24f1_f5eb_4ab0_aab5_dc031f9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4b8254_6cb4_416f_997a_1594d05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59dc62_4b53_4083_84ba_d64493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351ec7_4ea3_4e24_9456_360d2e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3f9ace_c6bf_455c_955f_5e26b13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da7076_6d95_4891_94ee_74451e2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5b3328_6e72_4d73_9b4d_48699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7db761_ca2d_467e_9dea_73a816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4a707f_26fc_4538_88b0_937a87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cdeeed_b211_4955_84eb_359d83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1654d10_1c09_47d0_a1a5_0fbff6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0d2a997_0c6f_41d8_9b94_b60503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52d23fb_7f05_4647_9ba3_b707f6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8030be8_d2c7_4777_b529_76fe43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84d4ec3_5951_4e6c_8beb_3a9157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6ab8de1_3539_41ad_b5ca_8b6529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5ae3a5d_821a_4107_8d3b_3271f2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3c89d36_ba1e_4a73_8da2_ba8e387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