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Retaliatory Ev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0e3c2e_2da0_4d1b_86fa_46b1e62"/>
      <w:bookmarkStart w:id="1" w:name="_DOC_BODY_CONTAINER__56506f80_d559_4833_"/>
      <w:bookmarkStart w:id="2" w:name="_DOC_BODY__f2ab13e7_6d54_48f1_834c_1e84d"/>
      <w:bookmarkStart w:id="3" w:name="_PAR__1_ec62aa41_ff78_46bc_ac37_c4d3d784"/>
      <w:bookmarkStart w:id="4" w:name="_ENACTING_CLAUSE__b84f1c42_ee71_4d61_b1e"/>
      <w:bookmarkStart w:id="5" w:name="_LINE__1_6835edf4_4157_41a0_b8b1_b2862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62aa41_ff78_46bc_ac37_c4d3d784"/>
      <w:bookmarkStart w:id="7" w:name="_ENACTING_CLAUSE__b84f1c42_ee71_4d61_b1e"/>
      <w:bookmarkStart w:id="8" w:name="_DOC_BODY_CONTENT__fb46f6d2_6329_4748_94"/>
      <w:bookmarkStart w:id="9" w:name="_BILL_SECTION__d92321b4_fe19_4824_8feb_7"/>
      <w:bookmarkStart w:id="10" w:name="_PAR__2_07dab0ae_2fb5_4d2e_9a3b_4d70e469"/>
      <w:bookmarkStart w:id="11" w:name="_BILL_SECTION_HEADER__18d2e28e_0d65_4760"/>
      <w:bookmarkStart w:id="12" w:name="_LINE__2_498c2db3_9ce6_4ba2_918b_b37b6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2bb451_2ca9_4e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1, sub-§3, ¶A,</w:t>
      </w:r>
      <w:r>
        <w:rPr>
          <w:rFonts w:eastAsia="Arial" w:cs="Arial" w:ascii="Arial" w:hAnsi="Arial"/>
        </w:rPr>
        <w:t xml:space="preserve"> as amended by PL 2013, c. 324, §1, is further </w:t>
      </w:r>
      <w:bookmarkStart w:id="14" w:name="_LINE__3_870b908e_48e3_4ade_beb2_d4dbbd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7dab0ae_2fb5_4d2e_9a3b_4d70e469"/>
      <w:bookmarkStart w:id="16" w:name="_BILL_SECTION_HEADER__18d2e28e_0d65_4760"/>
      <w:bookmarkStart w:id="17" w:name="_PAR__3_fe7b021a_eacc_4fc1_b4be_337f7b4e"/>
      <w:bookmarkStart w:id="18" w:name="_STATUTE_P__079fdec7_3597_43ae_a790_b8fe"/>
      <w:bookmarkStart w:id="19" w:name="_LINE__4_24f39c3f_0896_4a07_8dc9_891f77a"/>
      <w:bookmarkStart w:id="20" w:name="_STATUTE_NUMBER__f9952794_d0eb_4ca2_b81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28e2481_ca92_426b_874"/>
      <w:r>
        <w:rPr>
          <w:rFonts w:eastAsia="Arial" w:cs="Arial" w:ascii="Arial" w:hAnsi="Arial"/>
        </w:rPr>
        <w:t xml:space="preserve">Asserted the tenant's rights pursuant to </w:t>
      </w:r>
      <w:bookmarkStart w:id="22" w:name="_CROSS_REFERENCE__b4f8d0b5_8c38_430a_890"/>
      <w:r>
        <w:rPr>
          <w:rFonts w:eastAsia="Arial" w:cs="Arial" w:ascii="Arial" w:hAnsi="Arial"/>
        </w:rPr>
        <w:t>section</w:t>
      </w:r>
      <w:bookmarkStart w:id="23" w:name="_PROCESSED_CHANGE__1f595fc9_a7de_4ba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15, 6016,</w:t>
      </w:r>
      <w:bookmarkEnd w:id="23"/>
      <w:r>
        <w:rPr>
          <w:rFonts w:eastAsia="Arial" w:cs="Arial" w:ascii="Arial" w:hAnsi="Arial"/>
        </w:rPr>
        <w:t xml:space="preserve"> 6021</w:t>
      </w:r>
      <w:bookmarkEnd w:id="22"/>
      <w:r>
        <w:rPr>
          <w:rFonts w:eastAsia="Arial" w:cs="Arial" w:ascii="Arial" w:hAnsi="Arial"/>
        </w:rPr>
        <w:t xml:space="preserve"> or</w:t>
      </w:r>
      <w:bookmarkStart w:id="24" w:name="_PROCESSED_CHANGE__88cc0637_cbda_457e_b1"/>
      <w:r>
        <w:rPr>
          <w:rFonts w:eastAsia="Arial" w:cs="Arial" w:ascii="Arial" w:hAnsi="Arial"/>
        </w:rPr>
        <w:t xml:space="preserve"> </w:t>
      </w:r>
      <w:bookmarkStart w:id="25" w:name="_CROSS_REFERENCE__a121b0a6_628f_4d2b_a00"/>
      <w:r>
        <w:rPr>
          <w:rFonts w:eastAsia="Arial" w:cs="Arial" w:ascii="Arial" w:hAnsi="Arial"/>
          <w:strike/>
        </w:rPr>
        <w:t>section</w:t>
      </w:r>
      <w:bookmarkEnd w:id="24"/>
      <w:r>
        <w:rPr>
          <w:rFonts w:eastAsia="Arial" w:cs="Arial" w:ascii="Arial" w:hAnsi="Arial"/>
        </w:rPr>
        <w:t xml:space="preserve"> 6030</w:t>
        <w:noBreakHyphen/>
        <w:t>D</w:t>
      </w:r>
      <w:bookmarkStart w:id="26" w:name="_PROCESSED_CHANGE__8206c523_d7e5_452d_a7"/>
      <w:bookmarkEnd w:id="25"/>
      <w:r>
        <w:rPr>
          <w:rFonts w:eastAsia="Arial" w:cs="Arial" w:ascii="Arial" w:hAnsi="Arial"/>
        </w:rPr>
        <w:t xml:space="preserve"> </w:t>
      </w:r>
      <w:bookmarkStart w:id="27" w:name="_LINE__5_612942f4_d6a1_423a_bc40_4339c43"/>
      <w:bookmarkEnd w:id="19"/>
      <w:r>
        <w:rPr>
          <w:rFonts w:eastAsia="Arial" w:cs="Arial" w:ascii="Arial" w:hAnsi="Arial"/>
          <w:u w:val="single"/>
        </w:rPr>
        <w:t>or pursuant to a municipal ordinance limiting rent increase</w:t>
      </w:r>
      <w:bookmarkEnd w:id="26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92321b4_fe19_4824_8feb_7"/>
      <w:bookmarkStart w:id="29" w:name="_PAR__3_fe7b021a_eacc_4fc1_b4be_337f7b4e"/>
      <w:bookmarkStart w:id="30" w:name="_STATUTE_P__079fdec7_3597_43ae_a790_b8fe"/>
      <w:bookmarkStart w:id="31" w:name="_PAR__4_2c21c39c_edfc_4894_897c_ce29270a"/>
      <w:bookmarkStart w:id="32" w:name="_BILL_SECTION__a02ebf47_acf2_4566_80ea_8"/>
      <w:bookmarkStart w:id="33" w:name="_BILL_SECTION_HEADER__35ce8509_b721_4b76"/>
      <w:bookmarkStart w:id="34" w:name="_LINE__6_43ddc86c_ac57_445e_8ee4_7b0f7ba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33f5229_6b1b_4c2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4 MRSA §6001, sub-§3,</w:t>
      </w:r>
      <w:r>
        <w:rPr>
          <w:rFonts w:eastAsia="Arial" w:cs="Arial" w:ascii="Arial" w:hAnsi="Arial"/>
        </w:rPr>
        <w:t xml:space="preserve"> as amended by PL 2019, c. 351, §2, is further </w:t>
      </w:r>
      <w:bookmarkStart w:id="36" w:name="_LINE__7_72820a2a_c272_4a3a_9c05_a20a066"/>
      <w:bookmarkEnd w:id="34"/>
      <w:r>
        <w:rPr>
          <w:rFonts w:eastAsia="Arial" w:cs="Arial" w:ascii="Arial" w:hAnsi="Arial"/>
        </w:rPr>
        <w:t>amended by repealing the first blocked paragraph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2c21c39c_edfc_4894_897c_ce29270a"/>
      <w:bookmarkStart w:id="38" w:name="_BILL_SECTION__a02ebf47_acf2_4566_80ea_8"/>
      <w:bookmarkStart w:id="39" w:name="_BILL_SECTION_HEADER__35ce8509_b721_4b76"/>
      <w:bookmarkStart w:id="40" w:name="_BILL_SECTION__28637ce6_00ea_4a81_81a5_0"/>
      <w:bookmarkStart w:id="41" w:name="_PAR__5_717b7f8f_5c90_47fe_9c41_1f996782"/>
      <w:bookmarkStart w:id="42" w:name="_BILL_SECTION_HEADER__c536bef1_6cdd_4f8e"/>
      <w:bookmarkStart w:id="43" w:name="_LINE__8_f92cfc27_0fb0_4293_bcb6_4b3a8f3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6efdfb9b_65e7_4d43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14 MRSA §6001, sub-§3,</w:t>
      </w:r>
      <w:r>
        <w:rPr>
          <w:rFonts w:eastAsia="Arial" w:cs="Arial" w:ascii="Arial" w:hAnsi="Arial"/>
        </w:rPr>
        <w:t xml:space="preserve"> as amended by PL 2019, c. 351, §2, is further </w:t>
      </w:r>
      <w:bookmarkStart w:id="45" w:name="_LINE__9_c3cfa946_c3fb_4c98_8f5d_2e15b51"/>
      <w:bookmarkEnd w:id="43"/>
      <w:r>
        <w:rPr>
          <w:rFonts w:eastAsia="Arial" w:cs="Arial" w:ascii="Arial" w:hAnsi="Arial"/>
        </w:rPr>
        <w:t>amended by amending the 2nd blocked paragraph to read: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5_717b7f8f_5c90_47fe_9c41_1f996782"/>
      <w:bookmarkStart w:id="47" w:name="_BILL_SECTION_HEADER__c536bef1_6cdd_4f8e"/>
      <w:bookmarkStart w:id="48" w:name="_PAR__6_d8d1a5b3_4f1e_47ae_b4a4_9371d9ce"/>
      <w:bookmarkStart w:id="49" w:name="_STATUTE_P__bc2945e9_8e35_4f3a_9d33_c8e9"/>
      <w:bookmarkStart w:id="50" w:name="_STATUTE_CONTENT__fea25928_06e6_4417_872"/>
      <w:bookmarkStart w:id="51" w:name="_LINE__10_c0dafaad_27ef_4d12_96f5_1c5b75"/>
      <w:bookmarkStart w:id="52" w:name="_PROCESSED_CHANGE__aa148d82_3e8a_4235_a7"/>
      <w:bookmarkEnd w:id="46"/>
      <w:bookmarkEnd w:id="47"/>
      <w:bookmarkEnd w:id="48"/>
      <w:bookmarkEnd w:id="49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53" w:name="_PROCESSED_CHANGE__e06b1245_934c_4740_9f"/>
      <w:bookmarkEnd w:id="5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writ of possession may</w:t>
      </w:r>
      <w:bookmarkStart w:id="54" w:name="_PROCESSED_CHANGE__3d4d6674_ce5b_4db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54"/>
      <w:r>
        <w:rPr>
          <w:rFonts w:eastAsia="Arial" w:cs="Arial" w:ascii="Arial" w:hAnsi="Arial"/>
        </w:rPr>
        <w:t xml:space="preserve"> issue in the absence of rebuttal of the presumption of </w:t>
      </w:r>
      <w:bookmarkStart w:id="55" w:name="_LINE__11_8ad6fc3d_f131_4c36_aa9f_2761f0"/>
      <w:bookmarkEnd w:id="51"/>
      <w:r>
        <w:rPr>
          <w:rFonts w:eastAsia="Arial" w:cs="Arial" w:ascii="Arial" w:hAnsi="Arial"/>
        </w:rPr>
        <w:t>retaliation.</w:t>
      </w:r>
      <w:bookmarkStart w:id="56" w:name="_PROCESSED_CHANGE__6dd1cc42_1a66_462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rebut the presumption of retaliation, a plaintiff in a forcible entry and </w:t>
      </w:r>
      <w:bookmarkStart w:id="57" w:name="_LINE__12_e4a2824c_6a28_42c7_987c_74c75b"/>
      <w:bookmarkEnd w:id="55"/>
      <w:r>
        <w:rPr>
          <w:rFonts w:eastAsia="Arial" w:cs="Arial" w:ascii="Arial" w:hAnsi="Arial"/>
          <w:u w:val="single"/>
        </w:rPr>
        <w:t xml:space="preserve">detainer action must show by a preponderance of the evidence that a reason set forth in </w:t>
      </w:r>
      <w:bookmarkStart w:id="58" w:name="_LINE__13_dff8e2ce_0d50_4ba1_a62c_0f361d"/>
      <w:bookmarkEnd w:id="57"/>
      <w:r>
        <w:rPr>
          <w:rFonts w:eastAsia="Arial" w:cs="Arial" w:ascii="Arial" w:hAnsi="Arial"/>
          <w:u w:val="single"/>
        </w:rPr>
        <w:t xml:space="preserve">section 6002, subsection 1 or a violation of a lease provision is a substantial reason for </w:t>
      </w:r>
      <w:bookmarkStart w:id="59" w:name="_LINE__14_40caf2f1_659a_4071_83e8_342319"/>
      <w:bookmarkEnd w:id="58"/>
      <w:r>
        <w:rPr>
          <w:rFonts w:eastAsia="Arial" w:cs="Arial" w:ascii="Arial" w:hAnsi="Arial"/>
          <w:u w:val="single"/>
        </w:rPr>
        <w:t>bringing the action.</w:t>
      </w:r>
      <w:bookmarkEnd w:id="50"/>
      <w:bookmarkEnd w:id="56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fb46f6d2_6329_4748_94"/>
      <w:bookmarkStart w:id="61" w:name="_BILL_SECTION__28637ce6_00ea_4a81_81a5_0"/>
      <w:bookmarkStart w:id="62" w:name="_PAR__6_d8d1a5b3_4f1e_47ae_b4a4_9371d9ce"/>
      <w:bookmarkStart w:id="63" w:name="_STATUTE_P__bc2945e9_8e35_4f3a_9d33_c8e9"/>
      <w:bookmarkStart w:id="64" w:name="_SUMMARY__f34b4ee9_b301_4c2d_b31f_fca7a5"/>
      <w:bookmarkStart w:id="65" w:name="_PAR__7_7b867aa8_1b0c_4ad0_9cc4_17569a51"/>
      <w:bookmarkStart w:id="66" w:name="_LINE__15_1989505a_08d6_4e5c_a813_ae1958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7_7b867aa8_1b0c_4ad0_9cc4_17569a51"/>
      <w:bookmarkStart w:id="68" w:name="_PAR__8_bd03c7f6_24fa_485c_b282_4717d95a"/>
      <w:bookmarkStart w:id="69" w:name="_LINE__16_aea48113_8805_4715_9df7_0cd13d"/>
      <w:bookmarkEnd w:id="67"/>
      <w:r>
        <w:rPr>
          <w:rFonts w:eastAsia="Arial" w:cs="Arial" w:ascii="Arial" w:hAnsi="Arial"/>
        </w:rPr>
        <w:t xml:space="preserve">This bill provides that in an action of forcible entry and detainer there is a rebuttable </w:t>
      </w:r>
      <w:bookmarkStart w:id="70" w:name="_LINE__17_a34bcb41_c3bb_40c1_bad9_d28cd7"/>
      <w:bookmarkEnd w:id="69"/>
      <w:r>
        <w:rPr>
          <w:rFonts w:eastAsia="Arial" w:cs="Arial" w:ascii="Arial" w:hAnsi="Arial"/>
        </w:rPr>
        <w:t xml:space="preserve">presumption that the action was commenced in retaliation against the tenant if, within 6 </w:t>
      </w:r>
      <w:bookmarkStart w:id="71" w:name="_LINE__18_6e25d6b1_30f5_4182_9c6b_9c5b54"/>
      <w:bookmarkEnd w:id="70"/>
      <w:r>
        <w:rPr>
          <w:rFonts w:eastAsia="Arial" w:cs="Arial" w:ascii="Arial" w:hAnsi="Arial"/>
        </w:rPr>
        <w:t xml:space="preserve">months prior to the commencement of the action, the tenant has asserted the tenant's rights </w:t>
      </w:r>
      <w:bookmarkStart w:id="72" w:name="_LINE__19_97df1299_aa46_4778_84bc_f719d2"/>
      <w:bookmarkEnd w:id="71"/>
      <w:r>
        <w:rPr>
          <w:rFonts w:eastAsia="Arial" w:cs="Arial" w:ascii="Arial" w:hAnsi="Arial"/>
        </w:rPr>
        <w:t xml:space="preserve">pursuant to the laws requiring notice to the tenant of a rent increase, the laws prohibiting a </w:t>
      </w:r>
      <w:bookmarkStart w:id="73" w:name="_LINE__20_d0ca6324_31e1_4721_93cd_25cc49"/>
      <w:bookmarkEnd w:id="72"/>
      <w:r>
        <w:rPr>
          <w:rFonts w:eastAsia="Arial" w:cs="Arial" w:ascii="Arial" w:hAnsi="Arial"/>
        </w:rPr>
        <w:t xml:space="preserve">rent increase for a dwelling unit that is in violation of the warranty of habitability or a </w:t>
      </w:r>
      <w:bookmarkStart w:id="74" w:name="_LINE__21_17728074_6135_487f_8539_ab9b63"/>
      <w:bookmarkEnd w:id="73"/>
      <w:r>
        <w:rPr>
          <w:rFonts w:eastAsia="Arial" w:cs="Arial" w:ascii="Arial" w:hAnsi="Arial"/>
        </w:rPr>
        <w:t xml:space="preserve">municipal ordinance limiting rent increase. It also provides that to rebut the presumption </w:t>
      </w:r>
      <w:bookmarkStart w:id="75" w:name="_LINE__22_5e1c2ef0_39e0_4ac0_927e_e6b9bb"/>
      <w:bookmarkEnd w:id="74"/>
      <w:r>
        <w:rPr>
          <w:rFonts w:eastAsia="Arial" w:cs="Arial" w:ascii="Arial" w:hAnsi="Arial"/>
        </w:rPr>
        <w:t xml:space="preserve">of retaliation, a plaintiff in a forcible entry and detainer action must show by a </w:t>
      </w:r>
      <w:bookmarkStart w:id="76" w:name="_LINE__23_53cf4316_3d92_4683_b313_a251be"/>
      <w:bookmarkEnd w:id="75"/>
      <w:r>
        <w:rPr>
          <w:rFonts w:eastAsia="Arial" w:cs="Arial" w:ascii="Arial" w:hAnsi="Arial"/>
        </w:rPr>
        <w:t xml:space="preserve">preponderance of the evidence that a reason set forth in law or a violation of a lease </w:t>
      </w:r>
      <w:bookmarkStart w:id="77" w:name="_LINE__24_eda55615_65d1_4643_83fc_69dd9d"/>
      <w:bookmarkEnd w:id="76"/>
      <w:r>
        <w:rPr>
          <w:rFonts w:eastAsia="Arial" w:cs="Arial" w:ascii="Arial" w:hAnsi="Arial"/>
        </w:rPr>
        <w:t>provision is a substantial reason for bringing the action.</w:t>
      </w:r>
      <w:bookmarkEnd w:id="0"/>
      <w:bookmarkEnd w:id="1"/>
      <w:bookmarkEnd w:id="2"/>
      <w:bookmarkEnd w:id="64"/>
      <w:bookmarkEnd w:id="68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Retaliatory Ev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8</ItemId>
    <LRId>69749</LRId>
    <LRNumber>4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Retaliatory Evictions</LRTitle>
    <ItemTitle>An Act to Prevent Retaliatory Evictions</ItemTitle>
    <ShortTitle1>AN ACT TO PREVENT RETALIATORY</ShortTitle1>
    <ShortTitle2>EVICTION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2-12-12T11:58:39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4308" w:rsidRDefault="00B64308" w:rsidP="00B64308"&amp;gt;&amp;lt;w:pPr&amp;gt;&amp;lt;w:ind w:left="360" /&amp;gt;&amp;lt;/w:pPr&amp;gt;&amp;lt;w:bookmarkStart w:id="0" w:name="_ENACTING_CLAUSE__b84f1c42_ee71_4d61_b1e" /&amp;gt;&amp;lt;w:bookmarkStart w:id="1" w:name="_DOC_BODY__f2ab13e7_6d54_48f1_834c_1e84d" /&amp;gt;&amp;lt;w:bookmarkStart w:id="2" w:name="_DOC_BODY_CONTAINER__56506f80_d559_4833_" /&amp;gt;&amp;lt;w:bookmarkStart w:id="3" w:name="_PAGE__1_440e3c2e_2da0_4d1b_86fa_46b1e62" /&amp;gt;&amp;lt;w:bookmarkStart w:id="4" w:name="_PAR__1_ec62aa41_ff78_46bc_ac37_c4d3d784" /&amp;gt;&amp;lt;w:bookmarkStart w:id="5" w:name="_LINE__1_6835edf4_4157_41a0_b8b1_b2862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4308" w:rsidRDefault="00B64308" w:rsidP="00B64308"&amp;gt;&amp;lt;w:pPr&amp;gt;&amp;lt;w:ind w:left="360" w:firstLine="360" /&amp;gt;&amp;lt;/w:pPr&amp;gt;&amp;lt;w:bookmarkStart w:id="6" w:name="_BILL_SECTION_HEADER__18d2e28e_0d65_4760" /&amp;gt;&amp;lt;w:bookmarkStart w:id="7" w:name="_BILL_SECTION__d92321b4_fe19_4824_8feb_7" /&amp;gt;&amp;lt;w:bookmarkStart w:id="8" w:name="_DOC_BODY_CONTENT__fb46f6d2_6329_4748_94" /&amp;gt;&amp;lt;w:bookmarkStart w:id="9" w:name="_PAR__2_07dab0ae_2fb5_4d2e_9a3b_4d70e469" /&amp;gt;&amp;lt;w:bookmarkStart w:id="10" w:name="_LINE__2_498c2db3_9ce6_4ba2_918b_b37b6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2bb451_2ca9_4e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1, sub-§3, ¶A,&amp;lt;/w:t&amp;gt;&amp;lt;/w:r&amp;gt;&amp;lt;w:r&amp;gt;&amp;lt;w:t xml:space="preserve"&amp;gt; as amended by PL 2013, c. 324, §1, is further &amp;lt;/w:t&amp;gt;&amp;lt;/w:r&amp;gt;&amp;lt;w:bookmarkStart w:id="12" w:name="_LINE__3_870b908e_48e3_4ade_beb2_d4dbbd7" /&amp;gt;&amp;lt;w:bookmarkEnd w:id="10" /&amp;gt;&amp;lt;w:r&amp;gt;&amp;lt;w:t&amp;gt;amended to read:&amp;lt;/w:t&amp;gt;&amp;lt;/w:r&amp;gt;&amp;lt;w:bookmarkEnd w:id="12" /&amp;gt;&amp;lt;/w:p&amp;gt;&amp;lt;w:p w:rsidR="00B64308" w:rsidRDefault="00B64308" w:rsidP="00B64308"&amp;gt;&amp;lt;w:pPr&amp;gt;&amp;lt;w:ind w:left="720" /&amp;gt;&amp;lt;/w:pPr&amp;gt;&amp;lt;w:bookmarkStart w:id="13" w:name="_STATUTE_NUMBER__f9952794_d0eb_4ca2_b81c" /&amp;gt;&amp;lt;w:bookmarkStart w:id="14" w:name="_STATUTE_P__079fdec7_3597_43ae_a790_b8fe" /&amp;gt;&amp;lt;w:bookmarkStart w:id="15" w:name="_PAR__3_fe7b021a_eacc_4fc1_b4be_337f7b4e" /&amp;gt;&amp;lt;w:bookmarkStart w:id="16" w:name="_LINE__4_24f39c3f_0896_4a07_8dc9_891f77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28e2481_ca92_426b_874" /&amp;gt;&amp;lt;w:r&amp;gt;&amp;lt;w:t xml:space="preserve"&amp;gt;Asserted the tenant's rights pursuant to &amp;lt;/w:t&amp;gt;&amp;lt;/w:r&amp;gt;&amp;lt;w:bookmarkStart w:id="18" w:name="_CROSS_REFERENCE__b4f8d0b5_8c38_430a_890" /&amp;gt;&amp;lt;w:r&amp;gt;&amp;lt;w:t&amp;gt;section&amp;lt;/w:t&amp;gt;&amp;lt;/w:r&amp;gt;&amp;lt;w:bookmarkStart w:id="19" w:name="_PROCESSED_CHANGE__1f595fc9_a7de_4ba0_92" /&amp;gt;&amp;lt;w:r&amp;gt;&amp;lt;w:t xml:space="preserve"&amp;gt; &amp;lt;/w:t&amp;gt;&amp;lt;/w:r&amp;gt;&amp;lt;w:ins w:id="20" w:author="BPS" w:date="2022-12-06T10:52:00Z"&amp;gt;&amp;lt;w:r&amp;gt;&amp;lt;w:t&amp;gt;6015, 6&amp;lt;/w:t&amp;gt;&amp;lt;/w:r&amp;gt;&amp;lt;/w:ins&amp;gt;&amp;lt;w:ins w:id="21" w:author="BPS" w:date="2022-12-06T10:53:00Z"&amp;gt;&amp;lt;w:r&amp;gt;&amp;lt;w:t&amp;gt;016,&amp;lt;/w:t&amp;gt;&amp;lt;/w:r&amp;gt;&amp;lt;/w:ins&amp;gt;&amp;lt;w:bookmarkEnd w:id="19" /&amp;gt;&amp;lt;w:r&amp;gt;&amp;lt;w:t xml:space="preserve"&amp;gt; 6021&amp;lt;/w:t&amp;gt;&amp;lt;/w:r&amp;gt;&amp;lt;w:bookmarkEnd w:id="18" /&amp;gt;&amp;lt;w:r&amp;gt;&amp;lt;w:t xml:space="preserve"&amp;gt; or&amp;lt;/w:t&amp;gt;&amp;lt;/w:r&amp;gt;&amp;lt;w:bookmarkStart w:id="22" w:name="_PROCESSED_CHANGE__88cc0637_cbda_457e_b1" /&amp;gt;&amp;lt;w:r&amp;gt;&amp;lt;w:t xml:space="preserve"&amp;gt; &amp;lt;/w:t&amp;gt;&amp;lt;/w:r&amp;gt;&amp;lt;w:bookmarkStart w:id="23" w:name="_CROSS_REFERENCE__a121b0a6_628f_4d2b_a00" /&amp;gt;&amp;lt;w:del w:id="24" w:author="BPS" w:date="2022-12-06T10:53:00Z"&amp;gt;&amp;lt;w:r w:rsidDel="008423A8"&amp;gt;&amp;lt;w:delText&amp;gt;section&amp;lt;/w:delText&amp;gt;&amp;lt;/w:r&amp;gt;&amp;lt;/w:del&amp;gt;&amp;lt;w:bookmarkEnd w:id="22" /&amp;gt;&amp;lt;w:r&amp;gt;&amp;lt;w:t xml:space="preserve"&amp;gt; 6030‑D&amp;lt;/w:t&amp;gt;&amp;lt;/w:r&amp;gt;&amp;lt;w:bookmarkStart w:id="25" w:name="_PROCESSED_CHANGE__8206c523_d7e5_452d_a7" /&amp;gt;&amp;lt;w:bookmarkEnd w:id="23" /&amp;gt;&amp;lt;w:r&amp;gt;&amp;lt;w:t xml:space="preserve"&amp;gt; &amp;lt;/w:t&amp;gt;&amp;lt;/w:r&amp;gt;&amp;lt;w:bookmarkStart w:id="26" w:name="_LINE__5_612942f4_d6a1_423a_bc40_4339c43" /&amp;gt;&amp;lt;w:bookmarkEnd w:id="16" /&amp;gt;&amp;lt;w:ins w:id="27" w:author="BPS" w:date="2022-11-21T11:39:00Z"&amp;gt;&amp;lt;w:r&amp;gt;&amp;lt;w:t&amp;gt;or pursuant to a municipal ordinance limiting rent increase&amp;lt;/w:t&amp;gt;&amp;lt;/w:r&amp;gt;&amp;lt;/w:ins&amp;gt;&amp;lt;w:bookmarkEnd w:id="25" /&amp;gt;&amp;lt;w:r&amp;gt;&amp;lt;w:t&amp;gt;;&amp;lt;/w:t&amp;gt;&amp;lt;/w:r&amp;gt;&amp;lt;w:bookmarkEnd w:id="17" /&amp;gt;&amp;lt;w:bookmarkEnd w:id="26" /&amp;gt;&amp;lt;/w:p&amp;gt;&amp;lt;w:p w:rsidR="00B64308" w:rsidRDefault="00B64308" w:rsidP="00B64308"&amp;gt;&amp;lt;w:pPr&amp;gt;&amp;lt;w:ind w:left="360" w:firstLine="360" /&amp;gt;&amp;lt;/w:pPr&amp;gt;&amp;lt;w:bookmarkStart w:id="28" w:name="_BILL_SECTION_HEADER__35ce8509_b721_4b76" /&amp;gt;&amp;lt;w:bookmarkStart w:id="29" w:name="_BILL_SECTION__a02ebf47_acf2_4566_80ea_8" /&amp;gt;&amp;lt;w:bookmarkStart w:id="30" w:name="_PAR__4_2c21c39c_edfc_4894_897c_ce29270a" /&amp;gt;&amp;lt;w:bookmarkStart w:id="31" w:name="_LINE__6_43ddc86c_ac57_445e_8ee4_7b0f7b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f33f5229_6b1b_4c26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4 MRSA §6001, sub-§3,&amp;lt;/w:t&amp;gt;&amp;lt;/w:r&amp;gt;&amp;lt;w:r&amp;gt;&amp;lt;w:t xml:space="preserve"&amp;gt; as amended by PL 2019, c. 351, §2, is further &amp;lt;/w:t&amp;gt;&amp;lt;/w:r&amp;gt;&amp;lt;w:bookmarkStart w:id="33" w:name="_LINE__7_72820a2a_c272_4a3a_9c05_a20a066" /&amp;gt;&amp;lt;w:bookmarkEnd w:id="31" /&amp;gt;&amp;lt;w:r&amp;gt;&amp;lt;w:t&amp;gt;amended by repealing the first blocked paragraph.&amp;lt;/w:t&amp;gt;&amp;lt;/w:r&amp;gt;&amp;lt;w:bookmarkEnd w:id="33" /&amp;gt;&amp;lt;/w:p&amp;gt;&amp;lt;w:p w:rsidR="00B64308" w:rsidRDefault="00B64308" w:rsidP="00B64308"&amp;gt;&amp;lt;w:pPr&amp;gt;&amp;lt;w:ind w:left="360" w:firstLine="360" /&amp;gt;&amp;lt;/w:pPr&amp;gt;&amp;lt;w:bookmarkStart w:id="34" w:name="_BILL_SECTION_HEADER__c536bef1_6cdd_4f8e" /&amp;gt;&amp;lt;w:bookmarkStart w:id="35" w:name="_BILL_SECTION__28637ce6_00ea_4a81_81a5_0" /&amp;gt;&amp;lt;w:bookmarkStart w:id="36" w:name="_PAR__5_717b7f8f_5c90_47fe_9c41_1f996782" /&amp;gt;&amp;lt;w:bookmarkStart w:id="37" w:name="_LINE__8_f92cfc27_0fb0_4293_bcb6_4b3a8f3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6efdfb9b_65e7_4d43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14 MRSA §6001, sub-§3,&amp;lt;/w:t&amp;gt;&amp;lt;/w:r&amp;gt;&amp;lt;w:r&amp;gt;&amp;lt;w:t xml:space="preserve"&amp;gt; as amended by PL 2019, c. 351, §2, is further &amp;lt;/w:t&amp;gt;&amp;lt;/w:r&amp;gt;&amp;lt;w:bookmarkStart w:id="39" w:name="_LINE__9_c3cfa946_c3fb_4c98_8f5d_2e15b51" /&amp;gt;&amp;lt;w:bookmarkEnd w:id="37" /&amp;gt;&amp;lt;w:r&amp;gt;&amp;lt;w:t&amp;gt;amended by amending the 2nd blocked paragraph to read:&amp;lt;/w:t&amp;gt;&amp;lt;/w:r&amp;gt;&amp;lt;w:bookmarkEnd w:id="39" /&amp;gt;&amp;lt;/w:p&amp;gt;&amp;lt;w:p w:rsidR="00B64308" w:rsidRDefault="00B64308" w:rsidP="00B64308"&amp;gt;&amp;lt;w:pPr&amp;gt;&amp;lt;w:ind w:left="360" /&amp;gt;&amp;lt;/w:pPr&amp;gt;&amp;lt;w:bookmarkStart w:id="40" w:name="_STATUTE_CONTENT__fea25928_06e6_4417_872" /&amp;gt;&amp;lt;w:bookmarkStart w:id="41" w:name="_STATUTE_P__bc2945e9_8e35_4f3a_9d33_c8e9" /&amp;gt;&amp;lt;w:bookmarkStart w:id="42" w:name="_PAR__6_d8d1a5b3_4f1e_47ae_b4a4_9371d9ce" /&amp;gt;&amp;lt;w:bookmarkStart w:id="43" w:name="_LINE__10_c0dafaad_27ef_4d12_96f5_1c5b75" /&amp;gt;&amp;lt;w:bookmarkStart w:id="44" w:name="_PROCESSED_CHANGE__aa148d82_3e8a_4235_a7" /&amp;gt;&amp;lt;w:bookmarkEnd w:id="34" /&amp;gt;&amp;lt;w:bookmarkEnd w:id="36" /&amp;gt;&amp;lt;w:del w:id="45" w:author="BPS" w:date="2022-12-06T10:53:00Z"&amp;gt;&amp;lt;w:r w:rsidDel="008423A8"&amp;gt;&amp;lt;w:delText&amp;gt;No&amp;lt;/w:delText&amp;gt;&amp;lt;/w:r&amp;gt;&amp;lt;/w:del&amp;gt;&amp;lt;w:r&amp;gt;&amp;lt;w:t xml:space="preserve"&amp;gt; &amp;lt;/w:t&amp;gt;&amp;lt;/w:r&amp;gt;&amp;lt;w:bookmarkStart w:id="46" w:name="_PROCESSED_CHANGE__e06b1245_934c_4740_9f" /&amp;gt;&amp;lt;w:bookmarkEnd w:id="44" /&amp;gt;&amp;lt;w:ins w:id="47" w:author="BPS" w:date="2022-12-06T10:53:00Z"&amp;gt;&amp;lt;w:r&amp;gt;&amp;lt;w:t&amp;gt;A&amp;lt;/w:t&amp;gt;&amp;lt;/w:r&amp;gt;&amp;lt;/w:ins&amp;gt;&amp;lt;w:r&amp;gt;&amp;lt;w:t xml:space="preserve"&amp;gt; &amp;lt;/w:t&amp;gt;&amp;lt;/w:r&amp;gt;&amp;lt;w:bookmarkEnd w:id="46" /&amp;gt;&amp;lt;w:r&amp;gt;&amp;lt;w:t&amp;gt;writ of possession may&amp;lt;/w:t&amp;gt;&amp;lt;/w:r&amp;gt;&amp;lt;w:bookmarkStart w:id="48" w:name="_PROCESSED_CHANGE__3d4d6674_ce5b_4db3_9a" /&amp;gt;&amp;lt;w:r&amp;gt;&amp;lt;w:t xml:space="preserve"&amp;gt; &amp;lt;/w:t&amp;gt;&amp;lt;/w:r&amp;gt;&amp;lt;w:ins w:id="49" w:author="BPS" w:date="2022-12-06T10:53:00Z"&amp;gt;&amp;lt;w:r&amp;gt;&amp;lt;w:t&amp;gt;not&amp;lt;/w:t&amp;gt;&amp;lt;/w:r&amp;gt;&amp;lt;/w:ins&amp;gt;&amp;lt;w:bookmarkEnd w:id="48" /&amp;gt;&amp;lt;w:r&amp;gt;&amp;lt;w:t xml:space="preserve"&amp;gt; issue in the absence of rebuttal of the presumption of &amp;lt;/w:t&amp;gt;&amp;lt;/w:r&amp;gt;&amp;lt;w:bookmarkStart w:id="50" w:name="_LINE__11_8ad6fc3d_f131_4c36_aa9f_2761f0" /&amp;gt;&amp;lt;w:bookmarkEnd w:id="43" /&amp;gt;&amp;lt;w:r&amp;gt;&amp;lt;w:t&amp;gt;retaliation.&amp;lt;/w:t&amp;gt;&amp;lt;/w:r&amp;gt;&amp;lt;w:bookmarkStart w:id="51" w:name="_PROCESSED_CHANGE__6dd1cc42_1a66_4622_86" /&amp;gt;&amp;lt;w:r w:rsidRPr="00213A03"&amp;gt;&amp;lt;w:t xml:space="preserve"&amp;gt; &amp;lt;/w:t&amp;gt;&amp;lt;/w:r&amp;gt;&amp;lt;w:ins w:id="52" w:author="BPS" w:date="2022-11-21T11:40:00Z"&amp;gt;&amp;lt;w:r w:rsidRPr="00213A03"&amp;gt;&amp;lt;w:t xml:space="preserve"&amp;gt;To rebut the presumption of retaliation, a plaintiff in a forcible entry and &amp;lt;/w:t&amp;gt;&amp;lt;/w:r&amp;gt;&amp;lt;w:bookmarkStart w:id="53" w:name="_LINE__12_e4a2824c_6a28_42c7_987c_74c75b" /&amp;gt;&amp;lt;w:bookmarkEnd w:id="50" /&amp;gt;&amp;lt;w:r w:rsidRPr="00213A03"&amp;gt;&amp;lt;w:t xml:space="preserve"&amp;gt;detainer action must show by a preponderance of the evidence that a reason set forth in &amp;lt;/w:t&amp;gt;&amp;lt;/w:r&amp;gt;&amp;lt;w:bookmarkStart w:id="54" w:name="_LINE__13_dff8e2ce_0d50_4ba1_a62c_0f361d" /&amp;gt;&amp;lt;w:bookmarkEnd w:id="53" /&amp;gt;&amp;lt;w:r w:rsidRPr="00213A03"&amp;gt;&amp;lt;w:t xml:space="preserve"&amp;gt;section 6002, subsection 1 or a violation of a lease provision is a substantial reason for &amp;lt;/w:t&amp;gt;&amp;lt;/w:r&amp;gt;&amp;lt;w:bookmarkStart w:id="55" w:name="_LINE__14_40caf2f1_659a_4071_83e8_342319" /&amp;gt;&amp;lt;w:bookmarkEnd w:id="54" /&amp;gt;&amp;lt;w:r w:rsidRPr="00213A03"&amp;gt;&amp;lt;w:t&amp;gt;bringing the action.&amp;lt;/w:t&amp;gt;&amp;lt;/w:r&amp;gt;&amp;lt;/w:ins&amp;gt;&amp;lt;w:bookmarkEnd w:id="40" /&amp;gt;&amp;lt;w:bookmarkEnd w:id="51" /&amp;gt;&amp;lt;w:bookmarkEnd w:id="55" /&amp;gt;&amp;lt;/w:p&amp;gt;&amp;lt;w:p w:rsidR="00B64308" w:rsidRDefault="00B64308" w:rsidP="00B64308"&amp;gt;&amp;lt;w:pPr&amp;gt;&amp;lt;w:keepNext /&amp;gt;&amp;lt;w:spacing w:before="240" /&amp;gt;&amp;lt;w:ind w:left="360" /&amp;gt;&amp;lt;w:jc w:val="center" /&amp;gt;&amp;lt;/w:pPr&amp;gt;&amp;lt;w:bookmarkStart w:id="56" w:name="_SUMMARY__f34b4ee9_b301_4c2d_b31f_fca7a5" /&amp;gt;&amp;lt;w:bookmarkStart w:id="57" w:name="_PAR__7_7b867aa8_1b0c_4ad0_9cc4_17569a51" /&amp;gt;&amp;lt;w:bookmarkStart w:id="58" w:name="_LINE__15_1989505a_08d6_4e5c_a813_ae1958" /&amp;gt;&amp;lt;w:bookmarkEnd w:id="8" /&amp;gt;&amp;lt;w:bookmarkEnd w:id="3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8" /&amp;gt;&amp;lt;/w:p&amp;gt;&amp;lt;w:p w:rsidR="00B64308" w:rsidRDefault="00B64308" w:rsidP="00B64308"&amp;gt;&amp;lt;w:pPr&amp;gt;&amp;lt;w:ind w:left="360" w:firstLine="360" /&amp;gt;&amp;lt;/w:pPr&amp;gt;&amp;lt;w:bookmarkStart w:id="59" w:name="_PAR__8_bd03c7f6_24fa_485c_b282_4717d95a" /&amp;gt;&amp;lt;w:bookmarkStart w:id="60" w:name="_LINE__16_aea48113_8805_4715_9df7_0cd13d" /&amp;gt;&amp;lt;w:bookmarkEnd w:id="57" /&amp;gt;&amp;lt;w:r&amp;gt;&amp;lt;w:t xml:space="preserve"&amp;gt;This bill provides that in an action of forcible entry and detainer there is a rebuttable &amp;lt;/w:t&amp;gt;&amp;lt;/w:r&amp;gt;&amp;lt;w:bookmarkStart w:id="61" w:name="_LINE__17_a34bcb41_c3bb_40c1_bad9_d28cd7" /&amp;gt;&amp;lt;w:bookmarkEnd w:id="60" /&amp;gt;&amp;lt;w:r&amp;gt;&amp;lt;w:t xml:space="preserve"&amp;gt;presumption that the action was commenced in retaliation against the tenant if, within 6 &amp;lt;/w:t&amp;gt;&amp;lt;/w:r&amp;gt;&amp;lt;w:bookmarkStart w:id="62" w:name="_LINE__18_6e25d6b1_30f5_4182_9c6b_9c5b54" /&amp;gt;&amp;lt;w:bookmarkEnd w:id="61" /&amp;gt;&amp;lt;w:r&amp;gt;&amp;lt;w:t xml:space="preserve"&amp;gt;months prior to the commencement of the action, the tenant has asserted the tenant's rights &amp;lt;/w:t&amp;gt;&amp;lt;/w:r&amp;gt;&amp;lt;w:bookmarkStart w:id="63" w:name="_LINE__19_97df1299_aa46_4778_84bc_f719d2" /&amp;gt;&amp;lt;w:bookmarkEnd w:id="62" /&amp;gt;&amp;lt;w:r&amp;gt;&amp;lt;w:t xml:space="preserve"&amp;gt;pursuant to the laws requiring notice to the tenant of a rent increase, the laws prohibiting a &amp;lt;/w:t&amp;gt;&amp;lt;/w:r&amp;gt;&amp;lt;w:bookmarkStart w:id="64" w:name="_LINE__20_d0ca6324_31e1_4721_93cd_25cc49" /&amp;gt;&amp;lt;w:bookmarkEnd w:id="63" /&amp;gt;&amp;lt;w:r&amp;gt;&amp;lt;w:t xml:space="preserve"&amp;gt;rent increase for a dwelling unit that is in violation of the warranty of habitability or a &amp;lt;/w:t&amp;gt;&amp;lt;/w:r&amp;gt;&amp;lt;w:bookmarkStart w:id="65" w:name="_LINE__21_17728074_6135_487f_8539_ab9b63" /&amp;gt;&amp;lt;w:bookmarkEnd w:id="64" /&amp;gt;&amp;lt;w:r&amp;gt;&amp;lt;w:t xml:space="preserve"&amp;gt;municipal ordinance limiting rent increase. It also provides that to rebut the presumption &amp;lt;/w:t&amp;gt;&amp;lt;/w:r&amp;gt;&amp;lt;w:bookmarkStart w:id="66" w:name="_LINE__22_5e1c2ef0_39e0_4ac0_927e_e6b9bb" /&amp;gt;&amp;lt;w:bookmarkEnd w:id="65" /&amp;gt;&amp;lt;w:r&amp;gt;&amp;lt;w:t xml:space="preserve"&amp;gt;of retaliation, a plaintiff in a forcible entry and detainer action must show by a &amp;lt;/w:t&amp;gt;&amp;lt;/w:r&amp;gt;&amp;lt;w:bookmarkStart w:id="67" w:name="_LINE__23_53cf4316_3d92_4683_b313_a251be" /&amp;gt;&amp;lt;w:bookmarkEnd w:id="66" /&amp;gt;&amp;lt;w:r&amp;gt;&amp;lt;w:t xml:space="preserve"&amp;gt;preponderance of the evidence that a reason set forth in law or a violation of a lease &amp;lt;/w:t&amp;gt;&amp;lt;/w:r&amp;gt;&amp;lt;w:bookmarkStart w:id="68" w:name="_LINE__24_eda55615_65d1_4643_83fc_69dd9d" /&amp;gt;&amp;lt;w:bookmarkEnd w:id="67" /&amp;gt;&amp;lt;w:r&amp;gt;&amp;lt;w:t&amp;gt;provision is a substantial reason for bringing the action.&amp;lt;/w:t&amp;gt;&amp;lt;/w:r&amp;gt;&amp;lt;w:bookmarkEnd w:id="68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B64308"&amp;gt;&amp;lt;w:r&amp;gt;&amp;lt;w:t xml:space="preserve"&amp;gt; &amp;lt;/w:t&amp;gt;&amp;lt;/w:r&amp;gt;&amp;lt;/w:p&amp;gt;&amp;lt;w:sectPr w:rsidR="00000000" w:rsidSect="00B643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60E4" w:rsidRDefault="00B643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0e3c2e_2da0_4d1b_86fa_46b1e62&lt;/BookmarkName&gt;&lt;Tables /&gt;&lt;/ProcessedCheckInPage&gt;&lt;/Pages&gt;&lt;Paragraphs&gt;&lt;CheckInParagraphs&gt;&lt;PageNumber&gt;1&lt;/PageNumber&gt;&lt;BookmarkName&gt;_PAR__1_ec62aa41_ff78_46bc_ac37_c4d3d7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dab0ae_2fb5_4d2e_9a3b_4d70e4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7b021a_eacc_4fc1_b4be_337f7b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21c39c_edfc_4894_897c_ce2927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7b7f8f_5c90_47fe_9c41_1f99678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d1a5b3_4f1e_47ae_b4a4_9371d9c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867aa8_1b0c_4ad0_9cc4_17569a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03c7f6_24fa_485c_b282_4717d95a&lt;/BookmarkName&gt;&lt;StartingLineNumber&gt;16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