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a General Fund Bond Issue to Fund Wastewater Treatment Facility Planning and Construction of Infrastructure Project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804db00f_2f77_4949_"/>
      <w:bookmarkStart w:id="1" w:name="_DOC_BODY__4a3202cb_7849_414d_9b92_60662"/>
      <w:bookmarkStart w:id="2" w:name="_PAGE__1_2450dee1_0649_46db_b89a_39090f6"/>
      <w:bookmarkStart w:id="3" w:name="_PAR__1_431c18b1_1bd1_4874_8735_26f8668d"/>
      <w:bookmarkStart w:id="4" w:name="_BOND_ISSUE__3de071a9_4417_4a7b_a78a_7bd"/>
      <w:bookmarkStart w:id="5" w:name="_LINE__1_5a1036a0_2df1_48d1_86fe_c5cde50"/>
      <w:bookmarkEnd w:id="3"/>
      <w:bookmarkEnd w:id="4"/>
      <w:r>
        <w:rPr>
          <w:rFonts w:eastAsia="Arial" w:cs="Arial" w:ascii="Arial" w:hAnsi="Arial"/>
          <w:b/>
          <w:sz w:val="24"/>
        </w:rPr>
        <w:t xml:space="preserve">Preamble.  </w:t>
      </w:r>
      <w:r>
        <w:rPr>
          <w:rFonts w:eastAsia="Arial" w:cs="Arial" w:ascii="Arial" w:hAnsi="Arial"/>
        </w:rPr>
        <w:t xml:space="preserve">Two thirds of both Houses of the Legislature deeming it necessary in </w:t>
      </w:r>
      <w:bookmarkStart w:id="6" w:name="_LINE__2_c4f41b07_6153_4eb2_ac23_bc8b5fe"/>
      <w:bookmarkEnd w:id="5"/>
      <w:r>
        <w:rPr>
          <w:rFonts w:eastAsia="Arial" w:cs="Arial" w:ascii="Arial" w:hAnsi="Arial"/>
        </w:rPr>
        <w:t xml:space="preserve">accordance with the Constitution of Maine, Article IX, Section 14 to authorize the issuance </w:t>
      </w:r>
      <w:bookmarkStart w:id="7" w:name="_LINE__3_7f2e9faa_6bee_4d2b_8ecd_b178098"/>
      <w:bookmarkEnd w:id="6"/>
      <w:r>
        <w:rPr>
          <w:rFonts w:eastAsia="Arial" w:cs="Arial" w:ascii="Arial" w:hAnsi="Arial"/>
        </w:rPr>
        <w:t>of bonds on behalf of the State of Maine to provide funds as described in this Act,</w:t>
      </w:r>
      <w:bookmarkEnd w:id="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" w:name="_PAR__1_431c18b1_1bd1_4874_8735_26f8668d"/>
      <w:bookmarkStart w:id="9" w:name="_BOND_ISSUE__3de071a9_4417_4a7b_a78a_7bd"/>
      <w:bookmarkStart w:id="10" w:name="_PAR__2_4c6f2a52_5fe1_4705_af6b_38ee5d1d"/>
      <w:bookmarkStart w:id="11" w:name="_ENACTING_CLAUSE__7c853477_df24_4b8c_be8"/>
      <w:bookmarkStart w:id="12" w:name="_LINE__4_753e519d_c6b3_4dfe_8b7b_87cfe96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Be it enacted by the People of the State of Maine as follows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4c6f2a52_5fe1_4705_af6b_38ee5d1d"/>
      <w:bookmarkStart w:id="14" w:name="_ENACTING_CLAUSE__7c853477_df24_4b8c_be8"/>
      <w:bookmarkStart w:id="15" w:name="_DOC_BODY_CONTENT__10f0f267_9b90_44dc_a4"/>
      <w:bookmarkStart w:id="16" w:name="_PAR__3_0a98397e_df21_4873_b89f_4cc68501"/>
      <w:bookmarkStart w:id="17" w:name="_BILL_SECTION_UNALLOCATED__778d53ee_de88"/>
      <w:bookmarkStart w:id="18" w:name="_LINE__5_5cf1a3b9_8bfb_4d15_a26b_dc66caf"/>
      <w:bookmarkEnd w:id="13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SECTION_NUMBER__92e1aba3_01a7_4cb4"/>
      <w:r>
        <w:rPr>
          <w:rFonts w:eastAsia="Arial" w:cs="Arial" w:ascii="Arial" w:hAnsi="Arial"/>
          <w:b/>
          <w:sz w:val="24"/>
        </w:rPr>
        <w:t>1</w:t>
      </w:r>
      <w:bookmarkEnd w:id="19"/>
      <w:r>
        <w:rPr>
          <w:rFonts w:eastAsia="Arial" w:cs="Arial" w:ascii="Arial" w:hAnsi="Arial"/>
          <w:b/>
          <w:sz w:val="24"/>
        </w:rPr>
        <w:t xml:space="preserve">.  Authorization of bonds.  </w:t>
      </w:r>
      <w:r>
        <w:rPr>
          <w:rFonts w:eastAsia="Arial" w:cs="Arial" w:ascii="Arial" w:hAnsi="Arial"/>
        </w:rPr>
        <w:t xml:space="preserve">The Treasurer of State is authorized, under the </w:t>
      </w:r>
      <w:bookmarkStart w:id="20" w:name="_LINE__6_620a337c_71e5_4d42_a8ec_2027e09"/>
      <w:bookmarkEnd w:id="18"/>
      <w:r>
        <w:rPr>
          <w:rFonts w:eastAsia="Arial" w:cs="Arial" w:ascii="Arial" w:hAnsi="Arial"/>
        </w:rPr>
        <w:t xml:space="preserve">direction of the Governor, to issue bonds in the name and on behalf of the State in an </w:t>
      </w:r>
      <w:bookmarkStart w:id="21" w:name="_LINE__7_69255955_dcca_4fff_b860_9b3f6f3"/>
      <w:bookmarkEnd w:id="20"/>
      <w:r>
        <w:rPr>
          <w:rFonts w:eastAsia="Arial" w:cs="Arial" w:ascii="Arial" w:hAnsi="Arial"/>
        </w:rPr>
        <w:t xml:space="preserve">amount not exceeding $50,000,000 for the purposes described in section 5 of this Act.  The </w:t>
      </w:r>
      <w:bookmarkStart w:id="22" w:name="_LINE__8_a0f7b55c_a1a8_40bc_bb92_41208a6"/>
      <w:bookmarkEnd w:id="21"/>
      <w:r>
        <w:rPr>
          <w:rFonts w:eastAsia="Arial" w:cs="Arial" w:ascii="Arial" w:hAnsi="Arial"/>
        </w:rPr>
        <w:t xml:space="preserve">bonds are a pledge of the full faith and credit of the State.  The bonds may not run for a </w:t>
      </w:r>
      <w:bookmarkStart w:id="23" w:name="_LINE__9_6853e53b_14b9_4b2a_8f17_00943a1"/>
      <w:bookmarkEnd w:id="22"/>
      <w:r>
        <w:rPr>
          <w:rFonts w:eastAsia="Arial" w:cs="Arial" w:ascii="Arial" w:hAnsi="Arial"/>
        </w:rPr>
        <w:t>period longer than 10 years from the date of the original issue of the bonds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0a98397e_df21_4873_b89f_4cc68501"/>
      <w:bookmarkStart w:id="25" w:name="_BILL_SECTION_UNALLOCATED__778d53ee_de88"/>
      <w:bookmarkStart w:id="26" w:name="_PAR__4_9f132877_ef2f_49e5_bb3e_e4aabd9c"/>
      <w:bookmarkStart w:id="27" w:name="_BILL_SECTION_UNALLOCATED__88f57dd3_7269"/>
      <w:bookmarkStart w:id="28" w:name="_LINE__10_92471851_b988_499e_b9fa_1fb384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fa615983_c007_4c66"/>
      <w:r>
        <w:rPr>
          <w:rFonts w:eastAsia="Arial" w:cs="Arial" w:ascii="Arial" w:hAnsi="Arial"/>
          <w:b/>
          <w:sz w:val="24"/>
        </w:rPr>
        <w:t>2</w:t>
      </w:r>
      <w:bookmarkEnd w:id="29"/>
      <w:r>
        <w:rPr>
          <w:rFonts w:eastAsia="Arial" w:cs="Arial" w:ascii="Arial" w:hAnsi="Arial"/>
          <w:b/>
          <w:sz w:val="24"/>
        </w:rPr>
        <w:t xml:space="preserve">.  Records of bonds issued; Treasurer of State. </w:t>
      </w:r>
      <w:r>
        <w:rPr>
          <w:rFonts w:eastAsia="Arial" w:cs="Arial" w:ascii="Arial" w:hAnsi="Arial"/>
        </w:rPr>
        <w:t xml:space="preserve">The Treasurer of State </w:t>
      </w:r>
      <w:bookmarkStart w:id="30" w:name="_LINE__11_72ce7deb_3906_4e50_a775_c0f51d"/>
      <w:bookmarkEnd w:id="28"/>
      <w:r>
        <w:rPr>
          <w:rFonts w:eastAsia="Arial" w:cs="Arial" w:ascii="Arial" w:hAnsi="Arial"/>
        </w:rPr>
        <w:t xml:space="preserve">shall ensure that an account of each bond is kept showing the number of the bond, the name </w:t>
      </w:r>
      <w:bookmarkStart w:id="31" w:name="_LINE__12_d339e79b_fba1_4938_bccc_adf82f"/>
      <w:bookmarkEnd w:id="30"/>
      <w:r>
        <w:rPr>
          <w:rFonts w:eastAsia="Arial" w:cs="Arial" w:ascii="Arial" w:hAnsi="Arial"/>
        </w:rPr>
        <w:t xml:space="preserve">of the successful bidder to whom sold, the amount received for the bond, the date of sale </w:t>
      </w:r>
      <w:bookmarkStart w:id="32" w:name="_LINE__13_2c121d8b_f1f8_4b20_a922_8c6849"/>
      <w:bookmarkEnd w:id="31"/>
      <w:r>
        <w:rPr>
          <w:rFonts w:eastAsia="Arial" w:cs="Arial" w:ascii="Arial" w:hAnsi="Arial"/>
        </w:rPr>
        <w:t>and the date when payable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9f132877_ef2f_49e5_bb3e_e4aabd9c"/>
      <w:bookmarkStart w:id="34" w:name="_BILL_SECTION_UNALLOCATED__88f57dd3_7269"/>
      <w:bookmarkStart w:id="35" w:name="_PAR__5_c384c390_63c5_419a_bb23_31468de2"/>
      <w:bookmarkStart w:id="36" w:name="_BILL_SECTION_UNALLOCATED__9edc2685_12fe"/>
      <w:bookmarkStart w:id="37" w:name="_LINE__14_13b06393_5cca_4b56_8292_19ac96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bb75a11e_850e_4c12"/>
      <w:r>
        <w:rPr>
          <w:rFonts w:eastAsia="Arial" w:cs="Arial" w:ascii="Arial" w:hAnsi="Arial"/>
          <w:b/>
          <w:sz w:val="24"/>
        </w:rPr>
        <w:t>3</w:t>
      </w:r>
      <w:bookmarkEnd w:id="38"/>
      <w:r>
        <w:rPr>
          <w:rFonts w:eastAsia="Arial" w:cs="Arial" w:ascii="Arial" w:hAnsi="Arial"/>
          <w:b/>
          <w:sz w:val="24"/>
        </w:rPr>
        <w:t xml:space="preserve">.  Sale; how negotiated; proceeds appropriated.  </w:t>
      </w:r>
      <w:r>
        <w:rPr>
          <w:rFonts w:eastAsia="Arial" w:cs="Arial" w:ascii="Arial" w:hAnsi="Arial"/>
        </w:rPr>
        <w:t xml:space="preserve">The Treasurer of State </w:t>
      </w:r>
      <w:bookmarkStart w:id="39" w:name="_LINE__15_aa454b93_8809_4ac2_8182_6fb574"/>
      <w:bookmarkEnd w:id="37"/>
      <w:r>
        <w:rPr>
          <w:rFonts w:eastAsia="Arial" w:cs="Arial" w:ascii="Arial" w:hAnsi="Arial"/>
        </w:rPr>
        <w:t xml:space="preserve">may negotiate the sale of the bonds by direction of the Governor, but no bond may be </w:t>
      </w:r>
      <w:bookmarkStart w:id="40" w:name="_LINE__16_919eb1d3_7d57_4a78_81a0_6183c8"/>
      <w:bookmarkEnd w:id="39"/>
      <w:r>
        <w:rPr>
          <w:rFonts w:eastAsia="Arial" w:cs="Arial" w:ascii="Arial" w:hAnsi="Arial"/>
        </w:rPr>
        <w:t xml:space="preserve">loaned, pledged or hypothecated on behalf of the State.  The proceeds of the sale of the </w:t>
      </w:r>
      <w:bookmarkStart w:id="41" w:name="_LINE__17_7f6ca90e_efee_408b_a10e_b73b65"/>
      <w:bookmarkEnd w:id="40"/>
      <w:r>
        <w:rPr>
          <w:rFonts w:eastAsia="Arial" w:cs="Arial" w:ascii="Arial" w:hAnsi="Arial"/>
        </w:rPr>
        <w:t xml:space="preserve">bonds, which must be held by the Treasurer of State and paid by the Treasurer of State </w:t>
      </w:r>
      <w:bookmarkStart w:id="42" w:name="_LINE__18_ebf9a737_7185_4da8_8d6f_ff08ba"/>
      <w:bookmarkEnd w:id="41"/>
      <w:r>
        <w:rPr>
          <w:rFonts w:eastAsia="Arial" w:cs="Arial" w:ascii="Arial" w:hAnsi="Arial"/>
        </w:rPr>
        <w:t xml:space="preserve">upon warrants drawn by the State Controller, are appropriated solely for the purposes set </w:t>
      </w:r>
      <w:bookmarkStart w:id="43" w:name="_LINE__19_0798eb6a_bed7_426c_bbb2_519661"/>
      <w:bookmarkEnd w:id="42"/>
      <w:r>
        <w:rPr>
          <w:rFonts w:eastAsia="Arial" w:cs="Arial" w:ascii="Arial" w:hAnsi="Arial"/>
        </w:rPr>
        <w:t xml:space="preserve">forth in this Act.  Any unencumbered balances remaining at the completion of the project </w:t>
      </w:r>
      <w:bookmarkStart w:id="44" w:name="_LINE__20_233ee660_e3f3_47f6_b46a_1ecdb7"/>
      <w:bookmarkEnd w:id="43"/>
      <w:r>
        <w:rPr>
          <w:rFonts w:eastAsia="Arial" w:cs="Arial" w:ascii="Arial" w:hAnsi="Arial"/>
        </w:rPr>
        <w:t xml:space="preserve">in this Act lapse to the Office of the Treasurer of State to be used for the retirement of </w:t>
      </w:r>
      <w:bookmarkStart w:id="45" w:name="_LINE__21_390811cd_9e04_4868_b550_84d81b"/>
      <w:bookmarkEnd w:id="44"/>
      <w:r>
        <w:rPr>
          <w:rFonts w:eastAsia="Arial" w:cs="Arial" w:ascii="Arial" w:hAnsi="Arial"/>
        </w:rPr>
        <w:t>general obligation bonds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5_c384c390_63c5_419a_bb23_31468de2"/>
      <w:bookmarkStart w:id="47" w:name="_BILL_SECTION_UNALLOCATED__9edc2685_12fe"/>
      <w:bookmarkStart w:id="48" w:name="_PAR__6_316349ad_d77a_4042_8677_94683ad3"/>
      <w:bookmarkStart w:id="49" w:name="_BILL_SECTION_UNALLOCATED__c11b8572_2b0f"/>
      <w:bookmarkStart w:id="50" w:name="_LINE__22_0c7b1e52_2f8b_4fbe_bca9_6f717d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6dfddd97_842c_4e60"/>
      <w:r>
        <w:rPr>
          <w:rFonts w:eastAsia="Arial" w:cs="Arial" w:ascii="Arial" w:hAnsi="Arial"/>
          <w:b/>
          <w:sz w:val="24"/>
        </w:rPr>
        <w:t>4</w:t>
      </w:r>
      <w:bookmarkEnd w:id="51"/>
      <w:r>
        <w:rPr>
          <w:rFonts w:eastAsia="Arial" w:cs="Arial" w:ascii="Arial" w:hAnsi="Arial"/>
          <w:b/>
          <w:sz w:val="24"/>
        </w:rPr>
        <w:t xml:space="preserve">.  Interest and debt retirement.  </w:t>
      </w:r>
      <w:r>
        <w:rPr>
          <w:rFonts w:eastAsia="Arial" w:cs="Arial" w:ascii="Arial" w:hAnsi="Arial"/>
        </w:rPr>
        <w:t xml:space="preserve">The Treasurer of State shall pay interest </w:t>
      </w:r>
      <w:bookmarkStart w:id="52" w:name="_LINE__23_79bc14a9_81a2_4269_a26b_318f9c"/>
      <w:bookmarkEnd w:id="50"/>
      <w:r>
        <w:rPr>
          <w:rFonts w:eastAsia="Arial" w:cs="Arial" w:ascii="Arial" w:hAnsi="Arial"/>
        </w:rPr>
        <w:t xml:space="preserve">due or accruing on any bonds issued under this Act and all sums coming due for payment </w:t>
      </w:r>
      <w:bookmarkStart w:id="53" w:name="_LINE__24_9732faea_92a6_47e2_a7c3_8fc42b"/>
      <w:bookmarkEnd w:id="52"/>
      <w:r>
        <w:rPr>
          <w:rFonts w:eastAsia="Arial" w:cs="Arial" w:ascii="Arial" w:hAnsi="Arial"/>
        </w:rPr>
        <w:t>of bonds at maturity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316349ad_d77a_4042_8677_94683ad3"/>
      <w:bookmarkStart w:id="55" w:name="_BILL_SECTION_UNALLOCATED__c11b8572_2b0f"/>
      <w:bookmarkStart w:id="56" w:name="_BILL_SECTION_UNALLOCATED__91b04d84_366f"/>
      <w:bookmarkStart w:id="57" w:name="_PAR__7_1a507ad2_b323_442b_9276_a15aad98"/>
      <w:bookmarkStart w:id="58" w:name="_LINE__25_f31a5d6a_44d4_4211_9751_f3c128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bfceb7df_e596_4a3b"/>
      <w:r>
        <w:rPr>
          <w:rFonts w:eastAsia="Arial" w:cs="Arial" w:ascii="Arial" w:hAnsi="Arial"/>
          <w:b/>
          <w:sz w:val="24"/>
        </w:rPr>
        <w:t>5</w:t>
      </w:r>
      <w:bookmarkEnd w:id="59"/>
      <w:r>
        <w:rPr>
          <w:rFonts w:eastAsia="Arial" w:cs="Arial" w:ascii="Arial" w:hAnsi="Arial"/>
          <w:b/>
          <w:sz w:val="24"/>
        </w:rPr>
        <w:t xml:space="preserve">.  Disbursement of bond proceeds from General Fund bond issue.  </w:t>
      </w:r>
      <w:r>
        <w:rPr>
          <w:rFonts w:eastAsia="Arial" w:cs="Arial" w:ascii="Arial" w:hAnsi="Arial"/>
        </w:rPr>
        <w:t xml:space="preserve">The </w:t>
      </w:r>
      <w:bookmarkStart w:id="60" w:name="_LINE__26_e0c70f6c_a1b2_405d_9436_74056d"/>
      <w:bookmarkEnd w:id="58"/>
      <w:r>
        <w:rPr>
          <w:rFonts w:eastAsia="Arial" w:cs="Arial" w:ascii="Arial" w:hAnsi="Arial"/>
        </w:rPr>
        <w:t xml:space="preserve">proceeds of the sale of the bonds authorized under this Act must be expended as designated </w:t>
      </w:r>
      <w:bookmarkStart w:id="61" w:name="_LINE__27_1ebe942d_bca9_40e8_a176_a4d529"/>
      <w:bookmarkEnd w:id="60"/>
      <w:r>
        <w:rPr>
          <w:rFonts w:eastAsia="Arial" w:cs="Arial" w:ascii="Arial" w:hAnsi="Arial"/>
        </w:rPr>
        <w:t xml:space="preserve">in the following schedule under the direction and supervision of the agencies and entities </w:t>
      </w:r>
      <w:bookmarkStart w:id="62" w:name="_LINE__28_0eddbf38_5353_4dd1_95ff_a123ac"/>
      <w:bookmarkEnd w:id="61"/>
      <w:r>
        <w:rPr>
          <w:rFonts w:eastAsia="Arial" w:cs="Arial" w:ascii="Arial" w:hAnsi="Arial"/>
        </w:rPr>
        <w:t>set forth in this section.</w:t>
      </w:r>
      <w:bookmarkEnd w:id="6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3" w:name="_PAR__7_1a507ad2_b323_442b_9276_a15aad98"/>
      <w:bookmarkStart w:id="64" w:name="_PAR__8_0cc34980_5a80_4928_806c_fcdd1268"/>
      <w:bookmarkStart w:id="65" w:name="_LINE__29_208cf8ab_d327_419e_ad81_dda065"/>
      <w:bookmarkEnd w:id="63"/>
      <w:bookmarkEnd w:id="64"/>
      <w:r>
        <w:rPr>
          <w:rFonts w:eastAsia="Arial" w:cs="Arial" w:ascii="Arial" w:hAnsi="Arial"/>
          <w:b/>
          <w:sz w:val="24"/>
        </w:rPr>
        <w:t>DEPARTMENT OF ENVIRONMENTAL PROTECTION</w:t>
      </w:r>
      <w:bookmarkEnd w:id="6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6" w:name="_PAR__8_0cc34980_5a80_4928_806c_fcdd1268"/>
      <w:bookmarkStart w:id="67" w:name="_PAR__9_8ef0d359_fd35_4655_92fc_56ca9216"/>
      <w:bookmarkStart w:id="68" w:name="_LINE__30_3821aca4_1481_4738_a780_ca1ca3"/>
      <w:bookmarkEnd w:id="66"/>
      <w:bookmarkEnd w:id="67"/>
      <w:r>
        <w:rPr>
          <w:rFonts w:eastAsia="Arial" w:cs="Arial" w:ascii="Arial" w:hAnsi="Arial"/>
          <w:b/>
          <w:sz w:val="24"/>
        </w:rPr>
        <w:t>Wastewater treatment facility planning and construction grants</w:t>
      </w:r>
      <w:bookmarkEnd w:id="68"/>
    </w:p>
    <w:p>
      <w:pPr>
        <w:pStyle w:val="Normal"/>
        <w:ind w:left="580" w:hanging="0"/>
        <w:rPr>
          <w:rFonts w:ascii="Arial" w:hAnsi="Arial" w:eastAsia="Arial" w:cs="Arial"/>
        </w:rPr>
      </w:pPr>
      <w:bookmarkStart w:id="69" w:name="_PAR__9_8ef0d359_fd35_4655_92fc_56ca9216"/>
      <w:bookmarkStart w:id="70" w:name="_PAR__10_45c061fe_3360_443a_b860_1674f31"/>
      <w:bookmarkStart w:id="71" w:name="_LINE__31_1b3e8726_6799_48bf_a5e3_a192bd"/>
      <w:bookmarkEnd w:id="69"/>
      <w:bookmarkEnd w:id="70"/>
      <w:r>
        <w:rPr>
          <w:rFonts w:eastAsia="Arial" w:cs="Arial" w:ascii="Arial" w:hAnsi="Arial"/>
        </w:rPr>
        <w:t xml:space="preserve">Provides funds for grants to assist municipalities, quasi-municipal entities and </w:t>
      </w:r>
      <w:bookmarkStart w:id="72" w:name="_LINE__32_e7796615_f280_467a_a49c_3d2ebd"/>
      <w:bookmarkEnd w:id="71"/>
      <w:r>
        <w:rPr>
          <w:rFonts w:eastAsia="Arial" w:cs="Arial" w:ascii="Arial" w:hAnsi="Arial"/>
        </w:rPr>
        <w:t xml:space="preserve">unorganized townships with wastewater treatment facility planning and construction of </w:t>
      </w:r>
      <w:bookmarkStart w:id="73" w:name="_LINE__33_ac5f1a9c_6b21_4dc6_9cee_973f61"/>
      <w:bookmarkEnd w:id="72"/>
      <w:r>
        <w:rPr>
          <w:rFonts w:eastAsia="Arial" w:cs="Arial" w:ascii="Arial" w:hAnsi="Arial"/>
        </w:rPr>
        <w:t xml:space="preserve">infrastructure projects facilitating proper management and disposal of wastewater sludge </w:t>
      </w:r>
      <w:bookmarkStart w:id="74" w:name="_LINE__34_46c6b68a_bd5b_47f5_8dff_06de4b"/>
      <w:bookmarkEnd w:id="73"/>
      <w:r>
        <w:rPr>
          <w:rFonts w:eastAsia="Arial" w:cs="Arial" w:ascii="Arial" w:hAnsi="Arial"/>
        </w:rPr>
        <w:t>or biosolids.</w:t>
      </w:r>
      <w:bookmarkEnd w:id="7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22"/>
        <w:gridCol w:w="4012"/>
      </w:tblGrid>
      <w:tr>
        <w:trPr/>
        <w:tc>
          <w:tcPr>
            <w:tcW w:w="3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" w:name="_PAR__10_45c061fe_3360_443a_b860_1674f31"/>
            <w:bookmarkStart w:id="76" w:name="_PAR__11_019f11e6_4005_4885_a23d_0d029c4"/>
            <w:bookmarkStart w:id="77" w:name="_LINE__35_700c5d52_4fe9_46fd_bc03_9c4e44"/>
            <w:bookmarkEnd w:id="75"/>
            <w:bookmarkEnd w:id="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</w:t>
            </w:r>
            <w:bookmarkEnd w:id="77"/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8" w:name="_LINE__35_ff1dc811_2ab4_43b9_9c09_5cd25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,000</w:t>
            </w:r>
            <w:bookmarkEnd w:id="78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BILL_SECTION_UNALLOCATED__91b04d84_366f"/>
      <w:bookmarkStart w:id="80" w:name="_PAR__11_019f11e6_4005_4885_a23d_0d029c4"/>
      <w:bookmarkStart w:id="81" w:name="_LINE__36_fd8d5ae4_c28e_404e_97dd_82c29e"/>
      <w:bookmarkEnd w:id="79"/>
      <w:bookmarkEnd w:id="80"/>
      <w:r>
        <w:rPr>
          <w:rFonts w:eastAsia="Arial" w:cs="Arial" w:ascii="Arial" w:hAnsi="Arial"/>
          <w:b/>
          <w:sz w:val="24"/>
        </w:rPr>
        <w:t xml:space="preserve">Sec. </w:t>
      </w:r>
      <w:bookmarkStart w:id="82" w:name="_BILL_SECTION_NUMBER__0fff323c_9211_4333"/>
      <w:r>
        <w:rPr>
          <w:rFonts w:eastAsia="Arial" w:cs="Arial" w:ascii="Arial" w:hAnsi="Arial"/>
          <w:b/>
          <w:sz w:val="24"/>
        </w:rPr>
        <w:t>6</w:t>
      </w:r>
      <w:bookmarkEnd w:id="82"/>
      <w:r>
        <w:rPr>
          <w:rFonts w:eastAsia="Arial" w:cs="Arial" w:ascii="Arial" w:hAnsi="Arial"/>
          <w:b/>
          <w:sz w:val="24"/>
        </w:rPr>
        <w:t xml:space="preserve">.  Contingent upon ratification of bond issue.  </w:t>
      </w:r>
      <w:r>
        <w:rPr>
          <w:rFonts w:eastAsia="Arial" w:cs="Arial" w:ascii="Arial" w:hAnsi="Arial"/>
        </w:rPr>
        <w:t xml:space="preserve">Sections 1 to 5 do not </w:t>
      </w:r>
      <w:bookmarkStart w:id="83" w:name="_LINE__37_2809ac12_7846_4ee0_9174_75e802"/>
      <w:bookmarkEnd w:id="81"/>
      <w:r>
        <w:rPr>
          <w:rFonts w:eastAsia="Arial" w:cs="Arial" w:ascii="Arial" w:hAnsi="Arial"/>
        </w:rPr>
        <w:t xml:space="preserve">become effective unless the people of the State ratify the issuance of the bonds as set forth </w:t>
      </w:r>
      <w:bookmarkStart w:id="84" w:name="_LINE__38_84166c7d_c66b_40f8_a565_eccf8e"/>
      <w:bookmarkEnd w:id="83"/>
      <w:r>
        <w:rPr>
          <w:rFonts w:eastAsia="Arial" w:cs="Arial" w:ascii="Arial" w:hAnsi="Arial"/>
        </w:rPr>
        <w:t>in this Act.</w:t>
      </w:r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BILL_SECTION_UNALLOCATED__100494a0_44e9"/>
      <w:bookmarkStart w:id="86" w:name="_PAR__13_5c830f81_34b8_4a7d_a1be_2d73534"/>
      <w:bookmarkStart w:id="87" w:name="_LINE__39_fab5f67d_ed8a_4f83_9d1e_e63ee7"/>
      <w:bookmarkEnd w:id="85"/>
      <w:r>
        <w:rPr>
          <w:rFonts w:eastAsia="Arial" w:cs="Arial" w:ascii="Arial" w:hAnsi="Arial"/>
          <w:b/>
          <w:sz w:val="24"/>
        </w:rPr>
        <w:t xml:space="preserve">Sec. </w:t>
      </w:r>
      <w:bookmarkStart w:id="88" w:name="_BILL_SECTION_NUMBER__7471de3a_4472_4290"/>
      <w:r>
        <w:rPr>
          <w:rFonts w:eastAsia="Arial" w:cs="Arial" w:ascii="Arial" w:hAnsi="Arial"/>
          <w:b/>
          <w:sz w:val="24"/>
        </w:rPr>
        <w:t>7</w:t>
      </w:r>
      <w:bookmarkEnd w:id="88"/>
      <w:r>
        <w:rPr>
          <w:rFonts w:eastAsia="Arial" w:cs="Arial" w:ascii="Arial" w:hAnsi="Arial"/>
          <w:b/>
          <w:sz w:val="24"/>
        </w:rPr>
        <w:t xml:space="preserve">.  Appropriation balances at year-end.  </w:t>
      </w:r>
      <w:r>
        <w:rPr>
          <w:rFonts w:eastAsia="Arial" w:cs="Arial" w:ascii="Arial" w:hAnsi="Arial"/>
        </w:rPr>
        <w:t xml:space="preserve">At the end of each fiscal year, all </w:t>
      </w:r>
      <w:bookmarkStart w:id="89" w:name="_LINE__40_f495c031_c4be_4989_9f2f_123883"/>
      <w:bookmarkEnd w:id="87"/>
      <w:r>
        <w:rPr>
          <w:rFonts w:eastAsia="Arial" w:cs="Arial" w:ascii="Arial" w:hAnsi="Arial"/>
        </w:rPr>
        <w:t xml:space="preserve">unencumbered appropriation balances representing state money carry forward.  Bond </w:t>
      </w:r>
      <w:bookmarkStart w:id="90" w:name="_LINE__41_8afce820_ace8_44e4_b902_fa9a1d"/>
      <w:bookmarkEnd w:id="89"/>
      <w:r>
        <w:rPr>
          <w:rFonts w:eastAsia="Arial" w:cs="Arial" w:ascii="Arial" w:hAnsi="Arial"/>
        </w:rPr>
        <w:t xml:space="preserve">proceeds that have not been expended within 10 years after the date of the sale of the bonds </w:t>
      </w:r>
      <w:bookmarkStart w:id="91" w:name="_PAGE__2_900ba0e8_6ecf_4fa3_a1e7_11ec3a9"/>
      <w:bookmarkStart w:id="92" w:name="_PAR__1_b375460a_af8c_473a_8870_9e6fcb1a"/>
      <w:bookmarkStart w:id="93" w:name="_LINE__1_1df80d2b_ab5b_4f8c_89fb_fa44dc8"/>
      <w:bookmarkStart w:id="94" w:name="_PAGE_SPLIT__12494922_3d6a_402c_8c87_fc8"/>
      <w:bookmarkEnd w:id="2"/>
      <w:bookmarkEnd w:id="86"/>
      <w:bookmarkEnd w:id="90"/>
      <w:r>
        <w:rPr>
          <w:rFonts w:eastAsia="Arial" w:cs="Arial" w:ascii="Arial" w:hAnsi="Arial"/>
        </w:rPr>
        <w:t>l</w:t>
      </w:r>
      <w:bookmarkEnd w:id="94"/>
      <w:r>
        <w:rPr>
          <w:rFonts w:eastAsia="Arial" w:cs="Arial" w:ascii="Arial" w:hAnsi="Arial"/>
        </w:rPr>
        <w:t xml:space="preserve">apse to the Office of the Treasurer of State to be used for the retirement of general </w:t>
      </w:r>
      <w:bookmarkStart w:id="95" w:name="_LINE__2_82f3ba6a_518f_4ca4_a826_6d211e6"/>
      <w:bookmarkEnd w:id="93"/>
      <w:r>
        <w:rPr>
          <w:rFonts w:eastAsia="Arial" w:cs="Arial" w:ascii="Arial" w:hAnsi="Arial"/>
        </w:rPr>
        <w:t>obligation bonds.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BILL_SECTION_UNALLOCATED__100494a0_44e9"/>
      <w:bookmarkStart w:id="97" w:name="_PAR__2_8a5bbe5b_19d7_4646_bb49_114a0d5a"/>
      <w:bookmarkStart w:id="98" w:name="_BILL_SECTION_UNALLOCATED__a4a6231f_04f6"/>
      <w:bookmarkStart w:id="99" w:name="_LINE__3_ae621004_c807_42ae_8d74_6acf304"/>
      <w:bookmarkEnd w:id="96"/>
      <w:bookmarkEnd w:id="92"/>
      <w:bookmarkEnd w:id="97"/>
      <w:bookmarkEnd w:id="98"/>
      <w:r>
        <w:rPr>
          <w:rFonts w:eastAsia="Arial" w:cs="Arial" w:ascii="Arial" w:hAnsi="Arial"/>
          <w:b/>
          <w:sz w:val="24"/>
        </w:rPr>
        <w:t xml:space="preserve">Sec. </w:t>
      </w:r>
      <w:bookmarkStart w:id="100" w:name="_BILL_SECTION_NUMBER__617957ef_61a5_43bc"/>
      <w:r>
        <w:rPr>
          <w:rFonts w:eastAsia="Arial" w:cs="Arial" w:ascii="Arial" w:hAnsi="Arial"/>
          <w:b/>
          <w:sz w:val="24"/>
        </w:rPr>
        <w:t>8</w:t>
      </w:r>
      <w:bookmarkEnd w:id="100"/>
      <w:r>
        <w:rPr>
          <w:rFonts w:eastAsia="Arial" w:cs="Arial" w:ascii="Arial" w:hAnsi="Arial"/>
          <w:b/>
          <w:sz w:val="24"/>
        </w:rPr>
        <w:t xml:space="preserve">.  Bonds authorized but not issued.  </w:t>
      </w:r>
      <w:r>
        <w:rPr>
          <w:rFonts w:eastAsia="Arial" w:cs="Arial" w:ascii="Arial" w:hAnsi="Arial"/>
        </w:rPr>
        <w:t xml:space="preserve">Any bonds authorized but not issued </w:t>
      </w:r>
      <w:bookmarkStart w:id="101" w:name="_LINE__4_d8505140_d0eb_4945_8b77_178bdce"/>
      <w:bookmarkEnd w:id="99"/>
      <w:r>
        <w:rPr>
          <w:rFonts w:eastAsia="Arial" w:cs="Arial" w:ascii="Arial" w:hAnsi="Arial"/>
        </w:rPr>
        <w:t xml:space="preserve">within 5 years of ratification of this Act are deauthorized and may not be issued, except </w:t>
      </w:r>
      <w:bookmarkStart w:id="102" w:name="_LINE__5_c28b62c9_72cc_4803_b210_857bb6b"/>
      <w:bookmarkEnd w:id="101"/>
      <w:r>
        <w:rPr>
          <w:rFonts w:eastAsia="Arial" w:cs="Arial" w:ascii="Arial" w:hAnsi="Arial"/>
        </w:rPr>
        <w:t xml:space="preserve">that the Legislature may, within 2 years after the expiration of that 5-year period, extend </w:t>
      </w:r>
      <w:bookmarkStart w:id="103" w:name="_LINE__6_305e85f3_cc65_4149_831a_bebc2c3"/>
      <w:bookmarkEnd w:id="102"/>
      <w:r>
        <w:rPr>
          <w:rFonts w:eastAsia="Arial" w:cs="Arial" w:ascii="Arial" w:hAnsi="Arial"/>
        </w:rPr>
        <w:t xml:space="preserve">the period for issuing any remaining unissued bonds for an additional amount of time not </w:t>
      </w:r>
      <w:bookmarkStart w:id="104" w:name="_LINE__7_6cc68692_8f07_42af_88df_5876f0b"/>
      <w:bookmarkEnd w:id="103"/>
      <w:r>
        <w:rPr>
          <w:rFonts w:eastAsia="Arial" w:cs="Arial" w:ascii="Arial" w:hAnsi="Arial"/>
        </w:rPr>
        <w:t>to exceed 5 years.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PAR__2_8a5bbe5b_19d7_4646_bb49_114a0d5a"/>
      <w:bookmarkStart w:id="106" w:name="_BILL_SECTION_UNALLOCATED__a4a6231f_04f6"/>
      <w:bookmarkStart w:id="107" w:name="_BILL_SECTION_UNALLOCATED__ab5f5051_45eb"/>
      <w:bookmarkStart w:id="108" w:name="_PAR__3_4eea27a9_36dc_43f4_a900_e07c47a6"/>
      <w:bookmarkStart w:id="109" w:name="_LINE__8_4ba0804c_d426_4724_b34b_311bc8c"/>
      <w:bookmarkEnd w:id="105"/>
      <w:bookmarkEnd w:id="106"/>
      <w:bookmarkEnd w:id="107"/>
      <w:bookmarkEnd w:id="108"/>
      <w:r>
        <w:rPr>
          <w:rFonts w:eastAsia="Arial" w:cs="Arial" w:ascii="Arial" w:hAnsi="Arial"/>
          <w:b/>
          <w:sz w:val="24"/>
        </w:rPr>
        <w:t xml:space="preserve">Sec. </w:t>
      </w:r>
      <w:bookmarkStart w:id="110" w:name="_BILL_SECTION_NUMBER__343c9b4a_8435_46b9"/>
      <w:r>
        <w:rPr>
          <w:rFonts w:eastAsia="Arial" w:cs="Arial" w:ascii="Arial" w:hAnsi="Arial"/>
          <w:b/>
          <w:sz w:val="24"/>
        </w:rPr>
        <w:t>9</w:t>
      </w:r>
      <w:bookmarkEnd w:id="110"/>
      <w:r>
        <w:rPr>
          <w:rFonts w:eastAsia="Arial" w:cs="Arial" w:ascii="Arial" w:hAnsi="Arial"/>
          <w:b/>
          <w:sz w:val="24"/>
        </w:rPr>
        <w:t xml:space="preserve">.  Referendum for ratification; submission at election; form of </w:t>
      </w:r>
      <w:bookmarkStart w:id="111" w:name="_LINE__9_cbb73744_a23c_4bbe_a0f2_290cb72"/>
      <w:bookmarkEnd w:id="109"/>
      <w:r>
        <w:rPr>
          <w:rFonts w:eastAsia="Arial" w:cs="Arial" w:ascii="Arial" w:hAnsi="Arial"/>
          <w:b/>
          <w:sz w:val="24"/>
        </w:rPr>
        <w:t xml:space="preserve">question; effective date.  </w:t>
      </w:r>
      <w:r>
        <w:rPr>
          <w:rFonts w:eastAsia="Arial" w:cs="Arial" w:ascii="Arial" w:hAnsi="Arial"/>
        </w:rPr>
        <w:t xml:space="preserve">This Act must be submitted to the legal voters of the State at </w:t>
      </w:r>
      <w:bookmarkStart w:id="112" w:name="_LINE__10_37bd4d5c_c429_4e83_86c7_1375fd"/>
      <w:bookmarkEnd w:id="111"/>
      <w:r>
        <w:rPr>
          <w:rFonts w:eastAsia="Arial" w:cs="Arial" w:ascii="Arial" w:hAnsi="Arial"/>
        </w:rPr>
        <w:t xml:space="preserve">a statewide election held in the month of November following passage of this Act.  The </w:t>
      </w:r>
      <w:bookmarkStart w:id="113" w:name="_LINE__11_c10964af_f3df_4804_ade7_af00ca"/>
      <w:bookmarkEnd w:id="112"/>
      <w:r>
        <w:rPr>
          <w:rFonts w:eastAsia="Arial" w:cs="Arial" w:ascii="Arial" w:hAnsi="Arial"/>
        </w:rPr>
        <w:t xml:space="preserve">municipal officers of this State shall notify the inhabitants of their respective cities, towns </w:t>
      </w:r>
      <w:bookmarkStart w:id="114" w:name="_LINE__12_e2b0089f_4fe9_427e_a428_65a517"/>
      <w:bookmarkEnd w:id="113"/>
      <w:r>
        <w:rPr>
          <w:rFonts w:eastAsia="Arial" w:cs="Arial" w:ascii="Arial" w:hAnsi="Arial"/>
        </w:rPr>
        <w:t xml:space="preserve">and plantations to meet, in the manner prescribed by law for holding a statewide election, </w:t>
      </w:r>
      <w:bookmarkStart w:id="115" w:name="_LINE__13_2599397d_9593_418d_8af2_3b1666"/>
      <w:bookmarkEnd w:id="114"/>
      <w:r>
        <w:rPr>
          <w:rFonts w:eastAsia="Arial" w:cs="Arial" w:ascii="Arial" w:hAnsi="Arial"/>
        </w:rPr>
        <w:t>to vote on the acceptance or rejection of this Act by voting on the following question:</w:t>
      </w:r>
      <w:bookmarkEnd w:id="115"/>
    </w:p>
    <w:p>
      <w:pPr>
        <w:pStyle w:val="Normal"/>
        <w:spacing w:before="60" w:after="60"/>
        <w:ind w:left="1080" w:right="720" w:hanging="0"/>
        <w:rPr>
          <w:rFonts w:ascii="Arial" w:hAnsi="Arial" w:eastAsia="Arial" w:cs="Arial"/>
        </w:rPr>
      </w:pPr>
      <w:bookmarkStart w:id="116" w:name="_PAR__3_4eea27a9_36dc_43f4_a900_e07c47a6"/>
      <w:bookmarkStart w:id="117" w:name="_PAR__4_de1898fa_9752_4da7_ba1f_e16e2785"/>
      <w:bookmarkStart w:id="118" w:name="_LINE__14_9bded224_3dcb_4e29_84d1_debeb5"/>
      <w:bookmarkEnd w:id="116"/>
      <w:bookmarkEnd w:id="117"/>
      <w:r>
        <w:rPr>
          <w:rFonts w:eastAsia="Arial" w:cs="Arial" w:ascii="Arial" w:hAnsi="Arial"/>
        </w:rPr>
        <w:t xml:space="preserve">"Do you favor a $50,000,000 bond issue for grants to assist municipalities, </w:t>
      </w:r>
      <w:bookmarkStart w:id="119" w:name="_LINE__15_8e40639b_bb96_4a67_9443_b4c94c"/>
      <w:bookmarkEnd w:id="118"/>
      <w:r>
        <w:rPr>
          <w:rFonts w:eastAsia="Arial" w:cs="Arial" w:ascii="Arial" w:hAnsi="Arial"/>
        </w:rPr>
        <w:t xml:space="preserve">quasi-municipal entities and unorganized townships with wastewater </w:t>
      </w:r>
      <w:bookmarkStart w:id="120" w:name="_LINE__16_8ba4c6e5_b3b0_49bf_8a5e_811893"/>
      <w:bookmarkEnd w:id="119"/>
      <w:r>
        <w:rPr>
          <w:rFonts w:eastAsia="Arial" w:cs="Arial" w:ascii="Arial" w:hAnsi="Arial"/>
        </w:rPr>
        <w:t xml:space="preserve">treatment facility planning and construction of infrastructure projects </w:t>
      </w:r>
      <w:bookmarkStart w:id="121" w:name="_LINE__17_f2d31f96_c2c5_4a07_b94a_c5e0f3"/>
      <w:bookmarkEnd w:id="120"/>
      <w:r>
        <w:rPr>
          <w:rFonts w:eastAsia="Arial" w:cs="Arial" w:ascii="Arial" w:hAnsi="Arial"/>
        </w:rPr>
        <w:t xml:space="preserve">facilitating proper management and disposal of wastewater sludge or </w:t>
      </w:r>
      <w:bookmarkStart w:id="122" w:name="_LINE__18_a430b78c_9dd0_4881_a5d4_707a3b"/>
      <w:bookmarkEnd w:id="121"/>
      <w:r>
        <w:rPr>
          <w:rFonts w:eastAsia="Arial" w:cs="Arial" w:ascii="Arial" w:hAnsi="Arial"/>
        </w:rPr>
        <w:t>biosolids?"</w:t>
      </w:r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PAR__4_de1898fa_9752_4da7_ba1f_e16e2785"/>
      <w:bookmarkStart w:id="124" w:name="_PAR__5_c9822e36_38c3_440d_bca8_8747ab23"/>
      <w:bookmarkStart w:id="125" w:name="_LINE__19_3a1bba38_3dc9_4285_8e10_090b46"/>
      <w:bookmarkEnd w:id="123"/>
      <w:bookmarkEnd w:id="124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126" w:name="_LINE__20_651ab4e7_3a18_4f43_b954_d78a85"/>
      <w:bookmarkEnd w:id="125"/>
      <w:r>
        <w:rPr>
          <w:rFonts w:eastAsia="Arial" w:cs="Arial" w:ascii="Arial" w:hAnsi="Arial"/>
        </w:rPr>
        <w:t xml:space="preserve">and designate their choice by a cross or check mark placed within a corresponding square </w:t>
      </w:r>
      <w:bookmarkStart w:id="127" w:name="_LINE__21_8c58b321_b947_4f0b_a118_4a7901"/>
      <w:bookmarkEnd w:id="126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128" w:name="_LINE__22_f95ee987_1b23_4db1_a440_a31b79"/>
      <w:bookmarkEnd w:id="127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129" w:name="_LINE__23_e9c7f03f_895a_42c9_a5c2_023e52"/>
      <w:bookmarkEnd w:id="128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130" w:name="_LINE__24_6dcac665_04ed_46d8_b3e8_a57d49"/>
      <w:bookmarkEnd w:id="129"/>
      <w:r>
        <w:rPr>
          <w:rFonts w:eastAsia="Arial" w:cs="Arial" w:ascii="Arial" w:hAnsi="Arial"/>
        </w:rPr>
        <w:t xml:space="preserve">returns.  If a majority of the legal votes are cast in favor of this Act, the Governor shall </w:t>
      </w:r>
      <w:bookmarkStart w:id="131" w:name="_LINE__25_8989a5cd_35fe_41e1_8620_763d2d"/>
      <w:bookmarkEnd w:id="130"/>
      <w:r>
        <w:rPr>
          <w:rFonts w:eastAsia="Arial" w:cs="Arial" w:ascii="Arial" w:hAnsi="Arial"/>
        </w:rPr>
        <w:t xml:space="preserve">proclaim the result without delay and this Act becomes effective 30 days after the date of </w:t>
      </w:r>
      <w:bookmarkStart w:id="132" w:name="_LINE__26_1d73b3f0_5f39_4cad_98b0_8d708d"/>
      <w:bookmarkEnd w:id="131"/>
      <w:r>
        <w:rPr>
          <w:rFonts w:eastAsia="Arial" w:cs="Arial" w:ascii="Arial" w:hAnsi="Arial"/>
        </w:rPr>
        <w:t>the proclamation.</w:t>
      </w:r>
      <w:bookmarkEnd w:id="1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" w:name="_PAR__5_c9822e36_38c3_440d_bca8_8747ab23"/>
      <w:bookmarkStart w:id="134" w:name="_PAR__6_737b735f_a603_432a_aaee_da5f83d8"/>
      <w:bookmarkStart w:id="135" w:name="_LINE__27_873a2a18_e06d_42f1_aba6_02c1db"/>
      <w:bookmarkEnd w:id="133"/>
      <w:bookmarkEnd w:id="134"/>
      <w:r>
        <w:rPr>
          <w:rFonts w:eastAsia="Arial" w:cs="Arial" w:ascii="Arial" w:hAnsi="Arial"/>
        </w:rPr>
        <w:t xml:space="preserve">The Secretary of State shall prepare and furnish to each city, town and plantation all </w:t>
      </w:r>
      <w:bookmarkStart w:id="136" w:name="_LINE__28_f74a0a6d_37db_4af1_aa9e_3255eb"/>
      <w:bookmarkEnd w:id="135"/>
      <w:r>
        <w:rPr>
          <w:rFonts w:eastAsia="Arial" w:cs="Arial" w:ascii="Arial" w:hAnsi="Arial"/>
        </w:rPr>
        <w:t xml:space="preserve">ballots, returns and copies of this Act necessary to carry out the purposes of this </w:t>
      </w:r>
      <w:bookmarkStart w:id="137" w:name="_LINE__29_4b51897a_f033_4f52_9df0_95251b"/>
      <w:bookmarkEnd w:id="136"/>
      <w:r>
        <w:rPr>
          <w:rFonts w:eastAsia="Arial" w:cs="Arial" w:ascii="Arial" w:hAnsi="Arial"/>
        </w:rPr>
        <w:t>referendum.</w:t>
      </w:r>
      <w:bookmarkEnd w:id="13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8" w:name="_DOC_BODY_CONTENT__10f0f267_9b90_44dc_a4"/>
      <w:bookmarkStart w:id="139" w:name="_BILL_SECTION_UNALLOCATED__ab5f5051_45eb"/>
      <w:bookmarkStart w:id="140" w:name="_PAR__6_737b735f_a603_432a_aaee_da5f83d8"/>
      <w:bookmarkStart w:id="141" w:name="_SUMMARY__b8b5b9b1_853d_417f_872e_2c21d5"/>
      <w:bookmarkStart w:id="142" w:name="_PAR__7_99d722a8_4178_4813_87cf_d4c0ef5d"/>
      <w:bookmarkStart w:id="143" w:name="_LINE__30_ca5882f0_8937_42dc_b863_2c7e0e"/>
      <w:bookmarkEnd w:id="138"/>
      <w:bookmarkEnd w:id="139"/>
      <w:bookmarkEnd w:id="140"/>
      <w:bookmarkEnd w:id="142"/>
      <w:r>
        <w:rPr>
          <w:rFonts w:eastAsia="Arial" w:cs="Arial" w:ascii="Arial" w:hAnsi="Arial"/>
          <w:b/>
          <w:sz w:val="24"/>
        </w:rPr>
        <w:t>SUMMARY</w:t>
      </w:r>
      <w:bookmarkEnd w:id="14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4" w:name="_PAR__7_99d722a8_4178_4813_87cf_d4c0ef5d"/>
      <w:bookmarkStart w:id="145" w:name="_PAR__8_f327fc60_24a9_4eea_83e3_3d890dc7"/>
      <w:bookmarkStart w:id="146" w:name="_LINE__31_ed49fea6_67f7_4705_b7a7_cb78a6"/>
      <w:bookmarkEnd w:id="144"/>
      <w:r>
        <w:rPr>
          <w:rFonts w:eastAsia="Arial" w:cs="Arial" w:ascii="Arial" w:hAnsi="Arial"/>
        </w:rPr>
        <w:t xml:space="preserve">The funds provided by this bond issue, in the amount of $50,000,000, will be used for </w:t>
      </w:r>
      <w:bookmarkStart w:id="147" w:name="_LINE__32_e90caced_d227_422d_af0e_7034b5"/>
      <w:bookmarkEnd w:id="146"/>
      <w:r>
        <w:rPr>
          <w:rFonts w:eastAsia="Arial" w:cs="Arial" w:ascii="Arial" w:hAnsi="Arial"/>
        </w:rPr>
        <w:t xml:space="preserve">grants to assist municipalities, quasi-municipal entities and unorganized townships with </w:t>
      </w:r>
      <w:bookmarkStart w:id="148" w:name="_LINE__33_edfc5fe8_c4dc_4eb7_9c0f_ba6cf1"/>
      <w:bookmarkEnd w:id="147"/>
      <w:r>
        <w:rPr>
          <w:rFonts w:eastAsia="Arial" w:cs="Arial" w:ascii="Arial" w:hAnsi="Arial"/>
        </w:rPr>
        <w:t xml:space="preserve">wastewater treatment facility planning and construction of infrastructure projects </w:t>
      </w:r>
      <w:bookmarkStart w:id="149" w:name="_LINE__34_b074e359_bf60_4678_a396_ff9d3b"/>
      <w:bookmarkEnd w:id="148"/>
      <w:r>
        <w:rPr>
          <w:rFonts w:eastAsia="Arial" w:cs="Arial" w:ascii="Arial" w:hAnsi="Arial"/>
        </w:rPr>
        <w:t>facilitating proper management and disposal of wastewater sludge or biosolids.</w:t>
      </w:r>
      <w:bookmarkEnd w:id="0"/>
      <w:bookmarkEnd w:id="1"/>
      <w:bookmarkEnd w:id="91"/>
      <w:bookmarkEnd w:id="141"/>
      <w:bookmarkEnd w:id="145"/>
      <w:bookmarkEnd w:id="14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6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a General Fund Bond Issue to Fund Wastewater Treatment Facility Planning and Construction of Infrastructure Projec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