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Twin Rivers Fire Academy in Fairfield the Duane Bickford Fire Academ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22eae62_4fe8_46a3_886e_9f37dff"/>
      <w:bookmarkStart w:id="1" w:name="_DOC_BODY_CONTAINER__e9191893_bf46_4da8_"/>
      <w:bookmarkStart w:id="2" w:name="_DOC_BODY__89ff1225_41d4_4455_b296_b0526"/>
      <w:bookmarkStart w:id="3" w:name="_PAR__1_e85c3f81_0df5_4c64_8f84_618ed4d1"/>
      <w:bookmarkStart w:id="4" w:name="_DOC_BODY_CONTENT__49644782_91dc_4b9b_af"/>
      <w:bookmarkStart w:id="5" w:name="_BILL_SECTION_UNALLOCATED__5e048e9d_761e"/>
      <w:bookmarkStart w:id="6" w:name="_LINE__1_e830f9b4_b21a_4d2e_9616_fa5303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f0c7938_3813_406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Firefighter training facility in Fairfield renamed.  Resolved:</w:t>
      </w:r>
      <w:r>
        <w:rPr>
          <w:rFonts w:eastAsia="Arial" w:cs="Arial" w:ascii="Arial" w:hAnsi="Arial"/>
        </w:rPr>
        <w:t xml:space="preserve">  That </w:t>
      </w:r>
      <w:bookmarkStart w:id="8" w:name="_LINE__2_83bef8fb_faa2_4c05_a8f6_3e8ee71"/>
      <w:bookmarkEnd w:id="6"/>
      <w:r>
        <w:rPr>
          <w:rFonts w:eastAsia="Arial" w:cs="Arial" w:ascii="Arial" w:hAnsi="Arial"/>
        </w:rPr>
        <w:t xml:space="preserve">the Town of Fairfield shall designate the firefighter training facility in Fairfield, currently </w:t>
      </w:r>
      <w:bookmarkStart w:id="9" w:name="_LINE__3_8eb6c6fd_471c_48ff_9fa5_bc23e88"/>
      <w:bookmarkEnd w:id="8"/>
      <w:r>
        <w:rPr>
          <w:rFonts w:eastAsia="Arial" w:cs="Arial" w:ascii="Arial" w:hAnsi="Arial"/>
        </w:rPr>
        <w:t>known as the Twin Rivers Fire Academy, the Duane Bickford Fire Academy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e85c3f81_0df5_4c64_8f84_618ed4d1"/>
      <w:bookmarkStart w:id="11" w:name="_DOC_BODY_CONTENT__49644782_91dc_4b9b_af"/>
      <w:bookmarkStart w:id="12" w:name="_BILL_SECTION_UNALLOCATED__5e048e9d_761e"/>
      <w:bookmarkStart w:id="13" w:name="_SUMMARY__b18e3037_2d68_4e46_b829_75c705"/>
      <w:bookmarkStart w:id="14" w:name="_PAR__2_df77b963_7876_4c3b_bf57_d170ba81"/>
      <w:bookmarkStart w:id="15" w:name="_LINE__4_cb9e96b4_9c6d_4600_8ccd_c25faaf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df77b963_7876_4c3b_bf57_d170ba81"/>
      <w:bookmarkStart w:id="17" w:name="_PAR__3_08a11f55_5177_4dc0_80a2_06423108"/>
      <w:bookmarkStart w:id="18" w:name="_LINE__5_cf9d31ee_f756_4f2c_acdb_92cdea7"/>
      <w:bookmarkEnd w:id="16"/>
      <w:r>
        <w:rPr>
          <w:rFonts w:eastAsia="Arial" w:cs="Arial" w:ascii="Arial" w:hAnsi="Arial"/>
        </w:rPr>
        <w:t xml:space="preserve">This resolve directs the Town of Fairfield to designate the firefighter training facility </w:t>
      </w:r>
      <w:bookmarkStart w:id="19" w:name="_LINE__6_c1b4deb8_6a76_46d3_bf87_502bd72"/>
      <w:bookmarkEnd w:id="18"/>
      <w:r>
        <w:rPr>
          <w:rFonts w:eastAsia="Arial" w:cs="Arial" w:ascii="Arial" w:hAnsi="Arial"/>
        </w:rPr>
        <w:t>in Fairfield the Duane Bickford Fire Academy.</w:t>
      </w:r>
      <w:bookmarkEnd w:id="0"/>
      <w:bookmarkEnd w:id="1"/>
      <w:bookmarkEnd w:id="2"/>
      <w:bookmarkEnd w:id="13"/>
      <w:bookmarkEnd w:id="17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Twin Rivers Fire Academy in Fairfield the Duane Bickford Fir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1</ItemId>
    <LRId>74025</LRId>
    <LRNumber>38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Twin Rivers Fire Academy in Fairfield the Duane Bickford Fire Academy</LRTitle>
    <ItemTitle>Resolve, to Rename the Twin Rivers Fire Academy in Fairfield the Duane Bickford Fire Academy</ItemTitle>
    <ShortTitle1>RENAME THE TWIN RIVERS FIRE</ShortTitle1>
    <ShortTitle2>ACADEMY IN FAIRFIELD THE DUANE</ShortTitle2>
    <SponsorFirstName>Scott</SponsorFirstName>
    <SponsorLastName>Cyrway</SponsorLastName>
    <SponsorChamberPrefix>Sen.</SponsorChamberPrefix>
    <SponsorFrom>Kennebec</SponsorFrom>
    <DraftingCycleCount>1</DraftingCycleCount>
    <LatestDraftingActionId>130</LatestDraftingActionId>
    <LatestDraftingActionDate>2024-12-16T09:45:15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13E2" w:rsidRDefault="00DD13E2" w:rsidP="00DD13E2"&amp;gt;&amp;lt;w:pPr&amp;gt;&amp;lt;w:ind w:left="360" w:firstLine="360" /&amp;gt;&amp;lt;/w:pPr&amp;gt;&amp;lt;w:bookmarkStart w:id="0" w:name="_BILL_SECTION_UNALLOCATED__5e048e9d_761e" /&amp;gt;&amp;lt;w:bookmarkStart w:id="1" w:name="_DOC_BODY_CONTENT__49644782_91dc_4b9b_af" /&amp;gt;&amp;lt;w:bookmarkStart w:id="2" w:name="_DOC_BODY__89ff1225_41d4_4455_b296_b0526" /&amp;gt;&amp;lt;w:bookmarkStart w:id="3" w:name="_DOC_BODY_CONTAINER__e9191893_bf46_4da8_" /&amp;gt;&amp;lt;w:bookmarkStart w:id="4" w:name="_PAGE__1_222eae62_4fe8_46a3_886e_9f37dff" /&amp;gt;&amp;lt;w:bookmarkStart w:id="5" w:name="_PAR__1_e85c3f81_0df5_4c64_8f84_618ed4d1" /&amp;gt;&amp;lt;w:bookmarkStart w:id="6" w:name="_LINE__1_e830f9b4_b21a_4d2e_9616_fa53035" /&amp;gt;&amp;lt;w:r&amp;gt;&amp;lt;w:rPr&amp;gt;&amp;lt;w:b /&amp;gt;&amp;lt;w:sz w:val="24" /&amp;gt;&amp;lt;/w:rPr&amp;gt;&amp;lt;w:t xml:space="preserve"&amp;gt;Sec. &amp;lt;/w:t&amp;gt;&amp;lt;/w:r&amp;gt;&amp;lt;w:bookmarkStart w:id="7" w:name="_BILL_SECTION_NUMBER__bf0c7938_3813_406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F2998"&amp;gt;&amp;lt;w:rPr&amp;gt;&amp;lt;w:b /&amp;gt;&amp;lt;w:sz w:val="24" /&amp;gt;&amp;lt;/w:rPr&amp;gt;&amp;lt;w:t&amp;gt;Fire&amp;lt;/w:t&amp;gt;&amp;lt;/w:r&amp;gt;&amp;lt;w:r&amp;gt;&amp;lt;w:rPr&amp;gt;&amp;lt;w:b /&amp;gt;&amp;lt;w:sz w:val="24" /&amp;gt;&amp;lt;/w:rPr&amp;gt;&amp;lt;w:t&amp;gt;fighter&amp;lt;/w:t&amp;gt;&amp;lt;/w:r&amp;gt;&amp;lt;w:r w:rsidRPr="002F2998"&amp;gt;&amp;lt;w:rPr&amp;gt;&amp;lt;w:b /&amp;gt;&amp;lt;w:sz w:val="24" /&amp;gt;&amp;lt;/w:rPr&amp;gt;&amp;lt;w:t xml:space="preserve"&amp;gt; training facility in Fairfield renamed.  Resolved:&amp;lt;/w:t&amp;gt;&amp;lt;/w:r&amp;gt;&amp;lt;w:r&amp;gt;&amp;lt;w:t xml:space="preserve"&amp;gt;  &amp;lt;/w:t&amp;gt;&amp;lt;/w:r&amp;gt;&amp;lt;w:r w:rsidRPr="002F2998"&amp;gt;&amp;lt;w:t xml:space="preserve"&amp;gt;That &amp;lt;/w:t&amp;gt;&amp;lt;/w:r&amp;gt;&amp;lt;w:bookmarkStart w:id="8" w:name="_LINE__2_83bef8fb_faa2_4c05_a8f6_3e8ee71" /&amp;gt;&amp;lt;w:bookmarkEnd w:id="6" /&amp;gt;&amp;lt;w:r w:rsidRPr="002F2998"&amp;gt;&amp;lt;w:t&amp;gt;the Town of Fairfield shall designate the fire&amp;lt;/w:t&amp;gt;&amp;lt;/w:r&amp;gt;&amp;lt;w:r&amp;gt;&amp;lt;w:t&amp;gt;fighter&amp;lt;/w:t&amp;gt;&amp;lt;/w:r&amp;gt;&amp;lt;w:r w:rsidRPr="002F2998"&amp;gt;&amp;lt;w:t xml:space="preserve"&amp;gt; training facility in Fairfield, currently &amp;lt;/w:t&amp;gt;&amp;lt;/w:r&amp;gt;&amp;lt;w:bookmarkStart w:id="9" w:name="_LINE__3_8eb6c6fd_471c_48ff_9fa5_bc23e88" /&amp;gt;&amp;lt;w:bookmarkEnd w:id="8" /&amp;gt;&amp;lt;w:r w:rsidRPr="002F2998"&amp;gt;&amp;lt;w:t&amp;gt;known as the Twin Rivers Fire Academy, the Duane Bickford Fire Academy.&amp;lt;/w:t&amp;gt;&amp;lt;/w:r&amp;gt;&amp;lt;w:bookmarkEnd w:id="9" /&amp;gt;&amp;lt;/w:p&amp;gt;&amp;lt;w:p w:rsidR="00DD13E2" w:rsidRDefault="00DD13E2" w:rsidP="00DD13E2"&amp;gt;&amp;lt;w:pPr&amp;gt;&amp;lt;w:keepNext /&amp;gt;&amp;lt;w:spacing w:before="240" /&amp;gt;&amp;lt;w:ind w:left="360" /&amp;gt;&amp;lt;w:jc w:val="center" /&amp;gt;&amp;lt;/w:pPr&amp;gt;&amp;lt;w:bookmarkStart w:id="10" w:name="_SUMMARY__b18e3037_2d68_4e46_b829_75c705" /&amp;gt;&amp;lt;w:bookmarkStart w:id="11" w:name="_PAR__2_df77b963_7876_4c3b_bf57_d170ba81" /&amp;gt;&amp;lt;w:bookmarkStart w:id="12" w:name="_LINE__4_cb9e96b4_9c6d_4600_8ccd_c25faa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DD13E2" w:rsidRDefault="00DD13E2" w:rsidP="00DD13E2"&amp;gt;&amp;lt;w:pPr&amp;gt;&amp;lt;w:ind w:left="360" w:firstLine="360" /&amp;gt;&amp;lt;/w:pPr&amp;gt;&amp;lt;w:bookmarkStart w:id="13" w:name="_PAR__3_08a11f55_5177_4dc0_80a2_06423108" /&amp;gt;&amp;lt;w:bookmarkStart w:id="14" w:name="_LINE__5_cf9d31ee_f756_4f2c_acdb_92cdea7" /&amp;gt;&amp;lt;w:bookmarkEnd w:id="11" /&amp;gt;&amp;lt;w:r w:rsidRPr="002F2998"&amp;gt;&amp;lt;w:t&amp;gt;This resolve directs the Town of Fairfield to designate the fire&amp;lt;/w:t&amp;gt;&amp;lt;/w:r&amp;gt;&amp;lt;w:r&amp;gt;&amp;lt;w:t&amp;gt;fighter&amp;lt;/w:t&amp;gt;&amp;lt;/w:r&amp;gt;&amp;lt;w:r w:rsidRPr="002F2998"&amp;gt;&amp;lt;w:t xml:space="preserve"&amp;gt; training facility &amp;lt;/w:t&amp;gt;&amp;lt;/w:r&amp;gt;&amp;lt;w:bookmarkStart w:id="15" w:name="_LINE__6_c1b4deb8_6a76_46d3_bf87_502bd72" /&amp;gt;&amp;lt;w:bookmarkEnd w:id="14" /&amp;gt;&amp;lt;w:r w:rsidRPr="002F2998"&amp;gt;&amp;lt;w:t&amp;gt;in Fairfield the Duane Bickford Fire Academy.&amp;lt;/w:t&amp;gt;&amp;lt;/w:r&amp;gt;&amp;lt;w:bookmarkEnd w:id="15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DD13E2"&amp;gt;&amp;lt;w:r&amp;gt;&amp;lt;w:t xml:space="preserve"&amp;gt; &amp;lt;/w:t&amp;gt;&amp;lt;/w:r&amp;gt;&amp;lt;/w:p&amp;gt;&amp;lt;w:sectPr w:rsidR="00000000" w:rsidSect="00DD13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1F3C" w:rsidRDefault="00DD13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2eae62_4fe8_46a3_886e_9f37dff&lt;/BookmarkName&gt;&lt;Tables /&gt;&lt;/ProcessedCheckInPage&gt;&lt;/Pages&gt;&lt;Paragraphs&gt;&lt;CheckInParagraphs&gt;&lt;PageNumber&gt;1&lt;/PageNumber&gt;&lt;BookmarkName&gt;_PAR__1_e85c3f81_0df5_4c64_8f84_618ed4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77b963_7876_4c3b_bf57_d170ba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a11f55_5177_4dc0_80a2_06423108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