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Timing of an Appeal of a Finding Regarding Involuntary Mental Health Treatment at a Designated Nonstate Mental Health Institu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2a3ba6e_947b_46d6_948c_659d757"/>
      <w:bookmarkStart w:id="1" w:name="_DOC_BODY_CONTAINER__1861703d_0d76_4809_"/>
      <w:bookmarkStart w:id="2" w:name="_DOC_BODY__94eb1307_ba54_43fd_9719_a9c8d"/>
      <w:bookmarkStart w:id="3" w:name="_PAR__1_b075f5a2_c306_4e50_9b57_339e7c93"/>
      <w:bookmarkStart w:id="4" w:name="_ENACTING_CLAUSE__409ca362_6f6d_40a7_95a"/>
      <w:bookmarkStart w:id="5" w:name="_LINE__1_ff0e2114_52f4_4baa_abb2_728cb2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075f5a2_c306_4e50_9b57_339e7c93"/>
      <w:bookmarkStart w:id="7" w:name="_ENACTING_CLAUSE__409ca362_6f6d_40a7_95a"/>
      <w:bookmarkStart w:id="8" w:name="_DOC_BODY_CONTENT__9bd0b778_51a8_4ba0_bd"/>
      <w:bookmarkStart w:id="9" w:name="_BILL_SECTION__8ac6d9ea_8605_4708_8f59_9"/>
      <w:bookmarkStart w:id="10" w:name="_PAR__2_4f71d238_6604_40bd_865e_3066f0dd"/>
      <w:bookmarkStart w:id="11" w:name="_BILL_SECTION_HEADER__3ab952e7_984e_46aa"/>
      <w:bookmarkStart w:id="12" w:name="_LINE__2_304b081b_67a4_4490_86be_ad660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925160d_ed7c_4d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3861, sub-§3, ¶F,</w:t>
      </w:r>
      <w:r>
        <w:rPr>
          <w:rFonts w:eastAsia="Arial" w:cs="Arial" w:ascii="Arial" w:hAnsi="Arial"/>
        </w:rPr>
        <w:t xml:space="preserve"> as amended by PL 2011, c. 657, Pt. DD, </w:t>
      </w:r>
      <w:bookmarkStart w:id="14" w:name="_LINE__3_73ad11f5_b761_410b_8de2_f1820d7"/>
      <w:bookmarkEnd w:id="12"/>
      <w:r>
        <w:rPr>
          <w:rFonts w:eastAsia="Arial" w:cs="Arial" w:ascii="Arial" w:hAnsi="Arial"/>
        </w:rPr>
        <w:t>§4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f71d238_6604_40bd_865e_3066f0dd"/>
      <w:bookmarkStart w:id="16" w:name="_BILL_SECTION_HEADER__3ab952e7_984e_46aa"/>
      <w:bookmarkStart w:id="17" w:name="_STATUTE_P__d3fc04cc_58b1_4c14_9b2c_6b56"/>
      <w:bookmarkStart w:id="18" w:name="_PAR__3_606b028a_a527_401c_afbb_0ba3e19f"/>
      <w:bookmarkStart w:id="19" w:name="_LINE__4_c2b7adf3_a00a_40b0_8205_5852437"/>
      <w:bookmarkStart w:id="20" w:name="_STATUTE_NUMBER__7cb336aa_2cde_4378_95f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eee996b_7ff1_4858_b30"/>
      <w:r>
        <w:rPr>
          <w:rFonts w:eastAsia="Arial" w:cs="Arial" w:ascii="Arial" w:hAnsi="Arial"/>
        </w:rPr>
        <w:t xml:space="preserve">The provisions of this paragraph apply to the review and appeal of an order of the </w:t>
      </w:r>
      <w:bookmarkStart w:id="22" w:name="_LINE__5_6744bf05_3b6e_4f64_b185_396d887"/>
      <w:bookmarkEnd w:id="19"/>
      <w:r>
        <w:rPr>
          <w:rFonts w:eastAsia="Arial" w:cs="Arial" w:ascii="Arial" w:hAnsi="Arial"/>
        </w:rPr>
        <w:t xml:space="preserve">clinical review panel entered under </w:t>
      </w:r>
      <w:bookmarkStart w:id="23" w:name="_CROSS_REFERENCE__25d9d0b0_7dcf_42bc_917"/>
      <w:r>
        <w:rPr>
          <w:rFonts w:eastAsia="Arial" w:cs="Arial" w:ascii="Arial" w:hAnsi="Arial"/>
        </w:rPr>
        <w:t>paragraph B</w:t>
      </w:r>
      <w:bookmarkEnd w:id="23"/>
      <w:r>
        <w:rPr>
          <w:rFonts w:eastAsia="Arial" w:cs="Arial" w:ascii="Arial" w:hAnsi="Arial"/>
        </w:rPr>
        <w:t>.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606b028a_a527_401c_afbb_0ba3e19f"/>
      <w:bookmarkStart w:id="25" w:name="_PAR__4_c48743e6_7c00_4be3_a699_65f41ca2"/>
      <w:bookmarkStart w:id="26" w:name="_STATUTE_SP__e3f44826_3ec9_459b_a1d5_9fc"/>
      <w:bookmarkStart w:id="27" w:name="_LINE__6_045af9ac_8230_4796_ad07_a556a5a"/>
      <w:bookmarkEnd w:id="24"/>
      <w:bookmarkEnd w:id="25"/>
      <w:bookmarkEnd w:id="26"/>
      <w:r>
        <w:rPr>
          <w:rFonts w:eastAsia="Arial" w:cs="Arial" w:ascii="Arial" w:hAnsi="Arial"/>
        </w:rPr>
        <w:t>(</w:t>
      </w:r>
      <w:bookmarkStart w:id="28" w:name="_STATUTE_NUMBER__77cf66ee_ec6c_47f9_b6aa"/>
      <w:r>
        <w:rPr>
          <w:rFonts w:eastAsia="Arial" w:cs="Arial" w:ascii="Arial" w:hAnsi="Arial"/>
        </w:rPr>
        <w:t>1</w:t>
      </w:r>
      <w:bookmarkEnd w:id="28"/>
      <w:r>
        <w:rPr>
          <w:rFonts w:eastAsia="Arial" w:cs="Arial" w:ascii="Arial" w:hAnsi="Arial"/>
        </w:rPr>
        <w:t xml:space="preserve">)  </w:t>
      </w:r>
      <w:bookmarkStart w:id="29" w:name="_STATUTE_CONTENT__c05007d0_c6c8_4191_9c6"/>
      <w:r>
        <w:rPr>
          <w:rFonts w:eastAsia="Arial" w:cs="Arial" w:ascii="Arial" w:hAnsi="Arial"/>
        </w:rPr>
        <w:t xml:space="preserve">The order of the clinical review panel at a state mental health institute is final </w:t>
      </w:r>
      <w:bookmarkStart w:id="30" w:name="_LINE__7_01f8a310_04d3_4f9f_8445_ea6b0f2"/>
      <w:bookmarkEnd w:id="27"/>
      <w:r>
        <w:rPr>
          <w:rFonts w:eastAsia="Arial" w:cs="Arial" w:ascii="Arial" w:hAnsi="Arial"/>
        </w:rPr>
        <w:t xml:space="preserve">agency action that may be appealed to the Superior Court in accordance with Rule </w:t>
      </w:r>
      <w:bookmarkStart w:id="31" w:name="_LINE__8_443e6874_ceb9_4d6a_83cc_dc8b6c8"/>
      <w:bookmarkEnd w:id="30"/>
      <w:r>
        <w:rPr>
          <w:rFonts w:eastAsia="Arial" w:cs="Arial" w:ascii="Arial" w:hAnsi="Arial"/>
        </w:rPr>
        <w:t>80C of the Maine Rules of Civil Procedure.</w:t>
      </w:r>
      <w:bookmarkEnd w:id="29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c48743e6_7c00_4be3_a699_65f41ca2"/>
      <w:bookmarkStart w:id="33" w:name="_STATUTE_SP__e3f44826_3ec9_459b_a1d5_9fc"/>
      <w:bookmarkStart w:id="34" w:name="_PAR__5_e27bc605_f1fe_463f_8332_24e11bc2"/>
      <w:bookmarkStart w:id="35" w:name="_STATUTE_SP__f86644e1_07d5_4ae7_8e65_6aa"/>
      <w:bookmarkStart w:id="36" w:name="_LINE__9_49e6e743_d607_4e22_8410_1fcc834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d072673f_6ced_4332_a448"/>
      <w:r>
        <w:rPr>
          <w:rFonts w:eastAsia="Arial" w:cs="Arial" w:ascii="Arial" w:hAnsi="Arial"/>
        </w:rPr>
        <w:t>2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d086dbb5_0b3f_4451_bce"/>
      <w:r>
        <w:rPr>
          <w:rFonts w:eastAsia="Arial" w:cs="Arial" w:ascii="Arial" w:hAnsi="Arial"/>
        </w:rPr>
        <w:t xml:space="preserve">The order of the clinical review panel at a designated nonstate mental health </w:t>
      </w:r>
      <w:bookmarkStart w:id="39" w:name="_LINE__10_47d73d0b_cd8f_4f6c_b10a_4505b2"/>
      <w:bookmarkEnd w:id="36"/>
      <w:r>
        <w:rPr>
          <w:rFonts w:eastAsia="Arial" w:cs="Arial" w:ascii="Arial" w:hAnsi="Arial"/>
        </w:rPr>
        <w:t xml:space="preserve">institution may be reviewed by the commissioner or the commissioner's designee </w:t>
      </w:r>
      <w:bookmarkStart w:id="40" w:name="_LINE__11_3750d10e_0da5_43ab_97a9_e8bb81"/>
      <w:bookmarkEnd w:id="39"/>
      <w:r>
        <w:rPr>
          <w:rFonts w:eastAsia="Arial" w:cs="Arial" w:ascii="Arial" w:hAnsi="Arial"/>
        </w:rPr>
        <w:t>upon receipt of a written request from the patient submitted no later than one</w:t>
      </w:r>
      <w:bookmarkStart w:id="41" w:name="_PROCESSED_CHANGE__1132a824_5872_446e_98"/>
      <w:r>
        <w:rPr>
          <w:rFonts w:eastAsia="Arial" w:cs="Arial" w:ascii="Arial" w:hAnsi="Arial"/>
        </w:rPr>
        <w:t xml:space="preserve"> </w:t>
      </w:r>
      <w:bookmarkStart w:id="42" w:name="_LINE__12_55302370_172b_4f3a_8699_16aca7"/>
      <w:bookmarkEnd w:id="40"/>
      <w:r>
        <w:rPr>
          <w:rFonts w:eastAsia="Arial" w:cs="Arial" w:ascii="Arial" w:hAnsi="Arial"/>
          <w:u w:val="single"/>
        </w:rPr>
        <w:t>business</w:t>
      </w:r>
      <w:bookmarkEnd w:id="41"/>
      <w:r>
        <w:rPr>
          <w:rFonts w:eastAsia="Arial" w:cs="Arial" w:ascii="Arial" w:hAnsi="Arial"/>
        </w:rPr>
        <w:t xml:space="preserve"> day after the patient receives the order of the clinical review panel.  Within </w:t>
      </w:r>
      <w:bookmarkStart w:id="43" w:name="_LINE__13_70149c5b_eb30_4751_bd6c_82852f"/>
      <w:bookmarkEnd w:id="42"/>
      <w:r>
        <w:rPr>
          <w:rFonts w:eastAsia="Arial" w:cs="Arial" w:ascii="Arial" w:hAnsi="Arial"/>
        </w:rPr>
        <w:t xml:space="preserve">3 business days of receipt of the request for review, the </w:t>
      </w:r>
      <w:bookmarkStart w:id="44" w:name="_PROCESSED_CHANGE__a07b0c1a_d423_4526_ad"/>
      <w:r>
        <w:rPr>
          <w:rFonts w:eastAsia="Arial" w:cs="Arial" w:ascii="Arial" w:hAnsi="Arial"/>
          <w:u w:val="single"/>
        </w:rPr>
        <w:t xml:space="preserve">designated nonstate mental </w:t>
      </w:r>
      <w:bookmarkStart w:id="45" w:name="_LINE__14_455aecc2_d197_43e3_8372_8794bb"/>
      <w:bookmarkEnd w:id="43"/>
      <w:r>
        <w:rPr>
          <w:rFonts w:eastAsia="Arial" w:cs="Arial" w:ascii="Arial" w:hAnsi="Arial"/>
          <w:u w:val="single"/>
        </w:rPr>
        <w:t xml:space="preserve">health institution shall submit the full clinical review panel record to the </w:t>
      </w:r>
      <w:bookmarkStart w:id="46" w:name="_LINE__15_e99e17ea_c6d0_43fb_9601_28811a"/>
      <w:bookmarkEnd w:id="45"/>
      <w:r>
        <w:rPr>
          <w:rFonts w:eastAsia="Arial" w:cs="Arial" w:ascii="Arial" w:hAnsi="Arial"/>
          <w:u w:val="single"/>
        </w:rPr>
        <w:t>commissioner or the commissioner’s designee. Within 3 business days of</w:t>
      </w:r>
      <w:r>
        <w:rPr>
          <w:rFonts w:eastAsia="Arial" w:cs="Arial" w:ascii="Arial" w:hAnsi="Arial"/>
          <w:szCs w:val="22"/>
          <w:u w:val="single"/>
        </w:rPr>
        <w:t xml:space="preserve"> receipt </w:t>
      </w:r>
      <w:bookmarkStart w:id="47" w:name="_LINE__16_81ff279e_4e65_4101_a394_e215be"/>
      <w:bookmarkEnd w:id="46"/>
      <w:r>
        <w:rPr>
          <w:rFonts w:eastAsia="Arial" w:cs="Arial" w:ascii="Arial" w:hAnsi="Arial"/>
          <w:szCs w:val="22"/>
          <w:u w:val="single"/>
        </w:rPr>
        <w:t>of</w:t>
      </w:r>
      <w:r>
        <w:rPr>
          <w:rFonts w:eastAsia="Arial" w:cs="Arial" w:ascii="Arial" w:hAnsi="Arial"/>
          <w:u w:val="single"/>
        </w:rPr>
        <w:t xml:space="preserve"> the request for review, the patient and the designated nonstate mental health </w:t>
      </w:r>
      <w:bookmarkStart w:id="48" w:name="_LINE__17_4fb69507_1811_4434_86fe_d4ceaa"/>
      <w:bookmarkEnd w:id="47"/>
      <w:r>
        <w:rPr>
          <w:rFonts w:eastAsia="Arial" w:cs="Arial" w:ascii="Arial" w:hAnsi="Arial"/>
          <w:u w:val="single"/>
        </w:rPr>
        <w:t xml:space="preserve">institution may submit written arguments to the commissioner or the </w:t>
      </w:r>
      <w:bookmarkStart w:id="49" w:name="_LINE__18_e7526d1e_97ec_4f28_a247_c71190"/>
      <w:bookmarkEnd w:id="48"/>
      <w:r>
        <w:rPr>
          <w:rFonts w:eastAsia="Arial" w:cs="Arial" w:ascii="Arial" w:hAnsi="Arial"/>
          <w:u w:val="single"/>
        </w:rPr>
        <w:t>commissioner's designee. The</w:t>
      </w:r>
      <w:bookmarkEnd w:id="44"/>
      <w:r>
        <w:rPr>
          <w:rFonts w:eastAsia="Arial" w:cs="Arial" w:ascii="Arial" w:hAnsi="Arial"/>
        </w:rPr>
        <w:t xml:space="preserve"> commissioner or the commissioner's designee shall </w:t>
      </w:r>
      <w:bookmarkStart w:id="50" w:name="_LINE__19_3462ac48_9a0b_4406_8d11_625893"/>
      <w:bookmarkEnd w:id="49"/>
      <w:r>
        <w:rPr>
          <w:rFonts w:eastAsia="Arial" w:cs="Arial" w:ascii="Arial" w:hAnsi="Arial"/>
        </w:rPr>
        <w:t xml:space="preserve">review the full clinical review panel record </w:t>
      </w:r>
      <w:bookmarkStart w:id="51" w:name="_PROCESSED_CHANGE__95cb8afc_23c6_4283_9c"/>
      <w:r>
        <w:rPr>
          <w:rFonts w:eastAsia="Arial" w:cs="Arial" w:ascii="Arial" w:hAnsi="Arial"/>
          <w:strike/>
        </w:rPr>
        <w:t>and issue a written decision</w:t>
      </w:r>
      <w:bookmarkStart w:id="52" w:name="_PROCESSED_CHANGE__3e5a3054_749a_48e8_95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ny </w:t>
      </w:r>
      <w:bookmarkStart w:id="53" w:name="_LINE__20_1e86512f_b6a8_435c_be3d_387f86"/>
      <w:bookmarkEnd w:id="50"/>
      <w:r>
        <w:rPr>
          <w:rFonts w:eastAsia="Arial" w:cs="Arial" w:ascii="Arial" w:hAnsi="Arial"/>
          <w:u w:val="single"/>
        </w:rPr>
        <w:t xml:space="preserve">written arguments submitted pursuant to this subparagraph for abuse of discretion, </w:t>
      </w:r>
      <w:bookmarkStart w:id="54" w:name="_LINE__21_677ecb1a_317e_4ce7_be73_adbb4a"/>
      <w:bookmarkEnd w:id="53"/>
      <w:r>
        <w:rPr>
          <w:rFonts w:eastAsia="Arial" w:cs="Arial" w:ascii="Arial" w:hAnsi="Arial"/>
          <w:u w:val="single"/>
        </w:rPr>
        <w:t>error of law or findings not supported by substantial evidence in the record</w:t>
      </w:r>
      <w:bookmarkEnd w:id="52"/>
      <w:r>
        <w:rPr>
          <w:rFonts w:eastAsia="Arial" w:cs="Arial" w:ascii="Arial" w:hAnsi="Arial"/>
        </w:rPr>
        <w:t xml:space="preserve">. </w:t>
      </w:r>
      <w:bookmarkStart w:id="55" w:name="_PROCESSED_CHANGE__e50257f3_bcb2_4dee_9e"/>
      <w:r>
        <w:rPr>
          <w:rFonts w:eastAsia="Arial" w:cs="Arial" w:ascii="Arial" w:hAnsi="Arial"/>
          <w:u w:val="single"/>
        </w:rPr>
        <w:t xml:space="preserve">Within </w:t>
      </w:r>
      <w:bookmarkStart w:id="56" w:name="_LINE__22_57cc3783_fb54_4890_b556_b9b909"/>
      <w:bookmarkEnd w:id="54"/>
      <w:r>
        <w:rPr>
          <w:rFonts w:eastAsia="Arial" w:cs="Arial" w:ascii="Arial" w:hAnsi="Arial"/>
          <w:u w:val="single"/>
        </w:rPr>
        <w:t>4 business days of the receipt of the full clinical review panel</w:t>
      </w:r>
      <w:r>
        <w:rPr>
          <w:rFonts w:eastAsia="Arial" w:cs="Arial" w:ascii="Arial" w:hAnsi="Arial"/>
          <w:szCs w:val="22"/>
          <w:u w:val="single"/>
        </w:rPr>
        <w:t xml:space="preserve"> record</w:t>
      </w:r>
      <w:r>
        <w:rPr>
          <w:rFonts w:eastAsia="Arial" w:cs="Arial" w:ascii="Arial" w:hAnsi="Arial"/>
          <w:u w:val="single"/>
        </w:rPr>
        <w:t xml:space="preserve"> and any </w:t>
      </w:r>
      <w:bookmarkStart w:id="57" w:name="_LINE__23_fc5960a4_39b4_4cc4_8270_cd46f1"/>
      <w:bookmarkEnd w:id="56"/>
      <w:r>
        <w:rPr>
          <w:rFonts w:eastAsia="Arial" w:cs="Arial" w:ascii="Arial" w:hAnsi="Arial"/>
          <w:u w:val="single"/>
        </w:rPr>
        <w:t xml:space="preserve">written arguments, the commissioner or the commissioner’s designee shall issue a </w:t>
      </w:r>
      <w:bookmarkStart w:id="58" w:name="_LINE__24_90a6bdd3_8842_4a47_9302_930309"/>
      <w:bookmarkEnd w:id="57"/>
      <w:r>
        <w:rPr>
          <w:rFonts w:eastAsia="Arial" w:cs="Arial" w:ascii="Arial" w:hAnsi="Arial"/>
          <w:u w:val="single"/>
        </w:rPr>
        <w:t>decision.</w:t>
      </w:r>
      <w:bookmarkEnd w:id="55"/>
      <w:r>
        <w:rPr>
          <w:rFonts w:eastAsia="Arial" w:cs="Arial" w:ascii="Arial" w:hAnsi="Arial"/>
        </w:rPr>
        <w:t xml:space="preserve"> The decision of the commissioner or the commissioner's designee may </w:t>
      </w:r>
      <w:bookmarkStart w:id="59" w:name="_LINE__25_318f2b28_e1c9_4727_911a_e2eccc"/>
      <w:bookmarkEnd w:id="58"/>
      <w:r>
        <w:rPr>
          <w:rFonts w:eastAsia="Arial" w:cs="Arial" w:ascii="Arial" w:hAnsi="Arial"/>
        </w:rPr>
        <w:t xml:space="preserve">affirm the order, modify the order or vacate the order.  The decision of the </w:t>
      </w:r>
      <w:bookmarkStart w:id="60" w:name="_LINE__26_cdef4d3b_9444_4039_b981_0a5ac9"/>
      <w:bookmarkEnd w:id="59"/>
      <w:r>
        <w:rPr>
          <w:rFonts w:eastAsia="Arial" w:cs="Arial" w:ascii="Arial" w:hAnsi="Arial"/>
        </w:rPr>
        <w:t xml:space="preserve">commissioner or the commissioner's designee takes effect one business day after </w:t>
      </w:r>
      <w:bookmarkStart w:id="61" w:name="_LINE__27_5de84c39_2198_415b_a1a3_09e528"/>
      <w:bookmarkEnd w:id="60"/>
      <w:r>
        <w:rPr>
          <w:rFonts w:eastAsia="Arial" w:cs="Arial" w:ascii="Arial" w:hAnsi="Arial"/>
        </w:rPr>
        <w:t xml:space="preserve">the commissioner or the commissioner's designee issues a written decision.  The </w:t>
      </w:r>
      <w:bookmarkStart w:id="62" w:name="_LINE__28_951ab52e_67ee_4800_8f02_33531c"/>
      <w:bookmarkEnd w:id="61"/>
      <w:r>
        <w:rPr>
          <w:rFonts w:eastAsia="Arial" w:cs="Arial" w:ascii="Arial" w:hAnsi="Arial"/>
        </w:rPr>
        <w:t xml:space="preserve">decision of the commissioner or the commissioner's designee is final agency action </w:t>
      </w:r>
      <w:bookmarkStart w:id="63" w:name="_LINE__29_8ab6f5ed_e659_4492_a46c_739ed6"/>
      <w:bookmarkEnd w:id="62"/>
      <w:r>
        <w:rPr>
          <w:rFonts w:eastAsia="Arial" w:cs="Arial" w:ascii="Arial" w:hAnsi="Arial"/>
        </w:rPr>
        <w:t xml:space="preserve">that may be appealed to the Superior Court in accordance with Rule 80C of the </w:t>
      </w:r>
      <w:bookmarkStart w:id="64" w:name="_LINE__30_51001d1c_e934_4f71_bc9b_35a5cd"/>
      <w:bookmarkEnd w:id="63"/>
      <w:r>
        <w:rPr>
          <w:rFonts w:eastAsia="Arial" w:cs="Arial" w:ascii="Arial" w:hAnsi="Arial"/>
        </w:rPr>
        <w:t>Maine Rules of Civil Procedure.</w:t>
      </w:r>
      <w:bookmarkEnd w:id="38"/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9bd0b778_51a8_4ba0_bd"/>
      <w:bookmarkStart w:id="66" w:name="_BILL_SECTION__8ac6d9ea_8605_4708_8f59_9"/>
      <w:bookmarkStart w:id="67" w:name="_STATUTE_P__d3fc04cc_58b1_4c14_9b2c_6b56"/>
      <w:bookmarkStart w:id="68" w:name="_PAR__5_e27bc605_f1fe_463f_8332_24e11bc2"/>
      <w:bookmarkStart w:id="69" w:name="_STATUTE_SP__f86644e1_07d5_4ae7_8e65_6aa"/>
      <w:bookmarkStart w:id="70" w:name="_SUMMARY__c6244ec7_c51b_4cea_94dd_9f9301"/>
      <w:bookmarkStart w:id="71" w:name="_PAR__6_2c1f381c_f2cf_443d_861c_94ebf489"/>
      <w:bookmarkStart w:id="72" w:name="_LINE__31_80c69e4e_96a5_4130_a728_b8feb9"/>
      <w:bookmarkEnd w:id="65"/>
      <w:bookmarkEnd w:id="66"/>
      <w:bookmarkEnd w:id="67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6_2c1f381c_f2cf_443d_861c_94ebf489"/>
      <w:bookmarkStart w:id="74" w:name="_PAR__7_e7422670_ebb0_4816_bd41_e4f9052f"/>
      <w:bookmarkStart w:id="75" w:name="_LINE__32_7a14d5f7_4bbe_4b5f_9dd2_1bfde1"/>
      <w:bookmarkEnd w:id="73"/>
      <w:r>
        <w:rPr>
          <w:rFonts w:eastAsia="Arial" w:cs="Arial" w:ascii="Arial" w:hAnsi="Arial"/>
        </w:rPr>
        <w:t xml:space="preserve">This bill amends the process governing a request for review by the Commissioner of </w:t>
      </w:r>
      <w:bookmarkStart w:id="76" w:name="_LINE__33_0bd0d4ea_1968_422f_8edc_a26dfe"/>
      <w:bookmarkEnd w:id="75"/>
      <w:r>
        <w:rPr>
          <w:rFonts w:eastAsia="Arial" w:cs="Arial" w:ascii="Arial" w:hAnsi="Arial"/>
        </w:rPr>
        <w:t xml:space="preserve">Health and Human Services or the commissioner's designee of an order of a clinical review </w:t>
      </w:r>
      <w:bookmarkStart w:id="77" w:name="_LINE__34_2b41f0e3_dc2c_4969_b0ac_e73c24"/>
      <w:bookmarkEnd w:id="76"/>
      <w:r>
        <w:rPr>
          <w:rFonts w:eastAsia="Arial" w:cs="Arial" w:ascii="Arial" w:hAnsi="Arial"/>
        </w:rPr>
        <w:t xml:space="preserve">panel regarding involuntary mental health treatment at a designated nonstate mental health </w:t>
      </w:r>
      <w:bookmarkStart w:id="78" w:name="_LINE__35_156881c3_e772_46c5_8c64_a0eae3"/>
      <w:bookmarkEnd w:id="77"/>
      <w:r>
        <w:rPr>
          <w:rFonts w:eastAsia="Arial" w:cs="Arial" w:ascii="Arial" w:hAnsi="Arial"/>
        </w:rPr>
        <w:t>institution.</w:t>
      </w:r>
      <w:bookmarkEnd w:id="0"/>
      <w:bookmarkEnd w:id="1"/>
      <w:bookmarkEnd w:id="2"/>
      <w:bookmarkEnd w:id="70"/>
      <w:bookmarkEnd w:id="74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Timing of an Appeal of a Finding Regarding Involuntary Mental Health Treatment at a Designated Nonstate Mental Health Instit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76</ItemId>
    <LRId>66209</LRId>
    <LRNumber>184</LRNumber>
    <LDNumber>38</LDNumber>
    <PaperNumber>SP004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Clarify the Timing of an Appeal of a Finding Regarding Involuntary Mental Health Treatment at a Designated Nonstate Mental Health Institution</LRTitle>
    <ItemTitle>An Act To Clarify the Timing of an Appeal of a Finding Regarding Involuntary Mental Health Treatment at a Designated Nonstate Mental Health Institution</ItemTitle>
    <ShortTitle1>CLARIFY THE TIMING OF AN</ShortTitle1>
    <ShortTitle2>APPEAL OF A FINDING REGARDING </ShortTitle2>
    <JacketLegend>Submitted by the Department of Health and Human Services pursuant to Joint Rule 204.</JacketLegend>
    <SponsorFirstName>Ned</SponsorFirstName>
    <SponsorLastName>Claxton</SponsorLastName>
    <SponsorChamberPrefix>Sen.</SponsorChamberPrefix>
    <SponsorFrom>Androscoggin</SponsorFrom>
    <DraftingCycleCount>1</DraftingCycleCount>
    <LatestDraftingActionId>137</LatestDraftingActionId>
    <LatestDraftingActionDate>2021-01-07T11:18:36</LatestDraftingActionDate>
    <LatestDrafterName>sjohannesman</LatestDrafterName>
    <LatestProoferName>ekeyes</LatestProoferName>
    <LatestTechName>rmiller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2EA5" w:rsidRDefault="00B72EA5" w:rsidP="00B72EA5"&amp;gt;&amp;lt;w:pPr&amp;gt;&amp;lt;w:ind w:left="360" /&amp;gt;&amp;lt;/w:pPr&amp;gt;&amp;lt;w:bookmarkStart w:id="0" w:name="_ENACTING_CLAUSE__409ca362_6f6d_40a7_95a" /&amp;gt;&amp;lt;w:bookmarkStart w:id="1" w:name="_DOC_BODY__94eb1307_ba54_43fd_9719_a9c8d" /&amp;gt;&amp;lt;w:bookmarkStart w:id="2" w:name="_DOC_BODY_CONTAINER__1861703d_0d76_4809_" /&amp;gt;&amp;lt;w:bookmarkStart w:id="3" w:name="_PAGE__1_32a3ba6e_947b_46d6_948c_659d757" /&amp;gt;&amp;lt;w:bookmarkStart w:id="4" w:name="_PAR__1_b075f5a2_c306_4e50_9b57_339e7c93" /&amp;gt;&amp;lt;w:bookmarkStart w:id="5" w:name="_LINE__1_ff0e2114_52f4_4baa_abb2_728cb2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72EA5" w:rsidRDefault="00B72EA5" w:rsidP="00B72EA5"&amp;gt;&amp;lt;w:pPr&amp;gt;&amp;lt;w:ind w:left="360" w:firstLine="360" /&amp;gt;&amp;lt;/w:pPr&amp;gt;&amp;lt;w:bookmarkStart w:id="6" w:name="_BILL_SECTION_HEADER__3ab952e7_984e_46aa" /&amp;gt;&amp;lt;w:bookmarkStart w:id="7" w:name="_BILL_SECTION__8ac6d9ea_8605_4708_8f59_9" /&amp;gt;&amp;lt;w:bookmarkStart w:id="8" w:name="_DOC_BODY_CONTENT__9bd0b778_51a8_4ba0_bd" /&amp;gt;&amp;lt;w:bookmarkStart w:id="9" w:name="_PAR__2_4f71d238_6604_40bd_865e_3066f0dd" /&amp;gt;&amp;lt;w:bookmarkStart w:id="10" w:name="_LINE__2_304b081b_67a4_4490_86be_ad660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925160d_ed7c_4d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3861, sub-§3, ¶F,&amp;lt;/w:t&amp;gt;&amp;lt;/w:r&amp;gt;&amp;lt;w:r&amp;gt;&amp;lt;w:t xml:space="preserve"&amp;gt; as amended by PL 2011, c. 657, Pt. DD, &amp;lt;/w:t&amp;gt;&amp;lt;/w:r&amp;gt;&amp;lt;w:bookmarkStart w:id="12" w:name="_LINE__3_73ad11f5_b761_410b_8de2_f1820d7" /&amp;gt;&amp;lt;w:bookmarkEnd w:id="10" /&amp;gt;&amp;lt;w:r&amp;gt;&amp;lt;w:t&amp;gt;§4, is further amended to read:&amp;lt;/w:t&amp;gt;&amp;lt;/w:r&amp;gt;&amp;lt;w:bookmarkEnd w:id="12" /&amp;gt;&amp;lt;/w:p&amp;gt;&amp;lt;w:p w:rsidR="00B72EA5" w:rsidRPr="00BC7195" w:rsidRDefault="00B72EA5" w:rsidP="00B72EA5"&amp;gt;&amp;lt;w:pPr&amp;gt;&amp;lt;w:ind w:left="720" /&amp;gt;&amp;lt;/w:pPr&amp;gt;&amp;lt;w:bookmarkStart w:id="13" w:name="_STATUTE_NUMBER__7cb336aa_2cde_4378_95f7" /&amp;gt;&amp;lt;w:bookmarkStart w:id="14" w:name="_STATUTE_P__d3fc04cc_58b1_4c14_9b2c_6b56" /&amp;gt;&amp;lt;w:bookmarkStart w:id="15" w:name="_PAR__3_606b028a_a527_401c_afbb_0ba3e19f" /&amp;gt;&amp;lt;w:bookmarkStart w:id="16" w:name="_LINE__4_c2b7adf3_a00a_40b0_8205_5852437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5eee996b_7ff1_4858_b30" /&amp;gt;&amp;lt;w:r w:rsidRPr="00BC7195"&amp;gt;&amp;lt;w:t xml:space="preserve"&amp;gt;The provisions of this paragraph apply to the review and appeal of an order of the &amp;lt;/w:t&amp;gt;&amp;lt;/w:r&amp;gt;&amp;lt;w:bookmarkStart w:id="18" w:name="_LINE__5_6744bf05_3b6e_4f64_b185_396d887" /&amp;gt;&amp;lt;w:bookmarkEnd w:id="16" /&amp;gt;&amp;lt;w:r w:rsidRPr="00BC7195"&amp;gt;&amp;lt;w:t xml:space="preserve"&amp;gt;clinical review panel entered under &amp;lt;/w:t&amp;gt;&amp;lt;/w:r&amp;gt;&amp;lt;w:bookmarkStart w:id="19" w:name="_CROSS_REFERENCE__25d9d0b0_7dcf_42bc_917" /&amp;gt;&amp;lt;w:r w:rsidRPr="00BC7195"&amp;gt;&amp;lt;w:t&amp;gt;paragraph B&amp;lt;/w:t&amp;gt;&amp;lt;/w:r&amp;gt;&amp;lt;w:bookmarkEnd w:id="19" /&amp;gt;&amp;lt;w:r w:rsidRPr="00BC7195"&amp;gt;&amp;lt;w:t&amp;gt;.&amp;lt;/w:t&amp;gt;&amp;lt;/w:r&amp;gt;&amp;lt;w:bookmarkEnd w:id="17" /&amp;gt;&amp;lt;w:bookmarkEnd w:id="18" /&amp;gt;&amp;lt;/w:p&amp;gt;&amp;lt;w:p w:rsidR="00B72EA5" w:rsidRPr="00BC7195" w:rsidRDefault="00B72EA5" w:rsidP="00B72EA5"&amp;gt;&amp;lt;w:pPr&amp;gt;&amp;lt;w:ind w:left="1080" /&amp;gt;&amp;lt;/w:pPr&amp;gt;&amp;lt;w:bookmarkStart w:id="20" w:name="_STATUTE_SP__e3f44826_3ec9_459b_a1d5_9fc" /&amp;gt;&amp;lt;w:bookmarkStart w:id="21" w:name="_PAR__4_c48743e6_7c00_4be3_a699_65f41ca2" /&amp;gt;&amp;lt;w:bookmarkStart w:id="22" w:name="_LINE__6_045af9ac_8230_4796_ad07_a556a5a" /&amp;gt;&amp;lt;w:bookmarkEnd w:id="15" /&amp;gt;&amp;lt;w:r w:rsidRPr="00BC7195"&amp;gt;&amp;lt;w:t&amp;gt;(&amp;lt;/w:t&amp;gt;&amp;lt;/w:r&amp;gt;&amp;lt;w:bookmarkStart w:id="23" w:name="_STATUTE_NUMBER__77cf66ee_ec6c_47f9_b6aa" /&amp;gt;&amp;lt;w:r w:rsidRPr="00BC7195"&amp;gt;&amp;lt;w:t&amp;gt;1&amp;lt;/w:t&amp;gt;&amp;lt;/w:r&amp;gt;&amp;lt;w:bookmarkEnd w:id="23" /&amp;gt;&amp;lt;w:r w:rsidRPr="00BC7195"&amp;gt;&amp;lt;w:t xml:space="preserve"&amp;gt;)  &amp;lt;/w:t&amp;gt;&amp;lt;/w:r&amp;gt;&amp;lt;w:bookmarkStart w:id="24" w:name="_STATUTE_CONTENT__c05007d0_c6c8_4191_9c6" /&amp;gt;&amp;lt;w:r w:rsidRPr="00BC7195"&amp;gt;&amp;lt;w:t xml:space="preserve"&amp;gt;The order of the clinical review panel at a state mental health institute is final &amp;lt;/w:t&amp;gt;&amp;lt;/w:r&amp;gt;&amp;lt;w:bookmarkStart w:id="25" w:name="_LINE__7_01f8a310_04d3_4f9f_8445_ea6b0f2" /&amp;gt;&amp;lt;w:bookmarkEnd w:id="22" /&amp;gt;&amp;lt;w:r w:rsidRPr="00BC7195"&amp;gt;&amp;lt;w:t xml:space="preserve"&amp;gt;agency action that may be appealed to the Superior Court in accordance with Rule &amp;lt;/w:t&amp;gt;&amp;lt;/w:r&amp;gt;&amp;lt;w:bookmarkStart w:id="26" w:name="_LINE__8_443e6874_ceb9_4d6a_83cc_dc8b6c8" /&amp;gt;&amp;lt;w:bookmarkEnd w:id="25" /&amp;gt;&amp;lt;w:r w:rsidRPr="00BC7195"&amp;gt;&amp;lt;w:t&amp;gt;80C of the Maine Rules of Civil Procedure.&amp;lt;/w:t&amp;gt;&amp;lt;/w:r&amp;gt;&amp;lt;w:bookmarkEnd w:id="24" /&amp;gt;&amp;lt;w:bookmarkEnd w:id="26" /&amp;gt;&amp;lt;/w:p&amp;gt;&amp;lt;w:p w:rsidR="00B72EA5" w:rsidRPr="00BC7195" w:rsidRDefault="00B72EA5" w:rsidP="00B72EA5"&amp;gt;&amp;lt;w:pPr&amp;gt;&amp;lt;w:ind w:left="1080" /&amp;gt;&amp;lt;/w:pPr&amp;gt;&amp;lt;w:bookmarkStart w:id="27" w:name="_STATUTE_SP__f86644e1_07d5_4ae7_8e65_6aa" /&amp;gt;&amp;lt;w:bookmarkStart w:id="28" w:name="_PAR__5_e27bc605_f1fe_463f_8332_24e11bc2" /&amp;gt;&amp;lt;w:bookmarkStart w:id="29" w:name="_LINE__9_49e6e743_d607_4e22_8410_1fcc834" /&amp;gt;&amp;lt;w:bookmarkEnd w:id="20" /&amp;gt;&amp;lt;w:bookmarkEnd w:id="21" /&amp;gt;&amp;lt;w:r w:rsidRPr="00BC7195"&amp;gt;&amp;lt;w:t&amp;gt;(&amp;lt;/w:t&amp;gt;&amp;lt;/w:r&amp;gt;&amp;lt;w:bookmarkStart w:id="30" w:name="_STATUTE_NUMBER__d072673f_6ced_4332_a448" /&amp;gt;&amp;lt;w:r w:rsidRPr="00BC7195"&amp;gt;&amp;lt;w:t&amp;gt;2&amp;lt;/w:t&amp;gt;&amp;lt;/w:r&amp;gt;&amp;lt;w:bookmarkEnd w:id="30" /&amp;gt;&amp;lt;w:r w:rsidRPr="00BC7195"&amp;gt;&amp;lt;w:t xml:space="preserve"&amp;gt;)  &amp;lt;/w:t&amp;gt;&amp;lt;/w:r&amp;gt;&amp;lt;w:bookmarkStart w:id="31" w:name="_STATUTE_CONTENT__d086dbb5_0b3f_4451_bce" /&amp;gt;&amp;lt;w:r w:rsidRPr="00BC7195"&amp;gt;&amp;lt;w:t xml:space="preserve"&amp;gt;The order of the clinical review panel at a designated nonstate mental health &amp;lt;/w:t&amp;gt;&amp;lt;/w:r&amp;gt;&amp;lt;w:bookmarkStart w:id="32" w:name="_LINE__10_47d73d0b_cd8f_4f6c_b10a_4505b2" /&amp;gt;&amp;lt;w:bookmarkEnd w:id="29" /&amp;gt;&amp;lt;w:r w:rsidRPr="00BC7195"&amp;gt;&amp;lt;w:t xml:space="preserve"&amp;gt;institution may be reviewed by the commissioner or the commissioner's designee &amp;lt;/w:t&amp;gt;&amp;lt;/w:r&amp;gt;&amp;lt;w:bookmarkStart w:id="33" w:name="_LINE__11_3750d10e_0da5_43ab_97a9_e8bb81" /&amp;gt;&amp;lt;w:bookmarkEnd w:id="32" /&amp;gt;&amp;lt;w:r w:rsidRPr="00BC7195"&amp;gt;&amp;lt;w:t&amp;gt;upon receipt of a written request from the patient submitted no later than one&amp;lt;/w:t&amp;gt;&amp;lt;/w:r&amp;gt;&amp;lt;w:bookmarkStart w:id="34" w:name="_PROCESSED_CHANGE__1132a824_5872_446e_98" /&amp;gt;&amp;lt;w:r w:rsidRPr="00BC7195"&amp;gt;&amp;lt;w:t xml:space="preserve"&amp;gt; &amp;lt;/w:t&amp;gt;&amp;lt;/w:r&amp;gt;&amp;lt;w:bookmarkStart w:id="35" w:name="_LINE__12_55302370_172b_4f3a_8699_16aca7" /&amp;gt;&amp;lt;w:bookmarkEnd w:id="33" /&amp;gt;&amp;lt;w:ins w:id="36" w:author="BPS" w:date="2020-11-24T09:00:00Z"&amp;gt;&amp;lt;w:r w:rsidRPr="00BC7195"&amp;gt;&amp;lt;w:t&amp;gt;business&amp;lt;/w:t&amp;gt;&amp;lt;/w:r&amp;gt;&amp;lt;/w:ins&amp;gt;&amp;lt;w:bookmarkEnd w:id="34" /&amp;gt;&amp;lt;w:r w:rsidRPr="00BC7195"&amp;gt;&amp;lt;w:t xml:space="preserve"&amp;gt; day after the patient receives the order of the clinical review panel.  Within &amp;lt;/w:t&amp;gt;&amp;lt;/w:r&amp;gt;&amp;lt;w:bookmarkStart w:id="37" w:name="_LINE__13_70149c5b_eb30_4751_bd6c_82852f" /&amp;gt;&amp;lt;w:bookmarkEnd w:id="35" /&amp;gt;&amp;lt;w:r w:rsidRPr="00BC7195"&amp;gt;&amp;lt;w:t&amp;gt;3 business days of receipt of the request for review,&amp;lt;/w:t&amp;gt;&amp;lt;/w:r&amp;gt;&amp;lt;w:r w:rsidRPr="00BC7195"&amp;gt;&amp;lt;w:rPr&amp;gt;&amp;lt;w:rFonts w:asciiTheme="minorHAnsi" w:eastAsia="Calibri" w:hAnsiTheme="minorHAnsi" /&amp;gt;&amp;lt;w:rPrChange w:id="38" w:author="BPS" w:date="2020-12-15T14:45:00Z"&amp;gt;&amp;lt;w:rPr&amp;gt;&amp;lt;w:rFonts w:ascii="Calibri" w:eastAsia="Calibri" w:hAnsi="Calibri" /&amp;gt;&amp;lt;/w:rPr&amp;gt;&amp;lt;/w:rPrChange&amp;gt;&amp;lt;/w:rPr&amp;gt;&amp;lt;w:t xml:space="preserve"&amp;gt; &amp;lt;/w:t&amp;gt;&amp;lt;/w:r&amp;gt;&amp;lt;w:r w:rsidRPr="00BC7195"&amp;gt;&amp;lt;w:t&amp;gt;the&amp;lt;/w:t&amp;gt;&amp;lt;/w:r&amp;gt;&amp;lt;w:r w:rsidRPr="00BC7195"&amp;gt;&amp;lt;w:rPr&amp;gt;&amp;lt;w:rFonts w:asciiTheme="minorHAnsi" w:eastAsia="Calibri" w:hAnsiTheme="minorHAnsi" /&amp;gt;&amp;lt;w:rPrChange w:id="39" w:author="BPS" w:date="2020-12-15T14:45:00Z"&amp;gt;&amp;lt;w:rPr&amp;gt;&amp;lt;w:rFonts w:ascii="Calibri" w:eastAsia="Calibri" w:hAnsi="Calibri" /&amp;gt;&amp;lt;/w:rPr&amp;gt;&amp;lt;/w:rPrChange&amp;gt;&amp;lt;/w:rPr&amp;gt;&amp;lt;w:t xml:space="preserve"&amp;gt; &amp;lt;/w:t&amp;gt;&amp;lt;/w:r&amp;gt;&amp;lt;w:bookmarkStart w:id="40" w:name="_PROCESSED_CHANGE__a07b0c1a_d423_4526_ad" /&amp;gt;&amp;lt;w:ins w:id="41" w:author="BPS" w:date="2020-11-24T09:06:00Z"&amp;gt;&amp;lt;w:r w:rsidRPr="00F12711"&amp;gt;&amp;lt;w:rPr&amp;gt;&amp;lt;w:rFonts w:eastAsia="Calibri" /&amp;gt;&amp;lt;w:rPrChange w:id="42" w:author="BPS" w:date="2020-12-16T10:58:00Z"&amp;gt;&amp;lt;w:rPr&amp;gt;&amp;lt;w:rFonts w:ascii="Calibri" w:eastAsia="Calibri" w:hAnsi="Calibri" /&amp;gt;&amp;lt;/w:rPr&amp;gt;&amp;lt;/w:rPrChange&amp;gt;&amp;lt;/w:rPr&amp;gt;&amp;lt;w:t xml:space="preserve"&amp;gt;designated nonstate mental &amp;lt;/w:t&amp;gt;&amp;lt;/w:r&amp;gt;&amp;lt;w:bookmarkStart w:id="43" w:name="_LINE__14_455aecc2_d197_43e3_8372_8794bb" /&amp;gt;&amp;lt;w:bookmarkEnd w:id="37" /&amp;gt;&amp;lt;w:r w:rsidRPr="00F12711"&amp;gt;&amp;lt;w:rPr&amp;gt;&amp;lt;w:rFonts w:eastAsia="Calibri" /&amp;gt;&amp;lt;w:rPrChange w:id="44" w:author="BPS" w:date="2020-12-16T10:58:00Z"&amp;gt;&amp;lt;w:rPr&amp;gt;&amp;lt;w:rFonts w:ascii="Calibri" w:eastAsia="Calibri" w:hAnsi="Calibri" /&amp;gt;&amp;lt;/w:rPr&amp;gt;&amp;lt;/w:rPrChange&amp;gt;&amp;lt;/w:rPr&amp;gt;&amp;lt;w:t xml:space="preserve"&amp;gt;health institution shall submit the full clinical review panel record to the &amp;lt;/w:t&amp;gt;&amp;lt;/w:r&amp;gt;&amp;lt;w:bookmarkStart w:id="45" w:name="_LINE__15_e99e17ea_c6d0_43fb_9601_28811a" /&amp;gt;&amp;lt;w:bookmarkEnd w:id="43" /&amp;gt;&amp;lt;w:r w:rsidRPr="00F12711"&amp;gt;&amp;lt;w:rPr&amp;gt;&amp;lt;w:rFonts w:eastAsia="Calibri" /&amp;gt;&amp;lt;w:rPrChange w:id="46" w:author="BPS" w:date="2020-12-16T10:58:00Z"&amp;gt;&amp;lt;w:rPr&amp;gt;&amp;lt;w:rFonts w:ascii="Calibri" w:eastAsia="Calibri" w:hAnsi="Calibri" /&amp;gt;&amp;lt;/w:rPr&amp;gt;&amp;lt;/w:rPrChange&amp;gt;&amp;lt;/w:rPr&amp;gt;&amp;lt;w:t xml:space="preserve"&amp;gt;commissioner or the commissioner’s designee. &amp;lt;/w:t&amp;gt;&amp;lt;/w:r&amp;gt;&amp;lt;/w:ins&amp;gt;&amp;lt;w:ins w:id="47" w:author="BPS" w:date="2020-11-24T09:09:00Z"&amp;gt;&amp;lt;w:r w:rsidRPr="00F12711"&amp;gt;&amp;lt;w:rPr&amp;gt;&amp;lt;w:rFonts w:eastAsia="Calibri" /&amp;gt;&amp;lt;w:rPrChange w:id="48" w:author="BPS" w:date="2020-12-16T10:58:00Z"&amp;gt;&amp;lt;w:rPr&amp;gt;&amp;lt;w:rFonts w:ascii="Calibri" w:eastAsia="Calibri" w:hAnsi="Calibri" /&amp;gt;&amp;lt;/w:rPr&amp;gt;&amp;lt;/w:rPrChange&amp;gt;&amp;lt;/w:rPr&amp;gt;&amp;lt;w:t xml:space="preserve"&amp;gt;Within &amp;lt;/w:t&amp;gt;&amp;lt;/w:r&amp;gt;&amp;lt;/w:ins&amp;gt;&amp;lt;w:ins w:id="49" w:author="BPS" w:date="2020-11-24T09:10:00Z"&amp;gt;&amp;lt;w:r w:rsidRPr="00F12711"&amp;gt;&amp;lt;w:rPr&amp;gt;&amp;lt;w:rFonts w:eastAsia="Calibri" /&amp;gt;&amp;lt;w:rPrChange w:id="50" w:author="BPS" w:date="2020-12-16T10:58:00Z"&amp;gt;&amp;lt;w:rPr&amp;gt;&amp;lt;w:rFonts w:ascii="Calibri" w:eastAsia="Calibri" w:hAnsi="Calibri" /&amp;gt;&amp;lt;/w:rPr&amp;gt;&amp;lt;/w:rPrChange&amp;gt;&amp;lt;/w:rPr&amp;gt;&amp;lt;w:t xml:space="preserve"&amp;gt;3 business days &amp;lt;/w:t&amp;gt;&amp;lt;/w:r&amp;gt;&amp;lt;/w:ins&amp;gt;&amp;lt;w:ins w:id="51" w:author="BPS" w:date="2020-11-24T09:11:00Z"&amp;gt;&amp;lt;w:r w:rsidRPr="00F12711"&amp;gt;&amp;lt;w:rPr&amp;gt;&amp;lt;w:rFonts w:eastAsia="Calibri" /&amp;gt;&amp;lt;w:rPrChange w:id="52" w:author="BPS" w:date="2020-12-16T10:58:00Z"&amp;gt;&amp;lt;w:rPr&amp;gt;&amp;lt;w:rFonts w:ascii="Calibri" w:eastAsia="Calibri" w:hAnsi="Calibri" /&amp;gt;&amp;lt;/w:rPr&amp;gt;&amp;lt;/w:rPrChange&amp;gt;&amp;lt;/w:rPr&amp;gt;&amp;lt;w:t&amp;gt;of&amp;lt;/w:t&amp;gt;&amp;lt;/w:r&amp;gt;&amp;lt;/w:ins&amp;gt;&amp;lt;w:ins w:id="53" w:author="BPS" w:date="2020-12-15T14:46:00Z"&amp;gt;&amp;lt;w:r w:rsidRPr="00F12711"&amp;gt;&amp;lt;w:rPr&amp;gt;&amp;lt;w:rFonts w:eastAsia="Calibri" /&amp;gt;&amp;lt;w:szCs w:val="22" /&amp;gt;&amp;lt;/w:rPr&amp;gt;&amp;lt;w:t xml:space="preserve"&amp;gt; receipt &amp;lt;/w:t&amp;gt;&amp;lt;/w:r&amp;gt;&amp;lt;w:bookmarkStart w:id="54" w:name="_LINE__16_81ff279e_4e65_4101_a394_e215be" /&amp;gt;&amp;lt;w:bookmarkEnd w:id="45" /&amp;gt;&amp;lt;w:r w:rsidRPr="00F12711"&amp;gt;&amp;lt;w:rPr&amp;gt;&amp;lt;w:rFonts w:eastAsia="Calibri" /&amp;gt;&amp;lt;w:szCs w:val="22" /&amp;gt;&amp;lt;/w:rPr&amp;gt;&amp;lt;w:t&amp;gt;of&amp;lt;/w:t&amp;gt;&amp;lt;/w:r&amp;gt;&amp;lt;/w:ins&amp;gt;&amp;lt;w:ins w:id="55" w:author="BPS" w:date="2020-11-24T09:10:00Z"&amp;gt;&amp;lt;w:r w:rsidRPr="00F12711"&amp;gt;&amp;lt;w:rPr&amp;gt;&amp;lt;w:rFonts w:eastAsia="Calibri" /&amp;gt;&amp;lt;w:rPrChange w:id="56" w:author="BPS" w:date="2020-12-16T10:58:00Z"&amp;gt;&amp;lt;w:rPr&amp;gt;&amp;lt;w:rFonts w:ascii="Calibri" w:eastAsia="Calibri" w:hAnsi="Calibri" /&amp;gt;&amp;lt;/w:rPr&amp;gt;&amp;lt;/w:rPrChange&amp;gt;&amp;lt;/w:rPr&amp;gt;&amp;lt;w:t xml:space="preserve"&amp;gt; the&amp;lt;/w:t&amp;gt;&amp;lt;/w:r&amp;gt;&amp;lt;/w:ins&amp;gt;&amp;lt;w:ins w:id="57" w:author="BPS" w:date="2020-11-24T09:11:00Z"&amp;gt;&amp;lt;w:r w:rsidRPr="00F12711"&amp;gt;&amp;lt;w:rPr&amp;gt;&amp;lt;w:rFonts w:eastAsia="Calibri" /&amp;gt;&amp;lt;w:rPrChange w:id="58" w:author="BPS" w:date="2020-12-16T10:58:00Z"&amp;gt;&amp;lt;w:rPr&amp;gt;&amp;lt;w:rFonts w:ascii="Calibri" w:eastAsia="Calibri" w:hAnsi="Calibri" /&amp;gt;&amp;lt;/w:rPr&amp;gt;&amp;lt;/w:rPrChange&amp;gt;&amp;lt;/w:rPr&amp;gt;&amp;lt;w:t xml:space="preserve"&amp;gt; request for review, t&amp;lt;/w:t&amp;gt;&amp;lt;/w:r&amp;gt;&amp;lt;/w:ins&amp;gt;&amp;lt;w:ins w:id="59" w:author="BPS" w:date="2020-11-24T09:06:00Z"&amp;gt;&amp;lt;w:r w:rsidRPr="00F12711"&amp;gt;&amp;lt;w:rPr&amp;gt;&amp;lt;w:rFonts w:eastAsia="Calibri" /&amp;gt;&amp;lt;w:rPrChange w:id="60" w:author="BPS" w:date="2020-12-16T10:58:00Z"&amp;gt;&amp;lt;w:rPr&amp;gt;&amp;lt;w:rFonts w:ascii="Calibri" w:eastAsia="Calibri" w:hAnsi="Calibri" /&amp;gt;&amp;lt;/w:rPr&amp;gt;&amp;lt;/w:rPrChange&amp;gt;&amp;lt;/w:rPr&amp;gt;&amp;lt;w:t xml:space="preserve"&amp;gt;he patient and the designated nonstate mental health &amp;lt;/w:t&amp;gt;&amp;lt;/w:r&amp;gt;&amp;lt;w:bookmarkStart w:id="61" w:name="_LINE__17_4fb69507_1811_4434_86fe_d4ceaa" /&amp;gt;&amp;lt;w:bookmarkEnd w:id="54" /&amp;gt;&amp;lt;w:r w:rsidRPr="00F12711"&amp;gt;&amp;lt;w:rPr&amp;gt;&amp;lt;w:rFonts w:eastAsia="Calibri" /&amp;gt;&amp;lt;w:rPrChange w:id="62" w:author="BPS" w:date="2020-12-16T10:58:00Z"&amp;gt;&amp;lt;w:rPr&amp;gt;&amp;lt;w:rFonts w:ascii="Calibri" w:eastAsia="Calibri" w:hAnsi="Calibri" /&amp;gt;&amp;lt;/w:rPr&amp;gt;&amp;lt;/w:rPrChange&amp;gt;&amp;lt;/w:rPr&amp;gt;&amp;lt;w:t&amp;gt;institution may submit written arguments to the commission&amp;lt;/w:t&amp;gt;&amp;lt;/w:r&amp;gt;&amp;lt;/w:ins&amp;gt;&amp;lt;w:ins w:id="63" w:author="BPS" w:date="2020-11-24T09:07:00Z"&amp;gt;&amp;lt;w:r w:rsidRPr="00F12711"&amp;gt;&amp;lt;w:rPr&amp;gt;&amp;lt;w:rFonts w:eastAsia="Calibri" /&amp;gt;&amp;lt;w:rPrChange w:id="64" w:author="BPS" w:date="2020-12-16T10:58:00Z"&amp;gt;&amp;lt;w:rPr&amp;gt;&amp;lt;w:rFonts w:ascii="Calibri" w:eastAsia="Calibri" w:hAnsi="Calibri" /&amp;gt;&amp;lt;/w:rPr&amp;gt;&amp;lt;/w:rPrChange&amp;gt;&amp;lt;/w:rPr&amp;gt;&amp;lt;w:t&amp;gt;er&amp;lt;/w:t&amp;gt;&amp;lt;/w:r&amp;gt;&amp;lt;/w:ins&amp;gt;&amp;lt;w:ins w:id="65" w:author="BPS" w:date="2020-11-24T09:06:00Z"&amp;gt;&amp;lt;w:r w:rsidRPr="00F12711"&amp;gt;&amp;lt;w:rPr&amp;gt;&amp;lt;w:rFonts w:eastAsia="Calibri" /&amp;gt;&amp;lt;w:rPrChange w:id="66" w:author="BPS" w:date="2020-12-16T10:58:00Z"&amp;gt;&amp;lt;w:rPr&amp;gt;&amp;lt;w:rFonts w:ascii="Calibri" w:eastAsia="Calibri" w:hAnsi="Calibri" /&amp;gt;&amp;lt;/w:rPr&amp;gt;&amp;lt;/w:rPrChange&amp;gt;&amp;lt;/w:rPr&amp;gt;&amp;lt;w:t xml:space="preserve"&amp;gt; or the &amp;lt;/w:t&amp;gt;&amp;lt;/w:r&amp;gt;&amp;lt;w:bookmarkStart w:id="67" w:name="_LINE__18_e7526d1e_97ec_4f28_a247_c71190" /&amp;gt;&amp;lt;w:bookmarkEnd w:id="61" /&amp;gt;&amp;lt;w:r w:rsidRPr="00F12711"&amp;gt;&amp;lt;w:rPr&amp;gt;&amp;lt;w:rFonts w:eastAsia="Calibri" /&amp;gt;&amp;lt;w:rPrChange w:id="68" w:author="BPS" w:date="2020-12-16T10:58:00Z"&amp;gt;&amp;lt;w:rPr&amp;gt;&amp;lt;w:rFonts w:ascii="Calibri" w:eastAsia="Calibri" w:hAnsi="Calibri" /&amp;gt;&amp;lt;/w:rPr&amp;gt;&amp;lt;/w:rPrChange&amp;gt;&amp;lt;/w:rPr&amp;gt;&amp;lt;w:t&amp;gt;commissioner's design&amp;lt;/w:t&amp;gt;&amp;lt;/w:r&amp;gt;&amp;lt;/w:ins&amp;gt;&amp;lt;w:ins w:id="69" w:author="BPS" w:date="2020-11-24T09:07:00Z"&amp;gt;&amp;lt;w:r w:rsidRPr="00F12711"&amp;gt;&amp;lt;w:rPr&amp;gt;&amp;lt;w:rFonts w:eastAsia="Calibri" /&amp;gt;&amp;lt;w:rPrChange w:id="70" w:author="BPS" w:date="2020-12-16T10:58:00Z"&amp;gt;&amp;lt;w:rPr&amp;gt;&amp;lt;w:rFonts w:ascii="Calibri" w:eastAsia="Calibri" w:hAnsi="Calibri" /&amp;gt;&amp;lt;/w:rPr&amp;gt;&amp;lt;/w:rPrChange&amp;gt;&amp;lt;/w:rPr&amp;gt;&amp;lt;w:t&amp;gt;ee.&amp;lt;/w:t&amp;gt;&amp;lt;/w:r&amp;gt;&amp;lt;/w:ins&amp;gt;&amp;lt;w:ins w:id="71" w:author="BPS" w:date="2020-11-24T09:23:00Z"&amp;gt;&amp;lt;w:r w:rsidRPr="00F12711"&amp;gt;&amp;lt;w:rPr&amp;gt;&amp;lt;w:rFonts w:eastAsia="Calibri" /&amp;gt;&amp;lt;w:rPrChange w:id="72" w:author="BPS" w:date="2020-12-16T10:58:00Z"&amp;gt;&amp;lt;w:rPr&amp;gt;&amp;lt;w:rFonts w:ascii="Calibri" w:eastAsia="Calibri" w:hAnsi="Calibri" /&amp;gt;&amp;lt;/w:rPr&amp;gt;&amp;lt;/w:rPrChange&amp;gt;&amp;lt;/w:rPr&amp;gt;&amp;lt;w:t xml:space="preserve"&amp;gt; The&amp;lt;/w:t&amp;gt;&amp;lt;/w:r&amp;gt;&amp;lt;/w:ins&amp;gt;&amp;lt;w:bookmarkEnd w:id="40" /&amp;gt;&amp;lt;w:r w:rsidRPr="00BC7195"&amp;gt;&amp;lt;w:t xml:space="preserve"&amp;gt; commissioner or the commissioner's designee shall &amp;lt;/w:t&amp;gt;&amp;lt;/w:r&amp;gt;&amp;lt;w:bookmarkStart w:id="73" w:name="_LINE__19_3462ac48_9a0b_4406_8d11_625893" /&amp;gt;&amp;lt;w:bookmarkEnd w:id="67" /&amp;gt;&amp;lt;w:r w:rsidRPr="00BC7195"&amp;gt;&amp;lt;w:t&amp;gt;review the full clinical review panel record&amp;lt;/w:t&amp;gt;&amp;lt;/w:r&amp;gt;&amp;lt;w:r&amp;gt;&amp;lt;w:t xml:space="preserve"&amp;gt; &amp;lt;/w:t&amp;gt;&amp;lt;/w:r&amp;gt;&amp;lt;w:bookmarkStart w:id="74" w:name="_PROCESSED_CHANGE__95cb8afc_23c6_4283_9c" /&amp;gt;&amp;lt;w:del w:id="75" w:author="BPS" w:date="2020-12-15T14:51:00Z"&amp;gt;&amp;lt;w:r w:rsidDel="00BC7195"&amp;gt;&amp;lt;w:delText&amp;gt;and issue a written decision&amp;lt;/w:delText&amp;gt;&amp;lt;/w:r&amp;gt;&amp;lt;/w:del&amp;gt;&amp;lt;w:bookmarkStart w:id="76" w:name="_PROCESSED_CHANGE__3e5a3054_749a_48e8_95" /&amp;gt;&amp;lt;w:bookmarkEnd w:id="74" /&amp;gt;&amp;lt;w:r&amp;gt;&amp;lt;w:t xml:space="preserve"&amp;gt; &amp;lt;/w:t&amp;gt;&amp;lt;/w:r&amp;gt;&amp;lt;w:ins w:id="77" w:author="BPS" w:date="2020-11-24T09:12:00Z"&amp;gt;&amp;lt;w:r w:rsidRPr="00F12711"&amp;gt;&amp;lt;w:t xml:space="preserve"&amp;gt;and any &amp;lt;/w:t&amp;gt;&amp;lt;/w:r&amp;gt;&amp;lt;w:bookmarkStart w:id="78" w:name="_LINE__20_1e86512f_b6a8_435c_be3d_387f86" /&amp;gt;&amp;lt;w:bookmarkEnd w:id="73" /&amp;gt;&amp;lt;w:r w:rsidRPr="00F12711"&amp;gt;&amp;lt;w:t&amp;gt;written a&amp;lt;/w:t&amp;gt;&amp;lt;/w:r&amp;gt;&amp;lt;/w:ins&amp;gt;&amp;lt;w:ins w:id="79" w:author="BPS" w:date="2020-11-24T09:13:00Z"&amp;gt;&amp;lt;w:r w:rsidRPr="00F12711"&amp;gt;&amp;lt;w:t&amp;gt;rguments&amp;lt;/w:t&amp;gt;&amp;lt;/w:r&amp;gt;&amp;lt;/w:ins&amp;gt;&amp;lt;w:ins w:id="80" w:author="BPS" w:date="2020-11-24T09:15:00Z"&amp;gt;&amp;lt;w:r w:rsidRPr="00F12711"&amp;gt;&amp;lt;w:t xml:space="preserve"&amp;gt; submitted pursuant to this subparagraph&amp;lt;/w:t&amp;gt;&amp;lt;/w:r&amp;gt;&amp;lt;/w:ins&amp;gt;&amp;lt;w:ins w:id="81" w:author="BPS" w:date="2020-11-24T09:16:00Z"&amp;gt;&amp;lt;w:r w:rsidRPr="00F12711"&amp;gt;&amp;lt;w:rPr&amp;gt;&amp;lt;w:rFonts w:eastAsia="Calibri" /&amp;gt;&amp;lt;w:rPrChange w:id="82" w:author="BPS" w:date="2020-12-16T10:59:00Z"&amp;gt;&amp;lt;w:rPr&amp;gt;&amp;lt;w:rFonts w:ascii="Calibri" w:eastAsia="Calibri" w:hAnsi="Calibri" /&amp;gt;&amp;lt;/w:rPr&amp;gt;&amp;lt;/w:rPrChange&amp;gt;&amp;lt;/w:rPr&amp;gt;&amp;lt;w:t xml:space="preserve"&amp;gt; for abuse of discretion, &amp;lt;/w:t&amp;gt;&amp;lt;/w:r&amp;gt;&amp;lt;w:bookmarkStart w:id="83" w:name="_LINE__21_677ecb1a_317e_4ce7_be73_adbb4a" /&amp;gt;&amp;lt;w:bookmarkEnd w:id="78" /&amp;gt;&amp;lt;w:r w:rsidRPr="00F12711"&amp;gt;&amp;lt;w:rPr&amp;gt;&amp;lt;w:rFonts w:eastAsia="Calibri" /&amp;gt;&amp;lt;w:rPrChange w:id="84" w:author="BPS" w:date="2020-12-16T10:59:00Z"&amp;gt;&amp;lt;w:rPr&amp;gt;&amp;lt;w:rFonts w:ascii="Calibri" w:eastAsia="Calibri" w:hAnsi="Calibri" /&amp;gt;&amp;lt;/w:rPr&amp;gt;&amp;lt;/w:rPrChange&amp;gt;&amp;lt;/w:rPr&amp;gt;&amp;lt;w:t&amp;gt;error of law or findings not supported by substantial evidence in the record&amp;lt;/w:t&amp;gt;&amp;lt;/w:r&amp;gt;&amp;lt;/w:ins&amp;gt;&amp;lt;w:bookmarkEnd w:id="76" /&amp;gt;&amp;lt;w:r w:rsidRPr="00F12711"&amp;gt;&amp;lt;w:t xml:space="preserve"&amp;gt;. &amp;lt;/w:t&amp;gt;&amp;lt;/w:r&amp;gt;&amp;lt;w:bookmarkStart w:id="85" w:name="_PROCESSED_CHANGE__e50257f3_bcb2_4dee_9e" /&amp;gt;&amp;lt;w:ins w:id="86" w:author="BPS" w:date="2020-11-24T09:19:00Z"&amp;gt;&amp;lt;w:r w:rsidRPr="00F12711"&amp;gt;&amp;lt;w:rPr&amp;gt;&amp;lt;w:rFonts w:eastAsia="Calibri" /&amp;gt;&amp;lt;w:rPrChange w:id="87" w:author="BPS" w:date="2020-12-16T10:59:00Z"&amp;gt;&amp;lt;w:rPr&amp;gt;&amp;lt;w:rFonts w:ascii="Calibri" w:eastAsia="Calibri" w:hAnsi="Calibri" /&amp;gt;&amp;lt;/w:rPr&amp;gt;&amp;lt;/w:rPrChange&amp;gt;&amp;lt;/w:rPr&amp;gt;&amp;lt;w:t xml:space="preserve"&amp;gt;Within &amp;lt;/w:t&amp;gt;&amp;lt;/w:r&amp;gt;&amp;lt;w:bookmarkStart w:id="88" w:name="_LINE__22_57cc3783_fb54_4890_b556_b9b909" /&amp;gt;&amp;lt;w:bookmarkEnd w:id="83" /&amp;gt;&amp;lt;w:r w:rsidRPr="00F12711"&amp;gt;&amp;lt;w:rPr&amp;gt;&amp;lt;w:rFonts w:eastAsia="Calibri" /&amp;gt;&amp;lt;w:rPrChange w:id="89" w:author="BPS" w:date="2020-12-16T10:59:00Z"&amp;gt;&amp;lt;w:rPr&amp;gt;&amp;lt;w:rFonts w:ascii="Calibri" w:eastAsia="Calibri" w:hAnsi="Calibri" /&amp;gt;&amp;lt;/w:rPr&amp;gt;&amp;lt;/w:rPrChange&amp;gt;&amp;lt;/w:rPr&amp;gt;&amp;lt;w:t&amp;gt;4 business days of the receipt of the full clinical review panel&amp;lt;/w:t&amp;gt;&amp;lt;/w:r&amp;gt;&amp;lt;/w:ins&amp;gt;&amp;lt;w:ins w:id="90" w:author="BPS" w:date="2020-12-15T14:52:00Z"&amp;gt;&amp;lt;w:r w:rsidRPr="00F12711"&amp;gt;&amp;lt;w:rPr&amp;gt;&amp;lt;w:rFonts w:eastAsia="Calibri" /&amp;gt;&amp;lt;w:szCs w:val="22" /&amp;gt;&amp;lt;/w:rPr&amp;gt;&amp;lt;w:t xml:space="preserve"&amp;gt; record&amp;lt;/w:t&amp;gt;&amp;lt;/w:r&amp;gt;&amp;lt;/w:ins&amp;gt;&amp;lt;w:ins w:id="91" w:author="BPS" w:date="2020-11-24T09:19:00Z"&amp;gt;&amp;lt;w:r w:rsidRPr="00F12711"&amp;gt;&amp;lt;w:rPr&amp;gt;&amp;lt;w:rFonts w:eastAsia="Calibri" /&amp;gt;&amp;lt;w:rPrChange w:id="92" w:author="BPS" w:date="2020-12-16T10:59:00Z"&amp;gt;&amp;lt;w:rPr&amp;gt;&amp;lt;w:rFonts w:ascii="Calibri" w:eastAsia="Calibri" w:hAnsi="Calibri" /&amp;gt;&amp;lt;/w:rPr&amp;gt;&amp;lt;/w:rPrChange&amp;gt;&amp;lt;/w:rPr&amp;gt;&amp;lt;w:t xml:space="preserve"&amp;gt; and any &amp;lt;/w:t&amp;gt;&amp;lt;/w:r&amp;gt;&amp;lt;w:bookmarkStart w:id="93" w:name="_LINE__23_fc5960a4_39b4_4cc4_8270_cd46f1" /&amp;gt;&amp;lt;w:bookmarkEnd w:id="88" /&amp;gt;&amp;lt;w:r w:rsidRPr="00F12711"&amp;gt;&amp;lt;w:rPr&amp;gt;&amp;lt;w:rFonts w:eastAsia="Calibri" /&amp;gt;&amp;lt;w:rPrChange w:id="94" w:author="BPS" w:date="2020-12-16T10:59:00Z"&amp;gt;&amp;lt;w:rPr&amp;gt;&amp;lt;w:rFonts w:ascii="Calibri" w:eastAsia="Calibri" w:hAnsi="Calibri" /&amp;gt;&amp;lt;/w:rPr&amp;gt;&amp;lt;/w:rPrChange&amp;gt;&amp;lt;/w:rPr&amp;gt;&amp;lt;w:t xml:space="preserve"&amp;gt;written arguments, the commissioner or the commissioner’s designee shall issue a &amp;lt;/w:t&amp;gt;&amp;lt;/w:r&amp;gt;&amp;lt;w:bookmarkStart w:id="95" w:name="_LINE__24_90a6bdd3_8842_4a47_9302_930309" /&amp;gt;&amp;lt;w:bookmarkEnd w:id="93" /&amp;gt;&amp;lt;w:r w:rsidRPr="00F12711"&amp;gt;&amp;lt;w:rPr&amp;gt;&amp;lt;w:rFonts w:eastAsia="Calibri" /&amp;gt;&amp;lt;w:rPrChange w:id="96" w:author="BPS" w:date="2020-12-16T10:59:00Z"&amp;gt;&amp;lt;w:rPr&amp;gt;&amp;lt;w:rFonts w:ascii="Calibri" w:eastAsia="Calibri" w:hAnsi="Calibri" /&amp;gt;&amp;lt;/w:rPr&amp;gt;&amp;lt;/w:rPrChange&amp;gt;&amp;lt;/w:rPr&amp;gt;&amp;lt;w:t&amp;gt;decision.&amp;lt;/w:t&amp;gt;&amp;lt;/w:r&amp;gt;&amp;lt;/w:ins&amp;gt;&amp;lt;w:bookmarkEnd w:id="85" /&amp;gt;&amp;lt;w:r w:rsidRPr="00BC7195"&amp;gt;&amp;lt;w:t xml:space="preserve"&amp;gt; The decision of the commissioner or the commissioner's designee may &amp;lt;/w:t&amp;gt;&amp;lt;/w:r&amp;gt;&amp;lt;w:bookmarkStart w:id="97" w:name="_LINE__25_318f2b28_e1c9_4727_911a_e2eccc" /&amp;gt;&amp;lt;w:bookmarkEnd w:id="95" /&amp;gt;&amp;lt;w:r w:rsidRPr="00BC7195"&amp;gt;&amp;lt;w:t xml:space="preserve"&amp;gt;affirm the order, modify the order or vacate the order.  The decision of the &amp;lt;/w:t&amp;gt;&amp;lt;/w:r&amp;gt;&amp;lt;w:bookmarkStart w:id="98" w:name="_LINE__26_cdef4d3b_9444_4039_b981_0a5ac9" /&amp;gt;&amp;lt;w:bookmarkEnd w:id="97" /&amp;gt;&amp;lt;w:r w:rsidRPr="00BC7195"&amp;gt;&amp;lt;w:t xml:space="preserve"&amp;gt;commissioner or the commissioner's designee takes effect one business day after &amp;lt;/w:t&amp;gt;&amp;lt;/w:r&amp;gt;&amp;lt;w:bookmarkStart w:id="99" w:name="_LINE__27_5de84c39_2198_415b_a1a3_09e528" /&amp;gt;&amp;lt;w:bookmarkEnd w:id="98" /&amp;gt;&amp;lt;w:r w:rsidRPr="00BC7195"&amp;gt;&amp;lt;w:t xml:space="preserve"&amp;gt;the commissioner or the commissioner's designee issues a written decision.  The &amp;lt;/w:t&amp;gt;&amp;lt;/w:r&amp;gt;&amp;lt;w:bookmarkStart w:id="100" w:name="_LINE__28_951ab52e_67ee_4800_8f02_33531c" /&amp;gt;&amp;lt;w:bookmarkEnd w:id="99" /&amp;gt;&amp;lt;w:r w:rsidRPr="00BC7195"&amp;gt;&amp;lt;w:t xml:space="preserve"&amp;gt;decision of the commissioner or the commissioner's designee is final agency action &amp;lt;/w:t&amp;gt;&amp;lt;/w:r&amp;gt;&amp;lt;w:bookmarkStart w:id="101" w:name="_LINE__29_8ab6f5ed_e659_4492_a46c_739ed6" /&amp;gt;&amp;lt;w:bookmarkEnd w:id="100" /&amp;gt;&amp;lt;w:r w:rsidRPr="00BC7195"&amp;gt;&amp;lt;w:t xml:space="preserve"&amp;gt;that may be appealed to the Superior Court in accordance with Rule 80C of the &amp;lt;/w:t&amp;gt;&amp;lt;/w:r&amp;gt;&amp;lt;w:bookmarkStart w:id="102" w:name="_LINE__30_51001d1c_e934_4f71_bc9b_35a5cd" /&amp;gt;&amp;lt;w:bookmarkEnd w:id="101" /&amp;gt;&amp;lt;w:r w:rsidRPr="00BC7195"&amp;gt;&amp;lt;w:t&amp;gt;Maine Rules of Civil Procedure.&amp;lt;/w:t&amp;gt;&amp;lt;/w:r&amp;gt;&amp;lt;w:bookmarkEnd w:id="31" /&amp;gt;&amp;lt;w:bookmarkEnd w:id="102" /&amp;gt;&amp;lt;/w:p&amp;gt;&amp;lt;w:p w:rsidR="00B72EA5" w:rsidRDefault="00B72EA5" w:rsidP="00B72EA5"&amp;gt;&amp;lt;w:pPr&amp;gt;&amp;lt;w:keepNext /&amp;gt;&amp;lt;w:spacing w:before="240" /&amp;gt;&amp;lt;w:ind w:left="360" /&amp;gt;&amp;lt;w:jc w:val="center" /&amp;gt;&amp;lt;/w:pPr&amp;gt;&amp;lt;w:bookmarkStart w:id="103" w:name="_SUMMARY__c6244ec7_c51b_4cea_94dd_9f9301" /&amp;gt;&amp;lt;w:bookmarkStart w:id="104" w:name="_PAR__6_2c1f381c_f2cf_443d_861c_94ebf489" /&amp;gt;&amp;lt;w:bookmarkStart w:id="105" w:name="_LINE__31_80c69e4e_96a5_4130_a728_b8feb9" /&amp;gt;&amp;lt;w:bookmarkEnd w:id="7" /&amp;gt;&amp;lt;w:bookmarkEnd w:id="8" /&amp;gt;&amp;lt;w:bookmarkEnd w:id="14" /&amp;gt;&amp;lt;w:bookmarkEnd w:id="27" /&amp;gt;&amp;lt;w:bookmarkEnd w:id="28" /&amp;gt;&amp;lt;w:r&amp;gt;&amp;lt;w:rPr&amp;gt;&amp;lt;w:b /&amp;gt;&amp;lt;w:sz w:val="24" /&amp;gt;&amp;lt;/w:rPr&amp;gt;&amp;lt;w:t&amp;gt;SUMMARY&amp;lt;/w:t&amp;gt;&amp;lt;/w:r&amp;gt;&amp;lt;w:bookmarkEnd w:id="105" /&amp;gt;&amp;lt;/w:p&amp;gt;&amp;lt;w:p w:rsidR="00B72EA5" w:rsidRDefault="00B72EA5" w:rsidP="00B72EA5"&amp;gt;&amp;lt;w:pPr&amp;gt;&amp;lt;w:ind w:left="360" w:firstLine="360" /&amp;gt;&amp;lt;/w:pPr&amp;gt;&amp;lt;w:bookmarkStart w:id="106" w:name="_PAR__7_e7422670_ebb0_4816_bd41_e4f9052f" /&amp;gt;&amp;lt;w:bookmarkStart w:id="107" w:name="_LINE__32_7a14d5f7_4bbe_4b5f_9dd2_1bfde1" /&amp;gt;&amp;lt;w:bookmarkEnd w:id="104" /&amp;gt;&amp;lt;w:r&amp;gt;&amp;lt;w:t xml:space="preserve"&amp;gt;This bill amends the process governing a request for review by the Commissioner of &amp;lt;/w:t&amp;gt;&amp;lt;/w:r&amp;gt;&amp;lt;w:bookmarkStart w:id="108" w:name="_LINE__33_0bd0d4ea_1968_422f_8edc_a26dfe" /&amp;gt;&amp;lt;w:bookmarkEnd w:id="107" /&amp;gt;&amp;lt;w:r&amp;gt;&amp;lt;w:t xml:space="preserve"&amp;gt;Health and Human Services or the commissioner's designee of an order of a clinical review &amp;lt;/w:t&amp;gt;&amp;lt;/w:r&amp;gt;&amp;lt;w:bookmarkStart w:id="109" w:name="_LINE__34_2b41f0e3_dc2c_4969_b0ac_e73c24" /&amp;gt;&amp;lt;w:bookmarkEnd w:id="108" /&amp;gt;&amp;lt;w:r&amp;gt;&amp;lt;w:t xml:space="preserve"&amp;gt;panel regarding involuntary mental health treatment at a designated nonstate mental health &amp;lt;/w:t&amp;gt;&amp;lt;/w:r&amp;gt;&amp;lt;w:bookmarkStart w:id="110" w:name="_LINE__35_156881c3_e772_46c5_8c64_a0eae3" /&amp;gt;&amp;lt;w:bookmarkEnd w:id="109" /&amp;gt;&amp;lt;w:r&amp;gt;&amp;lt;w:t&amp;gt;institution.&amp;lt;/w:t&amp;gt;&amp;lt;/w:r&amp;gt;&amp;lt;w:bookmarkEnd w:id="110" /&amp;gt;&amp;lt;/w:p&amp;gt;&amp;lt;w:bookmarkEnd w:id="1" /&amp;gt;&amp;lt;w:bookmarkEnd w:id="2" /&amp;gt;&amp;lt;w:bookmarkEnd w:id="3" /&amp;gt;&amp;lt;w:bookmarkEnd w:id="103" /&amp;gt;&amp;lt;w:bookmarkEnd w:id="106" /&amp;gt;&amp;lt;w:p w:rsidR="00000000" w:rsidRDefault="00B72EA5"&amp;gt;&amp;lt;w:r&amp;gt;&amp;lt;w:t xml:space="preserve"&amp;gt; &amp;lt;/w:t&amp;gt;&amp;lt;/w:r&amp;gt;&amp;lt;/w:p&amp;gt;&amp;lt;w:sectPr w:rsidR="00000000" w:rsidSect="00B72E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3441" w:rsidRDefault="00B72E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a3ba6e_947b_46d6_948c_659d757&lt;/BookmarkName&gt;&lt;Tables /&gt;&lt;/ProcessedCheckInPage&gt;&lt;/Pages&gt;&lt;Paragraphs&gt;&lt;CheckInParagraphs&gt;&lt;PageNumber&gt;1&lt;/PageNumber&gt;&lt;BookmarkName&gt;_PAR__1_b075f5a2_c306_4e50_9b57_339e7c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71d238_6604_40bd_865e_3066f0d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6b028a_a527_401c_afbb_0ba3e19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8743e6_7c00_4be3_a699_65f41ca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7bc605_f1fe_463f_8332_24e11bc2&lt;/BookmarkName&gt;&lt;StartingLineNumber&gt;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1f381c_f2cf_443d_861c_94ebf48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422670_ebb0_4816_bd41_e4f9052f&lt;/BookmarkName&gt;&lt;StartingLineNumber&gt;32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