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Transportation to Implement the Recommendations of the Lower Road Rail Use Advisory Counci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d7c876_40ad_4a7a_91a3_46ced27"/>
      <w:bookmarkStart w:id="1" w:name="_DOC_BODY_CONTAINER__9ac867aa_1689_46dc_"/>
      <w:bookmarkStart w:id="2" w:name="_DOC_BODY__75f3dbc5_4304_491f_80c5_89e88"/>
      <w:bookmarkStart w:id="3" w:name="_RESOLVE_PREAMBLE__3cc3decc_bc3b_4575_a8"/>
      <w:bookmarkStart w:id="4" w:name="_PAR__1_9b01ee21_15db_40ba_ae2c_d60867d9"/>
      <w:bookmarkStart w:id="5" w:name="_LINE__1_60cf2306_7d45_4521_b228_ddfeded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4"/>
        </w:rPr>
        <w:t xml:space="preserve">the State Railroad Preservation and Assistance Act requires </w:t>
      </w:r>
      <w:bookmarkStart w:id="6" w:name="_LINE__2_ed63730c_4866_4fe2_af73_d622170"/>
      <w:bookmarkEnd w:id="5"/>
      <w:r>
        <w:rPr>
          <w:rFonts w:eastAsia="Arial" w:cs="Arial" w:ascii="Arial" w:hAnsi="Arial"/>
          <w:szCs w:val="24"/>
        </w:rPr>
        <w:t>the Department of Transportation to seek legislative approval for any conversion of a state-</w:t>
      </w:r>
      <w:bookmarkStart w:id="7" w:name="_LINE__3_d3f929a0_acb7_480a_833b_6d7dfd0"/>
      <w:bookmarkEnd w:id="6"/>
      <w:r>
        <w:rPr>
          <w:rFonts w:eastAsia="Arial" w:cs="Arial" w:ascii="Arial" w:hAnsi="Arial"/>
          <w:szCs w:val="24"/>
        </w:rPr>
        <w:t xml:space="preserve">owned rail corridor in which the department controls the right-of-way to a nonrail </w:t>
      </w:r>
      <w:bookmarkStart w:id="8" w:name="_LINE__4_4b691c0a_86d1_455e_92f9_8e0d66a"/>
      <w:bookmarkEnd w:id="7"/>
      <w:r>
        <w:rPr>
          <w:rFonts w:eastAsia="Arial" w:cs="Arial" w:ascii="Arial" w:hAnsi="Arial"/>
          <w:szCs w:val="24"/>
        </w:rPr>
        <w:t>recreational or nonrecreational transportation us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b01ee21_15db_40ba_ae2c_d60867d9"/>
      <w:bookmarkStart w:id="10" w:name="_PAR__2_7710dbf2_ec7b_49b5_9bcc_3f4a54b3"/>
      <w:bookmarkStart w:id="11" w:name="_LINE__5_c65fc7c8_2eb3_48bc_be1a_d53545a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239 enacted the Maine Revised Statutes, Title </w:t>
      </w:r>
      <w:bookmarkStart w:id="12" w:name="_LINE__6_a0e6cad8_fbc6_4432_8919_53ed22b"/>
      <w:bookmarkEnd w:id="11"/>
      <w:r>
        <w:rPr>
          <w:rFonts w:eastAsia="Arial" w:cs="Arial" w:ascii="Arial" w:hAnsi="Arial"/>
        </w:rPr>
        <w:t xml:space="preserve">23, section 75, which gives the Commissioner of Transportation the authority to establish </w:t>
      </w:r>
      <w:bookmarkStart w:id="13" w:name="_LINE__7_00edf3d8_7d51_4c69_90ce_509c7af"/>
      <w:bookmarkEnd w:id="12"/>
      <w:r>
        <w:rPr>
          <w:rFonts w:eastAsia="Arial" w:cs="Arial" w:ascii="Arial" w:hAnsi="Arial"/>
        </w:rPr>
        <w:t>a rail corridor use advisory council upon petition of one or more governmental entit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710dbf2_ec7b_49b5_9bcc_3f4a54b3"/>
      <w:bookmarkStart w:id="15" w:name="_PAR__3_38e2ab76_7bfb_4e8f_af97_79620cd8"/>
      <w:bookmarkStart w:id="16" w:name="_LINE__8_d560cfe8_8e96_403c_bc41_9442f0b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Transportation received letters of support from </w:t>
      </w:r>
      <w:bookmarkStart w:id="17" w:name="_LINE__9_c5b90393_3387_4c3c_81bc_78adf54"/>
      <w:bookmarkEnd w:id="16"/>
      <w:r>
        <w:rPr>
          <w:rFonts w:eastAsia="Arial" w:cs="Arial" w:ascii="Arial" w:hAnsi="Arial"/>
        </w:rPr>
        <w:t xml:space="preserve">communities along the section of the state-owned rail corridor known as the Lower Road </w:t>
      </w:r>
      <w:bookmarkStart w:id="18" w:name="_LINE__10_00db9deb_323c_44e7_b7e1_dc50af"/>
      <w:bookmarkEnd w:id="17"/>
      <w:r>
        <w:rPr>
          <w:rFonts w:eastAsia="Arial" w:cs="Arial" w:ascii="Arial" w:hAnsi="Arial"/>
        </w:rPr>
        <w:t xml:space="preserve">from Rockland Junction in the Town of Brunswick to the City of Augusta requesting the </w:t>
      </w:r>
      <w:bookmarkStart w:id="19" w:name="_LINE__11_9b061010_6ff8_49ca_98e2_810b39"/>
      <w:bookmarkEnd w:id="18"/>
      <w:r>
        <w:rPr>
          <w:rFonts w:eastAsia="Arial" w:cs="Arial" w:ascii="Arial" w:hAnsi="Arial"/>
        </w:rPr>
        <w:t>formation of a rail corridor use advisory counci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38e2ab76_7bfb_4e8f_af97_79620cd8"/>
      <w:bookmarkStart w:id="21" w:name="_PAR__4_4f1ef6ff_5a8b_4cbf_841e_d7b6b585"/>
      <w:bookmarkStart w:id="22" w:name="_LINE__12_74cf6aa5_5edc_426e_8358_d6e7b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wer Road Rail Use Advisory Council convened and met for 9 months </w:t>
      </w:r>
      <w:bookmarkStart w:id="23" w:name="_LINE__13_62abc07a_110e_49df_a853_bcd42e"/>
      <w:bookmarkEnd w:id="22"/>
      <w:r>
        <w:rPr>
          <w:rFonts w:eastAsia="Arial" w:cs="Arial" w:ascii="Arial" w:hAnsi="Arial"/>
        </w:rPr>
        <w:t>in late 2022 and 2023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4f1ef6ff_5a8b_4cbf_841e_d7b6b585"/>
      <w:bookmarkStart w:id="25" w:name="_PAR__5_8c8f1a53_1d58_4f66_b0e3_79e9b942"/>
      <w:bookmarkStart w:id="26" w:name="_LINE__14_b886d379_1e08_493b_b894_b320c3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11 of the 14 members of the Lower Road Rail Use Advisory Council voted </w:t>
      </w:r>
      <w:bookmarkStart w:id="27" w:name="_LINE__15_8e0d5641_32ff_4f95_8c96_d7456a"/>
      <w:bookmarkEnd w:id="26"/>
      <w:r>
        <w:rPr>
          <w:rFonts w:eastAsia="Arial" w:cs="Arial" w:ascii="Arial" w:hAnsi="Arial"/>
        </w:rPr>
        <w:t xml:space="preserve">to recommend the interim conversion of 33.5 miles of existing railroad track to a stone dust </w:t>
      </w:r>
      <w:bookmarkStart w:id="28" w:name="_LINE__16_92591030_bab7_43d9_98e5_03736d"/>
      <w:bookmarkEnd w:id="27"/>
      <w:r>
        <w:rPr>
          <w:rFonts w:eastAsia="Arial" w:cs="Arial" w:ascii="Arial" w:hAnsi="Arial"/>
        </w:rPr>
        <w:t>or paved bicycle and pedestrian trail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9" w:name="_PAR__5_8c8f1a53_1d58_4f66_b0e3_79e9b942"/>
      <w:bookmarkStart w:id="30" w:name="_PAR__6_ccb21bc7_7fc8_4f2c_a240_790486e1"/>
      <w:bookmarkStart w:id="31" w:name="_LINE__17_9543a49c_0188_471a_a0c6_f01884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tate Railroad Preservation and Assistance Act further requires that, </w:t>
      </w:r>
      <w:bookmarkStart w:id="32" w:name="_LINE__18_5eafccb8_86ef_479d_9066_678881"/>
      <w:bookmarkEnd w:id="31"/>
      <w:r>
        <w:rPr>
          <w:rFonts w:eastAsia="Arial" w:cs="Arial" w:ascii="Arial" w:hAnsi="Arial"/>
        </w:rPr>
        <w:t xml:space="preserve">once the Commissioner of Transportation receives a report from a rail corridor use advisory </w:t>
      </w:r>
      <w:bookmarkStart w:id="33" w:name="_LINE__19_39614563_90b3_4e05_89a2_7bf8b1"/>
      <w:bookmarkEnd w:id="32"/>
      <w:r>
        <w:rPr>
          <w:rFonts w:eastAsia="Arial" w:cs="Arial" w:ascii="Arial" w:hAnsi="Arial"/>
        </w:rPr>
        <w:t xml:space="preserve">council that includes a recommendation of track removal or other change for interim </w:t>
      </w:r>
      <w:bookmarkStart w:id="34" w:name="_LINE__20_98816ebf_2a26_44aa_937f_3bf29d"/>
      <w:bookmarkEnd w:id="33"/>
      <w:r>
        <w:rPr>
          <w:rFonts w:eastAsia="Arial" w:cs="Arial" w:ascii="Arial" w:hAnsi="Arial"/>
        </w:rPr>
        <w:t xml:space="preserve">nonrail use and the commissioner concurs with that recommendation, the commissioner </w:t>
      </w:r>
      <w:bookmarkStart w:id="35" w:name="_LINE__21_fca60c7c_7afe_46e1_a9f1_0213f8"/>
      <w:bookmarkEnd w:id="34"/>
      <w:r>
        <w:rPr>
          <w:rFonts w:eastAsia="Arial" w:cs="Arial" w:ascii="Arial" w:hAnsi="Arial"/>
        </w:rPr>
        <w:t xml:space="preserve">seek legislative approval of the recommendation by submitting legislation to the joint </w:t>
      </w:r>
      <w:bookmarkStart w:id="36" w:name="_LINE__22_10e38674_4d17_494b_9cce_7db0d0"/>
      <w:bookmarkEnd w:id="35"/>
      <w:r>
        <w:rPr>
          <w:rFonts w:eastAsia="Arial" w:cs="Arial" w:ascii="Arial" w:hAnsi="Arial"/>
        </w:rPr>
        <w:t xml:space="preserve">standing committee of the Legislature having jurisdiction over transportation matters prior </w:t>
      </w:r>
      <w:bookmarkStart w:id="37" w:name="_LINE__23_b86a5dba_b07a_4edd_bbcd_d34d94"/>
      <w:bookmarkEnd w:id="36"/>
      <w:r>
        <w:rPr>
          <w:rFonts w:eastAsia="Arial" w:cs="Arial" w:ascii="Arial" w:hAnsi="Arial"/>
        </w:rPr>
        <w:t>to the track removal or other change for interim nonrail us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  <w:sz w:val="20"/>
        </w:rPr>
      </w:pPr>
      <w:bookmarkStart w:id="38" w:name="_PAR__6_ccb21bc7_7fc8_4f2c_a240_790486e1"/>
      <w:bookmarkStart w:id="39" w:name="_PAR__7_422094cc_5d64_4ce1_abf1_7a9458d3"/>
      <w:bookmarkStart w:id="40" w:name="_LINE__24_583ec71c_4644_443b_bafe_73ec2f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track removal or other change for nonrail use is considered interim in </w:t>
      </w:r>
      <w:bookmarkStart w:id="41" w:name="_LINE__25_57f48710_e5d2_4254_ac85_6c86da"/>
      <w:bookmarkEnd w:id="40"/>
      <w:r>
        <w:rPr>
          <w:rFonts w:eastAsia="Arial" w:cs="Arial" w:ascii="Arial" w:hAnsi="Arial"/>
        </w:rPr>
        <w:t xml:space="preserve">nature and rail corridors are to be preserved for future rail use as provided under the State </w:t>
      </w:r>
      <w:bookmarkStart w:id="42" w:name="_LINE__26_0165d195_dd47_4043_922b_0f61d4"/>
      <w:bookmarkEnd w:id="41"/>
      <w:r>
        <w:rPr>
          <w:rFonts w:eastAsia="Arial" w:cs="Arial" w:ascii="Arial" w:hAnsi="Arial"/>
        </w:rPr>
        <w:t>Railroad Preservation and Assistance Act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RESOLVE_PREAMBLE__3cc3decc_bc3b_4575_a8"/>
      <w:bookmarkStart w:id="44" w:name="_PAR__7_422094cc_5d64_4ce1_abf1_7a9458d3"/>
      <w:bookmarkStart w:id="45" w:name="_PAR__8_5c9aa80c_b75c_4181_aead_6af9918a"/>
      <w:bookmarkStart w:id="46" w:name="_DOC_BODY_CONTENT__39da930e_7841_4f5b_80"/>
      <w:bookmarkStart w:id="47" w:name="_BILL_SECTION_UNALLOCATED__49011ea7_fa8e"/>
      <w:bookmarkStart w:id="48" w:name="_LINE__27_c270d222_f812_46a2_9f2c_7f3677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6da5346_18c6_4a46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rail construction on Lower Road. Resolved:</w:t>
      </w:r>
      <w:r>
        <w:rPr>
          <w:rFonts w:eastAsia="Arial" w:cs="Arial" w:ascii="Arial" w:hAnsi="Arial"/>
        </w:rPr>
        <w:t xml:space="preserve">  That, based on the </w:t>
      </w:r>
      <w:bookmarkStart w:id="50" w:name="_LINE__28_148e1e2e_c14a_4599_891f_9006fe"/>
      <w:bookmarkEnd w:id="48"/>
      <w:r>
        <w:rPr>
          <w:rFonts w:eastAsia="Arial" w:cs="Arial" w:ascii="Arial" w:hAnsi="Arial"/>
        </w:rPr>
        <w:t xml:space="preserve">majority recommendation of the Lower Road Rail Use Advisory Council and pursuant to </w:t>
      </w:r>
      <w:bookmarkStart w:id="51" w:name="_LINE__29_0fe42852_948c_496c_8bb9_d58d31"/>
      <w:bookmarkEnd w:id="50"/>
      <w:r>
        <w:rPr>
          <w:rFonts w:eastAsia="Arial" w:cs="Arial" w:ascii="Arial" w:hAnsi="Arial"/>
        </w:rPr>
        <w:t xml:space="preserve">the Maine Revised Statutes, Title 23, section 7107, the Department of Transportation shall, </w:t>
      </w:r>
      <w:bookmarkStart w:id="52" w:name="_LINE__30_9de23dce_f818_4abe_8db8_29fb9d"/>
      <w:bookmarkEnd w:id="51"/>
      <w:r>
        <w:rPr>
          <w:rFonts w:eastAsia="Arial" w:cs="Arial" w:ascii="Arial" w:hAnsi="Arial"/>
        </w:rPr>
        <w:t>subject to available funding resources, permitting and municipal agreements, remove state-</w:t>
      </w:r>
      <w:bookmarkStart w:id="53" w:name="_LINE__31_16c0c008_83bf_4370_89a7_11c8fa"/>
      <w:bookmarkEnd w:id="52"/>
      <w:r>
        <w:rPr>
          <w:rFonts w:eastAsia="Arial" w:cs="Arial" w:ascii="Arial" w:hAnsi="Arial"/>
        </w:rPr>
        <w:t xml:space="preserve">owned inactive existing railroad track along the section known as the Lower Road between </w:t>
      </w:r>
      <w:bookmarkStart w:id="54" w:name="_LINE__32_da19b3aa_96be_4995_a827_75930e"/>
      <w:bookmarkEnd w:id="53"/>
      <w:r>
        <w:rPr>
          <w:rFonts w:eastAsia="Arial" w:cs="Arial" w:ascii="Arial" w:hAnsi="Arial"/>
        </w:rPr>
        <w:t xml:space="preserve">the Town of Brunswick and the City of Gardiner to the existing Kennebec River Rail Trail, </w:t>
      </w:r>
      <w:bookmarkStart w:id="55" w:name="_LINE__33_922d8738_5d9b_4a11_a21c_be657a"/>
      <w:bookmarkEnd w:id="54"/>
      <w:r>
        <w:rPr>
          <w:rFonts w:eastAsia="Arial" w:cs="Arial" w:ascii="Arial" w:hAnsi="Arial"/>
        </w:rPr>
        <w:t xml:space="preserve">and a portion of the rail line in the City of Hallowell, and replace the track with an interim </w:t>
      </w:r>
      <w:bookmarkStart w:id="56" w:name="_LINE__34_9f98d397_4d6d_4b97_869c_28703a"/>
      <w:bookmarkEnd w:id="55"/>
      <w:r>
        <w:rPr>
          <w:rFonts w:eastAsia="Arial" w:cs="Arial" w:ascii="Arial" w:hAnsi="Arial"/>
        </w:rPr>
        <w:t>bicycle and pedestrian trail surfaced with pavement or stone dust on the existing rail b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8_5c9aa80c_b75c_4181_aead_6af9918a"/>
      <w:bookmarkStart w:id="58" w:name="_DOC_BODY_CONTENT__39da930e_7841_4f5b_80"/>
      <w:bookmarkStart w:id="59" w:name="_BILL_SECTION_UNALLOCATED__49011ea7_fa8e"/>
      <w:bookmarkStart w:id="60" w:name="_SUMMARY__489aa5e2_b61f_41af_8d78_eba73c"/>
      <w:bookmarkStart w:id="61" w:name="_PAR__9_a2537e7e_b4ae_42ff_b5e7_4817803f"/>
      <w:bookmarkStart w:id="62" w:name="_LINE__35_0d23c94f_8a29_4411_8290_f1f663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9_a2537e7e_b4ae_42ff_b5e7_4817803f"/>
      <w:bookmarkStart w:id="64" w:name="_PAR__10_8982c8f7_7be6_4bfe_a56f_58f8e70"/>
      <w:bookmarkStart w:id="65" w:name="_LINE__36_f33f983d_35db_400c_8263_db4584"/>
      <w:bookmarkEnd w:id="63"/>
      <w:r>
        <w:rPr>
          <w:rFonts w:eastAsia="Arial" w:cs="Arial" w:ascii="Arial" w:hAnsi="Arial"/>
        </w:rPr>
        <w:t xml:space="preserve">This resolve directs the Department of Transportation, subject to available funding </w:t>
      </w:r>
      <w:bookmarkStart w:id="66" w:name="_LINE__37_3955d0e3_648c_47f4_aace_b521ba"/>
      <w:bookmarkEnd w:id="65"/>
      <w:r>
        <w:rPr>
          <w:rFonts w:eastAsia="Arial" w:cs="Arial" w:ascii="Arial" w:hAnsi="Arial"/>
        </w:rPr>
        <w:t xml:space="preserve">resources, permitting and municipal agreements, to remove state-owned inactive existing </w:t>
      </w:r>
      <w:bookmarkStart w:id="67" w:name="_LINE__38_eee3f3d0_3e19_4c70_8d3a_b847fa"/>
      <w:bookmarkEnd w:id="66"/>
      <w:r>
        <w:rPr>
          <w:rFonts w:eastAsia="Arial" w:cs="Arial" w:ascii="Arial" w:hAnsi="Arial"/>
        </w:rPr>
        <w:t xml:space="preserve">railroad track along the section known as the Lower Road between the Town of Brunswick </w:t>
      </w:r>
      <w:bookmarkStart w:id="68" w:name="_LINE__39_3dfba686_b271_4265_a370_15c906"/>
      <w:bookmarkEnd w:id="67"/>
      <w:r>
        <w:rPr>
          <w:rFonts w:eastAsia="Arial" w:cs="Arial" w:ascii="Arial" w:hAnsi="Arial"/>
        </w:rPr>
        <w:t xml:space="preserve">and the City of Gardiner to the existing Kennebec River Rail Trail, and a portion of the rail </w:t>
      </w:r>
      <w:bookmarkStart w:id="69" w:name="_LINE__40_3c9b24e9_5c0b_4627_b1b7_8441a4"/>
      <w:bookmarkEnd w:id="68"/>
      <w:r>
        <w:rPr>
          <w:rFonts w:eastAsia="Arial" w:cs="Arial" w:ascii="Arial" w:hAnsi="Arial"/>
        </w:rPr>
        <w:t xml:space="preserve">line in the City of Hallowell, and to replace the track with an interim bicycle and pedestrian </w:t>
      </w:r>
      <w:bookmarkStart w:id="70" w:name="_LINE__41_1c9321c8_d008_4952_80f9_1c2f88"/>
      <w:bookmarkEnd w:id="69"/>
      <w:r>
        <w:rPr>
          <w:rFonts w:eastAsia="Arial" w:cs="Arial" w:ascii="Arial" w:hAnsi="Arial"/>
        </w:rPr>
        <w:t>trail surfaced with pavement or stone dust on the existing rail bed.</w:t>
      </w:r>
      <w:bookmarkEnd w:id="0"/>
      <w:bookmarkEnd w:id="1"/>
      <w:bookmarkEnd w:id="2"/>
      <w:bookmarkEnd w:id="60"/>
      <w:bookmarkEnd w:id="64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Transportation to Implement the Recommendations of the Lower Road Rail Us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