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chool Enrollment for Military-connected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fc8723_818e_495e_b4c7_cf69469"/>
      <w:bookmarkStart w:id="1" w:name="_DOC_BODY_CONTAINER__3891d410_0a42_4b53_"/>
      <w:bookmarkStart w:id="2" w:name="_DOC_BODY__0f5babd7_b1ca_4ac2_a367_ccb56"/>
      <w:bookmarkStart w:id="3" w:name="_PAR__1_a4e200b3_4da6_469d_9f8b_aae225be"/>
      <w:bookmarkStart w:id="4" w:name="_ENACTING_CLAUSE__8d52e25c_7703_4b4b_82b"/>
      <w:bookmarkStart w:id="5" w:name="_LINE__1_d4fe3592_56db_4456_a727_acdeb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e200b3_4da6_469d_9f8b_aae225be"/>
      <w:bookmarkStart w:id="7" w:name="_ENACTING_CLAUSE__8d52e25c_7703_4b4b_82b"/>
      <w:bookmarkStart w:id="8" w:name="_DOC_BODY_CONTENT__3cf37ce2_3ce7_453a_82"/>
      <w:bookmarkStart w:id="9" w:name="_BILL_SECTION__76132487_a5f0_46e6_a665_e"/>
      <w:bookmarkStart w:id="10" w:name="_PAR__2_754d2b26_89bd_4971_96be_1b92d424"/>
      <w:bookmarkStart w:id="11" w:name="_BILL_SECTION_HEADER__e98bd9b5_a22f_44c5"/>
      <w:bookmarkStart w:id="12" w:name="_LINE__2_f6a6ff6c_7780_4dff_b36c_a5088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ffb34e_e92b_4b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 ¶A,</w:t>
      </w:r>
      <w:r>
        <w:rPr>
          <w:rFonts w:eastAsia="Arial" w:cs="Arial" w:ascii="Arial" w:hAnsi="Arial"/>
        </w:rPr>
        <w:t xml:space="preserve"> as amended by PL 2013, c. 456, §1, is </w:t>
      </w:r>
      <w:bookmarkStart w:id="14" w:name="_LINE__3_fdb7613f_5c23_49a5_b32e_a61071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54d2b26_89bd_4971_96be_1b92d424"/>
      <w:bookmarkStart w:id="16" w:name="_BILL_SECTION_HEADER__e98bd9b5_a22f_44c5"/>
      <w:bookmarkStart w:id="17" w:name="_STATUTE_P__314fe175_0368_44d4_b9d8_77b0"/>
      <w:bookmarkStart w:id="18" w:name="_PAR__3_14de8b59_03de_485c_a09e_9c2a5258"/>
      <w:bookmarkStart w:id="19" w:name="_LINE__4_b3c6e5cc_1d71_4d1c_9ebe_318c8f2"/>
      <w:bookmarkStart w:id="20" w:name="_STATUTE_NUMBER__50d0122f_aa97_4d12_a1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e7dc627_a7aa_4c2b_b81"/>
      <w:r>
        <w:rPr>
          <w:rFonts w:eastAsia="Arial" w:cs="Arial" w:ascii="Arial" w:hAnsi="Arial"/>
        </w:rPr>
        <w:t xml:space="preserve">Two superintendents may approve the transfer of a student from one school </w:t>
      </w:r>
      <w:bookmarkStart w:id="22" w:name="_LINE__5_8543197f_b9ee_4aab_ae46_8bc9219"/>
      <w:bookmarkEnd w:id="19"/>
      <w:r>
        <w:rPr>
          <w:rFonts w:eastAsia="Arial" w:cs="Arial" w:ascii="Arial" w:hAnsi="Arial"/>
        </w:rPr>
        <w:t>administrative unit to another if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14de8b59_03de_485c_a09e_9c2a5258"/>
      <w:bookmarkStart w:id="24" w:name="_PAR__4_a58166f5_e75d_4e13_9b3d_a2c27147"/>
      <w:bookmarkStart w:id="25" w:name="_STATUTE_SP__dcb24c49_b40a_455f_bc7e_735"/>
      <w:bookmarkStart w:id="26" w:name="_LINE__6_789d2fd7_cb99_4931_b30f_0363155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fcd1f0b2_eedc_4375_913e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ed653435_1a56_4c91_8b0"/>
      <w:r>
        <w:rPr>
          <w:rFonts w:eastAsia="Arial" w:cs="Arial" w:ascii="Arial" w:hAnsi="Arial"/>
        </w:rPr>
        <w:t>They find that a transfer is in the student's best interest</w:t>
      </w:r>
      <w:bookmarkStart w:id="29" w:name="_PROCESSED_CHANGE__22d3ba3f_cd90_4bd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student's parent </w:t>
      </w:r>
      <w:bookmarkStart w:id="30" w:name="_LINE__7_979d0278_237f_432c_998a_0fd7e72"/>
      <w:bookmarkEnd w:id="26"/>
      <w:r>
        <w:rPr>
          <w:rFonts w:eastAsia="Arial" w:cs="Arial" w:ascii="Arial" w:hAnsi="Arial"/>
          <w:u w:val="single"/>
        </w:rPr>
        <w:t>approves</w:t>
      </w:r>
      <w:bookmarkEnd w:id="29"/>
      <w:r>
        <w:rPr>
          <w:rFonts w:eastAsia="Arial" w:cs="Arial" w:ascii="Arial" w:hAnsi="Arial"/>
        </w:rPr>
        <w:t xml:space="preserve">; </w:t>
      </w:r>
      <w:bookmarkStart w:id="31" w:name="_PROCESSED_CHANGE__ff773bd9_b443_4e0b_9d"/>
      <w:r>
        <w:rPr>
          <w:rFonts w:eastAsia="Arial" w:cs="Arial" w:ascii="Arial" w:hAnsi="Arial"/>
          <w:strike/>
        </w:rPr>
        <w:t>and</w:t>
      </w:r>
      <w:bookmarkStart w:id="32" w:name="_PROCESSED_CHANGE__5ed9f7a5_a1bf_4a75_b8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8"/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a58166f5_e75d_4e13_9b3d_a2c27147"/>
      <w:bookmarkStart w:id="34" w:name="_STATUTE_SP__dcb24c49_b40a_455f_bc7e_735"/>
      <w:bookmarkStart w:id="35" w:name="_PAR__5_9b763857_05dd_4d41_b0e8_43cd8217"/>
      <w:bookmarkStart w:id="36" w:name="_STATUTE_SP__9ac714aa_0aae_48a5_9542_876"/>
      <w:bookmarkStart w:id="37" w:name="_LINE__8_168cdbdb_e036_4f12_bd0e_0df319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d54f603a_c8aa_4a92_a854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f2fbcd45_493d_4f67_a8e"/>
      <w:r>
        <w:rPr>
          <w:rFonts w:eastAsia="Arial" w:cs="Arial" w:ascii="Arial" w:hAnsi="Arial"/>
        </w:rPr>
        <w:t>The</w:t>
      </w:r>
      <w:bookmarkStart w:id="40" w:name="_PROCESSED_CHANGE__60dee29a_0c84_4c3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udent's parent approves</w:t>
      </w:r>
      <w:bookmarkStart w:id="41" w:name="_PROCESSED_CHANGE__632afdf0_fa93_4b24_a7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udent is a military-connected student under </w:t>
      </w:r>
      <w:bookmarkStart w:id="42" w:name="_LINE__9_88bbe6dd_fddd_49ef_b573_8753103"/>
      <w:bookmarkEnd w:id="37"/>
      <w:r>
        <w:rPr>
          <w:rFonts w:eastAsia="Arial" w:cs="Arial" w:ascii="Arial" w:hAnsi="Arial"/>
          <w:u w:val="single"/>
        </w:rPr>
        <w:t>subsection 12 whose parent is currently serving</w:t>
      </w:r>
      <w:bookmarkEnd w:id="41"/>
      <w:r>
        <w:rPr>
          <w:rFonts w:eastAsia="Arial" w:cs="Arial" w:ascii="Arial" w:hAnsi="Arial"/>
        </w:rPr>
        <w:t>.</w:t>
      </w:r>
      <w:bookmarkEnd w:id="39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b763857_05dd_4d41_b0e8_43cd8217"/>
      <w:bookmarkStart w:id="44" w:name="_STATUTE_SP__9ac714aa_0aae_48a5_9542_876"/>
      <w:bookmarkStart w:id="45" w:name="_PAR__6_0fce571a_e2f9_4a32_9eec_d23d820c"/>
      <w:bookmarkStart w:id="46" w:name="_STATUTE_P__06a94743_80cb_4cb9_bf52_ea0e"/>
      <w:bookmarkStart w:id="47" w:name="_STATUTE_CONTENT__55f9a8c2_f7ed_4680_ae5"/>
      <w:bookmarkStart w:id="48" w:name="_LINE__10_fa75ed5e_ebc8_432c_b328_8b141d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The superintendents shall notify the commissioner of any transfer approved under this </w:t>
      </w:r>
      <w:bookmarkStart w:id="49" w:name="_LINE__11_c59cca8d_1503_45f5_9ccc_4d819f"/>
      <w:bookmarkEnd w:id="48"/>
      <w:r>
        <w:rPr>
          <w:rFonts w:eastAsia="Arial" w:cs="Arial" w:ascii="Arial" w:hAnsi="Arial"/>
        </w:rPr>
        <w:t xml:space="preserve">paragraph.  If either of the superintendents decides not to approve the transfer, that </w:t>
      </w:r>
      <w:bookmarkStart w:id="50" w:name="_LINE__12_8e2748aa_eb0b_43d1_ab25_831ea1"/>
      <w:bookmarkEnd w:id="49"/>
      <w:r>
        <w:rPr>
          <w:rFonts w:eastAsia="Arial" w:cs="Arial" w:ascii="Arial" w:hAnsi="Arial"/>
        </w:rPr>
        <w:t xml:space="preserve">superintendent shall provide to the parent of the student requesting transfer under this </w:t>
      </w:r>
      <w:bookmarkStart w:id="51" w:name="_LINE__13_53db0af6_c63f_4476_9d98_f21599"/>
      <w:bookmarkEnd w:id="50"/>
      <w:r>
        <w:rPr>
          <w:rFonts w:eastAsia="Arial" w:cs="Arial" w:ascii="Arial" w:hAnsi="Arial"/>
        </w:rPr>
        <w:t>paragraph a written description of the basis of that superintendent's determination.</w:t>
      </w:r>
      <w:bookmarkEnd w:id="47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6132487_a5f0_46e6_a665_e"/>
      <w:bookmarkStart w:id="53" w:name="_STATUTE_P__314fe175_0368_44d4_b9d8_77b0"/>
      <w:bookmarkStart w:id="54" w:name="_PAR__6_0fce571a_e2f9_4a32_9eec_d23d820c"/>
      <w:bookmarkStart w:id="55" w:name="_STATUTE_P__06a94743_80cb_4cb9_bf52_ea0e"/>
      <w:bookmarkStart w:id="56" w:name="_BILL_SECTION__7840d543_206b_4b73_9193_9"/>
      <w:bookmarkStart w:id="57" w:name="_PAR__7_dcf5cdb7_0712_43a5_92a2_5038192d"/>
      <w:bookmarkStart w:id="58" w:name="_BILL_SECTION_HEADER__9d8ce46e_60f8_4261"/>
      <w:bookmarkStart w:id="59" w:name="_LINE__14_35a01307_c88f_43c0_8b32_0a6fb0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2927f01d_6a60_4d9e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0-A MRSA §5205, sub-§12, ¶D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dcf5cdb7_0712_43a5_92a2_5038192d"/>
      <w:bookmarkStart w:id="62" w:name="_BILL_SECTION_HEADER__9d8ce46e_60f8_4261"/>
      <w:bookmarkStart w:id="63" w:name="_PROCESSED_CHANGE__7adec731_847d_4c8d_99"/>
      <w:bookmarkStart w:id="64" w:name="_STATUTE_P__f153a3f7_28ba_4f54_94b5_b1bb"/>
      <w:bookmarkStart w:id="65" w:name="_PAR__8_1b407a44_51a3_43fd_96ff_fbc6c6c8"/>
      <w:bookmarkStart w:id="66" w:name="_LINE__15_728f2345_844c_4089_acfc_217872"/>
      <w:bookmarkStart w:id="67" w:name="_STATUTE_NUMBER__ea84c8bf_f8c3_4d03_a26d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cbb04b9_af50_4a83_9ed"/>
      <w:r>
        <w:rPr>
          <w:rFonts w:eastAsia="Arial" w:cs="Arial" w:ascii="Arial" w:hAnsi="Arial"/>
          <w:u w:val="single"/>
        </w:rPr>
        <w:t xml:space="preserve">If the residence of a military-connected student changes, the school administrative </w:t>
      </w:r>
      <w:bookmarkStart w:id="69" w:name="_LINE__16_5ebc8674_5ec7_4d79_ab76_ea88c6"/>
      <w:bookmarkEnd w:id="66"/>
      <w:r>
        <w:rPr>
          <w:rFonts w:eastAsia="Arial" w:cs="Arial" w:ascii="Arial" w:hAnsi="Arial"/>
          <w:u w:val="single"/>
        </w:rPr>
        <w:t>unit shall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1b407a44_51a3_43fd_96ff_fbc6c6c8"/>
      <w:bookmarkStart w:id="71" w:name="_PAR__9_df822923_4de0_417f_a2b9_7834f4cd"/>
      <w:bookmarkStart w:id="72" w:name="_STATUTE_SP__4cfaa81f_1193_44d4_80c2_ddb"/>
      <w:bookmarkStart w:id="73" w:name="_LINE__17_24df9729_8d97_47a8_8029_0bf72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0a6e6639_763a_4640_92fd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14574fc7_90f1_466d_90a"/>
      <w:r>
        <w:rPr>
          <w:rFonts w:eastAsia="Arial" w:cs="Arial" w:ascii="Arial" w:hAnsi="Arial"/>
          <w:u w:val="single"/>
        </w:rPr>
        <w:t xml:space="preserve">If the military-connected student's parent is currently serving, allow the student </w:t>
      </w:r>
      <w:bookmarkStart w:id="76" w:name="_LINE__18_4e30f0ac_9a34_48a0_9a53_3bf065"/>
      <w:bookmarkEnd w:id="73"/>
      <w:r>
        <w:rPr>
          <w:rFonts w:eastAsia="Arial" w:cs="Arial" w:ascii="Arial" w:hAnsi="Arial"/>
          <w:u w:val="single"/>
        </w:rPr>
        <w:t>to continue the student's education in the student's current school; or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df822923_4de0_417f_a2b9_7834f4cd"/>
      <w:bookmarkStart w:id="78" w:name="_STATUTE_SP__4cfaa81f_1193_44d4_80c2_ddb"/>
      <w:bookmarkStart w:id="79" w:name="_STATUTE_SP__58ffdee7_e084_432a_b339_699"/>
      <w:bookmarkStart w:id="80" w:name="_PAR__10_0923dd9f_269d_4ae5_8f6f_6a56e0a"/>
      <w:bookmarkStart w:id="81" w:name="_LINE__19_08cd02b3_65bc_4655_a351_9ea3d3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47d870be_712c_4165_884b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508eb683_9b96_4722_bc2"/>
      <w:r>
        <w:rPr>
          <w:rFonts w:eastAsia="Arial" w:cs="Arial" w:ascii="Arial" w:hAnsi="Arial"/>
          <w:u w:val="single"/>
        </w:rPr>
        <w:t>If the military-connected student's parent is not currently serving, either:</w:t>
      </w:r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0_0923dd9f_269d_4ae5_8f6f_6a56e0a"/>
      <w:bookmarkStart w:id="85" w:name="_PAR__11_c57052b1_38c2_43b1_af4d_01eb91b"/>
      <w:bookmarkStart w:id="86" w:name="_STATUTE_D__7c0dc32d_7535_476a_97e4_fdce"/>
      <w:bookmarkStart w:id="87" w:name="_LINE__20_218335ef_49ff_47ae_a8cb_071f4f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52e8d86d_306e_45fb_99c8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1a984ed1_a2a4_48c2_98a"/>
      <w:r>
        <w:rPr>
          <w:rFonts w:eastAsia="Arial" w:cs="Arial" w:ascii="Arial" w:hAnsi="Arial"/>
          <w:u w:val="single"/>
        </w:rPr>
        <w:t xml:space="preserve">If the student is enrolled in kindergarten to grade 8, allow the student to </w:t>
      </w:r>
      <w:bookmarkStart w:id="90" w:name="_LINE__21_a8ea8841_8862_4ca6_9e42_5456ec"/>
      <w:bookmarkEnd w:id="87"/>
      <w:r>
        <w:rPr>
          <w:rFonts w:eastAsia="Arial" w:cs="Arial" w:ascii="Arial" w:hAnsi="Arial"/>
          <w:u w:val="single"/>
        </w:rPr>
        <w:t xml:space="preserve">continue the student's education in the student's current school for the duration </w:t>
      </w:r>
      <w:bookmarkStart w:id="91" w:name="_LINE__22_69f9c80e_aa09_4fce_81a7_e48f8e"/>
      <w:bookmarkEnd w:id="90"/>
      <w:r>
        <w:rPr>
          <w:rFonts w:eastAsia="Arial" w:cs="Arial" w:ascii="Arial" w:hAnsi="Arial"/>
          <w:u w:val="single"/>
        </w:rPr>
        <w:t>of that school year; or</w:t>
      </w:r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1_c57052b1_38c2_43b1_af4d_01eb91b"/>
      <w:bookmarkStart w:id="93" w:name="_STATUTE_D__7c0dc32d_7535_476a_97e4_fdce"/>
      <w:bookmarkStart w:id="94" w:name="_PAR__12_089d4ca3_b409_4f6d_b072_f271f6e"/>
      <w:bookmarkStart w:id="95" w:name="_STATUTE_D__c31ac059_d1f0_4cfe_a7ee_b05d"/>
      <w:bookmarkStart w:id="96" w:name="_LINE__23_51629c58_421f_4d2c_8f36_1f92d8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13fbfe4d_7d28_46d0_a14c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13514d03_c6e6_4a62_a9a"/>
      <w:r>
        <w:rPr>
          <w:rFonts w:eastAsia="Arial" w:cs="Arial" w:ascii="Arial" w:hAnsi="Arial"/>
          <w:u w:val="single"/>
        </w:rPr>
        <w:t xml:space="preserve">If the student is enrolled in grades 9 to 12, allow the student to continue </w:t>
      </w:r>
      <w:bookmarkStart w:id="99" w:name="_LINE__24_c1a389c1_d0cf_4c90_aa39_c04006"/>
      <w:bookmarkEnd w:id="96"/>
      <w:r>
        <w:rPr>
          <w:rFonts w:eastAsia="Arial" w:cs="Arial" w:ascii="Arial" w:hAnsi="Arial"/>
          <w:u w:val="single"/>
        </w:rPr>
        <w:t>the student's education in the student's current school through graduation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3cf37ce2_3ce7_453a_82"/>
      <w:bookmarkStart w:id="101" w:name="_BILL_SECTION__7840d543_206b_4b73_9193_9"/>
      <w:bookmarkStart w:id="102" w:name="_PROCESSED_CHANGE__7adec731_847d_4c8d_99"/>
      <w:bookmarkStart w:id="103" w:name="_STATUTE_P__f153a3f7_28ba_4f54_94b5_b1bb"/>
      <w:bookmarkStart w:id="104" w:name="_STATUTE_SP__58ffdee7_e084_432a_b339_699"/>
      <w:bookmarkStart w:id="105" w:name="_PAR__12_089d4ca3_b409_4f6d_b072_f271f6e"/>
      <w:bookmarkStart w:id="106" w:name="_STATUTE_D__c31ac059_d1f0_4cfe_a7ee_b05d"/>
      <w:bookmarkStart w:id="107" w:name="_SUMMARY__2820e353_74f4_4297_bc5a_d47129"/>
      <w:bookmarkStart w:id="108" w:name="_PAR__13_66bd5c18_1baf_4e7c_8a36_784b43c"/>
      <w:bookmarkStart w:id="109" w:name="_LINE__25_cd6a59fe_8b57_4748_8d22_4a289d"/>
      <w:bookmarkEnd w:id="100"/>
      <w:bookmarkEnd w:id="101"/>
      <w:bookmarkEnd w:id="102"/>
      <w:bookmarkEnd w:id="103"/>
      <w:bookmarkEnd w:id="104"/>
      <w:bookmarkEnd w:id="105"/>
      <w:bookmarkEnd w:id="106"/>
      <w:bookmarkEnd w:id="98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3_66bd5c18_1baf_4e7c_8a36_784b43c"/>
      <w:bookmarkStart w:id="111" w:name="_PAR__14_86982391_6c39_4533_a995_00f635c"/>
      <w:bookmarkStart w:id="112" w:name="_LINE__26_d5d1daa2_971e_4090_9404_d695e2"/>
      <w:bookmarkEnd w:id="110"/>
      <w:r>
        <w:rPr>
          <w:rFonts w:eastAsia="Arial" w:cs="Arial" w:ascii="Arial" w:hAnsi="Arial"/>
        </w:rPr>
        <w:t xml:space="preserve">This bill allows school superintendents to approve the transfer of a military-connected </w:t>
      </w:r>
      <w:bookmarkStart w:id="113" w:name="_LINE__27_ab497d31_205f_4ff9_bf29_eea2e0"/>
      <w:bookmarkEnd w:id="112"/>
      <w:r>
        <w:rPr>
          <w:rFonts w:eastAsia="Arial" w:cs="Arial" w:ascii="Arial" w:hAnsi="Arial"/>
        </w:rPr>
        <w:t xml:space="preserve">student from one school administrative unit to another.  It allows a military-connected </w:t>
      </w:r>
      <w:bookmarkStart w:id="114" w:name="_LINE__28_389205f6_6061_4565_b4e3_e64a5f"/>
      <w:bookmarkEnd w:id="113"/>
      <w:r>
        <w:rPr>
          <w:rFonts w:eastAsia="Arial" w:cs="Arial" w:ascii="Arial" w:hAnsi="Arial"/>
        </w:rPr>
        <w:t xml:space="preserve">student who is a kindergarten to grade 8 student and whose residence changes to continue </w:t>
      </w:r>
      <w:bookmarkStart w:id="115" w:name="_LINE__29_8d17eee1_d82e_45fa_8e42_27de03"/>
      <w:bookmarkEnd w:id="114"/>
      <w:r>
        <w:rPr>
          <w:rFonts w:eastAsia="Arial" w:cs="Arial" w:ascii="Arial" w:hAnsi="Arial"/>
        </w:rPr>
        <w:t xml:space="preserve">in the student's current school for that school year.  It also allows a military-connected </w:t>
      </w:r>
      <w:bookmarkStart w:id="116" w:name="_LINE__30_af6342b4_774f_4429_a708_1ba59c"/>
      <w:bookmarkEnd w:id="115"/>
      <w:r>
        <w:rPr>
          <w:rFonts w:eastAsia="Arial" w:cs="Arial" w:ascii="Arial" w:hAnsi="Arial"/>
        </w:rPr>
        <w:t xml:space="preserve">student who is a grade 9 to 12 student whose residence changes to continue in the student's </w:t>
      </w:r>
      <w:bookmarkStart w:id="117" w:name="_LINE__31_8873f0f4_8cf1_477a_9b9f_c726ce"/>
      <w:bookmarkEnd w:id="116"/>
      <w:r>
        <w:rPr>
          <w:rFonts w:eastAsia="Arial" w:cs="Arial" w:ascii="Arial" w:hAnsi="Arial"/>
        </w:rPr>
        <w:t>current school through graduation.</w:t>
      </w:r>
      <w:bookmarkEnd w:id="0"/>
      <w:bookmarkEnd w:id="1"/>
      <w:bookmarkEnd w:id="2"/>
      <w:bookmarkEnd w:id="107"/>
      <w:bookmarkEnd w:id="111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chool Enrollment for Military-connected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1</ItemId>
    <LRId>73975</LRId>
    <LRNumber>3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chool Enrollment for Military-connected Students</LRTitle>
    <ItemTitle>An Act Regarding School Enrollment for Military-connected Students</ItemTitle>
    <ShortTitle1>REGARDING SCHOOL ENROLLMENT</ShortTitle1>
    <ShortTitle2>FOR MILITARY-CONNECTED STUDENT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4-12-16T09:45:15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530C" w:rsidRDefault="00BB530C" w:rsidP="00BB530C"&amp;gt;&amp;lt;w:pPr&amp;gt;&amp;lt;w:ind w:left="360" /&amp;gt;&amp;lt;/w:pPr&amp;gt;&amp;lt;w:bookmarkStart w:id="0" w:name="_ENACTING_CLAUSE__8d52e25c_7703_4b4b_82b" /&amp;gt;&amp;lt;w:bookmarkStart w:id="1" w:name="_DOC_BODY__0f5babd7_b1ca_4ac2_a367_ccb56" /&amp;gt;&amp;lt;w:bookmarkStart w:id="2" w:name="_DOC_BODY_CONTAINER__3891d410_0a42_4b53_" /&amp;gt;&amp;lt;w:bookmarkStart w:id="3" w:name="_PAGE__1_7cfc8723_818e_495e_b4c7_cf69469" /&amp;gt;&amp;lt;w:bookmarkStart w:id="4" w:name="_PAR__1_a4e200b3_4da6_469d_9f8b_aae225be" /&amp;gt;&amp;lt;w:bookmarkStart w:id="5" w:name="_LINE__1_d4fe3592_56db_4456_a727_acdeb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530C" w:rsidRDefault="00BB530C" w:rsidP="00BB530C"&amp;gt;&amp;lt;w:pPr&amp;gt;&amp;lt;w:ind w:left="360" w:firstLine="360" /&amp;gt;&amp;lt;/w:pPr&amp;gt;&amp;lt;w:bookmarkStart w:id="6" w:name="_BILL_SECTION_HEADER__e98bd9b5_a22f_44c5" /&amp;gt;&amp;lt;w:bookmarkStart w:id="7" w:name="_BILL_SECTION__76132487_a5f0_46e6_a665_e" /&amp;gt;&amp;lt;w:bookmarkStart w:id="8" w:name="_DOC_BODY_CONTENT__3cf37ce2_3ce7_453a_82" /&amp;gt;&amp;lt;w:bookmarkStart w:id="9" w:name="_PAR__2_754d2b26_89bd_4971_96be_1b92d424" /&amp;gt;&amp;lt;w:bookmarkStart w:id="10" w:name="_LINE__2_f6a6ff6c_7780_4dff_b36c_a5088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ffb34e_e92b_4b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 ¶A,&amp;lt;/w:t&amp;gt;&amp;lt;/w:r&amp;gt;&amp;lt;w:r&amp;gt;&amp;lt;w:t xml:space="preserve"&amp;gt; as amended by PL 2013, c. 456, §1, is &amp;lt;/w:t&amp;gt;&amp;lt;/w:r&amp;gt;&amp;lt;w:bookmarkStart w:id="12" w:name="_LINE__3_fdb7613f_5c23_49a5_b32e_a610712" /&amp;gt;&amp;lt;w:bookmarkEnd w:id="10" /&amp;gt;&amp;lt;w:r&amp;gt;&amp;lt;w:t&amp;gt;further amended to read:&amp;lt;/w:t&amp;gt;&amp;lt;/w:r&amp;gt;&amp;lt;w:bookmarkEnd w:id="12" /&amp;gt;&amp;lt;/w:p&amp;gt;&amp;lt;w:p w:rsidR="00BB530C" w:rsidRDefault="00BB530C" w:rsidP="00BB530C"&amp;gt;&amp;lt;w:pPr&amp;gt;&amp;lt;w:ind w:left="720" /&amp;gt;&amp;lt;/w:pPr&amp;gt;&amp;lt;w:bookmarkStart w:id="13" w:name="_STATUTE_NUMBER__50d0122f_aa97_4d12_a13c" /&amp;gt;&amp;lt;w:bookmarkStart w:id="14" w:name="_STATUTE_P__314fe175_0368_44d4_b9d8_77b0" /&amp;gt;&amp;lt;w:bookmarkStart w:id="15" w:name="_PAR__3_14de8b59_03de_485c_a09e_9c2a5258" /&amp;gt;&amp;lt;w:bookmarkStart w:id="16" w:name="_LINE__4_b3c6e5cc_1d71_4d1c_9ebe_318c8f2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e7dc627_a7aa_4c2b_b81" /&amp;gt;&amp;lt;w:r&amp;gt;&amp;lt;w:t xml:space="preserve"&amp;gt;Two superintendents may approve the transfer of a student from one school &amp;lt;/w:t&amp;gt;&amp;lt;/w:r&amp;gt;&amp;lt;w:bookmarkStart w:id="18" w:name="_LINE__5_8543197f_b9ee_4aab_ae46_8bc9219" /&amp;gt;&amp;lt;w:bookmarkEnd w:id="16" /&amp;gt;&amp;lt;w:r&amp;gt;&amp;lt;w:t&amp;gt;administrative unit to another if:&amp;lt;/w:t&amp;gt;&amp;lt;/w:r&amp;gt;&amp;lt;w:bookmarkEnd w:id="17" /&amp;gt;&amp;lt;w:bookmarkEnd w:id="18" /&amp;gt;&amp;lt;/w:p&amp;gt;&amp;lt;w:p w:rsidR="00BB530C" w:rsidRDefault="00BB530C" w:rsidP="00BB530C"&amp;gt;&amp;lt;w:pPr&amp;gt;&amp;lt;w:ind w:left="1080" /&amp;gt;&amp;lt;/w:pPr&amp;gt;&amp;lt;w:bookmarkStart w:id="19" w:name="_STATUTE_SP__dcb24c49_b40a_455f_bc7e_735" /&amp;gt;&amp;lt;w:bookmarkStart w:id="20" w:name="_PAR__4_a58166f5_e75d_4e13_9b3d_a2c27147" /&amp;gt;&amp;lt;w:bookmarkStart w:id="21" w:name="_LINE__6_789d2fd7_cb99_4931_b30f_0363155" /&amp;gt;&amp;lt;w:bookmarkEnd w:id="15" /&amp;gt;&amp;lt;w:r&amp;gt;&amp;lt;w:t&amp;gt;(&amp;lt;/w:t&amp;gt;&amp;lt;/w:r&amp;gt;&amp;lt;w:bookmarkStart w:id="22" w:name="_STATUTE_NUMBER__fcd1f0b2_eedc_4375_913e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ed653435_1a56_4c91_8b0" /&amp;gt;&amp;lt;w:r&amp;gt;&amp;lt;w:t&amp;gt;They find that a transfer is in the student's best interest&amp;lt;/w:t&amp;gt;&amp;lt;/w:r&amp;gt;&amp;lt;w:bookmarkStart w:id="24" w:name="_PROCESSED_CHANGE__22d3ba3f_cd90_4bde_87" /&amp;gt;&amp;lt;w:r&amp;gt;&amp;lt;w:t xml:space="preserve"&amp;gt; &amp;lt;/w:t&amp;gt;&amp;lt;/w:r&amp;gt;&amp;lt;w:ins w:id="25" w:author="BPS" w:date="2024-12-04T09:03:00Z"&amp;gt;&amp;lt;w:r&amp;gt;&amp;lt;w:t xml:space="preserve"&amp;gt;and the student's parent &amp;lt;/w:t&amp;gt;&amp;lt;/w:r&amp;gt;&amp;lt;w:bookmarkStart w:id="26" w:name="_LINE__7_979d0278_237f_432c_998a_0fd7e72" /&amp;gt;&amp;lt;w:bookmarkEnd w:id="21" /&amp;gt;&amp;lt;w:r&amp;gt;&amp;lt;w:t&amp;gt;approves&amp;lt;/w:t&amp;gt;&amp;lt;/w:r&amp;gt;&amp;lt;/w:ins&amp;gt;&amp;lt;w:bookmarkEnd w:id="24" /&amp;gt;&amp;lt;w:r&amp;gt;&amp;lt;w:t xml:space="preserve"&amp;gt;; &amp;lt;/w:t&amp;gt;&amp;lt;/w:r&amp;gt;&amp;lt;w:bookmarkStart w:id="27" w:name="_PROCESSED_CHANGE__ff773bd9_b443_4e0b_9d" /&amp;gt;&amp;lt;w:del w:id="28" w:author="BPS" w:date="2024-12-04T09:03:00Z"&amp;gt;&amp;lt;w:r w:rsidDel="00F35CD1"&amp;gt;&amp;lt;w:delText&amp;gt;and&amp;lt;/w:delText&amp;gt;&amp;lt;/w:r&amp;gt;&amp;lt;/w:del&amp;gt;&amp;lt;w:bookmarkStart w:id="29" w:name="_PROCESSED_CHANGE__5ed9f7a5_a1bf_4a75_b8" /&amp;gt;&amp;lt;w:bookmarkEnd w:id="27" /&amp;gt;&amp;lt;w:r&amp;gt;&amp;lt;w:t xml:space="preserve"&amp;gt; &amp;lt;/w:t&amp;gt;&amp;lt;/w:r&amp;gt;&amp;lt;w:ins w:id="30" w:author="BPS" w:date="2024-12-04T09:03:00Z"&amp;gt;&amp;lt;w:r&amp;gt;&amp;lt;w:t&amp;gt;or&amp;lt;/w:t&amp;gt;&amp;lt;/w:r&amp;gt;&amp;lt;/w:ins&amp;gt;&amp;lt;w:bookmarkEnd w:id="23" /&amp;gt;&amp;lt;w:bookmarkEnd w:id="26" /&amp;gt;&amp;lt;w:bookmarkEnd w:id="29" /&amp;gt;&amp;lt;/w:p&amp;gt;&amp;lt;w:p w:rsidR="00BB530C" w:rsidRDefault="00BB530C" w:rsidP="00BB530C"&amp;gt;&amp;lt;w:pPr&amp;gt;&amp;lt;w:ind w:left="1080" /&amp;gt;&amp;lt;/w:pPr&amp;gt;&amp;lt;w:bookmarkStart w:id="31" w:name="_STATUTE_SP__9ac714aa_0aae_48a5_9542_876" /&amp;gt;&amp;lt;w:bookmarkStart w:id="32" w:name="_PAR__5_9b763857_05dd_4d41_b0e8_43cd8217" /&amp;gt;&amp;lt;w:bookmarkStart w:id="33" w:name="_LINE__8_168cdbdb_e036_4f12_bd0e_0df319c" /&amp;gt;&amp;lt;w:bookmarkEnd w:id="19" /&amp;gt;&amp;lt;w:bookmarkEnd w:id="20" /&amp;gt;&amp;lt;w:r&amp;gt;&amp;lt;w:t&amp;gt;(&amp;lt;/w:t&amp;gt;&amp;lt;/w:r&amp;gt;&amp;lt;w:bookmarkStart w:id="34" w:name="_STATUTE_NUMBER__d54f603a_c8aa_4a92_a854" /&amp;gt;&amp;lt;w:r&amp;gt;&amp;lt;w:t&amp;gt;2&amp;lt;/w:t&amp;gt;&amp;lt;/w:r&amp;gt;&amp;lt;w:bookmarkEnd w:id="34" /&amp;gt;&amp;lt;w:r&amp;gt;&amp;lt;w:t xml:space="preserve"&amp;gt;)  &amp;lt;/w:t&amp;gt;&amp;lt;/w:r&amp;gt;&amp;lt;w:bookmarkStart w:id="35" w:name="_STATUTE_CONTENT__f2fbcd45_493d_4f67_a8e" /&amp;gt;&amp;lt;w:r&amp;gt;&amp;lt;w:t&amp;gt;The&amp;lt;/w:t&amp;gt;&amp;lt;/w:r&amp;gt;&amp;lt;w:bookmarkStart w:id="36" w:name="_PROCESSED_CHANGE__60dee29a_0c84_4c36_83" /&amp;gt;&amp;lt;w:r&amp;gt;&amp;lt;w:t xml:space="preserve"&amp;gt; &amp;lt;/w:t&amp;gt;&amp;lt;/w:r&amp;gt;&amp;lt;w:del w:id="37" w:author="BPS" w:date="2024-12-06T15:53:00Z"&amp;gt;&amp;lt;w:r w:rsidDel="00B20203"&amp;gt;&amp;lt;w:delText&amp;gt;student's parent approves&amp;lt;/w:delText&amp;gt;&amp;lt;/w:r&amp;gt;&amp;lt;/w:del&amp;gt;&amp;lt;w:bookmarkStart w:id="38" w:name="_PROCESSED_CHANGE__632afdf0_fa93_4b24_a7" /&amp;gt;&amp;lt;w:bookmarkEnd w:id="36" /&amp;gt;&amp;lt;w:r&amp;gt;&amp;lt;w:t xml:space="preserve"&amp;gt; &amp;lt;/w:t&amp;gt;&amp;lt;/w:r&amp;gt;&amp;lt;w:ins w:id="39" w:author="BPS" w:date="2024-12-04T09:03:00Z"&amp;gt;&amp;lt;w:r&amp;gt;&amp;lt;w:t xml:space="preserve"&amp;gt;student is a military-connected student under &amp;lt;/w:t&amp;gt;&amp;lt;/w:r&amp;gt;&amp;lt;w:bookmarkStart w:id="40" w:name="_LINE__9_88bbe6dd_fddd_49ef_b573_8753103" /&amp;gt;&amp;lt;w:bookmarkEnd w:id="33" /&amp;gt;&amp;lt;w:r&amp;gt;&amp;lt;w:t&amp;gt;subsection 12&amp;lt;/w:t&amp;gt;&amp;lt;/w:r&amp;gt;&amp;lt;/w:ins&amp;gt;&amp;lt;w:ins w:id="41" w:author="BPS" w:date="2024-12-04T10:02:00Z"&amp;gt;&amp;lt;w:r&amp;gt;&amp;lt;w:t xml:space="preserve"&amp;gt; whose parent is &amp;lt;/w:t&amp;gt;&amp;lt;/w:r&amp;gt;&amp;lt;/w:ins&amp;gt;&amp;lt;w:ins w:id="42" w:author="BPS" w:date="2024-12-04T10:14:00Z"&amp;gt;&amp;lt;w:r&amp;gt;&amp;lt;w:t&amp;gt;currently serving&amp;lt;/w:t&amp;gt;&amp;lt;/w:r&amp;gt;&amp;lt;/w:ins&amp;gt;&amp;lt;w:bookmarkEnd w:id="38" /&amp;gt;&amp;lt;w:r&amp;gt;&amp;lt;w:t&amp;gt;.&amp;lt;/w:t&amp;gt;&amp;lt;/w:r&amp;gt;&amp;lt;w:bookmarkEnd w:id="35" /&amp;gt;&amp;lt;w:bookmarkEnd w:id="40" /&amp;gt;&amp;lt;/w:p&amp;gt;&amp;lt;w:p w:rsidR="00BB530C" w:rsidRDefault="00BB530C" w:rsidP="00BB530C"&amp;gt;&amp;lt;w:pPr&amp;gt;&amp;lt;w:ind w:left="720" /&amp;gt;&amp;lt;/w:pPr&amp;gt;&amp;lt;w:bookmarkStart w:id="43" w:name="_STATUTE_CONTENT__55f9a8c2_f7ed_4680_ae5" /&amp;gt;&amp;lt;w:bookmarkStart w:id="44" w:name="_STATUTE_P__06a94743_80cb_4cb9_bf52_ea0e" /&amp;gt;&amp;lt;w:bookmarkStart w:id="45" w:name="_PAR__6_0fce571a_e2f9_4a32_9eec_d23d820c" /&amp;gt;&amp;lt;w:bookmarkStart w:id="46" w:name="_LINE__10_fa75ed5e_ebc8_432c_b328_8b141d" /&amp;gt;&amp;lt;w:bookmarkEnd w:id="31" /&amp;gt;&amp;lt;w:bookmarkEnd w:id="32" /&amp;gt;&amp;lt;w:r&amp;gt;&amp;lt;w:t xml:space="preserve"&amp;gt;The superintendents shall notify the commissioner of any transfer approved under this &amp;lt;/w:t&amp;gt;&amp;lt;/w:r&amp;gt;&amp;lt;w:bookmarkStart w:id="47" w:name="_LINE__11_c59cca8d_1503_45f5_9ccc_4d819f" /&amp;gt;&amp;lt;w:bookmarkEnd w:id="46" /&amp;gt;&amp;lt;w:r&amp;gt;&amp;lt;w:t xml:space="preserve"&amp;gt;paragraph.  If either of the superintendents decides not to approve the transfer, that &amp;lt;/w:t&amp;gt;&amp;lt;/w:r&amp;gt;&amp;lt;w:bookmarkStart w:id="48" w:name="_LINE__12_8e2748aa_eb0b_43d1_ab25_831ea1" /&amp;gt;&amp;lt;w:bookmarkEnd w:id="47" /&amp;gt;&amp;lt;w:r&amp;gt;&amp;lt;w:t xml:space="preserve"&amp;gt;superintendent shall provide to the parent of the student requesting transfer under this &amp;lt;/w:t&amp;gt;&amp;lt;/w:r&amp;gt;&amp;lt;w:bookmarkStart w:id="49" w:name="_LINE__13_53db0af6_c63f_4476_9d98_f21599" /&amp;gt;&amp;lt;w:bookmarkEnd w:id="48" /&amp;gt;&amp;lt;w:r&amp;gt;&amp;lt;w:t&amp;gt;paragraph a written description of the basis of that superintendent's determination.&amp;lt;/w:t&amp;gt;&amp;lt;/w:r&amp;gt;&amp;lt;w:bookmarkEnd w:id="43" /&amp;gt;&amp;lt;w:bookmarkEnd w:id="49" /&amp;gt;&amp;lt;/w:p&amp;gt;&amp;lt;w:p w:rsidR="00BB530C" w:rsidRDefault="00BB530C" w:rsidP="00BB530C"&amp;gt;&amp;lt;w:pPr&amp;gt;&amp;lt;w:ind w:left="360" w:firstLine="360" /&amp;gt;&amp;lt;/w:pPr&amp;gt;&amp;lt;w:bookmarkStart w:id="50" w:name="_BILL_SECTION_HEADER__9d8ce46e_60f8_4261" /&amp;gt;&amp;lt;w:bookmarkStart w:id="51" w:name="_BILL_SECTION__7840d543_206b_4b73_9193_9" /&amp;gt;&amp;lt;w:bookmarkStart w:id="52" w:name="_PAR__7_dcf5cdb7_0712_43a5_92a2_5038192d" /&amp;gt;&amp;lt;w:bookmarkStart w:id="53" w:name="_LINE__14_35a01307_c88f_43c0_8b32_0a6fb0" /&amp;gt;&amp;lt;w:bookmarkEnd w:id="7" /&amp;gt;&amp;lt;w:bookmarkEnd w:id="14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4" w:name="_BILL_SECTION_NUMBER__2927f01d_6a60_4d9e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20-A MRSA §5205, sub-§12, ¶D&amp;lt;/w:t&amp;gt;&amp;lt;/w:r&amp;gt;&amp;lt;w:r&amp;gt;&amp;lt;w:t xml:space="preserve"&amp;gt; is enacted to read:&amp;lt;/w:t&amp;gt;&amp;lt;/w:r&amp;gt;&amp;lt;w:bookmarkEnd w:id="53" /&amp;gt;&amp;lt;/w:p&amp;gt;&amp;lt;w:p w:rsidR="00BB530C" w:rsidRDefault="00BB530C" w:rsidP="00BB530C"&amp;gt;&amp;lt;w:pPr&amp;gt;&amp;lt;w:ind w:left="720" /&amp;gt;&amp;lt;w:rPr&amp;gt;&amp;lt;w:ins w:id="55" w:author="BPS" w:date="2024-12-04T09:06:00Z" /&amp;gt;&amp;lt;/w:rPr&amp;gt;&amp;lt;/w:pPr&amp;gt;&amp;lt;w:bookmarkStart w:id="56" w:name="_STATUTE_NUMBER__ea84c8bf_f8c3_4d03_a26d" /&amp;gt;&amp;lt;w:bookmarkStart w:id="57" w:name="_STATUTE_P__f153a3f7_28ba_4f54_94b5_b1bb" /&amp;gt;&amp;lt;w:bookmarkStart w:id="58" w:name="_PAR__8_1b407a44_51a3_43fd_96ff_fbc6c6c8" /&amp;gt;&amp;lt;w:bookmarkStart w:id="59" w:name="_LINE__15_728f2345_844c_4089_acfc_217872" /&amp;gt;&amp;lt;w:bookmarkStart w:id="60" w:name="_PROCESSED_CHANGE__7adec731_847d_4c8d_99" /&amp;gt;&amp;lt;w:bookmarkEnd w:id="50" /&amp;gt;&amp;lt;w:bookmarkEnd w:id="52" /&amp;gt;&amp;lt;w:ins w:id="61" w:author="BPS" w:date="2024-12-04T09:06:00Z"&amp;gt;&amp;lt;w:r&amp;gt;&amp;lt;w:t&amp;gt;D&amp;lt;/w:t&amp;gt;&amp;lt;/w:r&amp;gt;&amp;lt;w:bookmarkEnd w:id="56" /&amp;gt;&amp;lt;w:r&amp;gt;&amp;lt;w:t xml:space="preserve"&amp;gt;.  &amp;lt;/w:t&amp;gt;&amp;lt;/w:r&amp;gt;&amp;lt;w:bookmarkStart w:id="62" w:name="_STATUTE_CONTENT__2cbb04b9_af50_4a83_9ed" /&amp;gt;&amp;lt;w:r&amp;gt;&amp;lt;w:t xml:space="preserve"&amp;gt;If &amp;lt;/w:t&amp;gt;&amp;lt;/w:r&amp;gt;&amp;lt;/w:ins&amp;gt;&amp;lt;w:ins w:id="63" w:author="BPS" w:date="2024-12-04T09:43:00Z"&amp;gt;&amp;lt;w:r&amp;gt;&amp;lt;w:t xml:space="preserve"&amp;gt;the &amp;lt;/w:t&amp;gt;&amp;lt;/w:r&amp;gt;&amp;lt;/w:ins&amp;gt;&amp;lt;w:ins w:id="64" w:author="BPS" w:date="2024-12-04T09:06:00Z"&amp;gt;&amp;lt;w:r&amp;gt;&amp;lt;w:t xml:space="preserve"&amp;gt;residence of a military-connected student changes, the school administrative &amp;lt;/w:t&amp;gt;&amp;lt;/w:r&amp;gt;&amp;lt;w:bookmarkStart w:id="65" w:name="_LINE__16_5ebc8674_5ec7_4d79_ab76_ea88c6" /&amp;gt;&amp;lt;w:bookmarkEnd w:id="59" /&amp;gt;&amp;lt;w:r&amp;gt;&amp;lt;w:t&amp;gt;unit shall:&amp;lt;/w:t&amp;gt;&amp;lt;/w:r&amp;gt;&amp;lt;w:bookmarkEnd w:id="65" /&amp;gt;&amp;lt;/w:ins&amp;gt;&amp;lt;/w:p&amp;gt;&amp;lt;w:p w:rsidR="00BB530C" w:rsidRDefault="00BB530C" w:rsidP="00BB530C"&amp;gt;&amp;lt;w:pPr&amp;gt;&amp;lt;w:ind w:left="1080" /&amp;gt;&amp;lt;w:rPr&amp;gt;&amp;lt;w:ins w:id="66" w:author="BPS" w:date="2024-12-04T09:10:00Z" /&amp;gt;&amp;lt;/w:rPr&amp;gt;&amp;lt;/w:pPr&amp;gt;&amp;lt;w:bookmarkStart w:id="67" w:name="_STATUTE_SP__4cfaa81f_1193_44d4_80c2_ddb" /&amp;gt;&amp;lt;w:bookmarkStart w:id="68" w:name="_PAR__9_df822923_4de0_417f_a2b9_7834f4cd" /&amp;gt;&amp;lt;w:bookmarkStart w:id="69" w:name="_LINE__17_24df9729_8d97_47a8_8029_0bf729" /&amp;gt;&amp;lt;w:bookmarkEnd w:id="58" /&amp;gt;&amp;lt;w:bookmarkEnd w:id="62" /&amp;gt;&amp;lt;w:ins w:id="70" w:author="BPS" w:date="2024-12-04T09:10:00Z"&amp;gt;&amp;lt;w:r&amp;gt;&amp;lt;w:t&amp;gt;(&amp;lt;/w:t&amp;gt;&amp;lt;/w:r&amp;gt;&amp;lt;w:bookmarkStart w:id="71" w:name="_STATUTE_NUMBER__0a6e6639_763a_4640_92fd" /&amp;gt;&amp;lt;w:r&amp;gt;&amp;lt;w:t&amp;gt;1&amp;lt;/w:t&amp;gt;&amp;lt;/w:r&amp;gt;&amp;lt;w:bookmarkEnd w:id="71" /&amp;gt;&amp;lt;w:r&amp;gt;&amp;lt;w:t xml:space="preserve"&amp;gt;)  &amp;lt;/w:t&amp;gt;&amp;lt;/w:r&amp;gt;&amp;lt;/w:ins&amp;gt;&amp;lt;w:bookmarkStart w:id="72" w:name="_STATUTE_CONTENT__14574fc7_90f1_466d_90a" /&amp;gt;&amp;lt;w:ins w:id="73" w:author="BPS" w:date="2024-12-04T09:33:00Z"&amp;gt;&amp;lt;w:r&amp;gt;&amp;lt;w:t xml:space="preserve"&amp;gt;If the &amp;lt;/w:t&amp;gt;&amp;lt;/w:r&amp;gt;&amp;lt;/w:ins&amp;gt;&amp;lt;w:ins w:id="74" w:author="BPS" w:date="2024-12-06T15:49:00Z"&amp;gt;&amp;lt;w:r&amp;gt;&amp;lt;w:t xml:space="preserve"&amp;gt;military-connected &amp;lt;/w:t&amp;gt;&amp;lt;/w:r&amp;gt;&amp;lt;/w:ins&amp;gt;&amp;lt;w:ins w:id="75" w:author="BPS" w:date="2024-12-04T09:33:00Z"&amp;gt;&amp;lt;w:r&amp;gt;&amp;lt;w:t&amp;gt;student&amp;lt;/w:t&amp;gt;&amp;lt;/w:r&amp;gt;&amp;lt;/w:ins&amp;gt;&amp;lt;w:ins w:id="76" w:author="BPS" w:date="2024-12-06T15:50:00Z"&amp;gt;&amp;lt;w:r&amp;gt;&amp;lt;w:t&amp;gt;'s&amp;lt;/w:t&amp;gt;&amp;lt;/w:r&amp;gt;&amp;lt;/w:ins&amp;gt;&amp;lt;w:ins w:id="77" w:author="BPS" w:date="2024-12-04T09:56:00Z"&amp;gt;&amp;lt;w:r&amp;gt;&amp;lt;w:t xml:space="preserve"&amp;gt; parent&amp;lt;/w:t&amp;gt;&amp;lt;/w:r&amp;gt;&amp;lt;/w:ins&amp;gt;&amp;lt;w:ins w:id="78" w:author="BPS" w:date="2024-12-06T15:50:00Z"&amp;gt;&amp;lt;w:r&amp;gt;&amp;lt;w:t xml:space="preserve"&amp;gt; i&amp;lt;/w:t&amp;gt;&amp;lt;/w:r&amp;gt;&amp;lt;/w:ins&amp;gt;&amp;lt;w:ins w:id="79" w:author="BPS" w:date="2024-12-04T09:56:00Z"&amp;gt;&amp;lt;w:r&amp;gt;&amp;lt;w:t xml:space="preserve"&amp;gt;s &amp;lt;/w:t&amp;gt;&amp;lt;/w:r&amp;gt;&amp;lt;/w:ins&amp;gt;&amp;lt;w:ins w:id="80" w:author="BPS" w:date="2024-12-06T15:50:00Z"&amp;gt;&amp;lt;w:r&amp;gt;&amp;lt;w:t&amp;gt;currently serving&amp;lt;/w:t&amp;gt;&amp;lt;/w:r&amp;gt;&amp;lt;/w:ins&amp;gt;&amp;lt;w:ins w:id="81" w:author="BPS" w:date="2024-12-04T09:33:00Z"&amp;gt;&amp;lt;w:r&amp;gt;&amp;lt;w:t&amp;gt;, a&amp;lt;/w:t&amp;gt;&amp;lt;/w:r&amp;gt;&amp;lt;/w:ins&amp;gt;&amp;lt;w:ins w:id="82" w:author="BPS" w:date="2024-12-04T09:10:00Z"&amp;gt;&amp;lt;w:r&amp;gt;&amp;lt;w:t xml:space="preserve"&amp;gt;llow the &amp;lt;/w:t&amp;gt;&amp;lt;/w:r&amp;gt;&amp;lt;/w:ins&amp;gt;&amp;lt;w:ins w:id="83" w:author="BPS" w:date="2024-12-04T09:11:00Z"&amp;gt;&amp;lt;w:r&amp;gt;&amp;lt;w:t xml:space="preserve"&amp;gt;student &amp;lt;/w:t&amp;gt;&amp;lt;/w:r&amp;gt;&amp;lt;w:bookmarkStart w:id="84" w:name="_LINE__18_4e30f0ac_9a34_48a0_9a53_3bf065" /&amp;gt;&amp;lt;w:bookmarkEnd w:id="69" /&amp;gt;&amp;lt;w:r&amp;gt;&amp;lt;w:t xml:space="preserve"&amp;gt;to continue the student's education &amp;lt;/w:t&amp;gt;&amp;lt;/w:r&amp;gt;&amp;lt;/w:ins&amp;gt;&amp;lt;w:ins w:id="85" w:author="BPS" w:date="2024-12-04T09:36:00Z"&amp;gt;&amp;lt;w:r&amp;gt;&amp;lt;w:t&amp;gt;in&amp;lt;/w:t&amp;gt;&amp;lt;/w:r&amp;gt;&amp;lt;/w:ins&amp;gt;&amp;lt;w:ins w:id="86" w:author="BPS" w:date="2024-12-04T09:11:00Z"&amp;gt;&amp;lt;w:r&amp;gt;&amp;lt;w:t xml:space="preserve"&amp;gt; the &amp;lt;/w:t&amp;gt;&amp;lt;/w:r&amp;gt;&amp;lt;/w:ins&amp;gt;&amp;lt;w:ins w:id="87" w:author="BPS" w:date="2024-12-04T09:21:00Z"&amp;gt;&amp;lt;w:r&amp;gt;&amp;lt;w:t xml:space="preserve"&amp;gt;student's current &amp;lt;/w:t&amp;gt;&amp;lt;/w:r&amp;gt;&amp;lt;/w:ins&amp;gt;&amp;lt;w:ins w:id="88" w:author="BPS" w:date="2024-12-04T09:11:00Z"&amp;gt;&amp;lt;w:r&amp;gt;&amp;lt;w:t&amp;gt;school&amp;lt;/w:t&amp;gt;&amp;lt;/w:r&amp;gt;&amp;lt;/w:ins&amp;gt;&amp;lt;w:ins w:id="89" w:author="BPS" w:date="2024-12-04T09:22:00Z"&amp;gt;&amp;lt;w:r&amp;gt;&amp;lt;w:t&amp;gt;; or&amp;lt;/w:t&amp;gt;&amp;lt;/w:r&amp;gt;&amp;lt;/w:ins&amp;gt;&amp;lt;w:bookmarkEnd w:id="84" /&amp;gt;&amp;lt;/w:p&amp;gt;&amp;lt;w:p w:rsidR="00BB530C" w:rsidRDefault="00BB530C" w:rsidP="00BB530C"&amp;gt;&amp;lt;w:pPr&amp;gt;&amp;lt;w:ind w:left="1080" /&amp;gt;&amp;lt;w:rPr&amp;gt;&amp;lt;w:ins w:id="90" w:author="BPS" w:date="2024-12-04T09:10:00Z" /&amp;gt;&amp;lt;/w:rPr&amp;gt;&amp;lt;/w:pPr&amp;gt;&amp;lt;w:bookmarkStart w:id="91" w:name="_STATUTE_SP__58ffdee7_e084_432a_b339_699" /&amp;gt;&amp;lt;w:bookmarkStart w:id="92" w:name="_PAR__10_0923dd9f_269d_4ae5_8f6f_6a56e0a" /&amp;gt;&amp;lt;w:bookmarkStart w:id="93" w:name="_LINE__19_08cd02b3_65bc_4655_a351_9ea3d3" /&amp;gt;&amp;lt;w:bookmarkEnd w:id="67" /&amp;gt;&amp;lt;w:bookmarkEnd w:id="68" /&amp;gt;&amp;lt;w:bookmarkEnd w:id="72" /&amp;gt;&amp;lt;w:ins w:id="94" w:author="BPS" w:date="2024-12-04T09:10:00Z"&amp;gt;&amp;lt;w:r&amp;gt;&amp;lt;w:t&amp;gt;(&amp;lt;/w:t&amp;gt;&amp;lt;/w:r&amp;gt;&amp;lt;w:bookmarkStart w:id="95" w:name="_STATUTE_NUMBER__47d870be_712c_4165_884b" /&amp;gt;&amp;lt;w:r&amp;gt;&amp;lt;w:t&amp;gt;2&amp;lt;/w:t&amp;gt;&amp;lt;/w:r&amp;gt;&amp;lt;w:bookmarkEnd w:id="95" /&amp;gt;&amp;lt;w:r&amp;gt;&amp;lt;w:t xml:space="preserve"&amp;gt;)  &amp;lt;/w:t&amp;gt;&amp;lt;/w:r&amp;gt;&amp;lt;/w:ins&amp;gt;&amp;lt;w:bookmarkStart w:id="96" w:name="_STATUTE_CONTENT__508eb683_9b96_4722_bc2" /&amp;gt;&amp;lt;w:ins w:id="97" w:author="BPS" w:date="2024-12-04T09:30:00Z"&amp;gt;&amp;lt;w:r&amp;gt;&amp;lt;w:t xml:space="preserve"&amp;gt;If &amp;lt;/w:t&amp;gt;&amp;lt;/w:r&amp;gt;&amp;lt;/w:ins&amp;gt;&amp;lt;w:ins w:id="98" w:author="BPS" w:date="2024-12-04T09:56:00Z"&amp;gt;&amp;lt;w:r&amp;gt;&amp;lt;w:t xml:space="preserve"&amp;gt;the &amp;lt;/w:t&amp;gt;&amp;lt;/w:r&amp;gt;&amp;lt;/w:ins&amp;gt;&amp;lt;w:ins w:id="99" w:author="BPS" w:date="2024-12-06T15:50:00Z"&amp;gt;&amp;lt;w:r&amp;gt;&amp;lt;w:t xml:space="preserve"&amp;gt;military-connected &amp;lt;/w:t&amp;gt;&amp;lt;/w:r&amp;gt;&amp;lt;/w:ins&amp;gt;&amp;lt;w:ins w:id="100" w:author="BPS" w:date="2024-12-04T09:30:00Z"&amp;gt;&amp;lt;w:r&amp;gt;&amp;lt;w:t&amp;gt;student&amp;lt;/w:t&amp;gt;&amp;lt;/w:r&amp;gt;&amp;lt;/w:ins&amp;gt;&amp;lt;w:ins w:id="101" w:author="BPS" w:date="2024-12-04T09:54:00Z"&amp;gt;&amp;lt;w:r&amp;gt;&amp;lt;w:t&amp;gt;'s&amp;lt;/w:t&amp;gt;&amp;lt;/w:r&amp;gt;&amp;lt;/w:ins&amp;gt;&amp;lt;w:ins w:id="102" w:author="BPS" w:date="2024-12-04T09:23:00Z"&amp;gt;&amp;lt;w:r&amp;gt;&amp;lt;w:t xml:space="preserve"&amp;gt; &amp;lt;/w:t&amp;gt;&amp;lt;/w:r&amp;gt;&amp;lt;/w:ins&amp;gt;&amp;lt;w:ins w:id="103" w:author="BPS" w:date="2024-12-04T09:54:00Z"&amp;gt;&amp;lt;w:r&amp;gt;&amp;lt;w:t&amp;gt;parent&amp;lt;/w:t&amp;gt;&amp;lt;/w:r&amp;gt;&amp;lt;/w:ins&amp;gt;&amp;lt;w:ins w:id="104" w:author="BPS" w:date="2024-12-06T15:50:00Z"&amp;gt;&amp;lt;w:r&amp;gt;&amp;lt;w:t xml:space="preserve"&amp;gt; is not currently serving&amp;lt;/w:t&amp;gt;&amp;lt;/w:r&amp;gt;&amp;lt;/w:ins&amp;gt;&amp;lt;w:ins w:id="105" w:author="BPS" w:date="2024-12-04T09:13:00Z"&amp;gt;&amp;lt;w:r&amp;gt;&amp;lt;w:t xml:space="preserve"&amp;gt;, &amp;lt;/w:t&amp;gt;&amp;lt;/w:r&amp;gt;&amp;lt;/w:ins&amp;gt;&amp;lt;w:ins w:id="106" w:author="BPS" w:date="2024-12-04T09:24:00Z"&amp;gt;&amp;lt;w:r&amp;gt;&amp;lt;w:t&amp;gt;either&amp;lt;/w:t&amp;gt;&amp;lt;/w:r&amp;gt;&amp;lt;/w:ins&amp;gt;&amp;lt;w:ins w:id="107" w:author="BPS" w:date="2024-12-04T09:13:00Z"&amp;gt;&amp;lt;w:r&amp;gt;&amp;lt;w:t&amp;gt;:&amp;lt;/w:t&amp;gt;&amp;lt;/w:r&amp;gt;&amp;lt;/w:ins&amp;gt;&amp;lt;w:bookmarkEnd w:id="93" /&amp;gt;&amp;lt;/w:p&amp;gt;&amp;lt;w:p w:rsidR="00BB530C" w:rsidRDefault="00BB530C" w:rsidP="00BB530C"&amp;gt;&amp;lt;w:pPr&amp;gt;&amp;lt;w:ind w:left="1440" /&amp;gt;&amp;lt;w:rPr&amp;gt;&amp;lt;w:ins w:id="108" w:author="BPS" w:date="2024-12-04T09:10:00Z" /&amp;gt;&amp;lt;/w:rPr&amp;gt;&amp;lt;/w:pPr&amp;gt;&amp;lt;w:bookmarkStart w:id="109" w:name="_STATUTE_D__7c0dc32d_7535_476a_97e4_fdce" /&amp;gt;&amp;lt;w:bookmarkStart w:id="110" w:name="_PAR__11_c57052b1_38c2_43b1_af4d_01eb91b" /&amp;gt;&amp;lt;w:bookmarkStart w:id="111" w:name="_LINE__20_218335ef_49ff_47ae_a8cb_071f4f" /&amp;gt;&amp;lt;w:bookmarkEnd w:id="92" /&amp;gt;&amp;lt;w:bookmarkEnd w:id="96" /&amp;gt;&amp;lt;w:ins w:id="112" w:author="BPS" w:date="2024-12-04T09:10:00Z"&amp;gt;&amp;lt;w:r&amp;gt;&amp;lt;w:t&amp;gt;(&amp;lt;/w:t&amp;gt;&amp;lt;/w:r&amp;gt;&amp;lt;w:bookmarkStart w:id="113" w:name="_STATUTE_NUMBER__52e8d86d_306e_45fb_99c8" /&amp;gt;&amp;lt;w:r&amp;gt;&amp;lt;w:t&amp;gt;a&amp;lt;/w:t&amp;gt;&amp;lt;/w:r&amp;gt;&amp;lt;w:bookmarkEnd w:id="113" /&amp;gt;&amp;lt;w:r&amp;gt;&amp;lt;w:t xml:space="preserve"&amp;gt;)  &amp;lt;/w:t&amp;gt;&amp;lt;/w:r&amp;gt;&amp;lt;/w:ins&amp;gt;&amp;lt;w:bookmarkStart w:id="114" w:name="_STATUTE_CONTENT__1a984ed1_a2a4_48c2_98a" /&amp;gt;&amp;lt;w:ins w:id="115" w:author="BPS" w:date="2024-12-04T09:13:00Z"&amp;gt;&amp;lt;w:r&amp;gt;&amp;lt;w:t xml:space="preserve"&amp;gt;If the student is enrolled in kindergarten &amp;lt;/w:t&amp;gt;&amp;lt;/w:r&amp;gt;&amp;lt;/w:ins&amp;gt;&amp;lt;w:ins w:id="116" w:author="BPS" w:date="2024-12-04T09:14:00Z"&amp;gt;&amp;lt;w:r&amp;gt;&amp;lt;w:t xml:space="preserve"&amp;gt;to &amp;lt;/w:t&amp;gt;&amp;lt;/w:r&amp;gt;&amp;lt;/w:ins&amp;gt;&amp;lt;w:ins w:id="117" w:author="BPS" w:date="2024-12-04T09:26:00Z"&amp;gt;&amp;lt;w:r&amp;gt;&amp;lt;w:t xml:space="preserve"&amp;gt;grade &amp;lt;/w:t&amp;gt;&amp;lt;/w:r&amp;gt;&amp;lt;/w:ins&amp;gt;&amp;lt;w:ins w:id="118" w:author="BPS" w:date="2024-12-04T09:14:00Z"&amp;gt;&amp;lt;w:r&amp;gt;&amp;lt;w:t xml:space="preserve"&amp;gt;8, allow the student to &amp;lt;/w:t&amp;gt;&amp;lt;/w:r&amp;gt;&amp;lt;w:bookmarkStart w:id="119" w:name="_LINE__21_a8ea8841_8862_4ca6_9e42_5456ec" /&amp;gt;&amp;lt;w:bookmarkEnd w:id="111" /&amp;gt;&amp;lt;w:r&amp;gt;&amp;lt;w:t xml:space="preserve"&amp;gt;continue the student's education in the &amp;lt;/w:t&amp;gt;&amp;lt;/w:r&amp;gt;&amp;lt;/w:ins&amp;gt;&amp;lt;w:ins w:id="120" w:author="BPS" w:date="2024-12-04T09:24:00Z"&amp;gt;&amp;lt;w:r&amp;gt;&amp;lt;w:t xml:space="preserve"&amp;gt;student's current &amp;lt;/w:t&amp;gt;&amp;lt;/w:r&amp;gt;&amp;lt;/w:ins&amp;gt;&amp;lt;w:ins w:id="121" w:author="BPS" w:date="2024-12-04T09:14:00Z"&amp;gt;&amp;lt;w:r&amp;gt;&amp;lt;w:t xml:space="preserve"&amp;gt;school &amp;lt;/w:t&amp;gt;&amp;lt;/w:r&amp;gt;&amp;lt;/w:ins&amp;gt;&amp;lt;w:ins w:id="122" w:author="BPS" w:date="2024-12-04T09:25:00Z"&amp;gt;&amp;lt;w:r&amp;gt;&amp;lt;w:t&amp;gt;for&amp;lt;/w:t&amp;gt;&amp;lt;/w:r&amp;gt;&amp;lt;/w:ins&amp;gt;&amp;lt;w:ins w:id="123" w:author="BPS" w:date="2024-12-04T09:14:00Z"&amp;gt;&amp;lt;w:r&amp;gt;&amp;lt;w:t xml:space="preserve"&amp;gt; the duration &amp;lt;/w:t&amp;gt;&amp;lt;/w:r&amp;gt;&amp;lt;w:bookmarkStart w:id="124" w:name="_LINE__22_69f9c80e_aa09_4fce_81a7_e48f8e" /&amp;gt;&amp;lt;w:bookmarkEnd w:id="119" /&amp;gt;&amp;lt;w:r&amp;gt;&amp;lt;w:t&amp;gt;of that school year&amp;lt;/w:t&amp;gt;&amp;lt;/w:r&amp;gt;&amp;lt;/w:ins&amp;gt;&amp;lt;w:ins w:id="125" w:author="BPS" w:date="2024-12-04T09:25:00Z"&amp;gt;&amp;lt;w:r&amp;gt;&amp;lt;w:t&amp;gt;; or&amp;lt;/w:t&amp;gt;&amp;lt;/w:r&amp;gt;&amp;lt;/w:ins&amp;gt;&amp;lt;w:bookmarkEnd w:id="124" /&amp;gt;&amp;lt;/w:p&amp;gt;&amp;lt;w:p w:rsidR="00BB530C" w:rsidRDefault="00BB530C" w:rsidP="00BB530C"&amp;gt;&amp;lt;w:pPr&amp;gt;&amp;lt;w:ind w:left="1440" /&amp;gt;&amp;lt;/w:pPr&amp;gt;&amp;lt;w:bookmarkStart w:id="126" w:name="_STATUTE_D__c31ac059_d1f0_4cfe_a7ee_b05d" /&amp;gt;&amp;lt;w:bookmarkStart w:id="127" w:name="_PAR__12_089d4ca3_b409_4f6d_b072_f271f6e" /&amp;gt;&amp;lt;w:bookmarkStart w:id="128" w:name="_LINE__23_51629c58_421f_4d2c_8f36_1f92d8" /&amp;gt;&amp;lt;w:bookmarkEnd w:id="109" /&amp;gt;&amp;lt;w:bookmarkEnd w:id="110" /&amp;gt;&amp;lt;w:bookmarkEnd w:id="114" /&amp;gt;&amp;lt;w:ins w:id="129" w:author="BPS" w:date="2024-12-04T09:10:00Z"&amp;gt;&amp;lt;w:r&amp;gt;&amp;lt;w:t&amp;gt;(&amp;lt;/w:t&amp;gt;&amp;lt;/w:r&amp;gt;&amp;lt;w:bookmarkStart w:id="130" w:name="_STATUTE_NUMBER__13fbfe4d_7d28_46d0_a14c" /&amp;gt;&amp;lt;w:r&amp;gt;&amp;lt;w:t&amp;gt;b&amp;lt;/w:t&amp;gt;&amp;lt;/w:r&amp;gt;&amp;lt;w:bookmarkEnd w:id="130" /&amp;gt;&amp;lt;w:r&amp;gt;&amp;lt;w:t xml:space="preserve"&amp;gt;)  &amp;lt;/w:t&amp;gt;&amp;lt;/w:r&amp;gt;&amp;lt;/w:ins&amp;gt;&amp;lt;w:bookmarkStart w:id="131" w:name="_STATUTE_CONTENT__13514d03_c6e6_4a62_a9a" /&amp;gt;&amp;lt;w:ins w:id="132" w:author="BPS" w:date="2024-12-04T09:14:00Z"&amp;gt;&amp;lt;w:r&amp;gt;&amp;lt;w:t xml:space="preserve"&amp;gt;If the &amp;lt;/w:t&amp;gt;&amp;lt;/w:r&amp;gt;&amp;lt;/w:ins&amp;gt;&amp;lt;w:ins w:id="133" w:author="BPS" w:date="2024-12-04T09:15:00Z"&amp;gt;&amp;lt;w:r&amp;gt;&amp;lt;w:t xml:space="preserve"&amp;gt;student is enrolled in &amp;lt;/w:t&amp;gt;&amp;lt;/w:r&amp;gt;&amp;lt;/w:ins&amp;gt;&amp;lt;w:ins w:id="134" w:author="BPS" w:date="2024-12-04T09:25:00Z"&amp;gt;&amp;lt;w:r&amp;gt;&amp;lt;w:t&amp;gt;grades 9 to 12&amp;lt;/w:t&amp;gt;&amp;lt;/w:r&amp;gt;&amp;lt;/w:ins&amp;gt;&amp;lt;w:ins w:id="135" w:author="BPS" w:date="2024-12-04T09:15:00Z"&amp;gt;&amp;lt;w:r&amp;gt;&amp;lt;w:t xml:space="preserve"&amp;gt;, allow the student to continue &amp;lt;/w:t&amp;gt;&amp;lt;/w:r&amp;gt;&amp;lt;w:bookmarkStart w:id="136" w:name="_LINE__24_c1a389c1_d0cf_4c90_aa39_c04006" /&amp;gt;&amp;lt;w:bookmarkEnd w:id="128" /&amp;gt;&amp;lt;w:r&amp;gt;&amp;lt;w:t xml:space="preserve"&amp;gt;the student's education in the &amp;lt;/w:t&amp;gt;&amp;lt;/w:r&amp;gt;&amp;lt;/w:ins&amp;gt;&amp;lt;w:ins w:id="137" w:author="BPS" w:date="2024-12-04T09:44:00Z"&amp;gt;&amp;lt;w:r&amp;gt;&amp;lt;w:t xml:space="preserve"&amp;gt;student's current &amp;lt;/w:t&amp;gt;&amp;lt;/w:r&amp;gt;&amp;lt;/w:ins&amp;gt;&amp;lt;w:ins w:id="138" w:author="BPS" w:date="2024-12-04T09:15:00Z"&amp;gt;&amp;lt;w:r&amp;gt;&amp;lt;w:t&amp;gt;school through graduation.&amp;lt;/w:t&amp;gt;&amp;lt;/w:r&amp;gt;&amp;lt;/w:ins&amp;gt;&amp;lt;w:bookmarkEnd w:id="136" /&amp;gt;&amp;lt;/w:p&amp;gt;&amp;lt;w:p w:rsidR="00BB530C" w:rsidRDefault="00BB530C" w:rsidP="00BB530C"&amp;gt;&amp;lt;w:pPr&amp;gt;&amp;lt;w:keepNext /&amp;gt;&amp;lt;w:spacing w:before="240" /&amp;gt;&amp;lt;w:ind w:left="360" /&amp;gt;&amp;lt;w:jc w:val="center" /&amp;gt;&amp;lt;/w:pPr&amp;gt;&amp;lt;w:bookmarkStart w:id="139" w:name="_SUMMARY__2820e353_74f4_4297_bc5a_d47129" /&amp;gt;&amp;lt;w:bookmarkStart w:id="140" w:name="_PAR__13_66bd5c18_1baf_4e7c_8a36_784b43c" /&amp;gt;&amp;lt;w:bookmarkStart w:id="141" w:name="_LINE__25_cd6a59fe_8b57_4748_8d22_4a289d" /&amp;gt;&amp;lt;w:bookmarkEnd w:id="8" /&amp;gt;&amp;lt;w:bookmarkEnd w:id="51" /&amp;gt;&amp;lt;w:bookmarkEnd w:id="57" /&amp;gt;&amp;lt;w:bookmarkEnd w:id="60" /&amp;gt;&amp;lt;w:bookmarkEnd w:id="91" /&amp;gt;&amp;lt;w:bookmarkEnd w:id="126" /&amp;gt;&amp;lt;w:bookmarkEnd w:id="127" /&amp;gt;&amp;lt;w:bookmarkEnd w:id="131" /&amp;gt;&amp;lt;w:r&amp;gt;&amp;lt;w:rPr&amp;gt;&amp;lt;w:b /&amp;gt;&amp;lt;w:sz w:val="24" /&amp;gt;&amp;lt;/w:rPr&amp;gt;&amp;lt;w:t&amp;gt;SUMMARY&amp;lt;/w:t&amp;gt;&amp;lt;/w:r&amp;gt;&amp;lt;w:bookmarkEnd w:id="141" /&amp;gt;&amp;lt;/w:p&amp;gt;&amp;lt;w:p w:rsidR="00BB530C" w:rsidRDefault="00BB530C" w:rsidP="00BB530C"&amp;gt;&amp;lt;w:pPr&amp;gt;&amp;lt;w:ind w:left="360" w:firstLine="360" /&amp;gt;&amp;lt;/w:pPr&amp;gt;&amp;lt;w:bookmarkStart w:id="142" w:name="_PAR__14_86982391_6c39_4533_a995_00f635c" /&amp;gt;&amp;lt;w:bookmarkStart w:id="143" w:name="_LINE__26_d5d1daa2_971e_4090_9404_d695e2" /&amp;gt;&amp;lt;w:bookmarkEnd w:id="140" /&amp;gt;&amp;lt;w:r&amp;gt;&amp;lt;w:t xml:space="preserve"&amp;gt;This bill allows school superintendents to approve the transfer of a military-connected &amp;lt;/w:t&amp;gt;&amp;lt;/w:r&amp;gt;&amp;lt;w:bookmarkStart w:id="144" w:name="_LINE__27_ab497d31_205f_4ff9_bf29_eea2e0" /&amp;gt;&amp;lt;w:bookmarkEnd w:id="143" /&amp;gt;&amp;lt;w:r&amp;gt;&amp;lt;w:t xml:space="preserve"&amp;gt;student from one school administrative unit to another.  It allows a military-connected &amp;lt;/w:t&amp;gt;&amp;lt;/w:r&amp;gt;&amp;lt;w:bookmarkStart w:id="145" w:name="_LINE__28_389205f6_6061_4565_b4e3_e64a5f" /&amp;gt;&amp;lt;w:bookmarkEnd w:id="144" /&amp;gt;&amp;lt;w:r&amp;gt;&amp;lt;w:t xml:space="preserve"&amp;gt;student who is a kindergarten to grade 8 student and whose residence changes to continue &amp;lt;/w:t&amp;gt;&amp;lt;/w:r&amp;gt;&amp;lt;w:bookmarkStart w:id="146" w:name="_LINE__29_8d17eee1_d82e_45fa_8e42_27de03" /&amp;gt;&amp;lt;w:bookmarkEnd w:id="145" /&amp;gt;&amp;lt;w:r&amp;gt;&amp;lt;w:t xml:space="preserve"&amp;gt;in the student's current school for that school year.  It also allows a military-connected &amp;lt;/w:t&amp;gt;&amp;lt;/w:r&amp;gt;&amp;lt;w:bookmarkStart w:id="147" w:name="_LINE__30_af6342b4_774f_4429_a708_1ba59c" /&amp;gt;&amp;lt;w:bookmarkEnd w:id="146" /&amp;gt;&amp;lt;w:r&amp;gt;&amp;lt;w:t xml:space="preserve"&amp;gt;student who is a grade 9 to 12 student whose residence changes to continue in the student's &amp;lt;/w:t&amp;gt;&amp;lt;/w:r&amp;gt;&amp;lt;w:bookmarkStart w:id="148" w:name="_LINE__31_8873f0f4_8cf1_477a_9b9f_c726ce" /&amp;gt;&amp;lt;w:bookmarkEnd w:id="147" /&amp;gt;&amp;lt;w:r&amp;gt;&amp;lt;w:t&amp;gt;current school through graduation.&amp;lt;/w:t&amp;gt;&amp;lt;/w:r&amp;gt;&amp;lt;w:bookmarkEnd w:id="148" /&amp;gt;&amp;lt;/w:p&amp;gt;&amp;lt;w:bookmarkEnd w:id="1" /&amp;gt;&amp;lt;w:bookmarkEnd w:id="2" /&amp;gt;&amp;lt;w:bookmarkEnd w:id="3" /&amp;gt;&amp;lt;w:bookmarkEnd w:id="139" /&amp;gt;&amp;lt;w:bookmarkEnd w:id="142" /&amp;gt;&amp;lt;w:p w:rsidR="00000000" w:rsidRDefault="00BB530C"&amp;gt;&amp;lt;w:r&amp;gt;&amp;lt;w:t xml:space="preserve"&amp;gt; &amp;lt;/w:t&amp;gt;&amp;lt;/w:r&amp;gt;&amp;lt;/w:p&amp;gt;&amp;lt;w:sectPr w:rsidR="00000000" w:rsidSect="00BB53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1C07" w:rsidRDefault="00BB53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fc8723_818e_495e_b4c7_cf69469&lt;/BookmarkName&gt;&lt;Tables /&gt;&lt;/ProcessedCheckInPage&gt;&lt;/Pages&gt;&lt;Paragraphs&gt;&lt;CheckInParagraphs&gt;&lt;PageNumber&gt;1&lt;/PageNumber&gt;&lt;BookmarkName&gt;_PAR__1_a4e200b3_4da6_469d_9f8b_aae225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4d2b26_89bd_4971_96be_1b92d4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de8b59_03de_485c_a09e_9c2a52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8166f5_e75d_4e13_9b3d_a2c2714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763857_05dd_4d41_b0e8_43cd82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ce571a_e2f9_4a32_9eec_d23d820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f5cdb7_0712_43a5_92a2_5038192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407a44_51a3_43fd_96ff_fbc6c6c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822923_4de0_417f_a2b9_7834f4c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23dd9f_269d_4ae5_8f6f_6a56e0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7052b1_38c2_43b1_af4d_01eb91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9d4ca3_b409_4f6d_b072_f271f6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bd5c18_1baf_4e7c_8a36_784b43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982391_6c39_4533_a995_00f635c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