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Health Care Costs through the Establishment of the Office of Affordable Health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5365674_92bd_4fef_"/>
      <w:bookmarkStart w:id="1" w:name="_DOC_BODY__eb7950b5_f453_4c76_a82e_bceec"/>
      <w:bookmarkStart w:id="2" w:name="_PAGE__1_4569784a_e4a7_4d8f_8f09_ca7e6e3"/>
      <w:bookmarkStart w:id="3" w:name="_PAR__1_faf0e3ad_dfeb_42e2_bf97_836e87f0"/>
      <w:bookmarkStart w:id="4" w:name="_ENACTING_CLAUSE__8a9f0283_82bb_4e28_9f2"/>
      <w:bookmarkStart w:id="5" w:name="_LINE__1_064af3db_c399_4f8d_bbc0_a129f9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af0e3ad_dfeb_42e2_bf97_836e87f0"/>
      <w:bookmarkStart w:id="7" w:name="_ENACTING_CLAUSE__8a9f0283_82bb_4e28_9f2"/>
      <w:bookmarkStart w:id="8" w:name="_DOC_BODY_CONTENT__c27c4cc7_d888_427a_b2"/>
      <w:bookmarkStart w:id="9" w:name="_BILL_SECTION__2c1f73ec_69d9_41ee_9e19_2"/>
      <w:bookmarkStart w:id="10" w:name="_PAR__2_6127349f_73d5_46b8_a9d1_2ccd7f3f"/>
      <w:bookmarkStart w:id="11" w:name="_BILL_SECTION_HEADER__59a5b03d_949e_4f80"/>
      <w:bookmarkStart w:id="12" w:name="_LINE__2_04981e0a_2c5c_4beb_b97b_ae8bd6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7bd369_890c_490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c. 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jc w:val="center"/>
        <w:rPr>
          <w:rFonts w:ascii="Arial" w:hAnsi="Arial" w:eastAsia="Arial" w:cs="Arial"/>
        </w:rPr>
      </w:pPr>
      <w:bookmarkStart w:id="14" w:name="_PAR__2_6127349f_73d5_46b8_a9d1_2ccd7f3f"/>
      <w:bookmarkStart w:id="15" w:name="_BILL_SECTION_HEADER__59a5b03d_949e_4f80"/>
      <w:bookmarkStart w:id="16" w:name="_PROCESSED_CHANGE__cb5cc590_c244_4c84_9e"/>
      <w:bookmarkStart w:id="17" w:name="_STATUTE_C__354e7fec_44a0_4153_9594_175b"/>
      <w:bookmarkStart w:id="18" w:name="_PAR__3_99a8fb21_dea5_4508_8d58_e250f966"/>
      <w:bookmarkStart w:id="19" w:name="_LINE__3_1001aada_d915_4d33_b28d_7959a2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16c57deb_6e17_43ba_a259"/>
      <w:r>
        <w:rPr>
          <w:rFonts w:eastAsia="Arial" w:cs="Arial" w:ascii="Arial" w:hAnsi="Arial"/>
          <w:b/>
          <w:u w:val="single"/>
        </w:rPr>
        <w:t>39</w:t>
      </w:r>
      <w:bookmarkEnd w:id="19"/>
      <w:bookmarkEnd w:id="20"/>
    </w:p>
    <w:p>
      <w:pPr>
        <w:pStyle w:val="Normal"/>
        <w:jc w:val="center"/>
        <w:rPr>
          <w:rFonts w:ascii="Arial" w:hAnsi="Arial" w:eastAsia="Arial" w:cs="Arial"/>
        </w:rPr>
      </w:pPr>
      <w:bookmarkStart w:id="21" w:name="_PAR__3_99a8fb21_dea5_4508_8d58_e250f966"/>
      <w:bookmarkStart w:id="22" w:name="_PAR__4_d4167c17_f57d_4e76_86df_12dabef4"/>
      <w:bookmarkStart w:id="23" w:name="_LINE__4_e47855fb_02d5_44e7_9ada_22d9fbc"/>
      <w:bookmarkStart w:id="24" w:name="_STATUTE_HEADNOTE__43f0cf45_3e9a_4206_b6"/>
      <w:bookmarkEnd w:id="21"/>
      <w:bookmarkEnd w:id="22"/>
      <w:r>
        <w:rPr>
          <w:rFonts w:eastAsia="Arial" w:cs="Arial" w:ascii="Arial" w:hAnsi="Arial"/>
          <w:b/>
          <w:u w:val="single"/>
        </w:rPr>
        <w:t>OFFICE OF AFFORDABLE HEALTH CARE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d4167c17_f57d_4e76_86df_12dabef4"/>
      <w:bookmarkStart w:id="26" w:name="_STATUTE_S__31759da2_2628_45fb_990b_554e"/>
      <w:bookmarkStart w:id="27" w:name="_PAR__5_86ba5da6_ae29_475a_a267_70d32014"/>
      <w:bookmarkStart w:id="28" w:name="_LINE__5_51242fbd_076f_4ec2_b70d_e7bb7f8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1742a03e_d53f_4a09_a12c"/>
      <w:r>
        <w:rPr>
          <w:rFonts w:eastAsia="Arial" w:cs="Arial" w:ascii="Arial" w:hAnsi="Arial"/>
          <w:b/>
          <w:u w:val="single"/>
        </w:rPr>
        <w:t>102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77b9cb9b_8fdc_4127_98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86ba5da6_ae29_475a_a267_70d32014"/>
      <w:bookmarkStart w:id="32" w:name="_PAR__6_2138738d_7bd2_4df7_b811_6bd8b8a0"/>
      <w:bookmarkStart w:id="33" w:name="_STATUTE_SS__ebd6fd9a_df49_4351_99f9_434"/>
      <w:bookmarkStart w:id="34" w:name="_LINE__6_ba54ae59_df96_49c9_8215_ca19059"/>
      <w:bookmarkStart w:id="35" w:name="_STATUTE_NUMBER__de7142b8_2c51_4528_92c6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11b5e0f5_1752_45ac_b6"/>
      <w:r>
        <w:rPr>
          <w:rFonts w:eastAsia="Arial" w:cs="Arial" w:ascii="Arial" w:hAnsi="Arial"/>
          <w:b/>
          <w:u w:val="single"/>
        </w:rPr>
        <w:t>Advisory council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62b6d8c1_6ac0_4184_9f9"/>
      <w:bookmarkEnd w:id="36"/>
      <w:r>
        <w:rPr>
          <w:rFonts w:eastAsia="Arial" w:cs="Arial" w:ascii="Arial" w:hAnsi="Arial"/>
          <w:u w:val="single"/>
        </w:rPr>
        <w:t xml:space="preserve">"Advisory council" means the Advisory Council on Affordable </w:t>
      </w:r>
      <w:bookmarkStart w:id="38" w:name="_LINE__7_1719f37d_0d2d_47d7_91de_6a94e48"/>
      <w:bookmarkEnd w:id="34"/>
      <w:r>
        <w:rPr>
          <w:rFonts w:eastAsia="Arial" w:cs="Arial" w:ascii="Arial" w:hAnsi="Arial"/>
          <w:u w:val="single"/>
        </w:rPr>
        <w:t>Health Care established in Title 5, section12004-I, subsection 31-B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2138738d_7bd2_4df7_b811_6bd8b8a0"/>
      <w:bookmarkStart w:id="40" w:name="_STATUTE_SS__ebd6fd9a_df49_4351_99f9_434"/>
      <w:bookmarkStart w:id="41" w:name="_PAR__7_0a31c761_f9e5_4a15_8b4b_9cab497c"/>
      <w:bookmarkStart w:id="42" w:name="_STATUTE_SS__e84a04e5_8301_4792_8705_a25"/>
      <w:bookmarkStart w:id="43" w:name="_LINE__8_bb2bffc8_cd9f_4fad_a8f6_6359fb9"/>
      <w:bookmarkStart w:id="44" w:name="_STATUTE_NUMBER__87d903a7_bc63_4979_b3e8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ea629bc4_8e7c_4a2b_a2"/>
      <w:r>
        <w:rPr>
          <w:rFonts w:eastAsia="Arial" w:cs="Arial" w:ascii="Arial" w:hAnsi="Arial"/>
          <w:b/>
          <w:u w:val="single"/>
        </w:rPr>
        <w:t>Director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28828ed9_22f9_45d5_bf8"/>
      <w:bookmarkEnd w:id="45"/>
      <w:r>
        <w:rPr>
          <w:rFonts w:eastAsia="Arial" w:cs="Arial" w:ascii="Arial" w:hAnsi="Arial"/>
          <w:u w:val="single"/>
        </w:rPr>
        <w:t>"Director" means the director of the office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0a31c761_f9e5_4a15_8b4b_9cab497c"/>
      <w:bookmarkStart w:id="48" w:name="_STATUTE_SS__e84a04e5_8301_4792_8705_a25"/>
      <w:bookmarkStart w:id="49" w:name="_PAR__8_a798dfcd_d6f2_4780_8c68_b721e84f"/>
      <w:bookmarkStart w:id="50" w:name="_STATUTE_SS__44b6c8a2_b418_4ccd_82c2_60a"/>
      <w:bookmarkStart w:id="51" w:name="_LINE__9_997824c5_c02a_4571_9926_fcf67ed"/>
      <w:bookmarkStart w:id="52" w:name="_STATUTE_NUMBER__6b421540_ab3c_4429_90be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b/>
          <w:u w:val="single"/>
        </w:rPr>
        <w:t>3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66f8ca5e_256d_4072_90"/>
      <w:r>
        <w:rPr>
          <w:rFonts w:eastAsia="Arial" w:cs="Arial" w:ascii="Arial" w:hAnsi="Arial"/>
          <w:b/>
          <w:u w:val="single"/>
        </w:rPr>
        <w:t>Legislative oversight committee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a2e68b6c_3c96_4400_b11"/>
      <w:bookmarkEnd w:id="53"/>
      <w:r>
        <w:rPr>
          <w:rFonts w:eastAsia="Arial" w:cs="Arial" w:ascii="Arial" w:hAnsi="Arial"/>
          <w:u w:val="single"/>
        </w:rPr>
        <w:t xml:space="preserve">"Legislative oversight committee" means the </w:t>
      </w:r>
      <w:bookmarkStart w:id="55" w:name="_LINE__10_63e91c8a_ec1c_4e10_b80a_438db6"/>
      <w:bookmarkEnd w:id="51"/>
      <w:r>
        <w:rPr>
          <w:rFonts w:eastAsia="Arial" w:cs="Arial" w:ascii="Arial" w:hAnsi="Arial"/>
          <w:u w:val="single"/>
        </w:rPr>
        <w:t xml:space="preserve">joint standing committee of the Legislature having jurisdiction over health coverage </w:t>
      </w:r>
      <w:bookmarkStart w:id="56" w:name="_LINE__11_93bebd12_b75d_468b_b497_6cfe2f"/>
      <w:bookmarkEnd w:id="55"/>
      <w:r>
        <w:rPr>
          <w:rFonts w:eastAsia="Arial" w:cs="Arial" w:ascii="Arial" w:hAnsi="Arial"/>
          <w:u w:val="single"/>
        </w:rPr>
        <w:t>matters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a798dfcd_d6f2_4780_8c68_b721e84f"/>
      <w:bookmarkStart w:id="58" w:name="_STATUTE_SS__44b6c8a2_b418_4ccd_82c2_60a"/>
      <w:bookmarkStart w:id="59" w:name="_PAR__9_8417bc68_b744_46c8_9ce2_79184cc5"/>
      <w:bookmarkStart w:id="60" w:name="_STATUTE_SS__e8c0cfc8_b585_496e_8371_08e"/>
      <w:bookmarkStart w:id="61" w:name="_LINE__12_ef7fd591_090b_4b06_b311_ae61fc"/>
      <w:bookmarkStart w:id="62" w:name="_STATUTE_NUMBER__32fd2126_ce3f_4ae3_be2e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b/>
          <w:u w:val="single"/>
        </w:rPr>
        <w:t>4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70aa052d_32c2_49fe_89"/>
      <w:r>
        <w:rPr>
          <w:rFonts w:eastAsia="Arial" w:cs="Arial" w:ascii="Arial" w:hAnsi="Arial"/>
          <w:b/>
          <w:u w:val="single"/>
        </w:rPr>
        <w:t>Office.</w:t>
      </w:r>
      <w:r>
        <w:rPr>
          <w:rFonts w:eastAsia="Arial" w:cs="Arial" w:ascii="Arial" w:hAnsi="Arial"/>
          <w:u w:val="single"/>
        </w:rPr>
        <w:t xml:space="preserve">  </w:t>
      </w:r>
      <w:bookmarkStart w:id="64" w:name="_STATUTE_CONTENT__5d067873_022c_4333_86d"/>
      <w:bookmarkEnd w:id="63"/>
      <w:r>
        <w:rPr>
          <w:rFonts w:eastAsia="Arial" w:cs="Arial" w:ascii="Arial" w:hAnsi="Arial"/>
          <w:u w:val="single"/>
        </w:rPr>
        <w:t xml:space="preserve">"Office" means the Office of Affordable Health Care established in section </w:t>
      </w:r>
      <w:bookmarkStart w:id="65" w:name="_LINE__13_415c34b0_d770_4197_b584_284c59"/>
      <w:bookmarkEnd w:id="61"/>
      <w:r>
        <w:rPr>
          <w:rFonts w:eastAsia="Arial" w:cs="Arial" w:ascii="Arial" w:hAnsi="Arial"/>
          <w:u w:val="single"/>
        </w:rPr>
        <w:t>1022, subsection 1.</w:t>
      </w:r>
      <w:bookmarkEnd w:id="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" w:name="_STATUTE_S__31759da2_2628_45fb_990b_554e"/>
      <w:bookmarkStart w:id="67" w:name="_PAR__9_8417bc68_b744_46c8_9ce2_79184cc5"/>
      <w:bookmarkStart w:id="68" w:name="_STATUTE_SS__e8c0cfc8_b585_496e_8371_08e"/>
      <w:bookmarkStart w:id="69" w:name="_STATUTE_S__16233538_dc6b_4483_9075_b90d"/>
      <w:bookmarkStart w:id="70" w:name="_PAR__10_d417059e_918d_41d3_936c_c35c554"/>
      <w:bookmarkStart w:id="71" w:name="_LINE__14_fdbc0b7d_4cdd_45ac_a4d3_486f13"/>
      <w:bookmarkEnd w:id="66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b/>
          <w:u w:val="single"/>
        </w:rPr>
        <w:t>§</w:t>
      </w:r>
      <w:bookmarkStart w:id="72" w:name="_STATUTE_NUMBER__8dacb91a_6100_43f9_b78e"/>
      <w:r>
        <w:rPr>
          <w:rFonts w:eastAsia="Arial" w:cs="Arial" w:ascii="Arial" w:hAnsi="Arial"/>
          <w:b/>
          <w:u w:val="single"/>
        </w:rPr>
        <w:t>1022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008197bb_7826_42ee_84"/>
      <w:r>
        <w:rPr>
          <w:rFonts w:eastAsia="Arial" w:cs="Arial" w:ascii="Arial" w:hAnsi="Arial"/>
          <w:b/>
          <w:u w:val="single"/>
        </w:rPr>
        <w:t>Office of Affordable Health Care</w:t>
      </w:r>
      <w:bookmarkEnd w:id="71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0_d417059e_918d_41d3_936c_c35c554"/>
      <w:bookmarkStart w:id="75" w:name="_PAR__11_cc512d67_1e5e_47eb_b4d0_7b39c6a"/>
      <w:bookmarkStart w:id="76" w:name="_STATUTE_SS__8869436a_b115_494e_b703_206"/>
      <w:bookmarkStart w:id="77" w:name="_LINE__15_4960ff1b_af50_4238_b73d_5d086e"/>
      <w:bookmarkStart w:id="78" w:name="_STATUTE_NUMBER__ad802062_2158_4d07_8e6b"/>
      <w:bookmarkEnd w:id="74"/>
      <w:bookmarkEnd w:id="75"/>
      <w:bookmarkEnd w:id="76"/>
      <w:r>
        <w:rPr>
          <w:rFonts w:eastAsia="Arial" w:cs="Arial" w:ascii="Arial" w:hAnsi="Arial"/>
          <w:b/>
          <w:u w:val="single"/>
        </w:rPr>
        <w:t>1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292b5335_bf79_418b_8e"/>
      <w:r>
        <w:rPr>
          <w:rFonts w:eastAsia="Arial" w:cs="Arial" w:ascii="Arial" w:hAnsi="Arial"/>
          <w:b/>
          <w:u w:val="single"/>
        </w:rPr>
        <w:t>Office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CONTENT__423b12d2_46b0_485f_9f8"/>
      <w:bookmarkEnd w:id="79"/>
      <w:r>
        <w:rPr>
          <w:rFonts w:eastAsia="Arial" w:cs="Arial" w:ascii="Arial" w:hAnsi="Arial"/>
          <w:u w:val="single"/>
        </w:rPr>
        <w:t xml:space="preserve">The Office of Affordable Health Care is established for the </w:t>
      </w:r>
      <w:bookmarkStart w:id="81" w:name="_LINE__16_18ec90fc_24f9_4f3d_b37f_b28e15"/>
      <w:bookmarkEnd w:id="77"/>
      <w:r>
        <w:rPr>
          <w:rFonts w:eastAsia="Arial" w:cs="Arial" w:ascii="Arial" w:hAnsi="Arial"/>
          <w:u w:val="single"/>
        </w:rPr>
        <w:t xml:space="preserve">purpose of analyzing health care costs in this State in accordance with the duties set forth </w:t>
      </w:r>
      <w:bookmarkStart w:id="82" w:name="_LINE__17_5c6bbade_0376_4ce1_a6c9_bbe9f7"/>
      <w:bookmarkEnd w:id="81"/>
      <w:r>
        <w:rPr>
          <w:rFonts w:eastAsia="Arial" w:cs="Arial" w:ascii="Arial" w:hAnsi="Arial"/>
          <w:u w:val="single"/>
        </w:rPr>
        <w:t>in this chapter and as provided in this section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1_cc512d67_1e5e_47eb_b4d0_7b39c6a"/>
      <w:bookmarkStart w:id="84" w:name="_STATUTE_SS__8869436a_b115_494e_b703_206"/>
      <w:bookmarkStart w:id="85" w:name="_PAR__12_85d2dfba_12ee_4c29_ad1a_5ab77b1"/>
      <w:bookmarkStart w:id="86" w:name="_STATUTE_SS__672ada98_1b51_4a86_a6ed_ece"/>
      <w:bookmarkStart w:id="87" w:name="_LINE__18_b195994f_dba3_4608_9451_133e56"/>
      <w:bookmarkStart w:id="88" w:name="_STATUTE_NUMBER__37a279d2_251d_4c50_b258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b/>
          <w:u w:val="single"/>
        </w:rPr>
        <w:t>2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9f2f5bba_fb66_45d4_a0"/>
      <w:r>
        <w:rPr>
          <w:rFonts w:eastAsia="Arial" w:cs="Arial" w:ascii="Arial" w:hAnsi="Arial"/>
          <w:b/>
          <w:u w:val="single"/>
        </w:rPr>
        <w:t>Director; appointment.</w:t>
      </w:r>
      <w:r>
        <w:rPr>
          <w:rFonts w:eastAsia="Arial" w:cs="Arial" w:ascii="Arial" w:hAnsi="Arial"/>
          <w:u w:val="single"/>
        </w:rPr>
        <w:t xml:space="preserve">  </w:t>
      </w:r>
      <w:bookmarkStart w:id="90" w:name="_STATUTE_CONTENT__32ef2847_3c10_41f7_8f1"/>
      <w:bookmarkEnd w:id="89"/>
      <w:r>
        <w:rPr>
          <w:rFonts w:eastAsia="Arial" w:cs="Arial" w:ascii="Arial" w:hAnsi="Arial"/>
          <w:u w:val="single"/>
        </w:rPr>
        <w:t xml:space="preserve">The Legislative Council shall appoint by an affirmative </w:t>
      </w:r>
      <w:bookmarkStart w:id="91" w:name="_LINE__19_63fb4fdf_447d_4241_9ca2_5abbed"/>
      <w:bookmarkEnd w:id="87"/>
      <w:r>
        <w:rPr>
          <w:rFonts w:eastAsia="Arial" w:cs="Arial" w:ascii="Arial" w:hAnsi="Arial"/>
          <w:u w:val="single"/>
        </w:rPr>
        <w:t xml:space="preserve">vote of 8 members of the Legislative Council a nonpartisan director for the purposes set </w:t>
      </w:r>
      <w:bookmarkStart w:id="92" w:name="_LINE__20_dd5c9b08_3fe5_4dcd_ad64_198dfe"/>
      <w:bookmarkEnd w:id="91"/>
      <w:r>
        <w:rPr>
          <w:rFonts w:eastAsia="Arial" w:cs="Arial" w:ascii="Arial" w:hAnsi="Arial"/>
          <w:u w:val="single"/>
        </w:rPr>
        <w:t xml:space="preserve">forth in this chapter.  The director must be appointed to an initial 5-year term, which is </w:t>
      </w:r>
      <w:bookmarkStart w:id="93" w:name="_LINE__21_3537fae8_38fc_419e_8055_84d2cb"/>
      <w:bookmarkEnd w:id="92"/>
      <w:r>
        <w:rPr>
          <w:rFonts w:eastAsia="Arial" w:cs="Arial" w:ascii="Arial" w:hAnsi="Arial"/>
          <w:u w:val="single"/>
        </w:rPr>
        <w:t xml:space="preserve">subject to renewal by the Legislative Council every 5 years thereafter.  During the term of </w:t>
      </w:r>
      <w:bookmarkStart w:id="94" w:name="_LINE__22_6a5af3ec_7d92_4c14_a288_86a54f"/>
      <w:bookmarkEnd w:id="93"/>
      <w:r>
        <w:rPr>
          <w:rFonts w:eastAsia="Arial" w:cs="Arial" w:ascii="Arial" w:hAnsi="Arial"/>
          <w:u w:val="single"/>
        </w:rPr>
        <w:t xml:space="preserve">the contract, the director may be terminated only for cause by an affirmative vote of 8 </w:t>
      </w:r>
      <w:bookmarkStart w:id="95" w:name="_LINE__23_a93a8eda_a15b_4330_9d68_f3669e"/>
      <w:bookmarkEnd w:id="94"/>
      <w:r>
        <w:rPr>
          <w:rFonts w:eastAsia="Arial" w:cs="Arial" w:ascii="Arial" w:hAnsi="Arial"/>
          <w:u w:val="single"/>
        </w:rPr>
        <w:t xml:space="preserve">members of the Legislative Council.  The Legislative Council shall establish the </w:t>
      </w:r>
      <w:bookmarkStart w:id="96" w:name="_LINE__24_c6e09b35_6303_4052_b7c3_cf2332"/>
      <w:bookmarkEnd w:id="95"/>
      <w:r>
        <w:rPr>
          <w:rFonts w:eastAsia="Arial" w:cs="Arial" w:ascii="Arial" w:hAnsi="Arial"/>
          <w:u w:val="single"/>
        </w:rPr>
        <w:t>compensation of the director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2_85d2dfba_12ee_4c29_ad1a_5ab77b1"/>
      <w:bookmarkStart w:id="98" w:name="_STATUTE_SS__672ada98_1b51_4a86_a6ed_ece"/>
      <w:bookmarkStart w:id="99" w:name="_STATUTE_SS__c0a6d7e8_9cd4_49da_95e6_e45"/>
      <w:bookmarkStart w:id="100" w:name="_PAR__13_1ccec44b_4370_4f63_abc9_d16c3c7"/>
      <w:bookmarkStart w:id="101" w:name="_LINE__25_15ef9d2d_318a_4d62_81db_3785c2"/>
      <w:bookmarkStart w:id="102" w:name="_STATUTE_NUMBER__d1ccecfc_b2b3_491e_a900"/>
      <w:bookmarkEnd w:id="97"/>
      <w:bookmarkEnd w:id="98"/>
      <w:bookmarkEnd w:id="90"/>
      <w:bookmarkEnd w:id="99"/>
      <w:bookmarkEnd w:id="100"/>
      <w:r>
        <w:rPr>
          <w:rFonts w:eastAsia="Arial" w:cs="Arial" w:ascii="Arial" w:hAnsi="Arial"/>
          <w:b/>
          <w:u w:val="single"/>
        </w:rPr>
        <w:t>3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8c4c5fb3_f919_46fa_81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104" w:name="_STATUTE_CONTENT__a7c45fc5_24cc_4234_83a"/>
      <w:bookmarkEnd w:id="103"/>
      <w:r>
        <w:rPr>
          <w:rFonts w:eastAsia="Arial" w:cs="Arial" w:ascii="Arial" w:hAnsi="Arial"/>
          <w:u w:val="single"/>
        </w:rPr>
        <w:t xml:space="preserve">The office's duties must be performed independently and in a nonpartisan </w:t>
      </w:r>
      <w:bookmarkStart w:id="105" w:name="_LINE__26_633cecbf_a39f_4683_bad9_40dd63"/>
      <w:bookmarkEnd w:id="101"/>
      <w:r>
        <w:rPr>
          <w:rFonts w:eastAsia="Arial" w:cs="Arial" w:ascii="Arial" w:hAnsi="Arial"/>
          <w:u w:val="single"/>
        </w:rPr>
        <w:t xml:space="preserve">manner but under the general policy direction of the legislative oversight committee and </w:t>
      </w:r>
      <w:bookmarkStart w:id="106" w:name="_LINE__27_bbf962d4_2444_4db9_9bb0_ae130a"/>
      <w:bookmarkEnd w:id="105"/>
      <w:r>
        <w:rPr>
          <w:rFonts w:eastAsia="Arial" w:cs="Arial" w:ascii="Arial" w:hAnsi="Arial"/>
          <w:u w:val="single"/>
        </w:rPr>
        <w:t xml:space="preserve">the advisory council.  The office shall report at least annually to the legislative oversight </w:t>
      </w:r>
      <w:bookmarkStart w:id="107" w:name="_LINE__28_7143e8e4_afcd_4984_be22_6af8ac"/>
      <w:bookmarkEnd w:id="106"/>
      <w:r>
        <w:rPr>
          <w:rFonts w:eastAsia="Arial" w:cs="Arial" w:ascii="Arial" w:hAnsi="Arial"/>
          <w:u w:val="single"/>
        </w:rPr>
        <w:t xml:space="preserve">committee pursuant to section 1025 and upon request of the legislative oversight committee </w:t>
      </w:r>
      <w:bookmarkStart w:id="108" w:name="_LINE__29_24f17c99_df9e_45a0_a4f5_aef90d"/>
      <w:bookmarkEnd w:id="107"/>
      <w:r>
        <w:rPr>
          <w:rFonts w:eastAsia="Arial" w:cs="Arial" w:ascii="Arial" w:hAnsi="Arial"/>
          <w:u w:val="single"/>
        </w:rPr>
        <w:t xml:space="preserve">on matters affecting the cost of health care in this State.  The office shall, at a minimum, </w:t>
      </w:r>
      <w:bookmarkStart w:id="109" w:name="_LINE__30_c58de153_17b6_4592_8374_00994a"/>
      <w:bookmarkEnd w:id="108"/>
      <w:r>
        <w:rPr>
          <w:rFonts w:eastAsia="Arial" w:cs="Arial" w:ascii="Arial" w:hAnsi="Arial"/>
          <w:u w:val="single"/>
        </w:rPr>
        <w:t xml:space="preserve">use data available from the Maine Health Data Organization, established pursuant to Title </w:t>
      </w:r>
      <w:bookmarkStart w:id="110" w:name="_LINE__31_6dd049a6_56d8_4012_bd23_62c53c"/>
      <w:bookmarkEnd w:id="109"/>
      <w:r>
        <w:rPr>
          <w:rFonts w:eastAsia="Arial" w:cs="Arial" w:ascii="Arial" w:hAnsi="Arial"/>
          <w:u w:val="single"/>
        </w:rPr>
        <w:t xml:space="preserve">22, chapter 1683, and the Maine Quality Forum, established in Title 24-A, section 6951, </w:t>
      </w:r>
      <w:bookmarkStart w:id="111" w:name="_LINE__32_5f275dff_ed32_4d2c_b481_b7d85f"/>
      <w:bookmarkEnd w:id="110"/>
      <w:r>
        <w:rPr>
          <w:rFonts w:eastAsia="Arial" w:cs="Arial" w:ascii="Arial" w:hAnsi="Arial"/>
          <w:u w:val="single"/>
        </w:rPr>
        <w:t>to: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3_1ccec44b_4370_4f63_abc9_d16c3c7"/>
      <w:bookmarkStart w:id="113" w:name="_PAR__14_fe889719_03ee_45b7_ad52_fc9330d"/>
      <w:bookmarkStart w:id="114" w:name="_STATUTE_P__d58cfb19_00a7_4bb3_934e_08ae"/>
      <w:bookmarkStart w:id="115" w:name="_LINE__33_bb2420c8_cbe9_4fbe_a75c_4f81eb"/>
      <w:bookmarkStart w:id="116" w:name="_STATUTE_NUMBER__2539ee09_0d0e_42f0_a474"/>
      <w:bookmarkEnd w:id="112"/>
      <w:bookmarkEnd w:id="104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ac21e414_e57e_47f8_86b"/>
      <w:r>
        <w:rPr>
          <w:rFonts w:eastAsia="Arial" w:cs="Arial" w:ascii="Arial" w:hAnsi="Arial"/>
          <w:u w:val="single"/>
        </w:rPr>
        <w:t>Analyze health care cost growth trends and correlation to the quality of health care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4_fe889719_03ee_45b7_ad52_fc9330d"/>
      <w:bookmarkStart w:id="119" w:name="_STATUTE_P__d58cfb19_00a7_4bb3_934e_08ae"/>
      <w:bookmarkStart w:id="120" w:name="_PAR__15_6ca5fbac_03e7_4c04_8a11_559f38a"/>
      <w:bookmarkStart w:id="121" w:name="_STATUTE_P__850461d1_c172_498b_8b00_fd61"/>
      <w:bookmarkStart w:id="122" w:name="_LINE__34_945edd8f_491f_4cae_a546_095bd4"/>
      <w:bookmarkStart w:id="123" w:name="_STATUTE_NUMBER__8cca847b_3ba9_4960_ad51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B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f8ab26a3_f3d9_42ee_a35"/>
      <w:r>
        <w:rPr>
          <w:rFonts w:eastAsia="Arial" w:cs="Arial" w:ascii="Arial" w:hAnsi="Arial"/>
          <w:u w:val="single"/>
        </w:rPr>
        <w:t xml:space="preserve">Analyze health care spending trends by consumer categories, payer type, provider </w:t>
      </w:r>
      <w:bookmarkStart w:id="125" w:name="_LINE__35_06a0f3ff_7f8c_49b0_a30c_b15e06"/>
      <w:bookmarkEnd w:id="122"/>
      <w:r>
        <w:rPr>
          <w:rFonts w:eastAsia="Arial" w:cs="Arial" w:ascii="Arial" w:hAnsi="Arial"/>
          <w:u w:val="single"/>
        </w:rPr>
        <w:t xml:space="preserve">categories or any other measurement that presents available data in a manner that may </w:t>
      </w:r>
      <w:bookmarkStart w:id="126" w:name="_LINE__36_0563cf0a_919b_4925_81e7_42d5c7"/>
      <w:bookmarkEnd w:id="125"/>
      <w:r>
        <w:rPr>
          <w:rFonts w:eastAsia="Arial" w:cs="Arial" w:ascii="Arial" w:hAnsi="Arial"/>
          <w:u w:val="single"/>
        </w:rPr>
        <w:t xml:space="preserve">assist the legislative oversight committee in understanding health care cost drivers, </w:t>
      </w:r>
      <w:bookmarkStart w:id="127" w:name="_LINE__37_db0f7935_1bbc_40a1_a274_c652b1"/>
      <w:bookmarkEnd w:id="126"/>
      <w:r>
        <w:rPr>
          <w:rFonts w:eastAsia="Arial" w:cs="Arial" w:ascii="Arial" w:hAnsi="Arial"/>
          <w:u w:val="single"/>
        </w:rPr>
        <w:t xml:space="preserve">health care quality and utilization trends, consumer experience with the health care </w:t>
      </w:r>
      <w:bookmarkStart w:id="128" w:name="_LINE__38_ad77fae7_711d_43a7_9a90_710607"/>
      <w:bookmarkEnd w:id="127"/>
      <w:r>
        <w:rPr>
          <w:rFonts w:eastAsia="Arial" w:cs="Arial" w:ascii="Arial" w:hAnsi="Arial"/>
          <w:u w:val="single"/>
        </w:rPr>
        <w:t>system or any other aspect of the health care system;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5_6ca5fbac_03e7_4c04_8a11_559f38a"/>
      <w:bookmarkStart w:id="130" w:name="_STATUTE_P__850461d1_c172_498b_8b00_fd61"/>
      <w:bookmarkStart w:id="131" w:name="_PAR__16_18776791_0f02_4a3c_a777_bf458f4"/>
      <w:bookmarkStart w:id="132" w:name="_STATUTE_P__40d547e6_f990_46ef_98f7_e351"/>
      <w:bookmarkStart w:id="133" w:name="_LINE__39_51e31619_7cd1_4a8d_9156_7b8c00"/>
      <w:bookmarkStart w:id="134" w:name="_STATUTE_NUMBER__0d5c9297_90e7_42b6_bdc7"/>
      <w:bookmarkEnd w:id="129"/>
      <w:bookmarkEnd w:id="130"/>
      <w:bookmarkEnd w:id="124"/>
      <w:bookmarkEnd w:id="131"/>
      <w:bookmarkEnd w:id="132"/>
      <w:r>
        <w:rPr>
          <w:rFonts w:eastAsia="Arial" w:cs="Arial" w:ascii="Arial" w:hAnsi="Arial"/>
          <w:u w:val="single"/>
        </w:rPr>
        <w:t>C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18607e68_b8a4_4972_88e"/>
      <w:r>
        <w:rPr>
          <w:rFonts w:eastAsia="Arial" w:cs="Arial" w:ascii="Arial" w:hAnsi="Arial"/>
          <w:u w:val="single"/>
        </w:rPr>
        <w:t xml:space="preserve">Monitor the adoption of alternative payment methods in this State and other states </w:t>
      </w:r>
      <w:bookmarkStart w:id="136" w:name="_LINE__40_271e1abd_f621_48c8_b2fc_36cf7f"/>
      <w:bookmarkEnd w:id="133"/>
      <w:r>
        <w:rPr>
          <w:rFonts w:eastAsia="Arial" w:cs="Arial" w:ascii="Arial" w:hAnsi="Arial"/>
          <w:u w:val="single"/>
        </w:rPr>
        <w:t xml:space="preserve">that foster innovative health care delivery and payment models to reduce health care </w:t>
      </w:r>
      <w:bookmarkStart w:id="137" w:name="_LINE__41_6e36a69d_296d_4fe9_8998_6fd1b4"/>
      <w:bookmarkEnd w:id="136"/>
      <w:r>
        <w:rPr>
          <w:rFonts w:eastAsia="Arial" w:cs="Arial" w:ascii="Arial" w:hAnsi="Arial"/>
          <w:u w:val="single"/>
        </w:rPr>
        <w:t>cost growth and improve the quality of health care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GE__1_4569784a_e4a7_4d8f_8f09_ca7e6e3"/>
      <w:bookmarkStart w:id="139" w:name="_PAR__16_18776791_0f02_4a3c_a777_bf458f4"/>
      <w:bookmarkStart w:id="140" w:name="_STATUTE_P__40d547e6_f990_46ef_98f7_e351"/>
      <w:bookmarkStart w:id="141" w:name="_PAGE__2_7486c9a1_a849_4184_bcbe_8864d2b"/>
      <w:bookmarkStart w:id="142" w:name="_PAR__1_220ba196_1ac9_4bf5_b6da_776c5e4a"/>
      <w:bookmarkStart w:id="143" w:name="_STATUTE_P__b7f364b6_9907_4d54_8eea_85a0"/>
      <w:bookmarkStart w:id="144" w:name="_LINE__1_e0e72b63_ef8a_4cf4_9eef_7e0cfd2"/>
      <w:bookmarkStart w:id="145" w:name="_STATUTE_NUMBER__e52c71a8_9252_469b_819a"/>
      <w:bookmarkEnd w:id="138"/>
      <w:bookmarkEnd w:id="139"/>
      <w:bookmarkEnd w:id="140"/>
      <w:bookmarkEnd w:id="135"/>
      <w:bookmarkEnd w:id="142"/>
      <w:bookmarkEnd w:id="143"/>
      <w:r>
        <w:rPr>
          <w:rFonts w:eastAsia="Arial" w:cs="Arial" w:ascii="Arial" w:hAnsi="Arial"/>
          <w:u w:val="single"/>
        </w:rPr>
        <w:t>D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e134dd40_70a4_4c07_bd5"/>
      <w:r>
        <w:rPr>
          <w:rFonts w:eastAsia="Arial" w:cs="Arial" w:ascii="Arial" w:hAnsi="Arial"/>
          <w:u w:val="single"/>
        </w:rPr>
        <w:t xml:space="preserve">Based upon the data obtained and the analysis pursuant to paragraphs A to C, </w:t>
      </w:r>
      <w:bookmarkStart w:id="147" w:name="_LINE__2_4c9335e7_7161_4b4e_b8c8_cde27fa"/>
      <w:bookmarkEnd w:id="144"/>
      <w:r>
        <w:rPr>
          <w:rFonts w:eastAsia="Arial" w:cs="Arial" w:ascii="Arial" w:hAnsi="Arial"/>
          <w:u w:val="single"/>
        </w:rPr>
        <w:t xml:space="preserve">develop proposals for consideration by the legislative oversight committee on potential </w:t>
      </w:r>
      <w:bookmarkStart w:id="148" w:name="_LINE__3_4e6533a4_5541_4001_be95_536f29d"/>
      <w:bookmarkEnd w:id="147"/>
      <w:r>
        <w:rPr>
          <w:rFonts w:eastAsia="Arial" w:cs="Arial" w:ascii="Arial" w:hAnsi="Arial"/>
          <w:u w:val="single"/>
        </w:rPr>
        <w:t xml:space="preserve">methods to improve the cost-efficient provision of high-quality health care to the </w:t>
      </w:r>
      <w:bookmarkStart w:id="149" w:name="_LINE__4_db4411f7_70b7_4773_92eb_c7666cf"/>
      <w:bookmarkEnd w:id="148"/>
      <w:r>
        <w:rPr>
          <w:rFonts w:eastAsia="Arial" w:cs="Arial" w:ascii="Arial" w:hAnsi="Arial"/>
          <w:u w:val="single"/>
        </w:rPr>
        <w:t>residents of this State;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_220ba196_1ac9_4bf5_b6da_776c5e4a"/>
      <w:bookmarkStart w:id="151" w:name="_STATUTE_P__b7f364b6_9907_4d54_8eea_85a0"/>
      <w:bookmarkStart w:id="152" w:name="_PAR__2_6b75df50_bb73_4fcf_8cff_1d51bff9"/>
      <w:bookmarkStart w:id="153" w:name="_STATUTE_P__9f2002e9_179b_4edf_aec0_e058"/>
      <w:bookmarkStart w:id="154" w:name="_LINE__5_f9682dc9_41f4_4e1e_ba67_61c1bfe"/>
      <w:bookmarkStart w:id="155" w:name="_STATUTE_NUMBER__036600b8_bc07_4240_a0d5"/>
      <w:bookmarkEnd w:id="150"/>
      <w:bookmarkEnd w:id="151"/>
      <w:bookmarkEnd w:id="146"/>
      <w:bookmarkEnd w:id="152"/>
      <w:bookmarkEnd w:id="153"/>
      <w:r>
        <w:rPr>
          <w:rFonts w:eastAsia="Arial" w:cs="Arial" w:ascii="Arial" w:hAnsi="Arial"/>
          <w:u w:val="single"/>
        </w:rPr>
        <w:t>E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d93b7790_75e0_4bda_a84"/>
      <w:r>
        <w:rPr>
          <w:rFonts w:eastAsia="Arial" w:cs="Arial" w:ascii="Arial" w:hAnsi="Arial"/>
          <w:u w:val="single"/>
        </w:rPr>
        <w:t xml:space="preserve">Develop proposals for consideration by the legislative oversight committee on </w:t>
      </w:r>
      <w:bookmarkStart w:id="157" w:name="_LINE__6_3bb6cb79_190a_4335_a1b5_38c807b"/>
      <w:bookmarkEnd w:id="154"/>
      <w:r>
        <w:rPr>
          <w:rFonts w:eastAsia="Arial" w:cs="Arial" w:ascii="Arial" w:hAnsi="Arial"/>
          <w:u w:val="single"/>
        </w:rPr>
        <w:t xml:space="preserve">potential methods to improve consumer experience with the health care system, </w:t>
      </w:r>
      <w:bookmarkStart w:id="158" w:name="_LINE__7_e2a955bc_ab8b_4414_b2eb_f11be7d"/>
      <w:bookmarkEnd w:id="157"/>
      <w:r>
        <w:rPr>
          <w:rFonts w:eastAsia="Arial" w:cs="Arial" w:ascii="Arial" w:hAnsi="Arial"/>
          <w:u w:val="single"/>
        </w:rPr>
        <w:t xml:space="preserve">including the provision of a consumer advocacy function on health care matters not </w:t>
      </w:r>
      <w:bookmarkStart w:id="159" w:name="_LINE__8_815090f0_402a_40c1_a59e_0e487c9"/>
      <w:bookmarkEnd w:id="158"/>
      <w:r>
        <w:rPr>
          <w:rFonts w:eastAsia="Arial" w:cs="Arial" w:ascii="Arial" w:hAnsi="Arial"/>
          <w:u w:val="single"/>
        </w:rPr>
        <w:t xml:space="preserve">addressed by the Health Insurance Consumer Assistance Program established in Title </w:t>
      </w:r>
      <w:bookmarkStart w:id="160" w:name="_LINE__9_3c26cc9a_8686_43cf_9ec0_75093ac"/>
      <w:bookmarkEnd w:id="159"/>
      <w:r>
        <w:rPr>
          <w:rFonts w:eastAsia="Arial" w:cs="Arial" w:ascii="Arial" w:hAnsi="Arial"/>
          <w:u w:val="single"/>
        </w:rPr>
        <w:t xml:space="preserve">24-A, section 4326 or the Department of Professional and Financial Regulation, </w:t>
      </w:r>
      <w:bookmarkStart w:id="161" w:name="_LINE__10_57ee954b_b960_4f1a_88b9_84dc44"/>
      <w:bookmarkEnd w:id="160"/>
      <w:r>
        <w:rPr>
          <w:rFonts w:eastAsia="Arial" w:cs="Arial" w:ascii="Arial" w:hAnsi="Arial"/>
          <w:u w:val="single"/>
        </w:rPr>
        <w:t xml:space="preserve">Bureau of Insurance, Consumer Health Care Division established in Title 24-A, section </w:t>
      </w:r>
      <w:bookmarkStart w:id="162" w:name="_LINE__11_e1ebbe96_fbc9_4211_8061_a8e2be"/>
      <w:bookmarkEnd w:id="161"/>
      <w:r>
        <w:rPr>
          <w:rFonts w:eastAsia="Arial" w:cs="Arial" w:ascii="Arial" w:hAnsi="Arial"/>
          <w:u w:val="single"/>
        </w:rPr>
        <w:t>4321; and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2_6b75df50_bb73_4fcf_8cff_1d51bff9"/>
      <w:bookmarkStart w:id="164" w:name="_STATUTE_P__9f2002e9_179b_4edf_aec0_e058"/>
      <w:bookmarkStart w:id="165" w:name="_PAR__3_44465bb0_2187_43c0_92d1_6fee47f5"/>
      <w:bookmarkStart w:id="166" w:name="_STATUTE_P__6f1f04fd_0915_4e55_ba45_b70f"/>
      <w:bookmarkStart w:id="167" w:name="_LINE__12_c66eacf2_45f5_4168_88e7_c65524"/>
      <w:bookmarkStart w:id="168" w:name="_STATUTE_NUMBER__99963ba1_33b0_47e5_b60a"/>
      <w:bookmarkEnd w:id="163"/>
      <w:bookmarkEnd w:id="164"/>
      <w:bookmarkEnd w:id="156"/>
      <w:bookmarkEnd w:id="165"/>
      <w:bookmarkEnd w:id="166"/>
      <w:r>
        <w:rPr>
          <w:rFonts w:eastAsia="Arial" w:cs="Arial" w:ascii="Arial" w:hAnsi="Arial"/>
          <w:u w:val="single"/>
        </w:rPr>
        <w:t>F</w:t>
      </w:r>
      <w:bookmarkEnd w:id="168"/>
      <w:r>
        <w:rPr>
          <w:rFonts w:eastAsia="Arial" w:cs="Arial" w:ascii="Arial" w:hAnsi="Arial"/>
          <w:u w:val="single"/>
        </w:rPr>
        <w:t xml:space="preserve">.  </w:t>
      </w:r>
      <w:bookmarkStart w:id="169" w:name="_STATUTE_CONTENT__97947e4d_85f3_4e45_9a3"/>
      <w:r>
        <w:rPr>
          <w:rFonts w:eastAsia="Arial" w:cs="Arial" w:ascii="Arial" w:hAnsi="Arial"/>
          <w:u w:val="single"/>
        </w:rPr>
        <w:t xml:space="preserve">Provide staffing assistance to the Maine Prescription Drug Affordability Board </w:t>
      </w:r>
      <w:bookmarkStart w:id="170" w:name="_LINE__13_c25a7d04_9ef3_4825_b6b2_42a7b0"/>
      <w:bookmarkEnd w:id="167"/>
      <w:r>
        <w:rPr>
          <w:rFonts w:eastAsia="Arial" w:cs="Arial" w:ascii="Arial" w:hAnsi="Arial"/>
          <w:u w:val="single"/>
        </w:rPr>
        <w:t xml:space="preserve">established in Title 5, chapter 167, at the request of the board and with the approval of </w:t>
      </w:r>
      <w:bookmarkStart w:id="171" w:name="_LINE__14_8902cfed_f430_4fc8_9876_da0bec"/>
      <w:bookmarkEnd w:id="170"/>
      <w:r>
        <w:rPr>
          <w:rFonts w:eastAsia="Arial" w:cs="Arial" w:ascii="Arial" w:hAnsi="Arial"/>
          <w:u w:val="single"/>
        </w:rPr>
        <w:t>the Legislative Council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STATUTE_SS__c0a6d7e8_9cd4_49da_95e6_e45"/>
      <w:bookmarkStart w:id="173" w:name="_PAR__3_44465bb0_2187_43c0_92d1_6fee47f5"/>
      <w:bookmarkStart w:id="174" w:name="_STATUTE_P__6f1f04fd_0915_4e55_ba45_b70f"/>
      <w:bookmarkStart w:id="175" w:name="_PAR__4_3d35c740_bdc4_4cbe_969b_f7f0198a"/>
      <w:bookmarkStart w:id="176" w:name="_STATUTE_SS__c4935bb4_7035_42c3_bad5_666"/>
      <w:bookmarkStart w:id="177" w:name="_LINE__15_74cee3bc_8e11_4cdc_8d71_232af9"/>
      <w:bookmarkStart w:id="178" w:name="_STATUTE_NUMBER__4b66c8c0_63bd_49ef_8a16"/>
      <w:bookmarkEnd w:id="172"/>
      <w:bookmarkEnd w:id="173"/>
      <w:bookmarkEnd w:id="174"/>
      <w:bookmarkEnd w:id="169"/>
      <w:bookmarkEnd w:id="175"/>
      <w:bookmarkEnd w:id="176"/>
      <w:r>
        <w:rPr>
          <w:rFonts w:eastAsia="Arial" w:cs="Arial" w:ascii="Arial" w:hAnsi="Arial"/>
          <w:b/>
          <w:u w:val="single"/>
        </w:rPr>
        <w:t>4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82ccc14f_ebe9_43aa_b2"/>
      <w:r>
        <w:rPr>
          <w:rFonts w:eastAsia="Arial" w:cs="Arial" w:ascii="Arial" w:hAnsi="Arial"/>
          <w:b/>
          <w:u w:val="single"/>
        </w:rPr>
        <w:t>Data; 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180" w:name="_STATUTE_CONTENT__f7cae09b_2016_485b_80d"/>
      <w:bookmarkEnd w:id="179"/>
      <w:r>
        <w:rPr>
          <w:rFonts w:eastAsia="Arial" w:cs="Arial" w:ascii="Arial" w:hAnsi="Arial"/>
          <w:u w:val="single"/>
        </w:rPr>
        <w:t xml:space="preserve">Data provided to the office under subsection 3 is confidential </w:t>
      </w:r>
      <w:bookmarkStart w:id="181" w:name="_LINE__16_403a0f5b_dd03_4ffd_912c_386391"/>
      <w:bookmarkEnd w:id="177"/>
      <w:r>
        <w:rPr>
          <w:rFonts w:eastAsia="Arial" w:cs="Arial" w:ascii="Arial" w:hAnsi="Arial"/>
          <w:u w:val="single"/>
        </w:rPr>
        <w:t xml:space="preserve">to the same extent it is confidential while in the custody of the entity that provided the data </w:t>
      </w:r>
      <w:bookmarkStart w:id="182" w:name="_LINE__17_9384eeb7_6fd4_4dca_8bb2_496293"/>
      <w:bookmarkEnd w:id="181"/>
      <w:r>
        <w:rPr>
          <w:rFonts w:eastAsia="Arial" w:cs="Arial" w:ascii="Arial" w:hAnsi="Arial"/>
          <w:u w:val="single"/>
        </w:rPr>
        <w:t>to the office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4_3d35c740_bdc4_4cbe_969b_f7f0198a"/>
      <w:bookmarkStart w:id="184" w:name="_STATUTE_SS__c4935bb4_7035_42c3_bad5_666"/>
      <w:bookmarkStart w:id="185" w:name="_PAR__5_2189f08e_e4dd_426b_b60f_54f0f9ef"/>
      <w:bookmarkStart w:id="186" w:name="_STATUTE_SS__d9476b93_6bd8_4079_9658_d9f"/>
      <w:bookmarkStart w:id="187" w:name="_LINE__18_4d87ceea_4241_434d_b14d_49373e"/>
      <w:bookmarkStart w:id="188" w:name="_STATUTE_NUMBER__1319f1ce_5c03_47a8_948a"/>
      <w:bookmarkEnd w:id="183"/>
      <w:bookmarkEnd w:id="184"/>
      <w:bookmarkEnd w:id="180"/>
      <w:bookmarkEnd w:id="185"/>
      <w:bookmarkEnd w:id="186"/>
      <w:r>
        <w:rPr>
          <w:rFonts w:eastAsia="Arial" w:cs="Arial" w:ascii="Arial" w:hAnsi="Arial"/>
          <w:b/>
          <w:u w:val="single"/>
        </w:rPr>
        <w:t>5</w:t>
      </w:r>
      <w:bookmarkEnd w:id="188"/>
      <w:r>
        <w:rPr>
          <w:rFonts w:eastAsia="Arial" w:cs="Arial" w:ascii="Arial" w:hAnsi="Arial"/>
          <w:b/>
          <w:u w:val="single"/>
        </w:rPr>
        <w:t xml:space="preserve">.  </w:t>
      </w:r>
      <w:bookmarkStart w:id="189" w:name="_STATUTE_HEADNOTE__c9e239f6_d068_4edf_ab"/>
      <w:r>
        <w:rPr>
          <w:rFonts w:eastAsia="Arial" w:cs="Arial" w:ascii="Arial" w:hAnsi="Arial"/>
          <w:b/>
          <w:u w:val="single"/>
        </w:rPr>
        <w:t>Supervision; employees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c4c87068_755c_4c40_a0d"/>
      <w:bookmarkEnd w:id="189"/>
      <w:r>
        <w:rPr>
          <w:rFonts w:eastAsia="Arial" w:cs="Arial" w:ascii="Arial" w:hAnsi="Arial"/>
          <w:u w:val="single"/>
        </w:rPr>
        <w:t xml:space="preserve">The director shall supervise the staff of the office in </w:t>
      </w:r>
      <w:bookmarkStart w:id="191" w:name="_LINE__19_1c455d23_8c80_42e3_9530_925a99"/>
      <w:bookmarkEnd w:id="187"/>
      <w:r>
        <w:rPr>
          <w:rFonts w:eastAsia="Arial" w:cs="Arial" w:ascii="Arial" w:hAnsi="Arial"/>
          <w:u w:val="single"/>
        </w:rPr>
        <w:t xml:space="preserve">accordance with policies adopted by the legislative oversight committee and consistent </w:t>
      </w:r>
      <w:bookmarkStart w:id="192" w:name="_LINE__20_4930cf47_ddde_4208_91d1_d04a7a"/>
      <w:bookmarkEnd w:id="191"/>
      <w:r>
        <w:rPr>
          <w:rFonts w:eastAsia="Arial" w:cs="Arial" w:ascii="Arial" w:hAnsi="Arial"/>
          <w:u w:val="single"/>
        </w:rPr>
        <w:t xml:space="preserve">with the policies of the Legislative Council.  The director shall prepare and present a </w:t>
      </w:r>
      <w:bookmarkStart w:id="193" w:name="_LINE__21_a1439aac_498d_4e72_b696_214e10"/>
      <w:bookmarkEnd w:id="192"/>
      <w:r>
        <w:rPr>
          <w:rFonts w:eastAsia="Arial" w:cs="Arial" w:ascii="Arial" w:hAnsi="Arial"/>
          <w:u w:val="single"/>
        </w:rPr>
        <w:t xml:space="preserve">biennial budget to the Legislative Council for its approval.  Employees of the office must </w:t>
      </w:r>
      <w:bookmarkStart w:id="194" w:name="_LINE__22_df277028_519a_42b1_a2dc_76ee41"/>
      <w:bookmarkEnd w:id="193"/>
      <w:r>
        <w:rPr>
          <w:rFonts w:eastAsia="Arial" w:cs="Arial" w:ascii="Arial" w:hAnsi="Arial"/>
          <w:u w:val="single"/>
        </w:rPr>
        <w:t xml:space="preserve">be nonpartisan.  Employees of the office are employed by and are responsible to the </w:t>
      </w:r>
      <w:bookmarkStart w:id="195" w:name="_LINE__23_e2e67652_a145_4ff4_b6ea_de9cb5"/>
      <w:bookmarkEnd w:id="194"/>
      <w:r>
        <w:rPr>
          <w:rFonts w:eastAsia="Arial" w:cs="Arial" w:ascii="Arial" w:hAnsi="Arial"/>
          <w:u w:val="single"/>
        </w:rPr>
        <w:t xml:space="preserve">director, who shall hire and fix the compensation of each employee, subject to the approval </w:t>
      </w:r>
      <w:bookmarkStart w:id="196" w:name="_LINE__24_531ed99e_4107_4d80_8277_fdee22"/>
      <w:bookmarkEnd w:id="195"/>
      <w:r>
        <w:rPr>
          <w:rFonts w:eastAsia="Arial" w:cs="Arial" w:ascii="Arial" w:hAnsi="Arial"/>
          <w:u w:val="single"/>
        </w:rPr>
        <w:t>of the Legislative Council and within resources available in the biennial budget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5_2189f08e_e4dd_426b_b60f_54f0f9ef"/>
      <w:bookmarkStart w:id="198" w:name="_STATUTE_SS__d9476b93_6bd8_4079_9658_d9f"/>
      <w:bookmarkStart w:id="199" w:name="_PAR__6_d04ed7c2_ef43_4768_a5ca_e76c5e4b"/>
      <w:bookmarkStart w:id="200" w:name="_STATUTE_SS__1c0afeae_b7d5_4e6e_aa60_722"/>
      <w:bookmarkStart w:id="201" w:name="_LINE__25_df214614_7bcb_44ed_ad26_7484f1"/>
      <w:bookmarkStart w:id="202" w:name="_STATUTE_NUMBER__de674a85_9701_47ba_84cf"/>
      <w:bookmarkEnd w:id="197"/>
      <w:bookmarkEnd w:id="198"/>
      <w:bookmarkEnd w:id="190"/>
      <w:bookmarkEnd w:id="199"/>
      <w:bookmarkEnd w:id="200"/>
      <w:r>
        <w:rPr>
          <w:rFonts w:eastAsia="Arial" w:cs="Arial" w:ascii="Arial" w:hAnsi="Arial"/>
          <w:b/>
          <w:u w:val="single"/>
        </w:rPr>
        <w:t>6</w:t>
      </w:r>
      <w:bookmarkEnd w:id="202"/>
      <w:r>
        <w:rPr>
          <w:rFonts w:eastAsia="Arial" w:cs="Arial" w:ascii="Arial" w:hAnsi="Arial"/>
          <w:b/>
          <w:u w:val="single"/>
        </w:rPr>
        <w:t xml:space="preserve">.  </w:t>
      </w:r>
      <w:bookmarkStart w:id="203" w:name="_STATUTE_HEADNOTE__f91575eb_9ee7_4d42_8c"/>
      <w:r>
        <w:rPr>
          <w:rFonts w:eastAsia="Arial" w:cs="Arial" w:ascii="Arial" w:hAnsi="Arial"/>
          <w:b/>
          <w:u w:val="single"/>
        </w:rPr>
        <w:t>Coordination with other entities.</w:t>
      </w:r>
      <w:r>
        <w:rPr>
          <w:rFonts w:eastAsia="Arial" w:cs="Arial" w:ascii="Arial" w:hAnsi="Arial"/>
          <w:u w:val="single"/>
        </w:rPr>
        <w:t xml:space="preserve">  </w:t>
      </w:r>
      <w:bookmarkStart w:id="204" w:name="_STATUTE_CONTENT__79960408_6a19_4a31_8d0"/>
      <w:bookmarkEnd w:id="203"/>
      <w:r>
        <w:rPr>
          <w:rFonts w:eastAsia="Arial" w:cs="Arial" w:ascii="Arial" w:hAnsi="Arial"/>
          <w:u w:val="single"/>
        </w:rPr>
        <w:t xml:space="preserve">The director may contract with individuals or </w:t>
      </w:r>
      <w:bookmarkStart w:id="205" w:name="_LINE__26_fce9ee5c_5ad5_47bb_9872_309edc"/>
      <w:bookmarkEnd w:id="201"/>
      <w:r>
        <w:rPr>
          <w:rFonts w:eastAsia="Arial" w:cs="Arial" w:ascii="Arial" w:hAnsi="Arial"/>
          <w:u w:val="single"/>
        </w:rPr>
        <w:t xml:space="preserve">entities and may seek assistance and coordinate efforts in accordance with this chapter with </w:t>
      </w:r>
      <w:bookmarkStart w:id="206" w:name="_LINE__27_153852d6_2a04_4d44_acf1_27ce45"/>
      <w:bookmarkEnd w:id="205"/>
      <w:r>
        <w:rPr>
          <w:rFonts w:eastAsia="Arial" w:cs="Arial" w:ascii="Arial" w:hAnsi="Arial"/>
          <w:u w:val="single"/>
        </w:rPr>
        <w:t xml:space="preserve">other agencies or divisions of State Government and with other entities as long as the </w:t>
      </w:r>
      <w:bookmarkStart w:id="207" w:name="_LINE__28_1bb3805c_3711_4e6b_a350_a8ab78"/>
      <w:bookmarkEnd w:id="206"/>
      <w:r>
        <w:rPr>
          <w:rFonts w:eastAsia="Arial" w:cs="Arial" w:ascii="Arial" w:hAnsi="Arial"/>
          <w:u w:val="single"/>
        </w:rPr>
        <w:t xml:space="preserve">contract, assistance or coordination does not present a conflict of interest.  For the purposes </w:t>
      </w:r>
      <w:bookmarkStart w:id="208" w:name="_LINE__29_39642ec7_9a54_45b6_8571_a68907"/>
      <w:bookmarkEnd w:id="207"/>
      <w:r>
        <w:rPr>
          <w:rFonts w:eastAsia="Arial" w:cs="Arial" w:ascii="Arial" w:hAnsi="Arial"/>
          <w:u w:val="single"/>
        </w:rPr>
        <w:t xml:space="preserve">of this subsection, "conflict of interest" means an association, including a financial or </w:t>
      </w:r>
      <w:bookmarkStart w:id="209" w:name="_LINE__30_89a341c2_09eb_4750_8f88_b64a20"/>
      <w:bookmarkEnd w:id="208"/>
      <w:r>
        <w:rPr>
          <w:rFonts w:eastAsia="Arial" w:cs="Arial" w:ascii="Arial" w:hAnsi="Arial"/>
          <w:u w:val="single"/>
        </w:rPr>
        <w:t xml:space="preserve">personal association, that has the potential to bias or have the appearance of biasing the </w:t>
      </w:r>
      <w:bookmarkStart w:id="210" w:name="_LINE__31_d0a5fa9b_dba4_4b3e_b615_df5dfd"/>
      <w:bookmarkEnd w:id="209"/>
      <w:r>
        <w:rPr>
          <w:rFonts w:eastAsia="Arial" w:cs="Arial" w:ascii="Arial" w:hAnsi="Arial"/>
          <w:u w:val="single"/>
        </w:rPr>
        <w:t>office's decisions or the conduct of the office's activities.</w:t>
      </w:r>
      <w:bookmarkEnd w:id="2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1" w:name="_STATUTE_S__16233538_dc6b_4483_9075_b90d"/>
      <w:bookmarkStart w:id="212" w:name="_PAR__6_d04ed7c2_ef43_4768_a5ca_e76c5e4b"/>
      <w:bookmarkStart w:id="213" w:name="_STATUTE_SS__1c0afeae_b7d5_4e6e_aa60_722"/>
      <w:bookmarkStart w:id="214" w:name="_STATUTE_S__91e8538a_6a04_4c99_9cfb_adec"/>
      <w:bookmarkStart w:id="215" w:name="_PAR__7_28c022eb_e685_4bcf_bb75_50b86f5c"/>
      <w:bookmarkStart w:id="216" w:name="_LINE__32_bb49804c_2ed4_4490_b455_e7ce66"/>
      <w:bookmarkEnd w:id="211"/>
      <w:bookmarkEnd w:id="212"/>
      <w:bookmarkEnd w:id="213"/>
      <w:bookmarkEnd w:id="204"/>
      <w:bookmarkEnd w:id="214"/>
      <w:bookmarkEnd w:id="215"/>
      <w:r>
        <w:rPr>
          <w:rFonts w:eastAsia="Arial" w:cs="Arial" w:ascii="Arial" w:hAnsi="Arial"/>
          <w:b/>
          <w:u w:val="single"/>
        </w:rPr>
        <w:t>§</w:t>
      </w:r>
      <w:bookmarkStart w:id="217" w:name="_STATUTE_NUMBER__703260fe_a364_4552_bb5d"/>
      <w:r>
        <w:rPr>
          <w:rFonts w:eastAsia="Arial" w:cs="Arial" w:ascii="Arial" w:hAnsi="Arial"/>
          <w:b/>
          <w:u w:val="single"/>
        </w:rPr>
        <w:t>1023</w:t>
      </w:r>
      <w:bookmarkEnd w:id="217"/>
      <w:r>
        <w:rPr>
          <w:rFonts w:eastAsia="Arial" w:cs="Arial" w:ascii="Arial" w:hAnsi="Arial"/>
          <w:b/>
          <w:u w:val="single"/>
        </w:rPr>
        <w:t xml:space="preserve">.  </w:t>
      </w:r>
      <w:bookmarkStart w:id="218" w:name="_STATUTE_HEADNOTE__39581f42_dc4d_4e2a_98"/>
      <w:r>
        <w:rPr>
          <w:rFonts w:eastAsia="Arial" w:cs="Arial" w:ascii="Arial" w:hAnsi="Arial"/>
          <w:b/>
          <w:u w:val="single"/>
        </w:rPr>
        <w:t>Advisory Council on Affordable Health Care</w:t>
      </w:r>
      <w:bookmarkEnd w:id="216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7_28c022eb_e685_4bcf_bb75_50b86f5c"/>
      <w:bookmarkStart w:id="220" w:name="_PAR__8_8b397f43_8c1f_45db_8550_01f3b1e0"/>
      <w:bookmarkStart w:id="221" w:name="_STATUTE_CONTENT__bdbfb415_9880_43f9_8eb"/>
      <w:bookmarkStart w:id="222" w:name="_STATUTE_P__a23c7d02_d319_4741_b0d7_8d06"/>
      <w:bookmarkStart w:id="223" w:name="_LINE__33_95d1ff22_3c65_4a15_be81_479211"/>
      <w:bookmarkEnd w:id="219"/>
      <w:bookmarkEnd w:id="220"/>
      <w:bookmarkEnd w:id="221"/>
      <w:bookmarkEnd w:id="222"/>
      <w:r>
        <w:rPr>
          <w:rFonts w:eastAsia="Arial" w:cs="Arial" w:ascii="Arial" w:hAnsi="Arial"/>
          <w:u w:val="single"/>
        </w:rPr>
        <w:t xml:space="preserve">The Advisory Council on Affordable Health Care, established in Title 5, section </w:t>
      </w:r>
      <w:bookmarkStart w:id="224" w:name="_LINE__34_2830cc63_6ac6_4b76_9be0_c2690b"/>
      <w:bookmarkEnd w:id="223"/>
      <w:r>
        <w:rPr>
          <w:rFonts w:eastAsia="Arial" w:cs="Arial" w:ascii="Arial" w:hAnsi="Arial"/>
          <w:u w:val="single"/>
        </w:rPr>
        <w:t>12004</w:t>
        <w:noBreakHyphen/>
        <w:t xml:space="preserve">I, subsection 31-B, is an advisory council to the office on matters affecting the cost </w:t>
      </w:r>
      <w:bookmarkStart w:id="225" w:name="_LINE__35_8b673f3d_695b_4506_851b_fd7c73"/>
      <w:bookmarkEnd w:id="224"/>
      <w:r>
        <w:rPr>
          <w:rFonts w:eastAsia="Arial" w:cs="Arial" w:ascii="Arial" w:hAnsi="Arial"/>
          <w:u w:val="single"/>
        </w:rPr>
        <w:t>of health care in this State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8_8b397f43_8c1f_45db_8550_01f3b1e0"/>
      <w:bookmarkStart w:id="227" w:name="_STATUTE_CONTENT__bdbfb415_9880_43f9_8eb"/>
      <w:bookmarkStart w:id="228" w:name="_STATUTE_P__a23c7d02_d319_4741_b0d7_8d06"/>
      <w:bookmarkStart w:id="229" w:name="_PAR__9_776e10a9_e5a2_4118_8b4e_4ea60599"/>
      <w:bookmarkStart w:id="230" w:name="_STATUTE_SS__6a7a102e_fffc_498a_8533_224"/>
      <w:bookmarkStart w:id="231" w:name="_LINE__36_dae95e5e_cdea_4b50_8d0d_948b9c"/>
      <w:bookmarkStart w:id="232" w:name="_STATUTE_NUMBER__e8f82b92_683c_443c_bc17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b/>
          <w:u w:val="single"/>
        </w:rPr>
        <w:t>1</w:t>
      </w:r>
      <w:bookmarkEnd w:id="232"/>
      <w:r>
        <w:rPr>
          <w:rFonts w:eastAsia="Arial" w:cs="Arial" w:ascii="Arial" w:hAnsi="Arial"/>
          <w:b/>
          <w:u w:val="single"/>
        </w:rPr>
        <w:t xml:space="preserve">.  </w:t>
      </w:r>
      <w:bookmarkStart w:id="233" w:name="_STATUTE_HEADNOTE__541e19a8_1858_4bf3_b4"/>
      <w:r>
        <w:rPr>
          <w:rFonts w:eastAsia="Arial" w:cs="Arial" w:ascii="Arial" w:hAnsi="Arial"/>
          <w:b/>
          <w:u w:val="single"/>
        </w:rPr>
        <w:t>Duties of advisory council.</w:t>
      </w:r>
      <w:r>
        <w:rPr>
          <w:rFonts w:eastAsia="Arial" w:cs="Arial" w:ascii="Arial" w:hAnsi="Arial"/>
          <w:u w:val="single"/>
        </w:rPr>
        <w:t xml:space="preserve">  </w:t>
      </w:r>
      <w:bookmarkStart w:id="234" w:name="_STATUTE_CONTENT__5914d8d0_846e_4bec_970"/>
      <w:bookmarkEnd w:id="233"/>
      <w:r>
        <w:rPr>
          <w:rFonts w:eastAsia="Arial" w:cs="Arial" w:ascii="Arial" w:hAnsi="Arial"/>
          <w:u w:val="single"/>
        </w:rPr>
        <w:t xml:space="preserve">The advisory council shall advise the office on matters </w:t>
      </w:r>
      <w:bookmarkStart w:id="235" w:name="_LINE__37_49b9e48d_b12b_4590_adaa_b64046"/>
      <w:bookmarkEnd w:id="231"/>
      <w:r>
        <w:rPr>
          <w:rFonts w:eastAsia="Arial" w:cs="Arial" w:ascii="Arial" w:hAnsi="Arial"/>
          <w:u w:val="single"/>
        </w:rPr>
        <w:t>affecting the cost of health care in this State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PAR__9_776e10a9_e5a2_4118_8b4e_4ea60599"/>
      <w:bookmarkStart w:id="237" w:name="_STATUTE_SS__6a7a102e_fffc_498a_8533_224"/>
      <w:bookmarkStart w:id="238" w:name="_STATUTE_SS__7707eb2e_8b8b_4436_be8c_568"/>
      <w:bookmarkStart w:id="239" w:name="_PAR__10_33299034_73bc_4f4b_95b0_d1962f9"/>
      <w:bookmarkStart w:id="240" w:name="_LINE__38_27bc6bbc_2efa_49d6_a6ca_09cbee"/>
      <w:bookmarkStart w:id="241" w:name="_STATUTE_NUMBER__4548a3b0_7002_4dcf_8383"/>
      <w:bookmarkEnd w:id="236"/>
      <w:bookmarkEnd w:id="237"/>
      <w:bookmarkEnd w:id="234"/>
      <w:bookmarkEnd w:id="238"/>
      <w:bookmarkEnd w:id="239"/>
      <w:r>
        <w:rPr>
          <w:rFonts w:eastAsia="Arial" w:cs="Arial" w:ascii="Arial" w:hAnsi="Arial"/>
          <w:b/>
          <w:u w:val="single"/>
        </w:rPr>
        <w:t>2</w:t>
      </w:r>
      <w:bookmarkEnd w:id="241"/>
      <w:r>
        <w:rPr>
          <w:rFonts w:eastAsia="Arial" w:cs="Arial" w:ascii="Arial" w:hAnsi="Arial"/>
          <w:b/>
          <w:u w:val="single"/>
        </w:rPr>
        <w:t xml:space="preserve">.  </w:t>
      </w:r>
      <w:bookmarkStart w:id="242" w:name="_STATUTE_HEADNOTE__d753f929_0340_462b_bb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243" w:name="_STATUTE_CONTENT__6430fdd4_304b_48f0_ae5"/>
      <w:bookmarkEnd w:id="242"/>
      <w:r>
        <w:rPr>
          <w:rFonts w:eastAsia="Arial" w:cs="Arial" w:ascii="Arial" w:hAnsi="Arial"/>
          <w:u w:val="single"/>
        </w:rPr>
        <w:t>The advisory council consists of 10 members as follows:</w:t>
      </w:r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10_33299034_73bc_4f4b_95b0_d1962f9"/>
      <w:bookmarkStart w:id="245" w:name="_STATUTE_P__efabd75c_8f2f_445f_9371_4f1a"/>
      <w:bookmarkStart w:id="246" w:name="_PAR__11_72f89e63_0caf_4cfa_8bc5_039a274"/>
      <w:bookmarkStart w:id="247" w:name="_LINE__39_507c915f_3340_4885_bfc3_16149d"/>
      <w:bookmarkStart w:id="248" w:name="_STATUTE_NUMBER__5abf676b_7c19_474e_b05b"/>
      <w:bookmarkEnd w:id="244"/>
      <w:bookmarkEnd w:id="243"/>
      <w:bookmarkEnd w:id="245"/>
      <w:bookmarkEnd w:id="246"/>
      <w:r>
        <w:rPr>
          <w:rFonts w:eastAsia="Arial" w:cs="Arial" w:ascii="Arial" w:hAnsi="Arial"/>
          <w:u w:val="single"/>
        </w:rPr>
        <w:t>A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b8bcb9cc_2e58_4564_928"/>
      <w:r>
        <w:rPr>
          <w:rFonts w:eastAsia="Arial" w:cs="Arial" w:ascii="Arial" w:hAnsi="Arial"/>
          <w:u w:val="single"/>
        </w:rPr>
        <w:t xml:space="preserve">Eight members of the advisory council appointed as follows, subject to review by </w:t>
      </w:r>
      <w:bookmarkStart w:id="250" w:name="_LINE__40_3cdc15a4_988e_48e1_8276_0c2d53"/>
      <w:bookmarkEnd w:id="247"/>
      <w:r>
        <w:rPr>
          <w:rFonts w:eastAsia="Arial" w:cs="Arial" w:ascii="Arial" w:hAnsi="Arial"/>
          <w:u w:val="single"/>
        </w:rPr>
        <w:t>the legislative oversight committee and confirmation by the Senate:</w:t>
      </w:r>
      <w:bookmarkEnd w:id="2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1" w:name="_PAR__11_72f89e63_0caf_4cfa_8bc5_039a274"/>
      <w:bookmarkStart w:id="252" w:name="_STATUTE_SP__36554338_c78f_46b2_8d06_a70"/>
      <w:bookmarkStart w:id="253" w:name="_PAR__12_9c5cad59_cac4_473f_bfb5_ee88b48"/>
      <w:bookmarkStart w:id="254" w:name="_LINE__41_2d4a2d28_23f5_4bb4_bf05_c8da3a"/>
      <w:bookmarkEnd w:id="251"/>
      <w:bookmarkEnd w:id="249"/>
      <w:bookmarkEnd w:id="252"/>
      <w:r>
        <w:rPr>
          <w:rFonts w:eastAsia="Arial" w:cs="Arial" w:ascii="Arial" w:hAnsi="Arial"/>
          <w:u w:val="single"/>
        </w:rPr>
        <w:t>(</w:t>
      </w:r>
      <w:bookmarkStart w:id="255" w:name="_STATUTE_NUMBER__bbbf3035_22ea_4bde_a10f"/>
      <w:r>
        <w:rPr>
          <w:rFonts w:eastAsia="Arial" w:cs="Arial" w:ascii="Arial" w:hAnsi="Arial"/>
          <w:u w:val="single"/>
        </w:rPr>
        <w:t>1</w:t>
      </w:r>
      <w:bookmarkEnd w:id="255"/>
      <w:r>
        <w:rPr>
          <w:rFonts w:eastAsia="Arial" w:cs="Arial" w:ascii="Arial" w:hAnsi="Arial"/>
          <w:u w:val="single"/>
        </w:rPr>
        <w:t xml:space="preserve">)  </w:t>
      </w:r>
      <w:bookmarkStart w:id="256" w:name="_STATUTE_CONTENT__af08a0a0_787d_447b_adf"/>
      <w:r>
        <w:rPr>
          <w:rFonts w:eastAsia="Arial" w:cs="Arial" w:ascii="Arial" w:hAnsi="Arial"/>
          <w:u w:val="single"/>
        </w:rPr>
        <w:t xml:space="preserve">Four members appointed by the President of the Senate, including one member </w:t>
      </w:r>
      <w:bookmarkStart w:id="257" w:name="_LINE__42_12d50b96_1967_4503_8645_2151d8"/>
      <w:bookmarkEnd w:id="254"/>
      <w:r>
        <w:rPr>
          <w:rFonts w:eastAsia="Arial" w:cs="Arial" w:ascii="Arial" w:hAnsi="Arial"/>
          <w:u w:val="single"/>
        </w:rPr>
        <w:t xml:space="preserve">who represents hospital interests, one member who represents primary care </w:t>
      </w:r>
      <w:bookmarkStart w:id="258" w:name="_LINE__43_b17fad43_3fbc_4708_9817_07193a"/>
      <w:bookmarkEnd w:id="257"/>
      <w:r>
        <w:rPr>
          <w:rFonts w:eastAsia="Arial" w:cs="Arial" w:ascii="Arial" w:hAnsi="Arial"/>
          <w:u w:val="single"/>
        </w:rPr>
        <w:t xml:space="preserve">provider interests, one member who represents the interests of older residents of </w:t>
      </w:r>
      <w:bookmarkStart w:id="259" w:name="_PAGE__3_1bfd0d63_d5eb_4ccc_9d6f_dfee36b"/>
      <w:bookmarkStart w:id="260" w:name="_PAR__1_8e6da429_2529_4d36_86bc_e15190a7"/>
      <w:bookmarkStart w:id="261" w:name="_LINE__1_b144f2b8_e9a5_4765_8abd_b70130e"/>
      <w:bookmarkStart w:id="262" w:name="_PAGE_SPLIT__49aad1c7_a5cb_41ee_9a50_446"/>
      <w:bookmarkEnd w:id="141"/>
      <w:bookmarkEnd w:id="253"/>
      <w:bookmarkEnd w:id="258"/>
      <w:r>
        <w:rPr>
          <w:rFonts w:eastAsia="Arial" w:cs="Arial" w:ascii="Arial" w:hAnsi="Arial"/>
          <w:u w:val="single"/>
        </w:rPr>
        <w:t>t</w:t>
      </w:r>
      <w:bookmarkEnd w:id="262"/>
      <w:r>
        <w:rPr>
          <w:rFonts w:eastAsia="Arial" w:cs="Arial" w:ascii="Arial" w:hAnsi="Arial"/>
          <w:u w:val="single"/>
        </w:rPr>
        <w:t xml:space="preserve">his State and one member who represents a health care consumer advocacy </w:t>
      </w:r>
      <w:bookmarkStart w:id="263" w:name="_LINE__2_093073b4_ffa5_4618_82c5_ba7307f"/>
      <w:bookmarkEnd w:id="261"/>
      <w:r>
        <w:rPr>
          <w:rFonts w:eastAsia="Arial" w:cs="Arial" w:ascii="Arial" w:hAnsi="Arial"/>
          <w:u w:val="single"/>
        </w:rPr>
        <w:t>organization; and</w:t>
      </w:r>
      <w:bookmarkEnd w:id="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STATUTE_SP__36554338_c78f_46b2_8d06_a70"/>
      <w:bookmarkStart w:id="265" w:name="_PAR__2_1017ea32_4327_4c00_b011_07a667c6"/>
      <w:bookmarkStart w:id="266" w:name="_STATUTE_SP__eb925248_962f_4125_b61a_a77"/>
      <w:bookmarkStart w:id="267" w:name="_LINE__3_33785262_4bb5_42b0_b0f6_e0d7d3b"/>
      <w:bookmarkEnd w:id="264"/>
      <w:bookmarkEnd w:id="256"/>
      <w:bookmarkEnd w:id="260"/>
      <w:bookmarkEnd w:id="265"/>
      <w:bookmarkEnd w:id="266"/>
      <w:r>
        <w:rPr>
          <w:rFonts w:eastAsia="Arial" w:cs="Arial" w:ascii="Arial" w:hAnsi="Arial"/>
          <w:u w:val="single"/>
        </w:rPr>
        <w:t>(</w:t>
      </w:r>
      <w:bookmarkStart w:id="268" w:name="_STATUTE_NUMBER__1887c7e5_3d1f_4df9_a835"/>
      <w:r>
        <w:rPr>
          <w:rFonts w:eastAsia="Arial" w:cs="Arial" w:ascii="Arial" w:hAnsi="Arial"/>
          <w:u w:val="single"/>
        </w:rPr>
        <w:t>2</w:t>
      </w:r>
      <w:bookmarkEnd w:id="268"/>
      <w:r>
        <w:rPr>
          <w:rFonts w:eastAsia="Arial" w:cs="Arial" w:ascii="Arial" w:hAnsi="Arial"/>
          <w:u w:val="single"/>
        </w:rPr>
        <w:t xml:space="preserve">)  </w:t>
      </w:r>
      <w:bookmarkStart w:id="269" w:name="_STATUTE_CONTENT__d27e3c7c_bbe0_4e4a_996"/>
      <w:r>
        <w:rPr>
          <w:rFonts w:eastAsia="Arial" w:cs="Arial" w:ascii="Arial" w:hAnsi="Arial"/>
          <w:u w:val="single"/>
        </w:rPr>
        <w:t xml:space="preserve">Four members appointed by the Speaker of the House, including one member </w:t>
      </w:r>
      <w:bookmarkStart w:id="270" w:name="_LINE__4_31517e88_b8fb_45ee_954e_77178bb"/>
      <w:bookmarkEnd w:id="267"/>
      <w:r>
        <w:rPr>
          <w:rFonts w:eastAsia="Arial" w:cs="Arial" w:ascii="Arial" w:hAnsi="Arial"/>
          <w:u w:val="single"/>
        </w:rPr>
        <w:t xml:space="preserve">who represents health insurance interests, one member who represents purchasers </w:t>
      </w:r>
      <w:bookmarkStart w:id="271" w:name="_LINE__5_68312e93_c948_429d_99d0_f3f703a"/>
      <w:bookmarkEnd w:id="270"/>
      <w:r>
        <w:rPr>
          <w:rFonts w:eastAsia="Arial" w:cs="Arial" w:ascii="Arial" w:hAnsi="Arial"/>
          <w:u w:val="single"/>
        </w:rPr>
        <w:t xml:space="preserve">of health care, one member with demonstrated expertise in health care delivery, </w:t>
      </w:r>
      <w:bookmarkStart w:id="272" w:name="_LINE__6_3f50fc4a_20f3_47ca_a2fd_9d6d211"/>
      <w:bookmarkEnd w:id="271"/>
      <w:r>
        <w:rPr>
          <w:rFonts w:eastAsia="Arial" w:cs="Arial" w:ascii="Arial" w:hAnsi="Arial"/>
          <w:u w:val="single"/>
        </w:rPr>
        <w:t xml:space="preserve">health care management at a senior level or health care finance and administration </w:t>
      </w:r>
      <w:bookmarkStart w:id="273" w:name="_LINE__7_ef16f303_5f26_4252_a023_a394e73"/>
      <w:bookmarkEnd w:id="272"/>
      <w:r>
        <w:rPr>
          <w:rFonts w:eastAsia="Arial" w:cs="Arial" w:ascii="Arial" w:hAnsi="Arial"/>
          <w:u w:val="single"/>
        </w:rPr>
        <w:t>and one member who represents the health care workforce; and</w:t>
      </w:r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STATUTE_P__efabd75c_8f2f_445f_9371_4f1a"/>
      <w:bookmarkStart w:id="275" w:name="_PAR__2_1017ea32_4327_4c00_b011_07a667c6"/>
      <w:bookmarkStart w:id="276" w:name="_STATUTE_SP__eb925248_962f_4125_b61a_a77"/>
      <w:bookmarkStart w:id="277" w:name="_STATUTE_P__7b5d3461_9b0b_42f7_809e_1516"/>
      <w:bookmarkStart w:id="278" w:name="_PAR__3_95128d0f_700a_4d2e_b331_cb28dcb3"/>
      <w:bookmarkStart w:id="279" w:name="_LINE__8_210555bf_ae69_40e8_8998_c0033fc"/>
      <w:bookmarkStart w:id="280" w:name="_STATUTE_NUMBER__8f3d5420_548c_4780_8085"/>
      <w:bookmarkEnd w:id="274"/>
      <w:bookmarkEnd w:id="275"/>
      <w:bookmarkEnd w:id="276"/>
      <w:bookmarkEnd w:id="269"/>
      <w:bookmarkEnd w:id="277"/>
      <w:bookmarkEnd w:id="278"/>
      <w:r>
        <w:rPr>
          <w:rFonts w:eastAsia="Arial" w:cs="Arial" w:ascii="Arial" w:hAnsi="Arial"/>
          <w:u w:val="single"/>
        </w:rPr>
        <w:t>B</w:t>
      </w:r>
      <w:bookmarkEnd w:id="280"/>
      <w:r>
        <w:rPr>
          <w:rFonts w:eastAsia="Arial" w:cs="Arial" w:ascii="Arial" w:hAnsi="Arial"/>
          <w:u w:val="single"/>
        </w:rPr>
        <w:t xml:space="preserve">.  </w:t>
      </w:r>
      <w:bookmarkStart w:id="281" w:name="_STATUTE_CONTENT__636aad5e_d082_4fc6_abd"/>
      <w:r>
        <w:rPr>
          <w:rFonts w:eastAsia="Arial" w:cs="Arial" w:ascii="Arial" w:hAnsi="Arial"/>
          <w:u w:val="single"/>
        </w:rPr>
        <w:t xml:space="preserve">At the invitation of the President of the Senate and the Speaker of the House, 2 ex </w:t>
      </w:r>
      <w:bookmarkStart w:id="282" w:name="_LINE__9_f5247acb_d3d9_44e7_8aad_2f0b23b"/>
      <w:bookmarkEnd w:id="279"/>
      <w:r>
        <w:rPr>
          <w:rFonts w:eastAsia="Arial" w:cs="Arial" w:ascii="Arial" w:hAnsi="Arial"/>
          <w:u w:val="single"/>
        </w:rPr>
        <w:t>officio nonvoting members:</w:t>
      </w:r>
      <w:bookmarkEnd w:id="2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3" w:name="_PAR__3_95128d0f_700a_4d2e_b331_cb28dcb3"/>
      <w:bookmarkStart w:id="284" w:name="_PAR__4_d4410e66_f920_47d6_bc22_5b83c85b"/>
      <w:bookmarkStart w:id="285" w:name="_STATUTE_SP__e54b1733_c99d_4260_add2_2c7"/>
      <w:bookmarkStart w:id="286" w:name="_LINE__10_987275c6_39be_4e8f_90e7_c914f6"/>
      <w:bookmarkEnd w:id="283"/>
      <w:bookmarkEnd w:id="281"/>
      <w:bookmarkEnd w:id="284"/>
      <w:bookmarkEnd w:id="285"/>
      <w:r>
        <w:rPr>
          <w:rFonts w:eastAsia="Arial" w:cs="Arial" w:ascii="Arial" w:hAnsi="Arial"/>
          <w:u w:val="single"/>
        </w:rPr>
        <w:t>(</w:t>
      </w:r>
      <w:bookmarkStart w:id="287" w:name="_STATUTE_NUMBER__aa67f0fb_cec4_447e_9cf7"/>
      <w:r>
        <w:rPr>
          <w:rFonts w:eastAsia="Arial" w:cs="Arial" w:ascii="Arial" w:hAnsi="Arial"/>
          <w:u w:val="single"/>
        </w:rPr>
        <w:t>1</w:t>
      </w:r>
      <w:bookmarkEnd w:id="287"/>
      <w:r>
        <w:rPr>
          <w:rFonts w:eastAsia="Arial" w:cs="Arial" w:ascii="Arial" w:hAnsi="Arial"/>
          <w:u w:val="single"/>
        </w:rPr>
        <w:t xml:space="preserve">)  </w:t>
      </w:r>
      <w:bookmarkStart w:id="288" w:name="_STATUTE_CONTENT__e1bd2a6a_df09_4767_828"/>
      <w:r>
        <w:rPr>
          <w:rFonts w:eastAsia="Arial" w:cs="Arial" w:ascii="Arial" w:hAnsi="Arial"/>
          <w:u w:val="single"/>
        </w:rPr>
        <w:t xml:space="preserve">The Commissioner of Health and Human Services or the commissioner's </w:t>
      </w:r>
      <w:bookmarkStart w:id="289" w:name="_LINE__11_8c7672e3_e8fb_4888_b70f_9c7eda"/>
      <w:bookmarkEnd w:id="286"/>
      <w:r>
        <w:rPr>
          <w:rFonts w:eastAsia="Arial" w:cs="Arial" w:ascii="Arial" w:hAnsi="Arial"/>
          <w:u w:val="single"/>
        </w:rPr>
        <w:t>designee; and</w:t>
      </w:r>
      <w:bookmarkEnd w:id="2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0" w:name="_PAR__4_d4410e66_f920_47d6_bc22_5b83c85b"/>
      <w:bookmarkStart w:id="291" w:name="_STATUTE_SP__e54b1733_c99d_4260_add2_2c7"/>
      <w:bookmarkStart w:id="292" w:name="_PAR__5_4b54004b_ecd0_463c_800e_3469e927"/>
      <w:bookmarkStart w:id="293" w:name="_STATUTE_SP__f699111a_fbef_42fb_9808_3e9"/>
      <w:bookmarkStart w:id="294" w:name="_LINE__12_709872a9_a96a_4866_a1ac_c8213b"/>
      <w:bookmarkEnd w:id="290"/>
      <w:bookmarkEnd w:id="291"/>
      <w:bookmarkEnd w:id="288"/>
      <w:bookmarkEnd w:id="292"/>
      <w:bookmarkEnd w:id="293"/>
      <w:r>
        <w:rPr>
          <w:rFonts w:eastAsia="Arial" w:cs="Arial" w:ascii="Arial" w:hAnsi="Arial"/>
          <w:u w:val="single"/>
        </w:rPr>
        <w:t>(</w:t>
      </w:r>
      <w:bookmarkStart w:id="295" w:name="_STATUTE_NUMBER__25bbc91c_c6c5_4403_a5a0"/>
      <w:r>
        <w:rPr>
          <w:rFonts w:eastAsia="Arial" w:cs="Arial" w:ascii="Arial" w:hAnsi="Arial"/>
          <w:u w:val="single"/>
        </w:rPr>
        <w:t>2</w:t>
      </w:r>
      <w:bookmarkEnd w:id="295"/>
      <w:r>
        <w:rPr>
          <w:rFonts w:eastAsia="Arial" w:cs="Arial" w:ascii="Arial" w:hAnsi="Arial"/>
          <w:u w:val="single"/>
        </w:rPr>
        <w:t xml:space="preserve">)  </w:t>
      </w:r>
      <w:bookmarkStart w:id="296" w:name="_STATUTE_CONTENT__518351dc_9f4a_4a69_8bb"/>
      <w:r>
        <w:rPr>
          <w:rFonts w:eastAsia="Arial" w:cs="Arial" w:ascii="Arial" w:hAnsi="Arial"/>
          <w:u w:val="single"/>
        </w:rPr>
        <w:t xml:space="preserve">The Commissioner of Administrative and Financial Services or the </w:t>
      </w:r>
      <w:bookmarkStart w:id="297" w:name="_LINE__13_105dd6ea_aef7_4331_ac92_d18346"/>
      <w:bookmarkEnd w:id="294"/>
      <w:r>
        <w:rPr>
          <w:rFonts w:eastAsia="Arial" w:cs="Arial" w:ascii="Arial" w:hAnsi="Arial"/>
          <w:u w:val="single"/>
        </w:rPr>
        <w:t>commissioner's designee.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STATUTE_SS__7707eb2e_8b8b_4436_be8c_568"/>
      <w:bookmarkStart w:id="299" w:name="_STATUTE_P__7b5d3461_9b0b_42f7_809e_1516"/>
      <w:bookmarkStart w:id="300" w:name="_PAR__5_4b54004b_ecd0_463c_800e_3469e927"/>
      <w:bookmarkStart w:id="301" w:name="_STATUTE_SP__f699111a_fbef_42fb_9808_3e9"/>
      <w:bookmarkStart w:id="302" w:name="_PAR__6_bc839a5f_2a80_42b0_989c_820280f4"/>
      <w:bookmarkStart w:id="303" w:name="_STATUTE_SS__053d02f6_1062_4d50_9536_5f6"/>
      <w:bookmarkStart w:id="304" w:name="_LINE__14_e3eea7bb_f412_4808_b8f1_9a468e"/>
      <w:bookmarkStart w:id="305" w:name="_STATUTE_NUMBER__520c0b04_86d1_4a1a_8be5"/>
      <w:bookmarkEnd w:id="298"/>
      <w:bookmarkEnd w:id="299"/>
      <w:bookmarkEnd w:id="300"/>
      <w:bookmarkEnd w:id="301"/>
      <w:bookmarkEnd w:id="296"/>
      <w:bookmarkEnd w:id="302"/>
      <w:bookmarkEnd w:id="303"/>
      <w:r>
        <w:rPr>
          <w:rFonts w:eastAsia="Arial" w:cs="Arial" w:ascii="Arial" w:hAnsi="Arial"/>
          <w:b/>
          <w:u w:val="single"/>
        </w:rPr>
        <w:t>3</w:t>
      </w:r>
      <w:bookmarkEnd w:id="305"/>
      <w:r>
        <w:rPr>
          <w:rFonts w:eastAsia="Arial" w:cs="Arial" w:ascii="Arial" w:hAnsi="Arial"/>
          <w:b/>
          <w:u w:val="single"/>
        </w:rPr>
        <w:t xml:space="preserve">.  </w:t>
      </w:r>
      <w:bookmarkStart w:id="306" w:name="_STATUTE_HEADNOTE__3918a446_fcfc_4908_ac"/>
      <w:r>
        <w:rPr>
          <w:rFonts w:eastAsia="Arial" w:cs="Arial" w:ascii="Arial" w:hAnsi="Arial"/>
          <w:b/>
          <w:u w:val="single"/>
        </w:rPr>
        <w:t>Terms of office.</w:t>
      </w:r>
      <w:r>
        <w:rPr>
          <w:rFonts w:eastAsia="Arial" w:cs="Arial" w:ascii="Arial" w:hAnsi="Arial"/>
          <w:u w:val="single"/>
        </w:rPr>
        <w:t xml:space="preserve">  </w:t>
      </w:r>
      <w:bookmarkStart w:id="307" w:name="_STATUTE_CONTENT__cd413517_0d43_4836_9f6"/>
      <w:bookmarkEnd w:id="306"/>
      <w:r>
        <w:rPr>
          <w:rFonts w:eastAsia="Arial" w:cs="Arial" w:ascii="Arial" w:hAnsi="Arial"/>
          <w:u w:val="single"/>
        </w:rPr>
        <w:t xml:space="preserve">Appointed members of the advisory council serve 5-year terms </w:t>
      </w:r>
      <w:bookmarkStart w:id="308" w:name="_LINE__15_fce95837_8cd5_4dd3_93e5_3b685c"/>
      <w:bookmarkEnd w:id="304"/>
      <w:r>
        <w:rPr>
          <w:rFonts w:eastAsia="Arial" w:cs="Arial" w:ascii="Arial" w:hAnsi="Arial"/>
          <w:u w:val="single"/>
        </w:rPr>
        <w:t xml:space="preserve">and may be reappointed.  A vacancy for an unexpired term must be filled in accordance </w:t>
      </w:r>
      <w:bookmarkStart w:id="309" w:name="_LINE__16_ad41f524_8043_4684_89cc_2e00d2"/>
      <w:bookmarkEnd w:id="308"/>
      <w:r>
        <w:rPr>
          <w:rFonts w:eastAsia="Arial" w:cs="Arial" w:ascii="Arial" w:hAnsi="Arial"/>
          <w:u w:val="single"/>
        </w:rPr>
        <w:t xml:space="preserve">with subsection 2, paragraph A or B.  A member may serve until a replacement is appointed </w:t>
      </w:r>
      <w:bookmarkStart w:id="310" w:name="_LINE__17_14dd8ded_820b_44aa_aef0_c2c710"/>
      <w:bookmarkEnd w:id="309"/>
      <w:r>
        <w:rPr>
          <w:rFonts w:eastAsia="Arial" w:cs="Arial" w:ascii="Arial" w:hAnsi="Arial"/>
          <w:u w:val="single"/>
        </w:rPr>
        <w:t>and qualified.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6_bc839a5f_2a80_42b0_989c_820280f4"/>
      <w:bookmarkStart w:id="312" w:name="_STATUTE_SS__053d02f6_1062_4d50_9536_5f6"/>
      <w:bookmarkStart w:id="313" w:name="_PAR__7_990c6254_10ce_45c6_a7a2_6f967c5d"/>
      <w:bookmarkStart w:id="314" w:name="_STATUTE_SS__c663b4b5_27cf_4217_8c25_324"/>
      <w:bookmarkStart w:id="315" w:name="_LINE__18_4681f5a4_17ea_4f16_9178_8f9ee4"/>
      <w:bookmarkStart w:id="316" w:name="_STATUTE_NUMBER__08090f5f_d037_490b_84b3"/>
      <w:bookmarkEnd w:id="311"/>
      <w:bookmarkEnd w:id="312"/>
      <w:bookmarkEnd w:id="307"/>
      <w:bookmarkEnd w:id="313"/>
      <w:bookmarkEnd w:id="314"/>
      <w:r>
        <w:rPr>
          <w:rFonts w:eastAsia="Arial" w:cs="Arial" w:ascii="Arial" w:hAnsi="Arial"/>
          <w:b/>
          <w:u w:val="single"/>
        </w:rPr>
        <w:t>4</w:t>
      </w:r>
      <w:bookmarkEnd w:id="316"/>
      <w:r>
        <w:rPr>
          <w:rFonts w:eastAsia="Arial" w:cs="Arial" w:ascii="Arial" w:hAnsi="Arial"/>
          <w:b/>
          <w:u w:val="single"/>
        </w:rPr>
        <w:t xml:space="preserve">.  </w:t>
      </w:r>
      <w:bookmarkStart w:id="317" w:name="_STATUTE_HEADNOTE__b26c93fd_51c4_4a4c_85"/>
      <w:r>
        <w:rPr>
          <w:rFonts w:eastAsia="Arial" w:cs="Arial" w:ascii="Arial" w:hAnsi="Arial"/>
          <w:b/>
          <w:u w:val="single"/>
        </w:rPr>
        <w:t>Chair; vice-chair.</w:t>
      </w:r>
      <w:r>
        <w:rPr>
          <w:rFonts w:eastAsia="Arial" w:cs="Arial" w:ascii="Arial" w:hAnsi="Arial"/>
          <w:u w:val="single"/>
        </w:rPr>
        <w:t xml:space="preserve">  </w:t>
      </w:r>
      <w:bookmarkStart w:id="318" w:name="_STATUTE_CONTENT__9e5c50a3_bdb9_4d83_a7d"/>
      <w:bookmarkEnd w:id="317"/>
      <w:r>
        <w:rPr>
          <w:rFonts w:eastAsia="Arial" w:cs="Arial" w:ascii="Arial" w:hAnsi="Arial"/>
          <w:u w:val="single"/>
        </w:rPr>
        <w:t>The advisory council shall annually elect a chair and a vice-</w:t>
      </w:r>
      <w:bookmarkStart w:id="319" w:name="_LINE__19_c1e253e4_5774_477f_a406_1f1800"/>
      <w:bookmarkEnd w:id="315"/>
      <w:r>
        <w:rPr>
          <w:rFonts w:eastAsia="Arial" w:cs="Arial" w:ascii="Arial" w:hAnsi="Arial"/>
          <w:u w:val="single"/>
        </w:rPr>
        <w:t>chair from among its members.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7_990c6254_10ce_45c6_a7a2_6f967c5d"/>
      <w:bookmarkStart w:id="321" w:name="_STATUTE_SS__c663b4b5_27cf_4217_8c25_324"/>
      <w:bookmarkStart w:id="322" w:name="_PAR__8_f15b1444_6c93_4c5c_bc12_a3472a7d"/>
      <w:bookmarkStart w:id="323" w:name="_STATUTE_SS__24de846f_ce5e_4bec_a513_cb6"/>
      <w:bookmarkStart w:id="324" w:name="_LINE__20_e61c8b95_9bc4_41ac_8461_7da912"/>
      <w:bookmarkStart w:id="325" w:name="_STATUTE_NUMBER__9f484cf9_8628_4ad0_96a3"/>
      <w:bookmarkEnd w:id="320"/>
      <w:bookmarkEnd w:id="321"/>
      <w:bookmarkEnd w:id="318"/>
      <w:bookmarkEnd w:id="322"/>
      <w:bookmarkEnd w:id="323"/>
      <w:r>
        <w:rPr>
          <w:rFonts w:eastAsia="Arial" w:cs="Arial" w:ascii="Arial" w:hAnsi="Arial"/>
          <w:b/>
          <w:u w:val="single"/>
        </w:rPr>
        <w:t>5</w:t>
      </w:r>
      <w:bookmarkEnd w:id="325"/>
      <w:r>
        <w:rPr>
          <w:rFonts w:eastAsia="Arial" w:cs="Arial" w:ascii="Arial" w:hAnsi="Arial"/>
          <w:b/>
          <w:u w:val="single"/>
        </w:rPr>
        <w:t xml:space="preserve">.  </w:t>
      </w:r>
      <w:bookmarkStart w:id="326" w:name="_STATUTE_HEADNOTE__e68e7a85_8dbe_4598_9b"/>
      <w:r>
        <w:rPr>
          <w:rFonts w:eastAsia="Arial" w:cs="Arial" w:ascii="Arial" w:hAnsi="Arial"/>
          <w:b/>
          <w:u w:val="single"/>
        </w:rPr>
        <w:t>Quorum.</w:t>
      </w:r>
      <w:r>
        <w:rPr>
          <w:rFonts w:eastAsia="Arial" w:cs="Arial" w:ascii="Arial" w:hAnsi="Arial"/>
          <w:u w:val="single"/>
        </w:rPr>
        <w:t xml:space="preserve">  </w:t>
      </w:r>
      <w:bookmarkStart w:id="327" w:name="_STATUTE_CONTENT__36443e76_5f26_4402_874"/>
      <w:bookmarkEnd w:id="326"/>
      <w:r>
        <w:rPr>
          <w:rFonts w:eastAsia="Arial" w:cs="Arial" w:ascii="Arial" w:hAnsi="Arial"/>
          <w:u w:val="single"/>
        </w:rPr>
        <w:t>Five voting members of the advisory council constitute a quorum.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8_f15b1444_6c93_4c5c_bc12_a3472a7d"/>
      <w:bookmarkStart w:id="329" w:name="_STATUTE_SS__24de846f_ce5e_4bec_a513_cb6"/>
      <w:bookmarkStart w:id="330" w:name="_PAR__9_4f849921_e926_4329_b14d_ba32b175"/>
      <w:bookmarkStart w:id="331" w:name="_STATUTE_SS__c0792fac_92a9_4ded_82e9_b92"/>
      <w:bookmarkStart w:id="332" w:name="_LINE__21_50b6bad4_2ae2_48c0_82d6_d47b7d"/>
      <w:bookmarkStart w:id="333" w:name="_STATUTE_NUMBER__c5a7540e_4de9_42b0_baa3"/>
      <w:bookmarkEnd w:id="328"/>
      <w:bookmarkEnd w:id="329"/>
      <w:bookmarkEnd w:id="327"/>
      <w:bookmarkEnd w:id="330"/>
      <w:bookmarkEnd w:id="331"/>
      <w:r>
        <w:rPr>
          <w:rFonts w:eastAsia="Arial" w:cs="Arial" w:ascii="Arial" w:hAnsi="Arial"/>
          <w:b/>
          <w:u w:val="single"/>
        </w:rPr>
        <w:t>6</w:t>
      </w:r>
      <w:bookmarkEnd w:id="333"/>
      <w:r>
        <w:rPr>
          <w:rFonts w:eastAsia="Arial" w:cs="Arial" w:ascii="Arial" w:hAnsi="Arial"/>
          <w:b/>
          <w:u w:val="single"/>
        </w:rPr>
        <w:t xml:space="preserve">.  </w:t>
      </w:r>
      <w:bookmarkStart w:id="334" w:name="_STATUTE_HEADNOTE__c077b934_2c79_4b54_83"/>
      <w:r>
        <w:rPr>
          <w:rFonts w:eastAsia="Arial" w:cs="Arial" w:ascii="Arial" w:hAnsi="Arial"/>
          <w:b/>
          <w:u w:val="single"/>
        </w:rPr>
        <w:t>Affirmative vote.</w:t>
      </w:r>
      <w:r>
        <w:rPr>
          <w:rFonts w:eastAsia="Arial" w:cs="Arial" w:ascii="Arial" w:hAnsi="Arial"/>
          <w:u w:val="single"/>
        </w:rPr>
        <w:t xml:space="preserve">  </w:t>
      </w:r>
      <w:bookmarkStart w:id="335" w:name="_STATUTE_CONTENT__a0f3e7cb_b325_4487_973"/>
      <w:bookmarkEnd w:id="334"/>
      <w:r>
        <w:rPr>
          <w:rFonts w:eastAsia="Arial" w:cs="Arial" w:ascii="Arial" w:hAnsi="Arial"/>
          <w:u w:val="single"/>
        </w:rPr>
        <w:t xml:space="preserve">An affirmative vote of a majority of the voting members is </w:t>
      </w:r>
      <w:bookmarkStart w:id="336" w:name="_LINE__22_9394324c_3f6c_437a_a917_34ece6"/>
      <w:bookmarkEnd w:id="332"/>
      <w:r>
        <w:rPr>
          <w:rFonts w:eastAsia="Arial" w:cs="Arial" w:ascii="Arial" w:hAnsi="Arial"/>
          <w:u w:val="single"/>
        </w:rPr>
        <w:t>required for any action taken by the advisory council.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9_4f849921_e926_4329_b14d_ba32b175"/>
      <w:bookmarkStart w:id="338" w:name="_STATUTE_SS__c0792fac_92a9_4ded_82e9_b92"/>
      <w:bookmarkStart w:id="339" w:name="_PAR__10_5a1fe339_83b6_4527_83db_b0a88c7"/>
      <w:bookmarkStart w:id="340" w:name="_STATUTE_SS__ad524a11_4961_4daf_b77c_7f4"/>
      <w:bookmarkStart w:id="341" w:name="_LINE__23_dfada9d8_db34_4de2_b834_d91e6c"/>
      <w:bookmarkStart w:id="342" w:name="_STATUTE_NUMBER__47fe91a7_0c91_46da_8cb7"/>
      <w:bookmarkEnd w:id="337"/>
      <w:bookmarkEnd w:id="338"/>
      <w:bookmarkEnd w:id="335"/>
      <w:bookmarkEnd w:id="339"/>
      <w:bookmarkEnd w:id="340"/>
      <w:r>
        <w:rPr>
          <w:rFonts w:eastAsia="Arial" w:cs="Arial" w:ascii="Arial" w:hAnsi="Arial"/>
          <w:b/>
          <w:u w:val="single"/>
        </w:rPr>
        <w:t>7</w:t>
      </w:r>
      <w:bookmarkEnd w:id="342"/>
      <w:r>
        <w:rPr>
          <w:rFonts w:eastAsia="Arial" w:cs="Arial" w:ascii="Arial" w:hAnsi="Arial"/>
          <w:b/>
          <w:u w:val="single"/>
        </w:rPr>
        <w:t xml:space="preserve">.  </w:t>
      </w:r>
      <w:bookmarkStart w:id="343" w:name="_STATUTE_HEADNOTE__b31c2d43_0b9d_4c3a_9e"/>
      <w:r>
        <w:rPr>
          <w:rFonts w:eastAsia="Arial" w:cs="Arial" w:ascii="Arial" w:hAnsi="Arial"/>
          <w:b/>
          <w:u w:val="single"/>
        </w:rPr>
        <w:t>Meetings.</w:t>
      </w:r>
      <w:r>
        <w:rPr>
          <w:rFonts w:eastAsia="Arial" w:cs="Arial" w:ascii="Arial" w:hAnsi="Arial"/>
          <w:u w:val="single"/>
        </w:rPr>
        <w:t xml:space="preserve">  </w:t>
      </w:r>
      <w:bookmarkStart w:id="344" w:name="_STATUTE_CONTENT__34b5d2dc_169d_40fe_b95"/>
      <w:bookmarkEnd w:id="343"/>
      <w:r>
        <w:rPr>
          <w:rFonts w:eastAsia="Arial" w:cs="Arial" w:ascii="Arial" w:hAnsi="Arial"/>
          <w:u w:val="single"/>
        </w:rPr>
        <w:t xml:space="preserve">The advisory council shall meet at least once every 2 months and may </w:t>
      </w:r>
      <w:bookmarkStart w:id="345" w:name="_LINE__24_d355a212_b6cf_471f_a91e_aa1f3f"/>
      <w:bookmarkEnd w:id="341"/>
      <w:r>
        <w:rPr>
          <w:rFonts w:eastAsia="Arial" w:cs="Arial" w:ascii="Arial" w:hAnsi="Arial"/>
          <w:u w:val="single"/>
        </w:rPr>
        <w:t xml:space="preserve">also meet at other times at the call of the chair.  Meetings may be cancelled or postponed </w:t>
      </w:r>
      <w:bookmarkStart w:id="346" w:name="_LINE__25_89528cc3_6828_4a7c_a01f_3d06e7"/>
      <w:bookmarkEnd w:id="345"/>
      <w:r>
        <w:rPr>
          <w:rFonts w:eastAsia="Arial" w:cs="Arial" w:ascii="Arial" w:hAnsi="Arial"/>
          <w:u w:val="single"/>
        </w:rPr>
        <w:t xml:space="preserve">at the discretion of the chair.  All meetings of the advisory council are public proceedings </w:t>
      </w:r>
      <w:bookmarkStart w:id="347" w:name="_LINE__26_1b6a413e_9bb0_4d78_af1e_2f2bb3"/>
      <w:bookmarkEnd w:id="346"/>
      <w:r>
        <w:rPr>
          <w:rFonts w:eastAsia="Arial" w:cs="Arial" w:ascii="Arial" w:hAnsi="Arial"/>
          <w:u w:val="single"/>
        </w:rPr>
        <w:t>within the meaning of Title 1, chapter 13, subchapter 1.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10_5a1fe339_83b6_4527_83db_b0a88c7"/>
      <w:bookmarkStart w:id="349" w:name="_STATUTE_SS__ad524a11_4961_4daf_b77c_7f4"/>
      <w:bookmarkStart w:id="350" w:name="_STATUTE_SS__67eac80b_3428_4184_a614_23b"/>
      <w:bookmarkStart w:id="351" w:name="_PAR__11_eb286456_1543_428c_9a0a_6043a0b"/>
      <w:bookmarkStart w:id="352" w:name="_LINE__27_daa2dcb7_5d4c_4919_a235_ecfe87"/>
      <w:bookmarkStart w:id="353" w:name="_STATUTE_NUMBER__308df757_22a0_45df_a065"/>
      <w:bookmarkEnd w:id="348"/>
      <w:bookmarkEnd w:id="349"/>
      <w:bookmarkEnd w:id="344"/>
      <w:bookmarkEnd w:id="350"/>
      <w:bookmarkEnd w:id="351"/>
      <w:r>
        <w:rPr>
          <w:rFonts w:eastAsia="Arial" w:cs="Arial" w:ascii="Arial" w:hAnsi="Arial"/>
          <w:b/>
          <w:u w:val="single"/>
        </w:rPr>
        <w:t>8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98e9e7f2_07b7_4f66_a0"/>
      <w:r>
        <w:rPr>
          <w:rFonts w:eastAsia="Arial" w:cs="Arial" w:ascii="Arial" w:hAnsi="Arial"/>
          <w:b/>
          <w:u w:val="single"/>
        </w:rPr>
        <w:t>Recusal.</w:t>
      </w:r>
      <w:r>
        <w:rPr>
          <w:rFonts w:eastAsia="Arial" w:cs="Arial" w:ascii="Arial" w:hAnsi="Arial"/>
          <w:u w:val="single"/>
        </w:rPr>
        <w:t xml:space="preserve">  </w:t>
      </w:r>
      <w:bookmarkStart w:id="355" w:name="_STATUTE_CONTENT__9c697c4e_b1f1_4ea4_a96"/>
      <w:bookmarkEnd w:id="354"/>
      <w:r>
        <w:rPr>
          <w:rFonts w:eastAsia="Arial" w:cs="Arial" w:ascii="Arial" w:hAnsi="Arial"/>
          <w:u w:val="single"/>
        </w:rPr>
        <w:t xml:space="preserve">A member of the advisory council with a conflict of interest shall elect to </w:t>
      </w:r>
      <w:bookmarkStart w:id="356" w:name="_LINE__28_ccbed5ff_fbee_4a21_9432_72de54"/>
      <w:bookmarkEnd w:id="352"/>
      <w:r>
        <w:rPr>
          <w:rFonts w:eastAsia="Arial" w:cs="Arial" w:ascii="Arial" w:hAnsi="Arial"/>
          <w:u w:val="single"/>
        </w:rPr>
        <w:t xml:space="preserve">be recused.  For purposes of this subsection, "conflict of interest" means any instance in </w:t>
      </w:r>
      <w:bookmarkStart w:id="357" w:name="_LINE__29_3b6d0d18_3885_47f5_ab60_0e5b30"/>
      <w:bookmarkEnd w:id="356"/>
      <w:r>
        <w:rPr>
          <w:rFonts w:eastAsia="Arial" w:cs="Arial" w:ascii="Arial" w:hAnsi="Arial"/>
          <w:u w:val="single"/>
        </w:rPr>
        <w:t xml:space="preserve">which a member, staff member or contractor of the advisory council or an immediate family </w:t>
      </w:r>
      <w:bookmarkStart w:id="358" w:name="_LINE__30_25481de9_6e8f_4d72_8801_359e28"/>
      <w:bookmarkEnd w:id="357"/>
      <w:r>
        <w:rPr>
          <w:rFonts w:eastAsia="Arial" w:cs="Arial" w:ascii="Arial" w:hAnsi="Arial"/>
          <w:u w:val="single"/>
        </w:rPr>
        <w:t xml:space="preserve">member of the member, staff member or contractor of the advisory council has received or </w:t>
      </w:r>
      <w:bookmarkStart w:id="359" w:name="_LINE__31_1477e8dc_b883_4198_b555_48541d"/>
      <w:bookmarkEnd w:id="358"/>
      <w:r>
        <w:rPr>
          <w:rFonts w:eastAsia="Arial" w:cs="Arial" w:ascii="Arial" w:hAnsi="Arial"/>
          <w:u w:val="single"/>
        </w:rPr>
        <w:t>could receive either of the following:</w:t>
      </w:r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11_eb286456_1543_428c_9a0a_6043a0b"/>
      <w:bookmarkStart w:id="361" w:name="_PAR__12_8022e7fc_5518_48c5_94a2_b3a8d75"/>
      <w:bookmarkStart w:id="362" w:name="_STATUTE_P__83374e3b_5746_413c_8aa2_e918"/>
      <w:bookmarkStart w:id="363" w:name="_LINE__32_4e6be751_18fd_4986_baf4_47befd"/>
      <w:bookmarkStart w:id="364" w:name="_STATUTE_NUMBER__7f9feea6_ac69_4766_8d66"/>
      <w:bookmarkEnd w:id="360"/>
      <w:bookmarkEnd w:id="355"/>
      <w:bookmarkEnd w:id="361"/>
      <w:bookmarkEnd w:id="362"/>
      <w:r>
        <w:rPr>
          <w:rFonts w:eastAsia="Arial" w:cs="Arial" w:ascii="Arial" w:hAnsi="Arial"/>
          <w:u w:val="single"/>
        </w:rPr>
        <w:t>A</w:t>
      </w:r>
      <w:bookmarkEnd w:id="364"/>
      <w:r>
        <w:rPr>
          <w:rFonts w:eastAsia="Arial" w:cs="Arial" w:ascii="Arial" w:hAnsi="Arial"/>
          <w:u w:val="single"/>
        </w:rPr>
        <w:t xml:space="preserve">.  </w:t>
      </w:r>
      <w:bookmarkStart w:id="365" w:name="_STATUTE_CONTENT__c6e220cd_8b64_42ad_b02"/>
      <w:r>
        <w:rPr>
          <w:rFonts w:eastAsia="Arial" w:cs="Arial" w:ascii="Arial" w:hAnsi="Arial"/>
          <w:u w:val="single"/>
        </w:rPr>
        <w:t xml:space="preserve">A direct financial benefit of any amount deriving from the results or findings of a </w:t>
      </w:r>
      <w:bookmarkStart w:id="366" w:name="_LINE__33_0ce68072_8886_4e31_aaba_708c23"/>
      <w:bookmarkEnd w:id="363"/>
      <w:r>
        <w:rPr>
          <w:rFonts w:eastAsia="Arial" w:cs="Arial" w:ascii="Arial" w:hAnsi="Arial"/>
          <w:u w:val="single"/>
        </w:rPr>
        <w:t>study or determination by or for the advisory council; or</w:t>
      </w:r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R__12_8022e7fc_5518_48c5_94a2_b3a8d75"/>
      <w:bookmarkStart w:id="368" w:name="_STATUTE_P__83374e3b_5746_413c_8aa2_e918"/>
      <w:bookmarkStart w:id="369" w:name="_PAR__13_cb3d2ac9_aed5_45b2_9ec2_c0ad7ca"/>
      <w:bookmarkStart w:id="370" w:name="_STATUTE_P__0abbb4ef_8132_4354_ba2e_ba7a"/>
      <w:bookmarkStart w:id="371" w:name="_LINE__34_f6606d7f_eef7_40b9_8321_28432a"/>
      <w:bookmarkStart w:id="372" w:name="_STATUTE_NUMBER__5d451ada_b0d3_4897_b4a5"/>
      <w:bookmarkEnd w:id="367"/>
      <w:bookmarkEnd w:id="368"/>
      <w:bookmarkEnd w:id="365"/>
      <w:bookmarkEnd w:id="369"/>
      <w:bookmarkEnd w:id="370"/>
      <w:r>
        <w:rPr>
          <w:rFonts w:eastAsia="Arial" w:cs="Arial" w:ascii="Arial" w:hAnsi="Arial"/>
          <w:u w:val="single"/>
        </w:rPr>
        <w:t>B</w:t>
      </w:r>
      <w:bookmarkEnd w:id="372"/>
      <w:r>
        <w:rPr>
          <w:rFonts w:eastAsia="Arial" w:cs="Arial" w:ascii="Arial" w:hAnsi="Arial"/>
          <w:u w:val="single"/>
        </w:rPr>
        <w:t xml:space="preserve">.  </w:t>
      </w:r>
      <w:bookmarkStart w:id="373" w:name="_STATUTE_CONTENT__8cebeb10_64f6_4d51_8a0"/>
      <w:r>
        <w:rPr>
          <w:rFonts w:eastAsia="Arial" w:cs="Arial" w:ascii="Arial" w:hAnsi="Arial"/>
          <w:u w:val="single"/>
        </w:rPr>
        <w:t xml:space="preserve">A financial benefit from individuals or companies that own or manufacture </w:t>
      </w:r>
      <w:bookmarkStart w:id="374" w:name="_LINE__35_3b6d06cb_bcd5_41d6_b300_3b94b5"/>
      <w:bookmarkEnd w:id="371"/>
      <w:r>
        <w:rPr>
          <w:rFonts w:eastAsia="Arial" w:cs="Arial" w:ascii="Arial" w:hAnsi="Arial"/>
          <w:u w:val="single"/>
        </w:rPr>
        <w:t xml:space="preserve">prescription drugs or health care services or items to be studied by the advisory council </w:t>
      </w:r>
      <w:bookmarkStart w:id="375" w:name="_LINE__36_7c654d29_e6d4_4338_abe8_242ad1"/>
      <w:bookmarkEnd w:id="374"/>
      <w:r>
        <w:rPr>
          <w:rFonts w:eastAsia="Arial" w:cs="Arial" w:ascii="Arial" w:hAnsi="Arial"/>
          <w:u w:val="single"/>
        </w:rPr>
        <w:t xml:space="preserve">that in the aggregate exceeds $5,000 per year.  For purposes of this paragraph, </w:t>
      </w:r>
      <w:bookmarkStart w:id="376" w:name="_LINE__37_30c3ed05_ea08_4b00_b61b_81cafe"/>
      <w:bookmarkEnd w:id="375"/>
      <w:r>
        <w:rPr>
          <w:rFonts w:eastAsia="Arial" w:cs="Arial" w:ascii="Arial" w:hAnsi="Arial"/>
          <w:u w:val="single"/>
        </w:rPr>
        <w:t xml:space="preserve">"financial benefit" includes honoraria, fees, stock or other financial benefit and the </w:t>
      </w:r>
      <w:bookmarkStart w:id="377" w:name="_LINE__38_16d7f791_6499_4ff2_ab21_fb3d42"/>
      <w:bookmarkEnd w:id="376"/>
      <w:r>
        <w:rPr>
          <w:rFonts w:eastAsia="Arial" w:cs="Arial" w:ascii="Arial" w:hAnsi="Arial"/>
          <w:u w:val="single"/>
        </w:rPr>
        <w:t xml:space="preserve">current value of already existing stock holdings, in addition to any direct financial </w:t>
      </w:r>
      <w:bookmarkStart w:id="378" w:name="_LINE__39_1dca1acd_0208_4484_9bdf_a83c40"/>
      <w:bookmarkEnd w:id="377"/>
      <w:r>
        <w:rPr>
          <w:rFonts w:eastAsia="Arial" w:cs="Arial" w:ascii="Arial" w:hAnsi="Arial"/>
          <w:u w:val="single"/>
        </w:rPr>
        <w:t xml:space="preserve">benefit deriving from the results or findings of a study or determination by or for the </w:t>
      </w:r>
      <w:bookmarkStart w:id="379" w:name="_LINE__40_ed2da26b_fb5f_4e53_b254_4e06b8"/>
      <w:bookmarkEnd w:id="378"/>
      <w:r>
        <w:rPr>
          <w:rFonts w:eastAsia="Arial" w:cs="Arial" w:ascii="Arial" w:hAnsi="Arial"/>
          <w:u w:val="single"/>
        </w:rPr>
        <w:t xml:space="preserve">advisory council. </w:t>
      </w:r>
      <w:bookmarkEnd w:id="3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0" w:name="_STATUTE_S__91e8538a_6a04_4c99_9cfb_adec"/>
      <w:bookmarkStart w:id="381" w:name="_STATUTE_SS__67eac80b_3428_4184_a614_23b"/>
      <w:bookmarkStart w:id="382" w:name="_PAR__13_cb3d2ac9_aed5_45b2_9ec2_c0ad7ca"/>
      <w:bookmarkStart w:id="383" w:name="_STATUTE_P__0abbb4ef_8132_4354_ba2e_ba7a"/>
      <w:bookmarkStart w:id="384" w:name="_STATUTE_S__16af3d15_cc4e_44dd_9572_7db3"/>
      <w:bookmarkStart w:id="385" w:name="_PAR__14_556f3677_4b4d_44a0_8f6c_cff9089"/>
      <w:bookmarkStart w:id="386" w:name="_LINE__41_62eecf8b_235e_4f2d_bcda_b6fb05"/>
      <w:bookmarkEnd w:id="380"/>
      <w:bookmarkEnd w:id="381"/>
      <w:bookmarkEnd w:id="382"/>
      <w:bookmarkEnd w:id="383"/>
      <w:bookmarkEnd w:id="373"/>
      <w:bookmarkEnd w:id="384"/>
      <w:bookmarkEnd w:id="385"/>
      <w:r>
        <w:rPr>
          <w:rFonts w:eastAsia="Arial" w:cs="Arial" w:ascii="Arial" w:hAnsi="Arial"/>
          <w:b/>
          <w:u w:val="single"/>
        </w:rPr>
        <w:t>§</w:t>
      </w:r>
      <w:bookmarkStart w:id="387" w:name="_STATUTE_NUMBER__fe4eb72d_e1d5_449a_8bc5"/>
      <w:r>
        <w:rPr>
          <w:rFonts w:eastAsia="Arial" w:cs="Arial" w:ascii="Arial" w:hAnsi="Arial"/>
          <w:b/>
          <w:u w:val="single"/>
        </w:rPr>
        <w:t>1024</w:t>
      </w:r>
      <w:bookmarkEnd w:id="387"/>
      <w:r>
        <w:rPr>
          <w:rFonts w:eastAsia="Arial" w:cs="Arial" w:ascii="Arial" w:hAnsi="Arial"/>
          <w:b/>
          <w:u w:val="single"/>
        </w:rPr>
        <w:t xml:space="preserve">.  </w:t>
      </w:r>
      <w:bookmarkStart w:id="388" w:name="_STATUTE_HEADNOTE__de888e46_7d04_4b5f_b6"/>
      <w:r>
        <w:rPr>
          <w:rFonts w:eastAsia="Arial" w:cs="Arial" w:ascii="Arial" w:hAnsi="Arial"/>
          <w:b/>
          <w:u w:val="single"/>
        </w:rPr>
        <w:t>Annual public hearing</w:t>
      </w:r>
      <w:bookmarkEnd w:id="386"/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14_556f3677_4b4d_44a0_8f6c_cff9089"/>
      <w:bookmarkStart w:id="390" w:name="_PAGE__4_b107849c_bf1b_449c_84c0_56bfd95"/>
      <w:bookmarkStart w:id="391" w:name="_PAR__1_515cfe37_8754_47e3_b2b6_45c69350"/>
      <w:bookmarkStart w:id="392" w:name="_STATUTE_CONTENT__251070bf_4c1c_4e73_a23"/>
      <w:bookmarkStart w:id="393" w:name="_STATUTE_P__dd0e94ef_bcf1_40cb_8830_4dbd"/>
      <w:bookmarkStart w:id="394" w:name="_LINE__1_187af9f1_88a3_489f_a842_7b2d32a"/>
      <w:bookmarkEnd w:id="259"/>
      <w:bookmarkEnd w:id="389"/>
      <w:bookmarkEnd w:id="391"/>
      <w:bookmarkEnd w:id="392"/>
      <w:bookmarkEnd w:id="393"/>
      <w:r>
        <w:rPr>
          <w:rFonts w:eastAsia="Arial" w:cs="Arial" w:ascii="Arial" w:hAnsi="Arial"/>
          <w:u w:val="single"/>
        </w:rPr>
        <w:t xml:space="preserve">Beginning in 2022, the office shall convene an annual public hearing on cost trends no </w:t>
      </w:r>
      <w:bookmarkStart w:id="395" w:name="_LINE__2_c439e78c_81ee_4390_a743_97b8a4b"/>
      <w:bookmarkEnd w:id="394"/>
      <w:r>
        <w:rPr>
          <w:rFonts w:eastAsia="Arial" w:cs="Arial" w:ascii="Arial" w:hAnsi="Arial"/>
          <w:u w:val="single"/>
        </w:rPr>
        <w:t xml:space="preserve">later than October 1st annually.  The hearing must provide an opportunity for public </w:t>
      </w:r>
      <w:bookmarkStart w:id="396" w:name="_LINE__3_7b7656dc_0b58_409a_b0c0_1abf6b6"/>
      <w:bookmarkEnd w:id="395"/>
      <w:r>
        <w:rPr>
          <w:rFonts w:eastAsia="Arial" w:cs="Arial" w:ascii="Arial" w:hAnsi="Arial"/>
          <w:u w:val="single"/>
        </w:rPr>
        <w:t xml:space="preserve">comment on health care cost trends.  The advisory council, the legislative oversight </w:t>
      </w:r>
      <w:bookmarkStart w:id="397" w:name="_LINE__4_dacfa518_5af2_40cd_8464_ef3c750"/>
      <w:bookmarkEnd w:id="396"/>
      <w:r>
        <w:rPr>
          <w:rFonts w:eastAsia="Arial" w:cs="Arial" w:ascii="Arial" w:hAnsi="Arial"/>
          <w:u w:val="single"/>
        </w:rPr>
        <w:t>committee and the director shall preside over the hearing.</w:t>
      </w:r>
      <w:bookmarkEnd w:id="3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8" w:name="_STATUTE_S__16af3d15_cc4e_44dd_9572_7db3"/>
      <w:bookmarkStart w:id="399" w:name="_PAR__1_515cfe37_8754_47e3_b2b6_45c69350"/>
      <w:bookmarkStart w:id="400" w:name="_STATUTE_CONTENT__251070bf_4c1c_4e73_a23"/>
      <w:bookmarkStart w:id="401" w:name="_STATUTE_P__dd0e94ef_bcf1_40cb_8830_4dbd"/>
      <w:bookmarkStart w:id="402" w:name="_STATUTE_S__a00eaaab_1b34_4603_b3f4_0cb3"/>
      <w:bookmarkStart w:id="403" w:name="_PAR__2_2415c035_b710_41c2_bd9f_5ab5a9b2"/>
      <w:bookmarkStart w:id="404" w:name="_LINE__5_9cb7d307_f49e_4563_a39c_5fa8acb"/>
      <w:bookmarkEnd w:id="398"/>
      <w:bookmarkEnd w:id="399"/>
      <w:bookmarkEnd w:id="400"/>
      <w:bookmarkEnd w:id="401"/>
      <w:bookmarkEnd w:id="402"/>
      <w:bookmarkEnd w:id="403"/>
      <w:r>
        <w:rPr>
          <w:rFonts w:eastAsia="Arial" w:cs="Arial" w:ascii="Arial" w:hAnsi="Arial"/>
          <w:b/>
          <w:u w:val="single"/>
        </w:rPr>
        <w:t>§</w:t>
      </w:r>
      <w:bookmarkStart w:id="405" w:name="_STATUTE_NUMBER__c78ea82e_14c2_4b23_ae70"/>
      <w:r>
        <w:rPr>
          <w:rFonts w:eastAsia="Arial" w:cs="Arial" w:ascii="Arial" w:hAnsi="Arial"/>
          <w:b/>
          <w:u w:val="single"/>
        </w:rPr>
        <w:t>1025</w:t>
      </w:r>
      <w:bookmarkEnd w:id="405"/>
      <w:r>
        <w:rPr>
          <w:rFonts w:eastAsia="Arial" w:cs="Arial" w:ascii="Arial" w:hAnsi="Arial"/>
          <w:b/>
          <w:u w:val="single"/>
        </w:rPr>
        <w:t xml:space="preserve">.  </w:t>
      </w:r>
      <w:bookmarkStart w:id="406" w:name="_STATUTE_HEADNOTE__813c3464_836b_47f3_b2"/>
      <w:r>
        <w:rPr>
          <w:rFonts w:eastAsia="Arial" w:cs="Arial" w:ascii="Arial" w:hAnsi="Arial"/>
          <w:b/>
          <w:u w:val="single"/>
        </w:rPr>
        <w:t>Annual report</w:t>
      </w:r>
      <w:bookmarkEnd w:id="404"/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2_2415c035_b710_41c2_bd9f_5ab5a9b2"/>
      <w:bookmarkStart w:id="408" w:name="_PAR__3_1da7d166_6e36_44f4_baa5_f608edd9"/>
      <w:bookmarkStart w:id="409" w:name="_STATUTE_P__3af3c7df_116a_4a80_a8ab_1fa7"/>
      <w:bookmarkStart w:id="410" w:name="_STATUTE_CONTENT__e985c6dc_011e_45b6_976"/>
      <w:bookmarkStart w:id="411" w:name="_LINE__6_7a5d3d2f_4a8a_4399_ba1a_b26acac"/>
      <w:bookmarkEnd w:id="407"/>
      <w:bookmarkEnd w:id="408"/>
      <w:bookmarkEnd w:id="409"/>
      <w:bookmarkEnd w:id="410"/>
      <w:r>
        <w:rPr>
          <w:rFonts w:eastAsia="Arial" w:cs="Arial" w:ascii="Arial" w:hAnsi="Arial"/>
          <w:u w:val="single"/>
        </w:rPr>
        <w:t xml:space="preserve">No later than January 1, 2023 and annually thereafter, the office shall submit an annual </w:t>
      </w:r>
      <w:bookmarkStart w:id="412" w:name="_LINE__7_4d0ffb31_182c_4647_9de7_3c233ea"/>
      <w:bookmarkEnd w:id="411"/>
      <w:r>
        <w:rPr>
          <w:rFonts w:eastAsia="Arial" w:cs="Arial" w:ascii="Arial" w:hAnsi="Arial"/>
          <w:u w:val="single"/>
        </w:rPr>
        <w:t xml:space="preserve">report to the legislative oversight committee and the advisory council of its findings in </w:t>
      </w:r>
      <w:bookmarkStart w:id="413" w:name="_LINE__8_2041af48_b5b2_4c02_90ce_ba8b09f"/>
      <w:bookmarkEnd w:id="412"/>
      <w:r>
        <w:rPr>
          <w:rFonts w:eastAsia="Arial" w:cs="Arial" w:ascii="Arial" w:hAnsi="Arial"/>
          <w:u w:val="single"/>
        </w:rPr>
        <w:t xml:space="preserve">accordance with this chapter.  The report must include a summary of comments received </w:t>
      </w:r>
      <w:bookmarkStart w:id="414" w:name="_LINE__9_374bd9ee_7846_40dc_9d7b_4b618ed"/>
      <w:bookmarkEnd w:id="413"/>
      <w:r>
        <w:rPr>
          <w:rFonts w:eastAsia="Arial" w:cs="Arial" w:ascii="Arial" w:hAnsi="Arial"/>
          <w:u w:val="single"/>
        </w:rPr>
        <w:t>at the annual public hearing convened under section 1024.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BILL_SECTION__2c1f73ec_69d9_41ee_9e19_2"/>
      <w:bookmarkStart w:id="416" w:name="_PROCESSED_CHANGE__cb5cc590_c244_4c84_9e"/>
      <w:bookmarkStart w:id="417" w:name="_STATUTE_C__354e7fec_44a0_4153_9594_175b"/>
      <w:bookmarkStart w:id="418" w:name="_STATUTE_S__a00eaaab_1b34_4603_b3f4_0cb3"/>
      <w:bookmarkStart w:id="419" w:name="_PAR__3_1da7d166_6e36_44f4_baa5_f608edd9"/>
      <w:bookmarkStart w:id="420" w:name="_STATUTE_P__3af3c7df_116a_4a80_a8ab_1fa7"/>
      <w:bookmarkStart w:id="421" w:name="_STATUTE_CONTENT__e985c6dc_011e_45b6_976"/>
      <w:bookmarkStart w:id="422" w:name="_BILL_SECTION__7affbe71_636c_4bdb_b248_7"/>
      <w:bookmarkStart w:id="423" w:name="_PAR__4_2d071a13_97f0_4275_9446_03cd4c69"/>
      <w:bookmarkStart w:id="424" w:name="_BILL_SECTION_HEADER__288cf134_1381_45ff"/>
      <w:bookmarkStart w:id="425" w:name="_LINE__10_6fd7f550_c42d_4a6e_9478_b4f6c1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r>
        <w:rPr>
          <w:rFonts w:eastAsia="Arial" w:cs="Arial" w:ascii="Arial" w:hAnsi="Arial"/>
          <w:b/>
          <w:sz w:val="24"/>
        </w:rPr>
        <w:t xml:space="preserve">Sec. </w:t>
      </w:r>
      <w:bookmarkStart w:id="426" w:name="_BILL_SECTION_NUMBER__ba69c536_324a_41a6"/>
      <w:r>
        <w:rPr>
          <w:rFonts w:eastAsia="Arial" w:cs="Arial" w:ascii="Arial" w:hAnsi="Arial"/>
          <w:b/>
          <w:sz w:val="24"/>
        </w:rPr>
        <w:t>2</w:t>
      </w:r>
      <w:bookmarkEnd w:id="426"/>
      <w:r>
        <w:rPr>
          <w:rFonts w:eastAsia="Arial" w:cs="Arial" w:ascii="Arial" w:hAnsi="Arial"/>
          <w:b/>
          <w:sz w:val="24"/>
        </w:rPr>
        <w:t>.  5 MRSA §12004-I, sub-§31-B</w:t>
      </w:r>
      <w:r>
        <w:rPr>
          <w:rFonts w:eastAsia="Arial" w:cs="Arial" w:ascii="Arial" w:hAnsi="Arial"/>
        </w:rPr>
        <w:t xml:space="preserve"> is enacted to read: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R__4_2d071a13_97f0_4275_9446_03cd4c69"/>
      <w:bookmarkStart w:id="428" w:name="_BILL_SECTION_HEADER__288cf134_1381_45ff"/>
      <w:bookmarkStart w:id="429" w:name="_PROCESSED_CHANGE__34b748e3_7cea_47b4_99"/>
      <w:bookmarkStart w:id="430" w:name="_STATUTE_SS__c758f88d_6a77_4778_aaa0_c76"/>
      <w:bookmarkStart w:id="431" w:name="_PAR__5_ded5e446_aaa8_4343_9da0_e5148180"/>
      <w:bookmarkStart w:id="432" w:name="_LINE__11_61cc4ebd_13ca_4e25_a0a4_46f55c"/>
      <w:bookmarkStart w:id="433" w:name="_STATUTE_NUMBER__bdd7d526_8482_4225_bf1d"/>
      <w:bookmarkEnd w:id="427"/>
      <w:bookmarkEnd w:id="428"/>
      <w:bookmarkEnd w:id="429"/>
      <w:bookmarkEnd w:id="430"/>
      <w:bookmarkEnd w:id="431"/>
      <w:r>
        <w:rPr>
          <w:rFonts w:eastAsia="Arial" w:cs="Arial" w:ascii="Arial" w:hAnsi="Arial"/>
          <w:b/>
          <w:u w:val="single"/>
        </w:rPr>
        <w:t>31-B</w:t>
      </w:r>
      <w:bookmarkEnd w:id="433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434" w:name="_STATUTE_CONTENT__07d6d566_0ff1_4279_84b"/>
      <w:bookmarkEnd w:id="432"/>
    </w:p>
    <w:tbl>
      <w:tblPr>
        <w:tblStyle w:val="BPSTable"/>
        <w:tblW w:w="765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39"/>
        <w:gridCol w:w="2356"/>
        <w:gridCol w:w="1999"/>
        <w:gridCol w:w="1855"/>
      </w:tblGrid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5" w:name="_PAR__5_ded5e446_aaa8_4343_9da0_e5148180"/>
            <w:bookmarkStart w:id="436" w:name="_PAR__6_c2eaa80f_bbe4_4f0d_b3a1_484dfced"/>
            <w:bookmarkStart w:id="437" w:name="_LINE__12_1480d124_690e_426f_a4b0_185f09"/>
            <w:bookmarkEnd w:id="435"/>
            <w:bookmarkEnd w:id="43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Health Care</w:t>
            </w:r>
            <w:bookmarkEnd w:id="437"/>
          </w:p>
        </w:tc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8" w:name="_PROCESSED_CHANGE__2fbcff1a_9f83_4f44_a0"/>
            <w:bookmarkStart w:id="439" w:name="_LINE__12_d3dba759_c550_442f_a3fc_d6f4b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dvisory Council on</w:t>
            </w:r>
            <w:bookmarkEnd w:id="43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440" w:name="_LINE__13_9c49604e_ffd7_4cb0_8172_66ae0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ffordable Health Care</w:t>
            </w:r>
            <w:bookmarkEnd w:id="438"/>
            <w:bookmarkEnd w:id="440"/>
          </w:p>
        </w:tc>
        <w:tc>
          <w:tcPr>
            <w:tcW w:w="19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41" w:name="_PROCESSED_CHANGE__44c7eefb_3bdd_4f43_8f"/>
            <w:bookmarkStart w:id="442" w:name="_LINE__12_3c836b29_3c38_4bb6_bfbc_1e8bc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441"/>
            <w:bookmarkEnd w:id="442"/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3" w:name="_LINE__12_eeddc0cd_308a_4125_aa26_e2941b"/>
            <w:bookmarkStart w:id="444" w:name="_PROCESSED_CHANGE__a0f9251f_fbe2_40d8_9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 MRSA §1023</w:t>
            </w:r>
            <w:bookmarkEnd w:id="4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BILL_SECTION__7affbe71_636c_4bdb_b248_7"/>
      <w:bookmarkStart w:id="446" w:name="_PROCESSED_CHANGE__34b748e3_7cea_47b4_99"/>
      <w:bookmarkStart w:id="447" w:name="_STATUTE_SS__c758f88d_6a77_4778_aaa0_c76"/>
      <w:bookmarkStart w:id="448" w:name="_PAR__6_c2eaa80f_bbe4_4f0d_b3a1_484dfced"/>
      <w:bookmarkStart w:id="449" w:name="_LINE__14_9a058d88_3050_45fb_830a_240f4e"/>
      <w:bookmarkEnd w:id="445"/>
      <w:bookmarkEnd w:id="446"/>
      <w:bookmarkEnd w:id="447"/>
      <w:bookmarkEnd w:id="434"/>
      <w:bookmarkEnd w:id="448"/>
      <w:r>
        <w:rPr>
          <w:rFonts w:eastAsia="Arial" w:cs="Arial" w:ascii="Arial" w:hAnsi="Arial"/>
          <w:b/>
          <w:sz w:val="24"/>
        </w:rPr>
        <w:t xml:space="preserve">Sec. </w:t>
      </w:r>
      <w:bookmarkStart w:id="450" w:name="_BILL_SECTION_NUMBER__5f67c697_7b0c_48d1"/>
      <w:r>
        <w:rPr>
          <w:rFonts w:eastAsia="Arial" w:cs="Arial" w:ascii="Arial" w:hAnsi="Arial"/>
          <w:b/>
          <w:sz w:val="24"/>
        </w:rPr>
        <w:t>3</w:t>
      </w:r>
      <w:bookmarkEnd w:id="450"/>
      <w:r>
        <w:rPr>
          <w:rFonts w:eastAsia="Arial" w:cs="Arial" w:ascii="Arial" w:hAnsi="Arial"/>
          <w:b/>
          <w:sz w:val="24"/>
        </w:rPr>
        <w:t xml:space="preserve">.  Annual reports for 2023 and 2024. </w:t>
      </w:r>
      <w:r>
        <w:rPr>
          <w:rFonts w:eastAsia="Arial" w:cs="Arial" w:ascii="Arial" w:hAnsi="Arial"/>
        </w:rPr>
        <w:t xml:space="preserve"> The annual reports due pursuant to </w:t>
      </w:r>
      <w:bookmarkStart w:id="451" w:name="_LINE__15_7674206c_095d_411e_bf68_5cc0a2"/>
      <w:bookmarkEnd w:id="449"/>
      <w:r>
        <w:rPr>
          <w:rFonts w:eastAsia="Arial" w:cs="Arial" w:ascii="Arial" w:hAnsi="Arial"/>
        </w:rPr>
        <w:t xml:space="preserve">the Maine Revised Statutes, Title 5, section 1025 for the calendar years 2023 and 2024 </w:t>
      </w:r>
      <w:bookmarkStart w:id="452" w:name="_LINE__16_eee6e170_b682_48cc_aacc_de16b7"/>
      <w:bookmarkEnd w:id="451"/>
      <w:r>
        <w:rPr>
          <w:rFonts w:eastAsia="Arial" w:cs="Arial" w:ascii="Arial" w:hAnsi="Arial"/>
        </w:rPr>
        <w:t xml:space="preserve">must include, in addition to the requirements contained in section 1025, recommendations </w:t>
      </w:r>
      <w:bookmarkStart w:id="453" w:name="_LINE__17_4531ba0a_4856_4b32_a0cb_5f551b"/>
      <w:bookmarkEnd w:id="452"/>
      <w:r>
        <w:rPr>
          <w:rFonts w:eastAsia="Arial" w:cs="Arial" w:ascii="Arial" w:hAnsi="Arial"/>
        </w:rPr>
        <w:t xml:space="preserve">to the joint standing committees of the Legislature having jurisdiction over health coverage, </w:t>
      </w:r>
      <w:bookmarkStart w:id="454" w:name="_LINE__18_d8393234_523a_4173_9db7_c27708"/>
      <w:bookmarkEnd w:id="453"/>
      <w:r>
        <w:rPr>
          <w:rFonts w:eastAsia="Arial" w:cs="Arial" w:ascii="Arial" w:hAnsi="Arial"/>
        </w:rPr>
        <w:t xml:space="preserve">insurance and health and human services matters regarding how to ensure appropriate </w:t>
      </w:r>
      <w:bookmarkStart w:id="455" w:name="_LINE__19_43b5747a_5d47_4284_ab25_ae6b0e"/>
      <w:bookmarkEnd w:id="454"/>
      <w:r>
        <w:rPr>
          <w:rFonts w:eastAsia="Arial" w:cs="Arial" w:ascii="Arial" w:hAnsi="Arial"/>
        </w:rPr>
        <w:t xml:space="preserve">public health infrastructure throughout the State and how to develop the most effective </w:t>
      </w:r>
      <w:bookmarkStart w:id="456" w:name="_LINE__20_858cb5c2_1484_4d9e_89b6_2b8697"/>
      <w:bookmarkEnd w:id="455"/>
      <w:r>
        <w:rPr>
          <w:rFonts w:eastAsia="Arial" w:cs="Arial" w:ascii="Arial" w:hAnsi="Arial"/>
        </w:rPr>
        <w:t xml:space="preserve">consumer resource for health care issues that extend beyond access to health insurance </w:t>
      </w:r>
      <w:bookmarkStart w:id="457" w:name="_LINE__21_5c3fbfb9_34bb_4a82_bbab_40a33a"/>
      <w:bookmarkEnd w:id="456"/>
      <w:r>
        <w:rPr>
          <w:rFonts w:eastAsia="Arial" w:cs="Arial" w:ascii="Arial" w:hAnsi="Arial"/>
        </w:rPr>
        <w:t>coverage.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8_f59e2df1_1b8a_4171_9ded_4ca0a352"/>
      <w:bookmarkStart w:id="459" w:name="_BILL_SECTION_UNALLOCATED__6b7a8225_ac12"/>
      <w:bookmarkStart w:id="460" w:name="_LINE__22_48865009_a918_4982_832c_3b1d5f"/>
      <w:bookmarkEnd w:id="458"/>
      <w:bookmarkEnd w:id="459"/>
      <w:r>
        <w:rPr>
          <w:rFonts w:eastAsia="Arial" w:cs="Arial" w:ascii="Arial" w:hAnsi="Arial"/>
          <w:b/>
          <w:sz w:val="24"/>
        </w:rPr>
        <w:t xml:space="preserve">Sec. </w:t>
      </w:r>
      <w:bookmarkStart w:id="461" w:name="_BILL_SECTION_NUMBER__6e37150c_0edb_4c58"/>
      <w:r>
        <w:rPr>
          <w:rFonts w:eastAsia="Arial" w:cs="Arial" w:ascii="Arial" w:hAnsi="Arial"/>
          <w:b/>
          <w:sz w:val="24"/>
        </w:rPr>
        <w:t>4</w:t>
      </w:r>
      <w:bookmarkEnd w:id="461"/>
      <w:r>
        <w:rPr>
          <w:rFonts w:eastAsia="Arial" w:cs="Arial" w:ascii="Arial" w:hAnsi="Arial"/>
          <w:b/>
          <w:sz w:val="24"/>
        </w:rPr>
        <w:t>.  Staggered terms; Advisory Council on Affordable Health Care.</w:t>
      </w:r>
      <w:r>
        <w:rPr>
          <w:rFonts w:eastAsia="Arial" w:cs="Arial" w:ascii="Arial" w:hAnsi="Arial"/>
        </w:rPr>
        <w:t xml:space="preserve">  </w:t>
      </w:r>
      <w:bookmarkStart w:id="462" w:name="_LINE__23_a91e02d0_804d_4b6a_84c4_c86990"/>
      <w:bookmarkEnd w:id="460"/>
      <w:r>
        <w:rPr>
          <w:rFonts w:eastAsia="Arial" w:cs="Arial" w:ascii="Arial" w:hAnsi="Arial"/>
        </w:rPr>
        <w:t xml:space="preserve">Notwithstanding the Maine Revised Statutes, Title 3, section 1023, subsection 3, of the </w:t>
      </w:r>
      <w:bookmarkStart w:id="463" w:name="_LINE__24_69232875_1b24_428b_beae_d18552"/>
      <w:bookmarkEnd w:id="462"/>
      <w:r>
        <w:rPr>
          <w:rFonts w:eastAsia="Arial" w:cs="Arial" w:ascii="Arial" w:hAnsi="Arial"/>
        </w:rPr>
        <w:t xml:space="preserve">members initially appointed to the Advisory Council on Affordable Health Care, 3 </w:t>
      </w:r>
      <w:bookmarkStart w:id="464" w:name="_LINE__25_5dda5222_573c_4a33_a0ee_e0c72c"/>
      <w:bookmarkEnd w:id="463"/>
      <w:r>
        <w:rPr>
          <w:rFonts w:eastAsia="Arial" w:cs="Arial" w:ascii="Arial" w:hAnsi="Arial"/>
        </w:rPr>
        <w:t xml:space="preserve">members must be appointed to serve initial terms of 2 years, 3 members must be appointed </w:t>
      </w:r>
      <w:bookmarkStart w:id="465" w:name="_LINE__26_e0f986a4_96a1_4b45_bbed_01cdd1"/>
      <w:bookmarkEnd w:id="464"/>
      <w:r>
        <w:rPr>
          <w:rFonts w:eastAsia="Arial" w:cs="Arial" w:ascii="Arial" w:hAnsi="Arial"/>
        </w:rPr>
        <w:t xml:space="preserve">to serve initial terms of 3 years and 2 members must be appointed to serve initial terms of </w:t>
      </w:r>
      <w:bookmarkStart w:id="466" w:name="_LINE__27_33f8167e_ad54_4923_bbc0_52a196"/>
      <w:bookmarkEnd w:id="465"/>
      <w:r>
        <w:rPr>
          <w:rFonts w:eastAsia="Arial" w:cs="Arial" w:ascii="Arial" w:hAnsi="Arial"/>
        </w:rPr>
        <w:t>4 years.</w:t>
      </w:r>
      <w:bookmarkEnd w:id="4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7" w:name="_DOC_BODY_CONTENT__c27c4cc7_d888_427a_b2"/>
      <w:bookmarkStart w:id="468" w:name="_PAR__8_f59e2df1_1b8a_4171_9ded_4ca0a352"/>
      <w:bookmarkStart w:id="469" w:name="_BILL_SECTION_UNALLOCATED__6b7a8225_ac12"/>
      <w:bookmarkStart w:id="470" w:name="_SUMMARY__55ab12ed_a5b6_4129_9828_819698"/>
      <w:bookmarkStart w:id="471" w:name="_PAR__9_1c3b0367_f022_4b86_b542_20b1a89a"/>
      <w:bookmarkStart w:id="472" w:name="_LINE__28_9aad0ff4_8ed0_4e4d_913e_1380dd"/>
      <w:bookmarkEnd w:id="467"/>
      <w:bookmarkEnd w:id="468"/>
      <w:bookmarkEnd w:id="469"/>
      <w:bookmarkEnd w:id="471"/>
      <w:r>
        <w:rPr>
          <w:rFonts w:eastAsia="Arial" w:cs="Arial" w:ascii="Arial" w:hAnsi="Arial"/>
          <w:b/>
          <w:sz w:val="24"/>
        </w:rPr>
        <w:t>SUMMARY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PAR__9_1c3b0367_f022_4b86_b542_20b1a89a"/>
      <w:bookmarkStart w:id="474" w:name="_PAR__10_0844ad07_648f_4269_b8e7_6db8f06"/>
      <w:bookmarkStart w:id="475" w:name="_LINE__29_28cac393_3af7_4b74_8d79_6b9423"/>
      <w:bookmarkEnd w:id="473"/>
      <w:bookmarkEnd w:id="474"/>
      <w:r>
        <w:rPr>
          <w:rFonts w:eastAsia="Arial" w:cs="Arial" w:ascii="Arial" w:hAnsi="Arial"/>
        </w:rPr>
        <w:t xml:space="preserve">This bill establishes the Office of Affordable Health Care within the Legislature.  The </w:t>
      </w:r>
      <w:bookmarkStart w:id="476" w:name="_LINE__30_eefde368_34cb_41c9_bf73_417a72"/>
      <w:bookmarkEnd w:id="475"/>
      <w:r>
        <w:rPr>
          <w:rFonts w:eastAsia="Arial" w:cs="Arial" w:ascii="Arial" w:hAnsi="Arial"/>
        </w:rPr>
        <w:t xml:space="preserve">office is charged with analyzing data from the Maine Health Data Organization and the </w:t>
      </w:r>
      <w:bookmarkStart w:id="477" w:name="_LINE__31_33ea2b31_0384_46bc_816b_3d29d2"/>
      <w:bookmarkEnd w:id="476"/>
      <w:r>
        <w:rPr>
          <w:rFonts w:eastAsia="Arial" w:cs="Arial" w:ascii="Arial" w:hAnsi="Arial"/>
        </w:rPr>
        <w:t xml:space="preserve">Maine Quality Forum and making recommendations to the joint standing committee of the </w:t>
      </w:r>
      <w:bookmarkStart w:id="478" w:name="_LINE__32_3499f140_de64_474f_a4ea_3e4f82"/>
      <w:bookmarkEnd w:id="477"/>
      <w:r>
        <w:rPr>
          <w:rFonts w:eastAsia="Arial" w:cs="Arial" w:ascii="Arial" w:hAnsi="Arial"/>
        </w:rPr>
        <w:t xml:space="preserve">Legislature having jurisdiction over health coverage matters on methods to improve the </w:t>
      </w:r>
      <w:bookmarkStart w:id="479" w:name="_LINE__33_d6210975_e315_4336_ac25_d564f4"/>
      <w:bookmarkEnd w:id="478"/>
      <w:r>
        <w:rPr>
          <w:rFonts w:eastAsia="Arial" w:cs="Arial" w:ascii="Arial" w:hAnsi="Arial"/>
        </w:rPr>
        <w:t xml:space="preserve">cost-efficient provision of high-quality health care to the residents of this State.  The office </w:t>
      </w:r>
      <w:bookmarkStart w:id="480" w:name="_LINE__34_c3e1a129_dd24_4faa_aa26_2ff58e"/>
      <w:bookmarkEnd w:id="479"/>
      <w:r>
        <w:rPr>
          <w:rFonts w:eastAsia="Arial" w:cs="Arial" w:ascii="Arial" w:hAnsi="Arial"/>
        </w:rPr>
        <w:t xml:space="preserve">is required to hold an annual public hearing on cost trends no later than October 1st annually </w:t>
      </w:r>
      <w:bookmarkStart w:id="481" w:name="_LINE__35_a813d0d6_eade_42db_a241_866a00"/>
      <w:bookmarkEnd w:id="480"/>
      <w:r>
        <w:rPr>
          <w:rFonts w:eastAsia="Arial" w:cs="Arial" w:ascii="Arial" w:hAnsi="Arial"/>
        </w:rPr>
        <w:t xml:space="preserve">at which the public may comment on health care cost trends.  The office is required to </w:t>
      </w:r>
      <w:bookmarkStart w:id="482" w:name="_LINE__36_e3a84815_63ab_4014_8a2e_a0ab91"/>
      <w:bookmarkEnd w:id="481"/>
      <w:r>
        <w:rPr>
          <w:rFonts w:eastAsia="Arial" w:cs="Arial" w:ascii="Arial" w:hAnsi="Arial"/>
        </w:rPr>
        <w:t>submit an annual report.</w:t>
      </w:r>
      <w:bookmarkEnd w:id="4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3" w:name="_PAR__10_0844ad07_648f_4269_b8e7_6db8f06"/>
      <w:bookmarkStart w:id="484" w:name="_PAR__11_dc78e73b_cc54_4fbd_b60b_3ba7246"/>
      <w:bookmarkStart w:id="485" w:name="_LINE__37_5aec979f_3b2a_4e61_9eb7_f75f8c"/>
      <w:bookmarkEnd w:id="483"/>
      <w:r>
        <w:rPr>
          <w:rFonts w:eastAsia="Arial" w:cs="Arial" w:ascii="Arial" w:hAnsi="Arial"/>
        </w:rPr>
        <w:t xml:space="preserve">The office is independent and nonpartisan, and the legislative committee and an </w:t>
      </w:r>
      <w:bookmarkStart w:id="486" w:name="_LINE__38_0ab63412_44df_44b9_b561_0a10af"/>
      <w:bookmarkEnd w:id="485"/>
      <w:r>
        <w:rPr>
          <w:rFonts w:eastAsia="Arial" w:cs="Arial" w:ascii="Arial" w:hAnsi="Arial"/>
        </w:rPr>
        <w:t xml:space="preserve">advisory council provide advice on matters affecting health care costs in the State.  The </w:t>
      </w:r>
      <w:bookmarkStart w:id="487" w:name="_LINE__39_09e8d959_25c7_4673_9792_6a1abe"/>
      <w:bookmarkEnd w:id="486"/>
      <w:r>
        <w:rPr>
          <w:rFonts w:eastAsia="Arial" w:cs="Arial" w:ascii="Arial" w:hAnsi="Arial"/>
        </w:rPr>
        <w:t xml:space="preserve">advisory council consists of 8 appointed members, including a member who represents </w:t>
      </w:r>
      <w:bookmarkStart w:id="488" w:name="_LINE__40_4cda0f7d_7090_4cd2_855b_d998cf"/>
      <w:bookmarkEnd w:id="487"/>
      <w:r>
        <w:rPr>
          <w:rFonts w:eastAsia="Arial" w:cs="Arial" w:ascii="Arial" w:hAnsi="Arial"/>
        </w:rPr>
        <w:t xml:space="preserve">hospital interests, a member who represents primary care provider interests, a member who </w:t>
      </w:r>
      <w:bookmarkStart w:id="489" w:name="_LINE__41_946dca8c_d06c_4ddb_a849_8e6169"/>
      <w:bookmarkEnd w:id="488"/>
      <w:r>
        <w:rPr>
          <w:rFonts w:eastAsia="Arial" w:cs="Arial" w:ascii="Arial" w:hAnsi="Arial"/>
        </w:rPr>
        <w:t xml:space="preserve">represents a health care consumer advocacy organization, a member who represents health </w:t>
      </w:r>
      <w:bookmarkStart w:id="490" w:name="_LINE__42_11effdd2_c511_436a_9b2a_531738"/>
      <w:bookmarkEnd w:id="489"/>
      <w:r>
        <w:rPr>
          <w:rFonts w:eastAsia="Arial" w:cs="Arial" w:ascii="Arial" w:hAnsi="Arial"/>
        </w:rPr>
        <w:t xml:space="preserve">insurance interests, a member who represents purchasers of health care, a member who </w:t>
      </w:r>
      <w:bookmarkStart w:id="491" w:name="_LINE__43_028be9c1_219f_4862_b477_4399ac"/>
      <w:bookmarkEnd w:id="490"/>
      <w:r>
        <w:rPr>
          <w:rFonts w:eastAsia="Arial" w:cs="Arial" w:ascii="Arial" w:hAnsi="Arial"/>
        </w:rPr>
        <w:t xml:space="preserve">represents the health care workforce, a member who represents the interests of older </w:t>
      </w:r>
      <w:bookmarkStart w:id="492" w:name="_PAR__1_0f97af3a_43de_4aab_a527_479f01e7"/>
      <w:bookmarkStart w:id="493" w:name="_PAGE__5_b6f48888_af5e_4ffb_aa3e_647196f"/>
      <w:bookmarkStart w:id="494" w:name="_LINE__1_480d5c0f_1f44_4ac5_a599_758cb21"/>
      <w:bookmarkStart w:id="495" w:name="_PAGE_SPLIT__f9e6a34f_eb8c_469c_a628_8e9"/>
      <w:bookmarkEnd w:id="390"/>
      <w:bookmarkEnd w:id="484"/>
      <w:bookmarkEnd w:id="491"/>
      <w:r>
        <w:rPr>
          <w:rFonts w:eastAsia="Arial" w:cs="Arial" w:ascii="Arial" w:hAnsi="Arial"/>
        </w:rPr>
        <w:t>r</w:t>
      </w:r>
      <w:bookmarkEnd w:id="495"/>
      <w:r>
        <w:rPr>
          <w:rFonts w:eastAsia="Arial" w:cs="Arial" w:ascii="Arial" w:hAnsi="Arial"/>
        </w:rPr>
        <w:t xml:space="preserve">esidents of this State and a member with demonstrated expertise in health care delivery, </w:t>
      </w:r>
      <w:bookmarkStart w:id="496" w:name="_LINE__2_5e51d512_5dc3_4ca1_9723_b68ba0b"/>
      <w:bookmarkEnd w:id="494"/>
      <w:r>
        <w:rPr>
          <w:rFonts w:eastAsia="Arial" w:cs="Arial" w:ascii="Arial" w:hAnsi="Arial"/>
        </w:rPr>
        <w:t xml:space="preserve">health care management at a senior level or health care finance and administration.  The </w:t>
      </w:r>
      <w:bookmarkStart w:id="497" w:name="_LINE__3_42d1577f_06d1_4b87_8dbd_1c4c253"/>
      <w:bookmarkEnd w:id="496"/>
      <w:r>
        <w:rPr>
          <w:rFonts w:eastAsia="Arial" w:cs="Arial" w:ascii="Arial" w:hAnsi="Arial"/>
        </w:rPr>
        <w:t xml:space="preserve">Commissioner of Administrative and Financial Services and the Commissioner of Health </w:t>
      </w:r>
      <w:bookmarkStart w:id="498" w:name="_LINE__4_d2ddf0c0_fb1d_4c9f_924b_d1490ef"/>
      <w:bookmarkEnd w:id="497"/>
      <w:r>
        <w:rPr>
          <w:rFonts w:eastAsia="Arial" w:cs="Arial" w:ascii="Arial" w:hAnsi="Arial"/>
        </w:rPr>
        <w:t>and Human Services are ex officio members of the advisory council.</w:t>
      </w:r>
      <w:bookmarkEnd w:id="0"/>
      <w:bookmarkEnd w:id="1"/>
      <w:bookmarkEnd w:id="470"/>
      <w:bookmarkEnd w:id="492"/>
      <w:bookmarkEnd w:id="493"/>
      <w:bookmarkEnd w:id="4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Health Care Costs through the Establishment of the Office of Affordable Health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497</ItemId>
    <LRId>66417</LRId>
    <LRNumber>380</LRNumber>
    <LDNumber>120</LDNumber>
    <PaperNumber>SP0049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Lower Health Care Costs through the Establishment of the Office of Affordable Health Care</LRTitle>
    <ItemTitle>An Act To Lower Health Care Costs through the Establishment of the Office of Affordable Health Care</ItemTitle>
    <ShortTitle1>LOWER HEALTH CARE COST THROUGH</ShortTitle1>
    <ShortTitle2>THE ESTABLISHMENT OF THE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7</LatestDraftingActionId>
    <LatestDraftingActionDate>2021-01-12T14:11:48</LatestDraftingActionDate>
    <LatestDrafterName>mswanso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pterNumber>459</ChapterNumber>
    <ChapteredDate>2021-07-15T11:42:12.507</ChapteredDate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376F" w:rsidRDefault="00D5376F" w:rsidP="00D5376F"&amp;gt;&amp;lt;w:pPr&amp;gt;&amp;lt;w:ind w:left="360" /&amp;gt;&amp;lt;/w:pPr&amp;gt;&amp;lt;w:bookmarkStart w:id="0" w:name="_ENACTING_CLAUSE__8a9f0283_82bb_4e28_9f2" /&amp;gt;&amp;lt;w:bookmarkStart w:id="1" w:name="_DOC_BODY__eb7950b5_f453_4c76_a82e_bceec" /&amp;gt;&amp;lt;w:bookmarkStart w:id="2" w:name="_DOC_BODY_CONTAINER__25365674_92bd_4fef_" /&amp;gt;&amp;lt;w:bookmarkStart w:id="3" w:name="_PAGE__1_4569784a_e4a7_4d8f_8f09_ca7e6e3" /&amp;gt;&amp;lt;w:bookmarkStart w:id="4" w:name="_PAR__1_faf0e3ad_dfeb_42e2_bf97_836e87f0" /&amp;gt;&amp;lt;w:bookmarkStart w:id="5" w:name="_LINE__1_064af3db_c399_4f8d_bbc0_a129f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5376F" w:rsidRDefault="00D5376F" w:rsidP="00D5376F"&amp;gt;&amp;lt;w:pPr&amp;gt;&amp;lt;w:ind w:left="360" w:firstLine="360" /&amp;gt;&amp;lt;/w:pPr&amp;gt;&amp;lt;w:bookmarkStart w:id="6" w:name="_BILL_SECTION_HEADER__59a5b03d_949e_4f80" /&amp;gt;&amp;lt;w:bookmarkStart w:id="7" w:name="_BILL_SECTION__2c1f73ec_69d9_41ee_9e19_2" /&amp;gt;&amp;lt;w:bookmarkStart w:id="8" w:name="_DOC_BODY_CONTENT__c27c4cc7_d888_427a_b2" /&amp;gt;&amp;lt;w:bookmarkStart w:id="9" w:name="_PAR__2_6127349f_73d5_46b8_a9d1_2ccd7f3f" /&amp;gt;&amp;lt;w:bookmarkStart w:id="10" w:name="_LINE__2_04981e0a_2c5c_4beb_b97b_ae8bd6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7bd369_890c_490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c. 39&amp;lt;/w:t&amp;gt;&amp;lt;/w:r&amp;gt;&amp;lt;w:r&amp;gt;&amp;lt;w:t xml:space="preserve"&amp;gt; is enacted to read:&amp;lt;/w:t&amp;gt;&amp;lt;/w:r&amp;gt;&amp;lt;w:bookmarkEnd w:id="10" /&amp;gt;&amp;lt;/w:p&amp;gt;&amp;lt;w:p w:rsidR="00D5376F" w:rsidRDefault="00D5376F" w:rsidP="00D5376F"&amp;gt;&amp;lt;w:pPr&amp;gt;&amp;lt;w:jc w:val="center" /&amp;gt;&amp;lt;w:rPr&amp;gt;&amp;lt;w:ins w:id="12" w:author="BPS" w:date="2020-12-22T14:27:00Z" /&amp;gt;&amp;lt;/w:rPr&amp;gt;&amp;lt;/w:pPr&amp;gt;&amp;lt;w:bookmarkStart w:id="13" w:name="_STATUTE_C__354e7fec_44a0_4153_9594_175b" /&amp;gt;&amp;lt;w:bookmarkStart w:id="14" w:name="_PAR__3_99a8fb21_dea5_4508_8d58_e250f966" /&amp;gt;&amp;lt;w:bookmarkStart w:id="15" w:name="_LINE__3_1001aada_d915_4d33_b28d_7959a2e" /&amp;gt;&amp;lt;w:bookmarkStart w:id="16" w:name="_PROCESSED_CHANGE__cb5cc590_c244_4c84_9e" /&amp;gt;&amp;lt;w:bookmarkEnd w:id="6" /&amp;gt;&amp;lt;w:bookmarkEnd w:id="9" /&amp;gt;&amp;lt;w:ins w:id="17" w:author="BPS" w:date="2020-12-22T14:27:00Z"&amp;gt;&amp;lt;w:r&amp;gt;&amp;lt;w:rPr&amp;gt;&amp;lt;w:b /&amp;gt;&amp;lt;/w:rPr&amp;gt;&amp;lt;w:t xml:space="preserve"&amp;gt;CHAPTER &amp;lt;/w:t&amp;gt;&amp;lt;/w:r&amp;gt;&amp;lt;w:bookmarkStart w:id="18" w:name="_STATUTE_NUMBER__16c57deb_6e17_43ba_a259" /&amp;gt;&amp;lt;w:r&amp;gt;&amp;lt;w:rPr&amp;gt;&amp;lt;w:b /&amp;gt;&amp;lt;/w:rPr&amp;gt;&amp;lt;w:t&amp;gt;39&amp;lt;/w:t&amp;gt;&amp;lt;/w:r&amp;gt;&amp;lt;w:bookmarkEnd w:id="15" /&amp;gt;&amp;lt;w:bookmarkEnd w:id="18" /&amp;gt;&amp;lt;/w:ins&amp;gt;&amp;lt;/w:p&amp;gt;&amp;lt;w:p w:rsidR="00D5376F" w:rsidRDefault="00D5376F" w:rsidP="00D5376F"&amp;gt;&amp;lt;w:pPr&amp;gt;&amp;lt;w:jc w:val="center" /&amp;gt;&amp;lt;w:rPr&amp;gt;&amp;lt;w:ins w:id="19" w:author="BPS" w:date="2020-12-22T14:27:00Z" /&amp;gt;&amp;lt;/w:rPr&amp;gt;&amp;lt;/w:pPr&amp;gt;&amp;lt;w:bookmarkStart w:id="20" w:name="_STATUTE_HEADNOTE__43f0cf45_3e9a_4206_b6" /&amp;gt;&amp;lt;w:bookmarkStart w:id="21" w:name="_PAR__4_d4167c17_f57d_4e76_86df_12dabef4" /&amp;gt;&amp;lt;w:bookmarkStart w:id="22" w:name="_LINE__4_e47855fb_02d5_44e7_9ada_22d9fbc" /&amp;gt;&amp;lt;w:bookmarkEnd w:id="14" /&amp;gt;&amp;lt;w:ins w:id="23" w:author="BPS" w:date="2020-12-22T14:27:00Z"&amp;gt;&amp;lt;w:r&amp;gt;&amp;lt;w:rPr&amp;gt;&amp;lt;w:b /&amp;gt;&amp;lt;/w:rPr&amp;gt;&amp;lt;w:t&amp;gt;OFFICE OF AFFORDABLE HEALTH CARE&amp;lt;/w:t&amp;gt;&amp;lt;/w:r&amp;gt;&amp;lt;w:bookmarkEnd w:id="20" /&amp;gt;&amp;lt;w:bookmarkEnd w:id="22" /&amp;gt;&amp;lt;/w:ins&amp;gt;&amp;lt;/w:p&amp;gt;&amp;lt;w:p w:rsidR="00D5376F" w:rsidRDefault="00D5376F" w:rsidP="00D5376F"&amp;gt;&amp;lt;w:pPr&amp;gt;&amp;lt;w:ind w:left="1080" w:hanging="720" /&amp;gt;&amp;lt;w:rPr&amp;gt;&amp;lt;w:ins w:id="24" w:author="BPS" w:date="2020-12-22T14:27:00Z" /&amp;gt;&amp;lt;/w:rPr&amp;gt;&amp;lt;/w:pPr&amp;gt;&amp;lt;w:bookmarkStart w:id="25" w:name="_STATUTE_S__31759da2_2628_45fb_990b_554e" /&amp;gt;&amp;lt;w:bookmarkStart w:id="26" w:name="_PAR__5_86ba5da6_ae29_475a_a267_70d32014" /&amp;gt;&amp;lt;w:bookmarkStart w:id="27" w:name="_LINE__5_51242fbd_076f_4ec2_b70d_e7bb7f8" /&amp;gt;&amp;lt;w:bookmarkEnd w:id="21" /&amp;gt;&amp;lt;w:ins w:id="28" w:author="BPS" w:date="2020-12-22T14:27:00Z"&amp;gt;&amp;lt;w:r&amp;gt;&amp;lt;w:rPr&amp;gt;&amp;lt;w:b /&amp;gt;&amp;lt;/w:rPr&amp;gt;&amp;lt;w:t&amp;gt;§&amp;lt;/w:t&amp;gt;&amp;lt;/w:r&amp;gt;&amp;lt;w:bookmarkStart w:id="29" w:name="_STATUTE_NUMBER__1742a03e_d53f_4a09_a12c" /&amp;gt;&amp;lt;w:r&amp;gt;&amp;lt;w:rPr&amp;gt;&amp;lt;w:b /&amp;gt;&amp;lt;/w:rPr&amp;gt;&amp;lt;w:t&amp;gt;102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77b9cb9b_8fdc_4127_98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D5376F" w:rsidRDefault="00D5376F" w:rsidP="00D5376F"&amp;gt;&amp;lt;w:pPr&amp;gt;&amp;lt;w:ind w:left="360" w:firstLine="360" /&amp;gt;&amp;lt;w:rPr&amp;gt;&amp;lt;w:ins w:id="31" w:author="BPS" w:date="2020-12-22T14:27:00Z" /&amp;gt;&amp;lt;/w:rPr&amp;gt;&amp;lt;/w:pPr&amp;gt;&amp;lt;w:bookmarkStart w:id="32" w:name="_STATUTE_NUMBER__de7142b8_2c51_4528_92c6" /&amp;gt;&amp;lt;w:bookmarkStart w:id="33" w:name="_STATUTE_SS__ebd6fd9a_df49_4351_99f9_434" /&amp;gt;&amp;lt;w:bookmarkStart w:id="34" w:name="_PAR__6_2138738d_7bd2_4df7_b811_6bd8b8a0" /&amp;gt;&amp;lt;w:bookmarkStart w:id="35" w:name="_LINE__6_ba54ae59_df96_49c9_8215_ca19059" /&amp;gt;&amp;lt;w:bookmarkEnd w:id="26" /&amp;gt;&amp;lt;w:ins w:id="36" w:author="BPS" w:date="2020-12-22T14:27:00Z"&amp;gt;&amp;lt;w:r w:rsidRPr="00DF0A5A"&amp;gt;&amp;lt;w:rPr&amp;gt;&amp;lt;w:b /&amp;gt;&amp;lt;/w:rPr&amp;gt;&amp;lt;w:t&amp;gt;1&amp;lt;/w:t&amp;gt;&amp;lt;/w:r&amp;gt;&amp;lt;w:bookmarkEnd w:id="32" /&amp;gt;&amp;lt;w:r w:rsidRPr="00DF0A5A"&amp;gt;&amp;lt;w:rPr&amp;gt;&amp;lt;w:b /&amp;gt;&amp;lt;/w:rPr&amp;gt;&amp;lt;w:t xml:space="preserve"&amp;gt;.  &amp;lt;/w:t&amp;gt;&amp;lt;/w:r&amp;gt;&amp;lt;w:bookmarkStart w:id="37" w:name="_STATUTE_HEADNOTE__11b5e0f5_1752_45ac_b6" /&amp;gt;&amp;lt;w:r w:rsidRPr="00DF0A5A"&amp;gt;&amp;lt;w:rPr&amp;gt;&amp;lt;w:b /&amp;gt;&amp;lt;/w:rPr&amp;gt;&amp;lt;w:t&amp;gt;Advisory council.&amp;lt;/w:t&amp;gt;&amp;lt;/w:r&amp;gt;&amp;lt;w:r&amp;gt;&amp;lt;w:t xml:space="preserve"&amp;gt;  &amp;lt;/w:t&amp;gt;&amp;lt;/w:r&amp;gt;&amp;lt;w:bookmarkStart w:id="38" w:name="_STATUTE_CONTENT__62b6d8c1_6ac0_4184_9f9" /&amp;gt;&amp;lt;w:bookmarkEnd w:id="37" /&amp;gt;&amp;lt;w:r&amp;gt;&amp;lt;w:t xml:space="preserve"&amp;gt;"Advisory council" means the Advisory Council on Affordable &amp;lt;/w:t&amp;gt;&amp;lt;/w:r&amp;gt;&amp;lt;w:bookmarkStart w:id="39" w:name="_LINE__7_1719f37d_0d2d_47d7_91de_6a94e48" /&amp;gt;&amp;lt;w:bookmarkEnd w:id="35" /&amp;gt;&amp;lt;w:r&amp;gt;&amp;lt;w:t&amp;gt;Health Care established in Title 5, section12004-I, subsection 31-B.&amp;lt;/w:t&amp;gt;&amp;lt;/w:r&amp;gt;&amp;lt;w:bookmarkEnd w:id="39" /&amp;gt;&amp;lt;/w:ins&amp;gt;&amp;lt;/w:p&amp;gt;&amp;lt;w:p w:rsidR="00D5376F" w:rsidRDefault="00D5376F" w:rsidP="00D5376F"&amp;gt;&amp;lt;w:pPr&amp;gt;&amp;lt;w:ind w:left="360" w:firstLine="360" /&amp;gt;&amp;lt;w:rPr&amp;gt;&amp;lt;w:ins w:id="40" w:author="BPS" w:date="2020-12-22T14:27:00Z" /&amp;gt;&amp;lt;/w:rPr&amp;gt;&amp;lt;/w:pPr&amp;gt;&amp;lt;w:bookmarkStart w:id="41" w:name="_STATUTE_NUMBER__87d903a7_bc63_4979_b3e8" /&amp;gt;&amp;lt;w:bookmarkStart w:id="42" w:name="_STATUTE_SS__e84a04e5_8301_4792_8705_a25" /&amp;gt;&amp;lt;w:bookmarkStart w:id="43" w:name="_PAR__7_0a31c761_f9e5_4a15_8b4b_9cab497c" /&amp;gt;&amp;lt;w:bookmarkStart w:id="44" w:name="_LINE__8_bb2bffc8_cd9f_4fad_a8f6_6359fb9" /&amp;gt;&amp;lt;w:bookmarkEnd w:id="33" /&amp;gt;&amp;lt;w:bookmarkEnd w:id="34" /&amp;gt;&amp;lt;w:bookmarkEnd w:id="38" /&amp;gt;&amp;lt;w:ins w:id="45" w:author="BPS" w:date="2020-12-22T14:27:00Z"&amp;gt;&amp;lt;w:r w:rsidRPr="00DF0A5A"&amp;gt;&amp;lt;w:rPr&amp;gt;&amp;lt;w:b /&amp;gt;&amp;lt;/w:rPr&amp;gt;&amp;lt;w:t&amp;gt;2&amp;lt;/w:t&amp;gt;&amp;lt;/w:r&amp;gt;&amp;lt;w:bookmarkEnd w:id="41" /&amp;gt;&amp;lt;w:r w:rsidRPr="00DF0A5A"&amp;gt;&amp;lt;w:rPr&amp;gt;&amp;lt;w:b /&amp;gt;&amp;lt;/w:rPr&amp;gt;&amp;lt;w:t xml:space="preserve"&amp;gt;.  &amp;lt;/w:t&amp;gt;&amp;lt;/w:r&amp;gt;&amp;lt;w:bookmarkStart w:id="46" w:name="_STATUTE_HEADNOTE__ea629bc4_8e7c_4a2b_a2" /&amp;gt;&amp;lt;w:r w:rsidRPr="00DF0A5A"&amp;gt;&amp;lt;w:rPr&amp;gt;&amp;lt;w:b /&amp;gt;&amp;lt;/w:rPr&amp;gt;&amp;lt;w:t&amp;gt;Director.&amp;lt;/w:t&amp;gt;&amp;lt;/w:r&amp;gt;&amp;lt;w:r&amp;gt;&amp;lt;w:t xml:space="preserve"&amp;gt;  &amp;lt;/w:t&amp;gt;&amp;lt;/w:r&amp;gt;&amp;lt;w:bookmarkStart w:id="47" w:name="_STATUTE_CONTENT__28828ed9_22f9_45d5_bf8" /&amp;gt;&amp;lt;w:bookmarkEnd w:id="46" /&amp;gt;&amp;lt;w:r&amp;gt;&amp;lt;w:t&amp;gt;"Director" means the director of the office.&amp;lt;/w:t&amp;gt;&amp;lt;/w:r&amp;gt;&amp;lt;w:bookmarkEnd w:id="44" /&amp;gt;&amp;lt;/w:ins&amp;gt;&amp;lt;/w:p&amp;gt;&amp;lt;w:p w:rsidR="00D5376F" w:rsidRDefault="00D5376F" w:rsidP="00D5376F"&amp;gt;&amp;lt;w:pPr&amp;gt;&amp;lt;w:ind w:left="360" w:firstLine="360" /&amp;gt;&amp;lt;w:rPr&amp;gt;&amp;lt;w:ins w:id="48" w:author="BPS" w:date="2020-12-22T14:27:00Z" /&amp;gt;&amp;lt;/w:rPr&amp;gt;&amp;lt;/w:pPr&amp;gt;&amp;lt;w:bookmarkStart w:id="49" w:name="_STATUTE_NUMBER__6b421540_ab3c_4429_90be" /&amp;gt;&amp;lt;w:bookmarkStart w:id="50" w:name="_STATUTE_SS__44b6c8a2_b418_4ccd_82c2_60a" /&amp;gt;&amp;lt;w:bookmarkStart w:id="51" w:name="_PAR__8_a798dfcd_d6f2_4780_8c68_b721e84f" /&amp;gt;&amp;lt;w:bookmarkStart w:id="52" w:name="_LINE__9_997824c5_c02a_4571_9926_fcf67ed" /&amp;gt;&amp;lt;w:bookmarkEnd w:id="42" /&amp;gt;&amp;lt;w:bookmarkEnd w:id="43" /&amp;gt;&amp;lt;w:bookmarkEnd w:id="47" /&amp;gt;&amp;lt;w:ins w:id="53" w:author="BPS" w:date="2020-12-22T14:27:00Z"&amp;gt;&amp;lt;w:r w:rsidRPr="00DF0A5A"&amp;gt;&amp;lt;w:rPr&amp;gt;&amp;lt;w:b /&amp;gt;&amp;lt;/w:rPr&amp;gt;&amp;lt;w:t&amp;gt;3&amp;lt;/w:t&amp;gt;&amp;lt;/w:r&amp;gt;&amp;lt;w:bookmarkEnd w:id="49" /&amp;gt;&amp;lt;w:r w:rsidRPr="00DF0A5A"&amp;gt;&amp;lt;w:rPr&amp;gt;&amp;lt;w:b /&amp;gt;&amp;lt;/w:rPr&amp;gt;&amp;lt;w:t xml:space="preserve"&amp;gt;.  &amp;lt;/w:t&amp;gt;&amp;lt;/w:r&amp;gt;&amp;lt;w:bookmarkStart w:id="54" w:name="_STATUTE_HEADNOTE__66f8ca5e_256d_4072_90" /&amp;gt;&amp;lt;w:r w:rsidRPr="00DF0A5A"&amp;gt;&amp;lt;w:rPr&amp;gt;&amp;lt;w:b /&amp;gt;&amp;lt;/w:rPr&amp;gt;&amp;lt;w:t&amp;gt;Legislative oversight committee.&amp;lt;/w:t&amp;gt;&amp;lt;/w:r&amp;gt;&amp;lt;w:r&amp;gt;&amp;lt;w:t xml:space="preserve"&amp;gt;  &amp;lt;/w:t&amp;gt;&amp;lt;/w:r&amp;gt;&amp;lt;w:bookmarkStart w:id="55" w:name="_STATUTE_CONTENT__a2e68b6c_3c96_4400_b11" /&amp;gt;&amp;lt;w:bookmarkEnd w:id="54" /&amp;gt;&amp;lt;w:r&amp;gt;&amp;lt;w:t xml:space="preserve"&amp;gt;"Legislative oversight committee" means the &amp;lt;/w:t&amp;gt;&amp;lt;/w:r&amp;gt;&amp;lt;w:bookmarkStart w:id="56" w:name="_LINE__10_63e91c8a_ec1c_4e10_b80a_438db6" /&amp;gt;&amp;lt;w:bookmarkEnd w:id="52" /&amp;gt;&amp;lt;w:r&amp;gt;&amp;lt;w:t xml:space="preserve"&amp;gt;joint standing committee of the Legislature having jurisdiction over health coverage &amp;lt;/w:t&amp;gt;&amp;lt;/w:r&amp;gt;&amp;lt;w:bookmarkStart w:id="57" w:name="_LINE__11_93bebd12_b75d_468b_b497_6cfe2f" /&amp;gt;&amp;lt;w:bookmarkEnd w:id="56" /&amp;gt;&amp;lt;w:r&amp;gt;&amp;lt;w:t&amp;gt;matters.&amp;lt;/w:t&amp;gt;&amp;lt;/w:r&amp;gt;&amp;lt;w:bookmarkEnd w:id="57" /&amp;gt;&amp;lt;/w:ins&amp;gt;&amp;lt;/w:p&amp;gt;&amp;lt;w:p w:rsidR="00D5376F" w:rsidRDefault="00D5376F" w:rsidP="00D5376F"&amp;gt;&amp;lt;w:pPr&amp;gt;&amp;lt;w:ind w:left="360" w:firstLine="360" /&amp;gt;&amp;lt;w:rPr&amp;gt;&amp;lt;w:ins w:id="58" w:author="BPS" w:date="2020-12-22T14:27:00Z" /&amp;gt;&amp;lt;/w:rPr&amp;gt;&amp;lt;/w:pPr&amp;gt;&amp;lt;w:bookmarkStart w:id="59" w:name="_STATUTE_NUMBER__32fd2126_ce3f_4ae3_be2e" /&amp;gt;&amp;lt;w:bookmarkStart w:id="60" w:name="_STATUTE_SS__e8c0cfc8_b585_496e_8371_08e" /&amp;gt;&amp;lt;w:bookmarkStart w:id="61" w:name="_PAR__9_8417bc68_b744_46c8_9ce2_79184cc5" /&amp;gt;&amp;lt;w:bookmarkStart w:id="62" w:name="_LINE__12_ef7fd591_090b_4b06_b311_ae61fc" /&amp;gt;&amp;lt;w:bookmarkEnd w:id="50" /&amp;gt;&amp;lt;w:bookmarkEnd w:id="51" /&amp;gt;&amp;lt;w:bookmarkEnd w:id="55" /&amp;gt;&amp;lt;w:ins w:id="63" w:author="BPS" w:date="2020-12-22T14:27:00Z"&amp;gt;&amp;lt;w:r w:rsidRPr="00DF0A5A"&amp;gt;&amp;lt;w:rPr&amp;gt;&amp;lt;w:b /&amp;gt;&amp;lt;/w:rPr&amp;gt;&amp;lt;w:t&amp;gt;4&amp;lt;/w:t&amp;gt;&amp;lt;/w:r&amp;gt;&amp;lt;w:bookmarkEnd w:id="59" /&amp;gt;&amp;lt;w:r w:rsidRPr="00DF0A5A"&amp;gt;&amp;lt;w:rPr&amp;gt;&amp;lt;w:b /&amp;gt;&amp;lt;/w:rPr&amp;gt;&amp;lt;w:t xml:space="preserve"&amp;gt;.  &amp;lt;/w:t&amp;gt;&amp;lt;/w:r&amp;gt;&amp;lt;w:bookmarkStart w:id="64" w:name="_STATUTE_HEADNOTE__70aa052d_32c2_49fe_89" /&amp;gt;&amp;lt;w:r w:rsidRPr="00DF0A5A"&amp;gt;&amp;lt;w:rPr&amp;gt;&amp;lt;w:b /&amp;gt;&amp;lt;/w:rPr&amp;gt;&amp;lt;w:t&amp;gt;Office.&amp;lt;/w:t&amp;gt;&amp;lt;/w:r&amp;gt;&amp;lt;w:r&amp;gt;&amp;lt;w:t xml:space="preserve"&amp;gt;  &amp;lt;/w:t&amp;gt;&amp;lt;/w:r&amp;gt;&amp;lt;w:bookmarkStart w:id="65" w:name="_STATUTE_CONTENT__5d067873_022c_4333_86d" /&amp;gt;&amp;lt;w:bookmarkEnd w:id="64" /&amp;gt;&amp;lt;w:r&amp;gt;&amp;lt;w:t xml:space="preserve"&amp;gt;"Office" means the Office of Affordable Health Care established in section &amp;lt;/w:t&amp;gt;&amp;lt;/w:r&amp;gt;&amp;lt;w:bookmarkStart w:id="66" w:name="_LINE__13_415c34b0_d770_4197_b584_284c59" /&amp;gt;&amp;lt;w:bookmarkEnd w:id="62" /&amp;gt;&amp;lt;w:r&amp;gt;&amp;lt;w:t&amp;gt;1022, subsection 1.&amp;lt;/w:t&amp;gt;&amp;lt;/w:r&amp;gt;&amp;lt;w:bookmarkEnd w:id="66" /&amp;gt;&amp;lt;/w:ins&amp;gt;&amp;lt;/w:p&amp;gt;&amp;lt;w:p w:rsidR="00D5376F" w:rsidRDefault="00D5376F" w:rsidP="00D5376F"&amp;gt;&amp;lt;w:pPr&amp;gt;&amp;lt;w:ind w:left="1080" w:hanging="720" /&amp;gt;&amp;lt;w:rPr&amp;gt;&amp;lt;w:ins w:id="67" w:author="BPS" w:date="2020-12-22T14:27:00Z" /&amp;gt;&amp;lt;/w:rPr&amp;gt;&amp;lt;/w:pPr&amp;gt;&amp;lt;w:bookmarkStart w:id="68" w:name="_STATUTE_S__16233538_dc6b_4483_9075_b90d" /&amp;gt;&amp;lt;w:bookmarkStart w:id="69" w:name="_PAR__10_d417059e_918d_41d3_936c_c35c554" /&amp;gt;&amp;lt;w:bookmarkStart w:id="70" w:name="_LINE__14_fdbc0b7d_4cdd_45ac_a4d3_486f13" /&amp;gt;&amp;lt;w:bookmarkEnd w:id="25" /&amp;gt;&amp;lt;w:bookmarkEnd w:id="60" /&amp;gt;&amp;lt;w:bookmarkEnd w:id="61" /&amp;gt;&amp;lt;w:bookmarkEnd w:id="65" /&amp;gt;&amp;lt;w:ins w:id="71" w:author="BPS" w:date="2020-12-22T14:27:00Z"&amp;gt;&amp;lt;w:r&amp;gt;&amp;lt;w:rPr&amp;gt;&amp;lt;w:b /&amp;gt;&amp;lt;/w:rPr&amp;gt;&amp;lt;w:t&amp;gt;§&amp;lt;/w:t&amp;gt;&amp;lt;/w:r&amp;gt;&amp;lt;w:bookmarkStart w:id="72" w:name="_STATUTE_NUMBER__8dacb91a_6100_43f9_b78e" /&amp;gt;&amp;lt;w:r&amp;gt;&amp;lt;w:rPr&amp;gt;&amp;lt;w:b /&amp;gt;&amp;lt;/w:rPr&amp;gt;&amp;lt;w:t&amp;gt;1022&amp;lt;/w:t&amp;gt;&amp;lt;/w:r&amp;gt;&amp;lt;w:bookmarkEnd w:id="72" /&amp;gt;&amp;lt;w:r&amp;gt;&amp;lt;w:rPr&amp;gt;&amp;lt;w:b /&amp;gt;&amp;lt;/w:rPr&amp;gt;&amp;lt;w:t xml:space="preserve"&amp;gt;.  &amp;lt;/w:t&amp;gt;&amp;lt;/w:r&amp;gt;&amp;lt;w:bookmarkStart w:id="73" w:name="_STATUTE_HEADNOTE__008197bb_7826_42ee_84" /&amp;gt;&amp;lt;w:r&amp;gt;&amp;lt;w:rPr&amp;gt;&amp;lt;w:b /&amp;gt;&amp;lt;/w:rPr&amp;gt;&amp;lt;w:t&amp;gt;Office of Affordable Health Care&amp;lt;/w:t&amp;gt;&amp;lt;/w:r&amp;gt;&amp;lt;w:bookmarkEnd w:id="70" /&amp;gt;&amp;lt;w:bookmarkEnd w:id="73" /&amp;gt;&amp;lt;/w:ins&amp;gt;&amp;lt;/w:p&amp;gt;&amp;lt;w:p w:rsidR="00D5376F" w:rsidRDefault="00D5376F" w:rsidP="00D5376F"&amp;gt;&amp;lt;w:pPr&amp;gt;&amp;lt;w:ind w:left="360" w:firstLine="360" /&amp;gt;&amp;lt;w:rPr&amp;gt;&amp;lt;w:ins w:id="74" w:author="BPS" w:date="2020-12-22T14:27:00Z" /&amp;gt;&amp;lt;/w:rPr&amp;gt;&amp;lt;/w:pPr&amp;gt;&amp;lt;w:bookmarkStart w:id="75" w:name="_STATUTE_NUMBER__ad802062_2158_4d07_8e6b" /&amp;gt;&amp;lt;w:bookmarkStart w:id="76" w:name="_STATUTE_SS__8869436a_b115_494e_b703_206" /&amp;gt;&amp;lt;w:bookmarkStart w:id="77" w:name="_PAR__11_cc512d67_1e5e_47eb_b4d0_7b39c6a" /&amp;gt;&amp;lt;w:bookmarkStart w:id="78" w:name="_LINE__15_4960ff1b_af50_4238_b73d_5d086e" /&amp;gt;&amp;lt;w:bookmarkEnd w:id="69" /&amp;gt;&amp;lt;w:ins w:id="79" w:author="BPS" w:date="2020-12-22T14:27:00Z"&amp;gt;&amp;lt;w:r w:rsidRPr="00DF0A5A"&amp;gt;&amp;lt;w:rPr&amp;gt;&amp;lt;w:b /&amp;gt;&amp;lt;/w:rPr&amp;gt;&amp;lt;w:t&amp;gt;1&amp;lt;/w:t&amp;gt;&amp;lt;/w:r&amp;gt;&amp;lt;w:bookmarkEnd w:id="75" /&amp;gt;&amp;lt;w:r w:rsidRPr="00DF0A5A"&amp;gt;&amp;lt;w:rPr&amp;gt;&amp;lt;w:b /&amp;gt;&amp;lt;/w:rPr&amp;gt;&amp;lt;w:t xml:space="preserve"&amp;gt;.  &amp;lt;/w:t&amp;gt;&amp;lt;/w:r&amp;gt;&amp;lt;w:bookmarkStart w:id="80" w:name="_STATUTE_HEADNOTE__292b5335_bf79_418b_8e" /&amp;gt;&amp;lt;w:r w:rsidRPr="00DF0A5A"&amp;gt;&amp;lt;w:rPr&amp;gt;&amp;lt;w:b /&amp;gt;&amp;lt;/w:rPr&amp;gt;&amp;lt;w:t&amp;gt;Office established.&amp;lt;/w:t&amp;gt;&amp;lt;/w:r&amp;gt;&amp;lt;w:r&amp;gt;&amp;lt;w:t xml:space="preserve"&amp;gt;  &amp;lt;/w:t&amp;gt;&amp;lt;/w:r&amp;gt;&amp;lt;w:bookmarkStart w:id="81" w:name="_STATUTE_CONTENT__423b12d2_46b0_485f_9f8" /&amp;gt;&amp;lt;w:bookmarkEnd w:id="80" /&amp;gt;&amp;lt;w:r&amp;gt;&amp;lt;w:t xml:space="preserve"&amp;gt;The Office of Affordable Health Care is established for the &amp;lt;/w:t&amp;gt;&amp;lt;/w:r&amp;gt;&amp;lt;w:bookmarkStart w:id="82" w:name="_LINE__16_18ec90fc_24f9_4f3d_b37f_b28e15" /&amp;gt;&amp;lt;w:bookmarkEnd w:id="78" /&amp;gt;&amp;lt;w:r&amp;gt;&amp;lt;w:t xml:space="preserve"&amp;gt;purpose of analyzing health care costs in this State in accordance with the duties set forth &amp;lt;/w:t&amp;gt;&amp;lt;/w:r&amp;gt;&amp;lt;w:bookmarkStart w:id="83" w:name="_LINE__17_5c6bbade_0376_4ce1_a6c9_bbe9f7" /&amp;gt;&amp;lt;w:bookmarkEnd w:id="82" /&amp;gt;&amp;lt;w:r&amp;gt;&amp;lt;w:t&amp;gt;in this chapter and as provided in this section.&amp;lt;/w:t&amp;gt;&amp;lt;/w:r&amp;gt;&amp;lt;w:bookmarkEnd w:id="83" /&amp;gt;&amp;lt;/w:ins&amp;gt;&amp;lt;/w:p&amp;gt;&amp;lt;w:p w:rsidR="00D5376F" w:rsidRDefault="00D5376F" w:rsidP="00D5376F"&amp;gt;&amp;lt;w:pPr&amp;gt;&amp;lt;w:ind w:left="360" w:firstLine="360" /&amp;gt;&amp;lt;w:rPr&amp;gt;&amp;lt;w:ins w:id="84" w:author="BPS" w:date="2020-12-22T14:27:00Z" /&amp;gt;&amp;lt;/w:rPr&amp;gt;&amp;lt;/w:pPr&amp;gt;&amp;lt;w:bookmarkStart w:id="85" w:name="_STATUTE_NUMBER__37a279d2_251d_4c50_b258" /&amp;gt;&amp;lt;w:bookmarkStart w:id="86" w:name="_STATUTE_SS__672ada98_1b51_4a86_a6ed_ece" /&amp;gt;&amp;lt;w:bookmarkStart w:id="87" w:name="_PAR__12_85d2dfba_12ee_4c29_ad1a_5ab77b1" /&amp;gt;&amp;lt;w:bookmarkStart w:id="88" w:name="_LINE__18_b195994f_dba3_4608_9451_133e56" /&amp;gt;&amp;lt;w:bookmarkEnd w:id="76" /&amp;gt;&amp;lt;w:bookmarkEnd w:id="77" /&amp;gt;&amp;lt;w:bookmarkEnd w:id="81" /&amp;gt;&amp;lt;w:ins w:id="89" w:author="BPS" w:date="2020-12-22T14:27:00Z"&amp;gt;&amp;lt;w:r w:rsidRPr="00DF0A5A"&amp;gt;&amp;lt;w:rPr&amp;gt;&amp;lt;w:b /&amp;gt;&amp;lt;/w:rPr&amp;gt;&amp;lt;w:t&amp;gt;2&amp;lt;/w:t&amp;gt;&amp;lt;/w:r&amp;gt;&amp;lt;w:bookmarkEnd w:id="85" /&amp;gt;&amp;lt;w:r w:rsidRPr="00DF0A5A"&amp;gt;&amp;lt;w:rPr&amp;gt;&amp;lt;w:b /&amp;gt;&amp;lt;/w:rPr&amp;gt;&amp;lt;w:t xml:space="preserve"&amp;gt;.  &amp;lt;/w:t&amp;gt;&amp;lt;/w:r&amp;gt;&amp;lt;w:bookmarkStart w:id="90" w:name="_STATUTE_HEADNOTE__9f2f5bba_fb66_45d4_a0" /&amp;gt;&amp;lt;w:r w:rsidRPr="00DF0A5A"&amp;gt;&amp;lt;w:rPr&amp;gt;&amp;lt;w:b /&amp;gt;&amp;lt;/w:rPr&amp;gt;&amp;lt;w:t&amp;gt;Director; appointment.&amp;lt;/w:t&amp;gt;&amp;lt;/w:r&amp;gt;&amp;lt;w:r&amp;gt;&amp;lt;w:t xml:space="preserve"&amp;gt;  &amp;lt;/w:t&amp;gt;&amp;lt;/w:r&amp;gt;&amp;lt;w:bookmarkStart w:id="91" w:name="_STATUTE_CONTENT__32ef2847_3c10_41f7_8f1" /&amp;gt;&amp;lt;w:bookmarkEnd w:id="90" /&amp;gt;&amp;lt;w:r&amp;gt;&amp;lt;w:t xml:space="preserve"&amp;gt;The Legislative Council shall appoint by an affirmative &amp;lt;/w:t&amp;gt;&amp;lt;/w:r&amp;gt;&amp;lt;w:bookmarkStart w:id="92" w:name="_LINE__19_63fb4fdf_447d_4241_9ca2_5abbed" /&amp;gt;&amp;lt;w:bookmarkEnd w:id="88" /&amp;gt;&amp;lt;w:r&amp;gt;&amp;lt;w:t xml:space="preserve"&amp;gt;vote of 8 members of the Legislative Council a nonpartisan director for the purposes set &amp;lt;/w:t&amp;gt;&amp;lt;/w:r&amp;gt;&amp;lt;w:bookmarkStart w:id="93" w:name="_LINE__20_dd5c9b08_3fe5_4dcd_ad64_198dfe" /&amp;gt;&amp;lt;w:bookmarkEnd w:id="92" /&amp;gt;&amp;lt;w:r&amp;gt;&amp;lt;w:t xml:space="preserve"&amp;gt;forth in this chapter.  The director must be appointed to an initial 5-year term, which is &amp;lt;/w:t&amp;gt;&amp;lt;/w:r&amp;gt;&amp;lt;w:bookmarkStart w:id="94" w:name="_LINE__21_3537fae8_38fc_419e_8055_84d2cb" /&amp;gt;&amp;lt;w:bookmarkEnd w:id="93" /&amp;gt;&amp;lt;w:r&amp;gt;&amp;lt;w:t xml:space="preserve"&amp;gt;subject to renewal by the Legislative Council every 5 years thereafter.  During the term of &amp;lt;/w:t&amp;gt;&amp;lt;/w:r&amp;gt;&amp;lt;w:bookmarkStart w:id="95" w:name="_LINE__22_6a5af3ec_7d92_4c14_a288_86a54f" /&amp;gt;&amp;lt;w:bookmarkEnd w:id="94" /&amp;gt;&amp;lt;w:r&amp;gt;&amp;lt;w:t xml:space="preserve"&amp;gt;the contract, the director may be terminated only for cause by an affirmative vote of 8 &amp;lt;/w:t&amp;gt;&amp;lt;/w:r&amp;gt;&amp;lt;w:bookmarkStart w:id="96" w:name="_LINE__23_a93a8eda_a15b_4330_9d68_f3669e" /&amp;gt;&amp;lt;w:bookmarkEnd w:id="95" /&amp;gt;&amp;lt;w:r&amp;gt;&amp;lt;w:t xml:space="preserve"&amp;gt;members of the Legislative Council.  The Legislative Council shall establish the &amp;lt;/w:t&amp;gt;&amp;lt;/w:r&amp;gt;&amp;lt;w:bookmarkStart w:id="97" w:name="_LINE__24_c6e09b35_6303_4052_b7c3_cf2332" /&amp;gt;&amp;lt;w:bookmarkEnd w:id="96" /&amp;gt;&amp;lt;w:r&amp;gt;&amp;lt;w:t&amp;gt;compensation of the director.&amp;lt;/w:t&amp;gt;&amp;lt;/w:r&amp;gt;&amp;lt;w:bookmarkEnd w:id="97" /&amp;gt;&amp;lt;/w:ins&amp;gt;&amp;lt;/w:p&amp;gt;&amp;lt;w:p w:rsidR="00D5376F" w:rsidRDefault="00D5376F" w:rsidP="00D5376F"&amp;gt;&amp;lt;w:pPr&amp;gt;&amp;lt;w:ind w:left="360" w:firstLine="360" /&amp;gt;&amp;lt;w:rPr&amp;gt;&amp;lt;w:ins w:id="98" w:author="BPS" w:date="2020-12-22T14:27:00Z" /&amp;gt;&amp;lt;/w:rPr&amp;gt;&amp;lt;/w:pPr&amp;gt;&amp;lt;w:bookmarkStart w:id="99" w:name="_STATUTE_NUMBER__d1ccecfc_b2b3_491e_a900" /&amp;gt;&amp;lt;w:bookmarkStart w:id="100" w:name="_STATUTE_SS__c0a6d7e8_9cd4_49da_95e6_e45" /&amp;gt;&amp;lt;w:bookmarkStart w:id="101" w:name="_PAR__13_1ccec44b_4370_4f63_abc9_d16c3c7" /&amp;gt;&amp;lt;w:bookmarkStart w:id="102" w:name="_LINE__25_15ef9d2d_318a_4d62_81db_3785c2" /&amp;gt;&amp;lt;w:bookmarkEnd w:id="86" /&amp;gt;&amp;lt;w:bookmarkEnd w:id="87" /&amp;gt;&amp;lt;w:bookmarkEnd w:id="91" /&amp;gt;&amp;lt;w:ins w:id="103" w:author="BPS" w:date="2020-12-22T14:27:00Z"&amp;gt;&amp;lt;w:r w:rsidRPr="00DF0A5A"&amp;gt;&amp;lt;w:rPr&amp;gt;&amp;lt;w:b /&amp;gt;&amp;lt;/w:rPr&amp;gt;&amp;lt;w:t&amp;gt;3&amp;lt;/w:t&amp;gt;&amp;lt;/w:r&amp;gt;&amp;lt;w:bookmarkEnd w:id="99" /&amp;gt;&amp;lt;w:r w:rsidRPr="00DF0A5A"&amp;gt;&amp;lt;w:rPr&amp;gt;&amp;lt;w:b /&amp;gt;&amp;lt;/w:rPr&amp;gt;&amp;lt;w:t xml:space="preserve"&amp;gt;.  &amp;lt;/w:t&amp;gt;&amp;lt;/w:r&amp;gt;&amp;lt;w:bookmarkStart w:id="104" w:name="_STATUTE_HEADNOTE__8c4c5fb3_f919_46fa_81" /&amp;gt;&amp;lt;w:r w:rsidRPr="00DF0A5A"&amp;gt;&amp;lt;w:rPr&amp;gt;&amp;lt;w:b /&amp;gt;&amp;lt;/w:rPr&amp;gt;&amp;lt;w:t&amp;gt;Duties.&amp;lt;/w:t&amp;gt;&amp;lt;/w:r&amp;gt;&amp;lt;w:r&amp;gt;&amp;lt;w:t xml:space="preserve"&amp;gt;  &amp;lt;/w:t&amp;gt;&amp;lt;/w:r&amp;gt;&amp;lt;w:bookmarkStart w:id="105" w:name="_STATUTE_CONTENT__a7c45fc5_24cc_4234_83a" /&amp;gt;&amp;lt;w:bookmarkEnd w:id="104" /&amp;gt;&amp;lt;w:r&amp;gt;&amp;lt;w:t xml:space="preserve"&amp;gt;The office's duties must be performed independently and in a nonpartisan &amp;lt;/w:t&amp;gt;&amp;lt;/w:r&amp;gt;&amp;lt;w:bookmarkStart w:id="106" w:name="_LINE__26_633cecbf_a39f_4683_bad9_40dd63" /&amp;gt;&amp;lt;w:bookmarkEnd w:id="102" /&amp;gt;&amp;lt;w:r&amp;gt;&amp;lt;w:t xml:space="preserve"&amp;gt;manner but under the general policy direction of the legislative oversight committee and &amp;lt;/w:t&amp;gt;&amp;lt;/w:r&amp;gt;&amp;lt;w:bookmarkStart w:id="107" w:name="_LINE__27_bbf962d4_2444_4db9_9bb0_ae130a" /&amp;gt;&amp;lt;w:bookmarkEnd w:id="106" /&amp;gt;&amp;lt;w:r&amp;gt;&amp;lt;w:t xml:space="preserve"&amp;gt;the advisory council.  The office shall report at least annually to the legislative oversight &amp;lt;/w:t&amp;gt;&amp;lt;/w:r&amp;gt;&amp;lt;w:bookmarkStart w:id="108" w:name="_LINE__28_7143e8e4_afcd_4984_be22_6af8ac" /&amp;gt;&amp;lt;w:bookmarkEnd w:id="107" /&amp;gt;&amp;lt;w:r&amp;gt;&amp;lt;w:t xml:space="preserve"&amp;gt;committee pursuant to section 1025 and upon request of the legislative oversight committee &amp;lt;/w:t&amp;gt;&amp;lt;/w:r&amp;gt;&amp;lt;w:bookmarkStart w:id="109" w:name="_LINE__29_24f17c99_df9e_45a0_a4f5_aef90d" /&amp;gt;&amp;lt;w:bookmarkEnd w:id="108" /&amp;gt;&amp;lt;w:r&amp;gt;&amp;lt;w:t xml:space="preserve"&amp;gt;on matters affecting the cost of health care in this State.  The office shall, at a minimum, &amp;lt;/w:t&amp;gt;&amp;lt;/w:r&amp;gt;&amp;lt;w:bookmarkStart w:id="110" w:name="_LINE__30_c58de153_17b6_4592_8374_00994a" /&amp;gt;&amp;lt;w:bookmarkEnd w:id="109" /&amp;gt;&amp;lt;w:r&amp;gt;&amp;lt;w:t xml:space="preserve"&amp;gt;use data available from the Maine Health Data Organization, established pursuant to Title &amp;lt;/w:t&amp;gt;&amp;lt;/w:r&amp;gt;&amp;lt;w:bookmarkStart w:id="111" w:name="_LINE__31_6dd049a6_56d8_4012_bd23_62c53c" /&amp;gt;&amp;lt;w:bookmarkEnd w:id="110" /&amp;gt;&amp;lt;w:r&amp;gt;&amp;lt;w:t xml:space="preserve"&amp;gt;22, chapter 1683, and the Maine Quality Forum, established in Title 24-A, section 6951, &amp;lt;/w:t&amp;gt;&amp;lt;/w:r&amp;gt;&amp;lt;w:bookmarkStart w:id="112" w:name="_LINE__32_5f275dff_ed32_4d2c_b481_b7d85f" /&amp;gt;&amp;lt;w:bookmarkEnd w:id="111" /&amp;gt;&amp;lt;w:r&amp;gt;&amp;lt;w:t&amp;gt;to:&amp;lt;/w:t&amp;gt;&amp;lt;/w:r&amp;gt;&amp;lt;w:bookmarkEnd w:id="112" /&amp;gt;&amp;lt;/w:ins&amp;gt;&amp;lt;/w:p&amp;gt;&amp;lt;w:p w:rsidR="00D5376F" w:rsidRDefault="00D5376F" w:rsidP="00D5376F"&amp;gt;&amp;lt;w:pPr&amp;gt;&amp;lt;w:ind w:left="720" /&amp;gt;&amp;lt;w:rPr&amp;gt;&amp;lt;w:ins w:id="113" w:author="BPS" w:date="2020-12-22T14:27:00Z" /&amp;gt;&amp;lt;/w:rPr&amp;gt;&amp;lt;/w:pPr&amp;gt;&amp;lt;w:bookmarkStart w:id="114" w:name="_STATUTE_NUMBER__2539ee09_0d0e_42f0_a474" /&amp;gt;&amp;lt;w:bookmarkStart w:id="115" w:name="_STATUTE_P__d58cfb19_00a7_4bb3_934e_08ae" /&amp;gt;&amp;lt;w:bookmarkStart w:id="116" w:name="_PAR__14_fe889719_03ee_45b7_ad52_fc9330d" /&amp;gt;&amp;lt;w:bookmarkStart w:id="117" w:name="_LINE__33_bb2420c8_cbe9_4fbe_a75c_4f81eb" /&amp;gt;&amp;lt;w:bookmarkEnd w:id="101" /&amp;gt;&amp;lt;w:bookmarkEnd w:id="105" /&amp;gt;&amp;lt;w:ins w:id="118" w:author="BPS" w:date="2020-12-22T14:27:00Z"&amp;gt;&amp;lt;w:r&amp;gt;&amp;lt;w:t&amp;gt;A&amp;lt;/w:t&amp;gt;&amp;lt;/w:r&amp;gt;&amp;lt;w:bookmarkEnd w:id="114" /&amp;gt;&amp;lt;w:r&amp;gt;&amp;lt;w:t xml:space="preserve"&amp;gt;.  &amp;lt;/w:t&amp;gt;&amp;lt;/w:r&amp;gt;&amp;lt;w:bookmarkStart w:id="119" w:name="_STATUTE_CONTENT__ac21e414_e57e_47f8_86b" /&amp;gt;&amp;lt;w:r&amp;gt;&amp;lt;w:t&amp;gt;Analyze health care cost growth trends and correlation to the quality of health care;&amp;lt;/w:t&amp;gt;&amp;lt;/w:r&amp;gt;&amp;lt;w:bookmarkEnd w:id="117" /&amp;gt;&amp;lt;/w:ins&amp;gt;&amp;lt;/w:p&amp;gt;&amp;lt;w:p w:rsidR="00D5376F" w:rsidRDefault="00D5376F" w:rsidP="00D5376F"&amp;gt;&amp;lt;w:pPr&amp;gt;&amp;lt;w:ind w:left="720" /&amp;gt;&amp;lt;w:rPr&amp;gt;&amp;lt;w:ins w:id="120" w:author="BPS" w:date="2020-12-22T14:27:00Z" /&amp;gt;&amp;lt;/w:rPr&amp;gt;&amp;lt;/w:pPr&amp;gt;&amp;lt;w:bookmarkStart w:id="121" w:name="_STATUTE_NUMBER__8cca847b_3ba9_4960_ad51" /&amp;gt;&amp;lt;w:bookmarkStart w:id="122" w:name="_STATUTE_P__850461d1_c172_498b_8b00_fd61" /&amp;gt;&amp;lt;w:bookmarkStart w:id="123" w:name="_PAR__15_6ca5fbac_03e7_4c04_8a11_559f38a" /&amp;gt;&amp;lt;w:bookmarkStart w:id="124" w:name="_LINE__34_945edd8f_491f_4cae_a546_095bd4" /&amp;gt;&amp;lt;w:bookmarkEnd w:id="115" /&amp;gt;&amp;lt;w:bookmarkEnd w:id="116" /&amp;gt;&amp;lt;w:bookmarkEnd w:id="119" /&amp;gt;&amp;lt;w:ins w:id="125" w:author="BPS" w:date="2020-12-22T14:27:00Z"&amp;gt;&amp;lt;w:r&amp;gt;&amp;lt;w:t&amp;gt;B&amp;lt;/w:t&amp;gt;&amp;lt;/w:r&amp;gt;&amp;lt;w:bookmarkEnd w:id="121" /&amp;gt;&amp;lt;w:r&amp;gt;&amp;lt;w:t xml:space="preserve"&amp;gt;.  &amp;lt;/w:t&amp;gt;&amp;lt;/w:r&amp;gt;&amp;lt;w:bookmarkStart w:id="126" w:name="_STATUTE_CONTENT__f8ab26a3_f3d9_42ee_a35" /&amp;gt;&amp;lt;w:r&amp;gt;&amp;lt;w:t&amp;gt;Analyze health care spending trends by consumer categories&amp;lt;/w:t&amp;gt;&amp;lt;/w:r&amp;gt;&amp;lt;/w:ins&amp;gt;&amp;lt;w:ins w:id="127" w:author="BPS" w:date="2020-12-22T14:30:00Z"&amp;gt;&amp;lt;w:r&amp;gt;&amp;lt;w:t&amp;gt;,&amp;lt;/w:t&amp;gt;&amp;lt;/w:r&amp;gt;&amp;lt;/w:ins&amp;gt;&amp;lt;w:ins w:id="128" w:author="BPS" w:date="2020-12-22T14:27:00Z"&amp;gt;&amp;lt;w:r&amp;gt;&amp;lt;w:t xml:space="preserve"&amp;gt; payer type, provider &amp;lt;/w:t&amp;gt;&amp;lt;/w:r&amp;gt;&amp;lt;w:bookmarkStart w:id="129" w:name="_LINE__35_06a0f3ff_7f8c_49b0_a30c_b15e06" /&amp;gt;&amp;lt;w:bookmarkEnd w:id="124" /&amp;gt;&amp;lt;w:r&amp;gt;&amp;lt;w:t xml:space="preserve"&amp;gt;categories or any other measurement that presents available data in a manner that may &amp;lt;/w:t&amp;gt;&amp;lt;/w:r&amp;gt;&amp;lt;w:bookmarkStart w:id="130" w:name="_LINE__36_0563cf0a_919b_4925_81e7_42d5c7" /&amp;gt;&amp;lt;w:bookmarkEnd w:id="129" /&amp;gt;&amp;lt;w:r&amp;gt;&amp;lt;w:t xml:space="preserve"&amp;gt;assist the legislative oversight committee in understanding health care cost drivers, &amp;lt;/w:t&amp;gt;&amp;lt;/w:r&amp;gt;&amp;lt;w:bookmarkStart w:id="131" w:name="_LINE__37_db0f7935_1bbc_40a1_a274_c652b1" /&amp;gt;&amp;lt;w:bookmarkEnd w:id="130" /&amp;gt;&amp;lt;w:r&amp;gt;&amp;lt;w:t xml:space="preserve"&amp;gt;health care quality and utilization trends, consumer experience with the health care &amp;lt;/w:t&amp;gt;&amp;lt;/w:r&amp;gt;&amp;lt;w:bookmarkStart w:id="132" w:name="_LINE__38_ad77fae7_711d_43a7_9a90_710607" /&amp;gt;&amp;lt;w:bookmarkEnd w:id="131" /&amp;gt;&amp;lt;w:r&amp;gt;&amp;lt;w:t&amp;gt;system or any other aspect of the health care system;&amp;lt;/w:t&amp;gt;&amp;lt;/w:r&amp;gt;&amp;lt;w:bookmarkEnd w:id="132" /&amp;gt;&amp;lt;/w:ins&amp;gt;&amp;lt;/w:p&amp;gt;&amp;lt;w:p w:rsidR="00D5376F" w:rsidRDefault="00D5376F" w:rsidP="00D5376F"&amp;gt;&amp;lt;w:pPr&amp;gt;&amp;lt;w:ind w:left="720" /&amp;gt;&amp;lt;w:rPr&amp;gt;&amp;lt;w:ins w:id="133" w:author="BPS" w:date="2020-12-22T14:27:00Z" /&amp;gt;&amp;lt;/w:rPr&amp;gt;&amp;lt;/w:pPr&amp;gt;&amp;lt;w:bookmarkStart w:id="134" w:name="_STATUTE_NUMBER__0d5c9297_90e7_42b6_bdc7" /&amp;gt;&amp;lt;w:bookmarkStart w:id="135" w:name="_STATUTE_P__40d547e6_f990_46ef_98f7_e351" /&amp;gt;&amp;lt;w:bookmarkStart w:id="136" w:name="_PAR__16_18776791_0f02_4a3c_a777_bf458f4" /&amp;gt;&amp;lt;w:bookmarkStart w:id="137" w:name="_LINE__39_51e31619_7cd1_4a8d_9156_7b8c00" /&amp;gt;&amp;lt;w:bookmarkEnd w:id="122" /&amp;gt;&amp;lt;w:bookmarkEnd w:id="123" /&amp;gt;&amp;lt;w:bookmarkEnd w:id="126" /&amp;gt;&amp;lt;w:ins w:id="138" w:author="BPS" w:date="2020-12-22T14:27:00Z"&amp;gt;&amp;lt;w:r&amp;gt;&amp;lt;w:t&amp;gt;C&amp;lt;/w:t&amp;gt;&amp;lt;/w:r&amp;gt;&amp;lt;w:bookmarkEnd w:id="134" /&amp;gt;&amp;lt;w:r&amp;gt;&amp;lt;w:t xml:space="preserve"&amp;gt;.  &amp;lt;/w:t&amp;gt;&amp;lt;/w:r&amp;gt;&amp;lt;w:bookmarkStart w:id="139" w:name="_STATUTE_CONTENT__18607e68_b8a4_4972_88e" /&amp;gt;&amp;lt;w:r&amp;gt;&amp;lt;w:t xml:space="preserve"&amp;gt;Monitor the adoption of alternative payment methods in this State and other states &amp;lt;/w:t&amp;gt;&amp;lt;/w:r&amp;gt;&amp;lt;w:bookmarkStart w:id="140" w:name="_LINE__40_271e1abd_f621_48c8_b2fc_36cf7f" /&amp;gt;&amp;lt;w:bookmarkEnd w:id="137" /&amp;gt;&amp;lt;w:r&amp;gt;&amp;lt;w:t xml:space="preserve"&amp;gt;that foster innovative health care delivery and payment models to reduce health care &amp;lt;/w:t&amp;gt;&amp;lt;/w:r&amp;gt;&amp;lt;w:bookmarkStart w:id="141" w:name="_LINE__41_6e36a69d_296d_4fe9_8998_6fd1b4" /&amp;gt;&amp;lt;w:bookmarkEnd w:id="140" /&amp;gt;&amp;lt;w:r&amp;gt;&amp;lt;w:t&amp;gt;cost growth and improve the quality of health care;&amp;lt;/w:t&amp;gt;&amp;lt;/w:r&amp;gt;&amp;lt;w:bookmarkEnd w:id="141" /&amp;gt;&amp;lt;/w:ins&amp;gt;&amp;lt;/w:p&amp;gt;&amp;lt;w:p w:rsidR="00D5376F" w:rsidRDefault="00D5376F" w:rsidP="00D5376F"&amp;gt;&amp;lt;w:pPr&amp;gt;&amp;lt;w:ind w:left="720" /&amp;gt;&amp;lt;w:rPr&amp;gt;&amp;lt;w:ins w:id="142" w:author="BPS" w:date="2020-12-22T14:27:00Z" /&amp;gt;&amp;lt;/w:rPr&amp;gt;&amp;lt;/w:pPr&amp;gt;&amp;lt;w:bookmarkStart w:id="143" w:name="_STATUTE_NUMBER__e52c71a8_9252_469b_819a" /&amp;gt;&amp;lt;w:bookmarkStart w:id="144" w:name="_STATUTE_P__b7f364b6_9907_4d54_8eea_85a0" /&amp;gt;&amp;lt;w:bookmarkStart w:id="145" w:name="_PAGE__2_7486c9a1_a849_4184_bcbe_8864d2b" /&amp;gt;&amp;lt;w:bookmarkStart w:id="146" w:name="_PAR__1_220ba196_1ac9_4bf5_b6da_776c5e4a" /&amp;gt;&amp;lt;w:bookmarkStart w:id="147" w:name="_LINE__1_e0e72b63_ef8a_4cf4_9eef_7e0cfd2" /&amp;gt;&amp;lt;w:bookmarkEnd w:id="3" /&amp;gt;&amp;lt;w:bookmarkEnd w:id="135" /&amp;gt;&amp;lt;w:bookmarkEnd w:id="136" /&amp;gt;&amp;lt;w:bookmarkEnd w:id="139" /&amp;gt;&amp;lt;w:ins w:id="148" w:author="BPS" w:date="2020-12-22T14:27:00Z"&amp;gt;&amp;lt;w:r&amp;gt;&amp;lt;w:t&amp;gt;D&amp;lt;/w:t&amp;gt;&amp;lt;/w:r&amp;gt;&amp;lt;w:bookmarkEnd w:id="143" /&amp;gt;&amp;lt;w:r&amp;gt;&amp;lt;w:t xml:space="preserve"&amp;gt;.  &amp;lt;/w:t&amp;gt;&amp;lt;/w:r&amp;gt;&amp;lt;w:bookmarkStart w:id="149" w:name="_STATUTE_CONTENT__e134dd40_70a4_4c07_bd5" /&amp;gt;&amp;lt;w:r&amp;gt;&amp;lt;w:t xml:space="preserve"&amp;gt;Based upon the data obtained and the analysis pursuant to paragraphs A to C, &amp;lt;/w:t&amp;gt;&amp;lt;/w:r&amp;gt;&amp;lt;w:bookmarkStart w:id="150" w:name="_LINE__2_4c9335e7_7161_4b4e_b8c8_cde27fa" /&amp;gt;&amp;lt;w:bookmarkEnd w:id="147" /&amp;gt;&amp;lt;w:r&amp;gt;&amp;lt;w:t xml:space="preserve"&amp;gt;develop proposals for consideration by the legislative oversight committee on potential &amp;lt;/w:t&amp;gt;&amp;lt;/w:r&amp;gt;&amp;lt;w:bookmarkStart w:id="151" w:name="_LINE__3_4e6533a4_5541_4001_be95_536f29d" /&amp;gt;&amp;lt;w:bookmarkEnd w:id="150" /&amp;gt;&amp;lt;w:r&amp;gt;&amp;lt;w:t xml:space="preserve"&amp;gt;methods to improve the cost-efficient provision of high-quality health care to the &amp;lt;/w:t&amp;gt;&amp;lt;/w:r&amp;gt;&amp;lt;w:bookmarkStart w:id="152" w:name="_LINE__4_db4411f7_70b7_4773_92eb_c7666cf" /&amp;gt;&amp;lt;w:bookmarkEnd w:id="151" /&amp;gt;&amp;lt;w:r&amp;gt;&amp;lt;w:t&amp;gt;residents of this State;&amp;lt;/w:t&amp;gt;&amp;lt;/w:r&amp;gt;&amp;lt;w:bookmarkEnd w:id="152" /&amp;gt;&amp;lt;/w:ins&amp;gt;&amp;lt;/w:p&amp;gt;&amp;lt;w:p w:rsidR="00D5376F" w:rsidRDefault="00D5376F" w:rsidP="00D5376F"&amp;gt;&amp;lt;w:pPr&amp;gt;&amp;lt;w:ind w:left="720" /&amp;gt;&amp;lt;w:rPr&amp;gt;&amp;lt;w:ins w:id="153" w:author="BPS" w:date="2020-12-22T14:27:00Z" /&amp;gt;&amp;lt;/w:rPr&amp;gt;&amp;lt;/w:pPr&amp;gt;&amp;lt;w:bookmarkStart w:id="154" w:name="_STATUTE_NUMBER__036600b8_bc07_4240_a0d5" /&amp;gt;&amp;lt;w:bookmarkStart w:id="155" w:name="_STATUTE_P__9f2002e9_179b_4edf_aec0_e058" /&amp;gt;&amp;lt;w:bookmarkStart w:id="156" w:name="_PAR__2_6b75df50_bb73_4fcf_8cff_1d51bff9" /&amp;gt;&amp;lt;w:bookmarkStart w:id="157" w:name="_LINE__5_f9682dc9_41f4_4e1e_ba67_61c1bfe" /&amp;gt;&amp;lt;w:bookmarkEnd w:id="144" /&amp;gt;&amp;lt;w:bookmarkEnd w:id="146" /&amp;gt;&amp;lt;w:bookmarkEnd w:id="149" /&amp;gt;&amp;lt;w:ins w:id="158" w:author="BPS" w:date="2020-12-22T14:27:00Z"&amp;gt;&amp;lt;w:r&amp;gt;&amp;lt;w:t&amp;gt;E&amp;lt;/w:t&amp;gt;&amp;lt;/w:r&amp;gt;&amp;lt;w:bookmarkEnd w:id="154" /&amp;gt;&amp;lt;w:r&amp;gt;&amp;lt;w:t xml:space="preserve"&amp;gt;.  &amp;lt;/w:t&amp;gt;&amp;lt;/w:r&amp;gt;&amp;lt;w:bookmarkStart w:id="159" w:name="_STATUTE_CONTENT__d93b7790_75e0_4bda_a84" /&amp;gt;&amp;lt;w:r&amp;gt;&amp;lt;w:t xml:space="preserve"&amp;gt;Develop proposals for consideration by the legislative oversight committee on &amp;lt;/w:t&amp;gt;&amp;lt;/w:r&amp;gt;&amp;lt;w:bookmarkStart w:id="160" w:name="_LINE__6_3bb6cb79_190a_4335_a1b5_38c807b" /&amp;gt;&amp;lt;w:bookmarkEnd w:id="157" /&amp;gt;&amp;lt;w:r&amp;gt;&amp;lt;w:t xml:space="preserve"&amp;gt;potential methods to improve consumer experience with the health care system, &amp;lt;/w:t&amp;gt;&amp;lt;/w:r&amp;gt;&amp;lt;w:bookmarkStart w:id="161" w:name="_LINE__7_e2a955bc_ab8b_4414_b2eb_f11be7d" /&amp;gt;&amp;lt;w:bookmarkEnd w:id="160" /&amp;gt;&amp;lt;w:r&amp;gt;&amp;lt;w:t xml:space="preserve"&amp;gt;including the provision of a consumer advocacy function on health care matters not &amp;lt;/w:t&amp;gt;&amp;lt;/w:r&amp;gt;&amp;lt;w:bookmarkStart w:id="162" w:name="_LINE__8_815090f0_402a_40c1_a59e_0e487c9" /&amp;gt;&amp;lt;w:bookmarkEnd w:id="161" /&amp;gt;&amp;lt;w:r&amp;gt;&amp;lt;w:t xml:space="preserve"&amp;gt;addressed by the Health Insurance Consumer Assistance Program established in Title &amp;lt;/w:t&amp;gt;&amp;lt;/w:r&amp;gt;&amp;lt;w:bookmarkStart w:id="163" w:name="_LINE__9_3c26cc9a_8686_43cf_9ec0_75093ac" /&amp;gt;&amp;lt;w:bookmarkEnd w:id="162" /&amp;gt;&amp;lt;w:r&amp;gt;&amp;lt;w:t xml:space="preserve"&amp;gt;24-A, section 4326 or the Department of Professional and Financial Regulation, &amp;lt;/w:t&amp;gt;&amp;lt;/w:r&amp;gt;&amp;lt;w:bookmarkStart w:id="164" w:name="_LINE__10_57ee954b_b960_4f1a_88b9_84dc44" /&amp;gt;&amp;lt;w:bookmarkEnd w:id="163" /&amp;gt;&amp;lt;w:r&amp;gt;&amp;lt;w:t xml:space="preserve"&amp;gt;Bureau of Insurance, Consumer Health Care Division established in Title 24-A, section &amp;lt;/w:t&amp;gt;&amp;lt;/w:r&amp;gt;&amp;lt;w:bookmarkStart w:id="165" w:name="_LINE__11_e1ebbe96_fbc9_4211_8061_a8e2be" /&amp;gt;&amp;lt;w:bookmarkEnd w:id="164" /&amp;gt;&amp;lt;w:r&amp;gt;&amp;lt;w:t&amp;gt;4321; and&amp;lt;/w:t&amp;gt;&amp;lt;/w:r&amp;gt;&amp;lt;w:bookmarkEnd w:id="165" /&amp;gt;&amp;lt;/w:ins&amp;gt;&amp;lt;/w:p&amp;gt;&amp;lt;w:p w:rsidR="00D5376F" w:rsidRDefault="00D5376F" w:rsidP="00D5376F"&amp;gt;&amp;lt;w:pPr&amp;gt;&amp;lt;w:ind w:left="720" /&amp;gt;&amp;lt;w:rPr&amp;gt;&amp;lt;w:ins w:id="166" w:author="BPS" w:date="2020-12-22T14:27:00Z" /&amp;gt;&amp;lt;/w:rPr&amp;gt;&amp;lt;/w:pPr&amp;gt;&amp;lt;w:bookmarkStart w:id="167" w:name="_STATUTE_NUMBER__99963ba1_33b0_47e5_b60a" /&amp;gt;&amp;lt;w:bookmarkStart w:id="168" w:name="_STATUTE_P__6f1f04fd_0915_4e55_ba45_b70f" /&amp;gt;&amp;lt;w:bookmarkStart w:id="169" w:name="_PAR__3_44465bb0_2187_43c0_92d1_6fee47f5" /&amp;gt;&amp;lt;w:bookmarkStart w:id="170" w:name="_LINE__12_c66eacf2_45f5_4168_88e7_c65524" /&amp;gt;&amp;lt;w:bookmarkEnd w:id="155" /&amp;gt;&amp;lt;w:bookmarkEnd w:id="156" /&amp;gt;&amp;lt;w:bookmarkEnd w:id="159" /&amp;gt;&amp;lt;w:ins w:id="171" w:author="BPS" w:date="2020-12-22T14:27:00Z"&amp;gt;&amp;lt;w:r&amp;gt;&amp;lt;w:t&amp;gt;F&amp;lt;/w:t&amp;gt;&amp;lt;/w:r&amp;gt;&amp;lt;w:bookmarkEnd w:id="167" /&amp;gt;&amp;lt;w:r&amp;gt;&amp;lt;w:t xml:space="preserve"&amp;gt;.  &amp;lt;/w:t&amp;gt;&amp;lt;/w:r&amp;gt;&amp;lt;w:bookmarkStart w:id="172" w:name="_STATUTE_CONTENT__97947e4d_85f3_4e45_9a3" /&amp;gt;&amp;lt;w:r&amp;gt;&amp;lt;w:t xml:space="preserve"&amp;gt;Provide staffing assistance to the Maine Prescription Drug Affordability Board &amp;lt;/w:t&amp;gt;&amp;lt;/w:r&amp;gt;&amp;lt;w:bookmarkStart w:id="173" w:name="_LINE__13_c25a7d04_9ef3_4825_b6b2_42a7b0" /&amp;gt;&amp;lt;w:bookmarkEnd w:id="170" /&amp;gt;&amp;lt;w:r&amp;gt;&amp;lt;w:t xml:space="preserve"&amp;gt;established in Title 5, chapter 167, at the request of the board and with the approval of &amp;lt;/w:t&amp;gt;&amp;lt;/w:r&amp;gt;&amp;lt;w:bookmarkStart w:id="174" w:name="_LINE__14_8902cfed_f430_4fc8_9876_da0bec" /&amp;gt;&amp;lt;w:bookmarkEnd w:id="173" /&amp;gt;&amp;lt;w:r&amp;gt;&amp;lt;w:t&amp;gt;the Legislative Council.&amp;lt;/w:t&amp;gt;&amp;lt;/w:r&amp;gt;&amp;lt;w:bookmarkEnd w:id="174" /&amp;gt;&amp;lt;/w:ins&amp;gt;&amp;lt;/w:p&amp;gt;&amp;lt;w:p w:rsidR="00D5376F" w:rsidRDefault="00D5376F" w:rsidP="00D5376F"&amp;gt;&amp;lt;w:pPr&amp;gt;&amp;lt;w:ind w:left="360" w:firstLine="360" /&amp;gt;&amp;lt;w:rPr&amp;gt;&amp;lt;w:ins w:id="175" w:author="BPS" w:date="2020-12-22T14:27:00Z" /&amp;gt;&amp;lt;/w:rPr&amp;gt;&amp;lt;/w:pPr&amp;gt;&amp;lt;w:bookmarkStart w:id="176" w:name="_STATUTE_NUMBER__4b66c8c0_63bd_49ef_8a16" /&amp;gt;&amp;lt;w:bookmarkStart w:id="177" w:name="_STATUTE_SS__c4935bb4_7035_42c3_bad5_666" /&amp;gt;&amp;lt;w:bookmarkStart w:id="178" w:name="_PAR__4_3d35c740_bdc4_4cbe_969b_f7f0198a" /&amp;gt;&amp;lt;w:bookmarkStart w:id="179" w:name="_LINE__15_74cee3bc_8e11_4cdc_8d71_232af9" /&amp;gt;&amp;lt;w:bookmarkEnd w:id="100" /&amp;gt;&amp;lt;w:bookmarkEnd w:id="168" /&amp;gt;&amp;lt;w:bookmarkEnd w:id="169" /&amp;gt;&amp;lt;w:bookmarkEnd w:id="172" /&amp;gt;&amp;lt;w:ins w:id="180" w:author="BPS" w:date="2020-12-22T14:27:00Z"&amp;gt;&amp;lt;w:r w:rsidRPr="00DF0A5A"&amp;gt;&amp;lt;w:rPr&amp;gt;&amp;lt;w:b /&amp;gt;&amp;lt;/w:rPr&amp;gt;&amp;lt;w:t&amp;gt;4&amp;lt;/w:t&amp;gt;&amp;lt;/w:r&amp;gt;&amp;lt;w:bookmarkEnd w:id="176" /&amp;gt;&amp;lt;w:r w:rsidRPr="00DF0A5A"&amp;gt;&amp;lt;w:rPr&amp;gt;&amp;lt;w:b /&amp;gt;&amp;lt;/w:rPr&amp;gt;&amp;lt;w:t xml:space="preserve"&amp;gt;.  &amp;lt;/w:t&amp;gt;&amp;lt;/w:r&amp;gt;&amp;lt;w:bookmarkStart w:id="181" w:name="_STATUTE_HEADNOTE__82ccc14f_ebe9_43aa_b2" /&amp;gt;&amp;lt;w:r w:rsidRPr="00DF0A5A"&amp;gt;&amp;lt;w:rPr&amp;gt;&amp;lt;w:b /&amp;gt;&amp;lt;/w:rPr&amp;gt;&amp;lt;w:t&amp;gt;Data; confidentiality.&amp;lt;/w:t&amp;gt;&amp;lt;/w:r&amp;gt;&amp;lt;w:r&amp;gt;&amp;lt;w:t xml:space="preserve"&amp;gt;  &amp;lt;/w:t&amp;gt;&amp;lt;/w:r&amp;gt;&amp;lt;w:bookmarkStart w:id="182" w:name="_STATUTE_CONTENT__f7cae09b_2016_485b_80d" /&amp;gt;&amp;lt;w:bookmarkEnd w:id="181" /&amp;gt;&amp;lt;w:r&amp;gt;&amp;lt;w:t xml:space="preserve"&amp;gt;Data provided to the office under subsection 3 is confidential &amp;lt;/w:t&amp;gt;&amp;lt;/w:r&amp;gt;&amp;lt;w:bookmarkStart w:id="183" w:name="_LINE__16_403a0f5b_dd03_4ffd_912c_386391" /&amp;gt;&amp;lt;w:bookmarkEnd w:id="179" /&amp;gt;&amp;lt;w:r&amp;gt;&amp;lt;w:t xml:space="preserve"&amp;gt;to the same extent it is confidential while in the custody of the entity that provided the data &amp;lt;/w:t&amp;gt;&amp;lt;/w:r&amp;gt;&amp;lt;w:bookmarkStart w:id="184" w:name="_LINE__17_9384eeb7_6fd4_4dca_8bb2_496293" /&amp;gt;&amp;lt;w:bookmarkEnd w:id="183" /&amp;gt;&amp;lt;w:r&amp;gt;&amp;lt;w:t&amp;gt;to the office.&amp;lt;/w:t&amp;gt;&amp;lt;/w:r&amp;gt;&amp;lt;w:bookmarkEnd w:id="184" /&amp;gt;&amp;lt;/w:ins&amp;gt;&amp;lt;/w:p&amp;gt;&amp;lt;w:p w:rsidR="00D5376F" w:rsidRDefault="00D5376F" w:rsidP="00D5376F"&amp;gt;&amp;lt;w:pPr&amp;gt;&amp;lt;w:ind w:left="360" w:firstLine="360" /&amp;gt;&amp;lt;w:rPr&amp;gt;&amp;lt;w:ins w:id="185" w:author="BPS" w:date="2020-12-22T14:27:00Z" /&amp;gt;&amp;lt;/w:rPr&amp;gt;&amp;lt;/w:pPr&amp;gt;&amp;lt;w:bookmarkStart w:id="186" w:name="_STATUTE_NUMBER__1319f1ce_5c03_47a8_948a" /&amp;gt;&amp;lt;w:bookmarkStart w:id="187" w:name="_STATUTE_SS__d9476b93_6bd8_4079_9658_d9f" /&amp;gt;&amp;lt;w:bookmarkStart w:id="188" w:name="_PAR__5_2189f08e_e4dd_426b_b60f_54f0f9ef" /&amp;gt;&amp;lt;w:bookmarkStart w:id="189" w:name="_LINE__18_4d87ceea_4241_434d_b14d_49373e" /&amp;gt;&amp;lt;w:bookmarkEnd w:id="177" /&amp;gt;&amp;lt;w:bookmarkEnd w:id="178" /&amp;gt;&amp;lt;w:bookmarkEnd w:id="182" /&amp;gt;&amp;lt;w:ins w:id="190" w:author="BPS" w:date="2020-12-22T14:27:00Z"&amp;gt;&amp;lt;w:r w:rsidRPr="00DF0A5A"&amp;gt;&amp;lt;w:rPr&amp;gt;&amp;lt;w:b /&amp;gt;&amp;lt;/w:rPr&amp;gt;&amp;lt;w:t&amp;gt;5&amp;lt;/w:t&amp;gt;&amp;lt;/w:r&amp;gt;&amp;lt;w:bookmarkEnd w:id="186" /&amp;gt;&amp;lt;w:r w:rsidRPr="00DF0A5A"&amp;gt;&amp;lt;w:rPr&amp;gt;&amp;lt;w:b /&amp;gt;&amp;lt;/w:rPr&amp;gt;&amp;lt;w:t xml:space="preserve"&amp;gt;.  &amp;lt;/w:t&amp;gt;&amp;lt;/w:r&amp;gt;&amp;lt;w:bookmarkStart w:id="191" w:name="_STATUTE_HEADNOTE__c9e239f6_d068_4edf_ab" /&amp;gt;&amp;lt;w:r w:rsidRPr="00DF0A5A"&amp;gt;&amp;lt;w:rPr&amp;gt;&amp;lt;w:b /&amp;gt;&amp;lt;/w:rPr&amp;gt;&amp;lt;w:t&amp;gt;Supervision; employees.&amp;lt;/w:t&amp;gt;&amp;lt;/w:r&amp;gt;&amp;lt;w:r&amp;gt;&amp;lt;w:t xml:space="preserve"&amp;gt;  &amp;lt;/w:t&amp;gt;&amp;lt;/w:r&amp;gt;&amp;lt;w:bookmarkStart w:id="192" w:name="_STATUTE_CONTENT__c4c87068_755c_4c40_a0d" /&amp;gt;&amp;lt;w:bookmarkEnd w:id="191" /&amp;gt;&amp;lt;w:r&amp;gt;&amp;lt;w:t xml:space="preserve"&amp;gt;The director shall supervise the staff of the office in &amp;lt;/w:t&amp;gt;&amp;lt;/w:r&amp;gt;&amp;lt;w:bookmarkStart w:id="193" w:name="_LINE__19_1c455d23_8c80_42e3_9530_925a99" /&amp;gt;&amp;lt;w:bookmarkEnd w:id="189" /&amp;gt;&amp;lt;w:r&amp;gt;&amp;lt;w:t xml:space="preserve"&amp;gt;accordance with policies adopted by the legislative oversight committee and consistent &amp;lt;/w:t&amp;gt;&amp;lt;/w:r&amp;gt;&amp;lt;w:bookmarkStart w:id="194" w:name="_LINE__20_4930cf47_ddde_4208_91d1_d04a7a" /&amp;gt;&amp;lt;w:bookmarkEnd w:id="193" /&amp;gt;&amp;lt;w:r&amp;gt;&amp;lt;w:t xml:space="preserve"&amp;gt;with the policies of the Legislative Council.  The director shall prepare and present a &amp;lt;/w:t&amp;gt;&amp;lt;/w:r&amp;gt;&amp;lt;w:bookmarkStart w:id="195" w:name="_LINE__21_a1439aac_498d_4e72_b696_214e10" /&amp;gt;&amp;lt;w:bookmarkEnd w:id="194" /&amp;gt;&amp;lt;w:r&amp;gt;&amp;lt;w:t xml:space="preserve"&amp;gt;biennial budget to the Legislative Council for its approval.  Employees of the office must &amp;lt;/w:t&amp;gt;&amp;lt;/w:r&amp;gt;&amp;lt;w:bookmarkStart w:id="196" w:name="_LINE__22_df277028_519a_42b1_a2dc_76ee41" /&amp;gt;&amp;lt;w:bookmarkEnd w:id="195" /&amp;gt;&amp;lt;w:r&amp;gt;&amp;lt;w:t xml:space="preserve"&amp;gt;be nonpartisan.  Employees of the office are employed by and are responsible to the &amp;lt;/w:t&amp;gt;&amp;lt;/w:r&amp;gt;&amp;lt;w:bookmarkStart w:id="197" w:name="_LINE__23_e2e67652_a145_4ff4_b6ea_de9cb5" /&amp;gt;&amp;lt;w:bookmarkEnd w:id="196" /&amp;gt;&amp;lt;w:r&amp;gt;&amp;lt;w:t xml:space="preserve"&amp;gt;director, who shall hire and fix the compensation of each employee, subject to the approval &amp;lt;/w:t&amp;gt;&amp;lt;/w:r&amp;gt;&amp;lt;w:bookmarkStart w:id="198" w:name="_LINE__24_531ed99e_4107_4d80_8277_fdee22" /&amp;gt;&amp;lt;w:bookmarkEnd w:id="197" /&amp;gt;&amp;lt;w:r&amp;gt;&amp;lt;w:t&amp;gt;of the Legislative Council and within resources available in the biennial budget.&amp;lt;/w:t&amp;gt;&amp;lt;/w:r&amp;gt;&amp;lt;w:bookmarkEnd w:id="198" /&amp;gt;&amp;lt;/w:ins&amp;gt;&amp;lt;/w:p&amp;gt;&amp;lt;w:p w:rsidR="00D5376F" w:rsidRDefault="00D5376F" w:rsidP="00D5376F"&amp;gt;&amp;lt;w:pPr&amp;gt;&amp;lt;w:ind w:left="360" w:firstLine="360" /&amp;gt;&amp;lt;w:rPr&amp;gt;&amp;lt;w:ins w:id="199" w:author="BPS" w:date="2020-12-22T14:27:00Z" /&amp;gt;&amp;lt;/w:rPr&amp;gt;&amp;lt;/w:pPr&amp;gt;&amp;lt;w:bookmarkStart w:id="200" w:name="_STATUTE_NUMBER__de674a85_9701_47ba_84cf" /&amp;gt;&amp;lt;w:bookmarkStart w:id="201" w:name="_STATUTE_SS__1c0afeae_b7d5_4e6e_aa60_722" /&amp;gt;&amp;lt;w:bookmarkStart w:id="202" w:name="_PAR__6_d04ed7c2_ef43_4768_a5ca_e76c5e4b" /&amp;gt;&amp;lt;w:bookmarkStart w:id="203" w:name="_LINE__25_df214614_7bcb_44ed_ad26_7484f1" /&amp;gt;&amp;lt;w:bookmarkEnd w:id="187" /&amp;gt;&amp;lt;w:bookmarkEnd w:id="188" /&amp;gt;&amp;lt;w:bookmarkEnd w:id="192" /&amp;gt;&amp;lt;w:ins w:id="204" w:author="BPS" w:date="2020-12-22T14:27:00Z"&amp;gt;&amp;lt;w:r w:rsidRPr="00DF0A5A"&amp;gt;&amp;lt;w:rPr&amp;gt;&amp;lt;w:b /&amp;gt;&amp;lt;/w:rPr&amp;gt;&amp;lt;w:t&amp;gt;6&amp;lt;/w:t&amp;gt;&amp;lt;/w:r&amp;gt;&amp;lt;w:bookmarkEnd w:id="200" /&amp;gt;&amp;lt;w:r w:rsidRPr="00DF0A5A"&amp;gt;&amp;lt;w:rPr&amp;gt;&amp;lt;w:b /&amp;gt;&amp;lt;/w:rPr&amp;gt;&amp;lt;w:t xml:space="preserve"&amp;gt;.  &amp;lt;/w:t&amp;gt;&amp;lt;/w:r&amp;gt;&amp;lt;w:bookmarkStart w:id="205" w:name="_STATUTE_HEADNOTE__f91575eb_9ee7_4d42_8c" /&amp;gt;&amp;lt;w:r w:rsidRPr="00DF0A5A"&amp;gt;&amp;lt;w:rPr&amp;gt;&amp;lt;w:b /&amp;gt;&amp;lt;/w:rPr&amp;gt;&amp;lt;w:t&amp;gt;Coordination with other entities.&amp;lt;/w:t&amp;gt;&amp;lt;/w:r&amp;gt;&amp;lt;w:r&amp;gt;&amp;lt;w:t xml:space="preserve"&amp;gt;  &amp;lt;/w:t&amp;gt;&amp;lt;/w:r&amp;gt;&amp;lt;w:bookmarkStart w:id="206" w:name="_STATUTE_CONTENT__79960408_6a19_4a31_8d0" /&amp;gt;&amp;lt;w:bookmarkEnd w:id="205" /&amp;gt;&amp;lt;w:r&amp;gt;&amp;lt;w:t xml:space="preserve"&amp;gt;The director may contract with individuals or &amp;lt;/w:t&amp;gt;&amp;lt;/w:r&amp;gt;&amp;lt;w:bookmarkStart w:id="207" w:name="_LINE__26_fce9ee5c_5ad5_47bb_9872_309edc" /&amp;gt;&amp;lt;w:bookmarkEnd w:id="203" /&amp;gt;&amp;lt;w:r&amp;gt;&amp;lt;w:t xml:space="preserve"&amp;gt;entities and may seek assistance and coordinate efforts in accordance with this chapter with &amp;lt;/w:t&amp;gt;&amp;lt;/w:r&amp;gt;&amp;lt;w:bookmarkStart w:id="208" w:name="_LINE__27_153852d6_2a04_4d44_acf1_27ce45" /&amp;gt;&amp;lt;w:bookmarkEnd w:id="207" /&amp;gt;&amp;lt;w:r&amp;gt;&amp;lt;w:t xml:space="preserve"&amp;gt;other agencies or divisions of State Government and with other entities as long as the &amp;lt;/w:t&amp;gt;&amp;lt;/w:r&amp;gt;&amp;lt;w:bookmarkStart w:id="209" w:name="_LINE__28_1bb3805c_3711_4e6b_a350_a8ab78" /&amp;gt;&amp;lt;w:bookmarkEnd w:id="208" /&amp;gt;&amp;lt;w:r&amp;gt;&amp;lt;w:t xml:space="preserve"&amp;gt;contract, assistance or coordination does not present a conflict of interest.  For the purposes &amp;lt;/w:t&amp;gt;&amp;lt;/w:r&amp;gt;&amp;lt;w:bookmarkStart w:id="210" w:name="_LINE__29_39642ec7_9a54_45b6_8571_a68907" /&amp;gt;&amp;lt;w:bookmarkEnd w:id="209" /&amp;gt;&amp;lt;w:r&amp;gt;&amp;lt;w:t xml:space="preserve"&amp;gt;of this subsection, "conflict of interest" means an association, including a financial or &amp;lt;/w:t&amp;gt;&amp;lt;/w:r&amp;gt;&amp;lt;w:bookmarkStart w:id="211" w:name="_LINE__30_89a341c2_09eb_4750_8f88_b64a20" /&amp;gt;&amp;lt;w:bookmarkEnd w:id="210" /&amp;gt;&amp;lt;w:r&amp;gt;&amp;lt;w:t xml:space="preserve"&amp;gt;personal association, that has the potential to bias or have the appearance of biasing the &amp;lt;/w:t&amp;gt;&amp;lt;/w:r&amp;gt;&amp;lt;w:bookmarkStart w:id="212" w:name="_LINE__31_d0a5fa9b_dba4_4b3e_b615_df5dfd" /&amp;gt;&amp;lt;w:bookmarkEnd w:id="211" /&amp;gt;&amp;lt;w:r&amp;gt;&amp;lt;w:t&amp;gt;office's decisions or the conduct of the office's activities.&amp;lt;/w:t&amp;gt;&amp;lt;/w:r&amp;gt;&amp;lt;w:bookmarkEnd w:id="212" /&amp;gt;&amp;lt;/w:ins&amp;gt;&amp;lt;/w:p&amp;gt;&amp;lt;w:p w:rsidR="00D5376F" w:rsidRDefault="00D5376F" w:rsidP="00D5376F"&amp;gt;&amp;lt;w:pPr&amp;gt;&amp;lt;w:ind w:left="1080" w:hanging="720" /&amp;gt;&amp;lt;w:rPr&amp;gt;&amp;lt;w:ins w:id="213" w:author="BPS" w:date="2020-12-22T14:27:00Z" /&amp;gt;&amp;lt;/w:rPr&amp;gt;&amp;lt;/w:pPr&amp;gt;&amp;lt;w:bookmarkStart w:id="214" w:name="_STATUTE_S__91e8538a_6a04_4c99_9cfb_adec" /&amp;gt;&amp;lt;w:bookmarkStart w:id="215" w:name="_PAR__7_28c022eb_e685_4bcf_bb75_50b86f5c" /&amp;gt;&amp;lt;w:bookmarkStart w:id="216" w:name="_LINE__32_bb49804c_2ed4_4490_b455_e7ce66" /&amp;gt;&amp;lt;w:bookmarkEnd w:id="68" /&amp;gt;&amp;lt;w:bookmarkEnd w:id="201" /&amp;gt;&amp;lt;w:bookmarkEnd w:id="202" /&amp;gt;&amp;lt;w:bookmarkEnd w:id="206" /&amp;gt;&amp;lt;w:ins w:id="217" w:author="BPS" w:date="2020-12-22T14:27:00Z"&amp;gt;&amp;lt;w:r&amp;gt;&amp;lt;w:rPr&amp;gt;&amp;lt;w:b /&amp;gt;&amp;lt;/w:rPr&amp;gt;&amp;lt;w:t&amp;gt;§&amp;lt;/w:t&amp;gt;&amp;lt;/w:r&amp;gt;&amp;lt;w:bookmarkStart w:id="218" w:name="_STATUTE_NUMBER__703260fe_a364_4552_bb5d" /&amp;gt;&amp;lt;w:r&amp;gt;&amp;lt;w:rPr&amp;gt;&amp;lt;w:b /&amp;gt;&amp;lt;/w:rPr&amp;gt;&amp;lt;w:t&amp;gt;1023&amp;lt;/w:t&amp;gt;&amp;lt;/w:r&amp;gt;&amp;lt;w:bookmarkEnd w:id="218" /&amp;gt;&amp;lt;w:r&amp;gt;&amp;lt;w:rPr&amp;gt;&amp;lt;w:b /&amp;gt;&amp;lt;/w:rPr&amp;gt;&amp;lt;w:t xml:space="preserve"&amp;gt;.  &amp;lt;/w:t&amp;gt;&amp;lt;/w:r&amp;gt;&amp;lt;w:bookmarkStart w:id="219" w:name="_STATUTE_HEADNOTE__39581f42_dc4d_4e2a_98" /&amp;gt;&amp;lt;w:r&amp;gt;&amp;lt;w:rPr&amp;gt;&amp;lt;w:b /&amp;gt;&amp;lt;/w:rPr&amp;gt;&amp;lt;w:t&amp;gt;Advisory Council on Affordable Health Care&amp;lt;/w:t&amp;gt;&amp;lt;/w:r&amp;gt;&amp;lt;w:bookmarkEnd w:id="216" /&amp;gt;&amp;lt;w:bookmarkEnd w:id="219" /&amp;gt;&amp;lt;/w:ins&amp;gt;&amp;lt;/w:p&amp;gt;&amp;lt;w:p w:rsidR="00D5376F" w:rsidRDefault="00D5376F" w:rsidP="00D5376F"&amp;gt;&amp;lt;w:pPr&amp;gt;&amp;lt;w:ind w:left="360" w:firstLine="360" /&amp;gt;&amp;lt;w:rPr&amp;gt;&amp;lt;w:ins w:id="220" w:author="BPS" w:date="2020-12-22T14:27:00Z" /&amp;gt;&amp;lt;/w:rPr&amp;gt;&amp;lt;/w:pPr&amp;gt;&amp;lt;w:bookmarkStart w:id="221" w:name="_STATUTE_P__a23c7d02_d319_4741_b0d7_8d06" /&amp;gt;&amp;lt;w:bookmarkStart w:id="222" w:name="_STATUTE_CONTENT__bdbfb415_9880_43f9_8eb" /&amp;gt;&amp;lt;w:bookmarkStart w:id="223" w:name="_PAR__8_8b397f43_8c1f_45db_8550_01f3b1e0" /&amp;gt;&amp;lt;w:bookmarkStart w:id="224" w:name="_LINE__33_95d1ff22_3c65_4a15_be81_479211" /&amp;gt;&amp;lt;w:bookmarkEnd w:id="215" /&amp;gt;&amp;lt;w:ins w:id="225" w:author="BPS" w:date="2020-12-22T14:27:00Z"&amp;gt;&amp;lt;w:r&amp;gt;&amp;lt;w:t xml:space="preserve"&amp;gt;The Advisory Council on Affordable Health Care, established in Title 5, section &amp;lt;/w:t&amp;gt;&amp;lt;/w:r&amp;gt;&amp;lt;w:bookmarkStart w:id="226" w:name="_LINE__34_2830cc63_6ac6_4b76_9be0_c2690b" /&amp;gt;&amp;lt;w:bookmarkEnd w:id="224" /&amp;gt;&amp;lt;w:r&amp;gt;&amp;lt;w:t&amp;gt;12004&amp;lt;/w:t&amp;gt;&amp;lt;/w:r&amp;gt;&amp;lt;/w:ins&amp;gt;&amp;lt;w:ins w:id="227" w:author="BPS" w:date="2020-12-22T14:28:00Z"&amp;gt;&amp;lt;w:r&amp;gt;&amp;lt;w:noBreakHyphen /&amp;gt;&amp;lt;/w:r&amp;gt;&amp;lt;/w:ins&amp;gt;&amp;lt;w:ins w:id="228" w:author="BPS" w:date="2020-12-22T14:27:00Z"&amp;gt;&amp;lt;w:r&amp;gt;&amp;lt;w:t xml:space="preserve"&amp;gt;I, subsection 31-B, is an advisory council to the office on matters affecting the cost &amp;lt;/w:t&amp;gt;&amp;lt;/w:r&amp;gt;&amp;lt;w:bookmarkStart w:id="229" w:name="_LINE__35_8b673f3d_695b_4506_851b_fd7c73" /&amp;gt;&amp;lt;w:bookmarkEnd w:id="226" /&amp;gt;&amp;lt;w:r&amp;gt;&amp;lt;w:t&amp;gt;of health care in this State.&amp;lt;/w:t&amp;gt;&amp;lt;/w:r&amp;gt;&amp;lt;w:bookmarkEnd w:id="229" /&amp;gt;&amp;lt;/w:ins&amp;gt;&amp;lt;/w:p&amp;gt;&amp;lt;w:p w:rsidR="00D5376F" w:rsidRDefault="00D5376F" w:rsidP="00D5376F"&amp;gt;&amp;lt;w:pPr&amp;gt;&amp;lt;w:ind w:left="360" w:firstLine="360" /&amp;gt;&amp;lt;w:rPr&amp;gt;&amp;lt;w:ins w:id="230" w:author="BPS" w:date="2020-12-22T14:27:00Z" /&amp;gt;&amp;lt;/w:rPr&amp;gt;&amp;lt;/w:pPr&amp;gt;&amp;lt;w:bookmarkStart w:id="231" w:name="_STATUTE_NUMBER__e8f82b92_683c_443c_bc17" /&amp;gt;&amp;lt;w:bookmarkStart w:id="232" w:name="_STATUTE_SS__6a7a102e_fffc_498a_8533_224" /&amp;gt;&amp;lt;w:bookmarkStart w:id="233" w:name="_PAR__9_776e10a9_e5a2_4118_8b4e_4ea60599" /&amp;gt;&amp;lt;w:bookmarkStart w:id="234" w:name="_LINE__36_dae95e5e_cdea_4b50_8d0d_948b9c" /&amp;gt;&amp;lt;w:bookmarkEnd w:id="221" /&amp;gt;&amp;lt;w:bookmarkEnd w:id="222" /&amp;gt;&amp;lt;w:bookmarkEnd w:id="223" /&amp;gt;&amp;lt;w:ins w:id="235" w:author="BPS" w:date="2020-12-22T14:27:00Z"&amp;gt;&amp;lt;w:r w:rsidRPr="00DF0A5A"&amp;gt;&amp;lt;w:rPr&amp;gt;&amp;lt;w:b /&amp;gt;&amp;lt;/w:rPr&amp;gt;&amp;lt;w:t&amp;gt;1&amp;lt;/w:t&amp;gt;&amp;lt;/w:r&amp;gt;&amp;lt;w:bookmarkEnd w:id="231" /&amp;gt;&amp;lt;w:r w:rsidRPr="00DF0A5A"&amp;gt;&amp;lt;w:rPr&amp;gt;&amp;lt;w:b /&amp;gt;&amp;lt;/w:rPr&amp;gt;&amp;lt;w:t xml:space="preserve"&amp;gt;.  &amp;lt;/w:t&amp;gt;&amp;lt;/w:r&amp;gt;&amp;lt;w:bookmarkStart w:id="236" w:name="_STATUTE_HEADNOTE__541e19a8_1858_4bf3_b4" /&amp;gt;&amp;lt;w:r w:rsidRPr="00DF0A5A"&amp;gt;&amp;lt;w:rPr&amp;gt;&amp;lt;w:b /&amp;gt;&amp;lt;/w:rPr&amp;gt;&amp;lt;w:t&amp;gt;Duties of advisory council.&amp;lt;/w:t&amp;gt;&amp;lt;/w:r&amp;gt;&amp;lt;w:r&amp;gt;&amp;lt;w:t xml:space="preserve"&amp;gt;  &amp;lt;/w:t&amp;gt;&amp;lt;/w:r&amp;gt;&amp;lt;w:bookmarkStart w:id="237" w:name="_STATUTE_CONTENT__5914d8d0_846e_4bec_970" /&amp;gt;&amp;lt;w:bookmarkEnd w:id="236" /&amp;gt;&amp;lt;w:r&amp;gt;&amp;lt;w:t xml:space="preserve"&amp;gt;The advisory council shall advise the office on matters &amp;lt;/w:t&amp;gt;&amp;lt;/w:r&amp;gt;&amp;lt;w:bookmarkStart w:id="238" w:name="_LINE__37_49b9e48d_b12b_4590_adaa_b64046" /&amp;gt;&amp;lt;w:bookmarkEnd w:id="234" /&amp;gt;&amp;lt;w:r&amp;gt;&amp;lt;w:t&amp;gt;affecting the cost of health care in this State.&amp;lt;/w:t&amp;gt;&amp;lt;/w:r&amp;gt;&amp;lt;w:bookmarkEnd w:id="238" /&amp;gt;&amp;lt;/w:ins&amp;gt;&amp;lt;/w:p&amp;gt;&amp;lt;w:p w:rsidR="00D5376F" w:rsidRDefault="00D5376F" w:rsidP="00D5376F"&amp;gt;&amp;lt;w:pPr&amp;gt;&amp;lt;w:ind w:left="360" w:firstLine="360" /&amp;gt;&amp;lt;w:rPr&amp;gt;&amp;lt;w:ins w:id="239" w:author="BPS" w:date="2020-12-22T14:27:00Z" /&amp;gt;&amp;lt;/w:rPr&amp;gt;&amp;lt;/w:pPr&amp;gt;&amp;lt;w:bookmarkStart w:id="240" w:name="_STATUTE_NUMBER__4548a3b0_7002_4dcf_8383" /&amp;gt;&amp;lt;w:bookmarkStart w:id="241" w:name="_STATUTE_SS__7707eb2e_8b8b_4436_be8c_568" /&amp;gt;&amp;lt;w:bookmarkStart w:id="242" w:name="_PAR__10_33299034_73bc_4f4b_95b0_d1962f9" /&amp;gt;&amp;lt;w:bookmarkStart w:id="243" w:name="_LINE__38_27bc6bbc_2efa_49d6_a6ca_09cbee" /&amp;gt;&amp;lt;w:bookmarkEnd w:id="232" /&amp;gt;&amp;lt;w:bookmarkEnd w:id="233" /&amp;gt;&amp;lt;w:bookmarkEnd w:id="237" /&amp;gt;&amp;lt;w:ins w:id="244" w:author="BPS" w:date="2020-12-22T14:27:00Z"&amp;gt;&amp;lt;w:r w:rsidRPr="00DF0A5A"&amp;gt;&amp;lt;w:rPr&amp;gt;&amp;lt;w:b /&amp;gt;&amp;lt;/w:rPr&amp;gt;&amp;lt;w:t&amp;gt;2&amp;lt;/w:t&amp;gt;&amp;lt;/w:r&amp;gt;&amp;lt;w:bookmarkEnd w:id="240" /&amp;gt;&amp;lt;w:r w:rsidRPr="00DF0A5A"&amp;gt;&amp;lt;w:rPr&amp;gt;&amp;lt;w:b /&amp;gt;&amp;lt;/w:rPr&amp;gt;&amp;lt;w:t xml:space="preserve"&amp;gt;.  &amp;lt;/w:t&amp;gt;&amp;lt;/w:r&amp;gt;&amp;lt;w:bookmarkStart w:id="245" w:name="_STATUTE_HEADNOTE__d753f929_0340_462b_bb" /&amp;gt;&amp;lt;w:r w:rsidRPr="00DF0A5A"&amp;gt;&amp;lt;w:rPr&amp;gt;&amp;lt;w:b /&amp;gt;&amp;lt;/w:rPr&amp;gt;&amp;lt;w:t&amp;gt;Membership.&amp;lt;/w:t&amp;gt;&amp;lt;/w:r&amp;gt;&amp;lt;w:r&amp;gt;&amp;lt;w:t xml:space="preserve"&amp;gt;  &amp;lt;/w:t&amp;gt;&amp;lt;/w:r&amp;gt;&amp;lt;w:bookmarkStart w:id="246" w:name="_STATUTE_CONTENT__6430fdd4_304b_48f0_ae5" /&amp;gt;&amp;lt;w:bookmarkEnd w:id="245" /&amp;gt;&amp;lt;w:r&amp;gt;&amp;lt;w:t&amp;gt;The advisory council consists of 10 members as follows:&amp;lt;/w:t&amp;gt;&amp;lt;/w:r&amp;gt;&amp;lt;w:bookmarkEnd w:id="243" /&amp;gt;&amp;lt;/w:ins&amp;gt;&amp;lt;/w:p&amp;gt;&amp;lt;w:p w:rsidR="00D5376F" w:rsidRDefault="00D5376F" w:rsidP="00D5376F"&amp;gt;&amp;lt;w:pPr&amp;gt;&amp;lt;w:ind w:left="720" /&amp;gt;&amp;lt;w:rPr&amp;gt;&amp;lt;w:ins w:id="247" w:author="BPS" w:date="2020-12-22T14:27:00Z" /&amp;gt;&amp;lt;/w:rPr&amp;gt;&amp;lt;/w:pPr&amp;gt;&amp;lt;w:bookmarkStart w:id="248" w:name="_STATUTE_NUMBER__5abf676b_7c19_474e_b05b" /&amp;gt;&amp;lt;w:bookmarkStart w:id="249" w:name="_STATUTE_P__efabd75c_8f2f_445f_9371_4f1a" /&amp;gt;&amp;lt;w:bookmarkStart w:id="250" w:name="_PAR__11_72f89e63_0caf_4cfa_8bc5_039a274" /&amp;gt;&amp;lt;w:bookmarkStart w:id="251" w:name="_LINE__39_507c915f_3340_4885_bfc3_16149d" /&amp;gt;&amp;lt;w:bookmarkEnd w:id="242" /&amp;gt;&amp;lt;w:bookmarkEnd w:id="246" /&amp;gt;&amp;lt;w:ins w:id="252" w:author="BPS" w:date="2020-12-22T14:27:00Z"&amp;gt;&amp;lt;w:r&amp;gt;&amp;lt;w:t&amp;gt;A&amp;lt;/w:t&amp;gt;&amp;lt;/w:r&amp;gt;&amp;lt;w:bookmarkEnd w:id="248" /&amp;gt;&amp;lt;w:r&amp;gt;&amp;lt;w:t xml:space="preserve"&amp;gt;.  &amp;lt;/w:t&amp;gt;&amp;lt;/w:r&amp;gt;&amp;lt;w:bookmarkStart w:id="253" w:name="_STATUTE_CONTENT__b8bcb9cc_2e58_4564_928" /&amp;gt;&amp;lt;w:r&amp;gt;&amp;lt;w:t xml:space="preserve"&amp;gt;Eight members of the advisory council appointed as follows, subject to review by &amp;lt;/w:t&amp;gt;&amp;lt;/w:r&amp;gt;&amp;lt;w:bookmarkStart w:id="254" w:name="_LINE__40_3cdc15a4_988e_48e1_8276_0c2d53" /&amp;gt;&amp;lt;w:bookmarkEnd w:id="251" /&amp;gt;&amp;lt;w:r&amp;gt;&amp;lt;w:t&amp;gt;the legislative oversight committee and confirmation by the Senate:&amp;lt;/w:t&amp;gt;&amp;lt;/w:r&amp;gt;&amp;lt;w:bookmarkEnd w:id="254" /&amp;gt;&amp;lt;/w:ins&amp;gt;&amp;lt;/w:p&amp;gt;&amp;lt;w:p w:rsidR="00D5376F" w:rsidRDefault="00D5376F" w:rsidP="00D5376F"&amp;gt;&amp;lt;w:pPr&amp;gt;&amp;lt;w:ind w:left="1080" /&amp;gt;&amp;lt;w:rPr&amp;gt;&amp;lt;w:ins w:id="255" w:author="BPS" w:date="2020-12-22T14:27:00Z" /&amp;gt;&amp;lt;/w:rPr&amp;gt;&amp;lt;/w:pPr&amp;gt;&amp;lt;w:bookmarkStart w:id="256" w:name="_STATUTE_SP__36554338_c78f_46b2_8d06_a70" /&amp;gt;&amp;lt;w:bookmarkStart w:id="257" w:name="_PAR__12_9c5cad59_cac4_473f_bfb5_ee88b48" /&amp;gt;&amp;lt;w:bookmarkStart w:id="258" w:name="_LINE__41_2d4a2d28_23f5_4bb4_bf05_c8da3a" /&amp;gt;&amp;lt;w:bookmarkEnd w:id="250" /&amp;gt;&amp;lt;w:bookmarkEnd w:id="253" /&amp;gt;&amp;lt;w:ins w:id="259" w:author="BPS" w:date="2020-12-22T14:27:00Z"&amp;gt;&amp;lt;w:r&amp;gt;&amp;lt;w:t&amp;gt;(&amp;lt;/w:t&amp;gt;&amp;lt;/w:r&amp;gt;&amp;lt;w:bookmarkStart w:id="260" w:name="_STATUTE_NUMBER__bbbf3035_22ea_4bde_a10f" /&amp;gt;&amp;lt;w:r&amp;gt;&amp;lt;w:t&amp;gt;1&amp;lt;/w:t&amp;gt;&amp;lt;/w:r&amp;gt;&amp;lt;w:bookmarkEnd w:id="260" /&amp;gt;&amp;lt;w:r&amp;gt;&amp;lt;w:t xml:space="preserve"&amp;gt;)  &amp;lt;/w:t&amp;gt;&amp;lt;/w:r&amp;gt;&amp;lt;w:bookmarkStart w:id="261" w:name="_STATUTE_CONTENT__af08a0a0_787d_447b_adf" /&amp;gt;&amp;lt;w:r&amp;gt;&amp;lt;w:t xml:space="preserve"&amp;gt;Four members appointed by the President of the Senate, including one member &amp;lt;/w:t&amp;gt;&amp;lt;/w:r&amp;gt;&amp;lt;w:bookmarkStart w:id="262" w:name="_LINE__42_12d50b96_1967_4503_8645_2151d8" /&amp;gt;&amp;lt;w:bookmarkEnd w:id="258" /&amp;gt;&amp;lt;w:r&amp;gt;&amp;lt;w:t xml:space="preserve"&amp;gt;who represents hospital interests, one member who represents primary care &amp;lt;/w:t&amp;gt;&amp;lt;/w:r&amp;gt;&amp;lt;w:bookmarkStart w:id="263" w:name="_LINE__43_b17fad43_3fbc_4708_9817_07193a" /&amp;gt;&amp;lt;w:bookmarkEnd w:id="262" /&amp;gt;&amp;lt;w:r&amp;gt;&amp;lt;w:t xml:space="preserve"&amp;gt;provider interests, one member who represents the interests of older residents of &amp;lt;/w:t&amp;gt;&amp;lt;/w:r&amp;gt;&amp;lt;w:bookmarkStart w:id="264" w:name="_PAGE_SPLIT__49aad1c7_a5cb_41ee_9a50_446" /&amp;gt;&amp;lt;w:bookmarkStart w:id="265" w:name="_PAGE__3_1bfd0d63_d5eb_4ccc_9d6f_dfee36b" /&amp;gt;&amp;lt;w:bookmarkStart w:id="266" w:name="_PAR__1_8e6da429_2529_4d36_86bc_e15190a7" /&amp;gt;&amp;lt;w:bookmarkStart w:id="267" w:name="_LINE__1_b144f2b8_e9a5_4765_8abd_b70130e" /&amp;gt;&amp;lt;w:bookmarkEnd w:id="145" /&amp;gt;&amp;lt;w:bookmarkEnd w:id="257" /&amp;gt;&amp;lt;w:bookmarkEnd w:id="263" /&amp;gt;&amp;lt;w:r&amp;gt;&amp;lt;w:t&amp;gt;t&amp;lt;/w:t&amp;gt;&amp;lt;/w:r&amp;gt;&amp;lt;w:bookmarkEnd w:id="264" /&amp;gt;&amp;lt;w:r&amp;gt;&amp;lt;w:t xml:space="preserve"&amp;gt;his State and one member who represents a health care consumer advocacy &amp;lt;/w:t&amp;gt;&amp;lt;/w:r&amp;gt;&amp;lt;w:bookmarkStart w:id="268" w:name="_LINE__2_093073b4_ffa5_4618_82c5_ba7307f" /&amp;gt;&amp;lt;w:bookmarkEnd w:id="267" /&amp;gt;&amp;lt;w:r&amp;gt;&amp;lt;w:t&amp;gt;organization; and&amp;lt;/w:t&amp;gt;&amp;lt;/w:r&amp;gt;&amp;lt;w:bookmarkEnd w:id="268" /&amp;gt;&amp;lt;/w:ins&amp;gt;&amp;lt;/w:p&amp;gt;&amp;lt;w:p w:rsidR="00D5376F" w:rsidRDefault="00D5376F" w:rsidP="00D5376F"&amp;gt;&amp;lt;w:pPr&amp;gt;&amp;lt;w:ind w:left="1080" /&amp;gt;&amp;lt;w:rPr&amp;gt;&amp;lt;w:ins w:id="269" w:author="BPS" w:date="2020-12-22T14:27:00Z" /&amp;gt;&amp;lt;/w:rPr&amp;gt;&amp;lt;/w:pPr&amp;gt;&amp;lt;w:bookmarkStart w:id="270" w:name="_STATUTE_SP__eb925248_962f_4125_b61a_a77" /&amp;gt;&amp;lt;w:bookmarkStart w:id="271" w:name="_PAR__2_1017ea32_4327_4c00_b011_07a667c6" /&amp;gt;&amp;lt;w:bookmarkStart w:id="272" w:name="_LINE__3_33785262_4bb5_42b0_b0f6_e0d7d3b" /&amp;gt;&amp;lt;w:bookmarkEnd w:id="256" /&amp;gt;&amp;lt;w:bookmarkEnd w:id="261" /&amp;gt;&amp;lt;w:bookmarkEnd w:id="266" /&amp;gt;&amp;lt;w:ins w:id="273" w:author="BPS" w:date="2020-12-22T14:27:00Z"&amp;gt;&amp;lt;w:r&amp;gt;&amp;lt;w:t&amp;gt;(&amp;lt;/w:t&amp;gt;&amp;lt;/w:r&amp;gt;&amp;lt;w:bookmarkStart w:id="274" w:name="_STATUTE_NUMBER__1887c7e5_3d1f_4df9_a835" /&amp;gt;&amp;lt;w:r&amp;gt;&amp;lt;w:t&amp;gt;2&amp;lt;/w:t&amp;gt;&amp;lt;/w:r&amp;gt;&amp;lt;w:bookmarkEnd w:id="274" /&amp;gt;&amp;lt;w:r&amp;gt;&amp;lt;w:t xml:space="preserve"&amp;gt;)  &amp;lt;/w:t&amp;gt;&amp;lt;/w:r&amp;gt;&amp;lt;w:bookmarkStart w:id="275" w:name="_STATUTE_CONTENT__d27e3c7c_bbe0_4e4a_996" /&amp;gt;&amp;lt;w:r&amp;gt;&amp;lt;w:t xml:space="preserve"&amp;gt;Four members appointed by the Speaker of the House, including one member &amp;lt;/w:t&amp;gt;&amp;lt;/w:r&amp;gt;&amp;lt;w:bookmarkStart w:id="276" w:name="_LINE__4_31517e88_b8fb_45ee_954e_77178bb" /&amp;gt;&amp;lt;w:bookmarkEnd w:id="272" /&amp;gt;&amp;lt;w:r&amp;gt;&amp;lt;w:t xml:space="preserve"&amp;gt;who represents health insurance interests, one member who represents purchasers &amp;lt;/w:t&amp;gt;&amp;lt;/w:r&amp;gt;&amp;lt;w:bookmarkStart w:id="277" w:name="_LINE__5_68312e93_c948_429d_99d0_f3f703a" /&amp;gt;&amp;lt;w:bookmarkEnd w:id="276" /&amp;gt;&amp;lt;w:r&amp;gt;&amp;lt;w:t xml:space="preserve"&amp;gt;of health care, one member with demonstrated expertise in health care delivery, &amp;lt;/w:t&amp;gt;&amp;lt;/w:r&amp;gt;&amp;lt;w:bookmarkStart w:id="278" w:name="_LINE__6_3f50fc4a_20f3_47ca_a2fd_9d6d211" /&amp;gt;&amp;lt;w:bookmarkEnd w:id="277" /&amp;gt;&amp;lt;w:r&amp;gt;&amp;lt;w:t xml:space="preserve"&amp;gt;health care management at a senior level or health care finance and administration &amp;lt;/w:t&amp;gt;&amp;lt;/w:r&amp;gt;&amp;lt;w:bookmarkStart w:id="279" w:name="_LINE__7_ef16f303_5f26_4252_a023_a394e73" /&amp;gt;&amp;lt;w:bookmarkEnd w:id="278" /&amp;gt;&amp;lt;w:r&amp;gt;&amp;lt;w:t&amp;gt;and one member who represents the health care workforce; and&amp;lt;/w:t&amp;gt;&amp;lt;/w:r&amp;gt;&amp;lt;w:bookmarkEnd w:id="279" /&amp;gt;&amp;lt;/w:ins&amp;gt;&amp;lt;/w:p&amp;gt;&amp;lt;w:p w:rsidR="00D5376F" w:rsidRDefault="00D5376F" w:rsidP="00D5376F"&amp;gt;&amp;lt;w:pPr&amp;gt;&amp;lt;w:ind w:left="720" /&amp;gt;&amp;lt;w:rPr&amp;gt;&amp;lt;w:ins w:id="280" w:author="BPS" w:date="2020-12-22T14:27:00Z" /&amp;gt;&amp;lt;/w:rPr&amp;gt;&amp;lt;/w:pPr&amp;gt;&amp;lt;w:bookmarkStart w:id="281" w:name="_STATUTE_NUMBER__8f3d5420_548c_4780_8085" /&amp;gt;&amp;lt;w:bookmarkStart w:id="282" w:name="_STATUTE_P__7b5d3461_9b0b_42f7_809e_1516" /&amp;gt;&amp;lt;w:bookmarkStart w:id="283" w:name="_PAR__3_95128d0f_700a_4d2e_b331_cb28dcb3" /&amp;gt;&amp;lt;w:bookmarkStart w:id="284" w:name="_LINE__8_210555bf_ae69_40e8_8998_c0033fc" /&amp;gt;&amp;lt;w:bookmarkEnd w:id="249" /&amp;gt;&amp;lt;w:bookmarkEnd w:id="270" /&amp;gt;&amp;lt;w:bookmarkEnd w:id="271" /&amp;gt;&amp;lt;w:bookmarkEnd w:id="275" /&amp;gt;&amp;lt;w:ins w:id="285" w:author="BPS" w:date="2020-12-22T14:27:00Z"&amp;gt;&amp;lt;w:r&amp;gt;&amp;lt;w:t&amp;gt;B&amp;lt;/w:t&amp;gt;&amp;lt;/w:r&amp;gt;&amp;lt;w:bookmarkEnd w:id="281" /&amp;gt;&amp;lt;w:r&amp;gt;&amp;lt;w:t xml:space="preserve"&amp;gt;.  &amp;lt;/w:t&amp;gt;&amp;lt;/w:r&amp;gt;&amp;lt;w:bookmarkStart w:id="286" w:name="_STATUTE_CONTENT__636aad5e_d082_4fc6_abd" /&amp;gt;&amp;lt;w:r&amp;gt;&amp;lt;w:t xml:space="preserve"&amp;gt;At the invitation of the President of the Senate and the Speaker of the House, 2 ex &amp;lt;/w:t&amp;gt;&amp;lt;/w:r&amp;gt;&amp;lt;w:bookmarkStart w:id="287" w:name="_LINE__9_f5247acb_d3d9_44e7_8aad_2f0b23b" /&amp;gt;&amp;lt;w:bookmarkEnd w:id="284" /&amp;gt;&amp;lt;w:r&amp;gt;&amp;lt;w:t&amp;gt;officio nonvoting members:&amp;lt;/w:t&amp;gt;&amp;lt;/w:r&amp;gt;&amp;lt;w:bookmarkEnd w:id="287" /&amp;gt;&amp;lt;/w:ins&amp;gt;&amp;lt;/w:p&amp;gt;&amp;lt;w:p w:rsidR="00D5376F" w:rsidRDefault="00D5376F" w:rsidP="00D5376F"&amp;gt;&amp;lt;w:pPr&amp;gt;&amp;lt;w:ind w:left="1080" /&amp;gt;&amp;lt;w:rPr&amp;gt;&amp;lt;w:ins w:id="288" w:author="BPS" w:date="2020-12-22T14:27:00Z" /&amp;gt;&amp;lt;/w:rPr&amp;gt;&amp;lt;/w:pPr&amp;gt;&amp;lt;w:bookmarkStart w:id="289" w:name="_STATUTE_SP__e54b1733_c99d_4260_add2_2c7" /&amp;gt;&amp;lt;w:bookmarkStart w:id="290" w:name="_PAR__4_d4410e66_f920_47d6_bc22_5b83c85b" /&amp;gt;&amp;lt;w:bookmarkStart w:id="291" w:name="_LINE__10_987275c6_39be_4e8f_90e7_c914f6" /&amp;gt;&amp;lt;w:bookmarkEnd w:id="283" /&amp;gt;&amp;lt;w:bookmarkEnd w:id="286" /&amp;gt;&amp;lt;w:ins w:id="292" w:author="BPS" w:date="2020-12-22T14:27:00Z"&amp;gt;&amp;lt;w:r&amp;gt;&amp;lt;w:t&amp;gt;(&amp;lt;/w:t&amp;gt;&amp;lt;/w:r&amp;gt;&amp;lt;w:bookmarkStart w:id="293" w:name="_STATUTE_NUMBER__aa67f0fb_cec4_447e_9cf7" /&amp;gt;&amp;lt;w:r&amp;gt;&amp;lt;w:t&amp;gt;1&amp;lt;/w:t&amp;gt;&amp;lt;/w:r&amp;gt;&amp;lt;w:bookmarkEnd w:id="293" /&amp;gt;&amp;lt;w:r&amp;gt;&amp;lt;w:t xml:space="preserve"&amp;gt;)  &amp;lt;/w:t&amp;gt;&amp;lt;/w:r&amp;gt;&amp;lt;w:bookmarkStart w:id="294" w:name="_STATUTE_CONTENT__e1bd2a6a_df09_4767_828" /&amp;gt;&amp;lt;w:r&amp;gt;&amp;lt;w:t xml:space="preserve"&amp;gt;The Commissioner of Health and Human Services or the commissioner's &amp;lt;/w:t&amp;gt;&amp;lt;/w:r&amp;gt;&amp;lt;w:bookmarkStart w:id="295" w:name="_LINE__11_8c7672e3_e8fb_4888_b70f_9c7eda" /&amp;gt;&amp;lt;w:bookmarkEnd w:id="291" /&amp;gt;&amp;lt;w:r&amp;gt;&amp;lt;w:t&amp;gt;designee; and&amp;lt;/w:t&amp;gt;&amp;lt;/w:r&amp;gt;&amp;lt;w:bookmarkEnd w:id="295" /&amp;gt;&amp;lt;/w:ins&amp;gt;&amp;lt;/w:p&amp;gt;&amp;lt;w:p w:rsidR="00D5376F" w:rsidRDefault="00D5376F" w:rsidP="00D5376F"&amp;gt;&amp;lt;w:pPr&amp;gt;&amp;lt;w:ind w:left="1080" /&amp;gt;&amp;lt;w:rPr&amp;gt;&amp;lt;w:ins w:id="296" w:author="BPS" w:date="2020-12-22T14:27:00Z" /&amp;gt;&amp;lt;/w:rPr&amp;gt;&amp;lt;/w:pPr&amp;gt;&amp;lt;w:bookmarkStart w:id="297" w:name="_STATUTE_SP__f699111a_fbef_42fb_9808_3e9" /&amp;gt;&amp;lt;w:bookmarkStart w:id="298" w:name="_PAR__5_4b54004b_ecd0_463c_800e_3469e927" /&amp;gt;&amp;lt;w:bookmarkStart w:id="299" w:name="_LINE__12_709872a9_a96a_4866_a1ac_c8213b" /&amp;gt;&amp;lt;w:bookmarkEnd w:id="289" /&amp;gt;&amp;lt;w:bookmarkEnd w:id="290" /&amp;gt;&amp;lt;w:bookmarkEnd w:id="294" /&amp;gt;&amp;lt;w:ins w:id="300" w:author="BPS" w:date="2020-12-22T14:27:00Z"&amp;gt;&amp;lt;w:r&amp;gt;&amp;lt;w:t&amp;gt;(&amp;lt;/w:t&amp;gt;&amp;lt;/w:r&amp;gt;&amp;lt;w:bookmarkStart w:id="301" w:name="_STATUTE_NUMBER__25bbc91c_c6c5_4403_a5a0" /&amp;gt;&amp;lt;w:r&amp;gt;&amp;lt;w:t&amp;gt;2&amp;lt;/w:t&amp;gt;&amp;lt;/w:r&amp;gt;&amp;lt;w:bookmarkEnd w:id="301" /&amp;gt;&amp;lt;w:r&amp;gt;&amp;lt;w:t xml:space="preserve"&amp;gt;)  &amp;lt;/w:t&amp;gt;&amp;lt;/w:r&amp;gt;&amp;lt;w:bookmarkStart w:id="302" w:name="_STATUTE_CONTENT__518351dc_9f4a_4a69_8bb" /&amp;gt;&amp;lt;w:r&amp;gt;&amp;lt;w:t xml:space="preserve"&amp;gt;The Commissioner of Administrative and Financial Services or the &amp;lt;/w:t&amp;gt;&amp;lt;/w:r&amp;gt;&amp;lt;w:bookmarkStart w:id="303" w:name="_LINE__13_105dd6ea_aef7_4331_ac92_d18346" /&amp;gt;&amp;lt;w:bookmarkEnd w:id="299" /&amp;gt;&amp;lt;w:r&amp;gt;&amp;lt;w:t&amp;gt;commissioner's designee.&amp;lt;/w:t&amp;gt;&amp;lt;/w:r&amp;gt;&amp;lt;w:bookmarkEnd w:id="303" /&amp;gt;&amp;lt;/w:ins&amp;gt;&amp;lt;/w:p&amp;gt;&amp;lt;w:p w:rsidR="00D5376F" w:rsidRDefault="00D5376F" w:rsidP="00D5376F"&amp;gt;&amp;lt;w:pPr&amp;gt;&amp;lt;w:ind w:left="360" w:firstLine="360" /&amp;gt;&amp;lt;w:rPr&amp;gt;&amp;lt;w:ins w:id="304" w:author="BPS" w:date="2020-12-22T14:27:00Z" /&amp;gt;&amp;lt;/w:rPr&amp;gt;&amp;lt;/w:pPr&amp;gt;&amp;lt;w:bookmarkStart w:id="305" w:name="_STATUTE_NUMBER__520c0b04_86d1_4a1a_8be5" /&amp;gt;&amp;lt;w:bookmarkStart w:id="306" w:name="_STATUTE_SS__053d02f6_1062_4d50_9536_5f6" /&amp;gt;&amp;lt;w:bookmarkStart w:id="307" w:name="_PAR__6_bc839a5f_2a80_42b0_989c_820280f4" /&amp;gt;&amp;lt;w:bookmarkStart w:id="308" w:name="_LINE__14_e3eea7bb_f412_4808_b8f1_9a468e" /&amp;gt;&amp;lt;w:bookmarkEnd w:id="241" /&amp;gt;&amp;lt;w:bookmarkEnd w:id="282" /&amp;gt;&amp;lt;w:bookmarkEnd w:id="297" /&amp;gt;&amp;lt;w:bookmarkEnd w:id="298" /&amp;gt;&amp;lt;w:bookmarkEnd w:id="302" /&amp;gt;&amp;lt;w:ins w:id="309" w:author="BPS" w:date="2020-12-22T14:27:00Z"&amp;gt;&amp;lt;w:r w:rsidRPr="00DF0A5A"&amp;gt;&amp;lt;w:rPr&amp;gt;&amp;lt;w:b /&amp;gt;&amp;lt;/w:rPr&amp;gt;&amp;lt;w:t&amp;gt;3&amp;lt;/w:t&amp;gt;&amp;lt;/w:r&amp;gt;&amp;lt;w:bookmarkEnd w:id="305" /&amp;gt;&amp;lt;w:r w:rsidRPr="00DF0A5A"&amp;gt;&amp;lt;w:rPr&amp;gt;&amp;lt;w:b /&amp;gt;&amp;lt;/w:rPr&amp;gt;&amp;lt;w:t xml:space="preserve"&amp;gt;.  &amp;lt;/w:t&amp;gt;&amp;lt;/w:r&amp;gt;&amp;lt;w:bookmarkStart w:id="310" w:name="_STATUTE_HEADNOTE__3918a446_fcfc_4908_ac" /&amp;gt;&amp;lt;w:r w:rsidRPr="00DF0A5A"&amp;gt;&amp;lt;w:rPr&amp;gt;&amp;lt;w:b /&amp;gt;&amp;lt;/w:rPr&amp;gt;&amp;lt;w:t&amp;gt;Terms of office.&amp;lt;/w:t&amp;gt;&amp;lt;/w:r&amp;gt;&amp;lt;w:r&amp;gt;&amp;lt;w:t xml:space="preserve"&amp;gt;  &amp;lt;/w:t&amp;gt;&amp;lt;/w:r&amp;gt;&amp;lt;w:bookmarkStart w:id="311" w:name="_STATUTE_CONTENT__cd413517_0d43_4836_9f6" /&amp;gt;&amp;lt;w:bookmarkEnd w:id="310" /&amp;gt;&amp;lt;w:r&amp;gt;&amp;lt;w:t xml:space="preserve"&amp;gt;Appointed members of the advisory council serve 5-year terms &amp;lt;/w:t&amp;gt;&amp;lt;/w:r&amp;gt;&amp;lt;w:bookmarkStart w:id="312" w:name="_LINE__15_fce95837_8cd5_4dd3_93e5_3b685c" /&amp;gt;&amp;lt;w:bookmarkEnd w:id="308" /&amp;gt;&amp;lt;w:r&amp;gt;&amp;lt;w:t xml:space="preserve"&amp;gt;and may be reappointed.  A vacancy for an unexpired term must be filled in accordance &amp;lt;/w:t&amp;gt;&amp;lt;/w:r&amp;gt;&amp;lt;w:bookmarkStart w:id="313" w:name="_LINE__16_ad41f524_8043_4684_89cc_2e00d2" /&amp;gt;&amp;lt;w:bookmarkEnd w:id="312" /&amp;gt;&amp;lt;w:r&amp;gt;&amp;lt;w:t xml:space="preserve"&amp;gt;with subsection 2, paragraph A or B.  A member may serve until a replacement is appointed &amp;lt;/w:t&amp;gt;&amp;lt;/w:r&amp;gt;&amp;lt;w:bookmarkStart w:id="314" w:name="_LINE__17_14dd8ded_820b_44aa_aef0_c2c710" /&amp;gt;&amp;lt;w:bookmarkEnd w:id="313" /&amp;gt;&amp;lt;w:r&amp;gt;&amp;lt;w:t&amp;gt;and qualified.&amp;lt;/w:t&amp;gt;&amp;lt;/w:r&amp;gt;&amp;lt;w:bookmarkEnd w:id="314" /&amp;gt;&amp;lt;/w:ins&amp;gt;&amp;lt;/w:p&amp;gt;&amp;lt;w:p w:rsidR="00D5376F" w:rsidRDefault="00D5376F" w:rsidP="00D5376F"&amp;gt;&amp;lt;w:pPr&amp;gt;&amp;lt;w:ind w:left="360" w:firstLine="360" /&amp;gt;&amp;lt;w:rPr&amp;gt;&amp;lt;w:ins w:id="315" w:author="BPS" w:date="2020-12-22T14:27:00Z" /&amp;gt;&amp;lt;/w:rPr&amp;gt;&amp;lt;/w:pPr&amp;gt;&amp;lt;w:bookmarkStart w:id="316" w:name="_STATUTE_NUMBER__08090f5f_d037_490b_84b3" /&amp;gt;&amp;lt;w:bookmarkStart w:id="317" w:name="_STATUTE_SS__c663b4b5_27cf_4217_8c25_324" /&amp;gt;&amp;lt;w:bookmarkStart w:id="318" w:name="_PAR__7_990c6254_10ce_45c6_a7a2_6f967c5d" /&amp;gt;&amp;lt;w:bookmarkStart w:id="319" w:name="_LINE__18_4681f5a4_17ea_4f16_9178_8f9ee4" /&amp;gt;&amp;lt;w:bookmarkEnd w:id="306" /&amp;gt;&amp;lt;w:bookmarkEnd w:id="307" /&amp;gt;&amp;lt;w:bookmarkEnd w:id="311" /&amp;gt;&amp;lt;w:ins w:id="320" w:author="BPS" w:date="2020-12-22T14:27:00Z"&amp;gt;&amp;lt;w:r w:rsidRPr="00DF0A5A"&amp;gt;&amp;lt;w:rPr&amp;gt;&amp;lt;w:b /&amp;gt;&amp;lt;/w:rPr&amp;gt;&amp;lt;w:t&amp;gt;4&amp;lt;/w:t&amp;gt;&amp;lt;/w:r&amp;gt;&amp;lt;w:bookmarkEnd w:id="316" /&amp;gt;&amp;lt;w:r w:rsidRPr="00DF0A5A"&amp;gt;&amp;lt;w:rPr&amp;gt;&amp;lt;w:b /&amp;gt;&amp;lt;/w:rPr&amp;gt;&amp;lt;w:t xml:space="preserve"&amp;gt;.  &amp;lt;/w:t&amp;gt;&amp;lt;/w:r&amp;gt;&amp;lt;w:bookmarkStart w:id="321" w:name="_STATUTE_HEADNOTE__b26c93fd_51c4_4a4c_85" /&amp;gt;&amp;lt;w:r w:rsidRPr="00DF0A5A"&amp;gt;&amp;lt;w:rPr&amp;gt;&amp;lt;w:b /&amp;gt;&amp;lt;/w:rPr&amp;gt;&amp;lt;w:t&amp;gt;Chair; vice-chair.&amp;lt;/w:t&amp;gt;&amp;lt;/w:r&amp;gt;&amp;lt;w:r&amp;gt;&amp;lt;w:t xml:space="preserve"&amp;gt;  &amp;lt;/w:t&amp;gt;&amp;lt;/w:r&amp;gt;&amp;lt;w:bookmarkStart w:id="322" w:name="_STATUTE_CONTENT__9e5c50a3_bdb9_4d83_a7d" /&amp;gt;&amp;lt;w:bookmarkEnd w:id="321" /&amp;gt;&amp;lt;w:r&amp;gt;&amp;lt;w:t&amp;gt;The advisory council shall annually elect a chair and a vice-&amp;lt;/w:t&amp;gt;&amp;lt;/w:r&amp;gt;&amp;lt;w:bookmarkStart w:id="323" w:name="_LINE__19_c1e253e4_5774_477f_a406_1f1800" /&amp;gt;&amp;lt;w:bookmarkEnd w:id="319" /&amp;gt;&amp;lt;w:r&amp;gt;&amp;lt;w:t&amp;gt;chair from among its members.&amp;lt;/w:t&amp;gt;&amp;lt;/w:r&amp;gt;&amp;lt;w:bookmarkEnd w:id="323" /&amp;gt;&amp;lt;/w:ins&amp;gt;&amp;lt;/w:p&amp;gt;&amp;lt;w:p w:rsidR="00D5376F" w:rsidRDefault="00D5376F" w:rsidP="00D5376F"&amp;gt;&amp;lt;w:pPr&amp;gt;&amp;lt;w:ind w:left="360" w:firstLine="360" /&amp;gt;&amp;lt;w:rPr&amp;gt;&amp;lt;w:ins w:id="324" w:author="BPS" w:date="2020-12-22T14:27:00Z" /&amp;gt;&amp;lt;/w:rPr&amp;gt;&amp;lt;/w:pPr&amp;gt;&amp;lt;w:bookmarkStart w:id="325" w:name="_STATUTE_NUMBER__9f484cf9_8628_4ad0_96a3" /&amp;gt;&amp;lt;w:bookmarkStart w:id="326" w:name="_STATUTE_SS__24de846f_ce5e_4bec_a513_cb6" /&amp;gt;&amp;lt;w:bookmarkStart w:id="327" w:name="_PAR__8_f15b1444_6c93_4c5c_bc12_a3472a7d" /&amp;gt;&amp;lt;w:bookmarkStart w:id="328" w:name="_LINE__20_e61c8b95_9bc4_41ac_8461_7da912" /&amp;gt;&amp;lt;w:bookmarkEnd w:id="317" /&amp;gt;&amp;lt;w:bookmarkEnd w:id="318" /&amp;gt;&amp;lt;w:bookmarkEnd w:id="322" /&amp;gt;&amp;lt;w:ins w:id="329" w:author="BPS" w:date="2020-12-22T14:27:00Z"&amp;gt;&amp;lt;w:r w:rsidRPr="00DF0A5A"&amp;gt;&amp;lt;w:rPr&amp;gt;&amp;lt;w:b /&amp;gt;&amp;lt;/w:rPr&amp;gt;&amp;lt;w:t&amp;gt;5&amp;lt;/w:t&amp;gt;&amp;lt;/w:r&amp;gt;&amp;lt;w:bookmarkEnd w:id="325" /&amp;gt;&amp;lt;w:r w:rsidRPr="00DF0A5A"&amp;gt;&amp;lt;w:rPr&amp;gt;&amp;lt;w:b /&amp;gt;&amp;lt;/w:rPr&amp;gt;&amp;lt;w:t xml:space="preserve"&amp;gt;.  &amp;lt;/w:t&amp;gt;&amp;lt;/w:r&amp;gt;&amp;lt;w:bookmarkStart w:id="330" w:name="_STATUTE_HEADNOTE__e68e7a85_8dbe_4598_9b" /&amp;gt;&amp;lt;w:r w:rsidRPr="00DF0A5A"&amp;gt;&amp;lt;w:rPr&amp;gt;&amp;lt;w:b /&amp;gt;&amp;lt;/w:rPr&amp;gt;&amp;lt;w:t&amp;gt;Quorum.&amp;lt;/w:t&amp;gt;&amp;lt;/w:r&amp;gt;&amp;lt;w:r&amp;gt;&amp;lt;w:t xml:space="preserve"&amp;gt;  &amp;lt;/w:t&amp;gt;&amp;lt;/w:r&amp;gt;&amp;lt;w:bookmarkStart w:id="331" w:name="_STATUTE_CONTENT__36443e76_5f26_4402_874" /&amp;gt;&amp;lt;w:bookmarkEnd w:id="330" /&amp;gt;&amp;lt;w:r&amp;gt;&amp;lt;w:t&amp;gt;Five voting members of the advisory council constitute a quorum.&amp;lt;/w:t&amp;gt;&amp;lt;/w:r&amp;gt;&amp;lt;w:bookmarkEnd w:id="328" /&amp;gt;&amp;lt;/w:ins&amp;gt;&amp;lt;/w:p&amp;gt;&amp;lt;w:p w:rsidR="00D5376F" w:rsidRDefault="00D5376F" w:rsidP="00D5376F"&amp;gt;&amp;lt;w:pPr&amp;gt;&amp;lt;w:ind w:left="360" w:firstLine="360" /&amp;gt;&amp;lt;w:rPr&amp;gt;&amp;lt;w:ins w:id="332" w:author="BPS" w:date="2020-12-22T14:27:00Z" /&amp;gt;&amp;lt;/w:rPr&amp;gt;&amp;lt;/w:pPr&amp;gt;&amp;lt;w:bookmarkStart w:id="333" w:name="_STATUTE_NUMBER__c5a7540e_4de9_42b0_baa3" /&amp;gt;&amp;lt;w:bookmarkStart w:id="334" w:name="_STATUTE_SS__c0792fac_92a9_4ded_82e9_b92" /&amp;gt;&amp;lt;w:bookmarkStart w:id="335" w:name="_PAR__9_4f849921_e926_4329_b14d_ba32b175" /&amp;gt;&amp;lt;w:bookmarkStart w:id="336" w:name="_LINE__21_50b6bad4_2ae2_48c0_82d6_d47b7d" /&amp;gt;&amp;lt;w:bookmarkEnd w:id="326" /&amp;gt;&amp;lt;w:bookmarkEnd w:id="327" /&amp;gt;&amp;lt;w:bookmarkEnd w:id="331" /&amp;gt;&amp;lt;w:ins w:id="337" w:author="BPS" w:date="2020-12-22T14:27:00Z"&amp;gt;&amp;lt;w:r w:rsidRPr="00DF0A5A"&amp;gt;&amp;lt;w:rPr&amp;gt;&amp;lt;w:b /&amp;gt;&amp;lt;/w:rPr&amp;gt;&amp;lt;w:t&amp;gt;6&amp;lt;/w:t&amp;gt;&amp;lt;/w:r&amp;gt;&amp;lt;w:bookmarkEnd w:id="333" /&amp;gt;&amp;lt;w:r w:rsidRPr="00DF0A5A"&amp;gt;&amp;lt;w:rPr&amp;gt;&amp;lt;w:b /&amp;gt;&amp;lt;/w:rPr&amp;gt;&amp;lt;w:t xml:space="preserve"&amp;gt;.  &amp;lt;/w:t&amp;gt;&amp;lt;/w:r&amp;gt;&amp;lt;w:bookmarkStart w:id="338" w:name="_STATUTE_HEADNOTE__c077b934_2c79_4b54_83" /&amp;gt;&amp;lt;w:r w:rsidRPr="00DF0A5A"&amp;gt;&amp;lt;w:rPr&amp;gt;&amp;lt;w:b /&amp;gt;&amp;lt;/w:rPr&amp;gt;&amp;lt;w:t&amp;gt;Affirmative vote.&amp;lt;/w:t&amp;gt;&amp;lt;/w:r&amp;gt;&amp;lt;w:r&amp;gt;&amp;lt;w:t xml:space="preserve"&amp;gt;  &amp;lt;/w:t&amp;gt;&amp;lt;/w:r&amp;gt;&amp;lt;w:bookmarkStart w:id="339" w:name="_STATUTE_CONTENT__a0f3e7cb_b325_4487_973" /&amp;gt;&amp;lt;w:bookmarkEnd w:id="338" /&amp;gt;&amp;lt;w:r&amp;gt;&amp;lt;w:t xml:space="preserve"&amp;gt;An affirmative vote of a majority of the voting members is &amp;lt;/w:t&amp;gt;&amp;lt;/w:r&amp;gt;&amp;lt;w:bookmarkStart w:id="340" w:name="_LINE__22_9394324c_3f6c_437a_a917_34ece6" /&amp;gt;&amp;lt;w:bookmarkEnd w:id="336" /&amp;gt;&amp;lt;w:r&amp;gt;&amp;lt;w:t&amp;gt;required for any action taken by the advisory council.&amp;lt;/w:t&amp;gt;&amp;lt;/w:r&amp;gt;&amp;lt;w:bookmarkEnd w:id="340" /&amp;gt;&amp;lt;/w:ins&amp;gt;&amp;lt;/w:p&amp;gt;&amp;lt;w:p w:rsidR="00D5376F" w:rsidRDefault="00D5376F" w:rsidP="00D5376F"&amp;gt;&amp;lt;w:pPr&amp;gt;&amp;lt;w:ind w:left="360" w:firstLine="360" /&amp;gt;&amp;lt;w:rPr&amp;gt;&amp;lt;w:ins w:id="341" w:author="BPS" w:date="2020-12-22T14:27:00Z" /&amp;gt;&amp;lt;/w:rPr&amp;gt;&amp;lt;/w:pPr&amp;gt;&amp;lt;w:bookmarkStart w:id="342" w:name="_STATUTE_NUMBER__47fe91a7_0c91_46da_8cb7" /&amp;gt;&amp;lt;w:bookmarkStart w:id="343" w:name="_STATUTE_SS__ad524a11_4961_4daf_b77c_7f4" /&amp;gt;&amp;lt;w:bookmarkStart w:id="344" w:name="_PAR__10_5a1fe339_83b6_4527_83db_b0a88c7" /&amp;gt;&amp;lt;w:bookmarkStart w:id="345" w:name="_LINE__23_dfada9d8_db34_4de2_b834_d91e6c" /&amp;gt;&amp;lt;w:bookmarkEnd w:id="334" /&amp;gt;&amp;lt;w:bookmarkEnd w:id="335" /&amp;gt;&amp;lt;w:bookmarkEnd w:id="339" /&amp;gt;&amp;lt;w:ins w:id="346" w:author="BPS" w:date="2020-12-22T14:27:00Z"&amp;gt;&amp;lt;w:r w:rsidRPr="00DF0A5A"&amp;gt;&amp;lt;w:rPr&amp;gt;&amp;lt;w:b /&amp;gt;&amp;lt;/w:rPr&amp;gt;&amp;lt;w:t&amp;gt;7&amp;lt;/w:t&amp;gt;&amp;lt;/w:r&amp;gt;&amp;lt;w:bookmarkEnd w:id="342" /&amp;gt;&amp;lt;w:r w:rsidRPr="00DF0A5A"&amp;gt;&amp;lt;w:rPr&amp;gt;&amp;lt;w:b /&amp;gt;&amp;lt;/w:rPr&amp;gt;&amp;lt;w:t xml:space="preserve"&amp;gt;.  &amp;lt;/w:t&amp;gt;&amp;lt;/w:r&amp;gt;&amp;lt;w:bookmarkStart w:id="347" w:name="_STATUTE_HEADNOTE__b31c2d43_0b9d_4c3a_9e" /&amp;gt;&amp;lt;w:r w:rsidRPr="00DF0A5A"&amp;gt;&amp;lt;w:rPr&amp;gt;&amp;lt;w:b /&amp;gt;&amp;lt;/w:rPr&amp;gt;&amp;lt;w:t&amp;gt;Meetings.&amp;lt;/w:t&amp;gt;&amp;lt;/w:r&amp;gt;&amp;lt;w:r&amp;gt;&amp;lt;w:t xml:space="preserve"&amp;gt;  &amp;lt;/w:t&amp;gt;&amp;lt;/w:r&amp;gt;&amp;lt;w:bookmarkStart w:id="348" w:name="_STATUTE_CONTENT__34b5d2dc_169d_40fe_b95" /&amp;gt;&amp;lt;w:bookmarkEnd w:id="347" /&amp;gt;&amp;lt;w:r&amp;gt;&amp;lt;w:t xml:space="preserve"&amp;gt;The advisory council shall meet at least once every 2 months and may &amp;lt;/w:t&amp;gt;&amp;lt;/w:r&amp;gt;&amp;lt;w:bookmarkStart w:id="349" w:name="_LINE__24_d355a212_b6cf_471f_a91e_aa1f3f" /&amp;gt;&amp;lt;w:bookmarkEnd w:id="345" /&amp;gt;&amp;lt;w:r&amp;gt;&amp;lt;w:t xml:space="preserve"&amp;gt;also meet at other times at the call of the chair.  Meetings may be cancelled or postponed &amp;lt;/w:t&amp;gt;&amp;lt;/w:r&amp;gt;&amp;lt;w:bookmarkStart w:id="350" w:name="_LINE__25_89528cc3_6828_4a7c_a01f_3d06e7" /&amp;gt;&amp;lt;w:bookmarkEnd w:id="349" /&amp;gt;&amp;lt;w:r&amp;gt;&amp;lt;w:t xml:space="preserve"&amp;gt;at the discretion of the chair.  All meetings of the advisory council are public proceedings &amp;lt;/w:t&amp;gt;&amp;lt;/w:r&amp;gt;&amp;lt;w:bookmarkStart w:id="351" w:name="_LINE__26_1b6a413e_9bb0_4d78_af1e_2f2bb3" /&amp;gt;&amp;lt;w:bookmarkEnd w:id="350" /&amp;gt;&amp;lt;w:r&amp;gt;&amp;lt;w:t&amp;gt;within the meaning of Title 1, chapter 13, subchapter 1.&amp;lt;/w:t&amp;gt;&amp;lt;/w:r&amp;gt;&amp;lt;w:bookmarkEnd w:id="351" /&amp;gt;&amp;lt;/w:ins&amp;gt;&amp;lt;/w:p&amp;gt;&amp;lt;w:p w:rsidR="00D5376F" w:rsidRDefault="00D5376F" w:rsidP="00D5376F"&amp;gt;&amp;lt;w:pPr&amp;gt;&amp;lt;w:ind w:left="360" w:firstLine="360" /&amp;gt;&amp;lt;w:rPr&amp;gt;&amp;lt;w:ins w:id="352" w:author="BPS" w:date="2020-12-22T14:27:00Z" /&amp;gt;&amp;lt;/w:rPr&amp;gt;&amp;lt;/w:pPr&amp;gt;&amp;lt;w:bookmarkStart w:id="353" w:name="_STATUTE_NUMBER__308df757_22a0_45df_a065" /&amp;gt;&amp;lt;w:bookmarkStart w:id="354" w:name="_STATUTE_SS__67eac80b_3428_4184_a614_23b" /&amp;gt;&amp;lt;w:bookmarkStart w:id="355" w:name="_PAR__11_eb286456_1543_428c_9a0a_6043a0b" /&amp;gt;&amp;lt;w:bookmarkStart w:id="356" w:name="_LINE__27_daa2dcb7_5d4c_4919_a235_ecfe87" /&amp;gt;&amp;lt;w:bookmarkEnd w:id="343" /&amp;gt;&amp;lt;w:bookmarkEnd w:id="344" /&amp;gt;&amp;lt;w:bookmarkEnd w:id="348" /&amp;gt;&amp;lt;w:ins w:id="357" w:author="BPS" w:date="2020-12-22T14:27:00Z"&amp;gt;&amp;lt;w:r w:rsidRPr="00DF0A5A"&amp;gt;&amp;lt;w:rPr&amp;gt;&amp;lt;w:b /&amp;gt;&amp;lt;/w:rPr&amp;gt;&amp;lt;w:t&amp;gt;8&amp;lt;/w:t&amp;gt;&amp;lt;/w:r&amp;gt;&amp;lt;w:bookmarkEnd w:id="353" /&amp;gt;&amp;lt;w:r w:rsidRPr="00DF0A5A"&amp;gt;&amp;lt;w:rPr&amp;gt;&amp;lt;w:b /&amp;gt;&amp;lt;/w:rPr&amp;gt;&amp;lt;w:t xml:space="preserve"&amp;gt;.  &amp;lt;/w:t&amp;gt;&amp;lt;/w:r&amp;gt;&amp;lt;w:bookmarkStart w:id="358" w:name="_STATUTE_HEADNOTE__98e9e7f2_07b7_4f66_a0" /&amp;gt;&amp;lt;w:r w:rsidRPr="00DF0A5A"&amp;gt;&amp;lt;w:rPr&amp;gt;&amp;lt;w:b /&amp;gt;&amp;lt;/w:rPr&amp;gt;&amp;lt;w:t&amp;gt;Recusal.&amp;lt;/w:t&amp;gt;&amp;lt;/w:r&amp;gt;&amp;lt;w:r&amp;gt;&amp;lt;w:t xml:space="preserve"&amp;gt;  &amp;lt;/w:t&amp;gt;&amp;lt;/w:r&amp;gt;&amp;lt;w:bookmarkStart w:id="359" w:name="_STATUTE_CONTENT__9c697c4e_b1f1_4ea4_a96" /&amp;gt;&amp;lt;w:bookmarkEnd w:id="358" /&amp;gt;&amp;lt;w:r&amp;gt;&amp;lt;w:t xml:space="preserve"&amp;gt;A member of the advisory council with a conflict of interest shall elect to &amp;lt;/w:t&amp;gt;&amp;lt;/w:r&amp;gt;&amp;lt;w:bookmarkStart w:id="360" w:name="_LINE__28_ccbed5ff_fbee_4a21_9432_72de54" /&amp;gt;&amp;lt;w:bookmarkEnd w:id="356" /&amp;gt;&amp;lt;w:r&amp;gt;&amp;lt;w:t xml:space="preserve"&amp;gt;be recused.  For purposes of this subsection, "conflict of interest" means any instance in &amp;lt;/w:t&amp;gt;&amp;lt;/w:r&amp;gt;&amp;lt;w:bookmarkStart w:id="361" w:name="_LINE__29_3b6d0d18_3885_47f5_ab60_0e5b30" /&amp;gt;&amp;lt;w:bookmarkEnd w:id="360" /&amp;gt;&amp;lt;w:r&amp;gt;&amp;lt;w:t xml:space="preserve"&amp;gt;which a member, staff member or contractor of the advisory council or an immediate family &amp;lt;/w:t&amp;gt;&amp;lt;/w:r&amp;gt;&amp;lt;w:bookmarkStart w:id="362" w:name="_LINE__30_25481de9_6e8f_4d72_8801_359e28" /&amp;gt;&amp;lt;w:bookmarkEnd w:id="361" /&amp;gt;&amp;lt;w:r&amp;gt;&amp;lt;w:t xml:space="preserve"&amp;gt;member of the member, staff member or contractor of the advisory council has received or &amp;lt;/w:t&amp;gt;&amp;lt;/w:r&amp;gt;&amp;lt;w:bookmarkStart w:id="363" w:name="_LINE__31_1477e8dc_b883_4198_b555_48541d" /&amp;gt;&amp;lt;w:bookmarkEnd w:id="362" /&amp;gt;&amp;lt;w:r&amp;gt;&amp;lt;w:t&amp;gt;could receive either of the following:&amp;lt;/w:t&amp;gt;&amp;lt;/w:r&amp;gt;&amp;lt;w:bookmarkEnd w:id="363" /&amp;gt;&amp;lt;/w:ins&amp;gt;&amp;lt;/w:p&amp;gt;&amp;lt;w:p w:rsidR="00D5376F" w:rsidRDefault="00D5376F" w:rsidP="00D5376F"&amp;gt;&amp;lt;w:pPr&amp;gt;&amp;lt;w:ind w:left="720" /&amp;gt;&amp;lt;w:rPr&amp;gt;&amp;lt;w:ins w:id="364" w:author="BPS" w:date="2020-12-22T14:27:00Z" /&amp;gt;&amp;lt;/w:rPr&amp;gt;&amp;lt;/w:pPr&amp;gt;&amp;lt;w:bookmarkStart w:id="365" w:name="_STATUTE_NUMBER__7f9feea6_ac69_4766_8d66" /&amp;gt;&amp;lt;w:bookmarkStart w:id="366" w:name="_STATUTE_P__83374e3b_5746_413c_8aa2_e918" /&amp;gt;&amp;lt;w:bookmarkStart w:id="367" w:name="_PAR__12_8022e7fc_5518_48c5_94a2_b3a8d75" /&amp;gt;&amp;lt;w:bookmarkStart w:id="368" w:name="_LINE__32_4e6be751_18fd_4986_baf4_47befd" /&amp;gt;&amp;lt;w:bookmarkEnd w:id="355" /&amp;gt;&amp;lt;w:bookmarkEnd w:id="359" /&amp;gt;&amp;lt;w:ins w:id="369" w:author="BPS" w:date="2020-12-22T14:27:00Z"&amp;gt;&amp;lt;w:r&amp;gt;&amp;lt;w:t&amp;gt;A&amp;lt;/w:t&amp;gt;&amp;lt;/w:r&amp;gt;&amp;lt;w:bookmarkEnd w:id="365" /&amp;gt;&amp;lt;w:r&amp;gt;&amp;lt;w:t xml:space="preserve"&amp;gt;.  &amp;lt;/w:t&amp;gt;&amp;lt;/w:r&amp;gt;&amp;lt;w:bookmarkStart w:id="370" w:name="_STATUTE_CONTENT__c6e220cd_8b64_42ad_b02" /&amp;gt;&amp;lt;w:r&amp;gt;&amp;lt;w:t xml:space="preserve"&amp;gt;A direct financial benefit of any amount deriving from the results or findings of a &amp;lt;/w:t&amp;gt;&amp;lt;/w:r&amp;gt;&amp;lt;w:bookmarkStart w:id="371" w:name="_LINE__33_0ce68072_8886_4e31_aaba_708c23" /&amp;gt;&amp;lt;w:bookmarkEnd w:id="368" /&amp;gt;&amp;lt;w:r&amp;gt;&amp;lt;w:t&amp;gt;study or determination by or for the advisory council; or&amp;lt;/w:t&amp;gt;&amp;lt;/w:r&amp;gt;&amp;lt;w:bookmarkEnd w:id="371" /&amp;gt;&amp;lt;/w:ins&amp;gt;&amp;lt;/w:p&amp;gt;&amp;lt;w:p w:rsidR="00D5376F" w:rsidRDefault="00D5376F" w:rsidP="00D5376F"&amp;gt;&amp;lt;w:pPr&amp;gt;&amp;lt;w:ind w:left="720" /&amp;gt;&amp;lt;w:rPr&amp;gt;&amp;lt;w:ins w:id="372" w:author="BPS" w:date="2020-12-22T14:27:00Z" /&amp;gt;&amp;lt;/w:rPr&amp;gt;&amp;lt;/w:pPr&amp;gt;&amp;lt;w:bookmarkStart w:id="373" w:name="_STATUTE_NUMBER__5d451ada_b0d3_4897_b4a5" /&amp;gt;&amp;lt;w:bookmarkStart w:id="374" w:name="_STATUTE_P__0abbb4ef_8132_4354_ba2e_ba7a" /&amp;gt;&amp;lt;w:bookmarkStart w:id="375" w:name="_PAR__13_cb3d2ac9_aed5_45b2_9ec2_c0ad7ca" /&amp;gt;&amp;lt;w:bookmarkStart w:id="376" w:name="_LINE__34_f6606d7f_eef7_40b9_8321_28432a" /&amp;gt;&amp;lt;w:bookmarkEnd w:id="366" /&amp;gt;&amp;lt;w:bookmarkEnd w:id="367" /&amp;gt;&amp;lt;w:bookmarkEnd w:id="370" /&amp;gt;&amp;lt;w:ins w:id="377" w:author="BPS" w:date="2020-12-22T14:27:00Z"&amp;gt;&amp;lt;w:r&amp;gt;&amp;lt;w:t&amp;gt;B&amp;lt;/w:t&amp;gt;&amp;lt;/w:r&amp;gt;&amp;lt;w:bookmarkEnd w:id="373" /&amp;gt;&amp;lt;w:r&amp;gt;&amp;lt;w:t xml:space="preserve"&amp;gt;.  &amp;lt;/w:t&amp;gt;&amp;lt;/w:r&amp;gt;&amp;lt;w:bookmarkStart w:id="378" w:name="_STATUTE_CONTENT__8cebeb10_64f6_4d51_8a0" /&amp;gt;&amp;lt;w:r&amp;gt;&amp;lt;w:t xml:space="preserve"&amp;gt;A financial benefit from individuals or companies that own or manufacture &amp;lt;/w:t&amp;gt;&amp;lt;/w:r&amp;gt;&amp;lt;w:bookmarkStart w:id="379" w:name="_LINE__35_3b6d06cb_bcd5_41d6_b300_3b94b5" /&amp;gt;&amp;lt;w:bookmarkEnd w:id="376" /&amp;gt;&amp;lt;w:r&amp;gt;&amp;lt;w:t xml:space="preserve"&amp;gt;prescription drugs or health care services or items to be studied by the advisory council &amp;lt;/w:t&amp;gt;&amp;lt;/w:r&amp;gt;&amp;lt;w:bookmarkStart w:id="380" w:name="_LINE__36_7c654d29_e6d4_4338_abe8_242ad1" /&amp;gt;&amp;lt;w:bookmarkEnd w:id="379" /&amp;gt;&amp;lt;w:r&amp;gt;&amp;lt;w:t xml:space="preserve"&amp;gt;that in the aggregate exceeds $5,000 per year.  For purposes of this paragraph, &amp;lt;/w:t&amp;gt;&amp;lt;/w:r&amp;gt;&amp;lt;w:bookmarkStart w:id="381" w:name="_LINE__37_30c3ed05_ea08_4b00_b61b_81cafe" /&amp;gt;&amp;lt;w:bookmarkEnd w:id="380" /&amp;gt;&amp;lt;w:r&amp;gt;&amp;lt;w:t xml:space="preserve"&amp;gt;"financial benefit" includes honoraria, fees, stock or other financial benefit and the &amp;lt;/w:t&amp;gt;&amp;lt;/w:r&amp;gt;&amp;lt;w:bookmarkStart w:id="382" w:name="_LINE__38_16d7f791_6499_4ff2_ab21_fb3d42" /&amp;gt;&amp;lt;w:bookmarkEnd w:id="381" /&amp;gt;&amp;lt;w:r&amp;gt;&amp;lt;w:t xml:space="preserve"&amp;gt;current value of already existing stock holdings, in addition to any direct financial &amp;lt;/w:t&amp;gt;&amp;lt;/w:r&amp;gt;&amp;lt;w:bookmarkStart w:id="383" w:name="_LINE__39_1dca1acd_0208_4484_9bdf_a83c40" /&amp;gt;&amp;lt;w:bookmarkEnd w:id="382" /&amp;gt;&amp;lt;w:r&amp;gt;&amp;lt;w:t xml:space="preserve"&amp;gt;benefit deriving from the results or findings of a study or determination by or for the &amp;lt;/w:t&amp;gt;&amp;lt;/w:r&amp;gt;&amp;lt;w:bookmarkStart w:id="384" w:name="_LINE__40_ed2da26b_fb5f_4e53_b254_4e06b8" /&amp;gt;&amp;lt;w:bookmarkEnd w:id="383" /&amp;gt;&amp;lt;w:r&amp;gt;&amp;lt;w:t xml:space="preserve"&amp;gt;advisory council. &amp;lt;/w:t&amp;gt;&amp;lt;/w:r&amp;gt;&amp;lt;w:bookmarkEnd w:id="384" /&amp;gt;&amp;lt;/w:ins&amp;gt;&amp;lt;/w:p&amp;gt;&amp;lt;w:p w:rsidR="00D5376F" w:rsidRDefault="00D5376F" w:rsidP="00D5376F"&amp;gt;&amp;lt;w:pPr&amp;gt;&amp;lt;w:ind w:left="1080" w:hanging="720" /&amp;gt;&amp;lt;w:rPr&amp;gt;&amp;lt;w:ins w:id="385" w:author="BPS" w:date="2020-12-22T14:27:00Z" /&amp;gt;&amp;lt;/w:rPr&amp;gt;&amp;lt;/w:pPr&amp;gt;&amp;lt;w:bookmarkStart w:id="386" w:name="_STATUTE_S__16af3d15_cc4e_44dd_9572_7db3" /&amp;gt;&amp;lt;w:bookmarkStart w:id="387" w:name="_PAR__14_556f3677_4b4d_44a0_8f6c_cff9089" /&amp;gt;&amp;lt;w:bookmarkStart w:id="388" w:name="_LINE__41_62eecf8b_235e_4f2d_bcda_b6fb05" /&amp;gt;&amp;lt;w:bookmarkEnd w:id="214" /&amp;gt;&amp;lt;w:bookmarkEnd w:id="354" /&amp;gt;&amp;lt;w:bookmarkEnd w:id="374" /&amp;gt;&amp;lt;w:bookmarkEnd w:id="375" /&amp;gt;&amp;lt;w:bookmarkEnd w:id="378" /&amp;gt;&amp;lt;w:ins w:id="389" w:author="BPS" w:date="2020-12-22T14:27:00Z"&amp;gt;&amp;lt;w:r&amp;gt;&amp;lt;w:rPr&amp;gt;&amp;lt;w:b /&amp;gt;&amp;lt;/w:rPr&amp;gt;&amp;lt;w:t&amp;gt;§&amp;lt;/w:t&amp;gt;&amp;lt;/w:r&amp;gt;&amp;lt;w:bookmarkStart w:id="390" w:name="_STATUTE_NUMBER__fe4eb72d_e1d5_449a_8bc5" /&amp;gt;&amp;lt;w:r&amp;gt;&amp;lt;w:rPr&amp;gt;&amp;lt;w:b /&amp;gt;&amp;lt;/w:rPr&amp;gt;&amp;lt;w:t&amp;gt;1024&amp;lt;/w:t&amp;gt;&amp;lt;/w:r&amp;gt;&amp;lt;w:bookmarkEnd w:id="390" /&amp;gt;&amp;lt;w:r&amp;gt;&amp;lt;w:rPr&amp;gt;&amp;lt;w:b /&amp;gt;&amp;lt;/w:rPr&amp;gt;&amp;lt;w:t xml:space="preserve"&amp;gt;.  &amp;lt;/w:t&amp;gt;&amp;lt;/w:r&amp;gt;&amp;lt;w:bookmarkStart w:id="391" w:name="_STATUTE_HEADNOTE__de888e46_7d04_4b5f_b6" /&amp;gt;&amp;lt;w:r&amp;gt;&amp;lt;w:rPr&amp;gt;&amp;lt;w:b /&amp;gt;&amp;lt;/w:rPr&amp;gt;&amp;lt;w:t&amp;gt;Annual public hearing&amp;lt;/w:t&amp;gt;&amp;lt;/w:r&amp;gt;&amp;lt;w:bookmarkEnd w:id="388" /&amp;gt;&amp;lt;w:bookmarkEnd w:id="391" /&amp;gt;&amp;lt;/w:ins&amp;gt;&amp;lt;/w:p&amp;gt;&amp;lt;w:p w:rsidR="00D5376F" w:rsidRDefault="00D5376F" w:rsidP="00D5376F"&amp;gt;&amp;lt;w:pPr&amp;gt;&amp;lt;w:ind w:left="360" w:firstLine="360" /&amp;gt;&amp;lt;w:rPr&amp;gt;&amp;lt;w:ins w:id="392" w:author="BPS" w:date="2020-12-22T14:27:00Z" /&amp;gt;&amp;lt;/w:rPr&amp;gt;&amp;lt;/w:pPr&amp;gt;&amp;lt;w:bookmarkStart w:id="393" w:name="_STATUTE_P__dd0e94ef_bcf1_40cb_8830_4dbd" /&amp;gt;&amp;lt;w:bookmarkStart w:id="394" w:name="_STATUTE_CONTENT__251070bf_4c1c_4e73_a23" /&amp;gt;&amp;lt;w:bookmarkStart w:id="395" w:name="_PAGE__4_b107849c_bf1b_449c_84c0_56bfd95" /&amp;gt;&amp;lt;w:bookmarkStart w:id="396" w:name="_PAR__1_515cfe37_8754_47e3_b2b6_45c69350" /&amp;gt;&amp;lt;w:bookmarkStart w:id="397" w:name="_LINE__1_187af9f1_88a3_489f_a842_7b2d32a" /&amp;gt;&amp;lt;w:bookmarkEnd w:id="265" /&amp;gt;&amp;lt;w:bookmarkEnd w:id="387" /&amp;gt;&amp;lt;w:ins w:id="398" w:author="BPS" w:date="2020-12-22T14:27:00Z"&amp;gt;&amp;lt;w:r&amp;gt;&amp;lt;w:t xml:space="preserve"&amp;gt;Beginning in 2022, the office shall convene an annual public hearing on cost trends no &amp;lt;/w:t&amp;gt;&amp;lt;/w:r&amp;gt;&amp;lt;w:bookmarkStart w:id="399" w:name="_LINE__2_c439e78c_81ee_4390_a743_97b8a4b" /&amp;gt;&amp;lt;w:bookmarkEnd w:id="397" /&amp;gt;&amp;lt;w:r&amp;gt;&amp;lt;w:t xml:space="preserve"&amp;gt;later than October 1st annually.  The hearing must provide an opportunity for public &amp;lt;/w:t&amp;gt;&amp;lt;/w:r&amp;gt;&amp;lt;w:bookmarkStart w:id="400" w:name="_LINE__3_7b7656dc_0b58_409a_b0c0_1abf6b6" /&amp;gt;&amp;lt;w:bookmarkEnd w:id="399" /&amp;gt;&amp;lt;w:r&amp;gt;&amp;lt;w:t xml:space="preserve"&amp;gt;comment on health care cost trends.  The advisory council, the legislative oversight &amp;lt;/w:t&amp;gt;&amp;lt;/w:r&amp;gt;&amp;lt;w:bookmarkStart w:id="401" w:name="_LINE__4_dacfa518_5af2_40cd_8464_ef3c750" /&amp;gt;&amp;lt;w:bookmarkEnd w:id="400" /&amp;gt;&amp;lt;w:r&amp;gt;&amp;lt;w:t&amp;gt;committee and the director shall preside over the hearing.&amp;lt;/w:t&amp;gt;&amp;lt;/w:r&amp;gt;&amp;lt;w:bookmarkEnd w:id="401" /&amp;gt;&amp;lt;/w:ins&amp;gt;&amp;lt;/w:p&amp;gt;&amp;lt;w:p w:rsidR="00D5376F" w:rsidRDefault="00D5376F" w:rsidP="00D5376F"&amp;gt;&amp;lt;w:pPr&amp;gt;&amp;lt;w:ind w:left="1080" w:hanging="720" /&amp;gt;&amp;lt;w:rPr&amp;gt;&amp;lt;w:ins w:id="402" w:author="BPS" w:date="2020-12-22T14:27:00Z" /&amp;gt;&amp;lt;/w:rPr&amp;gt;&amp;lt;/w:pPr&amp;gt;&amp;lt;w:bookmarkStart w:id="403" w:name="_STATUTE_S__a00eaaab_1b34_4603_b3f4_0cb3" /&amp;gt;&amp;lt;w:bookmarkStart w:id="404" w:name="_PAR__2_2415c035_b710_41c2_bd9f_5ab5a9b2" /&amp;gt;&amp;lt;w:bookmarkStart w:id="405" w:name="_LINE__5_9cb7d307_f49e_4563_a39c_5fa8acb" /&amp;gt;&amp;lt;w:bookmarkEnd w:id="386" /&amp;gt;&amp;lt;w:bookmarkEnd w:id="393" /&amp;gt;&amp;lt;w:bookmarkEnd w:id="394" /&amp;gt;&amp;lt;w:bookmarkEnd w:id="396" /&amp;gt;&amp;lt;w:ins w:id="406" w:author="BPS" w:date="2020-12-22T14:27:00Z"&amp;gt;&amp;lt;w:r&amp;gt;&amp;lt;w:rPr&amp;gt;&amp;lt;w:b /&amp;gt;&amp;lt;/w:rPr&amp;gt;&amp;lt;w:t&amp;gt;§&amp;lt;/w:t&amp;gt;&amp;lt;/w:r&amp;gt;&amp;lt;w:bookmarkStart w:id="407" w:name="_STATUTE_NUMBER__c78ea82e_14c2_4b23_ae70" /&amp;gt;&amp;lt;w:r&amp;gt;&amp;lt;w:rPr&amp;gt;&amp;lt;w:b /&amp;gt;&amp;lt;/w:rPr&amp;gt;&amp;lt;w:t&amp;gt;1025&amp;lt;/w:t&amp;gt;&amp;lt;/w:r&amp;gt;&amp;lt;w:bookmarkEnd w:id="407" /&amp;gt;&amp;lt;w:r&amp;gt;&amp;lt;w:rPr&amp;gt;&amp;lt;w:b /&amp;gt;&amp;lt;/w:rPr&amp;gt;&amp;lt;w:t xml:space="preserve"&amp;gt;.  &amp;lt;/w:t&amp;gt;&amp;lt;/w:r&amp;gt;&amp;lt;w:bookmarkStart w:id="408" w:name="_STATUTE_HEADNOTE__813c3464_836b_47f3_b2" /&amp;gt;&amp;lt;w:r&amp;gt;&amp;lt;w:rPr&amp;gt;&amp;lt;w:b /&amp;gt;&amp;lt;/w:rPr&amp;gt;&amp;lt;w:t&amp;gt;Annual report&amp;lt;/w:t&amp;gt;&amp;lt;/w:r&amp;gt;&amp;lt;w:bookmarkEnd w:id="405" /&amp;gt;&amp;lt;w:bookmarkEnd w:id="408" /&amp;gt;&amp;lt;/w:ins&amp;gt;&amp;lt;/w:p&amp;gt;&amp;lt;w:p w:rsidR="00D5376F" w:rsidRDefault="00D5376F" w:rsidP="00D5376F"&amp;gt;&amp;lt;w:pPr&amp;gt;&amp;lt;w:ind w:left="360" w:firstLine="360" /&amp;gt;&amp;lt;/w:pPr&amp;gt;&amp;lt;w:bookmarkStart w:id="409" w:name="_STATUTE_CONTENT__e985c6dc_011e_45b6_976" /&amp;gt;&amp;lt;w:bookmarkStart w:id="410" w:name="_STATUTE_P__3af3c7df_116a_4a80_a8ab_1fa7" /&amp;gt;&amp;lt;w:bookmarkStart w:id="411" w:name="_PAR__3_1da7d166_6e36_44f4_baa5_f608edd9" /&amp;gt;&amp;lt;w:bookmarkStart w:id="412" w:name="_LINE__6_7a5d3d2f_4a8a_4399_ba1a_b26acac" /&amp;gt;&amp;lt;w:bookmarkEnd w:id="404" /&amp;gt;&amp;lt;w:ins w:id="413" w:author="BPS" w:date="2020-12-22T14:27:00Z"&amp;gt;&amp;lt;w:r&amp;gt;&amp;lt;w:t xml:space="preserve"&amp;gt;No later than January 1, 2023 and annually thereafter, the office shall submit an annual &amp;lt;/w:t&amp;gt;&amp;lt;/w:r&amp;gt;&amp;lt;w:bookmarkStart w:id="414" w:name="_LINE__7_4d0ffb31_182c_4647_9de7_3c233ea" /&amp;gt;&amp;lt;w:bookmarkEnd w:id="412" /&amp;gt;&amp;lt;w:r&amp;gt;&amp;lt;w:t xml:space="preserve"&amp;gt;report to the legislative oversight committee and the advisory council of its findings in &amp;lt;/w:t&amp;gt;&amp;lt;/w:r&amp;gt;&amp;lt;w:bookmarkStart w:id="415" w:name="_LINE__8_2041af48_b5b2_4c02_90ce_ba8b09f" /&amp;gt;&amp;lt;w:bookmarkEnd w:id="414" /&amp;gt;&amp;lt;w:r&amp;gt;&amp;lt;w:t xml:space="preserve"&amp;gt;accordance with this chapter.  The report must include a summary of comments received &amp;lt;/w:t&amp;gt;&amp;lt;/w:r&amp;gt;&amp;lt;w:bookmarkStart w:id="416" w:name="_LINE__9_374bd9ee_7846_40dc_9d7b_4b618ed" /&amp;gt;&amp;lt;w:bookmarkEnd w:id="415" /&amp;gt;&amp;lt;w:r&amp;gt;&amp;lt;w:t&amp;gt;at the annual public hearing convened under section 1024.&amp;lt;/w:t&amp;gt;&amp;lt;/w:r&amp;gt;&amp;lt;/w:ins&amp;gt;&amp;lt;w:bookmarkEnd w:id="416" /&amp;gt;&amp;lt;/w:p&amp;gt;&amp;lt;w:p w:rsidR="00D5376F" w:rsidRDefault="00D5376F" w:rsidP="00D5376F"&amp;gt;&amp;lt;w:pPr&amp;gt;&amp;lt;w:ind w:left="360" w:firstLine="360" /&amp;gt;&amp;lt;/w:pPr&amp;gt;&amp;lt;w:bookmarkStart w:id="417" w:name="_BILL_SECTION_HEADER__288cf134_1381_45ff" /&amp;gt;&amp;lt;w:bookmarkStart w:id="418" w:name="_BILL_SECTION__7affbe71_636c_4bdb_b248_7" /&amp;gt;&amp;lt;w:bookmarkStart w:id="419" w:name="_PAR__4_2d071a13_97f0_4275_9446_03cd4c69" /&amp;gt;&amp;lt;w:bookmarkStart w:id="420" w:name="_LINE__10_6fd7f550_c42d_4a6e_9478_b4f6c1" /&amp;gt;&amp;lt;w:bookmarkEnd w:id="7" /&amp;gt;&amp;lt;w:bookmarkEnd w:id="13" /&amp;gt;&amp;lt;w:bookmarkEnd w:id="16" /&amp;gt;&amp;lt;w:bookmarkEnd w:id="403" /&amp;gt;&amp;lt;w:bookmarkEnd w:id="409" /&amp;gt;&amp;lt;w:bookmarkEnd w:id="410" /&amp;gt;&amp;lt;w:bookmarkEnd w:id="411" /&amp;gt;&amp;lt;w:r&amp;gt;&amp;lt;w:rPr&amp;gt;&amp;lt;w:b /&amp;gt;&amp;lt;w:sz w:val="24" /&amp;gt;&amp;lt;/w:rPr&amp;gt;&amp;lt;w:t xml:space="preserve"&amp;gt;Sec. &amp;lt;/w:t&amp;gt;&amp;lt;/w:r&amp;gt;&amp;lt;w:bookmarkStart w:id="421" w:name="_BILL_SECTION_NUMBER__ba69c536_324a_41a6" /&amp;gt;&amp;lt;w:r&amp;gt;&amp;lt;w:rPr&amp;gt;&amp;lt;w:b /&amp;gt;&amp;lt;w:sz w:val="24" /&amp;gt;&amp;lt;/w:rPr&amp;gt;&amp;lt;w:t&amp;gt;2&amp;lt;/w:t&amp;gt;&amp;lt;/w:r&amp;gt;&amp;lt;w:bookmarkEnd w:id="421" /&amp;gt;&amp;lt;w:r&amp;gt;&amp;lt;w:rPr&amp;gt;&amp;lt;w:b /&amp;gt;&amp;lt;w:sz w:val="24" /&amp;gt;&amp;lt;/w:rPr&amp;gt;&amp;lt;w:t&amp;gt;.  5 MRSA §12004-I, sub-§31-B&amp;lt;/w:t&amp;gt;&amp;lt;/w:r&amp;gt;&amp;lt;w:r&amp;gt;&amp;lt;w:t xml:space="preserve"&amp;gt; is enacted to read:&amp;lt;/w:t&amp;gt;&amp;lt;/w:r&amp;gt;&amp;lt;w:bookmarkEnd w:id="420" /&amp;gt;&amp;lt;/w:p&amp;gt;&amp;lt;w:p w:rsidR="00D5376F" w:rsidRDefault="00D5376F" w:rsidP="00D5376F"&amp;gt;&amp;lt;w:pPr&amp;gt;&amp;lt;w:ind w:left="360" w:firstLine="360" /&amp;gt;&amp;lt;w:rPr&amp;gt;&amp;lt;w:ins w:id="422" w:author="BPS" w:date="2020-12-11T10:21:00Z" /&amp;gt;&amp;lt;/w:rPr&amp;gt;&amp;lt;/w:pPr&amp;gt;&amp;lt;w:bookmarkStart w:id="423" w:name="_STATUTE_NUMBER__bdd7d526_8482_4225_bf1d" /&amp;gt;&amp;lt;w:bookmarkStart w:id="424" w:name="_STATUTE_SS__c758f88d_6a77_4778_aaa0_c76" /&amp;gt;&amp;lt;w:bookmarkStart w:id="425" w:name="_PAR__5_ded5e446_aaa8_4343_9da0_e5148180" /&amp;gt;&amp;lt;w:bookmarkStart w:id="426" w:name="_LINE__11_61cc4ebd_13ca_4e25_a0a4_46f55c" /&amp;gt;&amp;lt;w:bookmarkStart w:id="427" w:name="_PROCESSED_CHANGE__34b748e3_7cea_47b4_99" /&amp;gt;&amp;lt;w:bookmarkEnd w:id="417" /&amp;gt;&amp;lt;w:bookmarkEnd w:id="419" /&amp;gt;&amp;lt;w:ins w:id="428" w:author="BPS" w:date="2020-12-11T10:21:00Z"&amp;gt;&amp;lt;w:r&amp;gt;&amp;lt;w:rPr&amp;gt;&amp;lt;w:b /&amp;gt;&amp;lt;/w:rPr&amp;gt;&amp;lt;w:t&amp;gt;31-B&amp;lt;/w:t&amp;gt;&amp;lt;/w:r&amp;gt;&amp;lt;w:bookmarkEnd w:id="42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429" w:name="_STATUTE_CONTENT__07d6d566_0ff1_4279_84b" /&amp;gt;&amp;lt;w:bookmarkEnd w:id="426" /&amp;gt;&amp;lt;/w:ins&amp;gt;&amp;lt;/w:p&amp;gt;&amp;lt;w:tbl&amp;gt;&amp;lt;w:tblPr&amp;gt;&amp;lt;w:tblStyle w:val="BPSTable" /&amp;gt;&amp;lt;w:tblW w:w="0" w:type="auto" /&amp;gt;&amp;lt;w:tblInd w:w="54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440" /&amp;gt;&amp;lt;w:gridCol w:w="2356" /&amp;gt;&amp;lt;w:gridCol w:w="1998" /&amp;gt;&amp;lt;w:gridCol w:w="1856" /&amp;gt;&amp;lt;/w:tblGrid&amp;gt;&amp;lt;w:tr w:rsidR="00D5376F" w:rsidTr="00741D46"&amp;gt;&amp;lt;w:tc&amp;gt;&amp;lt;w:tcPr&amp;gt;&amp;lt;w:tcW w:w="1440" w:type="dxa" /&amp;gt;&amp;lt;/w:tcPr&amp;gt;&amp;lt;w:p w:rsidR="00D5376F" w:rsidRDefault="00D5376F" w:rsidP="00741D46"&amp;gt;&amp;lt;w:bookmarkStart w:id="430" w:name="_PAR__6_c2eaa80f_bbe4_4f0d_b3a1_484dfced" /&amp;gt;&amp;lt;w:bookmarkStart w:id="431" w:name="_LINE__12_1480d124_690e_426f_a4b0_185f09" /&amp;gt;&amp;lt;w:bookmarkEnd w:id="425" /&amp;gt;&amp;lt;w:ins w:id="432" w:author="BPS" w:date="2020-12-11T10:24:00Z"&amp;gt;&amp;lt;w:r w:rsidRPr="00BD165B"&amp;gt;&amp;lt;w:t&amp;gt;Health Care&amp;lt;/w:t&amp;gt;&amp;lt;/w:r&amp;gt;&amp;lt;/w:ins&amp;gt;&amp;lt;w:bookmarkEnd w:id="431" /&amp;gt;&amp;lt;/w:p&amp;gt;&amp;lt;/w:tc&amp;gt;&amp;lt;w:tc&amp;gt;&amp;lt;w:tcPr&amp;gt;&amp;lt;w:tcW w:w="2356" w:type="dxa" /&amp;gt;&amp;lt;/w:tcPr&amp;gt;&amp;lt;w:p w:rsidR="00D5376F" w:rsidRDefault="00D5376F" w:rsidP="00741D46"&amp;gt;&amp;lt;w:bookmarkStart w:id="433" w:name="_LINE__12_d3dba759_c550_442f_a3fc_d6f4bc" /&amp;gt;&amp;lt;w:bookmarkStart w:id="434" w:name="_PROCESSED_CHANGE__2fbcff1a_9f83_4f44_a0" /&amp;gt;&amp;lt;w:ins w:id="435" w:author="BPS" w:date="2020-12-11T10:24:00Z"&amp;gt;&amp;lt;w:r w:rsidRPr="00BD165B"&amp;gt;&amp;lt;w:t&amp;gt;Advisory Council on&amp;lt;/w:t&amp;gt;&amp;lt;/w:r&amp;gt;&amp;lt;w:bookmarkEnd w:id="433" /&amp;gt;&amp;lt;w:r w:rsidRPr="00BD165B"&amp;gt;&amp;lt;w:t xml:space="preserve"&amp;gt; &amp;lt;/w:t&amp;gt;&amp;lt;/w:r&amp;gt;&amp;lt;w:bookmarkStart w:id="436" w:name="_LINE__13_9c49604e_ffd7_4cb0_8172_66ae05" /&amp;gt;&amp;lt;w:r w:rsidRPr="00BD165B"&amp;gt;&amp;lt;w:t&amp;gt;Affordable Health Care&amp;lt;/w:t&amp;gt;&amp;lt;/w:r&amp;gt;&amp;lt;/w:ins&amp;gt;&amp;lt;w:bookmarkEnd w:id="434" /&amp;gt;&amp;lt;w:bookmarkEnd w:id="436" /&amp;gt;&amp;lt;/w:p&amp;gt;&amp;lt;/w:tc&amp;gt;&amp;lt;w:tc&amp;gt;&amp;lt;w:tcPr&amp;gt;&amp;lt;w:tcW w:w="1998" w:type="dxa" /&amp;gt;&amp;lt;/w:tcPr&amp;gt;&amp;lt;w:p w:rsidR="00D5376F" w:rsidRDefault="00D5376F" w:rsidP="00741D46"&amp;gt;&amp;lt;w:pPr&amp;gt;&amp;lt;w:jc w:val="center" /&amp;gt;&amp;lt;w:pPrChange w:id="437" w:author="BPS" w:date="2020-12-11T10:25:00Z"&amp;gt;&amp;lt;w:pPr /&amp;gt;&amp;lt;/w:pPrChange&amp;gt;&amp;lt;/w:pPr&amp;gt;&amp;lt;w:bookmarkStart w:id="438" w:name="_LINE__12_3c836b29_3c38_4bb6_bfbc_1e8bc5" /&amp;gt;&amp;lt;w:bookmarkStart w:id="439" w:name="_PROCESSED_CHANGE__44c7eefb_3bdd_4f43_8f" /&amp;gt;&amp;lt;w:ins w:id="440" w:author="BPS" w:date="2020-12-11T10:25:00Z"&amp;gt;&amp;lt;w:r w:rsidRPr="00BD165B"&amp;gt;&amp;lt;w:t&amp;gt;Expenses Only&amp;lt;/w:t&amp;gt;&amp;lt;/w:r&amp;gt;&amp;lt;/w:ins&amp;gt;&amp;lt;w:bookmarkEnd w:id="438" /&amp;gt;&amp;lt;w:bookmarkEnd w:id="439" /&amp;gt;&amp;lt;/w:p&amp;gt;&amp;lt;/w:tc&amp;gt;&amp;lt;w:tc&amp;gt;&amp;lt;w:tcPr&amp;gt;&amp;lt;w:tcW w:w="1856" w:type="dxa" /&amp;gt;&amp;lt;/w:tcPr&amp;gt;&amp;lt;w:p w:rsidR="00D5376F" w:rsidRDefault="00D5376F" w:rsidP="00741D46"&amp;gt;&amp;lt;w:pPr&amp;gt;&amp;lt;w:jc w:val="right" /&amp;gt;&amp;lt;w:pPrChange w:id="441" w:author="BPS" w:date="2020-12-11T10:25:00Z"&amp;gt;&amp;lt;w:pPr /&amp;gt;&amp;lt;/w:pPrChange&amp;gt;&amp;lt;/w:pPr&amp;gt;&amp;lt;w:bookmarkStart w:id="442" w:name="_LINE__12_eeddc0cd_308a_4125_aa26_e2941b" /&amp;gt;&amp;lt;w:bookmarkStart w:id="443" w:name="_PROCESSED_CHANGE__a0f9251f_fbe2_40d8_97" /&amp;gt;&amp;lt;w:ins w:id="444" w:author="BPS" w:date="2020-12-11T10:25:00Z"&amp;gt;&amp;lt;w:r w:rsidRPr="00BD165B"&amp;gt;&amp;lt;w:t&amp;gt;3 MRSA §1023&amp;lt;/w:t&amp;gt;&amp;lt;/w:r&amp;gt;&amp;lt;/w:ins&amp;gt;&amp;lt;w:bookmarkEnd w:id="443" /&amp;gt;&amp;lt;w:r&amp;gt;&amp;lt;w:t xml:space="preserve"&amp;gt; &amp;lt;/w:t&amp;gt;&amp;lt;/w:r&amp;gt;&amp;lt;w:bookmarkEnd w:id="442" /&amp;gt;&amp;lt;/w:p&amp;gt;&amp;lt;/w:tc&amp;gt;&amp;lt;/w:tr&amp;gt;&amp;lt;/w:tbl&amp;gt;&amp;lt;w:p w:rsidR="00D5376F" w:rsidRDefault="00D5376F" w:rsidP="00D5376F"&amp;gt;&amp;lt;w:pPr&amp;gt;&amp;lt;w:ind w:left="360" w:firstLine="360" /&amp;gt;&amp;lt;/w:pPr&amp;gt;&amp;lt;w:bookmarkStart w:id="445" w:name="_BILL_SECTION_UNALLOCATED__b2b60bcd_51b4" /&amp;gt;&amp;lt;w:bookmarkStart w:id="446" w:name="_PAR__7_85ee6c02_ef59_4599_be45_0cd501cb" /&amp;gt;&amp;lt;w:bookmarkStart w:id="447" w:name="_LINE__14_9a058d88_3050_45fb_830a_240f4e" /&amp;gt;&amp;lt;w:bookmarkEnd w:id="418" /&amp;gt;&amp;lt;w:bookmarkEnd w:id="424" /&amp;gt;&amp;lt;w:bookmarkEnd w:id="427" /&amp;gt;&amp;lt;w:bookmarkEnd w:id="429" /&amp;gt;&amp;lt;w:bookmarkEnd w:id="430" /&amp;gt;&amp;lt;w:r&amp;gt;&amp;lt;w:rPr&amp;gt;&amp;lt;w:b /&amp;gt;&amp;lt;w:sz w:val="24" /&amp;gt;&amp;lt;/w:rPr&amp;gt;&amp;lt;w:t xml:space="preserve"&amp;gt;Sec. &amp;lt;/w:t&amp;gt;&amp;lt;/w:r&amp;gt;&amp;lt;w:bookmarkStart w:id="448" w:name="_BILL_SECTION_NUMBER__5f67c697_7b0c_48d1" /&amp;gt;&amp;lt;w:r&amp;gt;&amp;lt;w:rPr&amp;gt;&amp;lt;w:b /&amp;gt;&amp;lt;w:sz w:val="24" /&amp;gt;&amp;lt;/w:rPr&amp;gt;&amp;lt;w:t&amp;gt;3&amp;lt;/w:t&amp;gt;&amp;lt;/w:r&amp;gt;&amp;lt;w:bookmarkEnd w:id="448" /&amp;gt;&amp;lt;w:r&amp;gt;&amp;lt;w:rPr&amp;gt;&amp;lt;w:b /&amp;gt;&amp;lt;w:sz w:val="24" /&amp;gt;&amp;lt;/w:rPr&amp;gt;&amp;lt;w:t xml:space="preserve"&amp;gt;.  &amp;lt;/w:t&amp;gt;&amp;lt;/w:r&amp;gt;&amp;lt;w:r w:rsidRPr="00BD165B"&amp;gt;&amp;lt;w:rPr&amp;gt;&amp;lt;w:b /&amp;gt;&amp;lt;w:sz w:val="24" /&amp;gt;&amp;lt;/w:rPr&amp;gt;&amp;lt;w:t&amp;gt;Annual reports for 202&amp;lt;/w:t&amp;gt;&amp;lt;/w:r&amp;gt;&amp;lt;w:r&amp;gt;&amp;lt;w:rPr&amp;gt;&amp;lt;w:b /&amp;gt;&amp;lt;w:sz w:val="24" /&amp;gt;&amp;lt;/w:rPr&amp;gt;&amp;lt;w:t&amp;gt;3&amp;lt;/w:t&amp;gt;&amp;lt;/w:r&amp;gt;&amp;lt;w:r w:rsidRPr="00BD165B"&amp;gt;&amp;lt;w:rPr&amp;gt;&amp;lt;w:b /&amp;gt;&amp;lt;w:sz w:val="24" /&amp;gt;&amp;lt;/w:rPr&amp;gt;&amp;lt;w:t xml:space="preserve"&amp;gt; and 202&amp;lt;/w:t&amp;gt;&amp;lt;/w:r&amp;gt;&amp;lt;w:r&amp;gt;&amp;lt;w:rPr&amp;gt;&amp;lt;w:b /&amp;gt;&amp;lt;w:sz w:val="24" /&amp;gt;&amp;lt;/w:rPr&amp;gt;&amp;lt;w:t&amp;gt;4&amp;lt;/w:t&amp;gt;&amp;lt;/w:r&amp;gt;&amp;lt;w:r w:rsidRPr="00BD165B"&amp;gt;&amp;lt;w:rPr&amp;gt;&amp;lt;w:b /&amp;gt;&amp;lt;w:sz w:val="24" /&amp;gt;&amp;lt;/w:rPr&amp;gt;&amp;lt;w:t&amp;gt;.&amp;lt;/w:t&amp;gt;&amp;lt;/w:r&amp;gt;&amp;lt;w:r&amp;gt;&amp;lt;w:rPr&amp;gt;&amp;lt;w:b /&amp;gt;&amp;lt;w:sz w:val="24" /&amp;gt;&amp;lt;/w:rPr&amp;gt;&amp;lt;w:t xml:space="preserve"&amp;gt; &amp;lt;/w:t&amp;gt;&amp;lt;/w:r&amp;gt;&amp;lt;w:r&amp;gt;&amp;lt;w:t xml:space="preserve"&amp;gt; &amp;lt;/w:t&amp;gt;&amp;lt;/w:r&amp;gt;&amp;lt;w:r w:rsidRPr="00BD165B"&amp;gt;&amp;lt;w:t xml:space="preserve"&amp;gt;The annual reports due pursuant to &amp;lt;/w:t&amp;gt;&amp;lt;/w:r&amp;gt;&amp;lt;w:bookmarkStart w:id="449" w:name="_LINE__15_7674206c_095d_411e_bf68_5cc0a2" /&amp;gt;&amp;lt;w:bookmarkEnd w:id="447" /&amp;gt;&amp;lt;w:r w:rsidRPr="00BD165B"&amp;gt;&amp;lt;w:t&amp;gt;the Maine Revised Statutes, Title 5, section 1025 for the calendar years 202&amp;lt;/w:t&amp;gt;&amp;lt;/w:r&amp;gt;&amp;lt;w:r&amp;gt;&amp;lt;w:t&amp;gt;3&amp;lt;/w:t&amp;gt;&amp;lt;/w:r&amp;gt;&amp;lt;w:r w:rsidRPr="00BD165B"&amp;gt;&amp;lt;w:t xml:space="preserve"&amp;gt; and 202&amp;lt;/w:t&amp;gt;&amp;lt;/w:r&amp;gt;&amp;lt;w:r&amp;gt;&amp;lt;w:t&amp;gt;4&amp;lt;/w:t&amp;gt;&amp;lt;/w:r&amp;gt;&amp;lt;w:r w:rsidRPr="00BD165B"&amp;gt;&amp;lt;w:t xml:space="preserve"&amp;gt; &amp;lt;/w:t&amp;gt;&amp;lt;/w:r&amp;gt;&amp;lt;w:bookmarkStart w:id="450" w:name="_LINE__16_eee6e170_b682_48cc_aacc_de16b7" /&amp;gt;&amp;lt;w:bookmarkEnd w:id="449" /&amp;gt;&amp;lt;w:r w:rsidRPr="00BD165B"&amp;gt;&amp;lt;w:t xml:space="preserve"&amp;gt;must include, in addition to the requirements contained in section 1025, recommendations &amp;lt;/w:t&amp;gt;&amp;lt;/w:r&amp;gt;&amp;lt;w:bookmarkStart w:id="451" w:name="_LINE__17_4531ba0a_4856_4b32_a0cb_5f551b" /&amp;gt;&amp;lt;w:bookmarkEnd w:id="450" /&amp;gt;&amp;lt;w:r w:rsidRPr="00BD165B"&amp;gt;&amp;lt;w:t xml:space="preserve"&amp;gt;to the joint standing committees of the Legislature having jurisdiction over health coverage, &amp;lt;/w:t&amp;gt;&amp;lt;/w:r&amp;gt;&amp;lt;w:bookmarkStart w:id="452" w:name="_LINE__18_d8393234_523a_4173_9db7_c27708" /&amp;gt;&amp;lt;w:bookmarkEnd w:id="451" /&amp;gt;&amp;lt;w:r w:rsidRPr="00BD165B"&amp;gt;&amp;lt;w:t xml:space="preserve"&amp;gt;insurance and health and human services matters regarding how to ensure appropriate &amp;lt;/w:t&amp;gt;&amp;lt;/w:r&amp;gt;&amp;lt;w:bookmarkStart w:id="453" w:name="_LINE__19_43b5747a_5d47_4284_ab25_ae6b0e" /&amp;gt;&amp;lt;w:bookmarkEnd w:id="452" /&amp;gt;&amp;lt;w:r w:rsidRPr="00BD165B"&amp;gt;&amp;lt;w:t xml:space="preserve"&amp;gt;public health infrastructure throughout the State and how to develop the most effective &amp;lt;/w:t&amp;gt;&amp;lt;/w:r&amp;gt;&amp;lt;w:bookmarkStart w:id="454" w:name="_LINE__20_858cb5c2_1484_4d9e_89b6_2b8697" /&amp;gt;&amp;lt;w:bookmarkEnd w:id="453" /&amp;gt;&amp;lt;w:r w:rsidRPr="00BD165B"&amp;gt;&amp;lt;w:t xml:space="preserve"&amp;gt;consumer resource for health care issues that extend beyond access to health insurance &amp;lt;/w:t&amp;gt;&amp;lt;/w:r&amp;gt;&amp;lt;w:bookmarkStart w:id="455" w:name="_LINE__21_5c3fbfb9_34bb_4a82_bbab_40a33a" /&amp;gt;&amp;lt;w:bookmarkEnd w:id="454" /&amp;gt;&amp;lt;w:r w:rsidRPr="00BD165B"&amp;gt;&amp;lt;w:t&amp;gt;coverage.&amp;lt;/w:t&amp;gt;&amp;lt;/w:r&amp;gt;&amp;lt;w:bookmarkEnd w:id="455" /&amp;gt;&amp;lt;/w:p&amp;gt;&amp;lt;w:p w:rsidR="00D5376F" w:rsidRDefault="00D5376F" w:rsidP="00D5376F"&amp;gt;&amp;lt;w:pPr&amp;gt;&amp;lt;w:ind w:left="360" w:firstLine="360" /&amp;gt;&amp;lt;/w:pPr&amp;gt;&amp;lt;w:bookmarkStart w:id="456" w:name="_BILL_SECTION_UNALLOCATED__6b7a8225_ac12" /&amp;gt;&amp;lt;w:bookmarkStart w:id="457" w:name="_PAR__8_f59e2df1_1b8a_4171_9ded_4ca0a352" /&amp;gt;&amp;lt;w:bookmarkStart w:id="458" w:name="_LINE__22_48865009_a918_4982_832c_3b1d5f" /&amp;gt;&amp;lt;w:bookmarkEnd w:id="445" /&amp;gt;&amp;lt;w:bookmarkEnd w:id="446" /&amp;gt;&amp;lt;w:r&amp;gt;&amp;lt;w:rPr&amp;gt;&amp;lt;w:b /&amp;gt;&amp;lt;w:sz w:val="24" /&amp;gt;&amp;lt;/w:rPr&amp;gt;&amp;lt;w:t xml:space="preserve"&amp;gt;Sec. &amp;lt;/w:t&amp;gt;&amp;lt;/w:r&amp;gt;&amp;lt;w:bookmarkStart w:id="459" w:name="_BILL_SECTION_NUMBER__6e37150c_0edb_4c58" /&amp;gt;&amp;lt;w:r&amp;gt;&amp;lt;w:rPr&amp;gt;&amp;lt;w:b /&amp;gt;&amp;lt;w:sz w:val="24" /&amp;gt;&amp;lt;/w:rPr&amp;gt;&amp;lt;w:t&amp;gt;4&amp;lt;/w:t&amp;gt;&amp;lt;/w:r&amp;gt;&amp;lt;w:bookmarkEnd w:id="459" /&amp;gt;&amp;lt;w:r&amp;gt;&amp;lt;w:rPr&amp;gt;&amp;lt;w:b /&amp;gt;&amp;lt;w:sz w:val="24" /&amp;gt;&amp;lt;/w:rPr&amp;gt;&amp;lt;w:t xml:space="preserve"&amp;gt;.  &amp;lt;/w:t&amp;gt;&amp;lt;/w:r&amp;gt;&amp;lt;w:r w:rsidRPr="00BD165B"&amp;gt;&amp;lt;w:rPr&amp;gt;&amp;lt;w:b /&amp;gt;&amp;lt;w:sz w:val="24" /&amp;gt;&amp;lt;/w:rPr&amp;gt;&amp;lt;w:t&amp;gt;Staggered terms; Advisory Council on Affordable Health Care.&amp;lt;/w:t&amp;gt;&amp;lt;/w:r&amp;gt;&amp;lt;w:r&amp;gt;&amp;lt;w:t xml:space="preserve"&amp;gt;  &amp;lt;/w:t&amp;gt;&amp;lt;/w:r&amp;gt;&amp;lt;w:bookmarkStart w:id="460" w:name="_LINE__23_a91e02d0_804d_4b6a_84c4_c86990" /&amp;gt;&amp;lt;w:bookmarkEnd w:id="458" /&amp;gt;&amp;lt;w:r w:rsidRPr="00BD165B"&amp;gt;&amp;lt;w:t xml:space="preserve"&amp;gt;Notwithstanding the Maine Revised Statutes, Title 3, section 1023, subsection 3, of the &amp;lt;/w:t&amp;gt;&amp;lt;/w:r&amp;gt;&amp;lt;w:bookmarkStart w:id="461" w:name="_LINE__24_69232875_1b24_428b_beae_d18552" /&amp;gt;&amp;lt;w:bookmarkEnd w:id="460" /&amp;gt;&amp;lt;w:r w:rsidRPr="00BD165B"&amp;gt;&amp;lt;w:t xml:space="preserve"&amp;gt;members initially appointed to the Advisory Council on Affordable Health Care, 3 &amp;lt;/w:t&amp;gt;&amp;lt;/w:r&amp;gt;&amp;lt;w:bookmarkStart w:id="462" w:name="_LINE__25_5dda5222_573c_4a33_a0ee_e0c72c" /&amp;gt;&amp;lt;w:bookmarkEnd w:id="461" /&amp;gt;&amp;lt;w:r w:rsidRPr="00BD165B"&amp;gt;&amp;lt;w:t xml:space="preserve"&amp;gt;members must be appointed to serve initial terms of 2 years, 3 members must be appointed &amp;lt;/w:t&amp;gt;&amp;lt;/w:r&amp;gt;&amp;lt;w:bookmarkStart w:id="463" w:name="_LINE__26_e0f986a4_96a1_4b45_bbed_01cdd1" /&amp;gt;&amp;lt;w:bookmarkEnd w:id="462" /&amp;gt;&amp;lt;w:r w:rsidRPr="00BD165B"&amp;gt;&amp;lt;w:t xml:space="preserve"&amp;gt;to serve initial terms of 3 years and 2 members must be appointed to serve initial terms of &amp;lt;/w:t&amp;gt;&amp;lt;/w:r&amp;gt;&amp;lt;w:bookmarkStart w:id="464" w:name="_LINE__27_33f8167e_ad54_4923_bbc0_52a196" /&amp;gt;&amp;lt;w:bookmarkEnd w:id="463" /&amp;gt;&amp;lt;w:r w:rsidRPr="00BD165B"&amp;gt;&amp;lt;w:t&amp;gt;4 years.&amp;lt;/w:t&amp;gt;&amp;lt;/w:r&amp;gt;&amp;lt;w:bookmarkEnd w:id="464" /&amp;gt;&amp;lt;/w:p&amp;gt;&amp;lt;w:p w:rsidR="00D5376F" w:rsidRDefault="00D5376F" w:rsidP="00D5376F"&amp;gt;&amp;lt;w:pPr&amp;gt;&amp;lt;w:keepNext /&amp;gt;&amp;lt;w:spacing w:before="240" /&amp;gt;&amp;lt;w:ind w:left="360" /&amp;gt;&amp;lt;w:jc w:val="center" /&amp;gt;&amp;lt;/w:pPr&amp;gt;&amp;lt;w:bookmarkStart w:id="465" w:name="_SUMMARY__55ab12ed_a5b6_4129_9828_819698" /&amp;gt;&amp;lt;w:bookmarkStart w:id="466" w:name="_PAR__9_1c3b0367_f022_4b86_b542_20b1a89a" /&amp;gt;&amp;lt;w:bookmarkStart w:id="467" w:name="_LINE__28_9aad0ff4_8ed0_4e4d_913e_1380dd" /&amp;gt;&amp;lt;w:bookmarkEnd w:id="8" /&amp;gt;&amp;lt;w:bookmarkEnd w:id="456" /&amp;gt;&amp;lt;w:bookmarkEnd w:id="457" /&amp;gt;&amp;lt;w:r&amp;gt;&amp;lt;w:rPr&amp;gt;&amp;lt;w:b /&amp;gt;&amp;lt;w:sz w:val="24" /&amp;gt;&amp;lt;/w:rPr&amp;gt;&amp;lt;w:t&amp;gt;SUMMARY&amp;lt;/w:t&amp;gt;&amp;lt;/w:r&amp;gt;&amp;lt;w:bookmarkEnd w:id="467" /&amp;gt;&amp;lt;/w:p&amp;gt;&amp;lt;w:p w:rsidR="00D5376F" w:rsidRDefault="00D5376F" w:rsidP="00D5376F"&amp;gt;&amp;lt;w:pPr&amp;gt;&amp;lt;w:ind w:left="360" w:firstLine="360" /&amp;gt;&amp;lt;/w:pPr&amp;gt;&amp;lt;w:bookmarkStart w:id="468" w:name="_PAR__10_0844ad07_648f_4269_b8e7_6db8f06" /&amp;gt;&amp;lt;w:bookmarkStart w:id="469" w:name="_LINE__29_28cac393_3af7_4b74_8d79_6b9423" /&amp;gt;&amp;lt;w:bookmarkEnd w:id="466" /&amp;gt;&amp;lt;w:r&amp;gt;&amp;lt;w:t xml:space="preserve"&amp;gt;This bill establishes the Office of Affordable Health Care within the Legislature.  The &amp;lt;/w:t&amp;gt;&amp;lt;/w:r&amp;gt;&amp;lt;w:bookmarkStart w:id="470" w:name="_LINE__30_eefde368_34cb_41c9_bf73_417a72" /&amp;gt;&amp;lt;w:bookmarkEnd w:id="469" /&amp;gt;&amp;lt;w:r&amp;gt;&amp;lt;w:t xml:space="preserve"&amp;gt;office is charged with analyzing data from the Maine Health Data Organization and the &amp;lt;/w:t&amp;gt;&amp;lt;/w:r&amp;gt;&amp;lt;w:bookmarkStart w:id="471" w:name="_LINE__31_33ea2b31_0384_46bc_816b_3d29d2" /&amp;gt;&amp;lt;w:bookmarkEnd w:id="470" /&amp;gt;&amp;lt;w:r&amp;gt;&amp;lt;w:t xml:space="preserve"&amp;gt;Maine Quality Forum and making recommendations to the joint standing committee of the &amp;lt;/w:t&amp;gt;&amp;lt;/w:r&amp;gt;&amp;lt;w:bookmarkStart w:id="472" w:name="_LINE__32_3499f140_de64_474f_a4ea_3e4f82" /&amp;gt;&amp;lt;w:bookmarkEnd w:id="471" /&amp;gt;&amp;lt;w:r&amp;gt;&amp;lt;w:t xml:space="preserve"&amp;gt;Legislature having jurisdiction over health coverage matters on methods to improve the &amp;lt;/w:t&amp;gt;&amp;lt;/w:r&amp;gt;&amp;lt;w:bookmarkStart w:id="473" w:name="_LINE__33_d6210975_e315_4336_ac25_d564f4" /&amp;gt;&amp;lt;w:bookmarkEnd w:id="472" /&amp;gt;&amp;lt;w:r&amp;gt;&amp;lt;w:t xml:space="preserve"&amp;gt;cost-efficient provision of high-quality health care to the residents of this State.  The office &amp;lt;/w:t&amp;gt;&amp;lt;/w:r&amp;gt;&amp;lt;w:bookmarkStart w:id="474" w:name="_LINE__34_c3e1a129_dd24_4faa_aa26_2ff58e" /&amp;gt;&amp;lt;w:bookmarkEnd w:id="473" /&amp;gt;&amp;lt;w:r&amp;gt;&amp;lt;w:t xml:space="preserve"&amp;gt;is required to hold an annual public hearing on cost trends no later than October 1st annually &amp;lt;/w:t&amp;gt;&amp;lt;/w:r&amp;gt;&amp;lt;w:bookmarkStart w:id="475" w:name="_LINE__35_a813d0d6_eade_42db_a241_866a00" /&amp;gt;&amp;lt;w:bookmarkEnd w:id="474" /&amp;gt;&amp;lt;w:r&amp;gt;&amp;lt;w:t xml:space="preserve"&amp;gt;at which the public may comment on health care cost trends.  The office is required to &amp;lt;/w:t&amp;gt;&amp;lt;/w:r&amp;gt;&amp;lt;w:bookmarkStart w:id="476" w:name="_LINE__36_e3a84815_63ab_4014_8a2e_a0ab91" /&amp;gt;&amp;lt;w:bookmarkEnd w:id="475" /&amp;gt;&amp;lt;w:r&amp;gt;&amp;lt;w:t&amp;gt;submit an annual report.&amp;lt;/w:t&amp;gt;&amp;lt;/w:r&amp;gt;&amp;lt;w:bookmarkEnd w:id="476" /&amp;gt;&amp;lt;/w:p&amp;gt;&amp;lt;w:p w:rsidR="00D5376F" w:rsidRDefault="00D5376F" w:rsidP="00D5376F"&amp;gt;&amp;lt;w:pPr&amp;gt;&amp;lt;w:ind w:left="360" w:firstLine="360" /&amp;gt;&amp;lt;/w:pPr&amp;gt;&amp;lt;w:bookmarkStart w:id="477" w:name="_PAR__11_dc78e73b_cc54_4fbd_b60b_3ba7246" /&amp;gt;&amp;lt;w:bookmarkStart w:id="478" w:name="_LINE__37_5aec979f_3b2a_4e61_9eb7_f75f8c" /&amp;gt;&amp;lt;w:bookmarkEnd w:id="468" /&amp;gt;&amp;lt;w:r&amp;gt;&amp;lt;w:t xml:space="preserve"&amp;gt;The office is independent and nonpartisan, and the legislative committee and an &amp;lt;/w:t&amp;gt;&amp;lt;/w:r&amp;gt;&amp;lt;w:bookmarkStart w:id="479" w:name="_LINE__38_0ab63412_44df_44b9_b561_0a10af" /&amp;gt;&amp;lt;w:bookmarkEnd w:id="478" /&amp;gt;&amp;lt;w:r&amp;gt;&amp;lt;w:t xml:space="preserve"&amp;gt;advisory council provide advice on matters affecting health care costs in the State.  The &amp;lt;/w:t&amp;gt;&amp;lt;/w:r&amp;gt;&amp;lt;w:bookmarkStart w:id="480" w:name="_LINE__39_09e8d959_25c7_4673_9792_6a1abe" /&amp;gt;&amp;lt;w:bookmarkEnd w:id="479" /&amp;gt;&amp;lt;w:r&amp;gt;&amp;lt;w:t xml:space="preserve"&amp;gt;advisory council consists of 8 appointed members, including a member who represents &amp;lt;/w:t&amp;gt;&amp;lt;/w:r&amp;gt;&amp;lt;w:bookmarkStart w:id="481" w:name="_LINE__40_4cda0f7d_7090_4cd2_855b_d998cf" /&amp;gt;&amp;lt;w:bookmarkEnd w:id="480" /&amp;gt;&amp;lt;w:r&amp;gt;&amp;lt;w:t xml:space="preserve"&amp;gt;hospital interests, a member who represents primary care provider interests, a member who &amp;lt;/w:t&amp;gt;&amp;lt;/w:r&amp;gt;&amp;lt;w:bookmarkStart w:id="482" w:name="_LINE__41_946dca8c_d06c_4ddb_a849_8e6169" /&amp;gt;&amp;lt;w:bookmarkEnd w:id="481" /&amp;gt;&amp;lt;w:r&amp;gt;&amp;lt;w:t xml:space="preserve"&amp;gt;represents a health care consumer advocacy organization, a member who represents health &amp;lt;/w:t&amp;gt;&amp;lt;/w:r&amp;gt;&amp;lt;w:bookmarkStart w:id="483" w:name="_LINE__42_11effdd2_c511_436a_9b2a_531738" /&amp;gt;&amp;lt;w:bookmarkEnd w:id="482" /&amp;gt;&amp;lt;w:r&amp;gt;&amp;lt;w:t xml:space="preserve"&amp;gt;insurance interests, a member who represents purchasers of health care, a member who &amp;lt;/w:t&amp;gt;&amp;lt;/w:r&amp;gt;&amp;lt;w:bookmarkStart w:id="484" w:name="_LINE__43_028be9c1_219f_4862_b477_4399ac" /&amp;gt;&amp;lt;w:bookmarkEnd w:id="483" /&amp;gt;&amp;lt;w:r&amp;gt;&amp;lt;w:t xml:space="preserve"&amp;gt;represents the health care workforce, a member who represents the interests of older &amp;lt;/w:t&amp;gt;&amp;lt;/w:r&amp;gt;&amp;lt;w:bookmarkStart w:id="485" w:name="_PAGE_SPLIT__f9e6a34f_eb8c_469c_a628_8e9" /&amp;gt;&amp;lt;w:bookmarkStart w:id="486" w:name="_PAGE__5_b6f48888_af5e_4ffb_aa3e_647196f" /&amp;gt;&amp;lt;w:bookmarkStart w:id="487" w:name="_PAR__1_0f97af3a_43de_4aab_a527_479f01e7" /&amp;gt;&amp;lt;w:bookmarkStart w:id="488" w:name="_LINE__1_480d5c0f_1f44_4ac5_a599_758cb21" /&amp;gt;&amp;lt;w:bookmarkEnd w:id="395" /&amp;gt;&amp;lt;w:bookmarkEnd w:id="477" /&amp;gt;&amp;lt;w:bookmarkEnd w:id="484" /&amp;gt;&amp;lt;w:r&amp;gt;&amp;lt;w:t&amp;gt;r&amp;lt;/w:t&amp;gt;&amp;lt;/w:r&amp;gt;&amp;lt;w:bookmarkEnd w:id="485" /&amp;gt;&amp;lt;w:r&amp;gt;&amp;lt;w:t xml:space="preserve"&amp;gt;esidents of this State and a member with demonstrated expertise in health care delivery, &amp;lt;/w:t&amp;gt;&amp;lt;/w:r&amp;gt;&amp;lt;w:bookmarkStart w:id="489" w:name="_LINE__2_5e51d512_5dc3_4ca1_9723_b68ba0b" /&amp;gt;&amp;lt;w:bookmarkEnd w:id="488" /&amp;gt;&amp;lt;w:r&amp;gt;&amp;lt;w:t xml:space="preserve"&amp;gt;health care management at a senior level or health care finance and administration.  The &amp;lt;/w:t&amp;gt;&amp;lt;/w:r&amp;gt;&amp;lt;w:bookmarkStart w:id="490" w:name="_LINE__3_42d1577f_06d1_4b87_8dbd_1c4c253" /&amp;gt;&amp;lt;w:bookmarkEnd w:id="489" /&amp;gt;&amp;lt;w:r&amp;gt;&amp;lt;w:t xml:space="preserve"&amp;gt;Commissioner of Administrative and Financial Services and the Commissioner of Health &amp;lt;/w:t&amp;gt;&amp;lt;/w:r&amp;gt;&amp;lt;w:bookmarkStart w:id="491" w:name="_LINE__4_d2ddf0c0_fb1d_4c9f_924b_d1490ef" /&amp;gt;&amp;lt;w:bookmarkEnd w:id="490" /&amp;gt;&amp;lt;w:r&amp;gt;&amp;lt;w:t&amp;gt;and Human Services are ex officio members of the advisory council.&amp;lt;/w:t&amp;gt;&amp;lt;/w:r&amp;gt;&amp;lt;w:bookmarkEnd w:id="491" /&amp;gt;&amp;lt;/w:p&amp;gt;&amp;lt;w:bookmarkEnd w:id="1" /&amp;gt;&amp;lt;w:bookmarkEnd w:id="2" /&amp;gt;&amp;lt;w:bookmarkEnd w:id="465" /&amp;gt;&amp;lt;w:bookmarkEnd w:id="486" /&amp;gt;&amp;lt;w:bookmarkEnd w:id="487" /&amp;gt;&amp;lt;w:p w:rsidR="00000000" w:rsidRDefault="00D5376F"&amp;gt;&amp;lt;w:r&amp;gt;&amp;lt;w:t xml:space="preserve"&amp;gt; &amp;lt;/w:t&amp;gt;&amp;lt;/w:r&amp;gt;&amp;lt;/w:p&amp;gt;&amp;lt;w:sectPr w:rsidR="00000000" w:rsidSect="00D537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6E09" w:rsidRDefault="00D537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3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69784a_e4a7_4d8f_8f09_ca7e6e3&lt;/BookmarkName&gt;&lt;Tables /&gt;&lt;/ProcessedCheckInPage&gt;&lt;ProcessedCheckInPage&gt;&lt;PageNumber&gt;2&lt;/PageNumber&gt;&lt;BookmarkName&gt;_PAGE__2_7486c9a1_a849_4184_bcbe_8864d2b&lt;/BookmarkName&gt;&lt;Tables /&gt;&lt;/ProcessedCheckInPage&gt;&lt;ProcessedCheckInPage&gt;&lt;PageNumber&gt;3&lt;/PageNumber&gt;&lt;BookmarkName&gt;_PAGE__3_1bfd0d63_d5eb_4ccc_9d6f_dfee36b&lt;/BookmarkName&gt;&lt;Tables /&gt;&lt;/ProcessedCheckInPage&gt;&lt;ProcessedCheckInPage&gt;&lt;PageNumber&gt;4&lt;/PageNumber&gt;&lt;BookmarkName&gt;_PAGE__4_b107849c_bf1b_449c_84c0_56bfd95&lt;/BookmarkName&gt;&lt;Tables&gt;&lt;TableLineTracker&gt;&lt;BookmarkName&gt;_PAR__6_c2eaa80f_bbe4_4f0d_b3a1_484dfced&lt;/BookmarkName&gt;&lt;TableRows&gt;&lt;TableRow&gt;&lt;TableLines&gt;&lt;TableLine&gt;&lt;LineFragments&gt;&lt;TableLineFragment /&gt;&lt;TableLineFragment /&gt;&lt;TableLineFragment /&gt;&lt;TableLineFragment /&gt;&lt;/LineFragments&gt;&lt;VerticalPosition&gt;238.89999389648438&lt;/VerticalPosition&gt;&lt;LineNumber&gt;12&lt;/LineNumber&gt;&lt;BookmarkName&gt;_LINE__12_1480d124_690e_426f_a4b0_185f09&lt;/BookmarkName&gt;&lt;/TableLine&gt;&lt;TableLine&gt;&lt;LineFragments&gt;&lt;TableLineFragment /&gt;&lt;/LineFragments&gt;&lt;VerticalPosition&gt;251.44999694824219&lt;/VerticalPosition&gt;&lt;LineNumber&gt;13&lt;/LineNumber&gt;&lt;BookmarkName&gt;_LINE__13_9c49604e_ffd7_4cb0_8172_66ae05&lt;/BookmarkName&gt;&lt;/TableLine&gt;&lt;/TableLines&gt;&lt;StartingRowLineNumber&gt;12&lt;/StartingRowLineNumber&gt;&lt;EndingRowLineNumber&gt;13&lt;/EndingRowLineNumber&gt;&lt;/TableRow&gt;&lt;/TableRows&gt;&lt;/TableLineTracker&gt;&lt;/Tables&gt;&lt;/ProcessedCheckInPage&gt;&lt;ProcessedCheckInPage&gt;&lt;PageNumber&gt;5&lt;/PageNumber&gt;&lt;BookmarkName&gt;_PAGE__5_b6f48888_af5e_4ffb_aa3e_647196f&lt;/BookmarkName&gt;&lt;Tables /&gt;&lt;/ProcessedCheckInPage&gt;&lt;/Pages&gt;&lt;Paragraphs&gt;&lt;CheckInParagraphs&gt;&lt;PageNumber&gt;1&lt;/PageNumber&gt;&lt;BookmarkName&gt;_PAR__1_faf0e3ad_dfeb_42e2_bf97_836e87f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27349f_73d5_46b8_a9d1_2ccd7f3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a8fb21_dea5_4508_8d58_e250f96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167c17_f57d_4e76_86df_12dabef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6ba5da6_ae29_475a_a267_70d3201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38738d_7bd2_4df7_b811_6bd8b8a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a31c761_f9e5_4a15_8b4b_9cab497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798dfcd_d6f2_4780_8c68_b721e84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417bc68_b744_46c8_9ce2_79184cc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417059e_918d_41d3_936c_c35c55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c512d67_1e5e_47eb_b4d0_7b39c6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5d2dfba_12ee_4c29_ad1a_5ab77b1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ccec44b_4370_4f63_abc9_d16c3c7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e889719_03ee_45b7_ad52_fc9330d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ca5fbac_03e7_4c04_8a11_559f38a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8776791_0f02_4a3c_a777_bf458f4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20ba196_1ac9_4bf5_b6da_776c5e4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b75df50_bb73_4fcf_8cff_1d51bff9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4465bb0_2187_43c0_92d1_6fee47f5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d35c740_bdc4_4cbe_969b_f7f0198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189f08e_e4dd_426b_b60f_54f0f9ef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04ed7c2_ef43_4768_a5ca_e76c5e4b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8c022eb_e685_4bcf_bb75_50b86f5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b397f43_8c1f_45db_8550_01f3b1e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76e10a9_e5a2_4118_8b4e_4ea6059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3299034_73bc_4f4b_95b0_d1962f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2f89e63_0caf_4cfa_8bc5_039a274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c5cad59_cac4_473f_bfb5_ee88b48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e6da429_2529_4d36_86bc_e15190a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017ea32_4327_4c00_b011_07a667c6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5128d0f_700a_4d2e_b331_cb28dcb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4410e66_f920_47d6_bc22_5b83c85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b54004b_ecd0_463c_800e_3469e92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c839a5f_2a80_42b0_989c_820280f4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90c6254_10ce_45c6_a7a2_6f967c5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15b1444_6c93_4c5c_bc12_a3472a7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f849921_e926_4329_b14d_ba32b17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a1fe339_83b6_4527_83db_b0a88c7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b286456_1543_428c_9a0a_6043a0b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022e7fc_5518_48c5_94a2_b3a8d7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b3d2ac9_aed5_45b2_9ec2_c0ad7ca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56f3677_4b4d_44a0_8f6c_cff9089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515cfe37_8754_47e3_b2b6_45c6935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415c035_b710_41c2_bd9f_5ab5a9b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da7d166_6e36_44f4_baa5_f608edd9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2d071a13_97f0_4275_9446_03cd4c6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ed5e446_aaa8_4343_9da0_e514818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5ee6c02_ef59_4599_be45_0cd501cb&lt;/BookmarkName&gt;&lt;StartingLineNumber&gt;14&lt;/StartingLineNumber&gt;&lt;EndingLineNumber&gt;2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8_f59e2df1_1b8a_4171_9ded_4ca0a352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c3b0367_f022_4b86_b542_20b1a89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844ad07_648f_4269_b8e7_6db8f06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c78e73b_cc54_4fbd_b60b_3ba7246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22&lt;/SectionStartingLineNumber&gt;&lt;/CheckInParagraphs&gt;&lt;CheckInParagraphs&gt;&lt;PageNumber&gt;5&lt;/PageNumber&gt;&lt;BookmarkName&gt;_PAR__1_0f97af3a_43de_4aab_a527_479f01e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