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Bureau of Parks and Lands to Maintain Public Restrooms at Stat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35b42c_962c_4321_be9e_438bc6e"/>
      <w:bookmarkStart w:id="1" w:name="_DOC_BODY_CONTAINER__38db77ad_6dbb_4f6c_"/>
      <w:bookmarkStart w:id="2" w:name="_DOC_BODY__30cd436f_d1d6_43d1_b120_74369"/>
      <w:bookmarkStart w:id="3" w:name="_PAR__1_7bbe5d27_093f_449a_8714_8cd2ad8a"/>
      <w:bookmarkStart w:id="4" w:name="_ENACTING_CLAUSE__1bc0a1d6_88bb_48f1_9e9"/>
      <w:bookmarkStart w:id="5" w:name="_LINE__1_e8b17a4f_f5b7_4f58_9c7b_be4d58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be5d27_093f_449a_8714_8cd2ad8a"/>
      <w:bookmarkStart w:id="7" w:name="_ENACTING_CLAUSE__1bc0a1d6_88bb_48f1_9e9"/>
      <w:bookmarkStart w:id="8" w:name="_DOC_BODY_CONTENT__f68c34f4_9d40_4166_9b"/>
      <w:bookmarkStart w:id="9" w:name="_BILL_SECTION__28c54805_404a_477d_a9b0_3"/>
      <w:bookmarkStart w:id="10" w:name="_PAR__2_767a1cc6_e675_403b_92a8_4d8ce2e3"/>
      <w:bookmarkStart w:id="11" w:name="_BILL_SECTION_HEADER__94c80d28_e9b3_4511"/>
      <w:bookmarkStart w:id="12" w:name="_LINE__2_4410f517_2f4a_47fb_a339_9c32a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1c2db4_fe18_4e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818,</w:t>
      </w:r>
      <w:r>
        <w:rPr>
          <w:rFonts w:eastAsia="Arial" w:cs="Arial" w:ascii="Arial" w:hAnsi="Arial"/>
        </w:rPr>
        <w:t xml:space="preserve"> as enacted by PL 1997, c. 678, §13 and amended by PL </w:t>
      </w:r>
      <w:bookmarkStart w:id="14" w:name="_LINE__3_bbc735aa_23c0_4ee4_ac3c_089c0fe"/>
      <w:bookmarkEnd w:id="12"/>
      <w:r>
        <w:rPr>
          <w:rFonts w:eastAsia="Arial" w:cs="Arial" w:ascii="Arial" w:hAnsi="Arial"/>
        </w:rPr>
        <w:t>2011, c. 657, Pt. W, §7 and PL 2013, c. 405, Pt. A, §24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767a1cc6_e675_403b_92a8_4d8ce2e3"/>
      <w:bookmarkStart w:id="16" w:name="_BILL_SECTION_HEADER__94c80d28_e9b3_4511"/>
      <w:bookmarkStart w:id="17" w:name="_STATUTE_S__b21caa41_9fc5_4ad3_9270_9f99"/>
      <w:bookmarkStart w:id="18" w:name="_PAR__3_d0b43c44_9eff_475a_a2f0_24815f8b"/>
      <w:bookmarkStart w:id="19" w:name="_LINE__4_981724c8_a6cd_4230_88b9_1a7e7f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35acf161_f3e4_4d8d_a51c"/>
      <w:r>
        <w:rPr>
          <w:rFonts w:eastAsia="Arial" w:cs="Arial" w:ascii="Arial" w:hAnsi="Arial"/>
          <w:b/>
        </w:rPr>
        <w:t>181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872cbb9_6f3f_4d63_b0"/>
      <w:r>
        <w:rPr>
          <w:rFonts w:eastAsia="Arial" w:cs="Arial" w:ascii="Arial" w:hAnsi="Arial"/>
          <w:b/>
        </w:rPr>
        <w:t>Develop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0b43c44_9eff_475a_a2f0_24815f8b"/>
      <w:bookmarkStart w:id="23" w:name="_PAR__4_246db66d_e8be_49b1_a954_6490fba5"/>
      <w:bookmarkStart w:id="24" w:name="_STATUTE_P__3bc71c9f_b98d_4bc8_bf3e_f824"/>
      <w:bookmarkStart w:id="25" w:name="_STATUTE_CONTENT__c76f034d_9873_4b56_bed"/>
      <w:bookmarkStart w:id="26" w:name="_LINE__5_e9c925ff_6e6b_49c7_83b6_30a29ab"/>
      <w:bookmarkEnd w:id="22"/>
      <w:bookmarkEnd w:id="23"/>
      <w:bookmarkEnd w:id="24"/>
      <w:r>
        <w:rPr>
          <w:rFonts w:eastAsia="Arial" w:cs="Arial" w:ascii="Arial" w:hAnsi="Arial"/>
        </w:rPr>
        <w:t xml:space="preserve">The bureau may furnish accommodations and render services to the public at state </w:t>
      </w:r>
      <w:bookmarkStart w:id="27" w:name="_LINE__6_9645872b_a6fb_4616_97df_6244d13"/>
      <w:bookmarkEnd w:id="26"/>
      <w:r>
        <w:rPr>
          <w:rFonts w:eastAsia="Arial" w:cs="Arial" w:ascii="Arial" w:hAnsi="Arial"/>
        </w:rPr>
        <w:t>parks, historic sites and parks under state control</w:t>
      </w:r>
      <w:bookmarkStart w:id="28" w:name="_PROCESSED_CHANGE__9151c459_5f91_4623_8c"/>
      <w:r>
        <w:rPr>
          <w:rFonts w:eastAsia="Arial" w:cs="Arial" w:ascii="Arial" w:hAnsi="Arial"/>
          <w:u w:val="single"/>
        </w:rPr>
        <w:t xml:space="preserve">, except that the bureau shall furnish and </w:t>
      </w:r>
      <w:bookmarkStart w:id="29" w:name="_LINE__7_df48ba6d_e391_4e52_b3a1_b6daa1a"/>
      <w:bookmarkEnd w:id="27"/>
      <w:r>
        <w:rPr>
          <w:rFonts w:eastAsia="Arial" w:cs="Arial" w:ascii="Arial" w:hAnsi="Arial"/>
          <w:u w:val="single"/>
        </w:rPr>
        <w:t>maintain public restrooms at state parks</w:t>
      </w:r>
      <w:bookmarkEnd w:id="28"/>
      <w:r>
        <w:rPr>
          <w:rFonts w:eastAsia="Arial" w:cs="Arial" w:ascii="Arial" w:hAnsi="Arial"/>
        </w:rPr>
        <w:t>.</w:t>
      </w:r>
      <w:bookmarkEnd w:id="25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68c34f4_9d40_4166_9b"/>
      <w:bookmarkStart w:id="31" w:name="_BILL_SECTION__28c54805_404a_477d_a9b0_3"/>
      <w:bookmarkStart w:id="32" w:name="_STATUTE_S__b21caa41_9fc5_4ad3_9270_9f99"/>
      <w:bookmarkStart w:id="33" w:name="_PAR__4_246db66d_e8be_49b1_a954_6490fba5"/>
      <w:bookmarkStart w:id="34" w:name="_STATUTE_P__3bc71c9f_b98d_4bc8_bf3e_f824"/>
      <w:bookmarkStart w:id="35" w:name="_SUMMARY__7b86e523_ace4_4dcc_acf9_f69489"/>
      <w:bookmarkStart w:id="36" w:name="_PAR__5_8da8998d_10df_4b62_a7d6_4b8f8977"/>
      <w:bookmarkStart w:id="37" w:name="_LINE__8_5620ab53_694a_438f_a156_f648514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8da8998d_10df_4b62_a7d6_4b8f8977"/>
      <w:bookmarkStart w:id="39" w:name="_PAR__6_8229e4be_08f0_4659_b262_07fa43f5"/>
      <w:bookmarkStart w:id="40" w:name="_LINE__9_3efa295c_a91e_4f21_984b_15813cd"/>
      <w:bookmarkEnd w:id="38"/>
      <w:r>
        <w:rPr>
          <w:rFonts w:eastAsia="Arial" w:cs="Arial" w:ascii="Arial" w:hAnsi="Arial"/>
        </w:rPr>
        <w:t xml:space="preserve">This bill requires the Department of Agriculture, Conservation and Forestry, Bureau of </w:t>
      </w:r>
      <w:bookmarkStart w:id="41" w:name="_LINE__10_78cd63fb_ebb0_4a24_bb30_f98da9"/>
      <w:bookmarkEnd w:id="40"/>
      <w:r>
        <w:rPr>
          <w:rFonts w:eastAsia="Arial" w:cs="Arial" w:ascii="Arial" w:hAnsi="Arial"/>
        </w:rPr>
        <w:t>Parks and Lands to furnish and maintain public restrooms at state parks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Bureau of Parks and Lands to Maintain Public Restrooms at Stat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9</ItemId>
    <LRId>70295</LRId>
    <LRNumber>52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Bureau of Parks and Lands to Maintain Public Restrooms at State Parks</LRTitle>
    <ItemTitle>An Act to Require the Bureau of Parks and Lands to Maintain Public Restrooms at State Parks</ItemTitle>
    <ShortTitle1>REQUIRE THE BUREAU OF PARKS</ShortTitle1>
    <ShortTitle2>AND LANDS TO MAINTAIN PUBLIC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2-12-28T12:38:31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5CE1" w:rsidRDefault="00B25CE1" w:rsidP="00B25CE1"&amp;gt;&amp;lt;w:pPr&amp;gt;&amp;lt;w:ind w:left="360" /&amp;gt;&amp;lt;/w:pPr&amp;gt;&amp;lt;w:bookmarkStart w:id="0" w:name="_ENACTING_CLAUSE__1bc0a1d6_88bb_48f1_9e9" /&amp;gt;&amp;lt;w:bookmarkStart w:id="1" w:name="_DOC_BODY__30cd436f_d1d6_43d1_b120_74369" /&amp;gt;&amp;lt;w:bookmarkStart w:id="2" w:name="_DOC_BODY_CONTAINER__38db77ad_6dbb_4f6c_" /&amp;gt;&amp;lt;w:bookmarkStart w:id="3" w:name="_PAGE__1_2b35b42c_962c_4321_be9e_438bc6e" /&amp;gt;&amp;lt;w:bookmarkStart w:id="4" w:name="_PAR__1_7bbe5d27_093f_449a_8714_8cd2ad8a" /&amp;gt;&amp;lt;w:bookmarkStart w:id="5" w:name="_LINE__1_e8b17a4f_f5b7_4f58_9c7b_be4d58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5CE1" w:rsidRDefault="00B25CE1" w:rsidP="00B25CE1"&amp;gt;&amp;lt;w:pPr&amp;gt;&amp;lt;w:ind w:left="360" w:firstLine="360" /&amp;gt;&amp;lt;/w:pPr&amp;gt;&amp;lt;w:bookmarkStart w:id="6" w:name="_BILL_SECTION_HEADER__94c80d28_e9b3_4511" /&amp;gt;&amp;lt;w:bookmarkStart w:id="7" w:name="_BILL_SECTION__28c54805_404a_477d_a9b0_3" /&amp;gt;&amp;lt;w:bookmarkStart w:id="8" w:name="_DOC_BODY_CONTENT__f68c34f4_9d40_4166_9b" /&amp;gt;&amp;lt;w:bookmarkStart w:id="9" w:name="_PAR__2_767a1cc6_e675_403b_92a8_4d8ce2e3" /&amp;gt;&amp;lt;w:bookmarkStart w:id="10" w:name="_LINE__2_4410f517_2f4a_47fb_a339_9c32a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1c2db4_fe18_4e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818,&amp;lt;/w:t&amp;gt;&amp;lt;/w:r&amp;gt;&amp;lt;w:r&amp;gt;&amp;lt;w:t xml:space="preserve"&amp;gt; as enacted by PL 1997, c. 678, §13 and amended by PL &amp;lt;/w:t&amp;gt;&amp;lt;/w:r&amp;gt;&amp;lt;w:bookmarkStart w:id="12" w:name="_LINE__3_bbc735aa_23c0_4ee4_ac3c_089c0fe" /&amp;gt;&amp;lt;w:bookmarkEnd w:id="10" /&amp;gt;&amp;lt;w:r&amp;gt;&amp;lt;w:t&amp;gt;2011, c. 657, Pt. W, §7 and PL 2013, c. 405, Pt. A, §24, is further amended to read:&amp;lt;/w:t&amp;gt;&amp;lt;/w:r&amp;gt;&amp;lt;w:bookmarkEnd w:id="12" /&amp;gt;&amp;lt;/w:p&amp;gt;&amp;lt;w:p w:rsidR="00B25CE1" w:rsidRDefault="00B25CE1" w:rsidP="00B25CE1"&amp;gt;&amp;lt;w:pPr&amp;gt;&amp;lt;w:ind w:left="1080" w:hanging="720" /&amp;gt;&amp;lt;/w:pPr&amp;gt;&amp;lt;w:bookmarkStart w:id="13" w:name="_STATUTE_S__b21caa41_9fc5_4ad3_9270_9f99" /&amp;gt;&amp;lt;w:bookmarkStart w:id="14" w:name="_PAR__3_d0b43c44_9eff_475a_a2f0_24815f8b" /&amp;gt;&amp;lt;w:bookmarkStart w:id="15" w:name="_LINE__4_981724c8_a6cd_4230_88b9_1a7e7f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35acf161_f3e4_4d8d_a51c" /&amp;gt;&amp;lt;w:r&amp;gt;&amp;lt;w:rPr&amp;gt;&amp;lt;w:b /&amp;gt;&amp;lt;/w:rPr&amp;gt;&amp;lt;w:t&amp;gt;181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872cbb9_6f3f_4d63_b0" /&amp;gt;&amp;lt;w:r&amp;gt;&amp;lt;w:rPr&amp;gt;&amp;lt;w:b /&amp;gt;&amp;lt;/w:rPr&amp;gt;&amp;lt;w:t&amp;gt;Develop facilities&amp;lt;/w:t&amp;gt;&amp;lt;/w:r&amp;gt;&amp;lt;w:bookmarkEnd w:id="15" /&amp;gt;&amp;lt;w:bookmarkEnd w:id="17" /&amp;gt;&amp;lt;/w:p&amp;gt;&amp;lt;w:p w:rsidR="00B25CE1" w:rsidRDefault="00B25CE1" w:rsidP="00B25CE1"&amp;gt;&amp;lt;w:pPr&amp;gt;&amp;lt;w:ind w:left="360" w:firstLine="360" /&amp;gt;&amp;lt;/w:pPr&amp;gt;&amp;lt;w:bookmarkStart w:id="18" w:name="_STATUTE_CONTENT__c76f034d_9873_4b56_bed" /&amp;gt;&amp;lt;w:bookmarkStart w:id="19" w:name="_STATUTE_P__3bc71c9f_b98d_4bc8_bf3e_f824" /&amp;gt;&amp;lt;w:bookmarkStart w:id="20" w:name="_PAR__4_246db66d_e8be_49b1_a954_6490fba5" /&amp;gt;&amp;lt;w:bookmarkStart w:id="21" w:name="_LINE__5_e9c925ff_6e6b_49c7_83b6_30a29ab" /&amp;gt;&amp;lt;w:bookmarkEnd w:id="14" /&amp;gt;&amp;lt;w:r&amp;gt;&amp;lt;w:t xml:space="preserve"&amp;gt;The bureau may furnish accommodations and render services to the public at state &amp;lt;/w:t&amp;gt;&amp;lt;/w:r&amp;gt;&amp;lt;w:bookmarkStart w:id="22" w:name="_LINE__6_9645872b_a6fb_4616_97df_6244d13" /&amp;gt;&amp;lt;w:bookmarkEnd w:id="21" /&amp;gt;&amp;lt;w:r&amp;gt;&amp;lt;w:t&amp;gt;parks, historic sites and parks under state control&amp;lt;/w:t&amp;gt;&amp;lt;/w:r&amp;gt;&amp;lt;w:bookmarkStart w:id="23" w:name="_PROCESSED_CHANGE__9151c459_5f91_4623_8c" /&amp;gt;&amp;lt;w:ins w:id="24" w:author="BPS" w:date="2022-12-15T15:17:00Z"&amp;gt;&amp;lt;w:r&amp;gt;&amp;lt;w:t xml:space="preserve"&amp;gt;, except that the bureau shall furnish and &amp;lt;/w:t&amp;gt;&amp;lt;/w:r&amp;gt;&amp;lt;w:bookmarkStart w:id="25" w:name="_LINE__7_df48ba6d_e391_4e52_b3a1_b6daa1a" /&amp;gt;&amp;lt;w:bookmarkEnd w:id="22" /&amp;gt;&amp;lt;w:r&amp;gt;&amp;lt;w:t xml:space="preserve"&amp;gt;maintain &amp;lt;/w:t&amp;gt;&amp;lt;/w:r&amp;gt;&amp;lt;/w:ins&amp;gt;&amp;lt;w:ins w:id="26" w:author="BPS" w:date="2022-12-15T15:18:00Z"&amp;gt;&amp;lt;w:r&amp;gt;&amp;lt;w:t&amp;gt;public restrooms at state parks&amp;lt;/w:t&amp;gt;&amp;lt;/w:r&amp;gt;&amp;lt;/w:ins&amp;gt;&amp;lt;w:bookmarkEnd w:id="23" /&amp;gt;&amp;lt;w:r&amp;gt;&amp;lt;w:t&amp;gt;.&amp;lt;/w:t&amp;gt;&amp;lt;/w:r&amp;gt;&amp;lt;w:bookmarkEnd w:id="18" /&amp;gt;&amp;lt;w:bookmarkEnd w:id="25" /&amp;gt;&amp;lt;/w:p&amp;gt;&amp;lt;w:p w:rsidR="00B25CE1" w:rsidRDefault="00B25CE1" w:rsidP="00B25CE1"&amp;gt;&amp;lt;w:pPr&amp;gt;&amp;lt;w:keepNext /&amp;gt;&amp;lt;w:spacing w:before="240" /&amp;gt;&amp;lt;w:ind w:left="360" /&amp;gt;&amp;lt;w:jc w:val="center" /&amp;gt;&amp;lt;/w:pPr&amp;gt;&amp;lt;w:bookmarkStart w:id="27" w:name="_SUMMARY__7b86e523_ace4_4dcc_acf9_f69489" /&amp;gt;&amp;lt;w:bookmarkStart w:id="28" w:name="_PAR__5_8da8998d_10df_4b62_a7d6_4b8f8977" /&amp;gt;&amp;lt;w:bookmarkStart w:id="29" w:name="_LINE__8_5620ab53_694a_438f_a156_f648514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29" /&amp;gt;&amp;lt;/w:p&amp;gt;&amp;lt;w:p w:rsidR="00B25CE1" w:rsidRDefault="00B25CE1" w:rsidP="00B25CE1"&amp;gt;&amp;lt;w:pPr&amp;gt;&amp;lt;w:ind w:left="360" w:firstLine="360" /&amp;gt;&amp;lt;/w:pPr&amp;gt;&amp;lt;w:bookmarkStart w:id="30" w:name="_PAR__6_8229e4be_08f0_4659_b262_07fa43f5" /&amp;gt;&amp;lt;w:bookmarkStart w:id="31" w:name="_LINE__9_3efa295c_a91e_4f21_984b_15813cd" /&amp;gt;&amp;lt;w:bookmarkEnd w:id="28" /&amp;gt;&amp;lt;w:r&amp;gt;&amp;lt;w:t xml:space="preserve"&amp;gt;This bill requires the Department of Agriculture, Conservation and Forestry, Bureau of &amp;lt;/w:t&amp;gt;&amp;lt;/w:r&amp;gt;&amp;lt;w:bookmarkStart w:id="32" w:name="_LINE__10_78cd63fb_ebb0_4a24_bb30_f98da9" /&amp;gt;&amp;lt;w:bookmarkEnd w:id="31" /&amp;gt;&amp;lt;w:r&amp;gt;&amp;lt;w:t&amp;gt;Parks and Lands to furnish and maintain public restrooms at state parks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B25CE1"&amp;gt;&amp;lt;w:r&amp;gt;&amp;lt;w:t xml:space="preserve"&amp;gt; &amp;lt;/w:t&amp;gt;&amp;lt;/w:r&amp;gt;&amp;lt;/w:p&amp;gt;&amp;lt;w:sectPr w:rsidR="00000000" w:rsidSect="00B25C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0061" w:rsidRDefault="00B25C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35b42c_962c_4321_be9e_438bc6e&lt;/BookmarkName&gt;&lt;Tables /&gt;&lt;/ProcessedCheckInPage&gt;&lt;/Pages&gt;&lt;Paragraphs&gt;&lt;CheckInParagraphs&gt;&lt;PageNumber&gt;1&lt;/PageNumber&gt;&lt;BookmarkName&gt;_PAR__1_7bbe5d27_093f_449a_8714_8cd2ad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7a1cc6_e675_403b_92a8_4d8ce2e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b43c44_9eff_475a_a2f0_24815f8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6db66d_e8be_49b1_a954_6490fba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a8998d_10df_4b62_a7d6_4b8f897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29e4be_08f0_4659_b262_07fa43f5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