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inors from Exploitation by Adults for Violation of Priva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92f0695_bf99_4139_9383_5ea9b27"/>
      <w:bookmarkStart w:id="1" w:name="_DOC_BODY_CONTAINER__0f69121f_c62a_4886_"/>
      <w:bookmarkStart w:id="2" w:name="_DOC_BODY__fb45297b_d52a_423d_b0e1_babe9"/>
      <w:bookmarkStart w:id="3" w:name="_PAR__1_b7fc1418_d270_4a83_80a1_34c17a75"/>
      <w:bookmarkStart w:id="4" w:name="_ENACTING_CLAUSE__baa7118f_fe22_48f0_959"/>
      <w:bookmarkStart w:id="5" w:name="_LINE__1_94e2552b_dc3f_4b30_9f95_625249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fc1418_d270_4a83_80a1_34c17a75"/>
      <w:bookmarkStart w:id="7" w:name="_ENACTING_CLAUSE__baa7118f_fe22_48f0_959"/>
      <w:bookmarkStart w:id="8" w:name="_DOC_BODY_CONTENT__7bf6447d_c258_482e_bf"/>
      <w:bookmarkStart w:id="9" w:name="_BILL_SECTION__0365a1b8_d673_47c9_adf8_d"/>
      <w:bookmarkStart w:id="10" w:name="_PAR__2_903337ed_0ac8_4a5c_942b_ba8e6efd"/>
      <w:bookmarkStart w:id="11" w:name="_BILL_SECTION_HEADER__ff5d7a51_66f3_409c"/>
      <w:bookmarkStart w:id="12" w:name="_LINE__2_109c81a4_a642_43f6_887a_2eafca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4983b2e_f371_4dc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511, sub-§1,</w:t>
      </w:r>
      <w:r>
        <w:rPr>
          <w:rFonts w:eastAsia="Arial" w:cs="Arial" w:ascii="Arial" w:hAnsi="Arial"/>
        </w:rPr>
        <w:t xml:space="preserve"> as amended by PL 2021, c. 373, §1, is further </w:t>
      </w:r>
      <w:bookmarkStart w:id="14" w:name="_LINE__3_f33744fb_31bf_4aaa_ba7a_1ee2b4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03337ed_0ac8_4a5c_942b_ba8e6efd"/>
      <w:bookmarkStart w:id="16" w:name="_BILL_SECTION_HEADER__ff5d7a51_66f3_409c"/>
      <w:bookmarkStart w:id="17" w:name="_STATUTE_SS__e1d9ea80_6647_4c67_a480_843"/>
      <w:bookmarkStart w:id="18" w:name="_PAR__3_b5c11289_ba2c_4c0c_ba91_2af5d1fc"/>
      <w:bookmarkStart w:id="19" w:name="_LINE__4_724b3f6e_f5ec_4cd0_bd77_27b005d"/>
      <w:bookmarkStart w:id="20" w:name="_STATUTE_NUMBER__0bc51077_4da1_42ab_821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6b4e5e8f_3581_4148_824"/>
      <w:r>
        <w:rPr>
          <w:rFonts w:eastAsia="Arial" w:cs="Arial" w:ascii="Arial" w:hAnsi="Arial"/>
        </w:rPr>
        <w:t xml:space="preserve">A person is guilty of violation of privacy if, except in the execution of a public duty </w:t>
      </w:r>
      <w:bookmarkStart w:id="22" w:name="_LINE__5_b2262801_0132_4da5_9d5d_ed074fe"/>
      <w:bookmarkEnd w:id="19"/>
      <w:r>
        <w:rPr>
          <w:rFonts w:eastAsia="Arial" w:cs="Arial" w:ascii="Arial" w:hAnsi="Arial"/>
        </w:rPr>
        <w:t>or as authorized by law, that person intentionally:</w:t>
      </w:r>
      <w:bookmarkEnd w:id="21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b5c11289_ba2c_4c0c_ba91_2af5d1fc"/>
      <w:bookmarkStart w:id="24" w:name="_PAR__4_cb133320_4bbf_48d9_b562_1cde7044"/>
      <w:bookmarkStart w:id="25" w:name="_STATUTE_P__a2fba20d_50f2_454e_92c5_f419"/>
      <w:bookmarkStart w:id="26" w:name="_LINE__6_2625fae9_5d04_45e6_b0f1_233c60f"/>
      <w:bookmarkStart w:id="27" w:name="_STATUTE_NUMBER__f2211738_d383_49cb_ac11"/>
      <w:bookmarkEnd w:id="23"/>
      <w:bookmarkEnd w:id="24"/>
      <w:bookmarkEnd w:id="25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5ea70cb7_fbf5_4bb6_b68"/>
      <w:r>
        <w:rPr>
          <w:rFonts w:eastAsia="Arial" w:cs="Arial" w:ascii="Arial" w:hAnsi="Arial"/>
        </w:rPr>
        <w:t xml:space="preserve">Commits a civil trespass on property with the intent to overhear or observe any </w:t>
      </w:r>
      <w:bookmarkStart w:id="29" w:name="_LINE__7_b4927ad7_8129_442a_b336_8c05654"/>
      <w:bookmarkEnd w:id="26"/>
      <w:r>
        <w:rPr>
          <w:rFonts w:eastAsia="Arial" w:cs="Arial" w:ascii="Arial" w:hAnsi="Arial"/>
        </w:rPr>
        <w:t>person in a private place</w:t>
      </w:r>
      <w:bookmarkStart w:id="30" w:name="_PROCESSED_CHANGE__b04e70dd_3958_4e45_8c"/>
      <w:r>
        <w:rPr>
          <w:rFonts w:eastAsia="Arial" w:cs="Arial" w:ascii="Arial" w:hAnsi="Arial"/>
          <w:u w:val="single"/>
        </w:rPr>
        <w:t>. Violation of this paragraph is a Class D crime</w:t>
      </w:r>
      <w:bookmarkEnd w:id="30"/>
      <w:r>
        <w:rPr>
          <w:rFonts w:eastAsia="Arial" w:cs="Arial" w:ascii="Arial" w:hAnsi="Arial"/>
        </w:rPr>
        <w:t>;</w:t>
      </w:r>
      <w:bookmarkEnd w:id="28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cb133320_4bbf_48d9_b562_1cde7044"/>
      <w:bookmarkStart w:id="32" w:name="_STATUTE_P__a2fba20d_50f2_454e_92c5_f419"/>
      <w:bookmarkStart w:id="33" w:name="_PAR__5_012b1a3f_52a1_4bd4_ae14_3f0cee00"/>
      <w:bookmarkStart w:id="34" w:name="_STATUTE_P__68cb3a44_1da6_4dce_b613_2a13"/>
      <w:bookmarkStart w:id="35" w:name="_LINE__8_3c54624b_64a8_486a_9a15_c7d5c5f"/>
      <w:bookmarkStart w:id="36" w:name="_STATUTE_NUMBER__d1a14b17_1a9a_419f_9748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B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8781bbdb_2159_42c1_88f"/>
      <w:r>
        <w:rPr>
          <w:rFonts w:eastAsia="Arial" w:cs="Arial" w:ascii="Arial" w:hAnsi="Arial"/>
        </w:rPr>
        <w:t xml:space="preserve">Installs or uses in a private place without the consent of the person or persons </w:t>
      </w:r>
      <w:bookmarkStart w:id="38" w:name="_LINE__9_f4bdad28_f1dc_4692_8f54_4b61545"/>
      <w:bookmarkEnd w:id="35"/>
      <w:r>
        <w:rPr>
          <w:rFonts w:eastAsia="Arial" w:cs="Arial" w:ascii="Arial" w:hAnsi="Arial"/>
        </w:rPr>
        <w:t xml:space="preserve">entitled to privacy in that place, any device for observing, photographing, recording, </w:t>
      </w:r>
      <w:bookmarkStart w:id="39" w:name="_LINE__10_ebb4c832_672f_419e_9c5a_cc3380"/>
      <w:bookmarkEnd w:id="38"/>
      <w:r>
        <w:rPr>
          <w:rFonts w:eastAsia="Arial" w:cs="Arial" w:ascii="Arial" w:hAnsi="Arial"/>
        </w:rPr>
        <w:t>amplifying or broadcasting sounds or events in that place</w:t>
      </w:r>
      <w:bookmarkStart w:id="40" w:name="_PROCESSED_CHANGE__2a0847b4_45ff_43f0_b0"/>
      <w:r>
        <w:rPr>
          <w:rFonts w:eastAsia="Arial" w:cs="Arial" w:ascii="Arial" w:hAnsi="Arial"/>
          <w:u w:val="single"/>
        </w:rPr>
        <w:t xml:space="preserve">. Violation of this paragraph </w:t>
      </w:r>
      <w:bookmarkStart w:id="41" w:name="_LINE__11_6802f69b_49fa_4d1b_a4f8_79f432"/>
      <w:bookmarkEnd w:id="39"/>
      <w:r>
        <w:rPr>
          <w:rFonts w:eastAsia="Arial" w:cs="Arial" w:ascii="Arial" w:hAnsi="Arial"/>
          <w:u w:val="single"/>
        </w:rPr>
        <w:t>is a Class D crime</w:t>
      </w:r>
      <w:bookmarkEnd w:id="40"/>
      <w:r>
        <w:rPr>
          <w:rFonts w:eastAsia="Arial" w:cs="Arial" w:ascii="Arial" w:hAnsi="Arial"/>
        </w:rPr>
        <w:t>;</w:t>
      </w:r>
      <w:bookmarkEnd w:id="37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012b1a3f_52a1_4bd4_ae14_3f0cee00"/>
      <w:bookmarkStart w:id="43" w:name="_STATUTE_P__68cb3a44_1da6_4dce_b613_2a13"/>
      <w:bookmarkStart w:id="44" w:name="_PAR__6_59335f65_1065_41f1_b07b_f87765f1"/>
      <w:bookmarkStart w:id="45" w:name="_STATUTE_P__22f03db4_3b72_4ed5_ac60_21ed"/>
      <w:bookmarkStart w:id="46" w:name="_LINE__12_fe4812d9_8f2f_4295_baf9_b9b7e3"/>
      <w:bookmarkStart w:id="47" w:name="_STATUTE_NUMBER__10d334c6_297a_4740_8f20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C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aed26777_0a82_4a2c_b85"/>
      <w:r>
        <w:rPr>
          <w:rFonts w:eastAsia="Arial" w:cs="Arial" w:ascii="Arial" w:hAnsi="Arial"/>
        </w:rPr>
        <w:t xml:space="preserve">Installs or uses outside a private place without the consent of the person or persons </w:t>
      </w:r>
      <w:bookmarkStart w:id="49" w:name="_LINE__13_03a1a4f4_a554_46b5_a114_5f739b"/>
      <w:bookmarkEnd w:id="46"/>
      <w:r>
        <w:rPr>
          <w:rFonts w:eastAsia="Arial" w:cs="Arial" w:ascii="Arial" w:hAnsi="Arial"/>
        </w:rPr>
        <w:t xml:space="preserve">entitled to privacy therein any device for observing, photographing, hearing, recording, </w:t>
      </w:r>
      <w:bookmarkStart w:id="50" w:name="_LINE__14_e4d7d56c_ad8d_4e6b_8866_445839"/>
      <w:bookmarkEnd w:id="49"/>
      <w:r>
        <w:rPr>
          <w:rFonts w:eastAsia="Arial" w:cs="Arial" w:ascii="Arial" w:hAnsi="Arial"/>
        </w:rPr>
        <w:t xml:space="preserve">amplifying or broadcasting images or sounds originating in that place that would not </w:t>
      </w:r>
      <w:bookmarkStart w:id="51" w:name="_LINE__15_e25b2cbb_e0aa_4364_8f7e_0f1bc8"/>
      <w:bookmarkEnd w:id="50"/>
      <w:r>
        <w:rPr>
          <w:rFonts w:eastAsia="Arial" w:cs="Arial" w:ascii="Arial" w:hAnsi="Arial"/>
        </w:rPr>
        <w:t>ordinarily be visible, audible or comprehensible outside that place</w:t>
      </w:r>
      <w:bookmarkStart w:id="52" w:name="_PROCESSED_CHANGE__e9b25642_cde1_4ce7_97"/>
      <w:r>
        <w:rPr>
          <w:rFonts w:eastAsia="Arial" w:cs="Arial" w:ascii="Arial" w:hAnsi="Arial"/>
          <w:u w:val="single"/>
        </w:rPr>
        <w:t xml:space="preserve">. Violation of this </w:t>
      </w:r>
      <w:bookmarkStart w:id="53" w:name="_LINE__16_5215f9c6_41a4_44c1_9e35_e7d877"/>
      <w:bookmarkEnd w:id="51"/>
      <w:r>
        <w:rPr>
          <w:rFonts w:eastAsia="Arial" w:cs="Arial" w:ascii="Arial" w:hAnsi="Arial"/>
          <w:u w:val="single"/>
        </w:rPr>
        <w:t>paragraph is a Class D crime</w:t>
      </w:r>
      <w:bookmarkEnd w:id="52"/>
      <w:r>
        <w:rPr>
          <w:rFonts w:eastAsia="Arial" w:cs="Arial" w:ascii="Arial" w:hAnsi="Arial"/>
        </w:rPr>
        <w:t>;</w:t>
      </w:r>
      <w:bookmarkStart w:id="54" w:name="_PROCESSED_CHANGE__a5361f66_39f9_4740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48"/>
      <w:bookmarkEnd w:id="53"/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59335f65_1065_41f1_b07b_f87765f1"/>
      <w:bookmarkStart w:id="56" w:name="_STATUTE_P__22f03db4_3b72_4ed5_ac60_21ed"/>
      <w:bookmarkStart w:id="57" w:name="_PAR__7_ce4b66d6_89fa_4a8a_b07e_2c229e3f"/>
      <w:bookmarkStart w:id="58" w:name="_STATUTE_P__53183441_2c19_48ef_ac3f_cc69"/>
      <w:bookmarkStart w:id="59" w:name="_LINE__17_50cbacf1_96a8_4b0a_87f4_3222af"/>
      <w:bookmarkStart w:id="60" w:name="_STATUTE_NUMBER__65f790db_46fb_4ca4_9b8f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D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71dc6d7a_b6a1_46b4_942"/>
      <w:r>
        <w:rPr>
          <w:rFonts w:eastAsia="Arial" w:cs="Arial" w:ascii="Arial" w:hAnsi="Arial"/>
        </w:rPr>
        <w:t xml:space="preserve">Engages in visual surveillance in a public place by means of mechanical or </w:t>
      </w:r>
      <w:bookmarkStart w:id="62" w:name="_LINE__18_cd2a4352_7f2c_471a_b0b9_c958b4"/>
      <w:bookmarkEnd w:id="59"/>
      <w:r>
        <w:rPr>
          <w:rFonts w:eastAsia="Arial" w:cs="Arial" w:ascii="Arial" w:hAnsi="Arial"/>
        </w:rPr>
        <w:t xml:space="preserve">electronic equipment with the intent to observe or photograph, or record, amplify or </w:t>
      </w:r>
      <w:bookmarkStart w:id="63" w:name="_LINE__19_d9f8a3ae_afde_44e3_a782_3399d5"/>
      <w:bookmarkEnd w:id="62"/>
      <w:r>
        <w:rPr>
          <w:rFonts w:eastAsia="Arial" w:cs="Arial" w:ascii="Arial" w:hAnsi="Arial"/>
        </w:rPr>
        <w:t xml:space="preserve">broadcast an image of any portion of the body of another person present in that place </w:t>
      </w:r>
      <w:bookmarkStart w:id="64" w:name="_LINE__20_62c7ed5f_8a0f_4785_8cce_c0d028"/>
      <w:bookmarkEnd w:id="63"/>
      <w:r>
        <w:rPr>
          <w:rFonts w:eastAsia="Arial" w:cs="Arial" w:ascii="Arial" w:hAnsi="Arial"/>
        </w:rPr>
        <w:t xml:space="preserve">when that portion of the body is in fact concealed from public view under clothing and </w:t>
      </w:r>
      <w:bookmarkStart w:id="65" w:name="_LINE__21_08154050_44ae_4acd_b64f_fe8c5c"/>
      <w:bookmarkEnd w:id="64"/>
      <w:r>
        <w:rPr>
          <w:rFonts w:eastAsia="Arial" w:cs="Arial" w:ascii="Arial" w:hAnsi="Arial"/>
        </w:rPr>
        <w:t>a reasonable person would expect it to be safe from surveillance.</w:t>
      </w:r>
      <w:bookmarkStart w:id="66" w:name="_PROCESSED_CHANGE__d4765878_61f5_424a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Violation of this </w:t>
      </w:r>
      <w:bookmarkStart w:id="67" w:name="_LINE__22_39116499_7214_4b41_9e08_c2d724"/>
      <w:bookmarkEnd w:id="65"/>
      <w:r>
        <w:rPr>
          <w:rFonts w:eastAsia="Arial" w:cs="Arial" w:ascii="Arial" w:hAnsi="Arial"/>
          <w:u w:val="single"/>
        </w:rPr>
        <w:t>paragraph is a Class D crime; or</w:t>
      </w:r>
      <w:bookmarkEnd w:id="61"/>
      <w:bookmarkEnd w:id="66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ce4b66d6_89fa_4a8a_b07e_2c229e3f"/>
      <w:bookmarkStart w:id="69" w:name="_STATUTE_P__53183441_2c19_48ef_ac3f_cc69"/>
      <w:bookmarkStart w:id="70" w:name="_PROCESSED_CHANGE__9d72d6a0_f18e_41fd_84"/>
      <w:bookmarkStart w:id="71" w:name="_PAR__8_5b7c66a3_de33_4aa5_b2db_a0274d16"/>
      <w:bookmarkStart w:id="72" w:name="_STATUTE_P__88455d70_6aa1_4e8a_920b_30cd"/>
      <w:bookmarkStart w:id="73" w:name="_LINE__23_867da7f9_c94d_468c_91d2_1bb979"/>
      <w:bookmarkStart w:id="74" w:name="_STATUTE_NUMBER__f81ee910_d18e_454f_bbe6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u w:val="single"/>
        </w:rPr>
        <w:t>E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7385b59d_d1bb_4064_88f"/>
      <w:r>
        <w:rPr>
          <w:rFonts w:eastAsia="Arial" w:cs="Arial" w:ascii="Arial" w:hAnsi="Arial"/>
          <w:u w:val="single"/>
        </w:rPr>
        <w:t xml:space="preserve">Violates paragraph A, B, C or D and the other person subject to a violation of </w:t>
      </w:r>
      <w:bookmarkStart w:id="76" w:name="_LINE__24_e795776d_c537_4924_89ba_489493"/>
      <w:bookmarkEnd w:id="73"/>
      <w:r>
        <w:rPr>
          <w:rFonts w:eastAsia="Arial" w:cs="Arial" w:ascii="Arial" w:hAnsi="Arial"/>
          <w:u w:val="single"/>
        </w:rPr>
        <w:t xml:space="preserve">privacy </w:t>
        <w:tab/>
        <w:t xml:space="preserve">has not in fact attained 16 years of age, except that it is not a violation of this </w:t>
      </w:r>
      <w:bookmarkStart w:id="77" w:name="_LINE__25_fe5436ba_075d_4e74_845e_23b969"/>
      <w:bookmarkEnd w:id="76"/>
      <w:r>
        <w:rPr>
          <w:rFonts w:eastAsia="Arial" w:cs="Arial" w:ascii="Arial" w:hAnsi="Arial"/>
          <w:u w:val="single"/>
        </w:rPr>
        <w:t xml:space="preserve">paragraph if the other person is 14 or 15 years of age and the person who violates </w:t>
      </w:r>
      <w:bookmarkStart w:id="78" w:name="_LINE__26_77fa0617_a32b_45c9_a757_6aeec3"/>
      <w:bookmarkEnd w:id="77"/>
      <w:r>
        <w:rPr>
          <w:rFonts w:eastAsia="Arial" w:cs="Arial" w:ascii="Arial" w:hAnsi="Arial"/>
          <w:u w:val="single"/>
        </w:rPr>
        <w:t xml:space="preserve">paragraph A, B, C or D is less than 5 years older than the other person. Violation of </w:t>
      </w:r>
      <w:bookmarkStart w:id="79" w:name="_LINE__27_b07151b3_2788_400a_bb0d_b75863"/>
      <w:bookmarkEnd w:id="78"/>
      <w:r>
        <w:rPr>
          <w:rFonts w:eastAsia="Arial" w:cs="Arial" w:ascii="Arial" w:hAnsi="Arial"/>
          <w:u w:val="single"/>
        </w:rPr>
        <w:t>this paragraph is a Class C crime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0365a1b8_d673_47c9_adf8_d"/>
      <w:bookmarkStart w:id="81" w:name="_STATUTE_SS__e1d9ea80_6647_4c67_a480_843"/>
      <w:bookmarkStart w:id="82" w:name="_PROCESSED_CHANGE__9d72d6a0_f18e_41fd_84"/>
      <w:bookmarkStart w:id="83" w:name="_PAR__8_5b7c66a3_de33_4aa5_b2db_a0274d16"/>
      <w:bookmarkStart w:id="84" w:name="_STATUTE_P__88455d70_6aa1_4e8a_920b_30cd"/>
      <w:bookmarkStart w:id="85" w:name="_PAR__9_cda15fad_7ec9_4084_a307_902cda49"/>
      <w:bookmarkStart w:id="86" w:name="_BILL_SECTION__a408d023_754e_4a8b_9ec0_0"/>
      <w:bookmarkStart w:id="87" w:name="_BILL_SECTION_HEADER__f11c6d69_5752_48db"/>
      <w:bookmarkStart w:id="88" w:name="_LINE__28_7aadafda_7032_4e94_892a_ee4b8c"/>
      <w:bookmarkEnd w:id="80"/>
      <w:bookmarkEnd w:id="81"/>
      <w:bookmarkEnd w:id="82"/>
      <w:bookmarkEnd w:id="83"/>
      <w:bookmarkEnd w:id="84"/>
      <w:bookmarkEnd w:id="75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0913dfa8_ff6e_4c82"/>
      <w:r>
        <w:rPr>
          <w:rFonts w:eastAsia="Arial" w:cs="Arial" w:ascii="Arial" w:hAnsi="Arial"/>
          <w:b/>
          <w:sz w:val="24"/>
        </w:rPr>
        <w:t>2</w:t>
      </w:r>
      <w:bookmarkEnd w:id="89"/>
      <w:r>
        <w:rPr>
          <w:rFonts w:eastAsia="Arial" w:cs="Arial" w:ascii="Arial" w:hAnsi="Arial"/>
          <w:b/>
          <w:sz w:val="24"/>
        </w:rPr>
        <w:t>.  17-A MRSA §511, sub-§3,</w:t>
      </w:r>
      <w:r>
        <w:rPr>
          <w:rFonts w:eastAsia="Arial" w:cs="Arial" w:ascii="Arial" w:hAnsi="Arial"/>
        </w:rPr>
        <w:t xml:space="preserve"> as enacted by PL 1975, c. 499, §1, is repealed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9_cda15fad_7ec9_4084_a307_902cda49"/>
      <w:bookmarkStart w:id="91" w:name="_BILL_SECTION__a408d023_754e_4a8b_9ec0_0"/>
      <w:bookmarkStart w:id="92" w:name="_BILL_SECTION_HEADER__f11c6d69_5752_48db"/>
      <w:bookmarkStart w:id="93" w:name="_BILL_SECTION__32447d58_3f81_412c_9122_c"/>
      <w:bookmarkStart w:id="94" w:name="_PAR__10_a1279bf9_9a41_4ec9_b2af_36bf609"/>
      <w:bookmarkStart w:id="95" w:name="_BILL_SECTION_HEADER__aac62136_5f84_476b"/>
      <w:bookmarkStart w:id="96" w:name="_LINE__29_f30ab20a_c41f_4149_83d1_176df3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ed563d59_7d38_4e4a"/>
      <w:r>
        <w:rPr>
          <w:rFonts w:eastAsia="Arial" w:cs="Arial" w:ascii="Arial" w:hAnsi="Arial"/>
          <w:b/>
          <w:sz w:val="24"/>
        </w:rPr>
        <w:t>3</w:t>
      </w:r>
      <w:bookmarkEnd w:id="97"/>
      <w:r>
        <w:rPr>
          <w:rFonts w:eastAsia="Arial" w:cs="Arial" w:ascii="Arial" w:hAnsi="Arial"/>
          <w:b/>
          <w:sz w:val="24"/>
        </w:rPr>
        <w:t>.  34-A MRSA §11273, sub-§14</w:t>
      </w:r>
      <w:r>
        <w:rPr>
          <w:rFonts w:eastAsia="Arial" w:cs="Arial" w:ascii="Arial" w:hAnsi="Arial"/>
        </w:rPr>
        <w:t xml:space="preserve">, as amended by PL 2021, c. 527, §1, is </w:t>
      </w:r>
      <w:bookmarkStart w:id="98" w:name="_LINE__30_170bda0a_f1fb_4dad_b983_2eee3f"/>
      <w:bookmarkEnd w:id="96"/>
      <w:r>
        <w:rPr>
          <w:rFonts w:eastAsia="Arial" w:cs="Arial" w:ascii="Arial" w:hAnsi="Arial"/>
        </w:rPr>
        <w:t>further amended by enacting a new 2nd blocked paragraph to read:</w:t>
      </w:r>
      <w:bookmarkEnd w:id="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" w:name="_PAR__10_a1279bf9_9a41_4ec9_b2af_36bf609"/>
      <w:bookmarkStart w:id="100" w:name="_BILL_SECTION_HEADER__aac62136_5f84_476b"/>
      <w:bookmarkStart w:id="101" w:name="_PROCESSED_CHANGE__c7ca36de_ce95_4840_b9"/>
      <w:bookmarkStart w:id="102" w:name="_PAR__11_0a179913_8cde_448f_89b0_caf3533"/>
      <w:bookmarkStart w:id="103" w:name="_STATUTE_CONTENT__8e0542a8_269a_4643_a13"/>
      <w:bookmarkStart w:id="104" w:name="_STATUTE_P__0780a3f6_54b8_48f2_a650_24e5"/>
      <w:bookmarkStart w:id="105" w:name="_LINE__31_a00c7f9c_2246_4c3f_97f5_a411c7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u w:val="single"/>
        </w:rPr>
        <w:t xml:space="preserve">"Tier I offense" includes a conviction under or an attempt, solicitation or conspiracy to </w:t>
      </w:r>
      <w:bookmarkStart w:id="106" w:name="_LINE__32_e7f0efe3_b105_4540_9ade_f84546"/>
      <w:bookmarkEnd w:id="105"/>
      <w:r>
        <w:rPr>
          <w:rFonts w:eastAsia="Arial" w:cs="Arial" w:ascii="Arial" w:hAnsi="Arial"/>
          <w:u w:val="single"/>
        </w:rPr>
        <w:t>violate Title 17-A, section 511, subsection 1, paragraph E.</w:t>
      </w:r>
      <w:bookmarkEnd w:id="1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" w:name="_DOC_BODY_CONTENT__7bf6447d_c258_482e_bf"/>
      <w:bookmarkStart w:id="108" w:name="_BILL_SECTION__32447d58_3f81_412c_9122_c"/>
      <w:bookmarkStart w:id="109" w:name="_PROCESSED_CHANGE__c7ca36de_ce95_4840_b9"/>
      <w:bookmarkStart w:id="110" w:name="_PAR__11_0a179913_8cde_448f_89b0_caf3533"/>
      <w:bookmarkStart w:id="111" w:name="_STATUTE_CONTENT__8e0542a8_269a_4643_a13"/>
      <w:bookmarkStart w:id="112" w:name="_STATUTE_P__0780a3f6_54b8_48f2_a650_24e5"/>
      <w:bookmarkStart w:id="113" w:name="_SUMMARY__dc311cd9_ad68_4b47_99f3_09e800"/>
      <w:bookmarkStart w:id="114" w:name="_PAR__12_c4e812d0_9f60_4cf4_a088_b656757"/>
      <w:bookmarkStart w:id="115" w:name="_LINE__33_d14f17c2_6abd_4fdf_bcf8_1b71fa"/>
      <w:bookmarkEnd w:id="107"/>
      <w:bookmarkEnd w:id="108"/>
      <w:bookmarkEnd w:id="109"/>
      <w:bookmarkEnd w:id="110"/>
      <w:bookmarkEnd w:id="111"/>
      <w:bookmarkEnd w:id="112"/>
      <w:bookmarkEnd w:id="114"/>
      <w:r>
        <w:rPr>
          <w:rFonts w:eastAsia="Arial" w:cs="Arial" w:ascii="Arial" w:hAnsi="Arial"/>
          <w:b/>
          <w:sz w:val="24"/>
        </w:rPr>
        <w:t>SUMMARY</w:t>
      </w:r>
      <w:bookmarkEnd w:id="1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" w:name="_PAR__12_c4e812d0_9f60_4cf4_a088_b656757"/>
      <w:bookmarkStart w:id="117" w:name="_PAR__13_db39b9a2_d771_46a1_b902_f0e93e3"/>
      <w:bookmarkStart w:id="118" w:name="_LINE__34_50a2f23e_7950_43ac_a391_516e7e"/>
      <w:bookmarkEnd w:id="116"/>
      <w:r>
        <w:rPr>
          <w:rFonts w:eastAsia="Arial" w:cs="Arial" w:ascii="Arial" w:hAnsi="Arial"/>
        </w:rPr>
        <w:t xml:space="preserve">Currently, violation of privacy is a Class D crime in all cases. This bill raises violation </w:t>
      </w:r>
      <w:bookmarkStart w:id="119" w:name="_LINE__35_7fd0dc83_9631_4bf8_ae1a_37ab9f"/>
      <w:bookmarkEnd w:id="118"/>
      <w:r>
        <w:rPr>
          <w:rFonts w:eastAsia="Arial" w:cs="Arial" w:ascii="Arial" w:hAnsi="Arial"/>
        </w:rPr>
        <w:t xml:space="preserve">of privacy to a Class C crime when the victim has not attained 16 years of age, except if </w:t>
      </w:r>
      <w:bookmarkStart w:id="120" w:name="_LINE__36_aae202b9_c6fb_4e85_ac3d_5b40a4"/>
      <w:bookmarkEnd w:id="119"/>
      <w:r>
        <w:rPr>
          <w:rFonts w:eastAsia="Arial" w:cs="Arial" w:ascii="Arial" w:hAnsi="Arial"/>
        </w:rPr>
        <w:t xml:space="preserve">the victim is 14 or 15 years of age and the person committing the violation of privacy is </w:t>
      </w:r>
      <w:bookmarkStart w:id="121" w:name="_LINE__37_b9c9f7e3_86da_4bdf_baec_09aae8"/>
      <w:bookmarkEnd w:id="120"/>
      <w:r>
        <w:rPr>
          <w:rFonts w:eastAsia="Arial" w:cs="Arial" w:ascii="Arial" w:hAnsi="Arial"/>
        </w:rPr>
        <w:t xml:space="preserve">less than 5 years older than the victim. This bill also makes this violation of privacy a Tier </w:t>
      </w:r>
      <w:bookmarkStart w:id="122" w:name="_LINE__38_53eabe64_4541_4c9f_831f_819ec6"/>
      <w:bookmarkEnd w:id="121"/>
      <w:r>
        <w:rPr>
          <w:rFonts w:eastAsia="Arial" w:cs="Arial" w:ascii="Arial" w:hAnsi="Arial"/>
        </w:rPr>
        <w:t xml:space="preserve">I offense under the Sex Offender Registration and Notification Act of 2013.  </w:t>
      </w:r>
      <w:bookmarkEnd w:id="0"/>
      <w:bookmarkEnd w:id="1"/>
      <w:bookmarkEnd w:id="2"/>
      <w:bookmarkEnd w:id="113"/>
      <w:bookmarkEnd w:id="117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inors from Exploitation by Adults for Violation of Priva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54</ItemId>
    <LRId>70128</LRId>
    <LRNumber>36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inors from Exploitation by Adults for Violation of Privacy</LRTitle>
    <ItemTitle>An Act to Protect Minors from Exploitation by Adults for Violation of Privacy</ItemTitle>
    <ShortTitle1>PROTECT MINORS FROM</ShortTitle1>
    <ShortTitle2>EXPLOITATION BY ADULTS FOR VIO</ShortTitle2>
    <SponsorFirstName>Donna</SponsorFirstName>
    <SponsorLastName>Bailey</SponsorLastName>
    <SponsorChamberPrefix>Sen.</SponsorChamberPrefix>
    <SponsorFrom>York</SponsorFrom>
    <DraftingCycleCount>1</DraftingCycleCount>
    <LatestDraftingActionId>130</LatestDraftingActionId>
    <LatestDraftingActionDate>2022-12-19T17:00:07</LatestDraftingActionDate>
    <LatestDrafterName>JGreene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63400" w:rsidRDefault="00763400" w:rsidP="00763400"&amp;gt;&amp;lt;w:pPr&amp;gt;&amp;lt;w:ind w:left="360" /&amp;gt;&amp;lt;/w:pPr&amp;gt;&amp;lt;w:bookmarkStart w:id="0" w:name="_ENACTING_CLAUSE__baa7118f_fe22_48f0_959" /&amp;gt;&amp;lt;w:bookmarkStart w:id="1" w:name="_DOC_BODY__fb45297b_d52a_423d_b0e1_babe9" /&amp;gt;&amp;lt;w:bookmarkStart w:id="2" w:name="_DOC_BODY_CONTAINER__0f69121f_c62a_4886_" /&amp;gt;&amp;lt;w:bookmarkStart w:id="3" w:name="_PAGE__1_392f0695_bf99_4139_9383_5ea9b27" /&amp;gt;&amp;lt;w:bookmarkStart w:id="4" w:name="_PAR__1_b7fc1418_d270_4a83_80a1_34c17a75" /&amp;gt;&amp;lt;w:bookmarkStart w:id="5" w:name="_LINE__1_94e2552b_dc3f_4b30_9f95_625249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63400" w:rsidRDefault="00763400" w:rsidP="00763400"&amp;gt;&amp;lt;w:pPr&amp;gt;&amp;lt;w:ind w:left="360" w:firstLine="360" /&amp;gt;&amp;lt;/w:pPr&amp;gt;&amp;lt;w:bookmarkStart w:id="6" w:name="_BILL_SECTION_HEADER__ff5d7a51_66f3_409c" /&amp;gt;&amp;lt;w:bookmarkStart w:id="7" w:name="_BILL_SECTION__0365a1b8_d673_47c9_adf8_d" /&amp;gt;&amp;lt;w:bookmarkStart w:id="8" w:name="_DOC_BODY_CONTENT__7bf6447d_c258_482e_bf" /&amp;gt;&amp;lt;w:bookmarkStart w:id="9" w:name="_PAR__2_903337ed_0ac8_4a5c_942b_ba8e6efd" /&amp;gt;&amp;lt;w:bookmarkStart w:id="10" w:name="_LINE__2_109c81a4_a642_43f6_887a_2eafca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4983b2e_f371_4dc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511, sub-§1,&amp;lt;/w:t&amp;gt;&amp;lt;/w:r&amp;gt;&amp;lt;w:r&amp;gt;&amp;lt;w:t xml:space="preserve"&amp;gt; as amended by PL 2021, c. 373, §1, is further &amp;lt;/w:t&amp;gt;&amp;lt;/w:r&amp;gt;&amp;lt;w:bookmarkStart w:id="12" w:name="_LINE__3_f33744fb_31bf_4aaa_ba7a_1ee2b4d" /&amp;gt;&amp;lt;w:bookmarkEnd w:id="10" /&amp;gt;&amp;lt;w:r&amp;gt;&amp;lt;w:t&amp;gt;amended to read:&amp;lt;/w:t&amp;gt;&amp;lt;/w:r&amp;gt;&amp;lt;w:bookmarkEnd w:id="12" /&amp;gt;&amp;lt;/w:p&amp;gt;&amp;lt;w:p w:rsidR="00763400" w:rsidRDefault="00763400" w:rsidP="00763400"&amp;gt;&amp;lt;w:pPr&amp;gt;&amp;lt;w:ind w:left="360" w:firstLine="360" /&amp;gt;&amp;lt;/w:pPr&amp;gt;&amp;lt;w:bookmarkStart w:id="13" w:name="_STATUTE_NUMBER__0bc51077_4da1_42ab_8213" /&amp;gt;&amp;lt;w:bookmarkStart w:id="14" w:name="_STATUTE_SS__e1d9ea80_6647_4c67_a480_843" /&amp;gt;&amp;lt;w:bookmarkStart w:id="15" w:name="_PAR__3_b5c11289_ba2c_4c0c_ba91_2af5d1fc" /&amp;gt;&amp;lt;w:bookmarkStart w:id="16" w:name="_LINE__4_724b3f6e_f5ec_4cd0_bd77_27b005d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6b4e5e8f_3581_4148_824" /&amp;gt;&amp;lt;w:r&amp;gt;&amp;lt;w:t xml:space="preserve"&amp;gt;A person is guilty of violation of privacy if, except in the execution of a public duty &amp;lt;/w:t&amp;gt;&amp;lt;/w:r&amp;gt;&amp;lt;w:bookmarkStart w:id="18" w:name="_LINE__5_b2262801_0132_4da5_9d5d_ed074fe" /&amp;gt;&amp;lt;w:bookmarkEnd w:id="16" /&amp;gt;&amp;lt;w:r&amp;gt;&amp;lt;w:t&amp;gt;or as authorized by law, that person intentionally:&amp;lt;/w:t&amp;gt;&amp;lt;/w:r&amp;gt;&amp;lt;w:bookmarkEnd w:id="17" /&amp;gt;&amp;lt;w:bookmarkEnd w:id="18" /&amp;gt;&amp;lt;/w:p&amp;gt;&amp;lt;w:p w:rsidR="00763400" w:rsidRDefault="00763400" w:rsidP="00763400"&amp;gt;&amp;lt;w:pPr&amp;gt;&amp;lt;w:ind w:left="720" /&amp;gt;&amp;lt;/w:pPr&amp;gt;&amp;lt;w:bookmarkStart w:id="19" w:name="_STATUTE_NUMBER__f2211738_d383_49cb_ac11" /&amp;gt;&amp;lt;w:bookmarkStart w:id="20" w:name="_STATUTE_P__a2fba20d_50f2_454e_92c5_f419" /&amp;gt;&amp;lt;w:bookmarkStart w:id="21" w:name="_PAR__4_cb133320_4bbf_48d9_b562_1cde7044" /&amp;gt;&amp;lt;w:bookmarkStart w:id="22" w:name="_LINE__6_2625fae9_5d04_45e6_b0f1_233c60f" /&amp;gt;&amp;lt;w:bookmarkEnd w:id="15" /&amp;gt;&amp;lt;w:r&amp;gt;&amp;lt;w:t&amp;gt;A&amp;lt;/w:t&amp;gt;&amp;lt;/w:r&amp;gt;&amp;lt;w:bookmarkEnd w:id="19" /&amp;gt;&amp;lt;w:r&amp;gt;&amp;lt;w:t xml:space="preserve"&amp;gt;.  &amp;lt;/w:t&amp;gt;&amp;lt;/w:r&amp;gt;&amp;lt;w:bookmarkStart w:id="23" w:name="_STATUTE_CONTENT__5ea70cb7_fbf5_4bb6_b68" /&amp;gt;&amp;lt;w:r&amp;gt;&amp;lt;w:t xml:space="preserve"&amp;gt;Commits a civil trespass on property with the intent to overhear or observe any &amp;lt;/w:t&amp;gt;&amp;lt;/w:r&amp;gt;&amp;lt;w:bookmarkStart w:id="24" w:name="_LINE__7_b4927ad7_8129_442a_b336_8c05654" /&amp;gt;&amp;lt;w:bookmarkEnd w:id="22" /&amp;gt;&amp;lt;w:r&amp;gt;&amp;lt;w:t&amp;gt;person in a private place&amp;lt;/w:t&amp;gt;&amp;lt;/w:r&amp;gt;&amp;lt;w:bookmarkStart w:id="25" w:name="_PROCESSED_CHANGE__b04e70dd_3958_4e45_8c" /&amp;gt;&amp;lt;w:ins w:id="26" w:author="BPS" w:date="2022-12-09T15:52:00Z"&amp;gt;&amp;lt;w:r&amp;gt;&amp;lt;w:t xml:space="preserve"&amp;gt;. Violation of this paragraph is a Class &amp;lt;/w:t&amp;gt;&amp;lt;/w:r&amp;gt;&amp;lt;/w:ins&amp;gt;&amp;lt;w:ins w:id="27" w:author="BPS" w:date="2022-12-09T15:53:00Z"&amp;gt;&amp;lt;w:r&amp;gt;&amp;lt;w:t&amp;gt;D crime&amp;lt;/w:t&amp;gt;&amp;lt;/w:r&amp;gt;&amp;lt;/w:ins&amp;gt;&amp;lt;w:bookmarkEnd w:id="25" /&amp;gt;&amp;lt;w:r&amp;gt;&amp;lt;w:t&amp;gt;;&amp;lt;/w:t&amp;gt;&amp;lt;/w:r&amp;gt;&amp;lt;w:bookmarkEnd w:id="23" /&amp;gt;&amp;lt;w:bookmarkEnd w:id="24" /&amp;gt;&amp;lt;/w:p&amp;gt;&amp;lt;w:p w:rsidR="00763400" w:rsidRDefault="00763400" w:rsidP="00763400"&amp;gt;&amp;lt;w:pPr&amp;gt;&amp;lt;w:ind w:left="720" /&amp;gt;&amp;lt;/w:pPr&amp;gt;&amp;lt;w:bookmarkStart w:id="28" w:name="_STATUTE_NUMBER__d1a14b17_1a9a_419f_9748" /&amp;gt;&amp;lt;w:bookmarkStart w:id="29" w:name="_STATUTE_P__68cb3a44_1da6_4dce_b613_2a13" /&amp;gt;&amp;lt;w:bookmarkStart w:id="30" w:name="_PAR__5_012b1a3f_52a1_4bd4_ae14_3f0cee00" /&amp;gt;&amp;lt;w:bookmarkStart w:id="31" w:name="_LINE__8_3c54624b_64a8_486a_9a15_c7d5c5f" /&amp;gt;&amp;lt;w:bookmarkEnd w:id="20" /&amp;gt;&amp;lt;w:bookmarkEnd w:id="21" /&amp;gt;&amp;lt;w:r&amp;gt;&amp;lt;w:t&amp;gt;B&amp;lt;/w:t&amp;gt;&amp;lt;/w:r&amp;gt;&amp;lt;w:bookmarkEnd w:id="28" /&amp;gt;&amp;lt;w:r&amp;gt;&amp;lt;w:t xml:space="preserve"&amp;gt;.  &amp;lt;/w:t&amp;gt;&amp;lt;/w:r&amp;gt;&amp;lt;w:bookmarkStart w:id="32" w:name="_STATUTE_CONTENT__8781bbdb_2159_42c1_88f" /&amp;gt;&amp;lt;w:r&amp;gt;&amp;lt;w:t xml:space="preserve"&amp;gt;Installs or uses in a private place without the consent of the person or persons &amp;lt;/w:t&amp;gt;&amp;lt;/w:r&amp;gt;&amp;lt;w:bookmarkStart w:id="33" w:name="_LINE__9_f4bdad28_f1dc_4692_8f54_4b61545" /&amp;gt;&amp;lt;w:bookmarkEnd w:id="31" /&amp;gt;&amp;lt;w:r&amp;gt;&amp;lt;w:t xml:space="preserve"&amp;gt;entitled to privacy in that place, any device for observing, photographing, recording, &amp;lt;/w:t&amp;gt;&amp;lt;/w:r&amp;gt;&amp;lt;w:bookmarkStart w:id="34" w:name="_LINE__10_ebb4c832_672f_419e_9c5a_cc3380" /&amp;gt;&amp;lt;w:bookmarkEnd w:id="33" /&amp;gt;&amp;lt;w:r&amp;gt;&amp;lt;w:t&amp;gt;amplifying or broadcasting sounds or events in that place&amp;lt;/w:t&amp;gt;&amp;lt;/w:r&amp;gt;&amp;lt;w:bookmarkStart w:id="35" w:name="_PROCESSED_CHANGE__2a0847b4_45ff_43f0_b0" /&amp;gt;&amp;lt;w:ins w:id="36" w:author="BPS" w:date="2022-12-09T15:53:00Z"&amp;gt;&amp;lt;w:r&amp;gt;&amp;lt;w:t xml:space="preserve"&amp;gt;. Violation of this paragraph &amp;lt;/w:t&amp;gt;&amp;lt;/w:r&amp;gt;&amp;lt;w:bookmarkStart w:id="37" w:name="_LINE__11_6802f69b_49fa_4d1b_a4f8_79f432" /&amp;gt;&amp;lt;w:bookmarkEnd w:id="34" /&amp;gt;&amp;lt;w:r&amp;gt;&amp;lt;w:t&amp;gt;is a Class D crime&amp;lt;/w:t&amp;gt;&amp;lt;/w:r&amp;gt;&amp;lt;/w:ins&amp;gt;&amp;lt;w:bookmarkEnd w:id="35" /&amp;gt;&amp;lt;w:r&amp;gt;&amp;lt;w:t&amp;gt;;&amp;lt;/w:t&amp;gt;&amp;lt;/w:r&amp;gt;&amp;lt;w:bookmarkEnd w:id="32" /&amp;gt;&amp;lt;w:bookmarkEnd w:id="37" /&amp;gt;&amp;lt;/w:p&amp;gt;&amp;lt;w:p w:rsidR="00763400" w:rsidRDefault="00763400" w:rsidP="00763400"&amp;gt;&amp;lt;w:pPr&amp;gt;&amp;lt;w:ind w:left="720" /&amp;gt;&amp;lt;/w:pPr&amp;gt;&amp;lt;w:bookmarkStart w:id="38" w:name="_STATUTE_NUMBER__10d334c6_297a_4740_8f20" /&amp;gt;&amp;lt;w:bookmarkStart w:id="39" w:name="_STATUTE_P__22f03db4_3b72_4ed5_ac60_21ed" /&amp;gt;&amp;lt;w:bookmarkStart w:id="40" w:name="_PAR__6_59335f65_1065_41f1_b07b_f87765f1" /&amp;gt;&amp;lt;w:bookmarkStart w:id="41" w:name="_LINE__12_fe4812d9_8f2f_4295_baf9_b9b7e3" /&amp;gt;&amp;lt;w:bookmarkEnd w:id="29" /&amp;gt;&amp;lt;w:bookmarkEnd w:id="30" /&amp;gt;&amp;lt;w:r&amp;gt;&amp;lt;w:t&amp;gt;C&amp;lt;/w:t&amp;gt;&amp;lt;/w:r&amp;gt;&amp;lt;w:bookmarkEnd w:id="38" /&amp;gt;&amp;lt;w:r&amp;gt;&amp;lt;w:t xml:space="preserve"&amp;gt;.  &amp;lt;/w:t&amp;gt;&amp;lt;/w:r&amp;gt;&amp;lt;w:bookmarkStart w:id="42" w:name="_STATUTE_CONTENT__aed26777_0a82_4a2c_b85" /&amp;gt;&amp;lt;w:r&amp;gt;&amp;lt;w:t xml:space="preserve"&amp;gt;Installs or uses outside a private place without the consent of the person or persons &amp;lt;/w:t&amp;gt;&amp;lt;/w:r&amp;gt;&amp;lt;w:bookmarkStart w:id="43" w:name="_LINE__13_03a1a4f4_a554_46b5_a114_5f739b" /&amp;gt;&amp;lt;w:bookmarkEnd w:id="41" /&amp;gt;&amp;lt;w:r&amp;gt;&amp;lt;w:t xml:space="preserve"&amp;gt;entitled to privacy therein any device for observing, photographing, hearing, recording, &amp;lt;/w:t&amp;gt;&amp;lt;/w:r&amp;gt;&amp;lt;w:bookmarkStart w:id="44" w:name="_LINE__14_e4d7d56c_ad8d_4e6b_8866_445839" /&amp;gt;&amp;lt;w:bookmarkEnd w:id="43" /&amp;gt;&amp;lt;w:r&amp;gt;&amp;lt;w:t xml:space="preserve"&amp;gt;amplifying or broadcasting images or sounds originating in that place that would not &amp;lt;/w:t&amp;gt;&amp;lt;/w:r&amp;gt;&amp;lt;w:bookmarkStart w:id="45" w:name="_LINE__15_e25b2cbb_e0aa_4364_8f7e_0f1bc8" /&amp;gt;&amp;lt;w:bookmarkEnd w:id="44" /&amp;gt;&amp;lt;w:r&amp;gt;&amp;lt;w:t&amp;gt;ordinarily be visible, audible or comprehensible outside that place&amp;lt;/w:t&amp;gt;&amp;lt;/w:r&amp;gt;&amp;lt;w:bookmarkStart w:id="46" w:name="_PROCESSED_CHANGE__e9b25642_cde1_4ce7_97" /&amp;gt;&amp;lt;w:ins w:id="47" w:author="BPS" w:date="2022-12-09T15:53:00Z"&amp;gt;&amp;lt;w:r&amp;gt;&amp;lt;w:t xml:space="preserve"&amp;gt;. Violation of this &amp;lt;/w:t&amp;gt;&amp;lt;/w:r&amp;gt;&amp;lt;w:bookmarkStart w:id="48" w:name="_LINE__16_5215f9c6_41a4_44c1_9e35_e7d877" /&amp;gt;&amp;lt;w:bookmarkEnd w:id="45" /&amp;gt;&amp;lt;w:r&amp;gt;&amp;lt;w:t&amp;gt;paragraph is a Class D crime&amp;lt;/w:t&amp;gt;&amp;lt;/w:r&amp;gt;&amp;lt;/w:ins&amp;gt;&amp;lt;w:bookmarkEnd w:id="46" /&amp;gt;&amp;lt;w:r&amp;gt;&amp;lt;w:t&amp;gt;;&amp;lt;/w:t&amp;gt;&amp;lt;/w:r&amp;gt;&amp;lt;w:bookmarkStart w:id="49" w:name="_PROCESSED_CHANGE__a5361f66_39f9_4740_8d" /&amp;gt;&amp;lt;w:r&amp;gt;&amp;lt;w:t xml:space="preserve"&amp;gt; &amp;lt;/w:t&amp;gt;&amp;lt;/w:r&amp;gt;&amp;lt;w:del w:id="50" w:author="BPS" w:date="2022-12-09T15:53:00Z"&amp;gt;&amp;lt;w:r w:rsidDel="00F60CAC"&amp;gt;&amp;lt;w:delText&amp;gt;or&amp;lt;/w:delText&amp;gt;&amp;lt;/w:r&amp;gt;&amp;lt;/w:del&amp;gt;&amp;lt;w:bookmarkEnd w:id="42" /&amp;gt;&amp;lt;w:bookmarkEnd w:id="48" /&amp;gt;&amp;lt;w:bookmarkEnd w:id="49" /&amp;gt;&amp;lt;/w:p&amp;gt;&amp;lt;w:p w:rsidR="00763400" w:rsidRDefault="00763400" w:rsidP="00763400"&amp;gt;&amp;lt;w:pPr&amp;gt;&amp;lt;w:ind w:left="720" /&amp;gt;&amp;lt;/w:pPr&amp;gt;&amp;lt;w:bookmarkStart w:id="51" w:name="_STATUTE_NUMBER__65f790db_46fb_4ca4_9b8f" /&amp;gt;&amp;lt;w:bookmarkStart w:id="52" w:name="_STATUTE_P__53183441_2c19_48ef_ac3f_cc69" /&amp;gt;&amp;lt;w:bookmarkStart w:id="53" w:name="_PAR__7_ce4b66d6_89fa_4a8a_b07e_2c229e3f" /&amp;gt;&amp;lt;w:bookmarkStart w:id="54" w:name="_LINE__17_50cbacf1_96a8_4b0a_87f4_3222af" /&amp;gt;&amp;lt;w:bookmarkEnd w:id="39" /&amp;gt;&amp;lt;w:bookmarkEnd w:id="40" /&amp;gt;&amp;lt;w:r&amp;gt;&amp;lt;w:t&amp;gt;D&amp;lt;/w:t&amp;gt;&amp;lt;/w:r&amp;gt;&amp;lt;w:bookmarkEnd w:id="51" /&amp;gt;&amp;lt;w:r&amp;gt;&amp;lt;w:t xml:space="preserve"&amp;gt;.  &amp;lt;/w:t&amp;gt;&amp;lt;/w:r&amp;gt;&amp;lt;w:bookmarkStart w:id="55" w:name="_STATUTE_CONTENT__71dc6d7a_b6a1_46b4_942" /&amp;gt;&amp;lt;w:r&amp;gt;&amp;lt;w:t xml:space="preserve"&amp;gt;Engages in visual surveillance in a public place by means of mechanical or &amp;lt;/w:t&amp;gt;&amp;lt;/w:r&amp;gt;&amp;lt;w:bookmarkStart w:id="56" w:name="_LINE__18_cd2a4352_7f2c_471a_b0b9_c958b4" /&amp;gt;&amp;lt;w:bookmarkEnd w:id="54" /&amp;gt;&amp;lt;w:r&amp;gt;&amp;lt;w:t xml:space="preserve"&amp;gt;electronic equipment with the intent to observe or photograph, or record, amplify or &amp;lt;/w:t&amp;gt;&amp;lt;/w:r&amp;gt;&amp;lt;w:bookmarkStart w:id="57" w:name="_LINE__19_d9f8a3ae_afde_44e3_a782_3399d5" /&amp;gt;&amp;lt;w:bookmarkEnd w:id="56" /&amp;gt;&amp;lt;w:r&amp;gt;&amp;lt;w:t xml:space="preserve"&amp;gt;broadcast an image of any portion of the body of another person present in that place &amp;lt;/w:t&amp;gt;&amp;lt;/w:r&amp;gt;&amp;lt;w:bookmarkStart w:id="58" w:name="_LINE__20_62c7ed5f_8a0f_4785_8cce_c0d028" /&amp;gt;&amp;lt;w:bookmarkEnd w:id="57" /&amp;gt;&amp;lt;w:r&amp;gt;&amp;lt;w:t xml:space="preserve"&amp;gt;when that portion of the body is in fact concealed from public view under clothing and &amp;lt;/w:t&amp;gt;&amp;lt;/w:r&amp;gt;&amp;lt;w:bookmarkStart w:id="59" w:name="_LINE__21_08154050_44ae_4acd_b64f_fe8c5c" /&amp;gt;&amp;lt;w:bookmarkEnd w:id="58" /&amp;gt;&amp;lt;w:r&amp;gt;&amp;lt;w:t&amp;gt;a reasonable person would expect it to be safe from surveillance.&amp;lt;/w:t&amp;gt;&amp;lt;/w:r&amp;gt;&amp;lt;w:bookmarkStart w:id="60" w:name="_PROCESSED_CHANGE__d4765878_61f5_424a_82" /&amp;gt;&amp;lt;w:r&amp;gt;&amp;lt;w:t xml:space="preserve"&amp;gt; &amp;lt;/w:t&amp;gt;&amp;lt;/w:r&amp;gt;&amp;lt;w:ins w:id="61" w:author="BPS" w:date="2022-12-09T15:53:00Z"&amp;gt;&amp;lt;w:r&amp;gt;&amp;lt;w:t xml:space="preserve"&amp;gt;Violation of this &amp;lt;/w:t&amp;gt;&amp;lt;/w:r&amp;gt;&amp;lt;w:bookmarkStart w:id="62" w:name="_LINE__22_39116499_7214_4b41_9e08_c2d724" /&amp;gt;&amp;lt;w:bookmarkEnd w:id="59" /&amp;gt;&amp;lt;w:r&amp;gt;&amp;lt;w:t&amp;gt;paragraph is a Class D crime; or&amp;lt;/w:t&amp;gt;&amp;lt;/w:r&amp;gt;&amp;lt;/w:ins&amp;gt;&amp;lt;w:bookmarkEnd w:id="55" /&amp;gt;&amp;lt;w:bookmarkEnd w:id="60" /&amp;gt;&amp;lt;w:bookmarkEnd w:id="62" /&amp;gt;&amp;lt;/w:p&amp;gt;&amp;lt;w:p w:rsidR="00763400" w:rsidRDefault="00763400" w:rsidP="00763400"&amp;gt;&amp;lt;w:pPr&amp;gt;&amp;lt;w:ind w:left="720" /&amp;gt;&amp;lt;/w:pPr&amp;gt;&amp;lt;w:bookmarkStart w:id="63" w:name="_STATUTE_NUMBER__f81ee910_d18e_454f_bbe6" /&amp;gt;&amp;lt;w:bookmarkStart w:id="64" w:name="_STATUTE_P__88455d70_6aa1_4e8a_920b_30cd" /&amp;gt;&amp;lt;w:bookmarkStart w:id="65" w:name="_PAR__8_5b7c66a3_de33_4aa5_b2db_a0274d16" /&amp;gt;&amp;lt;w:bookmarkStart w:id="66" w:name="_LINE__23_867da7f9_c94d_468c_91d2_1bb979" /&amp;gt;&amp;lt;w:bookmarkStart w:id="67" w:name="_PROCESSED_CHANGE__9d72d6a0_f18e_41fd_84" /&amp;gt;&amp;lt;w:bookmarkEnd w:id="52" /&amp;gt;&amp;lt;w:bookmarkEnd w:id="53" /&amp;gt;&amp;lt;w:ins w:id="68" w:author="BPS" w:date="2022-12-09T15:54:00Z"&amp;gt;&amp;lt;w:r&amp;gt;&amp;lt;w:t&amp;gt;E&amp;lt;/w:t&amp;gt;&amp;lt;/w:r&amp;gt;&amp;lt;w:bookmarkEnd w:id="63" /&amp;gt;&amp;lt;w:r&amp;gt;&amp;lt;w:t xml:space="preserve"&amp;gt;.  &amp;lt;/w:t&amp;gt;&amp;lt;/w:r&amp;gt;&amp;lt;w:bookmarkStart w:id="69" w:name="_STATUTE_CONTENT__7385b59d_d1bb_4064_88f" /&amp;gt;&amp;lt;w:r w:rsidRPr="00F60CAC"&amp;gt;&amp;lt;w:t xml:space="preserve"&amp;gt;Violates paragraph A, B, C or D and the other person subject to a violation of &amp;lt;/w:t&amp;gt;&amp;lt;/w:r&amp;gt;&amp;lt;w:bookmarkStart w:id="70" w:name="_LINE__24_e795776d_c537_4924_89ba_489493" /&amp;gt;&amp;lt;w:bookmarkEnd w:id="66" /&amp;gt;&amp;lt;w:r w:rsidRPr="00F60CAC"&amp;gt;&amp;lt;w:t xml:space="preserve"&amp;gt;privacy &amp;lt;/w:t&amp;gt;&amp;lt;/w:r&amp;gt;&amp;lt;w:r w:rsidRPr="00F60CAC"&amp;gt;&amp;lt;w:tab /&amp;gt;&amp;lt;w:t&amp;gt;has not in fact attained 16 years&amp;lt;/w:t&amp;gt;&amp;lt;/w:r&amp;gt;&amp;lt;/w:ins&amp;gt;&amp;lt;w:ins w:id="71" w:author="BPS" w:date="2022-12-14T11:25:00Z"&amp;gt;&amp;lt;w:r&amp;gt;&amp;lt;w:t xml:space="preserve"&amp;gt; &amp;lt;/w:t&amp;gt;&amp;lt;/w:r&amp;gt;&amp;lt;/w:ins&amp;gt;&amp;lt;w:ins w:id="72" w:author="BPS" w:date="2022-12-09T15:54:00Z"&amp;gt;&amp;lt;w:r w:rsidRPr="00F60CAC"&amp;gt;&amp;lt;w:t xml:space="preserve"&amp;gt;of age, except that it is not a violation of this &amp;lt;/w:t&amp;gt;&amp;lt;/w:r&amp;gt;&amp;lt;w:bookmarkStart w:id="73" w:name="_LINE__25_fe5436ba_075d_4e74_845e_23b969" /&amp;gt;&amp;lt;w:bookmarkEnd w:id="70" /&amp;gt;&amp;lt;w:r w:rsidRPr="00F60CAC"&amp;gt;&amp;lt;w:t&amp;gt;paragraph if the other person is 14 or 15 years of age and the person&amp;lt;/w:t&amp;gt;&amp;lt;/w:r&amp;gt;&amp;lt;w:r&amp;gt;&amp;lt;w:t xml:space="preserve"&amp;gt; who violates &amp;lt;/w:t&amp;gt;&amp;lt;/w:r&amp;gt;&amp;lt;w:bookmarkStart w:id="74" w:name="_LINE__26_77fa0617_a32b_45c9_a757_6aeec3" /&amp;gt;&amp;lt;w:bookmarkEnd w:id="73" /&amp;gt;&amp;lt;w:r&amp;gt;&amp;lt;w:t&amp;gt;paragraph A, B, C or D&amp;lt;/w:t&amp;gt;&amp;lt;/w:r&amp;gt;&amp;lt;w:r w:rsidRPr="00F60CAC"&amp;gt;&amp;lt;w:t xml:space="preserve"&amp;gt; is less than 5 years older than the other person. Violation of &amp;lt;/w:t&amp;gt;&amp;lt;/w:r&amp;gt;&amp;lt;w:bookmarkStart w:id="75" w:name="_LINE__27_b07151b3_2788_400a_bb0d_b75863" /&amp;gt;&amp;lt;w:bookmarkEnd w:id="74" /&amp;gt;&amp;lt;w:r w:rsidRPr="00F60CAC"&amp;gt;&amp;lt;w:t&amp;gt;this paragraph is a Class C crime.&amp;lt;/w:t&amp;gt;&amp;lt;/w:r&amp;gt;&amp;lt;/w:ins&amp;gt;&amp;lt;w:bookmarkEnd w:id="75" /&amp;gt;&amp;lt;/w:p&amp;gt;&amp;lt;w:p w:rsidR="00763400" w:rsidRDefault="00763400" w:rsidP="00763400"&amp;gt;&amp;lt;w:pPr&amp;gt;&amp;lt;w:ind w:left="360" w:firstLine="360" /&amp;gt;&amp;lt;/w:pPr&amp;gt;&amp;lt;w:bookmarkStart w:id="76" w:name="_BILL_SECTION_HEADER__f11c6d69_5752_48db" /&amp;gt;&amp;lt;w:bookmarkStart w:id="77" w:name="_BILL_SECTION__a408d023_754e_4a8b_9ec0_0" /&amp;gt;&amp;lt;w:bookmarkStart w:id="78" w:name="_PAR__9_cda15fad_7ec9_4084_a307_902cda49" /&amp;gt;&amp;lt;w:bookmarkStart w:id="79" w:name="_LINE__28_7aadafda_7032_4e94_892a_ee4b8c" /&amp;gt;&amp;lt;w:bookmarkEnd w:id="7" /&amp;gt;&amp;lt;w:bookmarkEnd w:id="14" /&amp;gt;&amp;lt;w:bookmarkEnd w:id="64" /&amp;gt;&amp;lt;w:bookmarkEnd w:id="65" /&amp;gt;&amp;lt;w:bookmarkEnd w:id="67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0" w:name="_BILL_SECTION_NUMBER__0913dfa8_ff6e_4c82" /&amp;gt;&amp;lt;w:r&amp;gt;&amp;lt;w:rPr&amp;gt;&amp;lt;w:b /&amp;gt;&amp;lt;w:sz w:val="24" /&amp;gt;&amp;lt;/w:rPr&amp;gt;&amp;lt;w:t&amp;gt;2&amp;lt;/w:t&amp;gt;&amp;lt;/w:r&amp;gt;&amp;lt;w:bookmarkEnd w:id="80" /&amp;gt;&amp;lt;w:r&amp;gt;&amp;lt;w:rPr&amp;gt;&amp;lt;w:b /&amp;gt;&amp;lt;w:sz w:val="24" /&amp;gt;&amp;lt;/w:rPr&amp;gt;&amp;lt;w:t&amp;gt;.  17-A MRSA §511, sub-§3,&amp;lt;/w:t&amp;gt;&amp;lt;/w:r&amp;gt;&amp;lt;w:r&amp;gt;&amp;lt;w:t xml:space="preserve"&amp;gt; as enacted by PL 1975, c. 499, §1, is repealed.&amp;lt;/w:t&amp;gt;&amp;lt;/w:r&amp;gt;&amp;lt;w:bookmarkEnd w:id="79" /&amp;gt;&amp;lt;/w:p&amp;gt;&amp;lt;w:p w:rsidR="00763400" w:rsidRDefault="00763400" w:rsidP="00763400"&amp;gt;&amp;lt;w:pPr&amp;gt;&amp;lt;w:ind w:left="360" w:firstLine="360" /&amp;gt;&amp;lt;/w:pPr&amp;gt;&amp;lt;w:bookmarkStart w:id="81" w:name="_BILL_SECTION_HEADER__aac62136_5f84_476b" /&amp;gt;&amp;lt;w:bookmarkStart w:id="82" w:name="_BILL_SECTION__32447d58_3f81_412c_9122_c" /&amp;gt;&amp;lt;w:bookmarkStart w:id="83" w:name="_PAR__10_a1279bf9_9a41_4ec9_b2af_36bf609" /&amp;gt;&amp;lt;w:bookmarkStart w:id="84" w:name="_LINE__29_f30ab20a_c41f_4149_83d1_176df3" /&amp;gt;&amp;lt;w:bookmarkEnd w:id="76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5" w:name="_BILL_SECTION_NUMBER__ed563d59_7d38_4e4a" /&amp;gt;&amp;lt;w:r&amp;gt;&amp;lt;w:rPr&amp;gt;&amp;lt;w:b /&amp;gt;&amp;lt;w:sz w:val="24" /&amp;gt;&amp;lt;/w:rPr&amp;gt;&amp;lt;w:t&amp;gt;3&amp;lt;/w:t&amp;gt;&amp;lt;/w:r&amp;gt;&amp;lt;w:bookmarkEnd w:id="85" /&amp;gt;&amp;lt;w:r&amp;gt;&amp;lt;w:rPr&amp;gt;&amp;lt;w:b /&amp;gt;&amp;lt;w:sz w:val="24" /&amp;gt;&amp;lt;/w:rPr&amp;gt;&amp;lt;w:t&amp;gt;.  34-A MRSA §11273, sub-§14&amp;lt;/w:t&amp;gt;&amp;lt;/w:r&amp;gt;&amp;lt;w:r&amp;gt;&amp;lt;w:t xml:space="preserve"&amp;gt;, as amended by PL 2021, c. 527, §1, is &amp;lt;/w:t&amp;gt;&amp;lt;/w:r&amp;gt;&amp;lt;w:bookmarkStart w:id="86" w:name="_LINE__30_170bda0a_f1fb_4dad_b983_2eee3f" /&amp;gt;&amp;lt;w:bookmarkEnd w:id="84" /&amp;gt;&amp;lt;w:r&amp;gt;&amp;lt;w:t&amp;gt;further amended by enacting a new 2nd blocked paragraph to read:&amp;lt;/w:t&amp;gt;&amp;lt;/w:r&amp;gt;&amp;lt;w:bookmarkEnd w:id="86" /&amp;gt;&amp;lt;/w:p&amp;gt;&amp;lt;w:p w:rsidR="00763400" w:rsidRDefault="00763400" w:rsidP="00763400"&amp;gt;&amp;lt;w:pPr&amp;gt;&amp;lt;w:ind w:left="360" /&amp;gt;&amp;lt;/w:pPr&amp;gt;&amp;lt;w:bookmarkStart w:id="87" w:name="_STATUTE_P__0780a3f6_54b8_48f2_a650_24e5" /&amp;gt;&amp;lt;w:bookmarkStart w:id="88" w:name="_STATUTE_CONTENT__8e0542a8_269a_4643_a13" /&amp;gt;&amp;lt;w:bookmarkStart w:id="89" w:name="_PAR__11_0a179913_8cde_448f_89b0_caf3533" /&amp;gt;&amp;lt;w:bookmarkStart w:id="90" w:name="_LINE__31_a00c7f9c_2246_4c3f_97f5_a411c7" /&amp;gt;&amp;lt;w:bookmarkStart w:id="91" w:name="_PROCESSED_CHANGE__c7ca36de_ce95_4840_b9" /&amp;gt;&amp;lt;w:bookmarkEnd w:id="81" /&amp;gt;&amp;lt;w:bookmarkEnd w:id="83" /&amp;gt;&amp;lt;w:ins w:id="92" w:author="BPS" w:date="2022-12-09T16:00:00Z"&amp;gt;&amp;lt;w:r w:rsidRPr="00F60CAC"&amp;gt;&amp;lt;w:t xml:space="preserve"&amp;gt;"Tier &amp;lt;/w:t&amp;gt;&amp;lt;/w:r&amp;gt;&amp;lt;/w:ins&amp;gt;&amp;lt;w:ins w:id="93" w:author="BPS" w:date="2022-12-14T11:27:00Z"&amp;gt;&amp;lt;w:r&amp;gt;&amp;lt;w:t&amp;gt;I&amp;lt;/w:t&amp;gt;&amp;lt;/w:r&amp;gt;&amp;lt;/w:ins&amp;gt;&amp;lt;w:ins w:id="94" w:author="BPS" w:date="2022-12-09T16:00:00Z"&amp;gt;&amp;lt;w:r w:rsidRPr="00F60CAC"&amp;gt;&amp;lt;w:t xml:space="preserve"&amp;gt; offense" includes a conviction under or an attempt, solicitation or conspiracy to &amp;lt;/w:t&amp;gt;&amp;lt;/w:r&amp;gt;&amp;lt;w:bookmarkStart w:id="95" w:name="_LINE__32_e7f0efe3_b105_4540_9ade_f84546" /&amp;gt;&amp;lt;w:bookmarkEnd w:id="90" /&amp;gt;&amp;lt;w:r w:rsidRPr="00F60CAC"&amp;gt;&amp;lt;w:t&amp;gt;violate Title 17-A, section 511, subsection 1, paragraph E.&amp;lt;/w:t&amp;gt;&amp;lt;/w:r&amp;gt;&amp;lt;/w:ins&amp;gt;&amp;lt;w:bookmarkEnd w:id="95" /&amp;gt;&amp;lt;/w:p&amp;gt;&amp;lt;w:p w:rsidR="00763400" w:rsidRDefault="00763400" w:rsidP="00763400"&amp;gt;&amp;lt;w:pPr&amp;gt;&amp;lt;w:keepNext /&amp;gt;&amp;lt;w:spacing w:before="240" /&amp;gt;&amp;lt;w:ind w:left="360" /&amp;gt;&amp;lt;w:jc w:val="center" /&amp;gt;&amp;lt;/w:pPr&amp;gt;&amp;lt;w:bookmarkStart w:id="96" w:name="_SUMMARY__dc311cd9_ad68_4b47_99f3_09e800" /&amp;gt;&amp;lt;w:bookmarkStart w:id="97" w:name="_PAR__12_c4e812d0_9f60_4cf4_a088_b656757" /&amp;gt;&amp;lt;w:bookmarkStart w:id="98" w:name="_LINE__33_d14f17c2_6abd_4fdf_bcf8_1b71fa" /&amp;gt;&amp;lt;w:bookmarkEnd w:id="8" /&amp;gt;&amp;lt;w:bookmarkEnd w:id="82" /&amp;gt;&amp;lt;w:bookmarkEnd w:id="87" /&amp;gt;&amp;lt;w:bookmarkEnd w:id="88" /&amp;gt;&amp;lt;w:bookmarkEnd w:id="89" /&amp;gt;&amp;lt;w:bookmarkEnd w:id="91" /&amp;gt;&amp;lt;w:r&amp;gt;&amp;lt;w:rPr&amp;gt;&amp;lt;w:b /&amp;gt;&amp;lt;w:sz w:val="24" /&amp;gt;&amp;lt;/w:rPr&amp;gt;&amp;lt;w:t&amp;gt;SUMMARY&amp;lt;/w:t&amp;gt;&amp;lt;/w:r&amp;gt;&amp;lt;w:bookmarkEnd w:id="98" /&amp;gt;&amp;lt;/w:p&amp;gt;&amp;lt;w:p w:rsidR="00763400" w:rsidRDefault="00763400" w:rsidP="00763400"&amp;gt;&amp;lt;w:pPr&amp;gt;&amp;lt;w:ind w:left="360" w:firstLine="360" /&amp;gt;&amp;lt;/w:pPr&amp;gt;&amp;lt;w:bookmarkStart w:id="99" w:name="_PAR__13_db39b9a2_d771_46a1_b902_f0e93e3" /&amp;gt;&amp;lt;w:bookmarkStart w:id="100" w:name="_LINE__34_50a2f23e_7950_43ac_a391_516e7e" /&amp;gt;&amp;lt;w:bookmarkEnd w:id="97" /&amp;gt;&amp;lt;w:r w:rsidRPr="00F60CAC"&amp;gt;&amp;lt;w:t xml:space="preserve"&amp;gt;Currently, violation of privacy is a Class D crime in all cases. This bill &amp;lt;/w:t&amp;gt;&amp;lt;/w:r&amp;gt;&amp;lt;w:r&amp;gt;&amp;lt;w:t&amp;gt;raises&amp;lt;/w:t&amp;gt;&amp;lt;/w:r&amp;gt;&amp;lt;w:r w:rsidRPr="00F60CAC"&amp;gt;&amp;lt;w:t xml:space="preserve"&amp;gt; violation &amp;lt;/w:t&amp;gt;&amp;lt;/w:r&amp;gt;&amp;lt;w:bookmarkStart w:id="101" w:name="_LINE__35_7fd0dc83_9631_4bf8_ae1a_37ab9f" /&amp;gt;&amp;lt;w:bookmarkEnd w:id="100" /&amp;gt;&amp;lt;w:r w:rsidRPr="00F60CAC"&amp;gt;&amp;lt;w:t&amp;gt;of privacy to a Class C crime whe&amp;lt;/w:t&amp;gt;&amp;lt;/w:r&amp;gt;&amp;lt;w:r&amp;gt;&amp;lt;w:t&amp;gt;n&amp;lt;/w:t&amp;gt;&amp;lt;/w:r&amp;gt;&amp;lt;w:r w:rsidRPr="00F60CAC"&amp;gt;&amp;lt;w:t xml:space="preserve"&amp;gt; the victim has not attained &amp;lt;/w:t&amp;gt;&amp;lt;/w:r&amp;gt;&amp;lt;w:r&amp;gt;&amp;lt;w:t xml:space="preserve"&amp;gt;16 &amp;lt;/w:t&amp;gt;&amp;lt;/w:r&amp;gt;&amp;lt;w:r w:rsidRPr="00F60CAC"&amp;gt;&amp;lt;w:t&amp;gt;years&amp;lt;/w:t&amp;gt;&amp;lt;/w:r&amp;gt;&amp;lt;w:r&amp;gt;&amp;lt;w:t xml:space="preserve"&amp;gt; of age&amp;lt;/w:t&amp;gt;&amp;lt;/w:r&amp;gt;&amp;lt;w:r w:rsidRPr="00F60CAC"&amp;gt;&amp;lt;w:t xml:space="preserve"&amp;gt;, except if &amp;lt;/w:t&amp;gt;&amp;lt;/w:r&amp;gt;&amp;lt;w:bookmarkStart w:id="102" w:name="_LINE__36_aae202b9_c6fb_4e85_ac3d_5b40a4" /&amp;gt;&amp;lt;w:bookmarkEnd w:id="101" /&amp;gt;&amp;lt;w:r w:rsidRPr="00F60CAC"&amp;gt;&amp;lt;w:t&amp;gt;the victim is 14 or 15&amp;lt;/w:t&amp;gt;&amp;lt;/w:r&amp;gt;&amp;lt;w:r&amp;gt;&amp;lt;w:t xml:space="preserve"&amp;gt; years of age&amp;lt;/w:t&amp;gt;&amp;lt;/w:r&amp;gt;&amp;lt;w:r w:rsidRPr="00F60CAC"&amp;gt;&amp;lt;w:t xml:space="preserve"&amp;gt; and the person committing the violation of privacy is &amp;lt;/w:t&amp;gt;&amp;lt;/w:r&amp;gt;&amp;lt;w:bookmarkStart w:id="103" w:name="_LINE__37_b9c9f7e3_86da_4bdf_baec_09aae8" /&amp;gt;&amp;lt;w:bookmarkEnd w:id="102" /&amp;gt;&amp;lt;w:r w:rsidRPr="00F60CAC"&amp;gt;&amp;lt;w:t&amp;gt;less than 5 years older than the victim. This bill also makes this violation of privacy a Tier&amp;lt;/w:t&amp;gt;&amp;lt;/w:r&amp;gt;&amp;lt;w:r&amp;gt;&amp;lt;w:t xml:space="preserve"&amp;gt; &amp;lt;/w:t&amp;gt;&amp;lt;/w:r&amp;gt;&amp;lt;w:bookmarkStart w:id="104" w:name="_LINE__38_53eabe64_4541_4c9f_831f_819ec6" /&amp;gt;&amp;lt;w:bookmarkEnd w:id="103" /&amp;gt;&amp;lt;w:r&amp;gt;&amp;lt;w:t&amp;gt;I&amp;lt;/w:t&amp;gt;&amp;lt;/w:r&amp;gt;&amp;lt;w:r w:rsidRPr="00F60CAC"&amp;gt;&amp;lt;w:t xml:space="preserve"&amp;gt; offense under the Sex Offender Registration and Notification Act of 2013.  &amp;lt;/w:t&amp;gt;&amp;lt;/w:r&amp;gt;&amp;lt;w:bookmarkEnd w:id="104" /&amp;gt;&amp;lt;/w:p&amp;gt;&amp;lt;w:bookmarkEnd w:id="1" /&amp;gt;&amp;lt;w:bookmarkEnd w:id="2" /&amp;gt;&amp;lt;w:bookmarkEnd w:id="3" /&amp;gt;&amp;lt;w:bookmarkEnd w:id="96" /&amp;gt;&amp;lt;w:bookmarkEnd w:id="99" /&amp;gt;&amp;lt;w:p w:rsidR="00000000" w:rsidRDefault="00763400"&amp;gt;&amp;lt;w:r&amp;gt;&amp;lt;w:t xml:space="preserve"&amp;gt; &amp;lt;/w:t&amp;gt;&amp;lt;/w:r&amp;gt;&amp;lt;/w:p&amp;gt;&amp;lt;w:sectPr w:rsidR="00000000" w:rsidSect="007634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2BEF" w:rsidRDefault="007634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2f0695_bf99_4139_9383_5ea9b27&lt;/BookmarkName&gt;&lt;Tables /&gt;&lt;/ProcessedCheckInPage&gt;&lt;/Pages&gt;&lt;Paragraphs&gt;&lt;CheckInParagraphs&gt;&lt;PageNumber&gt;1&lt;/PageNumber&gt;&lt;BookmarkName&gt;_PAR__1_b7fc1418_d270_4a83_80a1_34c17a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3337ed_0ac8_4a5c_942b_ba8e6ef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c11289_ba2c_4c0c_ba91_2af5d1f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133320_4bbf_48d9_b562_1cde704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2b1a3f_52a1_4bd4_ae14_3f0cee0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335f65_1065_41f1_b07b_f87765f1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e4b66d6_89fa_4a8a_b07e_2c229e3f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b7c66a3_de33_4aa5_b2db_a0274d16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a15fad_7ec9_4084_a307_902cda4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1279bf9_9a41_4ec9_b2af_36bf60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a179913_8cde_448f_89b0_caf353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4e812d0_9f60_4cf4_a088_b65675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b39b9a2_d771_46a1_b902_f0e93e3&lt;/BookmarkName&gt;&lt;StartingLineNumber&gt;34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