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as a Factor in Sentencing the Selection of a Victim Based on the Victim's Employment as a Law Enforcement Offic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add77ca_8df5_445a_a507_ca3bc38"/>
      <w:bookmarkStart w:id="1" w:name="_DOC_BODY_CONTAINER__75292769_937e_43e8_"/>
      <w:bookmarkStart w:id="2" w:name="_DOC_BODY__074d73c6_3574_4011_885d_34e91"/>
      <w:bookmarkStart w:id="3" w:name="_PAR__1_9e211e5d_1825_4ca5_86bc_f453e19f"/>
      <w:bookmarkStart w:id="4" w:name="_ENACTING_CLAUSE__83166a6a_fc2f_4ce4_a7f"/>
      <w:bookmarkStart w:id="5" w:name="_LINE__1_81c0d0d1_c444_4f46_b122_7f0dc9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211e5d_1825_4ca5_86bc_f453e19f"/>
      <w:bookmarkStart w:id="7" w:name="_ENACTING_CLAUSE__83166a6a_fc2f_4ce4_a7f"/>
      <w:bookmarkStart w:id="8" w:name="_DOC_BODY_CONTENT__3d543fbc_f7fc_4d14_8c"/>
      <w:bookmarkStart w:id="9" w:name="_BILL_SECTION__5bc5bb90_ed53_448c_9545_2"/>
      <w:bookmarkStart w:id="10" w:name="_PAR__2_7a2d74ad_65ff_4ce2_bd48_d7445769"/>
      <w:bookmarkStart w:id="11" w:name="_BILL_SECTION_HEADER__0552d567_2b07_4b1d"/>
      <w:bookmarkStart w:id="12" w:name="_LINE__2_fbaf503b_c262_4e52_ac4b_9c65c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5fc323_d906_47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501, sub-§8, ¶B,</w:t>
      </w:r>
      <w:r>
        <w:rPr>
          <w:rFonts w:eastAsia="Arial" w:cs="Arial" w:ascii="Arial" w:hAnsi="Arial"/>
        </w:rPr>
        <w:t xml:space="preserve"> as enacted by PL 2019, c. 113, Pt. A, §2, </w:t>
      </w:r>
      <w:bookmarkStart w:id="14" w:name="_LINE__3_00c62479_2d54_45be_b324_04a455a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a2d74ad_65ff_4ce2_bd48_d7445769"/>
      <w:bookmarkStart w:id="16" w:name="_BILL_SECTION_HEADER__0552d567_2b07_4b1d"/>
      <w:bookmarkStart w:id="17" w:name="_PAR__3_c0b94755_93c7_4da0_9922_ff372709"/>
      <w:bookmarkStart w:id="18" w:name="_STATUTE_P__866543e4_e350_4ce3_8cba_4079"/>
      <w:bookmarkStart w:id="19" w:name="_LINE__4_9178bbd8_b8e0_41b3_9bc7_a4274a5"/>
      <w:bookmarkStart w:id="20" w:name="_STATUTE_NUMBER__6d712083_2fe8_488c_a3c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7cdfe4b_2e76_4f74_b26"/>
      <w:r>
        <w:rPr>
          <w:rFonts w:eastAsia="Arial" w:cs="Arial" w:ascii="Arial" w:hAnsi="Arial"/>
        </w:rPr>
        <w:t xml:space="preserve">The selection by the person of the victim or of the property that was damaged or </w:t>
      </w:r>
      <w:bookmarkStart w:id="22" w:name="_LINE__5_19000622_44db_454d_800e_289b216"/>
      <w:bookmarkEnd w:id="19"/>
      <w:r>
        <w:rPr>
          <w:rFonts w:eastAsia="Arial" w:cs="Arial" w:ascii="Arial" w:hAnsi="Arial"/>
        </w:rPr>
        <w:t xml:space="preserve">otherwise affected by the crime because of the race, color, religion, sex, ancestry, </w:t>
      </w:r>
      <w:bookmarkStart w:id="23" w:name="_LINE__6_40fd8be2_fd76_4917_a2c9_45cca22"/>
      <w:bookmarkEnd w:id="22"/>
      <w:r>
        <w:rPr>
          <w:rFonts w:eastAsia="Arial" w:cs="Arial" w:ascii="Arial" w:hAnsi="Arial"/>
        </w:rPr>
        <w:t xml:space="preserve">national origin, physical or mental disability, sexual orientation or homelessness </w:t>
      </w:r>
      <w:bookmarkStart w:id="24" w:name="_PROCESSED_CHANGE__d6c6969d_739e_4eab_a6"/>
      <w:r>
        <w:rPr>
          <w:rFonts w:eastAsia="Arial" w:cs="Arial" w:ascii="Arial" w:hAnsi="Arial"/>
          <w:u w:val="single"/>
        </w:rPr>
        <w:t xml:space="preserve">or </w:t>
      </w:r>
      <w:bookmarkStart w:id="25" w:name="_LINE__7_743fac4f_a11f_4abf_8045_decf269"/>
      <w:bookmarkEnd w:id="23"/>
      <w:r>
        <w:rPr>
          <w:rFonts w:eastAsia="Arial" w:cs="Arial" w:ascii="Arial" w:hAnsi="Arial"/>
          <w:u w:val="single"/>
        </w:rPr>
        <w:t>employment as a law enforcement officer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of the victim or of the owner or occupant of </w:t>
      </w:r>
      <w:bookmarkStart w:id="26" w:name="_LINE__8_c1a72b0a_f4cf_4bde_a1a1_80b3474"/>
      <w:bookmarkEnd w:id="25"/>
      <w:r>
        <w:rPr>
          <w:rFonts w:eastAsia="Arial" w:cs="Arial" w:ascii="Arial" w:hAnsi="Arial"/>
        </w:rPr>
        <w:t>that property; and</w:t>
      </w:r>
      <w:bookmarkEnd w:id="21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3d543fbc_f7fc_4d14_8c"/>
      <w:bookmarkStart w:id="28" w:name="_BILL_SECTION__5bc5bb90_ed53_448c_9545_2"/>
      <w:bookmarkStart w:id="29" w:name="_PAR__3_c0b94755_93c7_4da0_9922_ff372709"/>
      <w:bookmarkStart w:id="30" w:name="_STATUTE_P__866543e4_e350_4ce3_8cba_4079"/>
      <w:bookmarkStart w:id="31" w:name="_SUMMARY__3dfaa49f_5e00_4603_9123_c0f435"/>
      <w:bookmarkStart w:id="32" w:name="_PAR__4_8ed4741e_a311_42b3_9a1b_88495363"/>
      <w:bookmarkStart w:id="33" w:name="_LINE__9_ce7f02f6_4220_4c15_beb6_02ca2d9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8ed4741e_a311_42b3_9a1b_88495363"/>
      <w:bookmarkStart w:id="35" w:name="_PAR__5_89c990f8_8b40_4bbf_b116_894cd129"/>
      <w:bookmarkStart w:id="36" w:name="_LINE__10_432c6af6_9b68_4f9e_ab2a_e0dbaf"/>
      <w:bookmarkEnd w:id="34"/>
      <w:r>
        <w:rPr>
          <w:rFonts w:eastAsia="Arial" w:cs="Arial" w:ascii="Arial" w:hAnsi="Arial"/>
          <w:szCs w:val="24"/>
        </w:rPr>
        <w:t xml:space="preserve">Current law on sentencing in criminal cases allows consideration of the selection of the </w:t>
      </w:r>
      <w:bookmarkStart w:id="37" w:name="_LINE__11_29fd5c27_a0a9_4004_a0fe_5ccbe8"/>
      <w:bookmarkEnd w:id="36"/>
      <w:r>
        <w:rPr>
          <w:rFonts w:eastAsia="Arial" w:cs="Arial" w:ascii="Arial" w:hAnsi="Arial"/>
          <w:szCs w:val="24"/>
        </w:rPr>
        <w:t xml:space="preserve">victim based on bias against certain specific populations.  This bill adds to the list of biases </w:t>
      </w:r>
      <w:bookmarkStart w:id="38" w:name="_LINE__12_a53b4ec1_af8a_4a7f_90fb_83912d"/>
      <w:bookmarkEnd w:id="37"/>
      <w:r>
        <w:rPr>
          <w:rFonts w:eastAsia="Arial" w:cs="Arial" w:ascii="Arial" w:hAnsi="Arial"/>
          <w:szCs w:val="24"/>
        </w:rPr>
        <w:t>the employment of the victim as a law enforcement officer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as a Factor in Sentencing the Selection of a Victim Based on the Victim's Employment as a Law Enforcement Offic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73</ItemId>
    <LRId>66393</LRId>
    <LRNumber>356</LRNumber>
    <LDNumber>793</LDNumber>
    <PaperNumber>SP005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Include as a Factor in Sentencing the Selection of a Victim Based on the Victim's Employment as a Law Enforcement Officer</LRTitle>
    <ItemTitle>An Act To Include as a Factor in Sentencing the Selection of a Victim Based on the Victim's Employment as a Law Enforcement Officer</ItemTitle>
    <ShortTitle1>INCLUDE AS A FACTOR IN</ShortTitle1>
    <ShortTitle2>SENTENCING THE SELECTION OF A</ShortTitle2>
    <SponsorFirstName>Paul</SponsorFirstName>
    <SponsorLastName>Davis</SponsorLastName>
    <SponsorChamberPrefix>Sen.</SponsorChamberPrefix>
    <SponsorFrom>Piscataquis</SponsorFrom>
    <DraftingCycleCount>1</DraftingCycleCount>
    <LatestDraftingActionId>137</LatestDraftingActionId>
    <LatestDraftingActionDate>2021-01-19T08:18:01</LatestDraftingActionDate>
    <LatestDrafterName>jorbeton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2EAB" w:rsidRDefault="00FC2EAB" w:rsidP="00FC2EAB"&amp;gt;&amp;lt;w:pPr&amp;gt;&amp;lt;w:ind w:left="360" /&amp;gt;&amp;lt;/w:pPr&amp;gt;&amp;lt;w:bookmarkStart w:id="0" w:name="_ENACTING_CLAUSE__83166a6a_fc2f_4ce4_a7f" /&amp;gt;&amp;lt;w:bookmarkStart w:id="1" w:name="_DOC_BODY__074d73c6_3574_4011_885d_34e91" /&amp;gt;&amp;lt;w:bookmarkStart w:id="2" w:name="_DOC_BODY_CONTAINER__75292769_937e_43e8_" /&amp;gt;&amp;lt;w:bookmarkStart w:id="3" w:name="_PAGE__1_6add77ca_8df5_445a_a507_ca3bc38" /&amp;gt;&amp;lt;w:bookmarkStart w:id="4" w:name="_PAR__1_9e211e5d_1825_4ca5_86bc_f453e19f" /&amp;gt;&amp;lt;w:bookmarkStart w:id="5" w:name="_LINE__1_81c0d0d1_c444_4f46_b122_7f0dc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2EAB" w:rsidRDefault="00FC2EAB" w:rsidP="00FC2EAB"&amp;gt;&amp;lt;w:pPr&amp;gt;&amp;lt;w:ind w:left="360" w:firstLine="360" /&amp;gt;&amp;lt;/w:pPr&amp;gt;&amp;lt;w:bookmarkStart w:id="6" w:name="_BILL_SECTION_HEADER__0552d567_2b07_4b1d" /&amp;gt;&amp;lt;w:bookmarkStart w:id="7" w:name="_BILL_SECTION__5bc5bb90_ed53_448c_9545_2" /&amp;gt;&amp;lt;w:bookmarkStart w:id="8" w:name="_DOC_BODY_CONTENT__3d543fbc_f7fc_4d14_8c" /&amp;gt;&amp;lt;w:bookmarkStart w:id="9" w:name="_PAR__2_7a2d74ad_65ff_4ce2_bd48_d7445769" /&amp;gt;&amp;lt;w:bookmarkStart w:id="10" w:name="_LINE__2_fbaf503b_c262_4e52_ac4b_9c65c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5fc323_d906_47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501, sub-§8, ¶B,&amp;lt;/w:t&amp;gt;&amp;lt;/w:r&amp;gt;&amp;lt;w:r&amp;gt;&amp;lt;w:t xml:space="preserve"&amp;gt; as enacted by PL 2019, c. 113, Pt. A, §2, &amp;lt;/w:t&amp;gt;&amp;lt;/w:r&amp;gt;&amp;lt;w:bookmarkStart w:id="12" w:name="_LINE__3_00c62479_2d54_45be_b324_04a455a" /&amp;gt;&amp;lt;w:bookmarkEnd w:id="10" /&amp;gt;&amp;lt;w:r&amp;gt;&amp;lt;w:t&amp;gt;is amended to read:&amp;lt;/w:t&amp;gt;&amp;lt;/w:r&amp;gt;&amp;lt;w:bookmarkEnd w:id="12" /&amp;gt;&amp;lt;/w:p&amp;gt;&amp;lt;w:p w:rsidR="00FC2EAB" w:rsidRDefault="00FC2EAB" w:rsidP="00FC2EAB"&amp;gt;&amp;lt;w:pPr&amp;gt;&amp;lt;w:ind w:left="720" /&amp;gt;&amp;lt;/w:pPr&amp;gt;&amp;lt;w:bookmarkStart w:id="13" w:name="_STATUTE_NUMBER__6d712083_2fe8_488c_a3c3" /&amp;gt;&amp;lt;w:bookmarkStart w:id="14" w:name="_STATUTE_P__866543e4_e350_4ce3_8cba_4079" /&amp;gt;&amp;lt;w:bookmarkStart w:id="15" w:name="_PAR__3_c0b94755_93c7_4da0_9922_ff372709" /&amp;gt;&amp;lt;w:bookmarkStart w:id="16" w:name="_LINE__4_9178bbd8_b8e0_41b3_9bc7_a4274a5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47cdfe4b_2e76_4f74_b26" /&amp;gt;&amp;lt;w:r&amp;gt;&amp;lt;w:t xml:space="preserve"&amp;gt;The selection by the person of the victim or of the property that was damaged or &amp;lt;/w:t&amp;gt;&amp;lt;/w:r&amp;gt;&amp;lt;w:bookmarkStart w:id="18" w:name="_LINE__5_19000622_44db_454d_800e_289b216" /&amp;gt;&amp;lt;w:bookmarkEnd w:id="16" /&amp;gt;&amp;lt;w:r&amp;gt;&amp;lt;w:t xml:space="preserve"&amp;gt;otherwise affected by the crime because of the race, color, religion, sex, ancestry, &amp;lt;/w:t&amp;gt;&amp;lt;/w:r&amp;gt;&amp;lt;w:bookmarkStart w:id="19" w:name="_LINE__6_40fd8be2_fd76_4917_a2c9_45cca22" /&amp;gt;&amp;lt;w:bookmarkEnd w:id="18" /&amp;gt;&amp;lt;w:r&amp;gt;&amp;lt;w:t xml:space="preserve"&amp;gt;national origin, physical or mental disability, sexual orientation or homelessness &amp;lt;/w:t&amp;gt;&amp;lt;/w:r&amp;gt;&amp;lt;w:bookmarkStart w:id="20" w:name="_PROCESSED_CHANGE__d6c6969d_739e_4eab_a6" /&amp;gt;&amp;lt;w:ins w:id="21" w:author="BPS" w:date="2020-12-03T14:53:00Z"&amp;gt;&amp;lt;w:r&amp;gt;&amp;lt;w:t xml:space="preserve"&amp;gt;or &amp;lt;/w:t&amp;gt;&amp;lt;/w:r&amp;gt;&amp;lt;w:bookmarkStart w:id="22" w:name="_LINE__7_743fac4f_a11f_4abf_8045_decf269" /&amp;gt;&amp;lt;w:bookmarkEnd w:id="19" /&amp;gt;&amp;lt;w:r&amp;gt;&amp;lt;w:t&amp;gt;employment as a law enforcement officer&amp;lt;/w:t&amp;gt;&amp;lt;/w:r&amp;gt;&amp;lt;/w:ins&amp;gt;&amp;lt;w:r&amp;gt;&amp;lt;w:t xml:space="preserve"&amp;gt; &amp;lt;/w:t&amp;gt;&amp;lt;/w:r&amp;gt;&amp;lt;w:bookmarkEnd w:id="20" /&amp;gt;&amp;lt;w:r&amp;gt;&amp;lt;w:t xml:space="preserve"&amp;gt;of the victim or of the owner or occupant of &amp;lt;/w:t&amp;gt;&amp;lt;/w:r&amp;gt;&amp;lt;w:bookmarkStart w:id="23" w:name="_LINE__8_c1a72b0a_f4cf_4bde_a1a1_80b3474" /&amp;gt;&amp;lt;w:bookmarkEnd w:id="22" /&amp;gt;&amp;lt;w:r&amp;gt;&amp;lt;w:t&amp;gt;that property; and&amp;lt;/w:t&amp;gt;&amp;lt;/w:r&amp;gt;&amp;lt;w:bookmarkEnd w:id="17" /&amp;gt;&amp;lt;w:bookmarkEnd w:id="23" /&amp;gt;&amp;lt;/w:p&amp;gt;&amp;lt;w:p w:rsidR="00FC2EAB" w:rsidRDefault="00FC2EAB" w:rsidP="00FC2EAB"&amp;gt;&amp;lt;w:pPr&amp;gt;&amp;lt;w:keepNext /&amp;gt;&amp;lt;w:spacing w:before="240" /&amp;gt;&amp;lt;w:ind w:left="360" /&amp;gt;&amp;lt;w:jc w:val="center" /&amp;gt;&amp;lt;/w:pPr&amp;gt;&amp;lt;w:bookmarkStart w:id="24" w:name="_SUMMARY__3dfaa49f_5e00_4603_9123_c0f435" /&amp;gt;&amp;lt;w:bookmarkStart w:id="25" w:name="_PAR__4_8ed4741e_a311_42b3_9a1b_88495363" /&amp;gt;&amp;lt;w:bookmarkStart w:id="26" w:name="_LINE__9_ce7f02f6_4220_4c15_beb6_02ca2d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6" /&amp;gt;&amp;lt;/w:p&amp;gt;&amp;lt;w:p w:rsidR="00FC2EAB" w:rsidRDefault="00FC2EAB" w:rsidP="00FC2EAB"&amp;gt;&amp;lt;w:pPr&amp;gt;&amp;lt;w:ind w:left="360" w:firstLine="360" /&amp;gt;&amp;lt;/w:pPr&amp;gt;&amp;lt;w:bookmarkStart w:id="27" w:name="_PAR__5_89c990f8_8b40_4bbf_b116_894cd129" /&amp;gt;&amp;lt;w:bookmarkStart w:id="28" w:name="_LINE__10_432c6af6_9b68_4f9e_ab2a_e0dbaf" /&amp;gt;&amp;lt;w:bookmarkEnd w:id="25" /&amp;gt;&amp;lt;w:r&amp;gt;&amp;lt;w:rPr&amp;gt;&amp;lt;w:szCs w:val="24" /&amp;gt;&amp;lt;/w:rPr&amp;gt;&amp;lt;w:t xml:space="preserve"&amp;gt;Current law on sentencing in criminal cases allows consideration of the selection of the &amp;lt;/w:t&amp;gt;&amp;lt;/w:r&amp;gt;&amp;lt;w:bookmarkStart w:id="29" w:name="_LINE__11_29fd5c27_a0a9_4004_a0fe_5ccbe8" /&amp;gt;&amp;lt;w:bookmarkEnd w:id="28" /&amp;gt;&amp;lt;w:r&amp;gt;&amp;lt;w:rPr&amp;gt;&amp;lt;w:szCs w:val="24" /&amp;gt;&amp;lt;/w:rPr&amp;gt;&amp;lt;w:t&amp;gt;victim based on bias against certain specific populations.  This bill adds to the list of biases&amp;lt;/w:t&amp;gt;&amp;lt;/w:r&amp;gt;&amp;lt;w:r&amp;gt;&amp;lt;w:rPr&amp;gt;&amp;lt;w:szCs w:val="24" /&amp;gt;&amp;lt;/w:rPr&amp;gt;&amp;lt;w:t xml:space="preserve"&amp;gt; &amp;lt;/w:t&amp;gt;&amp;lt;/w:r&amp;gt;&amp;lt;w:bookmarkStart w:id="30" w:name="_LINE__12_a53b4ec1_af8a_4a7f_90fb_83912d" /&amp;gt;&amp;lt;w:bookmarkEnd w:id="29" /&amp;gt;&amp;lt;w:r&amp;gt;&amp;lt;w:rPr&amp;gt;&amp;lt;w:szCs w:val="24" /&amp;gt;&amp;lt;/w:rPr&amp;gt;&amp;lt;w:t&amp;gt;the employment of the victim as a law enforcement officer.&amp;lt;/w:t&amp;gt;&amp;lt;/w:r&amp;gt;&amp;lt;w:bookmarkEnd w:id="30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FC2EAB"&amp;gt;&amp;lt;w:r&amp;gt;&amp;lt;w:t xml:space="preserve"&amp;gt; &amp;lt;/w:t&amp;gt;&amp;lt;/w:r&amp;gt;&amp;lt;/w:p&amp;gt;&amp;lt;w:sectPr w:rsidR="00000000" w:rsidSect="00FC2E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6C18" w:rsidRDefault="00FC2E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dd77ca_8df5_445a_a507_ca3bc38&lt;/BookmarkName&gt;&lt;Tables /&gt;&lt;/ProcessedCheckInPage&gt;&lt;/Pages&gt;&lt;Paragraphs&gt;&lt;CheckInParagraphs&gt;&lt;PageNumber&gt;1&lt;/PageNumber&gt;&lt;BookmarkName&gt;_PAR__1_9e211e5d_1825_4ca5_86bc_f453e1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2d74ad_65ff_4ce2_bd48_d744576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b94755_93c7_4da0_9922_ff37270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d4741e_a311_42b3_9a1b_8849536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c990f8_8b40_4bbf_b116_894cd129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