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Local Emergency Medical Services by Increasing the MaineCare Reimbursement Rate for Ambulance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784faf1_e00a_4721_"/>
      <w:bookmarkStart w:id="1" w:name="_DOC_BODY__5bc4e2fa_0a3f_4f05_9047_eebf5"/>
      <w:bookmarkStart w:id="2" w:name="_PAGE__1_4fb8db5e_d427_4827_9bc0_218fdb5"/>
      <w:bookmarkStart w:id="3" w:name="_EMERGENCY_PREAMBLE__69e5c9e9_a2f3_4a27_"/>
      <w:bookmarkStart w:id="4" w:name="_PAR__1_b99d299f_6d54_44a0_8b54_f847295c"/>
      <w:bookmarkStart w:id="5" w:name="_LINE__1_53acaa4a_5cbd_4e29_a9af_d6f50b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74b9036_6498_4d69_bbab_81f489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99d299f_6d54_44a0_8b54_f847295c"/>
      <w:bookmarkStart w:id="8" w:name="_PAR__2_674946b2_7c50_4b99_a31d_4b47c20b"/>
      <w:bookmarkStart w:id="9" w:name="_LINE__3_055086c2_9c68_4283_b54b_ad4dff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2 recent blue ribbon commissions to study emergency medical services </w:t>
      </w:r>
      <w:bookmarkStart w:id="10" w:name="_LINE__4_836113ac_53e1_40f9_8c91_efb571c"/>
      <w:bookmarkEnd w:id="9"/>
      <w:r>
        <w:rPr>
          <w:rFonts w:eastAsia="Arial" w:cs="Arial" w:ascii="Arial" w:hAnsi="Arial"/>
        </w:rPr>
        <w:t xml:space="preserve">established by Public Law 2021, chapter 749 and Resolve 2023, chapter 98, respectively, </w:t>
      </w:r>
      <w:bookmarkStart w:id="11" w:name="_LINE__5_f6671471_f81d_4728_8f63_ab81bd2"/>
      <w:bookmarkEnd w:id="10"/>
      <w:r>
        <w:rPr>
          <w:rFonts w:eastAsia="Arial" w:cs="Arial" w:ascii="Arial" w:hAnsi="Arial"/>
        </w:rPr>
        <w:t xml:space="preserve">identified lack of adequate funding as a critical issue facing the emergency medical services </w:t>
      </w:r>
      <w:bookmarkStart w:id="12" w:name="_LINE__6_006b9a9d_fa83_4689_aca8_e1a6378"/>
      <w:bookmarkEnd w:id="11"/>
      <w:r>
        <w:rPr>
          <w:rFonts w:eastAsia="Arial" w:cs="Arial" w:ascii="Arial" w:hAnsi="Arial"/>
        </w:rPr>
        <w:t>system in the Stat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74946b2_7c50_4b99_a31d_4b47c20b"/>
      <w:bookmarkStart w:id="14" w:name="_PAR__3_7a70c5a9_123b_44e9_a9ae_e91383d2"/>
      <w:bookmarkStart w:id="15" w:name="_LINE__7_9477cef8_4868_4dd3_b747_50f4ddc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increased financial support, emergency medical services providers </w:t>
      </w:r>
      <w:bookmarkStart w:id="16" w:name="_LINE__8_ea1222af_5ccf_4a1c_b004_d01ead2"/>
      <w:bookmarkEnd w:id="15"/>
      <w:r>
        <w:rPr>
          <w:rFonts w:eastAsia="Arial" w:cs="Arial" w:ascii="Arial" w:hAnsi="Arial"/>
        </w:rPr>
        <w:t xml:space="preserve">are at risk of closure, leaving areas of the State without adequate access to life-saving </w:t>
      </w:r>
      <w:bookmarkStart w:id="17" w:name="_LINE__9_6a8c74e9_4fae_4b8d_9527_b3598df"/>
      <w:bookmarkEnd w:id="16"/>
      <w:r>
        <w:rPr>
          <w:rFonts w:eastAsia="Arial" w:cs="Arial" w:ascii="Arial" w:hAnsi="Arial"/>
        </w:rPr>
        <w:t>emergency servic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a70c5a9_123b_44e9_a9ae_e91383d2"/>
      <w:bookmarkStart w:id="19" w:name="_PAR__4_b95a6c84_3294_4623_b979_2fd809cd"/>
      <w:bookmarkStart w:id="20" w:name="_LINE__10_3bd4ab81_aa07_4996_9a18_a2df58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ncreasing reimbursement rates under the MaineCare program will provide </w:t>
      </w:r>
      <w:bookmarkStart w:id="21" w:name="_LINE__11_9cc3a0d8_9b0d_4bca_aea7_e6c30a"/>
      <w:bookmarkEnd w:id="20"/>
      <w:r>
        <w:rPr>
          <w:rFonts w:eastAsia="Arial" w:cs="Arial" w:ascii="Arial" w:hAnsi="Arial"/>
          <w:szCs w:val="22"/>
        </w:rPr>
        <w:t xml:space="preserve">much needed financial relief and will further leverage additional federal funding for </w:t>
      </w:r>
      <w:bookmarkStart w:id="22" w:name="_LINE__12_f54b6780_be41_449b_aa33_a2a9f0"/>
      <w:bookmarkEnd w:id="21"/>
      <w:r>
        <w:rPr>
          <w:rFonts w:eastAsia="Arial" w:cs="Arial" w:ascii="Arial" w:hAnsi="Arial"/>
          <w:szCs w:val="22"/>
        </w:rPr>
        <w:t>emergency medical services in the Stat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95a6c84_3294_4623_b979_2fd809cd"/>
      <w:bookmarkStart w:id="24" w:name="_PAR__5_ef7e5211_f64a_431e_9074_2d08e535"/>
      <w:bookmarkStart w:id="25" w:name="_LINE__13_52dd4038_958d_4b13_95c9_d8dbaa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760b559c_d6f6_4ac6_b94b_bb26c2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24920c40_1d30_4f49_b664_d612d6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9478c3f8_a4ec_4cf9_b767_e15ffe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69e5c9e9_a2f3_4a27_"/>
      <w:bookmarkStart w:id="30" w:name="_PAR__5_ef7e5211_f64a_431e_9074_2d08e535"/>
      <w:bookmarkStart w:id="31" w:name="_PAR__6_e0856ba1_c8ef_4139_a4c8_149e650d"/>
      <w:bookmarkStart w:id="32" w:name="_ENACTING_CLAUSE__cde8c8cf_0638_43cf_9f6"/>
      <w:bookmarkStart w:id="33" w:name="_LINE__17_8dcef7a4_d676_4727_9194_abde3e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e0856ba1_c8ef_4139_a4c8_149e650d"/>
      <w:bookmarkStart w:id="35" w:name="_ENACTING_CLAUSE__cde8c8cf_0638_43cf_9f6"/>
      <w:bookmarkStart w:id="36" w:name="_DOC_BODY_CONTENT__eec3b18d_c050_450e_89"/>
      <w:bookmarkStart w:id="37" w:name="_PAR__7_aa9979c0_adbd_4c12_a05a_521c422b"/>
      <w:bookmarkStart w:id="38" w:name="_BILL_SECTION_UNALLOCATED__8c6a8d32_0e86"/>
      <w:bookmarkStart w:id="39" w:name="_LINE__18_6797dcc6_6cc7_41c0_b3d1_cab279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6a5028d_8ea1_4033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mbulance services reimbursement rate.</w:t>
      </w:r>
      <w:r>
        <w:rPr>
          <w:rFonts w:eastAsia="Arial" w:cs="Arial" w:ascii="Arial" w:hAnsi="Arial"/>
        </w:rPr>
        <w:t xml:space="preserve">  Notwithstanding the Maine </w:t>
      </w:r>
      <w:bookmarkStart w:id="41" w:name="_LINE__19_99bcb684_19e8_47f9_aa7c_a3a0d3"/>
      <w:bookmarkEnd w:id="39"/>
      <w:r>
        <w:rPr>
          <w:rFonts w:eastAsia="Arial" w:cs="Arial" w:ascii="Arial" w:hAnsi="Arial"/>
        </w:rPr>
        <w:t xml:space="preserve">Revised Statutes, Title 22, section 3174-JJ or any other provision of law to the contrary, </w:t>
      </w:r>
      <w:bookmarkStart w:id="42" w:name="_LINE__20_1709a62d_1454_4a4f_b6c2_a5102a"/>
      <w:bookmarkEnd w:id="41"/>
      <w:r>
        <w:rPr>
          <w:rFonts w:eastAsia="Arial" w:cs="Arial" w:ascii="Arial" w:hAnsi="Arial"/>
        </w:rPr>
        <w:t xml:space="preserve">beginning July 1, 2025 and ending June 30, 2028, the Department of Health and Human </w:t>
      </w:r>
      <w:bookmarkStart w:id="43" w:name="_LINE__21_945e56c9_9199_4e1e_942e_dad563"/>
      <w:bookmarkEnd w:id="42"/>
      <w:r>
        <w:rPr>
          <w:rFonts w:eastAsia="Arial" w:cs="Arial" w:ascii="Arial" w:hAnsi="Arial"/>
        </w:rPr>
        <w:t xml:space="preserve">Services shall reimburse for ambulance services under MaineCare at a level that is 140% </w:t>
      </w:r>
      <w:bookmarkStart w:id="44" w:name="_LINE__22_5c9356b4_677b_436f_ac58_b11190"/>
      <w:bookmarkEnd w:id="43"/>
      <w:r>
        <w:rPr>
          <w:rFonts w:eastAsia="Arial" w:cs="Arial" w:ascii="Arial" w:hAnsi="Arial"/>
        </w:rPr>
        <w:t>of the average allowable reimbursement rate under Medicare for such service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aa9979c0_adbd_4c12_a05a_521c422b"/>
      <w:bookmarkStart w:id="46" w:name="_BILL_SECTION_UNALLOCATED__8c6a8d32_0e86"/>
      <w:bookmarkStart w:id="47" w:name="_PAR__8_43d7a894_53e7_4453_9829_d6e07520"/>
      <w:bookmarkStart w:id="48" w:name="_BILL_SECTION_UNALLOCATED__05ce053e_4028"/>
      <w:bookmarkStart w:id="49" w:name="_LINE__23_a35883fe_45fb_4024_9b18_7e5da1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632befe9_c1bd_4a93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ransfer from Department of Public Safety, Emergency Medical </w:t>
      </w:r>
      <w:bookmarkStart w:id="51" w:name="_LINE__24_50bcf64b_fa6b_4457_a9e6_d62b7e"/>
      <w:bookmarkEnd w:id="49"/>
      <w:r>
        <w:rPr>
          <w:rFonts w:eastAsia="Arial" w:cs="Arial" w:ascii="Arial" w:hAnsi="Arial"/>
          <w:b/>
          <w:sz w:val="24"/>
          <w:szCs w:val="24"/>
        </w:rPr>
        <w:t xml:space="preserve">Services Stabilization and Sustainability Program, Other Special Revenue </w:t>
      </w:r>
      <w:bookmarkStart w:id="52" w:name="_LINE__25_9b009fc2_2e85_4d3c_a3ad_30868a"/>
      <w:bookmarkEnd w:id="51"/>
      <w:r>
        <w:rPr>
          <w:rFonts w:eastAsia="Arial" w:cs="Arial" w:ascii="Arial" w:hAnsi="Arial"/>
          <w:b/>
          <w:sz w:val="24"/>
          <w:szCs w:val="24"/>
        </w:rPr>
        <w:t xml:space="preserve">Funds account; Department of Health and Human Services, Medical Care - </w:t>
      </w:r>
      <w:bookmarkStart w:id="53" w:name="_LINE__26_5d2eedcf_be3a_4cb7_94c1_2d83c4"/>
      <w:bookmarkEnd w:id="52"/>
      <w:r>
        <w:rPr>
          <w:rFonts w:eastAsia="Arial" w:cs="Arial" w:ascii="Arial" w:hAnsi="Arial"/>
          <w:b/>
          <w:sz w:val="24"/>
          <w:szCs w:val="24"/>
        </w:rPr>
        <w:t>Payments to Providers.</w:t>
      </w:r>
      <w:r>
        <w:rPr>
          <w:rFonts w:eastAsia="Arial" w:cs="Arial" w:ascii="Arial" w:hAnsi="Arial"/>
        </w:rPr>
        <w:t xml:space="preserve"> Notwithstanding any provision of law to the contrary, on or </w:t>
      </w:r>
      <w:bookmarkStart w:id="54" w:name="_LINE__27_f558a9cd_9580_4655_ad31_5140c3"/>
      <w:bookmarkEnd w:id="53"/>
      <w:r>
        <w:rPr>
          <w:rFonts w:eastAsia="Arial" w:cs="Arial" w:ascii="Arial" w:hAnsi="Arial"/>
        </w:rPr>
        <w:t xml:space="preserve">before June 30, 2026, the State Controller shall transfer $15,000,000 from the Department </w:t>
      </w:r>
      <w:bookmarkStart w:id="55" w:name="_LINE__28_2a277fcd_a9fa_4220_8892_33f1b6"/>
      <w:bookmarkEnd w:id="54"/>
      <w:r>
        <w:rPr>
          <w:rFonts w:eastAsia="Arial" w:cs="Arial" w:ascii="Arial" w:hAnsi="Arial"/>
        </w:rPr>
        <w:t xml:space="preserve">of Public Safety, Emergency Medical Services Stabilization and Sustainability Program, </w:t>
      </w:r>
      <w:bookmarkStart w:id="56" w:name="_LINE__29_0d86c86a_4b50_46cf_8f0b_8dcf76"/>
      <w:bookmarkEnd w:id="55"/>
      <w:r>
        <w:rPr>
          <w:rFonts w:eastAsia="Arial" w:cs="Arial" w:ascii="Arial" w:hAnsi="Arial"/>
        </w:rPr>
        <w:t xml:space="preserve">Other Special Revenue Funds account to the Department of Health and Human Services, </w:t>
      </w:r>
      <w:bookmarkStart w:id="57" w:name="_LINE__30_3a09354b_827a_43b1_bb94_223ccf"/>
      <w:bookmarkEnd w:id="56"/>
      <w:r>
        <w:rPr>
          <w:rFonts w:eastAsia="Arial" w:cs="Arial" w:ascii="Arial" w:hAnsi="Arial"/>
        </w:rPr>
        <w:t>Medical Care - Payments to Providers program, Other Special Revenue Funds account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43d7a894_53e7_4453_9829_d6e07520"/>
      <w:bookmarkStart w:id="59" w:name="_BILL_SECTION_UNALLOCATED__05ce053e_4028"/>
      <w:bookmarkStart w:id="60" w:name="_APPROP_SECTION__30e862ed_b161_4efe_8298"/>
      <w:bookmarkStart w:id="61" w:name="_PAR__9_8097c27f_b99a_4bef_8e86_2a6480ad"/>
      <w:bookmarkStart w:id="62" w:name="_LINE__31_6b87d276_5a37_4681_84b4_2a90be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cf5db989_629b_4975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4" w:name="_LINE__32_e09bc393_f1a6_46ab_b07e_f8bef8"/>
      <w:bookmarkEnd w:id="62"/>
      <w:r>
        <w:rPr>
          <w:rFonts w:eastAsia="Arial" w:cs="Arial" w:ascii="Arial" w:hAnsi="Arial"/>
        </w:rPr>
        <w:t>allocations are made.</w:t>
      </w:r>
      <w:bookmarkEnd w:id="6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9_8097c27f_b99a_4bef_8e86_2a6480ad"/>
      <w:bookmarkStart w:id="66" w:name="_PAR__10_c1f67934_b017_49fb_a5fb_29303a1"/>
      <w:bookmarkStart w:id="67" w:name="_LINE__33_054a53c8_abd6_41a7_9cc9_6cd245"/>
      <w:bookmarkEnd w:id="65"/>
      <w:bookmarkEnd w:id="66"/>
      <w:r>
        <w:rPr>
          <w:rFonts w:eastAsia="Arial" w:cs="Arial" w:ascii="Arial" w:hAnsi="Arial"/>
          <w:b/>
        </w:rPr>
        <w:t>HEALTH AND HUMAN SERVICES, DEPARTMENT OF</w:t>
      </w:r>
      <w:bookmarkEnd w:id="6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10_c1f67934_b017_49fb_a5fb_29303a1"/>
      <w:bookmarkStart w:id="69" w:name="_PAR__11_cdf129ff_2e96_44be_99d8_cfaeba6"/>
      <w:bookmarkStart w:id="70" w:name="_LINE__34_662b6b1d_53a9_4933_9917_ece554"/>
      <w:bookmarkEnd w:id="68"/>
      <w:bookmarkEnd w:id="69"/>
      <w:r>
        <w:rPr>
          <w:rFonts w:eastAsia="Arial" w:cs="Arial" w:ascii="Arial" w:hAnsi="Arial"/>
          <w:b/>
        </w:rPr>
        <w:t>Medical Care - Payments to Providers 0147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11_cdf129ff_2e96_44be_99d8_cfaeba6"/>
      <w:bookmarkStart w:id="72" w:name="_PAR__12_83e901bb_f830_4121_b145_330d074"/>
      <w:bookmarkStart w:id="73" w:name="_LINE__35_0507a981_f4e3_40dd_a904_27e47f"/>
      <w:bookmarkEnd w:id="71"/>
      <w:bookmarkEnd w:id="72"/>
      <w:r>
        <w:rPr>
          <w:rFonts w:eastAsia="Arial" w:cs="Arial" w:ascii="Arial" w:hAnsi="Arial"/>
        </w:rPr>
        <w:t xml:space="preserve">Initiative: Provides one-time allocation for a temporary change to the department's rule </w:t>
      </w:r>
      <w:bookmarkStart w:id="74" w:name="_LINE__36_b970ffb9_3f64_4c50_af93_e7d1cd"/>
      <w:bookmarkEnd w:id="73"/>
      <w:r>
        <w:rPr>
          <w:rFonts w:eastAsia="Arial" w:cs="Arial" w:ascii="Arial" w:hAnsi="Arial"/>
        </w:rPr>
        <w:t xml:space="preserve">Chapter 101: MaineCare Benefits Manual, Chapter III, Section 5, Ambulance Services, so </w:t>
      </w:r>
      <w:bookmarkStart w:id="75" w:name="_LINE__37_4f69bb83_adab_44ce_8107_e8a570"/>
      <w:bookmarkEnd w:id="74"/>
      <w:r>
        <w:rPr>
          <w:rFonts w:eastAsia="Arial" w:cs="Arial" w:ascii="Arial" w:hAnsi="Arial"/>
        </w:rPr>
        <w:t xml:space="preserve">that, effective July 1, 2025, MaineCare Ambulance Services codes with Medicare </w:t>
      </w:r>
      <w:bookmarkStart w:id="76" w:name="_LINE__38_8a44bab3_4f80_44ee_9b81_fb83d8"/>
      <w:bookmarkEnd w:id="75"/>
      <w:r>
        <w:rPr>
          <w:rFonts w:eastAsia="Arial" w:cs="Arial" w:ascii="Arial" w:hAnsi="Arial"/>
        </w:rPr>
        <w:t xml:space="preserve">equivalents are reimbursed at 140% of the current published Medicare rates. This </w:t>
      </w:r>
      <w:bookmarkStart w:id="77" w:name="_LINE__39_9e7c5fa1_7cac_4a3d_84be_6f91e8"/>
      <w:bookmarkEnd w:id="76"/>
      <w:r>
        <w:rPr>
          <w:rFonts w:eastAsia="Arial" w:cs="Arial" w:ascii="Arial" w:hAnsi="Arial"/>
        </w:rPr>
        <w:t>temporary increase ends June 30, 2028.</w:t>
      </w:r>
      <w:bookmarkEnd w:id="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2_83e901bb_f830_4121_b145_330d074"/>
            <w:bookmarkStart w:id="79" w:name="_PAR__13_170edcfc_a741_4688_97b1_a18b40b"/>
            <w:bookmarkStart w:id="80" w:name="_LINE__40_2012ce38_40cc_4389_91e2_bf30d6"/>
            <w:bookmarkEnd w:id="78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40_9247b96a_95ac_40e4_a1c2_8a8a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40_d0169578_073c_48c6_a207_2a3f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41_1fd88231_bbaa_4c0c_b432_be50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1_9241cbbf_d4a2_41c4_8d30_8a59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300,000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1_63661d2d_4cfe_4586_8d77_70c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300,000</w:t>
            </w:r>
            <w:bookmarkEnd w:id="8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GE__1_4fb8db5e_d427_4827_9bc0_218fdb5"/>
            <w:bookmarkStart w:id="87" w:name="_PAR__13_170edcfc_a741_4688_97b1_a18b40b"/>
            <w:bookmarkStart w:id="88" w:name="_PAR__1_fec8b866_e747_47c5_8cde_5bbeb1ab"/>
            <w:bookmarkStart w:id="89" w:name="_LINE__1_370d686c_f47c_41dd_86a9_ab54052"/>
            <w:bookmarkEnd w:id="86"/>
            <w:bookmarkEnd w:id="87"/>
            <w:bookmarkEnd w:id="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_d611c624_4db0_4a36_ad39_f0a4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_0de1e736_bf48_4b04_8245_8e8e9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2_79fd9bd8_54c5_4b44_9f70_0fc0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_82defccf_abff_49dd_aed2_d9af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300,000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_323b93a9_af1a_4438_97fc_e234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300,000</w:t>
            </w:r>
            <w:bookmarkEnd w:id="9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1_fec8b866_e747_47c5_8cde_5bbeb1ab"/>
      <w:bookmarkStart w:id="96" w:name="_LINE__3_76365dd4_d91a_40a8_8841_fcf47c1"/>
      <w:bookmarkEnd w:id="95"/>
      <w:r>
        <w:rPr>
          <w:rFonts w:eastAsia="Arial" w:cs="Arial" w:ascii="Arial" w:hAnsi="Arial"/>
        </w:rPr>
        <w:t xml:space="preserve"> </w:t>
      </w:r>
      <w:bookmarkEnd w:id="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PAR__3_3b6de008_c8f1_41ea_9aa7_c7374a7a"/>
            <w:bookmarkStart w:id="98" w:name="_LINE__4_16fdfad0_6c1b_4d4b_a7af_94cfe5d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4_c4a15a45_704f_47a5_8a0c_fc38d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4_a466acdc_3ffc_410d_b8df_afcad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5_536a5453_a5a4_4ede_9807_6429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5_7b45520f_8c6d_43ec_b96d_e88ff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5_88592ee6_0f3c_4fc0_8608_f865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6_bdff5c08_c1e0_4736_963a_3904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6_0ed053f1_c649_4618_8535_4263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6_071deb11_278b_4db2_b9ed_e1a01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7_58e17500_9176_4bf5_9cad_e9892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7_13914dbc_6570_4637_8738_6032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7_9d2133a6_b502_4adb_b11a_39527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3_3b6de008_c8f1_41ea_9aa7_c7374a7a"/>
      <w:bookmarkStart w:id="111" w:name="_LINE__8_c9b6276a_948a_4f1b_86d4_6ab2e75"/>
      <w:bookmarkEnd w:id="110"/>
      <w:r>
        <w:rPr>
          <w:rFonts w:eastAsia="Arial" w:cs="Arial" w:ascii="Arial" w:hAnsi="Arial"/>
        </w:rPr>
        <w:t xml:space="preserve"> </w:t>
      </w:r>
      <w:bookmarkEnd w:id="11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PAR__5_38fedda6_55e9_45a3_9c73_0cc60d04"/>
            <w:bookmarkStart w:id="113" w:name="_LINE__9_095740b8_cfdc_4afb_bedb_db8182d"/>
            <w:bookmarkEnd w:id="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4" w:name="_LINE__10_b587e9ac_d719_4c27_82d1_f32e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9_877148a4_35a5_4a53_b2b3_28156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9_8d5356d9_1f15_485d_83ef_86cc4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1_1ee5dea5_bd7e_4822_98e1_74a7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1_18f3c366_8e60_4f2f_befa_dbc4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1_1bf517b7_7cc3_495b_89a9_9a65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2_13139bcc_a2a7_4d6b_b734_183e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2_5596a852_565f_45e6_b264_264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2_92973b14_7d83_4c83_ae69_3ac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13_ca2bf848_e28e_4a76_b57b_65ae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3_b2dfdc11_7055_484d_961d_c2c7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300,000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3_08ffc043_4fa9_475c_8e30_8834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300,000</w:t>
            </w:r>
            <w:bookmarkEnd w:id="12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LINE__14_49fb2ba3_9060_4646_8f79_0b77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4_c93f4838_908a_4b28_8010_31bc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4_7f9cfbec_98a2_4682_81c3_3d1d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12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15_3a49cf5f_7b3e_48a6_8e1c_ca8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5_0fae9c37_fd48_4ad1_8572_b36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5_4575efa9_db08_4695_958f_1b0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6_fd7fd0fa_27a8_4b46_a3bc_763d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6_485cd432_3346_4026_806d_d441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300,000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6_ff54a484_62cc_4b87_9e9e_33a5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300,000</w:t>
            </w:r>
            <w:bookmarkEnd w:id="13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5" w:name="_PAR__5_38fedda6_55e9_45a3_9c73_0cc60d04"/>
      <w:bookmarkStart w:id="136" w:name="_LINE__17_368abf93_cc35_4e53_b611_a840c6"/>
      <w:bookmarkEnd w:id="135"/>
      <w:r>
        <w:rPr>
          <w:rFonts w:eastAsia="Arial" w:cs="Arial" w:ascii="Arial" w:hAnsi="Arial"/>
          <w:b/>
        </w:rPr>
        <w:t>PUBLIC SAFETY, DEPARTMENT OF</w:t>
      </w:r>
      <w:bookmarkEnd w:id="13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7" w:name="_PAR__7_c350ffa1_d7ef_4692_966f_bcd1a17d"/>
      <w:bookmarkStart w:id="138" w:name="_LINE__18_fdee0ea0_a838_4095_b722_6db4a7"/>
      <w:bookmarkEnd w:id="137"/>
      <w:r>
        <w:rPr>
          <w:rFonts w:eastAsia="Arial" w:cs="Arial" w:ascii="Arial" w:hAnsi="Arial"/>
          <w:b/>
        </w:rPr>
        <w:t>EMS Stabilization and Sustainability Program Z382</w:t>
      </w:r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7_c350ffa1_d7ef_4692_966f_bcd1a17d"/>
      <w:bookmarkStart w:id="140" w:name="_PAR__8_46704353_ea79_4fc5_af94_1bed2a4b"/>
      <w:bookmarkStart w:id="141" w:name="_LINE__19_ade05439_d743_442b_979e_5d93d4"/>
      <w:bookmarkEnd w:id="139"/>
      <w:bookmarkEnd w:id="140"/>
      <w:r>
        <w:rPr>
          <w:rFonts w:eastAsia="Arial" w:cs="Arial" w:ascii="Arial" w:hAnsi="Arial"/>
        </w:rPr>
        <w:t xml:space="preserve">Initiative: Provides one-time deallocation to the Emergency Medical Services Stabilization </w:t>
      </w:r>
      <w:bookmarkStart w:id="142" w:name="_LINE__20_56ff4721_db3c_478d_a683_d4e555"/>
      <w:bookmarkEnd w:id="141"/>
      <w:r>
        <w:rPr>
          <w:rFonts w:eastAsia="Arial" w:cs="Arial" w:ascii="Arial" w:hAnsi="Arial"/>
        </w:rPr>
        <w:t>and Sustainability Program established in the Maine Revised Statutes, Title 32, section 98.</w:t>
      </w:r>
      <w:bookmarkEnd w:id="1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5"/>
        <w:gridCol w:w="1464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PAR__8_46704353_ea79_4fc5_af94_1bed2a4b"/>
            <w:bookmarkStart w:id="144" w:name="_PAR__9_876b7d96_e925_4352_9ce9_a05168e3"/>
            <w:bookmarkStart w:id="145" w:name="_LINE__21_8df01b44_3bd0_4219_92df_822709"/>
            <w:bookmarkEnd w:id="143"/>
            <w:bookmarkEnd w:id="1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1_2c7576c5_40f3_4396_9b30_ff09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1_618b5ca0_479c_4513_9a05_7246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8" w:name="_LINE__22_19b41881_22e9_421b_8022_e85e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2_c69e456f_583d_4ccb_aed6_aabf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5,000,000)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2_e0c0c3e7_2b5a_4c88_9f12_cca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0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23_6cc8ac04_1221_4e70_84ce_0a6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3_bf523ee3_cf29_4937_918f_8f6e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3_14c45611_2bbe_428d_8e76_1bf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24_c20a7be5_5013_4845_9bfc_68e7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5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24_08ed8d99_3933_49ea_b948_58a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5,000,000)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4_972d9289_eb3f_42ce_9c1f_4f0a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9_876b7d96_e925_4352_9ce9_a05168e3"/>
      <w:bookmarkStart w:id="158" w:name="_LINE__25_7a4c16a3_8581_4190_83e9_a48f3e"/>
      <w:bookmarkEnd w:id="157"/>
      <w:r>
        <w:rPr>
          <w:rFonts w:eastAsia="Arial" w:cs="Arial" w:ascii="Arial" w:hAnsi="Arial"/>
        </w:rPr>
        <w:t xml:space="preserve"> </w:t>
      </w:r>
      <w:bookmarkEnd w:id="15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5"/>
        <w:gridCol w:w="1464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PAR__11_aafc6635_fb08_4994_935f_85d855f"/>
            <w:bookmarkStart w:id="160" w:name="_LINE__26_e291ae44_6a3d_4a1e_8674_aa64e8"/>
            <w:bookmarkEnd w:id="1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6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26_1fa53882_456a_4f65_80fb_423d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26_d37b35f1_c037_4c48_9218_551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27_9f9ad300_6895_440d_83ce_b237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6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7_00e85f7a_934f_49ba_85d4_3352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27_3fbfcd3f_714e_46ba_9e9f_7d95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8_105eebcc_bafe_468f_8604_109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28_0815f789_01f7_447d_aab3_ffeb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28_769ae135_7818_4537_b8f0_f269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9" w:name="_LINE__29_c121d4e2_b90d_4f79_a086_af0d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29_25fd92c4_6a4f_4c3a_b84f_a45e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5,000,000)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29_933b2e90_0c4a_4bb3_b7b5_57c7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30_3bc1336a_078d_476d_a5ef_5a3c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30_1788104a_1d56_4117_8f25_103c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0_6be73b67_6715_4e18_a5ce_38c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31_01eb5f8e_3974_4bf8_ac94_660f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7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31_e98228a9_f33d_45ae_bf10_c6d0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5,000,000)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31_649e3ece_0389_4821_9e7f_8562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7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11_aafc6635_fb08_4994_935f_85d855f"/>
      <w:bookmarkStart w:id="179" w:name="_LINE__32_56821977_5dcd_4e56_aa54_260947"/>
      <w:bookmarkEnd w:id="178"/>
      <w:r>
        <w:rPr>
          <w:rFonts w:eastAsia="Arial" w:cs="Arial" w:ascii="Arial" w:hAnsi="Arial"/>
        </w:rPr>
        <w:t xml:space="preserve"> </w:t>
      </w:r>
      <w:bookmarkEnd w:id="1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7"/>
        <w:gridCol w:w="1466"/>
        <w:gridCol w:w="1462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PAR__13_74dc9ba0_36f0_4efc_a9b7_a502872"/>
            <w:bookmarkStart w:id="181" w:name="_LINE__33_c4a7f061_3903_42c0_9c24_b6bd69"/>
            <w:bookmarkEnd w:id="1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81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3_597d19bb_f232_46f2_b81b_bdd9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33_8098b574_ee2d_43a8_9499_d6fa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83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4_e8ea7db3_4c11_48fc_958b_e2c5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4_5af31140_7c06_4971_ad33_c71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34_14ceb163_d910_414a_815c_e7c9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7" w:name="_LINE__35_3f58348f_35de_45a3_abb4_0aca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87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35_9da19885_24bf_45fb_a3a3_0a6b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300,000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35_6585c14e_6530_491a_9652_b1c5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300,000</w:t>
            </w:r>
            <w:bookmarkEnd w:id="189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0" w:name="_LINE__36_7ad8f201_6809_4941_a78b_76d3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90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36_7d95f821_68d6_4bf9_9a9e_fa6f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,000,000)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36_5fb6683a_bf7b_48ea_813f_2d20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,000</w:t>
            </w:r>
            <w:bookmarkEnd w:id="192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37_c135b60d_d909_4728_b99f_145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37_7ac873a7_db35_4ac2_88eb_721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37_272fc49e_614e_4df4_ae55_83f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5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38_9c3b6e0f_df84_408d_8cd0_64fd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96"/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38_0ed5f640_35ef_4f0e_8ba3_6239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700,000)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38_24a34980_c542_4328_a53e_8352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300,000</w:t>
            </w:r>
            <w:bookmarkEnd w:id="19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DOC_BODY_CONTENT__eec3b18d_c050_450e_89"/>
      <w:bookmarkStart w:id="200" w:name="_APPROP_SECTION__30e862ed_b161_4efe_8298"/>
      <w:bookmarkStart w:id="201" w:name="_PAR__13_74dc9ba0_36f0_4efc_a9b7_a502872"/>
      <w:bookmarkStart w:id="202" w:name="_LINE__39_9b4b1cad_f538_4082_9f80_d6c26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3" w:name="_LINE__40_f612d860_d533_4dc5_bac5_b596d4"/>
      <w:bookmarkEnd w:id="202"/>
      <w:r>
        <w:rPr>
          <w:rFonts w:eastAsia="Arial" w:cs="Arial" w:ascii="Arial" w:hAnsi="Arial"/>
        </w:rPr>
        <w:t>takes effect when approved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PAGE__3_b01fc75d_253c_48a8_aa4c_d884ac5"/>
      <w:bookmarkStart w:id="205" w:name="_SUMMARY__3ca0eb37_8b42_4ebb_956a_4f1823"/>
      <w:bookmarkStart w:id="206" w:name="_PAR__1_4ebf2d01_c043_4b69_8f3f_579acd85"/>
      <w:bookmarkStart w:id="207" w:name="_LINE__1_6ccfb773_ac68_422a_a6e9_981f426"/>
      <w:bookmarkEnd w:id="206"/>
      <w:r>
        <w:rPr>
          <w:rFonts w:eastAsia="Arial" w:cs="Arial" w:ascii="Arial" w:hAnsi="Arial"/>
          <w:b/>
          <w:sz w:val="24"/>
        </w:rPr>
        <w:t>SUMMARY</w:t>
      </w:r>
      <w:bookmarkEnd w:id="2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8" w:name="_PAR__1_4ebf2d01_c043_4b69_8f3f_579acd85"/>
      <w:bookmarkStart w:id="209" w:name="_PAR__2_db9a7fb5_90a2_4363_8e5c_380a49df"/>
      <w:bookmarkStart w:id="210" w:name="_LINE__2_3e95e008_156a_443e_af74_da3e340"/>
      <w:bookmarkEnd w:id="208"/>
      <w:r>
        <w:rPr>
          <w:rFonts w:eastAsia="Arial" w:cs="Arial" w:ascii="Arial" w:hAnsi="Arial"/>
        </w:rPr>
        <w:t xml:space="preserve">This bill increases for 3 years the MaineCare reimbursement rate for ambulance </w:t>
      </w:r>
      <w:bookmarkStart w:id="211" w:name="_LINE__3_dc29fae3_3482_4f73_91d5_fcd7859"/>
      <w:bookmarkEnd w:id="210"/>
      <w:r>
        <w:rPr>
          <w:rFonts w:eastAsia="Arial" w:cs="Arial" w:ascii="Arial" w:hAnsi="Arial"/>
        </w:rPr>
        <w:t xml:space="preserve">services to 140% of the average allowable reimbursement rate under Medicare for such </w:t>
      </w:r>
      <w:bookmarkStart w:id="212" w:name="_LINE__4_a60573a9_5ec3_4062_8165_952c3d8"/>
      <w:bookmarkEnd w:id="211"/>
      <w:r>
        <w:rPr>
          <w:rFonts w:eastAsia="Arial" w:cs="Arial" w:ascii="Arial" w:hAnsi="Arial"/>
        </w:rPr>
        <w:t>services.</w:t>
      </w:r>
      <w:bookmarkEnd w:id="0"/>
      <w:bookmarkEnd w:id="1"/>
      <w:bookmarkEnd w:id="204"/>
      <w:bookmarkEnd w:id="205"/>
      <w:bookmarkEnd w:id="209"/>
      <w:bookmarkEnd w:id="2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Local Emergency Medical Services by Increasing the MaineCare Reimbursement Rate for Ambulanc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00</ItemId>
    <LRId>73874</LRId>
    <LRNumber>2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Local Emergency Medical Services by Increasing the MaineCare Reimbursement Rate for Ambulance Services</LRTitle>
    <ItemTitle>An Act to Strengthen Local Emergency Medical Services by Increasing the MaineCare Reimbursement Rate for Ambulance Services</ItemTitle>
    <ShortTitle1>STRENGTHEN LOCAL EMERGENCY</ShortTitle1>
    <ShortTitle2>MEDICAL SERVICES BY INCREASING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4-12-16T10:33:43</LatestDraftingActionDate>
    <LatestDrafterName>lnixon</LatestDrafterName>
    <LatestProoferName>cbauman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551C" w:rsidRDefault="00D4551C" w:rsidP="00D4551C"&amp;gt;&amp;lt;w:pPr&amp;gt;&amp;lt;w:ind w:left="360" w:firstLine="360" /&amp;gt;&amp;lt;/w:pPr&amp;gt;&amp;lt;w:bookmarkStart w:id="0" w:name="_EMERGENCY_PREAMBLE__69e5c9e9_a2f3_4a27_" /&amp;gt;&amp;lt;w:bookmarkStart w:id="1" w:name="_DOC_BODY__5bc4e2fa_0a3f_4f05_9047_eebf5" /&amp;gt;&amp;lt;w:bookmarkStart w:id="2" w:name="_DOC_BODY_CONTAINER__8784faf1_e00a_4721_" /&amp;gt;&amp;lt;w:bookmarkStart w:id="3" w:name="_PAGE__1_4fb8db5e_d427_4827_9bc0_218fdb5" /&amp;gt;&amp;lt;w:bookmarkStart w:id="4" w:name="_PAR__1_b99d299f_6d54_44a0_8b54_f847295c" /&amp;gt;&amp;lt;w:bookmarkStart w:id="5" w:name="_LINE__1_53acaa4a_5cbd_4e29_a9af_d6f50b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74b9036_6498_4d69_bbab_81f489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4551C" w:rsidRDefault="00D4551C" w:rsidP="00D4551C"&amp;gt;&amp;lt;w:pPr&amp;gt;&amp;lt;w:ind w:left="360" w:firstLine="360" /&amp;gt;&amp;lt;/w:pPr&amp;gt;&amp;lt;w:bookmarkStart w:id="7" w:name="_PAR__2_674946b2_7c50_4b99_a31d_4b47c20b" /&amp;gt;&amp;lt;w:bookmarkStart w:id="8" w:name="_LINE__3_055086c2_9c68_4283_b54b_ad4dff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2 recent b&amp;lt;/w:t&amp;gt;&amp;lt;/w:r&amp;gt;&amp;lt;w:r&amp;gt;&amp;lt;w:t xml:space="preserve"&amp;gt;lue &amp;lt;/w:t&amp;gt;&amp;lt;/w:r&amp;gt;&amp;lt;w:r&amp;gt;&amp;lt;w:t&amp;gt;r&amp;lt;/w:t&amp;gt;&amp;lt;/w:r&amp;gt;&amp;lt;w:r&amp;gt;&amp;lt;w:t xml:space="preserve"&amp;gt;ibbon &amp;lt;/w:t&amp;gt;&amp;lt;/w:r&amp;gt;&amp;lt;w:r&amp;gt;&amp;lt;w:t&amp;gt;c&amp;lt;/w:t&amp;gt;&amp;lt;/w:r&amp;gt;&amp;lt;w:r&amp;gt;&amp;lt;w:t xml:space="preserve"&amp;gt;ommissions &amp;lt;/w:t&amp;gt;&amp;lt;/w:r&amp;gt;&amp;lt;w:r&amp;gt;&amp;lt;w:t&amp;gt;to s&amp;lt;/w:t&amp;gt;&amp;lt;/w:r&amp;gt;&amp;lt;w:r&amp;gt;&amp;lt;w:t xml:space="preserve"&amp;gt;tudy &amp;lt;/w:t&amp;gt;&amp;lt;/w:r&amp;gt;&amp;lt;w:r&amp;gt;&amp;lt;w:t&amp;gt;e&amp;lt;/w:t&amp;gt;&amp;lt;/w:r&amp;gt;&amp;lt;w:r&amp;gt;&amp;lt;w:t xml:space="preserve"&amp;gt;mergency &amp;lt;/w:t&amp;gt;&amp;lt;/w:r&amp;gt;&amp;lt;w:r&amp;gt;&amp;lt;w:t&amp;gt;m&amp;lt;/w:t&amp;gt;&amp;lt;/w:r&amp;gt;&amp;lt;w:r&amp;gt;&amp;lt;w:t xml:space="preserve"&amp;gt;edical &amp;lt;/w:t&amp;gt;&amp;lt;/w:r&amp;gt;&amp;lt;w:r&amp;gt;&amp;lt;w:t&amp;gt;s&amp;lt;/w:t&amp;gt;&amp;lt;/w:r&amp;gt;&amp;lt;w:r&amp;gt;&amp;lt;w:t xml:space="preserve"&amp;gt;ervices &amp;lt;/w:t&amp;gt;&amp;lt;/w:r&amp;gt;&amp;lt;w:bookmarkStart w:id="9" w:name="_LINE__4_836113ac_53e1_40f9_8c91_efb571c" /&amp;gt;&amp;lt;w:bookmarkEnd w:id="8" /&amp;gt;&amp;lt;w:r&amp;gt;&amp;lt;w:t xml:space="preserve"&amp;gt;established by Public Law 2021, chapter 749 and Resolve 2023, chapter 98, respectively, &amp;lt;/w:t&amp;gt;&amp;lt;/w:r&amp;gt;&amp;lt;w:bookmarkStart w:id="10" w:name="_LINE__5_f6671471_f81d_4728_8f63_ab81bd2" /&amp;gt;&amp;lt;w:bookmarkEnd w:id="9" /&amp;gt;&amp;lt;w:r&amp;gt;&amp;lt;w:t xml:space="preserve"&amp;gt;identified lack of adequate funding as a critical issue facing the emergency medical services &amp;lt;/w:t&amp;gt;&amp;lt;/w:r&amp;gt;&amp;lt;w:bookmarkStart w:id="11" w:name="_LINE__6_006b9a9d_fa83_4689_aca8_e1a6378" /&amp;gt;&amp;lt;w:bookmarkEnd w:id="10" /&amp;gt;&amp;lt;w:r&amp;gt;&amp;lt;w:t&amp;gt;system in the State; and&amp;lt;/w:t&amp;gt;&amp;lt;/w:r&amp;gt;&amp;lt;w:bookmarkEnd w:id="11" /&amp;gt;&amp;lt;/w:p&amp;gt;&amp;lt;w:p w:rsidR="00D4551C" w:rsidRDefault="00D4551C" w:rsidP="00D4551C"&amp;gt;&amp;lt;w:pPr&amp;gt;&amp;lt;w:ind w:left="360" w:firstLine="360" /&amp;gt;&amp;lt;/w:pPr&amp;gt;&amp;lt;w:bookmarkStart w:id="12" w:name="_PAR__3_7a70c5a9_123b_44e9_a9ae_e91383d2" /&amp;gt;&amp;lt;w:bookmarkStart w:id="13" w:name="_LINE__7_9477cef8_4868_4dd3_b747_50f4dd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without increased financial support, emergency medical services&amp;lt;/w:t&amp;gt;&amp;lt;/w:r&amp;gt;&amp;lt;w:r&amp;gt;&amp;lt;w:t xml:space="preserve"&amp;gt; &amp;lt;/w:t&amp;gt;&amp;lt;/w:r&amp;gt;&amp;lt;w:r&amp;gt;&amp;lt;w:t xml:space="preserve"&amp;gt;providers &amp;lt;/w:t&amp;gt;&amp;lt;/w:r&amp;gt;&amp;lt;w:bookmarkStart w:id="14" w:name="_LINE__8_ea1222af_5ccf_4a1c_b004_d01ead2" /&amp;gt;&amp;lt;w:bookmarkEnd w:id="13" /&amp;gt;&amp;lt;w:r&amp;gt;&amp;lt;w:t xml:space="preserve"&amp;gt;are at risk of closure, leaving areas of the State without adequate access to &amp;lt;/w:t&amp;gt;&amp;lt;/w:r&amp;gt;&amp;lt;w:r&amp;gt;&amp;lt;w:t&amp;gt;life&amp;lt;/w:t&amp;gt;&amp;lt;/w:r&amp;gt;&amp;lt;w:r&amp;gt;&amp;lt;w:t xml:space="preserve"&amp;gt;-saving &amp;lt;/w:t&amp;gt;&amp;lt;/w:r&amp;gt;&amp;lt;w:bookmarkStart w:id="15" w:name="_LINE__9_6a8c74e9_4fae_4b8d_9527_b3598df" /&amp;gt;&amp;lt;w:bookmarkEnd w:id="14" /&amp;gt;&amp;lt;w:r&amp;gt;&amp;lt;w:t&amp;gt;emergency services; and&amp;lt;/w:t&amp;gt;&amp;lt;/w:r&amp;gt;&amp;lt;w:bookmarkEnd w:id="15" /&amp;gt;&amp;lt;/w:p&amp;gt;&amp;lt;w:p w:rsidR="00D4551C" w:rsidRPr="0036629D" w:rsidRDefault="00D4551C" w:rsidP="00D4551C"&amp;gt;&amp;lt;w:pPr&amp;gt;&amp;lt;w:ind w:left="360" w:firstLine="360" /&amp;gt;&amp;lt;/w:pPr&amp;gt;&amp;lt;w:bookmarkStart w:id="16" w:name="_PAR__4_b95a6c84_3294_4623_b979_2fd809cd" /&amp;gt;&amp;lt;w:bookmarkStart w:id="17" w:name="_LINE__10_3bd4ab81_aa07_4996_9a18_a2df58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increasing reimbursement rates under the MaineCare program will provide &amp;lt;/w:t&amp;gt;&amp;lt;/w:r&amp;gt;&amp;lt;w:bookmarkStart w:id="18" w:name="_LINE__11_9cc3a0d8_9b0d_4bca_aea7_e6c30a" /&amp;gt;&amp;lt;w:bookmarkEnd w:id="17" /&amp;gt;&amp;lt;w:r&amp;gt;&amp;lt;w:rPr&amp;gt;&amp;lt;w:szCs w:val="22" /&amp;gt;&amp;lt;/w:rPr&amp;gt;&amp;lt;w:t xml:space="preserve"&amp;gt;much needed financial relief and will further leverage additional federal funding for &amp;lt;/w:t&amp;gt;&amp;lt;/w:r&amp;gt;&amp;lt;w:bookmarkStart w:id="19" w:name="_LINE__12_f54b6780_be41_449b_aa33_a2a9f0" /&amp;gt;&amp;lt;w:bookmarkEnd w:id="18" /&amp;gt;&amp;lt;w:r&amp;gt;&amp;lt;w:rPr&amp;gt;&amp;lt;w:szCs w:val="22" /&amp;gt;&amp;lt;/w:rPr&amp;gt;&amp;lt;w:t&amp;gt;emergency medical services in the State; and&amp;lt;/w:t&amp;gt;&amp;lt;/w:r&amp;gt;&amp;lt;w:bookmarkEnd w:id="19" /&amp;gt;&amp;lt;/w:p&amp;gt;&amp;lt;w:p w:rsidR="00D4551C" w:rsidRDefault="00D4551C" w:rsidP="00D4551C"&amp;gt;&amp;lt;w:pPr&amp;gt;&amp;lt;w:ind w:left="360" w:firstLine="360" /&amp;gt;&amp;lt;/w:pPr&amp;gt;&amp;lt;w:bookmarkStart w:id="20" w:name="_PAR__5_ef7e5211_f64a_431e_9074_2d08e535" /&amp;gt;&amp;lt;w:bookmarkStart w:id="21" w:name="_LINE__13_52dd4038_958d_4b13_95c9_d8dbaa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760b559c_d6f6_4ac6_b94b_bb26c2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24920c40_1d30_4f49_b664_d612d6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9478c3f8_a4ec_4cf9_b767_e15ffe" /&amp;gt;&amp;lt;w:bookmarkEnd w:id="23" /&amp;gt;&amp;lt;w:r&amp;gt;&amp;lt;w:t&amp;gt;therefore,&amp;lt;/w:t&amp;gt;&amp;lt;/w:r&amp;gt;&amp;lt;w:bookmarkEnd w:id="24" /&amp;gt;&amp;lt;/w:p&amp;gt;&amp;lt;w:p w:rsidR="00D4551C" w:rsidRDefault="00D4551C" w:rsidP="00D4551C"&amp;gt;&amp;lt;w:pPr&amp;gt;&amp;lt;w:ind w:left="360" /&amp;gt;&amp;lt;/w:pPr&amp;gt;&amp;lt;w:bookmarkStart w:id="25" w:name="_ENACTING_CLAUSE__cde8c8cf_0638_43cf_9f6" /&amp;gt;&amp;lt;w:bookmarkStart w:id="26" w:name="_PAR__6_e0856ba1_c8ef_4139_a4c8_149e650d" /&amp;gt;&amp;lt;w:bookmarkStart w:id="27" w:name="_LINE__17_8dcef7a4_d676_4727_9194_abde3e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D4551C" w:rsidRDefault="00D4551C" w:rsidP="00D4551C"&amp;gt;&amp;lt;w:pPr&amp;gt;&amp;lt;w:ind w:left="360" w:firstLine="360" /&amp;gt;&amp;lt;/w:pPr&amp;gt;&amp;lt;w:bookmarkStart w:id="28" w:name="_BILL_SECTION_UNALLOCATED__8c6a8d32_0e86" /&amp;gt;&amp;lt;w:bookmarkStart w:id="29" w:name="_DOC_BODY_CONTENT__eec3b18d_c050_450e_89" /&amp;gt;&amp;lt;w:bookmarkStart w:id="30" w:name="_PAR__7_aa9979c0_adbd_4c12_a05a_521c422b" /&amp;gt;&amp;lt;w:bookmarkStart w:id="31" w:name="_LINE__18_6797dcc6_6cc7_41c0_b3d1_cab27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66a5028d_8ea1_4033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C5016"&amp;gt;&amp;lt;w:rPr&amp;gt;&amp;lt;w:b /&amp;gt;&amp;lt;w:sz w:val="24" /&amp;gt;&amp;lt;w:szCs w:val="24" /&amp;gt;&amp;lt;/w:rPr&amp;gt;&amp;lt;w:t&amp;gt;Ambulance services reimbursement rate.&amp;lt;/w:t&amp;gt;&amp;lt;/w:r&amp;gt;&amp;lt;w:r w:rsidRPr="008C5016"&amp;gt;&amp;lt;w:t xml:space="preserve"&amp;gt;  Notwithstanding the Maine &amp;lt;/w:t&amp;gt;&amp;lt;/w:r&amp;gt;&amp;lt;w:bookmarkStart w:id="33" w:name="_LINE__19_99bcb684_19e8_47f9_aa7c_a3a0d3" /&amp;gt;&amp;lt;w:bookmarkEnd w:id="31" /&amp;gt;&amp;lt;w:r w:rsidRPr="008C5016"&amp;gt;&amp;lt;w:t xml:space="preserve"&amp;gt;Revised Statutes, Title 22, section 3174-JJ or any other provision of law to the contrary, &amp;lt;/w:t&amp;gt;&amp;lt;/w:r&amp;gt;&amp;lt;w:bookmarkStart w:id="34" w:name="_LINE__20_1709a62d_1454_4a4f_b6c2_a5102a" /&amp;gt;&amp;lt;w:bookmarkEnd w:id="33" /&amp;gt;&amp;lt;w:r w:rsidRPr="008C5016"&amp;gt;&amp;lt;w:t xml:space="preserve"&amp;gt;beginning &amp;lt;/w:t&amp;gt;&amp;lt;/w:r&amp;gt;&amp;lt;w:r&amp;gt;&amp;lt;w:t&amp;gt;July&amp;lt;/w:t&amp;gt;&amp;lt;/w:r&amp;gt;&amp;lt;w:r w:rsidRPr="008C5016"&amp;gt;&amp;lt;w:t xml:space="preserve"&amp;gt; 1, 202&amp;lt;/w:t&amp;gt;&amp;lt;/w:r&amp;gt;&amp;lt;w:r&amp;gt;&amp;lt;w:t&amp;gt;5&amp;lt;/w:t&amp;gt;&amp;lt;/w:r&amp;gt;&amp;lt;w:r w:rsidRPr="008C5016"&amp;gt;&amp;lt;w:t xml:space="preserve"&amp;gt; and ending June 30, 202&amp;lt;/w:t&amp;gt;&amp;lt;/w:r&amp;gt;&amp;lt;w:r&amp;gt;&amp;lt;w:t&amp;gt;8&amp;lt;/w:t&amp;gt;&amp;lt;/w:r&amp;gt;&amp;lt;w:r w:rsidRPr="008C5016"&amp;gt;&amp;lt;w:t xml:space="preserve"&amp;gt;, the Department of Health and Human &amp;lt;/w:t&amp;gt;&amp;lt;/w:r&amp;gt;&amp;lt;w:bookmarkStart w:id="35" w:name="_LINE__21_945e56c9_9199_4e1e_942e_dad563" /&amp;gt;&amp;lt;w:bookmarkEnd w:id="34" /&amp;gt;&amp;lt;w:r w:rsidRPr="008C5016"&amp;gt;&amp;lt;w:t xml:space="preserve"&amp;gt;Services shall reimburse for ambulance services under MaineCare at a level that is 140% &amp;lt;/w:t&amp;gt;&amp;lt;/w:r&amp;gt;&amp;lt;w:bookmarkStart w:id="36" w:name="_LINE__22_5c9356b4_677b_436f_ac58_b11190" /&amp;gt;&amp;lt;w:bookmarkEnd w:id="35" /&amp;gt;&amp;lt;w:r w:rsidRPr="008C5016"&amp;gt;&amp;lt;w:t&amp;gt;of the average allowable reimbursement rate under Medicare for such services.&amp;lt;/w:t&amp;gt;&amp;lt;/w:r&amp;gt;&amp;lt;w:bookmarkEnd w:id="36" /&amp;gt;&amp;lt;/w:p&amp;gt;&amp;lt;w:p w:rsidR="00D4551C" w:rsidRDefault="00D4551C" w:rsidP="00D4551C"&amp;gt;&amp;lt;w:pPr&amp;gt;&amp;lt;w:ind w:left="360" w:firstLine="360" /&amp;gt;&amp;lt;/w:pPr&amp;gt;&amp;lt;w:bookmarkStart w:id="37" w:name="_BILL_SECTION_UNALLOCATED__05ce053e_4028" /&amp;gt;&amp;lt;w:bookmarkStart w:id="38" w:name="_PAR__8_43d7a894_53e7_4453_9829_d6e07520" /&amp;gt;&amp;lt;w:bookmarkStart w:id="39" w:name="_LINE__23_a35883fe_45fb_4024_9b18_7e5da1" /&amp;gt;&amp;lt;w:bookmarkEnd w:id="28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0" w:name="_BILL_SECTION_NUMBER__632befe9_c1bd_4a93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C5016"&amp;gt;&amp;lt;w:rPr&amp;gt;&amp;lt;w:b /&amp;gt;&amp;lt;w:sz w:val="24" /&amp;gt;&amp;lt;w:szCs w:val="24" /&amp;gt;&amp;lt;/w:rPr&amp;gt;&amp;lt;w:t xml:space="preserve"&amp;gt;Transfer from Department of Public Safety, Emergency Medical &amp;lt;/w:t&amp;gt;&amp;lt;/w:r&amp;gt;&amp;lt;w:bookmarkStart w:id="41" w:name="_LINE__24_50bcf64b_fa6b_4457_a9e6_d62b7e" /&amp;gt;&amp;lt;w:bookmarkEnd w:id="39" /&amp;gt;&amp;lt;w:r w:rsidRPr="008C5016"&amp;gt;&amp;lt;w:rPr&amp;gt;&amp;lt;w:b /&amp;gt;&amp;lt;w:sz w:val="24" /&amp;gt;&amp;lt;w:szCs w:val="24" /&amp;gt;&amp;lt;/w:rPr&amp;gt;&amp;lt;w:t xml:space="preserve"&amp;gt;Services Stabilization and Sustainability Program, Other Special Revenue &amp;lt;/w:t&amp;gt;&amp;lt;/w:r&amp;gt;&amp;lt;w:bookmarkStart w:id="42" w:name="_LINE__25_9b009fc2_2e85_4d3c_a3ad_30868a" /&amp;gt;&amp;lt;w:bookmarkEnd w:id="41" /&amp;gt;&amp;lt;w:r w:rsidRPr="008C5016"&amp;gt;&amp;lt;w:rPr&amp;gt;&amp;lt;w:b /&amp;gt;&amp;lt;w:sz w:val="24" /&amp;gt;&amp;lt;w:szCs w:val="24" /&amp;gt;&amp;lt;/w:rPr&amp;gt;&amp;lt;w:t xml:space="preserve"&amp;gt;Funds account; Department of Health and Human Services, Medical Care - &amp;lt;/w:t&amp;gt;&amp;lt;/w:r&amp;gt;&amp;lt;w:bookmarkStart w:id="43" w:name="_LINE__26_5d2eedcf_be3a_4cb7_94c1_2d83c4" /&amp;gt;&amp;lt;w:bookmarkEnd w:id="42" /&amp;gt;&amp;lt;w:r w:rsidRPr="008C5016"&amp;gt;&amp;lt;w:rPr&amp;gt;&amp;lt;w:b /&amp;gt;&amp;lt;w:sz w:val="24" /&amp;gt;&amp;lt;w:szCs w:val="24" /&amp;gt;&amp;lt;/w:rPr&amp;gt;&amp;lt;w:t&amp;gt;Payments to Providers.&amp;lt;/w:t&amp;gt;&amp;lt;/w:r&amp;gt;&amp;lt;w:r w:rsidRPr="008C5016"&amp;gt;&amp;lt;w:t xml:space="preserve"&amp;gt; Notwithstanding any provision of law to the contrary, on or &amp;lt;/w:t&amp;gt;&amp;lt;/w:r&amp;gt;&amp;lt;w:bookmarkStart w:id="44" w:name="_LINE__27_f558a9cd_9580_4655_ad31_5140c3" /&amp;gt;&amp;lt;w:bookmarkEnd w:id="43" /&amp;gt;&amp;lt;w:r w:rsidRPr="008C5016"&amp;gt;&amp;lt;w:t&amp;gt;before June 30, 202&amp;lt;/w:t&amp;gt;&amp;lt;/w:r&amp;gt;&amp;lt;w:r&amp;gt;&amp;lt;w:t&amp;gt;6&amp;lt;/w:t&amp;gt;&amp;lt;/w:r&amp;gt;&amp;lt;w:r w:rsidRPr="008C5016"&amp;gt;&amp;lt;w:t xml:space="preserve"&amp;gt;, the State Controller shall transfer $15,000,000 from the Department &amp;lt;/w:t&amp;gt;&amp;lt;/w:r&amp;gt;&amp;lt;w:bookmarkStart w:id="45" w:name="_LINE__28_2a277fcd_a9fa_4220_8892_33f1b6" /&amp;gt;&amp;lt;w:bookmarkEnd w:id="44" /&amp;gt;&amp;lt;w:r w:rsidRPr="008C5016"&amp;gt;&amp;lt;w:t xml:space="preserve"&amp;gt;of Public Safety, Emergency Medical Services Stabilization and Sustainability Program, &amp;lt;/w:t&amp;gt;&amp;lt;/w:r&amp;gt;&amp;lt;w:bookmarkStart w:id="46" w:name="_LINE__29_0d86c86a_4b50_46cf_8f0b_8dcf76" /&amp;gt;&amp;lt;w:bookmarkEnd w:id="45" /&amp;gt;&amp;lt;w:r w:rsidRPr="008C5016"&amp;gt;&amp;lt;w:t xml:space="preserve"&amp;gt;Other Special Revenue Funds account to the Department of Health and Human Services, &amp;lt;/w:t&amp;gt;&amp;lt;/w:r&amp;gt;&amp;lt;w:bookmarkStart w:id="47" w:name="_LINE__30_3a09354b_827a_43b1_bb94_223ccf" /&amp;gt;&amp;lt;w:bookmarkEnd w:id="46" /&amp;gt;&amp;lt;w:r w:rsidRPr="008C5016"&amp;gt;&amp;lt;w:t&amp;gt;Medical Care - Payments to Providers program, Other Special Revenue Funds account.&amp;lt;/w:t&amp;gt;&amp;lt;/w:r&amp;gt;&amp;lt;w:bookmarkEnd w:id="47" /&amp;gt;&amp;lt;/w:p&amp;gt;&amp;lt;w:p w:rsidR="00D4551C" w:rsidRDefault="00D4551C" w:rsidP="00D4551C"&amp;gt;&amp;lt;w:pPr&amp;gt;&amp;lt;w:ind w:left="360" w:firstLine="360" /&amp;gt;&amp;lt;/w:pPr&amp;gt;&amp;lt;w:bookmarkStart w:id="48" w:name="_APPROP_SECTION__30e862ed_b161_4efe_8298" /&amp;gt;&amp;lt;w:bookmarkStart w:id="49" w:name="_PAR__9_8097c27f_b99a_4bef_8e86_2a6480ad" /&amp;gt;&amp;lt;w:bookmarkStart w:id="50" w:name="_LINE__31_6b87d276_5a37_4681_84b4_2a90be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1" w:name="_BILL_SECTION_NUMBER__cf5db989_629b_4975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2" w:name="_LINE__32_e09bc393_f1a6_46ab_b07e_f8bef8" /&amp;gt;&amp;lt;w:bookmarkEnd w:id="50" /&amp;gt;&amp;lt;w:r&amp;gt;&amp;lt;w:t&amp;gt;allocations are made.&amp;lt;/w:t&amp;gt;&amp;lt;/w:r&amp;gt;&amp;lt;w:bookmarkEnd w:id="52" /&amp;gt;&amp;lt;/w:p&amp;gt;&amp;lt;w:p w:rsidR="00D4551C" w:rsidRDefault="00D4551C" w:rsidP="00D4551C"&amp;gt;&amp;lt;w:pPr&amp;gt;&amp;lt;w:pStyle w:val="BPSParagraphLeftAlign" /&amp;gt;&amp;lt;w:suppressAutoHyphens /&amp;gt;&amp;lt;w:ind w:left="360" /&amp;gt;&amp;lt;/w:pPr&amp;gt;&amp;lt;w:bookmarkStart w:id="53" w:name="_PAR__10_c1f67934_b017_49fb_a5fb_29303a1" /&amp;gt;&amp;lt;w:bookmarkStart w:id="54" w:name="_LINE__33_054a53c8_abd6_41a7_9cc9_6cd245" /&amp;gt;&amp;lt;w:bookmarkEnd w:id="49" /&amp;gt;&amp;lt;w:r&amp;gt;&amp;lt;w:rPr&amp;gt;&amp;lt;w:b /&amp;gt;&amp;lt;/w:rPr&amp;gt;&amp;lt;w:t&amp;gt;HEALTH AND HUMAN SERVICES, DEPARTMENT OF&amp;lt;/w:t&amp;gt;&amp;lt;/w:r&amp;gt;&amp;lt;w:bookmarkEnd w:id="54" /&amp;gt;&amp;lt;/w:p&amp;gt;&amp;lt;w:p w:rsidR="00D4551C" w:rsidRDefault="00D4551C" w:rsidP="00D4551C"&amp;gt;&amp;lt;w:pPr&amp;gt;&amp;lt;w:pStyle w:val="BPSParagraphLeftAlign" /&amp;gt;&amp;lt;w:suppressAutoHyphens /&amp;gt;&amp;lt;w:ind w:left="360" /&amp;gt;&amp;lt;/w:pPr&amp;gt;&amp;lt;w:bookmarkStart w:id="55" w:name="_PAR__11_cdf129ff_2e96_44be_99d8_cfaeba6" /&amp;gt;&amp;lt;w:bookmarkStart w:id="56" w:name="_LINE__34_662b6b1d_53a9_4933_9917_ece554" /&amp;gt;&amp;lt;w:bookmarkEnd w:id="53" /&amp;gt;&amp;lt;w:r&amp;gt;&amp;lt;w:rPr&amp;gt;&amp;lt;w:b /&amp;gt;&amp;lt;/w:rPr&amp;gt;&amp;lt;w:t&amp;gt;Medical Care - Payments to Providers 0147&amp;lt;/w:t&amp;gt;&amp;lt;/w:r&amp;gt;&amp;lt;w:bookmarkEnd w:id="56" /&amp;gt;&amp;lt;/w:p&amp;gt;&amp;lt;w:p w:rsidR="00D4551C" w:rsidRDefault="00D4551C" w:rsidP="00D4551C"&amp;gt;&amp;lt;w:pPr&amp;gt;&amp;lt;w:ind w:left="360" /&amp;gt;&amp;lt;/w:pPr&amp;gt;&amp;lt;w:bookmarkStart w:id="57" w:name="_PAR__12_83e901bb_f830_4121_b145_330d074" /&amp;gt;&amp;lt;w:bookmarkStart w:id="58" w:name="_LINE__35_0507a981_f4e3_40dd_a904_27e47f" /&amp;gt;&amp;lt;w:bookmarkEnd w:id="55" /&amp;gt;&amp;lt;w:r&amp;gt;&amp;lt;w:t xml:space="preserve"&amp;gt;Initiative: Provides one-time allocation for a temporary change to the department's rule &amp;lt;/w:t&amp;gt;&amp;lt;/w:r&amp;gt;&amp;lt;w:bookmarkStart w:id="59" w:name="_LINE__36_b970ffb9_3f64_4c50_af93_e7d1cd" /&amp;gt;&amp;lt;w:bookmarkEnd w:id="58" /&amp;gt;&amp;lt;w:r&amp;gt;&amp;lt;w:t xml:space="preserve"&amp;gt;Chapter 101: MaineCare Benefits Manual, Chapter III, Section 5, Ambulance Services, so &amp;lt;/w:t&amp;gt;&amp;lt;/w:r&amp;gt;&amp;lt;w:bookmarkStart w:id="60" w:name="_LINE__37_4f69bb83_adab_44ce_8107_e8a570" /&amp;gt;&amp;lt;w:bookmarkEnd w:id="59" /&amp;gt;&amp;lt;w:r&amp;gt;&amp;lt;w:t xml:space="preserve"&amp;gt;that, effective July 1, 2025, MaineCare Ambulance Services codes with Medicare &amp;lt;/w:t&amp;gt;&amp;lt;/w:r&amp;gt;&amp;lt;w:bookmarkStart w:id="61" w:name="_LINE__38_8a44bab3_4f80_44ee_9b81_fb83d8" /&amp;gt;&amp;lt;w:bookmarkEnd w:id="60" /&amp;gt;&amp;lt;w:r&amp;gt;&amp;lt;w:t xml:space="preserve"&amp;gt;equivalents are reimbursed at 140% of the current published Medicare rates. This &amp;lt;/w:t&amp;gt;&amp;lt;/w:r&amp;gt;&amp;lt;w:bookmarkStart w:id="62" w:name="_LINE__39_9e7c5fa1_7cac_4a3d_84be_6f91e8" /&amp;gt;&amp;lt;w:bookmarkEnd w:id="61" /&amp;gt;&amp;lt;w:r&amp;gt;&amp;lt;w:t&amp;gt;temporary increase ends June 30, 2028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63" w:name="_PAR__13_170edcfc_a741_4688_97b1_a18b40b" /&amp;gt;&amp;lt;w:bookmarkStart w:id="64" w:name="_LINE__40_2012ce38_40cc_4389_91e2_bf30d6" /&amp;gt;&amp;lt;w:bookmarkEnd w:id="57" /&amp;gt;&amp;lt;w:r&amp;gt;&amp;lt;w:rPr&amp;gt;&amp;lt;w:b /&amp;gt;&amp;lt;/w:rPr&amp;gt;&amp;lt;w:t&amp;gt;FEDERAL EXPENDITURES FUND&amp;lt;/w:t&amp;gt;&amp;lt;/w:r&amp;gt;&amp;lt;w:bookmarkEnd w:id="64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65" w:name="_LINE__40_9247b96a_95ac_40e4_a1c2_8a8aed" /&amp;gt;&amp;lt;w:r&amp;gt;&amp;lt;w:rPr&amp;gt;&amp;lt;w:b /&amp;gt;&amp;lt;/w:rPr&amp;gt;&amp;lt;w:t&amp;gt;2025-26&amp;lt;/w:t&amp;gt;&amp;lt;/w:r&amp;gt;&amp;lt;w:bookmarkEnd w:id="6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66" w:name="_LINE__40_d0169578_073c_48c6_a207_2a3f49" /&amp;gt;&amp;lt;w:r&amp;gt;&amp;lt;w:rPr&amp;gt;&amp;lt;w:b /&amp;gt;&amp;lt;/w:rPr&amp;gt;&amp;lt;w:t&amp;gt;2026-27&amp;lt;/w:t&amp;gt;&amp;lt;/w:r&amp;gt;&amp;lt;w:bookmarkEnd w:id="66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67" w:name="_LINE__41_1fd88231_bbaa_4c0c_b432_be509b" /&amp;gt;&amp;lt;w:r&amp;gt;&amp;lt;w:t&amp;gt;All Other&amp;lt;/w:t&amp;gt;&amp;lt;/w:r&amp;gt;&amp;lt;w:bookmarkEnd w:id="67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68" w:name="_LINE__41_9241cbbf_d4a2_41c4_8d30_8a59cf" /&amp;gt;&amp;lt;w:r&amp;gt;&amp;lt;w:t&amp;gt;$7,300,000&amp;lt;/w:t&amp;gt;&amp;lt;/w:r&amp;gt;&amp;lt;w:bookmarkEnd w:id="68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69" w:name="_LINE__41_63661d2d_4cfe_4586_8d77_70c8c4" /&amp;gt;&amp;lt;w:r&amp;gt;&amp;lt;w:t&amp;gt;$7,300,000&amp;lt;/w:t&amp;gt;&amp;lt;/w:r&amp;gt;&amp;lt;w:bookmarkEnd w:id="69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70" w:name="_PAGE__2_bbc2b928_8791_428b_9cf4_c28e11c" /&amp;gt;&amp;lt;w:bookmarkStart w:id="71" w:name="_PAR__1_fec8b866_e747_47c5_8cde_5bbeb1ab" /&amp;gt;&amp;lt;w:bookmarkStart w:id="72" w:name="_LINE__1_370d686c_f47c_41dd_86a9_ab54052" /&amp;gt;&amp;lt;w:bookmarkEnd w:id="3" /&amp;gt;&amp;lt;w:bookmarkEnd w:id="63" /&amp;gt;&amp;lt;w:r&amp;gt;&amp;lt;w:t xml:space="preserve"&amp;gt; &amp;lt;/w:t&amp;gt;&amp;lt;/w:r&amp;gt;&amp;lt;w:bookmarkEnd w:id="72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73" w:name="_LINE__1_d611c624_4db0_4a36_ad39_f0a4339" /&amp;gt;&amp;lt;w:r&amp;gt;&amp;lt;w:t&amp;gt;__________&amp;lt;/w:t&amp;gt;&amp;lt;/w:r&amp;gt;&amp;lt;w:bookmarkEnd w:id="73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74" w:name="_LINE__1_0de1e736_bf48_4b04_8245_8e8e9fc" /&amp;gt;&amp;lt;w:r&amp;gt;&amp;lt;w:t&amp;gt;__________&amp;lt;/w:t&amp;gt;&amp;lt;/w:r&amp;gt;&amp;lt;w:bookmarkEnd w:id="74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75" w:name="_LINE__2_79fd9bd8_54c5_4b44_9f70_0fc0eb8" /&amp;gt;&amp;lt;w:r&amp;gt;&amp;lt;w:t&amp;gt;FEDERAL EXPENDITURES FUND TOTAL&amp;lt;/w:t&amp;gt;&amp;lt;/w:r&amp;gt;&amp;lt;w:bookmarkEnd w:id="7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76" w:name="_LINE__2_82defccf_abff_49dd_aed2_d9af386" /&amp;gt;&amp;lt;w:r&amp;gt;&amp;lt;w:t&amp;gt;$7,300,000&amp;lt;/w:t&amp;gt;&amp;lt;/w:r&amp;gt;&amp;lt;w:bookmarkEnd w:id="76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77" w:name="_LINE__2_323b93a9_af1a_4438_97fc_e234e2e" /&amp;gt;&amp;lt;w:r&amp;gt;&amp;lt;w:t&amp;gt;$7,300,000&amp;lt;/w:t&amp;gt;&amp;lt;/w:r&amp;gt;&amp;lt;w:bookmarkEnd w:id="77" /&amp;gt;&amp;lt;/w:p&amp;gt;&amp;lt;/w:tc&amp;gt;&amp;lt;/w:tr&amp;gt;&amp;lt;/w:tbl&amp;gt;&amp;lt;w:p w:rsidR="00D4551C" w:rsidRDefault="00D4551C" w:rsidP="00D4551C"&amp;gt;&amp;lt;w:pPr&amp;gt;&amp;lt;w:ind w:left="360" /&amp;gt;&amp;lt;/w:pPr&amp;gt;&amp;lt;w:bookmarkStart w:id="78" w:name="_PAR__2_55a20ebb_da23_442b_ad4b_354136be" /&amp;gt;&amp;lt;w:bookmarkStart w:id="79" w:name="_LINE__3_76365dd4_d91a_40a8_8841_fcf47c1" /&amp;gt;&amp;lt;w:bookmarkEnd w:id="71" /&amp;gt;&amp;lt;w:r&amp;gt;&amp;lt;w:t xml:space="preserve"&amp;gt; &amp;lt;/w:t&amp;gt;&amp;lt;/w:r&amp;gt;&amp;lt;w:bookmarkEnd w:id="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80" w:name="_PAR__3_3b6de008_c8f1_41ea_9aa7_c7374a7a" /&amp;gt;&amp;lt;w:bookmarkStart w:id="81" w:name="_LINE__4_16fdfad0_6c1b_4d4b_a7af_94cfe5d" /&amp;gt;&amp;lt;w:bookmarkEnd w:id="78" /&amp;gt;&amp;lt;w:r&amp;gt;&amp;lt;w:rPr&amp;gt;&amp;lt;w:b /&amp;gt;&amp;lt;/w:rPr&amp;gt;&amp;lt;w:t&amp;gt;OTHER SPECIAL REVENUE FUNDS&amp;lt;/w:t&amp;gt;&amp;lt;/w:r&amp;gt;&amp;lt;w:bookmarkEnd w:id="81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82" w:name="_LINE__4_c4a15a45_704f_47a5_8a0c_fc38da3" /&amp;gt;&amp;lt;w:r&amp;gt;&amp;lt;w:rPr&amp;gt;&amp;lt;w:b /&amp;gt;&amp;lt;/w:rPr&amp;gt;&amp;lt;w:t&amp;gt;2025-26&amp;lt;/w:t&amp;gt;&amp;lt;/w:r&amp;gt;&amp;lt;w:bookmarkEnd w:id="82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83" w:name="_LINE__4_a466acdc_3ffc_410d_b8df_afcadf9" /&amp;gt;&amp;lt;w:r&amp;gt;&amp;lt;w:rPr&amp;gt;&amp;lt;w:b /&amp;gt;&amp;lt;/w:rPr&amp;gt;&amp;lt;w:t&amp;gt;2026-27&amp;lt;/w:t&amp;gt;&amp;lt;/w:r&amp;gt;&amp;lt;w:bookmarkEnd w:id="83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84" w:name="_LINE__5_536a5453_a5a4_4ede_9807_6429dce" /&amp;gt;&amp;lt;w:r&amp;gt;&amp;lt;w:t&amp;gt;All Other&amp;lt;/w:t&amp;gt;&amp;lt;/w:r&amp;gt;&amp;lt;w:bookmarkEnd w:id="84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85" w:name="_LINE__5_7b45520f_8c6d_43ec_b96d_e88ff8a" /&amp;gt;&amp;lt;w:r&amp;gt;&amp;lt;w:t&amp;gt;$5,000,000&amp;lt;/w:t&amp;gt;&amp;lt;/w:r&amp;gt;&amp;lt;w:bookmarkEnd w:id="8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86" w:name="_LINE__5_88592ee6_0f3c_4fc0_8608_f865980" /&amp;gt;&amp;lt;w:r&amp;gt;&amp;lt;w:t&amp;gt;$5,000,000&amp;lt;/w:t&amp;gt;&amp;lt;/w:r&amp;gt;&amp;lt;w:bookmarkEnd w:id="86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87" w:name="_LINE__6_bdff5c08_c1e0_4736_963a_3904371" /&amp;gt;&amp;lt;w:r&amp;gt;&amp;lt;w:t xml:space="preserve"&amp;gt; &amp;lt;/w:t&amp;gt;&amp;lt;/w:r&amp;gt;&amp;lt;w:bookmarkEnd w:id="87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88" w:name="_LINE__6_0ed053f1_c649_4618_8535_4263132" /&amp;gt;&amp;lt;w:r&amp;gt;&amp;lt;w:t&amp;gt;__________&amp;lt;/w:t&amp;gt;&amp;lt;/w:r&amp;gt;&amp;lt;w:bookmarkEnd w:id="88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89" w:name="_LINE__6_071deb11_278b_4db2_b9ed_e1a01bc" /&amp;gt;&amp;lt;w:r&amp;gt;&amp;lt;w:t&amp;gt;__________&amp;lt;/w:t&amp;gt;&amp;lt;/w:r&amp;gt;&amp;lt;w:bookmarkEnd w:id="89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90" w:name="_LINE__7_58e17500_9176_4bf5_9cad_e9892ad" /&amp;gt;&amp;lt;w:r&amp;gt;&amp;lt;w:t&amp;gt;OTHER SPECIAL REVENUE FUNDS TOTAL&amp;lt;/w:t&amp;gt;&amp;lt;/w:r&amp;gt;&amp;lt;w:bookmarkEnd w:id="90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91" w:name="_LINE__7_13914dbc_6570_4637_8738_603282c" /&amp;gt;&amp;lt;w:r&amp;gt;&amp;lt;w:t&amp;gt;$5,000,000&amp;lt;/w:t&amp;gt;&amp;lt;/w:r&amp;gt;&amp;lt;w:bookmarkEnd w:id="91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92" w:name="_LINE__7_9d2133a6_b502_4adb_b11a_39527fa" /&amp;gt;&amp;lt;w:r&amp;gt;&amp;lt;w:t&amp;gt;$5,000,000&amp;lt;/w:t&amp;gt;&amp;lt;/w:r&amp;gt;&amp;lt;w:bookmarkEnd w:id="92" /&amp;gt;&amp;lt;/w:p&amp;gt;&amp;lt;/w:tc&amp;gt;&amp;lt;/w:tr&amp;gt;&amp;lt;/w:tbl&amp;gt;&amp;lt;w:p w:rsidR="00D4551C" w:rsidRDefault="00D4551C" w:rsidP="00D4551C"&amp;gt;&amp;lt;w:pPr&amp;gt;&amp;lt;w:ind w:left="360" /&amp;gt;&amp;lt;/w:pPr&amp;gt;&amp;lt;w:bookmarkStart w:id="93" w:name="_PAR__4_6ea4f5af_5b91_4806_82be_16ff3150" /&amp;gt;&amp;lt;w:bookmarkStart w:id="94" w:name="_LINE__8_c9b6276a_948a_4f1b_86d4_6ab2e75" /&amp;gt;&amp;lt;w:bookmarkEnd w:id="80" /&amp;gt;&amp;lt;w:r&amp;gt;&amp;lt;w:t xml:space="preserve"&amp;gt; &amp;lt;/w:t&amp;gt;&amp;lt;/w:r&amp;gt;&amp;lt;w:bookmarkEnd w:id="9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95" w:name="_PAR__5_38fedda6_55e9_45a3_9c73_0cc60d04" /&amp;gt;&amp;lt;w:bookmarkStart w:id="96" w:name="_LINE__9_095740b8_cfdc_4afb_bedb_db8182d" /&amp;gt;&amp;lt;w:bookmarkEnd w:id="93" /&amp;gt;&amp;lt;w:r&amp;gt;&amp;lt;w:rPr&amp;gt;&amp;lt;w:b /&amp;gt;&amp;lt;/w:rPr&amp;gt;&amp;lt;w:t&amp;gt;HEALTH AND HUMAN SERVICES,&amp;lt;/w:t&amp;gt;&amp;lt;/w:r&amp;gt;&amp;lt;w:bookmarkEnd w:id="96" /&amp;gt;&amp;lt;w:r&amp;gt;&amp;lt;w:rPr&amp;gt;&amp;lt;w:b /&amp;gt;&amp;lt;/w:rPr&amp;gt;&amp;lt;w:t xml:space="preserve"&amp;gt; &amp;lt;/w:t&amp;gt;&amp;lt;/w:r&amp;gt;&amp;lt;w:bookmarkStart w:id="97" w:name="_LINE__10_b587e9ac_d719_4c27_82d1_f32e48" /&amp;gt;&amp;lt;w:r&amp;gt;&amp;lt;w:rPr&amp;gt;&amp;lt;w:b /&amp;gt;&amp;lt;/w:rPr&amp;gt;&amp;lt;w:t&amp;gt;DEPARTMENT OF&amp;lt;/w:t&amp;gt;&amp;lt;/w:r&amp;gt;&amp;lt;w:bookmarkEnd w:id="97" /&amp;gt;&amp;lt;/w:p&amp;gt;&amp;lt;/w:tc&amp;gt;&amp;lt;w:tc&amp;gt;&amp;lt;w:tcPr&amp;gt;&amp;lt;w:tcW w:w="1469" w:type="dxa" /&amp;gt;&amp;lt;/w:tcPr&amp;gt;&amp;lt;w:p w:rsidR="00D4551C" w:rsidRDefault="00D4551C" w:rsidP="005F2D12"&amp;gt;&amp;lt;w:bookmarkStart w:id="98" w:name="_LINE__9_877148a4_35a5_4a53_b2b3_281563b" /&amp;gt;&amp;lt;w:r&amp;gt;&amp;lt;w:t xml:space="preserve"&amp;gt; &amp;lt;/w:t&amp;gt;&amp;lt;/w:r&amp;gt;&amp;lt;w:bookmarkEnd w:id="98" /&amp;gt;&amp;lt;/w:p&amp;gt;&amp;lt;/w:tc&amp;gt;&amp;lt;w:tc&amp;gt;&amp;lt;w:tcPr&amp;gt;&amp;lt;w:tcW w:w="1469" w:type="dxa" /&amp;gt;&amp;lt;/w:tcPr&amp;gt;&amp;lt;w:p w:rsidR="00D4551C" w:rsidRDefault="00D4551C" w:rsidP="005F2D12"&amp;gt;&amp;lt;w:bookmarkStart w:id="99" w:name="_LINE__9_8d5356d9_1f15_485d_83ef_86cc40f" /&amp;gt;&amp;lt;w:r&amp;gt;&amp;lt;w:t xml:space="preserve"&amp;gt; &amp;lt;/w:t&amp;gt;&amp;lt;/w:r&amp;gt;&amp;lt;w:bookmarkEnd w:id="99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00" w:name="_LINE__11_1ee5dea5_bd7e_4822_98e1_74a7c8" /&amp;gt;&amp;lt;w:r&amp;gt;&amp;lt;w:rPr&amp;gt;&amp;lt;w:b /&amp;gt;&amp;lt;/w:rPr&amp;gt;&amp;lt;w:t&amp;gt;DEPARTMENT TOTALS&amp;lt;/w:t&amp;gt;&amp;lt;/w:r&amp;gt;&amp;lt;w:bookmarkEnd w:id="100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01" w:name="_LINE__11_18f3c366_8e60_4f2f_befa_dbc494" /&amp;gt;&amp;lt;w:r&amp;gt;&amp;lt;w:rPr&amp;gt;&amp;lt;w:b /&amp;gt;&amp;lt;/w:rPr&amp;gt;&amp;lt;w:t&amp;gt;2025-26&amp;lt;/w:t&amp;gt;&amp;lt;/w:r&amp;gt;&amp;lt;w:bookmarkEnd w:id="101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02" w:name="_LINE__11_1bf517b7_7cc3_495b_89a9_9a65c2" /&amp;gt;&amp;lt;w:r&amp;gt;&amp;lt;w:rPr&amp;gt;&amp;lt;w:b /&amp;gt;&amp;lt;/w:rPr&amp;gt;&amp;lt;w:t&amp;gt;2026-27&amp;lt;/w:t&amp;gt;&amp;lt;/w:r&amp;gt;&amp;lt;w:bookmarkEnd w:id="102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03" w:name="_LINE__12_13139bcc_a2a7_4d6b_b734_183e65" /&amp;gt;&amp;lt;w:r&amp;gt;&amp;lt;w:t xml:space="preserve"&amp;gt; &amp;lt;/w:t&amp;gt;&amp;lt;/w:r&amp;gt;&amp;lt;w:bookmarkEnd w:id="103" /&amp;gt;&amp;lt;/w:p&amp;gt;&amp;lt;/w:tc&amp;gt;&amp;lt;w:tc&amp;gt;&amp;lt;w:tcPr&amp;gt;&amp;lt;w:tcW w:w="1469" w:type="dxa" /&amp;gt;&amp;lt;/w:tcPr&amp;gt;&amp;lt;w:p w:rsidR="00D4551C" w:rsidRDefault="00D4551C" w:rsidP="005F2D12"&amp;gt;&amp;lt;w:bookmarkStart w:id="104" w:name="_LINE__12_5596a852_565f_45e6_b264_264f33" /&amp;gt;&amp;lt;w:r&amp;gt;&amp;lt;w:t xml:space="preserve"&amp;gt; &amp;lt;/w:t&amp;gt;&amp;lt;/w:r&amp;gt;&amp;lt;w:bookmarkEnd w:id="104" /&amp;gt;&amp;lt;/w:p&amp;gt;&amp;lt;/w:tc&amp;gt;&amp;lt;w:tc&amp;gt;&amp;lt;w:tcPr&amp;gt;&amp;lt;w:tcW w:w="1469" w:type="dxa" /&amp;gt;&amp;lt;/w:tcPr&amp;gt;&amp;lt;w:p w:rsidR="00D4551C" w:rsidRDefault="00D4551C" w:rsidP="005F2D12"&amp;gt;&amp;lt;w:bookmarkStart w:id="105" w:name="_LINE__12_92973b14_7d83_4c83_ae69_3acc59" /&amp;gt;&amp;lt;w:r&amp;gt;&amp;lt;w:t xml:space="preserve"&amp;gt; &amp;lt;/w:t&amp;gt;&amp;lt;/w:r&amp;gt;&amp;lt;w:bookmarkEnd w:id="105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106" w:name="_LINE__13_ca2bf848_e28e_4a76_b57b_65ae56" /&amp;gt;&amp;lt;w:r&amp;gt;&amp;lt;w:rPr&amp;gt;&amp;lt;w:b /&amp;gt;&amp;lt;/w:rPr&amp;gt;&amp;lt;w:t&amp;gt;FEDERAL EXPENDITURES FUND&amp;lt;/w:t&amp;gt;&amp;lt;/w:r&amp;gt;&amp;lt;w:bookmarkEnd w:id="106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07" w:name="_LINE__13_b2dfdc11_7055_484d_961d_c2c7b1" /&amp;gt;&amp;lt;w:r&amp;gt;&amp;lt;w:rPr&amp;gt;&amp;lt;w:b /&amp;gt;&amp;lt;/w:rPr&amp;gt;&amp;lt;w:t&amp;gt;$7,300,000&amp;lt;/w:t&amp;gt;&amp;lt;/w:r&amp;gt;&amp;lt;w:bookmarkEnd w:id="107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08" w:name="_LINE__13_08ffc043_4fa9_475c_8e30_8834e5" /&amp;gt;&amp;lt;w:r&amp;gt;&amp;lt;w:rPr&amp;gt;&amp;lt;w:b /&amp;gt;&amp;lt;/w:rPr&amp;gt;&amp;lt;w:t&amp;gt;$7,300,000&amp;lt;/w:t&amp;gt;&amp;lt;/w:r&amp;gt;&amp;lt;w:bookmarkEnd w:id="108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109" w:name="_LINE__14_49fb2ba3_9060_4646_8f79_0b7793" /&amp;gt;&amp;lt;w:r&amp;gt;&amp;lt;w:rPr&amp;gt;&amp;lt;w:b /&amp;gt;&amp;lt;/w:rPr&amp;gt;&amp;lt;w:t&amp;gt;OTHER SPECIAL REVENUE FUNDS&amp;lt;/w:t&amp;gt;&amp;lt;/w:r&amp;gt;&amp;lt;w:bookmarkEnd w:id="109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10" w:name="_LINE__14_c93f4838_908a_4b28_8010_31bcb2" /&amp;gt;&amp;lt;w:r&amp;gt;&amp;lt;w:rPr&amp;gt;&amp;lt;w:b /&amp;gt;&amp;lt;/w:rPr&amp;gt;&amp;lt;w:t&amp;gt;$5,000,000&amp;lt;/w:t&amp;gt;&amp;lt;/w:r&amp;gt;&amp;lt;w:bookmarkEnd w:id="110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11" w:name="_LINE__14_7f9cfbec_98a2_4682_81c3_3d1d37" /&amp;gt;&amp;lt;w:r&amp;gt;&amp;lt;w:rPr&amp;gt;&amp;lt;w:b /&amp;gt;&amp;lt;/w:rPr&amp;gt;&amp;lt;w:t&amp;gt;$5,000,000&amp;lt;/w:t&amp;gt;&amp;lt;/w:r&amp;gt;&amp;lt;w:bookmarkEnd w:id="111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12" w:name="_LINE__15_3a49cf5f_7b3e_48a6_8e1c_ca81d9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13" w:name="_LINE__15_0fae9c37_fd48_4ad1_8572_b36a35" /&amp;gt;&amp;lt;w:r&amp;gt;&amp;lt;w:t&amp;gt;__________&amp;lt;/w:t&amp;gt;&amp;lt;/w:r&amp;gt;&amp;lt;w:bookmarkEnd w:id="113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14" w:name="_LINE__15_4575efa9_db08_4695_958f_1b0233" /&amp;gt;&amp;lt;w:r&amp;gt;&amp;lt;w:t&amp;gt;__________&amp;lt;/w:t&amp;gt;&amp;lt;/w:r&amp;gt;&amp;lt;w:bookmarkEnd w:id="114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15" w:name="_LINE__16_fd7fd0fa_27a8_4b46_a3bc_763de0" /&amp;gt;&amp;lt;w:r&amp;gt;&amp;lt;w:rPr&amp;gt;&amp;lt;w:b /&amp;gt;&amp;lt;/w:rPr&amp;gt;&amp;lt;w:t&amp;gt;DEPARTMENT TOTAL - ALL FUNDS&amp;lt;/w:t&amp;gt;&amp;lt;/w:r&amp;gt;&amp;lt;w:bookmarkEnd w:id="11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16" w:name="_LINE__16_485cd432_3346_4026_806d_d44190" /&amp;gt;&amp;lt;w:r&amp;gt;&amp;lt;w:rPr&amp;gt;&amp;lt;w:b /&amp;gt;&amp;lt;/w:rPr&amp;gt;&amp;lt;w:t&amp;gt;$12,300,000&amp;lt;/w:t&amp;gt;&amp;lt;/w:r&amp;gt;&amp;lt;w:bookmarkEnd w:id="116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17" w:name="_LINE__16_ff54a484_62cc_4b87_9e9e_33a5a0" /&amp;gt;&amp;lt;w:r&amp;gt;&amp;lt;w:rPr&amp;gt;&amp;lt;w:b /&amp;gt;&amp;lt;/w:rPr&amp;gt;&amp;lt;w:t&amp;gt;$12,300,000&amp;lt;/w:t&amp;gt;&amp;lt;/w:r&amp;gt;&amp;lt;w:bookmarkEnd w:id="117" /&amp;gt;&amp;lt;/w:p&amp;gt;&amp;lt;/w:tc&amp;gt;&amp;lt;/w:tr&amp;gt;&amp;lt;/w:tbl&amp;gt;&amp;lt;w:p w:rsidR="00D4551C" w:rsidRDefault="00D4551C" w:rsidP="00D4551C"&amp;gt;&amp;lt;w:pPr&amp;gt;&amp;lt;w:pStyle w:val="BPSParagraphLeftAlign" /&amp;gt;&amp;lt;w:suppressAutoHyphens /&amp;gt;&amp;lt;w:ind w:left="360" /&amp;gt;&amp;lt;/w:pPr&amp;gt;&amp;lt;w:bookmarkStart w:id="118" w:name="_PAR__6_a54c30f6_7215_4910_82d2_8e32841e" /&amp;gt;&amp;lt;w:bookmarkStart w:id="119" w:name="_LINE__17_368abf93_cc35_4e53_b611_a840c6" /&amp;gt;&amp;lt;w:bookmarkEnd w:id="95" /&amp;gt;&amp;lt;w:r&amp;gt;&amp;lt;w:rPr&amp;gt;&amp;lt;w:b /&amp;gt;&amp;lt;/w:rPr&amp;gt;&amp;lt;w:t&amp;gt;PUBLIC SAFETY, DEPARTMENT OF&amp;lt;/w:t&amp;gt;&amp;lt;/w:r&amp;gt;&amp;lt;w:bookmarkEnd w:id="119" /&amp;gt;&amp;lt;/w:p&amp;gt;&amp;lt;w:p w:rsidR="00D4551C" w:rsidRDefault="00D4551C" w:rsidP="00D4551C"&amp;gt;&amp;lt;w:pPr&amp;gt;&amp;lt;w:pStyle w:val="BPSParagraphLeftAlign" /&amp;gt;&amp;lt;w:suppressAutoHyphens /&amp;gt;&amp;lt;w:ind w:left="360" /&amp;gt;&amp;lt;/w:pPr&amp;gt;&amp;lt;w:bookmarkStart w:id="120" w:name="_PAR__7_c350ffa1_d7ef_4692_966f_bcd1a17d" /&amp;gt;&amp;lt;w:bookmarkStart w:id="121" w:name="_LINE__18_fdee0ea0_a838_4095_b722_6db4a7" /&amp;gt;&amp;lt;w:bookmarkEnd w:id="118" /&amp;gt;&amp;lt;w:r&amp;gt;&amp;lt;w:rPr&amp;gt;&amp;lt;w:b /&amp;gt;&amp;lt;/w:rPr&amp;gt;&amp;lt;w:t&amp;gt;EMS Stabilization and Sustainability Program Z382&amp;lt;/w:t&amp;gt;&amp;lt;/w:r&amp;gt;&amp;lt;w:bookmarkEnd w:id="121" /&amp;gt;&amp;lt;/w:p&amp;gt;&amp;lt;w:p w:rsidR="00D4551C" w:rsidRDefault="00D4551C" w:rsidP="00D4551C"&amp;gt;&amp;lt;w:pPr&amp;gt;&amp;lt;w:ind w:left="360" /&amp;gt;&amp;lt;/w:pPr&amp;gt;&amp;lt;w:bookmarkStart w:id="122" w:name="_PAR__8_46704353_ea79_4fc5_af94_1bed2a4b" /&amp;gt;&amp;lt;w:bookmarkStart w:id="123" w:name="_LINE__19_ade05439_d743_442b_979e_5d93d4" /&amp;gt;&amp;lt;w:bookmarkEnd w:id="120" /&amp;gt;&amp;lt;w:r&amp;gt;&amp;lt;w:t xml:space="preserve"&amp;gt;Initiative: Provides one-time deallocation to the Emergency Medical Services Stabilization &amp;lt;/w:t&amp;gt;&amp;lt;/w:r&amp;gt;&amp;lt;w:bookmarkStart w:id="124" w:name="_LINE__20_56ff4721_db3c_478d_a683_d4e555" /&amp;gt;&amp;lt;w:bookmarkEnd w:id="123" /&amp;gt;&amp;lt;w:r&amp;gt;&amp;lt;w:t&amp;gt;and Sustainability Program established in the Maine Revised Statutes, Title 32, section 98.&amp;lt;/w:t&amp;gt;&amp;lt;/w:r&amp;gt;&amp;lt;w:bookmarkEnd w:id="1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6" /&amp;gt;&amp;lt;w:gridCol w:w="1466" /&amp;gt;&amp;lt;w:gridCol w:w="1463" /&amp;gt;&amp;lt;/w:tblGrid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25" w:name="_PAR__9_876b7d96_e925_4352_9ce9_a05168e3" /&amp;gt;&amp;lt;w:bookmarkStart w:id="126" w:name="_LINE__21_8df01b44_3bd0_4219_92df_822709" /&amp;gt;&amp;lt;w:bookmarkEnd w:id="122" /&amp;gt;&amp;lt;w:r&amp;gt;&amp;lt;w:rPr&amp;gt;&amp;lt;w:b /&amp;gt;&amp;lt;/w:rPr&amp;gt;&amp;lt;w:t&amp;gt;OTHER SPECIAL REVENUE FUNDS&amp;lt;/w:t&amp;gt;&amp;lt;/w:r&amp;gt;&amp;lt;w:bookmarkEnd w:id="126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27" w:name="_LINE__21_2c7576c5_40f3_4396_9b30_ff0986" /&amp;gt;&amp;lt;w:r&amp;gt;&amp;lt;w:rPr&amp;gt;&amp;lt;w:b /&amp;gt;&amp;lt;/w:rPr&amp;gt;&amp;lt;w:t&amp;gt;2025-26&amp;lt;/w:t&amp;gt;&amp;lt;/w:r&amp;gt;&amp;lt;w:bookmarkEnd w:id="127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28" w:name="_LINE__21_618b5ca0_479c_4513_9a05_724631" /&amp;gt;&amp;lt;w:r&amp;gt;&amp;lt;w:rPr&amp;gt;&amp;lt;w:b /&amp;gt;&amp;lt;/w:rPr&amp;gt;&amp;lt;w:t&amp;gt;2026-27&amp;lt;/w:t&amp;gt;&amp;lt;/w:r&amp;gt;&amp;lt;w:bookmarkEnd w:id="128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129" w:name="_LINE__22_19b41881_22e9_421b_8022_e85edf" /&amp;gt;&amp;lt;w:r&amp;gt;&amp;lt;w:t&amp;gt;All Other&amp;lt;/w:t&amp;gt;&amp;lt;/w:r&amp;gt;&amp;lt;w:bookmarkEnd w:id="129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30" w:name="_LINE__22_c69e456f_583d_4ccb_aed6_aabfcb" /&amp;gt;&amp;lt;w:r&amp;gt;&amp;lt;w:t&amp;gt;($15,000,000)&amp;lt;/w:t&amp;gt;&amp;lt;/w:r&amp;gt;&amp;lt;w:bookmarkEnd w:id="130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31" w:name="_LINE__22_e0c0c3e7_2b5a_4c88_9f12_cca39a" /&amp;gt;&amp;lt;w:r&amp;gt;&amp;lt;w:t&amp;gt;$0&amp;lt;/w:t&amp;gt;&amp;lt;/w:r&amp;gt;&amp;lt;w:bookmarkEnd w:id="131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32" w:name="_LINE__23_6cc8ac04_1221_4e70_84ce_0a69a2" /&amp;gt;&amp;lt;w:r&amp;gt;&amp;lt;w:t xml:space="preserve"&amp;gt; &amp;lt;/w:t&amp;gt;&amp;lt;/w:r&amp;gt;&amp;lt;w:bookmarkEnd w:id="132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33" w:name="_LINE__23_bf523ee3_cf29_4937_918f_8f6e39" /&amp;gt;&amp;lt;w:r&amp;gt;&amp;lt;w:t&amp;gt;__________&amp;lt;/w:t&amp;gt;&amp;lt;/w:r&amp;gt;&amp;lt;w:bookmarkEnd w:id="133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34" w:name="_LINE__23_14c45611_2bbe_428d_8e76_1bfd23" /&amp;gt;&amp;lt;w:r&amp;gt;&amp;lt;w:t&amp;gt;__________&amp;lt;/w:t&amp;gt;&amp;lt;/w:r&amp;gt;&amp;lt;w:bookmarkEnd w:id="134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35" w:name="_LINE__24_c20a7be5_5013_4845_9bfc_68e791" /&amp;gt;&amp;lt;w:r&amp;gt;&amp;lt;w:t&amp;gt;OTHER SPECIAL REVENUE FUNDS TOTAL&amp;lt;/w:t&amp;gt;&amp;lt;/w:r&amp;gt;&amp;lt;w:bookmarkEnd w:id="13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36" w:name="_LINE__24_08ed8d99_3933_49ea_b948_58a279" /&amp;gt;&amp;lt;w:r&amp;gt;&amp;lt;w:t&amp;gt;($15,000,000)&amp;lt;/w:t&amp;gt;&amp;lt;/w:r&amp;gt;&amp;lt;w:bookmarkEnd w:id="136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37" w:name="_LINE__24_972d9289_eb3f_42ce_9c1f_4f0a1f" /&amp;gt;&amp;lt;w:r&amp;gt;&amp;lt;w:t&amp;gt;$0&amp;lt;/w:t&amp;gt;&amp;lt;/w:r&amp;gt;&amp;lt;w:bookmarkEnd w:id="137" /&amp;gt;&amp;lt;/w:p&amp;gt;&amp;lt;/w:tc&amp;gt;&amp;lt;/w:tr&amp;gt;&amp;lt;/w:tbl&amp;gt;&amp;lt;w:p w:rsidR="00D4551C" w:rsidRDefault="00D4551C" w:rsidP="00D4551C"&amp;gt;&amp;lt;w:pPr&amp;gt;&amp;lt;w:ind w:left="360" /&amp;gt;&amp;lt;/w:pPr&amp;gt;&amp;lt;w:bookmarkStart w:id="138" w:name="_PAR__10_99a8404e_aee9_467b_ad31_403e9b5" /&amp;gt;&amp;lt;w:bookmarkStart w:id="139" w:name="_LINE__25_7a4c16a3_8581_4190_83e9_a48f3e" /&amp;gt;&amp;lt;w:bookmarkEnd w:id="125" /&amp;gt;&amp;lt;w:r&amp;gt;&amp;lt;w:t xml:space="preserve"&amp;gt; &amp;lt;/w:t&amp;gt;&amp;lt;/w:r&amp;gt;&amp;lt;w:bookmarkEnd w:id="1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5" /&amp;gt;&amp;lt;w:gridCol w:w="1463" /&amp;gt;&amp;lt;/w:tblGrid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40" w:name="_PAR__11_aafc6635_fb08_4994_935f_85d855f" /&amp;gt;&amp;lt;w:bookmarkStart w:id="141" w:name="_LINE__26_e291ae44_6a3d_4a1e_8674_aa64e8" /&amp;gt;&amp;lt;w:bookmarkEnd w:id="138" /&amp;gt;&amp;lt;w:r&amp;gt;&amp;lt;w:rPr&amp;gt;&amp;lt;w:b /&amp;gt;&amp;lt;/w:rPr&amp;gt;&amp;lt;w:t&amp;gt;PUBLIC SAFETY, DEPARTMENT OF&amp;lt;/w:t&amp;gt;&amp;lt;/w:r&amp;gt;&amp;lt;w:bookmarkEnd w:id="141" /&amp;gt;&amp;lt;/w:p&amp;gt;&amp;lt;/w:tc&amp;gt;&amp;lt;w:tc&amp;gt;&amp;lt;w:tcPr&amp;gt;&amp;lt;w:tcW w:w="1469" w:type="dxa" /&amp;gt;&amp;lt;/w:tcPr&amp;gt;&amp;lt;w:p w:rsidR="00D4551C" w:rsidRDefault="00D4551C" w:rsidP="005F2D12"&amp;gt;&amp;lt;w:bookmarkStart w:id="142" w:name="_LINE__26_1fa53882_456a_4f65_80fb_423d46" /&amp;gt;&amp;lt;w:r&amp;gt;&amp;lt;w:t xml:space="preserve"&amp;gt; &amp;lt;/w:t&amp;gt;&amp;lt;/w:r&amp;gt;&amp;lt;w:bookmarkEnd w:id="142" /&amp;gt;&amp;lt;/w:p&amp;gt;&amp;lt;/w:tc&amp;gt;&amp;lt;w:tc&amp;gt;&amp;lt;w:tcPr&amp;gt;&amp;lt;w:tcW w:w="1469" w:type="dxa" /&amp;gt;&amp;lt;/w:tcPr&amp;gt;&amp;lt;w:p w:rsidR="00D4551C" w:rsidRDefault="00D4551C" w:rsidP="005F2D12"&amp;gt;&amp;lt;w:bookmarkStart w:id="143" w:name="_LINE__26_d37b35f1_c037_4c48_9218_551926" /&amp;gt;&amp;lt;w:r&amp;gt;&amp;lt;w:t xml:space="preserve"&amp;gt; &amp;lt;/w:t&amp;gt;&amp;lt;/w:r&amp;gt;&amp;lt;w:bookmarkEnd w:id="143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44" w:name="_LINE__27_9f9ad300_6895_440d_83ce_b237e9" /&amp;gt;&amp;lt;w:r&amp;gt;&amp;lt;w:rPr&amp;gt;&amp;lt;w:b /&amp;gt;&amp;lt;/w:rPr&amp;gt;&amp;lt;w:t&amp;gt;DEPARTMENT TOTALS&amp;lt;/w:t&amp;gt;&amp;lt;/w:r&amp;gt;&amp;lt;w:bookmarkEnd w:id="144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45" w:name="_LINE__27_00e85f7a_934f_49ba_85d4_335254" /&amp;gt;&amp;lt;w:r&amp;gt;&amp;lt;w:rPr&amp;gt;&amp;lt;w:b /&amp;gt;&amp;lt;/w:rPr&amp;gt;&amp;lt;w:t&amp;gt;2025-26&amp;lt;/w:t&amp;gt;&amp;lt;/w:r&amp;gt;&amp;lt;w:bookmarkEnd w:id="14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46" w:name="_LINE__27_3fbfcd3f_714e_46ba_9e9f_7d957c" /&amp;gt;&amp;lt;w:r&amp;gt;&amp;lt;w:rPr&amp;gt;&amp;lt;w:b /&amp;gt;&amp;lt;/w:rPr&amp;gt;&amp;lt;w:t&amp;gt;2026-27&amp;lt;/w:t&amp;gt;&amp;lt;/w:r&amp;gt;&amp;lt;w:bookmarkEnd w:id="146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47" w:name="_LINE__28_105eebcc_bafe_468f_8604_1090e5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D4551C" w:rsidRDefault="00D4551C" w:rsidP="005F2D12"&amp;gt;&amp;lt;w:bookmarkStart w:id="148" w:name="_LINE__28_0815f789_01f7_447d_aab3_ffeb66" /&amp;gt;&amp;lt;w:r&amp;gt;&amp;lt;w:t xml:space="preserve"&amp;gt; &amp;lt;/w:t&amp;gt;&amp;lt;/w:r&amp;gt;&amp;lt;w:bookmarkEnd w:id="148" /&amp;gt;&amp;lt;/w:p&amp;gt;&amp;lt;/w:tc&amp;gt;&amp;lt;w:tc&amp;gt;&amp;lt;w:tcPr&amp;gt;&amp;lt;w:tcW w:w="1469" w:type="dxa" /&amp;gt;&amp;lt;/w:tcPr&amp;gt;&amp;lt;w:p w:rsidR="00D4551C" w:rsidRDefault="00D4551C" w:rsidP="005F2D12"&amp;gt;&amp;lt;w:bookmarkStart w:id="149" w:name="_LINE__28_769ae135_7818_4537_b8f0_f2695b" /&amp;gt;&amp;lt;w:r&amp;gt;&amp;lt;w:t xml:space="preserve"&amp;gt; &amp;lt;/w:t&amp;gt;&amp;lt;/w:r&amp;gt;&amp;lt;w:bookmarkEnd w:id="149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150" w:name="_LINE__29_c121d4e2_b90d_4f79_a086_af0d90" /&amp;gt;&amp;lt;w:r&amp;gt;&amp;lt;w:rPr&amp;gt;&amp;lt;w:b /&amp;gt;&amp;lt;/w:rPr&amp;gt;&amp;lt;w:t&amp;gt;OTHER SPECIAL REVENUE FUNDS&amp;lt;/w:t&amp;gt;&amp;lt;/w:r&amp;gt;&amp;lt;w:bookmarkEnd w:id="150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51" w:name="_LINE__29_25fd92c4_6a4f_4c3a_b84f_a45e6c" /&amp;gt;&amp;lt;w:r&amp;gt;&amp;lt;w:rPr&amp;gt;&amp;lt;w:b /&amp;gt;&amp;lt;/w:rPr&amp;gt;&amp;lt;w:t&amp;gt;($15,000,000)&amp;lt;/w:t&amp;gt;&amp;lt;/w:r&amp;gt;&amp;lt;w:bookmarkEnd w:id="151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52" w:name="_LINE__29_933b2e90_0c4a_4bb3_b7b5_57c758" /&amp;gt;&amp;lt;w:r&amp;gt;&amp;lt;w:rPr&amp;gt;&amp;lt;w:b /&amp;gt;&amp;lt;/w:rPr&amp;gt;&amp;lt;w:t&amp;gt;$0&amp;lt;/w:t&amp;gt;&amp;lt;/w:r&amp;gt;&amp;lt;w:bookmarkEnd w:id="152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53" w:name="_LINE__30_3bc1336a_078d_476d_a5ef_5a3c66" /&amp;gt;&amp;lt;w:r&amp;gt;&amp;lt;w:t xml:space="preserve"&amp;gt; &amp;lt;/w:t&amp;gt;&amp;lt;/w:r&amp;gt;&amp;lt;w:bookmarkEnd w:id="153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54" w:name="_LINE__30_1788104a_1d56_4117_8f25_103c65" /&amp;gt;&amp;lt;w:r&amp;gt;&amp;lt;w:t&amp;gt;__________&amp;lt;/w:t&amp;gt;&amp;lt;/w:r&amp;gt;&amp;lt;w:bookmarkEnd w:id="154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55" w:name="_LINE__30_6be73b67_6715_4e18_a5ce_38c8b0" /&amp;gt;&amp;lt;w:r&amp;gt;&amp;lt;w:t&amp;gt;__________&amp;lt;/w:t&amp;gt;&amp;lt;/w:r&amp;gt;&amp;lt;w:bookmarkEnd w:id="155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56" w:name="_LINE__31_01eb5f8e_3974_4bf8_ac94_660f39" /&amp;gt;&amp;lt;w:r&amp;gt;&amp;lt;w:rPr&amp;gt;&amp;lt;w:b /&amp;gt;&amp;lt;/w:rPr&amp;gt;&amp;lt;w:t&amp;gt;DEPARTMENT TOTAL - ALL FUNDS&amp;lt;/w:t&amp;gt;&amp;lt;/w:r&amp;gt;&amp;lt;w:bookmarkEnd w:id="156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57" w:name="_LINE__31_e98228a9_f33d_45ae_bf10_c6d0ac" /&amp;gt;&amp;lt;w:r&amp;gt;&amp;lt;w:rPr&amp;gt;&amp;lt;w:b /&amp;gt;&amp;lt;/w:rPr&amp;gt;&amp;lt;w:t&amp;gt;($15,000,000)&amp;lt;/w:t&amp;gt;&amp;lt;/w:r&amp;gt;&amp;lt;w:bookmarkEnd w:id="157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58" w:name="_LINE__31_649e3ece_0389_4821_9e7f_85628b" /&amp;gt;&amp;lt;w:r&amp;gt;&amp;lt;w:rPr&amp;gt;&amp;lt;w:b /&amp;gt;&amp;lt;/w:rPr&amp;gt;&amp;lt;w:t&amp;gt;$0&amp;lt;/w:t&amp;gt;&amp;lt;/w:r&amp;gt;&amp;lt;w:bookmarkEnd w:id="158" /&amp;gt;&amp;lt;/w:p&amp;gt;&amp;lt;/w:tc&amp;gt;&amp;lt;/w:tr&amp;gt;&amp;lt;/w:tbl&amp;gt;&amp;lt;w:p w:rsidR="00D4551C" w:rsidRDefault="00D4551C" w:rsidP="00D4551C"&amp;gt;&amp;lt;w:pPr&amp;gt;&amp;lt;w:ind w:left="360" /&amp;gt;&amp;lt;/w:pPr&amp;gt;&amp;lt;w:bookmarkStart w:id="159" w:name="_PAR__12_4e5740c1_4485_45cd_af4a_b57e612" /&amp;gt;&amp;lt;w:bookmarkStart w:id="160" w:name="_LINE__32_56821977_5dcd_4e56_aa54_260947" /&amp;gt;&amp;lt;w:bookmarkEnd w:id="140" /&amp;gt;&amp;lt;w:r&amp;gt;&amp;lt;w:t xml:space="preserve"&amp;gt; &amp;lt;/w:t&amp;gt;&amp;lt;/w:r&amp;gt;&amp;lt;w:bookmarkEnd w:id="1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8" /&amp;gt;&amp;lt;w:gridCol w:w="1465" /&amp;gt;&amp;lt;w:gridCol w:w="1462" /&amp;gt;&amp;lt;/w:tblGrid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61" w:name="_PAR__13_74dc9ba0_36f0_4efc_a9b7_a502872" /&amp;gt;&amp;lt;w:bookmarkStart w:id="162" w:name="_LINE__33_c4a7f061_3903_42c0_9c24_b6bd69" /&amp;gt;&amp;lt;w:bookmarkEnd w:id="159" /&amp;gt;&amp;lt;w:r&amp;gt;&amp;lt;w:rPr&amp;gt;&amp;lt;w:b /&amp;gt;&amp;lt;/w:rPr&amp;gt;&amp;lt;w:t&amp;gt;SECTION TOTALS&amp;lt;/w:t&amp;gt;&amp;lt;/w:r&amp;gt;&amp;lt;w:bookmarkEnd w:id="162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63" w:name="_LINE__33_597d19bb_f232_46f2_b81b_bdd9f1" /&amp;gt;&amp;lt;w:r&amp;gt;&amp;lt;w:rPr&amp;gt;&amp;lt;w:b /&amp;gt;&amp;lt;/w:rPr&amp;gt;&amp;lt;w:t&amp;gt;2025-26&amp;lt;/w:t&amp;gt;&amp;lt;/w:r&amp;gt;&amp;lt;w:bookmarkEnd w:id="163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64" w:name="_LINE__33_8098b574_ee2d_43a8_9499_d6fa53" /&amp;gt;&amp;lt;w:r&amp;gt;&amp;lt;w:rPr&amp;gt;&amp;lt;w:b /&amp;gt;&amp;lt;/w:rPr&amp;gt;&amp;lt;w:t&amp;gt;2026-27&amp;lt;/w:t&amp;gt;&amp;lt;/w:r&amp;gt;&amp;lt;w:bookmarkEnd w:id="164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65" w:name="_LINE__34_e8ea7db3_4c11_48fc_958b_e2c50b" /&amp;gt;&amp;lt;w:r&amp;gt;&amp;lt;w:t xml:space="preserve"&amp;gt; &amp;lt;/w:t&amp;gt;&amp;lt;/w:r&amp;gt;&amp;lt;w:bookmarkEnd w:id="165" /&amp;gt;&amp;lt;/w:p&amp;gt;&amp;lt;/w:tc&amp;gt;&amp;lt;w:tc&amp;gt;&amp;lt;w:tcPr&amp;gt;&amp;lt;w:tcW w:w="1469" w:type="dxa" /&amp;gt;&amp;lt;/w:tcPr&amp;gt;&amp;lt;w:p w:rsidR="00D4551C" w:rsidRDefault="00D4551C" w:rsidP="005F2D12"&amp;gt;&amp;lt;w:bookmarkStart w:id="166" w:name="_LINE__34_5af31140_7c06_4971_ad33_c71744" /&amp;gt;&amp;lt;w:r&amp;gt;&amp;lt;w:t xml:space="preserve"&amp;gt; &amp;lt;/w:t&amp;gt;&amp;lt;/w:r&amp;gt;&amp;lt;w:bookmarkEnd w:id="166" /&amp;gt;&amp;lt;/w:p&amp;gt;&amp;lt;/w:tc&amp;gt;&amp;lt;w:tc&amp;gt;&amp;lt;w:tcPr&amp;gt;&amp;lt;w:tcW w:w="1469" w:type="dxa" /&amp;gt;&amp;lt;/w:tcPr&amp;gt;&amp;lt;w:p w:rsidR="00D4551C" w:rsidRDefault="00D4551C" w:rsidP="005F2D12"&amp;gt;&amp;lt;w:bookmarkStart w:id="167" w:name="_LINE__34_14ceb163_d910_414a_815c_e7c990" /&amp;gt;&amp;lt;w:r&amp;gt;&amp;lt;w:t xml:space="preserve"&amp;gt; &amp;lt;/w:t&amp;gt;&amp;lt;/w:r&amp;gt;&amp;lt;w:bookmarkEnd w:id="167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168" w:name="_LINE__35_3f58348f_35de_45a3_abb4_0acae7" /&amp;gt;&amp;lt;w:r&amp;gt;&amp;lt;w:rPr&amp;gt;&amp;lt;w:b /&amp;gt;&amp;lt;/w:rPr&amp;gt;&amp;lt;w:t&amp;gt;FEDERAL EXPENDITURES FUND&amp;lt;/w:t&amp;gt;&amp;lt;/w:r&amp;gt;&amp;lt;w:bookmarkEnd w:id="168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69" w:name="_LINE__35_9da19885_24bf_45fb_a3a3_0a6bf3" /&amp;gt;&amp;lt;w:r&amp;gt;&amp;lt;w:rPr&amp;gt;&amp;lt;w:b /&amp;gt;&amp;lt;/w:rPr&amp;gt;&amp;lt;w:t&amp;gt;$7,300,000&amp;lt;/w:t&amp;gt;&amp;lt;/w:r&amp;gt;&amp;lt;w:bookmarkEnd w:id="169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0" w:name="_LINE__35_6585c14e_6530_491a_9652_b1c56d" /&amp;gt;&amp;lt;w:r&amp;gt;&amp;lt;w:rPr&amp;gt;&amp;lt;w:b /&amp;gt;&amp;lt;/w:rPr&amp;gt;&amp;lt;w:t&amp;gt;$7,300,000&amp;lt;/w:t&amp;gt;&amp;lt;/w:r&amp;gt;&amp;lt;w:bookmarkEnd w:id="170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pPr&amp;gt;&amp;lt;w:ind w:left="180" /&amp;gt;&amp;lt;/w:pPr&amp;gt;&amp;lt;w:bookmarkStart w:id="171" w:name="_LINE__36_7ad8f201_6809_4941_a78b_76d34e" /&amp;gt;&amp;lt;w:r&amp;gt;&amp;lt;w:rPr&amp;gt;&amp;lt;w:b /&amp;gt;&amp;lt;/w:rPr&amp;gt;&amp;lt;w:t&amp;gt;OTHER SPECIAL REVENUE FUNDS&amp;lt;/w:t&amp;gt;&amp;lt;/w:r&amp;gt;&amp;lt;w:bookmarkEnd w:id="171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2" w:name="_LINE__36_7d95f821_68d6_4bf9_9a9e_fa6fec" /&amp;gt;&amp;lt;w:r&amp;gt;&amp;lt;w:rPr&amp;gt;&amp;lt;w:b /&amp;gt;&amp;lt;/w:rPr&amp;gt;&amp;lt;w:t&amp;gt;($10,000,000)&amp;lt;/w:t&amp;gt;&amp;lt;/w:r&amp;gt;&amp;lt;w:bookmarkEnd w:id="172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3" w:name="_LINE__36_5fb6683a_bf7b_48ea_813f_2d205b" /&amp;gt;&amp;lt;w:r&amp;gt;&amp;lt;w:rPr&amp;gt;&amp;lt;w:b /&amp;gt;&amp;lt;/w:rPr&amp;gt;&amp;lt;w:t&amp;gt;$5,000,000&amp;lt;/w:t&amp;gt;&amp;lt;/w:r&amp;gt;&amp;lt;w:bookmarkEnd w:id="173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74" w:name="_LINE__37_c135b60d_d909_4728_b99f_145cce" /&amp;gt;&amp;lt;w:r&amp;gt;&amp;lt;w:t xml:space="preserve"&amp;gt; &amp;lt;/w:t&amp;gt;&amp;lt;/w:r&amp;gt;&amp;lt;w:bookmarkEnd w:id="174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5" w:name="_LINE__37_7ac873a7_db35_4ac2_88eb_7216c0" /&amp;gt;&amp;lt;w:r&amp;gt;&amp;lt;w:t&amp;gt;__________&amp;lt;/w:t&amp;gt;&amp;lt;/w:r&amp;gt;&amp;lt;w:bookmarkEnd w:id="175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6" w:name="_LINE__37_272fc49e_614e_4df4_ae55_83ff91" /&amp;gt;&amp;lt;w:r&amp;gt;&amp;lt;w:t&amp;gt;__________&amp;lt;/w:t&amp;gt;&amp;lt;/w:r&amp;gt;&amp;lt;w:bookmarkEnd w:id="176" /&amp;gt;&amp;lt;/w:p&amp;gt;&amp;lt;/w:tc&amp;gt;&amp;lt;/w:tr&amp;gt;&amp;lt;w:tr w:rsidR="00D4551C" w:rsidTr="005F2D12"&amp;gt;&amp;lt;w:tc&amp;gt;&amp;lt;w:tcPr&amp;gt;&amp;lt;w:tcW w:w="5069" w:type="dxa" /&amp;gt;&amp;lt;/w:tcPr&amp;gt;&amp;lt;w:p w:rsidR="00D4551C" w:rsidRDefault="00D4551C" w:rsidP="005F2D12"&amp;gt;&amp;lt;w:bookmarkStart w:id="177" w:name="_LINE__38_9c3b6e0f_df84_408d_8cd0_64fd48" /&amp;gt;&amp;lt;w:r&amp;gt;&amp;lt;w:rPr&amp;gt;&amp;lt;w:b /&amp;gt;&amp;lt;/w:rPr&amp;gt;&amp;lt;w:t&amp;gt;SECTION TOTAL - ALL FUNDS&amp;lt;/w:t&amp;gt;&amp;lt;/w:r&amp;gt;&amp;lt;w:bookmarkEnd w:id="177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8" w:name="_LINE__38_0ed5f640_35ef_4f0e_8ba3_623986" /&amp;gt;&amp;lt;w:r&amp;gt;&amp;lt;w:rPr&amp;gt;&amp;lt;w:b /&amp;gt;&amp;lt;/w:rPr&amp;gt;&amp;lt;w:t&amp;gt;($2,700,000)&amp;lt;/w:t&amp;gt;&amp;lt;/w:r&amp;gt;&amp;lt;w:bookmarkEnd w:id="178" /&amp;gt;&amp;lt;/w:p&amp;gt;&amp;lt;/w:tc&amp;gt;&amp;lt;w:tc&amp;gt;&amp;lt;w:tcPr&amp;gt;&amp;lt;w:tcW w:w="1469" w:type="dxa" /&amp;gt;&amp;lt;/w:tcPr&amp;gt;&amp;lt;w:p w:rsidR="00D4551C" w:rsidRDefault="00D4551C" w:rsidP="005F2D12"&amp;gt;&amp;lt;w:pPr&amp;gt;&amp;lt;w:jc w:val="right" /&amp;gt;&amp;lt;/w:pPr&amp;gt;&amp;lt;w:bookmarkStart w:id="179" w:name="_LINE__38_24a34980_c542_4328_a53e_835215" /&amp;gt;&amp;lt;w:r&amp;gt;&amp;lt;w:rPr&amp;gt;&amp;lt;w:b /&amp;gt;&amp;lt;/w:rPr&amp;gt;&amp;lt;w:t&amp;gt;$12,300,000&amp;lt;/w:t&amp;gt;&amp;lt;/w:r&amp;gt;&amp;lt;w:bookmarkEnd w:id="179" /&amp;gt;&amp;lt;/w:p&amp;gt;&amp;lt;/w:tc&amp;gt;&amp;lt;/w:tr&amp;gt;&amp;lt;/w:tbl&amp;gt;&amp;lt;w:p w:rsidR="00D4551C" w:rsidRDefault="00D4551C" w:rsidP="00D4551C"&amp;gt;&amp;lt;w:pPr&amp;gt;&amp;lt;w:ind w:left="360" w:firstLine="360" /&amp;gt;&amp;lt;/w:pPr&amp;gt;&amp;lt;w:bookmarkStart w:id="180" w:name="_EMERGENCY_CLAUSE__3ae658a3_a028_47bc_83" /&amp;gt;&amp;lt;w:bookmarkStart w:id="181" w:name="_PAR__14_cc301d45_99c8_4fe2_b700_8fd6eab" /&amp;gt;&amp;lt;w:bookmarkStart w:id="182" w:name="_LINE__39_9b4b1cad_f538_4082_9f80_d6c268" /&amp;gt;&amp;lt;w:bookmarkEnd w:id="29" /&amp;gt;&amp;lt;w:bookmarkEnd w:id="48" /&amp;gt;&amp;lt;w:bookmarkEnd w:id="1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3" w:name="_LINE__40_f612d860_d533_4dc5_bac5_b596d4" /&amp;gt;&amp;lt;w:bookmarkEnd w:id="182" /&amp;gt;&amp;lt;w:r&amp;gt;&amp;lt;w:t&amp;gt;takes effect when approved.&amp;lt;/w:t&amp;gt;&amp;lt;/w:r&amp;gt;&amp;lt;w:bookmarkEnd w:id="183" /&amp;gt;&amp;lt;/w:p&amp;gt;&amp;lt;w:p w:rsidR="00D4551C" w:rsidRDefault="00D4551C" w:rsidP="00D4551C"&amp;gt;&amp;lt;w:pPr&amp;gt;&amp;lt;w:keepNext /&amp;gt;&amp;lt;w:spacing w:before="240" /&amp;gt;&amp;lt;w:ind w:left="360" /&amp;gt;&amp;lt;w:jc w:val="center" /&amp;gt;&amp;lt;/w:pPr&amp;gt;&amp;lt;w:bookmarkStart w:id="184" w:name="_SUMMARY__3ca0eb37_8b42_4ebb_956a_4f1823" /&amp;gt;&amp;lt;w:bookmarkStart w:id="185" w:name="_PAGE__3_b01fc75d_253c_48a8_aa4c_d884ac5" /&amp;gt;&amp;lt;w:bookmarkStart w:id="186" w:name="_PAR__1_4ebf2d01_c043_4b69_8f3f_579acd85" /&amp;gt;&amp;lt;w:bookmarkStart w:id="187" w:name="_LINE__1_6ccfb773_ac68_422a_a6e9_981f426" /&amp;gt;&amp;lt;w:bookmarkEnd w:id="70" /&amp;gt;&amp;lt;w:bookmarkEnd w:id="180" /&amp;gt;&amp;lt;w:bookmarkEnd w:id="181" /&amp;gt;&amp;lt;w:r&amp;gt;&amp;lt;w:rPr&amp;gt;&amp;lt;w:b /&amp;gt;&amp;lt;w:sz w:val="24" /&amp;gt;&amp;lt;/w:rPr&amp;gt;&amp;lt;w:t&amp;gt;SUMMARY&amp;lt;/w:t&amp;gt;&amp;lt;/w:r&amp;gt;&amp;lt;w:bookmarkEnd w:id="187" /&amp;gt;&amp;lt;/w:p&amp;gt;&amp;lt;w:p w:rsidR="00D4551C" w:rsidRDefault="00D4551C" w:rsidP="00D4551C"&amp;gt;&amp;lt;w:pPr&amp;gt;&amp;lt;w:ind w:left="360" w:firstLine="360" /&amp;gt;&amp;lt;/w:pPr&amp;gt;&amp;lt;w:bookmarkStart w:id="188" w:name="_PAR__2_db9a7fb5_90a2_4363_8e5c_380a49df" /&amp;gt;&amp;lt;w:bookmarkStart w:id="189" w:name="_LINE__2_3e95e008_156a_443e_af74_da3e340" /&amp;gt;&amp;lt;w:bookmarkEnd w:id="186" /&amp;gt;&amp;lt;w:r w:rsidRPr="008C5016"&amp;gt;&amp;lt;w:t xml:space="preserve"&amp;gt;This &amp;lt;/w:t&amp;gt;&amp;lt;/w:r&amp;gt;&amp;lt;w:r&amp;gt;&amp;lt;w:t&amp;gt;bill&amp;lt;/w:t&amp;gt;&amp;lt;/w:r&amp;gt;&amp;lt;w:r w:rsidRPr="008C5016"&amp;gt;&amp;lt;w:t xml:space="preserve"&amp;gt; increases for 3 years the MaineCare reimbursement rate for ambulance &amp;lt;/w:t&amp;gt;&amp;lt;/w:r&amp;gt;&amp;lt;w:bookmarkStart w:id="190" w:name="_LINE__3_dc29fae3_3482_4f73_91d5_fcd7859" /&amp;gt;&amp;lt;w:bookmarkEnd w:id="189" /&amp;gt;&amp;lt;w:r w:rsidRPr="008C5016"&amp;gt;&amp;lt;w:t xml:space="preserve"&amp;gt;services to 140% of the average allowable reimbursement rate under Medicare for such &amp;lt;/w:t&amp;gt;&amp;lt;/w:r&amp;gt;&amp;lt;w:bookmarkStart w:id="191" w:name="_LINE__4_a60573a9_5ec3_4062_8165_952c3d8" /&amp;gt;&amp;lt;w:bookmarkEnd w:id="190" /&amp;gt;&amp;lt;w:r w:rsidRPr="008C5016"&amp;gt;&amp;lt;w:t&amp;gt;services.&amp;lt;/w:t&amp;gt;&amp;lt;/w:r&amp;gt;&amp;lt;w:bookmarkEnd w:id="191" /&amp;gt;&amp;lt;/w:p&amp;gt;&amp;lt;w:bookmarkEnd w:id="1" /&amp;gt;&amp;lt;w:bookmarkEnd w:id="2" /&amp;gt;&amp;lt;w:bookmarkEnd w:id="184" /&amp;gt;&amp;lt;w:bookmarkEnd w:id="185" /&amp;gt;&amp;lt;w:bookmarkEnd w:id="188" /&amp;gt;&amp;lt;w:p w:rsidR="00000000" w:rsidRDefault="00D4551C"&amp;gt;&amp;lt;w:r&amp;gt;&amp;lt;w:t xml:space="preserve"&amp;gt; &amp;lt;/w:t&amp;gt;&amp;lt;/w:r&amp;gt;&amp;lt;/w:p&amp;gt;&amp;lt;w:sectPr w:rsidR="00000000" w:rsidSect="00D455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717C" w:rsidRDefault="00D455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b8db5e_d427_4827_9bc0_218fdb5&lt;/BookmarkName&gt;&lt;Tables&gt;&lt;TableLineTracker&gt;&lt;BookmarkName&gt;_PAR__13_170edcfc_a741_4688_97b1_a18b40b&lt;/BookmarkName&gt;&lt;TableRows&gt;&lt;TableRow&gt;&lt;TableLines&gt;&lt;TableLine&gt;&lt;LineFragments&gt;&lt;TableLineFragment /&gt;&lt;TableLineFragment /&gt;&lt;TableLineFragment /&gt;&lt;/LineFragments&gt;&lt;VerticalPosition&gt;644.25&lt;/VerticalPosition&gt;&lt;LineNumber&gt;40&lt;/LineNumber&gt;&lt;BookmarkName&gt;_LINE__40_2012ce38_40cc_4389_91e2_bf30d6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7&lt;/VerticalPosition&gt;&lt;LineNumber&gt;41&lt;/LineNumber&gt;&lt;BookmarkName&gt;_LINE__41_1fd88231_bbaa_4c0c_b432_be509b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bbc2b928_8791_428b_9cf4_c28e11c&lt;/BookmarkName&gt;&lt;Tables&gt;&lt;TableLineTracker&gt;&lt;BookmarkName&gt;_PAR__1_fec8b866_e747_47c5_8cde_5bbeb1ab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370d686c_f47c_41dd_86a9_ab54052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25&lt;/VerticalPosition&gt;&lt;LineNumber&gt;2&lt;/LineNumber&gt;&lt;BookmarkName&gt;_LINE__2_79fd9bd8_54c5_4b44_9f70_0fc0eb8&lt;/BookmarkName&gt;&lt;/TableLine&gt;&lt;/TableLines&gt;&lt;StartingRowLineNumber&gt;2&lt;/StartingRowLineNumber&gt;&lt;EndingRowLineNumber&gt;2&lt;/EndingRowLineNumber&gt;&lt;/TableRow&gt;&lt;/TableRows&gt;&lt;/TableLineTracker&gt;&lt;TableLineTracker&gt;&lt;BookmarkName&gt;_PAR__3_3b6de008_c8f1_41ea_9aa7_c7374a7a&lt;/BookmarkName&gt;&lt;TableRows&gt;&lt;TableRow&gt;&lt;TableLines&gt;&lt;TableLine&gt;&lt;LineFragments&gt;&lt;TableLineFragment /&gt;&lt;TableLineFragment /&gt;&lt;TableLineFragment /&gt;&lt;/LineFragments&gt;&lt;VerticalPosition&gt;121.5&lt;/VerticalPosition&gt;&lt;LineNumber&gt;4&lt;/LineNumber&gt;&lt;BookmarkName&gt;_LINE__4_16fdfad0_6c1b_4d4b_a7af_94cfe5d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4.25&lt;/VerticalPosition&gt;&lt;LineNumber&gt;5&lt;/LineNumber&gt;&lt;BookmarkName&gt;_LINE__5_536a5453_a5a4_4ede_9807_6429dce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7&lt;/VerticalPosition&gt;&lt;LineNumber&gt;6&lt;/LineNumber&gt;&lt;BookmarkName&gt;_LINE__6_bdff5c08_c1e0_4736_963a_3904371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75&lt;/VerticalPosition&gt;&lt;LineNumber&gt;7&lt;/LineNumber&gt;&lt;BookmarkName&gt;_LINE__7_58e17500_9176_4bf5_9cad_e9892ad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38fedda6_55e9_45a3_9c73_0cc60d04&lt;/BookmarkName&gt;&lt;TableRows&gt;&lt;TableRow&gt;&lt;TableLines&gt;&lt;TableLine&gt;&lt;LineFragments&gt;&lt;TableLineFragment /&gt;&lt;TableLineFragment /&gt;&lt;TableLineFragment /&gt;&lt;/LineFragments&gt;&lt;VerticalPosition&gt;194.25&lt;/VerticalPosition&gt;&lt;LineNumber&gt;9&lt;/LineNumber&gt;&lt;BookmarkName&gt;_LINE__9_095740b8_cfdc_4afb_bedb_db8182d&lt;/BookmarkName&gt;&lt;/TableLine&gt;&lt;TableLine&gt;&lt;LineFragments&gt;&lt;TableLineFragment /&gt;&lt;/LineFragments&gt;&lt;VerticalPosition&gt;207&lt;/VerticalPosition&gt;&lt;LineNumber&gt;10&lt;/LineNumber&gt;&lt;BookmarkName&gt;_LINE__10_b587e9ac_d719_4c27_82d1_f32e48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9.75&lt;/VerticalPosition&gt;&lt;LineNumber&gt;11&lt;/LineNumber&gt;&lt;BookmarkName&gt;_LINE__11_1ee5dea5_bd7e_4822_98e1_74a7c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5&lt;/VerticalPosition&gt;&lt;LineNumber&gt;12&lt;/LineNumber&gt;&lt;BookmarkName&gt;_LINE__12_13139bcc_a2a7_4d6b_b734_183e6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4.5&lt;/VerticalPosition&gt;&lt;LineNumber&gt;13&lt;/LineNumber&gt;&lt;BookmarkName&gt;_LINE__13_ca2bf848_e28e_4a76_b57b_65ae5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7.25&lt;/VerticalPosition&gt;&lt;LineNumber&gt;14&lt;/LineNumber&gt;&lt;BookmarkName&gt;_LINE__14_49fb2ba3_9060_4646_8f79_0b779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&lt;/VerticalPosition&gt;&lt;LineNumber&gt;15&lt;/LineNumber&gt;&lt;BookmarkName&gt;_LINE__15_3a49cf5f_7b3e_48a6_8e1c_ca81d9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2.75&lt;/VerticalPosition&gt;&lt;LineNumber&gt;16&lt;/LineNumber&gt;&lt;BookmarkName&gt;_LINE__16_fd7fd0fa_27a8_4b46_a3bc_763de0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9_876b7d96_e925_4352_9ce9_a05168e3&lt;/BookmarkName&gt;&lt;TableRows&gt;&lt;TableRow&gt;&lt;TableLines&gt;&lt;TableLine&gt;&lt;LineFragments&gt;&lt;TableLineFragment /&gt;&lt;TableLineFragment /&gt;&lt;TableLineFragment /&gt;&lt;/LineFragments&gt;&lt;VerticalPosition&gt;366.75&lt;/VerticalPosition&gt;&lt;LineNumber&gt;21&lt;/LineNumber&gt;&lt;BookmarkName&gt;_LINE__21_8df01b44_3bd0_4219_92df_82270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9.5&lt;/VerticalPosition&gt;&lt;LineNumber&gt;22&lt;/LineNumber&gt;&lt;BookmarkName&gt;_LINE__22_19b41881_22e9_421b_8022_e85ed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2.25&lt;/VerticalPosition&gt;&lt;LineNumber&gt;23&lt;/LineNumber&gt;&lt;BookmarkName&gt;_LINE__23_6cc8ac04_1221_4e70_84ce_0a69a2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5&lt;/VerticalPosition&gt;&lt;LineNumber&gt;24&lt;/LineNumber&gt;&lt;BookmarkName&gt;_LINE__24_c20a7be5_5013_4845_9bfc_68e791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1_aafc6635_fb08_4994_935f_85d855f&lt;/BookmarkName&gt;&lt;TableRows&gt;&lt;TableRow&gt;&lt;TableLines&gt;&lt;TableLine&gt;&lt;LineFragments&gt;&lt;TableLineFragment /&gt;&lt;TableLineFragment /&gt;&lt;TableLineFragment /&gt;&lt;/LineFragments&gt;&lt;VerticalPosition&gt;439.5&lt;/VerticalPosition&gt;&lt;LineNumber&gt;26&lt;/LineNumber&gt;&lt;BookmarkName&gt;_LINE__26_e291ae44_6a3d_4a1e_8674_aa64e8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2.25&lt;/VerticalPosition&gt;&lt;LineNumber&gt;27&lt;/LineNumber&gt;&lt;BookmarkName&gt;_LINE__27_9f9ad300_6895_440d_83ce_b237e9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5&lt;/VerticalPosition&gt;&lt;LineNumber&gt;28&lt;/LineNumber&gt;&lt;BookmarkName&gt;_LINE__28_105eebcc_bafe_468f_8604_1090e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7.75&lt;/VerticalPosition&gt;&lt;LineNumber&gt;29&lt;/LineNumber&gt;&lt;BookmarkName&gt;_LINE__29_c121d4e2_b90d_4f79_a086_af0d9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9.75&lt;/VerticalPosition&gt;&lt;LineNumber&gt;30&lt;/LineNumber&gt;&lt;BookmarkName&gt;_LINE__30_3bc1336a_078d_476d_a5ef_5a3c66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2.5&lt;/VerticalPosition&gt;&lt;LineNumber&gt;31&lt;/LineNumber&gt;&lt;BookmarkName&gt;_LINE__31_01eb5f8e_3974_4bf8_ac94_660f39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3_74dc9ba0_36f0_4efc_a9b7_a502872&lt;/BookmarkName&gt;&lt;TableRows&gt;&lt;TableRow&gt;&lt;TableLines&gt;&lt;TableLine&gt;&lt;LineFragments&gt;&lt;TableLineFragment /&gt;&lt;TableLineFragment /&gt;&lt;TableLineFragment /&gt;&lt;/LineFragments&gt;&lt;VerticalPosition&gt;538.5&lt;/VerticalPosition&gt;&lt;LineNumber&gt;33&lt;/LineNumber&gt;&lt;BookmarkName&gt;_LINE__33_c4a7f061_3903_42c0_9c24_b6bd69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1.25&lt;/VerticalPosition&gt;&lt;LineNumber&gt;34&lt;/LineNumber&gt;&lt;BookmarkName&gt;_LINE__34_e8ea7db3_4c11_48fc_958b_e2c50b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4&lt;/VerticalPosition&gt;&lt;LineNumber&gt;35&lt;/LineNumber&gt;&lt;BookmarkName&gt;_LINE__35_3f58348f_35de_45a3_abb4_0acae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6.75&lt;/VerticalPosition&gt;&lt;LineNumber&gt;36&lt;/LineNumber&gt;&lt;BookmarkName&gt;_LINE__36_7ad8f201_6809_4941_a78b_76d34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8.75&lt;/VerticalPosition&gt;&lt;LineNumber&gt;37&lt;/LineNumber&gt;&lt;BookmarkName&gt;_LINE__37_c135b60d_d909_4728_b99f_145cce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01.5&lt;/VerticalPosition&gt;&lt;LineNumber&gt;38&lt;/LineNumber&gt;&lt;BookmarkName&gt;_LINE__38_9c3b6e0f_df84_408d_8cd0_64fd48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3&lt;/PageNumber&gt;&lt;BookmarkName&gt;_PAGE__3_b01fc75d_253c_48a8_aa4c_d884ac5&lt;/BookmarkName&gt;&lt;Tables /&gt;&lt;/ProcessedCheckInPage&gt;&lt;/Pages&gt;&lt;Paragraphs&gt;&lt;CheckInParagraphs&gt;&lt;PageNumber&gt;1&lt;/PageNumber&gt;&lt;BookmarkName&gt;_PAR__1_b99d299f_6d54_44a0_8b54_f84729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4946b2_7c50_4b99_a31d_4b47c20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70c5a9_123b_44e9_a9ae_e91383d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5a6c84_3294_4623_b979_2fd809c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7e5211_f64a_431e_9074_2d08e53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856ba1_c8ef_4139_a4c8_149e650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9979c0_adbd_4c12_a05a_521c422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d7a894_53e7_4453_9829_d6e07520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97c27f_b99a_4bef_8e86_2a6480a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f67934_b017_49fb_a5fb_29303a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f129ff_2e96_44be_99d8_cfaeba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e901bb_f830_4121_b145_330d074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55a20ebb_da23_442b_ad4b_354136be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6ea4f5af_5b91_4806_82be_16ff3150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2&lt;/PageNumber&gt;&lt;BookmarkName&gt;_PAR__6_a54c30f6_7215_4910_82d2_8e32841e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7_c350ffa1_d7ef_4692_966f_bcd1a17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704353_ea79_4fc5_af94_1bed2a4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9a8404e_aee9_467b_ad31_403e9b5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2&lt;/PageNumber&gt;&lt;BookmarkName&gt;_PAR__12_4e5740c1_4485_45cd_af4a_b57e612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2&lt;/PageNumber&gt;&lt;BookmarkName&gt;_PAR__14_cc301d45_99c8_4fe2_b700_8fd6eab&lt;/BookmarkName&gt;&lt;StartingLineNumber&gt;39&lt;/StartingLineNumber&gt;&lt;EndingLineNumber&gt;40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3&lt;/PageNumber&gt;&lt;BookmarkName&gt;_PAR__1_4ebf2d01_c043_4b69_8f3f_579acd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b9a7fb5_90a2_4363_8e5c_380a49df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