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a Journeyman Electrician To Supervise Three Helper Electricia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0ccf640c_c023_483f_afab_b3d2aa6"/>
      <w:bookmarkStart w:id="1" w:name="_DOC_BODY_CONTAINER__92dd2bf2_e9c7_4456_"/>
      <w:bookmarkStart w:id="2" w:name="_DOC_BODY__6d089753_2f84_43fb_8d4f_7482c"/>
      <w:bookmarkStart w:id="3" w:name="_PAR__1_c9423fbd_6772_475c_8a9a_a40e769b"/>
      <w:bookmarkStart w:id="4" w:name="_ENACTING_CLAUSE__5506fe68_17aa_4b00_ba8"/>
      <w:bookmarkStart w:id="5" w:name="_LINE__1_e06f3caa_a946_4429_aff8_b2ce82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9423fbd_6772_475c_8a9a_a40e769b"/>
      <w:bookmarkStart w:id="7" w:name="_ENACTING_CLAUSE__5506fe68_17aa_4b00_ba8"/>
      <w:bookmarkStart w:id="8" w:name="_DOC_BODY_CONTENT__a2bc653b_84e4_476c_92"/>
      <w:bookmarkStart w:id="9" w:name="_BILL_SECTION__2aecd95d_f477_4546_a5e3_8"/>
      <w:bookmarkStart w:id="10" w:name="_PAR__2_d9e856e3_3c86_4b9f_a7e4_e3679452"/>
      <w:bookmarkStart w:id="11" w:name="_BILL_SECTION_HEADER__cd6b3b04_69b9_4a3d"/>
      <w:bookmarkStart w:id="12" w:name="_LINE__2_cc460bab_0d9f_4008_825a_439a5f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316c5ae_aa0a_40f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2 MRSA §1202-A, sub-§2, ¶A,</w:t>
      </w:r>
      <w:r>
        <w:rPr>
          <w:rFonts w:eastAsia="Arial" w:cs="Arial" w:ascii="Arial" w:hAnsi="Arial"/>
        </w:rPr>
        <w:t xml:space="preserve"> as enacted by PL 2017, c. 198, §17, is </w:t>
      </w:r>
      <w:bookmarkStart w:id="14" w:name="_LINE__3_05658cf1_1cf1_4d98_9180_d0e15d8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d9e856e3_3c86_4b9f_a7e4_e3679452"/>
      <w:bookmarkStart w:id="16" w:name="_BILL_SECTION_HEADER__cd6b3b04_69b9_4a3d"/>
      <w:bookmarkStart w:id="17" w:name="_STATUTE_P__da153d5a_7bf6_4b08_8bed_5611"/>
      <w:bookmarkStart w:id="18" w:name="_PAR__3_58166dbd_bcbf_4078_bd2a_8afae72c"/>
      <w:bookmarkStart w:id="19" w:name="_LINE__4_3a7f42c1_0d65_4cbc_a0cd_7047604"/>
      <w:bookmarkStart w:id="20" w:name="_STATUTE_NUMBER__873e81cc_7512_4037_b03a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A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dc8cf9c8_befa_4ad7_84e"/>
      <w:r>
        <w:rPr>
          <w:rFonts w:eastAsia="Arial" w:cs="Arial" w:ascii="Arial" w:hAnsi="Arial"/>
        </w:rPr>
        <w:t xml:space="preserve">A journeyman electrician may make electrical installations while employed by a </w:t>
      </w:r>
      <w:bookmarkStart w:id="22" w:name="_LINE__5_8ed8d10a_0486_44f1_9ddd_0a334eb"/>
      <w:bookmarkEnd w:id="19"/>
      <w:r>
        <w:rPr>
          <w:rFonts w:eastAsia="Arial" w:cs="Arial" w:ascii="Arial" w:hAnsi="Arial"/>
        </w:rPr>
        <w:t xml:space="preserve">supervising master electrician, limited electrician or electrical company.  A person </w:t>
      </w:r>
      <w:bookmarkStart w:id="23" w:name="_LINE__6_cd2edb93_abde_4a24_a4ff_27d8a0b"/>
      <w:bookmarkEnd w:id="22"/>
      <w:r>
        <w:rPr>
          <w:rFonts w:eastAsia="Arial" w:cs="Arial" w:ascii="Arial" w:hAnsi="Arial"/>
        </w:rPr>
        <w:t>licensed under this subsection may supervise:</w:t>
      </w:r>
      <w:bookmarkEnd w:id="21"/>
      <w:bookmarkEnd w:id="2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4" w:name="_PAR__3_58166dbd_bcbf_4078_bd2a_8afae72c"/>
      <w:bookmarkStart w:id="25" w:name="_PROCESSED_CHANGE__db4b9a7d_1095_4439_bd"/>
      <w:bookmarkStart w:id="26" w:name="_PAR__4_2722f864_fa08_4c43_8c69_c52088d4"/>
      <w:bookmarkStart w:id="27" w:name="_STATUTE_SP__ee219c74_b96a_415a_ac64_dc4"/>
      <w:bookmarkStart w:id="28" w:name="_LINE__7_258072fa_c2a4_4e5f_9558_d1eac89"/>
      <w:bookmarkEnd w:id="24"/>
      <w:bookmarkEnd w:id="25"/>
      <w:bookmarkEnd w:id="26"/>
      <w:bookmarkEnd w:id="27"/>
      <w:r>
        <w:rPr>
          <w:rFonts w:eastAsia="Arial" w:cs="Arial" w:ascii="Arial" w:hAnsi="Arial"/>
          <w:strike/>
        </w:rPr>
        <w:t>(</w:t>
      </w:r>
      <w:bookmarkStart w:id="29" w:name="_STATUTE_NUMBER__8b2381cf_0067_4921_b74b"/>
      <w:r>
        <w:rPr>
          <w:rFonts w:eastAsia="Arial" w:cs="Arial" w:ascii="Arial" w:hAnsi="Arial"/>
          <w:strike/>
        </w:rPr>
        <w:t>1</w:t>
      </w:r>
      <w:bookmarkEnd w:id="29"/>
      <w:r>
        <w:rPr>
          <w:rFonts w:eastAsia="Arial" w:cs="Arial" w:ascii="Arial" w:hAnsi="Arial"/>
          <w:strike/>
        </w:rPr>
        <w:t xml:space="preserve">)  </w:t>
      </w:r>
      <w:bookmarkStart w:id="30" w:name="_STATUTE_CONTENT__67ad33c8_6b5d_4d80_9f5"/>
      <w:r>
        <w:rPr>
          <w:rFonts w:eastAsia="Arial" w:cs="Arial" w:ascii="Arial" w:hAnsi="Arial"/>
          <w:strike/>
        </w:rPr>
        <w:t xml:space="preserve">Two helper electricians who are enrolled in, or have completed, a program of </w:t>
      </w:r>
      <w:bookmarkStart w:id="31" w:name="_LINE__8_f1d384bc_4bde_40d6_a07d_2535f60"/>
      <w:bookmarkEnd w:id="28"/>
      <w:r>
        <w:rPr>
          <w:rFonts w:eastAsia="Arial" w:cs="Arial" w:ascii="Arial" w:hAnsi="Arial"/>
          <w:strike/>
        </w:rPr>
        <w:t xml:space="preserve">study consisting of 576 hours of education as approved by the board or from an </w:t>
      </w:r>
      <w:bookmarkStart w:id="32" w:name="_LINE__9_2d9d4bde_0518_4619_be3d_7d11b0a"/>
      <w:bookmarkEnd w:id="31"/>
      <w:r>
        <w:rPr>
          <w:rFonts w:eastAsia="Arial" w:cs="Arial" w:ascii="Arial" w:hAnsi="Arial"/>
          <w:strike/>
        </w:rPr>
        <w:t>accredited institution;</w:t>
      </w:r>
      <w:bookmarkEnd w:id="30"/>
      <w:bookmarkEnd w:id="3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3" w:name="_PROCESSED_CHANGE__db4b9a7d_1095_4439_bd"/>
      <w:bookmarkStart w:id="34" w:name="_PAR__4_2722f864_fa08_4c43_8c69_c52088d4"/>
      <w:bookmarkStart w:id="35" w:name="_STATUTE_SP__ee219c74_b96a_415a_ac64_dc4"/>
      <w:bookmarkStart w:id="36" w:name="_PAR__5_eb930bd6_1289_495a_85f0_cd486362"/>
      <w:bookmarkStart w:id="37" w:name="_STATUTE_SP__cd6f5efc_af56_4b07_a5d7_c86"/>
      <w:bookmarkStart w:id="38" w:name="_LINE__10_ef7216af_8818_4e14_8128_b1ce32"/>
      <w:bookmarkEnd w:id="33"/>
      <w:bookmarkEnd w:id="34"/>
      <w:bookmarkEnd w:id="35"/>
      <w:bookmarkEnd w:id="36"/>
      <w:bookmarkEnd w:id="37"/>
      <w:r>
        <w:rPr>
          <w:rFonts w:eastAsia="Arial" w:cs="Arial" w:ascii="Arial" w:hAnsi="Arial"/>
        </w:rPr>
        <w:t>(</w:t>
      </w:r>
      <w:bookmarkStart w:id="39" w:name="_STATUTE_NUMBER__fb72ab1c_2c84_4157_bc2e"/>
      <w:r>
        <w:rPr>
          <w:rFonts w:eastAsia="Arial" w:cs="Arial" w:ascii="Arial" w:hAnsi="Arial"/>
        </w:rPr>
        <w:t>2</w:t>
      </w:r>
      <w:bookmarkEnd w:id="39"/>
      <w:r>
        <w:rPr>
          <w:rFonts w:eastAsia="Arial" w:cs="Arial" w:ascii="Arial" w:hAnsi="Arial"/>
        </w:rPr>
        <w:t xml:space="preserve">)  </w:t>
      </w:r>
      <w:bookmarkStart w:id="40" w:name="_STATUTE_CONTENT__e5a1d0fc_e8d6_4f1e_b92"/>
      <w:r>
        <w:rPr>
          <w:rFonts w:eastAsia="Arial" w:cs="Arial" w:ascii="Arial" w:hAnsi="Arial"/>
        </w:rPr>
        <w:t>Two apprentice electricians; or</w:t>
      </w:r>
      <w:bookmarkEnd w:id="38"/>
      <w:bookmarkEnd w:id="4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1" w:name="_PAR__5_eb930bd6_1289_495a_85f0_cd486362"/>
      <w:bookmarkStart w:id="42" w:name="_STATUTE_SP__cd6f5efc_af56_4b07_a5d7_c86"/>
      <w:bookmarkStart w:id="43" w:name="_PAR__6_dc7cde6c_3e5c_4647_883f_5f4f1479"/>
      <w:bookmarkStart w:id="44" w:name="_STATUTE_SP__03db9be5_97eb_491b_a417_1e5"/>
      <w:bookmarkStart w:id="45" w:name="_LINE__11_dd63e19a_0fac_4c47_9ca3_a508b3"/>
      <w:bookmarkEnd w:id="41"/>
      <w:bookmarkEnd w:id="42"/>
      <w:bookmarkEnd w:id="43"/>
      <w:bookmarkEnd w:id="44"/>
      <w:r>
        <w:rPr>
          <w:rFonts w:eastAsia="Arial" w:cs="Arial" w:ascii="Arial" w:hAnsi="Arial"/>
        </w:rPr>
        <w:t>(</w:t>
      </w:r>
      <w:bookmarkStart w:id="46" w:name="_STATUTE_NUMBER__4b995145_a635_4959_9cde"/>
      <w:r>
        <w:rPr>
          <w:rFonts w:eastAsia="Arial" w:cs="Arial" w:ascii="Arial" w:hAnsi="Arial"/>
        </w:rPr>
        <w:t>3</w:t>
      </w:r>
      <w:bookmarkEnd w:id="46"/>
      <w:r>
        <w:rPr>
          <w:rFonts w:eastAsia="Arial" w:cs="Arial" w:ascii="Arial" w:hAnsi="Arial"/>
        </w:rPr>
        <w:t xml:space="preserve">)  </w:t>
      </w:r>
      <w:bookmarkStart w:id="47" w:name="_STATUTE_CONTENT__8c5379ae_20a4_4f74_932"/>
      <w:bookmarkStart w:id="48" w:name="_PROCESSED_CHANGE__9509fb5e_17f9_4686_b0"/>
      <w:r>
        <w:rPr>
          <w:rFonts w:eastAsia="Arial" w:cs="Arial" w:ascii="Arial" w:hAnsi="Arial"/>
          <w:strike/>
        </w:rPr>
        <w:t>One</w:t>
      </w:r>
      <w:r>
        <w:rPr>
          <w:rFonts w:eastAsia="Arial" w:cs="Arial" w:ascii="Arial" w:hAnsi="Arial"/>
        </w:rPr>
        <w:t xml:space="preserve"> </w:t>
      </w:r>
      <w:bookmarkStart w:id="49" w:name="_PROCESSED_CHANGE__0d7b40f7_3dce_4516_a0"/>
      <w:bookmarkEnd w:id="48"/>
      <w:r>
        <w:rPr>
          <w:rFonts w:eastAsia="Arial" w:cs="Arial" w:ascii="Arial" w:hAnsi="Arial"/>
          <w:u w:val="single"/>
        </w:rPr>
        <w:t>Three</w:t>
      </w:r>
      <w:r>
        <w:rPr>
          <w:rFonts w:eastAsia="Arial" w:cs="Arial" w:ascii="Arial" w:hAnsi="Arial"/>
        </w:rPr>
        <w:t xml:space="preserve"> </w:t>
      </w:r>
      <w:bookmarkEnd w:id="49"/>
      <w:r>
        <w:rPr>
          <w:rFonts w:eastAsia="Arial" w:cs="Arial" w:ascii="Arial" w:hAnsi="Arial"/>
        </w:rPr>
        <w:t xml:space="preserve">helper </w:t>
      </w:r>
      <w:bookmarkStart w:id="50" w:name="_PROCESSED_CHANGE__97166eda_78f1_4ccd_a0"/>
      <w:r>
        <w:rPr>
          <w:rFonts w:eastAsia="Arial" w:cs="Arial" w:ascii="Arial" w:hAnsi="Arial"/>
          <w:strike/>
        </w:rPr>
        <w:t>electrician</w:t>
      </w:r>
      <w:bookmarkStart w:id="51" w:name="_PROCESSED_CHANGE__140273f8_c4fd_42a9_a5"/>
      <w:bookmarkEnd w:id="5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electricians</w:t>
      </w:r>
      <w:bookmarkEnd w:id="51"/>
      <w:r>
        <w:rPr>
          <w:rFonts w:eastAsia="Arial" w:cs="Arial" w:ascii="Arial" w:hAnsi="Arial"/>
        </w:rPr>
        <w:t>.</w:t>
      </w:r>
      <w:bookmarkEnd w:id="45"/>
      <w:bookmarkEnd w:id="4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2" w:name="_DOC_BODY_CONTENT__a2bc653b_84e4_476c_92"/>
      <w:bookmarkStart w:id="53" w:name="_BILL_SECTION__2aecd95d_f477_4546_a5e3_8"/>
      <w:bookmarkStart w:id="54" w:name="_STATUTE_P__da153d5a_7bf6_4b08_8bed_5611"/>
      <w:bookmarkStart w:id="55" w:name="_PAR__6_dc7cde6c_3e5c_4647_883f_5f4f1479"/>
      <w:bookmarkStart w:id="56" w:name="_STATUTE_SP__03db9be5_97eb_491b_a417_1e5"/>
      <w:bookmarkStart w:id="57" w:name="_SUMMARY__d5a903dd_2e44_4907_b132_1e7fa7"/>
      <w:bookmarkStart w:id="58" w:name="_PAR__7_522f83d0_969b_4b3d_96b2_9fe45560"/>
      <w:bookmarkStart w:id="59" w:name="_LINE__12_a30c59a5_c37d_4d9f_a864_16edb4"/>
      <w:bookmarkEnd w:id="52"/>
      <w:bookmarkEnd w:id="53"/>
      <w:bookmarkEnd w:id="54"/>
      <w:bookmarkEnd w:id="55"/>
      <w:bookmarkEnd w:id="56"/>
      <w:bookmarkEnd w:id="58"/>
      <w:r>
        <w:rPr>
          <w:rFonts w:eastAsia="Arial" w:cs="Arial" w:ascii="Arial" w:hAnsi="Arial"/>
          <w:b/>
          <w:sz w:val="24"/>
        </w:rPr>
        <w:t>SUMMARY</w:t>
      </w:r>
      <w:bookmarkEnd w:id="5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  <w:szCs w:val="22"/>
        </w:rPr>
      </w:pPr>
      <w:bookmarkStart w:id="60" w:name="_PAR__7_522f83d0_969b_4b3d_96b2_9fe45560"/>
      <w:bookmarkStart w:id="61" w:name="_PAR__8_891abc22_a6e8_46bb_b1a4_b9b80bc9"/>
      <w:bookmarkStart w:id="62" w:name="_LINE__13_3b8aa044_6a9f_444e_80eb_b11ce4"/>
      <w:bookmarkEnd w:id="60"/>
      <w:r>
        <w:rPr>
          <w:rFonts w:eastAsia="Arial" w:cs="Arial" w:ascii="Arial" w:hAnsi="Arial"/>
          <w:szCs w:val="22"/>
        </w:rPr>
        <w:t xml:space="preserve">This bill changes the number of helper electricians who may be supervised by a </w:t>
      </w:r>
      <w:bookmarkStart w:id="63" w:name="_LINE__14_1539c38b_0869_495e_b431_092a80"/>
      <w:bookmarkEnd w:id="62"/>
      <w:r>
        <w:rPr>
          <w:rFonts w:eastAsia="Arial" w:cs="Arial" w:ascii="Arial" w:hAnsi="Arial"/>
          <w:szCs w:val="22"/>
        </w:rPr>
        <w:t xml:space="preserve">journeyman electrician.  Under current law, a journeyman electrician may supervise one </w:t>
      </w:r>
      <w:bookmarkStart w:id="64" w:name="_LINE__15_913e602f_c17e_449a_a6ce_6f6bff"/>
      <w:bookmarkEnd w:id="63"/>
      <w:r>
        <w:rPr>
          <w:rFonts w:eastAsia="Arial" w:cs="Arial" w:ascii="Arial" w:hAnsi="Arial"/>
          <w:szCs w:val="22"/>
        </w:rPr>
        <w:t xml:space="preserve">helper electrician or 2 helper electricians if they are enrolled in or have completed a certain </w:t>
      </w:r>
      <w:bookmarkStart w:id="65" w:name="_LINE__16_38a04412_8aea_44bd_acdd_d2fe46"/>
      <w:bookmarkEnd w:id="64"/>
      <w:r>
        <w:rPr>
          <w:rFonts w:eastAsia="Arial" w:cs="Arial" w:ascii="Arial" w:hAnsi="Arial"/>
          <w:szCs w:val="22"/>
        </w:rPr>
        <w:t xml:space="preserve">educational program.  This bill eliminates this distinction and allows a journeyman </w:t>
      </w:r>
      <w:bookmarkStart w:id="66" w:name="_LINE__17_6e558196_c4fa_4fe9_8019_cf03c3"/>
      <w:bookmarkEnd w:id="65"/>
      <w:r>
        <w:rPr>
          <w:rFonts w:eastAsia="Arial" w:cs="Arial" w:ascii="Arial" w:hAnsi="Arial"/>
          <w:szCs w:val="22"/>
        </w:rPr>
        <w:t>electrician to supervise 3 helper electricians.</w:t>
      </w:r>
      <w:bookmarkEnd w:id="0"/>
      <w:bookmarkEnd w:id="1"/>
      <w:bookmarkEnd w:id="2"/>
      <w:bookmarkEnd w:id="57"/>
      <w:bookmarkEnd w:id="61"/>
      <w:bookmarkEnd w:id="6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8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a Journeyman Electrician To Supervise Three Helper Electricia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2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379</ItemId>
    <LRId>66313</LRId>
    <LRNumber>283</LRNumber>
    <LDNumber>126</LDNumber>
    <PaperNumber>SP0059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Innovation, Development, Economic Advancement and Business</LeadCommitteeName>
    <LRTitle>An Act To Allow a Journeyman Electrician To Supervise Three Helper Electricians</LRTitle>
    <ItemTitle>An Act To Allow a Journeyman Electrician To Supervise Three Helper Electricians</ItemTitle>
    <ShortTitle1>ALLOW A JOURNEYMAN ELECTRICIAN</ShortTitle1>
    <ShortTitle2>TO SUPERVISE THREE HELPER</ShortTitle2>
    <SponsorFirstName>Matthew</SponsorFirstName>
    <SponsorLastName>Pouliot</SponsorLastName>
    <SponsorChamberPrefix>Sen.</SponsorChamberPrefix>
    <SponsorFrom>Kennebec</SponsorFrom>
    <DraftingCycleCount>1</DraftingCycleCount>
    <LatestDraftingActionId>137</LatestDraftingActionId>
    <LatestDraftingActionDate>2021-01-13T15:03:15</LatestDraftingActionDate>
    <LatestDrafterName>rolson</LatestDrafterName>
    <LatestTechName>adumont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60801" w:rsidRDefault="00860801" w:rsidP="00860801"&amp;gt;&amp;lt;w:pPr&amp;gt;&amp;lt;w:ind w:left="360" /&amp;gt;&amp;lt;/w:pPr&amp;gt;&amp;lt;w:bookmarkStart w:id="0" w:name="_ENACTING_CLAUSE__5506fe68_17aa_4b00_ba8" /&amp;gt;&amp;lt;w:bookmarkStart w:id="1" w:name="_DOC_BODY__6d089753_2f84_43fb_8d4f_7482c" /&amp;gt;&amp;lt;w:bookmarkStart w:id="2" w:name="_DOC_BODY_CONTAINER__92dd2bf2_e9c7_4456_" /&amp;gt;&amp;lt;w:bookmarkStart w:id="3" w:name="_PAGE__1_0ccf640c_c023_483f_afab_b3d2aa6" /&amp;gt;&amp;lt;w:bookmarkStart w:id="4" w:name="_PAR__1_c9423fbd_6772_475c_8a9a_a40e769b" /&amp;gt;&amp;lt;w:bookmarkStart w:id="5" w:name="_LINE__1_e06f3caa_a946_4429_aff8_b2ce82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60801" w:rsidRDefault="00860801" w:rsidP="00860801"&amp;gt;&amp;lt;w:pPr&amp;gt;&amp;lt;w:ind w:left="360" w:firstLine="360" /&amp;gt;&amp;lt;/w:pPr&amp;gt;&amp;lt;w:bookmarkStart w:id="6" w:name="_BILL_SECTION_HEADER__cd6b3b04_69b9_4a3d" /&amp;gt;&amp;lt;w:bookmarkStart w:id="7" w:name="_BILL_SECTION__2aecd95d_f477_4546_a5e3_8" /&amp;gt;&amp;lt;w:bookmarkStart w:id="8" w:name="_DOC_BODY_CONTENT__a2bc653b_84e4_476c_92" /&amp;gt;&amp;lt;w:bookmarkStart w:id="9" w:name="_PAR__2_d9e856e3_3c86_4b9f_a7e4_e3679452" /&amp;gt;&amp;lt;w:bookmarkStart w:id="10" w:name="_LINE__2_cc460bab_0d9f_4008_825a_439a5f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316c5ae_aa0a_40f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2 MRSA §1202-A, sub-§2, ¶A,&amp;lt;/w:t&amp;gt;&amp;lt;/w:r&amp;gt;&amp;lt;w:r&amp;gt;&amp;lt;w:t xml:space="preserve"&amp;gt; as enacted by PL 2017, c. 198, §17, is &amp;lt;/w:t&amp;gt;&amp;lt;/w:r&amp;gt;&amp;lt;w:bookmarkStart w:id="12" w:name="_LINE__3_05658cf1_1cf1_4d98_9180_d0e15d8" /&amp;gt;&amp;lt;w:bookmarkEnd w:id="10" /&amp;gt;&amp;lt;w:r&amp;gt;&amp;lt;w:t&amp;gt;amended to read:&amp;lt;/w:t&amp;gt;&amp;lt;/w:r&amp;gt;&amp;lt;w:bookmarkEnd w:id="12" /&amp;gt;&amp;lt;/w:p&amp;gt;&amp;lt;w:p w:rsidR="00860801" w:rsidRDefault="00860801" w:rsidP="00860801"&amp;gt;&amp;lt;w:pPr&amp;gt;&amp;lt;w:ind w:left="720" /&amp;gt;&amp;lt;/w:pPr&amp;gt;&amp;lt;w:bookmarkStart w:id="13" w:name="_STATUTE_NUMBER__873e81cc_7512_4037_b03a" /&amp;gt;&amp;lt;w:bookmarkStart w:id="14" w:name="_STATUTE_P__da153d5a_7bf6_4b08_8bed_5611" /&amp;gt;&amp;lt;w:bookmarkStart w:id="15" w:name="_PAR__3_58166dbd_bcbf_4078_bd2a_8afae72c" /&amp;gt;&amp;lt;w:bookmarkStart w:id="16" w:name="_LINE__4_3a7f42c1_0d65_4cbc_a0cd_7047604" /&amp;gt;&amp;lt;w:bookmarkEnd w:id="6" /&amp;gt;&amp;lt;w:bookmarkEnd w:id="9" /&amp;gt;&amp;lt;w:r&amp;gt;&amp;lt;w:t&amp;gt;A&amp;lt;/w:t&amp;gt;&amp;lt;/w:r&amp;gt;&amp;lt;w:bookmarkEnd w:id="13" /&amp;gt;&amp;lt;w:r&amp;gt;&amp;lt;w:t xml:space="preserve"&amp;gt;.  &amp;lt;/w:t&amp;gt;&amp;lt;/w:r&amp;gt;&amp;lt;w:bookmarkStart w:id="17" w:name="_STATUTE_CONTENT__dc8cf9c8_befa_4ad7_84e" /&amp;gt;&amp;lt;w:r&amp;gt;&amp;lt;w:t xml:space="preserve"&amp;gt;A journeyman electrician may make electrical installations while employed by a &amp;lt;/w:t&amp;gt;&amp;lt;/w:r&amp;gt;&amp;lt;w:bookmarkStart w:id="18" w:name="_LINE__5_8ed8d10a_0486_44f1_9ddd_0a334eb" /&amp;gt;&amp;lt;w:bookmarkEnd w:id="16" /&amp;gt;&amp;lt;w:r&amp;gt;&amp;lt;w:t xml:space="preserve"&amp;gt;supervising master electrician, limited electrician or electrical company.  A person &amp;lt;/w:t&amp;gt;&amp;lt;/w:r&amp;gt;&amp;lt;w:bookmarkStart w:id="19" w:name="_LINE__6_cd2edb93_abde_4a24_a4ff_27d8a0b" /&amp;gt;&amp;lt;w:bookmarkEnd w:id="18" /&amp;gt;&amp;lt;w:r&amp;gt;&amp;lt;w:t&amp;gt;licensed under this subsection may supervise:&amp;lt;/w:t&amp;gt;&amp;lt;/w:r&amp;gt;&amp;lt;w:bookmarkEnd w:id="17" /&amp;gt;&amp;lt;w:bookmarkEnd w:id="19" /&amp;gt;&amp;lt;/w:p&amp;gt;&amp;lt;w:p w:rsidR="00860801" w:rsidRDefault="00860801" w:rsidP="00860801"&amp;gt;&amp;lt;w:pPr&amp;gt;&amp;lt;w:ind w:left="1080" /&amp;gt;&amp;lt;/w:pPr&amp;gt;&amp;lt;w:bookmarkStart w:id="20" w:name="_STATUTE_SP__ee219c74_b96a_415a_ac64_dc4" /&amp;gt;&amp;lt;w:bookmarkStart w:id="21" w:name="_PAR__4_2722f864_fa08_4c43_8c69_c52088d4" /&amp;gt;&amp;lt;w:bookmarkStart w:id="22" w:name="_LINE__7_258072fa_c2a4_4e5f_9558_d1eac89" /&amp;gt;&amp;lt;w:bookmarkStart w:id="23" w:name="_PROCESSED_CHANGE__db4b9a7d_1095_4439_bd" /&amp;gt;&amp;lt;w:bookmarkEnd w:id="15" /&amp;gt;&amp;lt;w:del w:id="24" w:author="BPS" w:date="2020-12-08T16:16:00Z"&amp;gt;&amp;lt;w:r w:rsidDel="00C31811"&amp;gt;&amp;lt;w:delText&amp;gt;(&amp;lt;/w:delText&amp;gt;&amp;lt;/w:r&amp;gt;&amp;lt;w:bookmarkStart w:id="25" w:name="_STATUTE_NUMBER__8b2381cf_0067_4921_b74b" /&amp;gt;&amp;lt;w:r w:rsidDel="00C31811"&amp;gt;&amp;lt;w:delText&amp;gt;1&amp;lt;/w:delText&amp;gt;&amp;lt;/w:r&amp;gt;&amp;lt;w:bookmarkEnd w:id="25" /&amp;gt;&amp;lt;w:r w:rsidDel="00C31811"&amp;gt;&amp;lt;w:delText xml:space="preserve"&amp;gt;)  &amp;lt;/w:delText&amp;gt;&amp;lt;/w:r&amp;gt;&amp;lt;w:bookmarkStart w:id="26" w:name="_STATUTE_CONTENT__67ad33c8_6b5d_4d80_9f5" /&amp;gt;&amp;lt;w:r w:rsidDel="00C31811"&amp;gt;&amp;lt;w:delText xml:space="preserve"&amp;gt;Two helper electricians who are enrolled in, or have completed, a program of &amp;lt;/w:delText&amp;gt;&amp;lt;/w:r&amp;gt;&amp;lt;w:bookmarkStart w:id="27" w:name="_LINE__8_f1d384bc_4bde_40d6_a07d_2535f60" /&amp;gt;&amp;lt;w:bookmarkEnd w:id="22" /&amp;gt;&amp;lt;w:r w:rsidDel="00C31811"&amp;gt;&amp;lt;w:delText xml:space="preserve"&amp;gt;study consisting of 576 hours of education as approved by the board or from an &amp;lt;/w:delText&amp;gt;&amp;lt;/w:r&amp;gt;&amp;lt;w:bookmarkStart w:id="28" w:name="_LINE__9_2d9d4bde_0518_4619_be3d_7d11b0a" /&amp;gt;&amp;lt;w:bookmarkEnd w:id="27" /&amp;gt;&amp;lt;w:r w:rsidDel="00C31811"&amp;gt;&amp;lt;w:delText&amp;gt;accredited institution;&amp;lt;/w:delText&amp;gt;&amp;lt;/w:r&amp;gt;&amp;lt;/w:del&amp;gt;&amp;lt;w:bookmarkEnd w:id="26" /&amp;gt;&amp;lt;w:bookmarkEnd w:id="28" /&amp;gt;&amp;lt;/w:p&amp;gt;&amp;lt;w:p w:rsidR="00860801" w:rsidRDefault="00860801" w:rsidP="00860801"&amp;gt;&amp;lt;w:pPr&amp;gt;&amp;lt;w:ind w:left="1080" /&amp;gt;&amp;lt;/w:pPr&amp;gt;&amp;lt;w:bookmarkStart w:id="29" w:name="_STATUTE_SP__cd6f5efc_af56_4b07_a5d7_c86" /&amp;gt;&amp;lt;w:bookmarkStart w:id="30" w:name="_PAR__5_eb930bd6_1289_495a_85f0_cd486362" /&amp;gt;&amp;lt;w:bookmarkStart w:id="31" w:name="_LINE__10_ef7216af_8818_4e14_8128_b1ce32" /&amp;gt;&amp;lt;w:bookmarkEnd w:id="20" /&amp;gt;&amp;lt;w:bookmarkEnd w:id="21" /&amp;gt;&amp;lt;w:bookmarkEnd w:id="23" /&amp;gt;&amp;lt;w:r&amp;gt;&amp;lt;w:t&amp;gt;(&amp;lt;/w:t&amp;gt;&amp;lt;/w:r&amp;gt;&amp;lt;w:bookmarkStart w:id="32" w:name="_STATUTE_NUMBER__fb72ab1c_2c84_4157_bc2e" /&amp;gt;&amp;lt;w:r&amp;gt;&amp;lt;w:t&amp;gt;2&amp;lt;/w:t&amp;gt;&amp;lt;/w:r&amp;gt;&amp;lt;w:bookmarkEnd w:id="32" /&amp;gt;&amp;lt;w:r&amp;gt;&amp;lt;w:t xml:space="preserve"&amp;gt;)  &amp;lt;/w:t&amp;gt;&amp;lt;/w:r&amp;gt;&amp;lt;w:bookmarkStart w:id="33" w:name="_STATUTE_CONTENT__e5a1d0fc_e8d6_4f1e_b92" /&amp;gt;&amp;lt;w:r&amp;gt;&amp;lt;w:t&amp;gt;Two apprentice electricians; or&amp;lt;/w:t&amp;gt;&amp;lt;/w:r&amp;gt;&amp;lt;w:bookmarkEnd w:id="31" /&amp;gt;&amp;lt;w:bookmarkEnd w:id="33" /&amp;gt;&amp;lt;/w:p&amp;gt;&amp;lt;w:p w:rsidR="00860801" w:rsidRDefault="00860801" w:rsidP="00860801"&amp;gt;&amp;lt;w:pPr&amp;gt;&amp;lt;w:ind w:left="1080" /&amp;gt;&amp;lt;/w:pPr&amp;gt;&amp;lt;w:bookmarkStart w:id="34" w:name="_STATUTE_SP__03db9be5_97eb_491b_a417_1e5" /&amp;gt;&amp;lt;w:bookmarkStart w:id="35" w:name="_PAR__6_dc7cde6c_3e5c_4647_883f_5f4f1479" /&amp;gt;&amp;lt;w:bookmarkStart w:id="36" w:name="_LINE__11_dd63e19a_0fac_4c47_9ca3_a508b3" /&amp;gt;&amp;lt;w:bookmarkEnd w:id="29" /&amp;gt;&amp;lt;w:bookmarkEnd w:id="30" /&amp;gt;&amp;lt;w:r&amp;gt;&amp;lt;w:t&amp;gt;(&amp;lt;/w:t&amp;gt;&amp;lt;/w:r&amp;gt;&amp;lt;w:bookmarkStart w:id="37" w:name="_STATUTE_NUMBER__4b995145_a635_4959_9cde" /&amp;gt;&amp;lt;w:r&amp;gt;&amp;lt;w:t&amp;gt;3&amp;lt;/w:t&amp;gt;&amp;lt;/w:r&amp;gt;&amp;lt;w:bookmarkEnd w:id="37" /&amp;gt;&amp;lt;w:r&amp;gt;&amp;lt;w:t xml:space="preserve"&amp;gt;)  &amp;lt;/w:t&amp;gt;&amp;lt;/w:r&amp;gt;&amp;lt;w:bookmarkStart w:id="38" w:name="_STATUTE_CONTENT__8c5379ae_20a4_4f74_932" /&amp;gt;&amp;lt;w:bookmarkStart w:id="39" w:name="_PROCESSED_CHANGE__9509fb5e_17f9_4686_b0" /&amp;gt;&amp;lt;w:del w:id="40" w:author="BPS" w:date="2020-12-08T16:17:00Z"&amp;gt;&amp;lt;w:r w:rsidDel="00C31811"&amp;gt;&amp;lt;w:delText&amp;gt;One&amp;lt;/w:delText&amp;gt;&amp;lt;/w:r&amp;gt;&amp;lt;/w:del&amp;gt;&amp;lt;w:r&amp;gt;&amp;lt;w:t xml:space="preserve"&amp;gt; &amp;lt;/w:t&amp;gt;&amp;lt;/w:r&amp;gt;&amp;lt;w:bookmarkStart w:id="41" w:name="_PROCESSED_CHANGE__0d7b40f7_3dce_4516_a0" /&amp;gt;&amp;lt;w:bookmarkEnd w:id="39" /&amp;gt;&amp;lt;w:ins w:id="42" w:author="BPS" w:date="2020-12-08T16:17:00Z"&amp;gt;&amp;lt;w:r&amp;gt;&amp;lt;w:t&amp;gt;Three&amp;lt;/w:t&amp;gt;&amp;lt;/w:r&amp;gt;&amp;lt;/w:ins&amp;gt;&amp;lt;w:r&amp;gt;&amp;lt;w:t xml:space="preserve"&amp;gt; &amp;lt;/w:t&amp;gt;&amp;lt;/w:r&amp;gt;&amp;lt;w:bookmarkEnd w:id="41" /&amp;gt;&amp;lt;w:r&amp;gt;&amp;lt;w:t xml:space="preserve"&amp;gt;helper &amp;lt;/w:t&amp;gt;&amp;lt;/w:r&amp;gt;&amp;lt;w:bookmarkStart w:id="43" w:name="_PROCESSED_CHANGE__97166eda_78f1_4ccd_a0" /&amp;gt;&amp;lt;w:del w:id="44" w:author="BPS" w:date="2020-12-08T16:17:00Z"&amp;gt;&amp;lt;w:r w:rsidDel="00C31811"&amp;gt;&amp;lt;w:delText&amp;gt;electrician&amp;lt;/w:delText&amp;gt;&amp;lt;/w:r&amp;gt;&amp;lt;/w:del&amp;gt;&amp;lt;w:bookmarkStart w:id="45" w:name="_PROCESSED_CHANGE__140273f8_c4fd_42a9_a5" /&amp;gt;&amp;lt;w:bookmarkEnd w:id="43" /&amp;gt;&amp;lt;w:r&amp;gt;&amp;lt;w:t xml:space="preserve"&amp;gt; &amp;lt;/w:t&amp;gt;&amp;lt;/w:r&amp;gt;&amp;lt;w:ins w:id="46" w:author="BPS" w:date="2020-12-08T16:17:00Z"&amp;gt;&amp;lt;w:r&amp;gt;&amp;lt;w:t&amp;gt;electricians&amp;lt;/w:t&amp;gt;&amp;lt;/w:r&amp;gt;&amp;lt;/w:ins&amp;gt;&amp;lt;w:bookmarkEnd w:id="45" /&amp;gt;&amp;lt;w:r&amp;gt;&amp;lt;w:t&amp;gt;.&amp;lt;/w:t&amp;gt;&amp;lt;/w:r&amp;gt;&amp;lt;w:bookmarkEnd w:id="36" /&amp;gt;&amp;lt;w:bookmarkEnd w:id="38" /&amp;gt;&amp;lt;/w:p&amp;gt;&amp;lt;w:p w:rsidR="00860801" w:rsidRDefault="00860801" w:rsidP="00860801"&amp;gt;&amp;lt;w:pPr&amp;gt;&amp;lt;w:keepNext /&amp;gt;&amp;lt;w:spacing w:before="240" /&amp;gt;&amp;lt;w:ind w:left="360" /&amp;gt;&amp;lt;w:jc w:val="center" /&amp;gt;&amp;lt;/w:pPr&amp;gt;&amp;lt;w:bookmarkStart w:id="47" w:name="_SUMMARY__d5a903dd_2e44_4907_b132_1e7fa7" /&amp;gt;&amp;lt;w:bookmarkStart w:id="48" w:name="_PAR__7_522f83d0_969b_4b3d_96b2_9fe45560" /&amp;gt;&amp;lt;w:bookmarkStart w:id="49" w:name="_LINE__12_a30c59a5_c37d_4d9f_a864_16edb4" /&amp;gt;&amp;lt;w:bookmarkEnd w:id="7" /&amp;gt;&amp;lt;w:bookmarkEnd w:id="8" /&amp;gt;&amp;lt;w:bookmarkEnd w:id="14" /&amp;gt;&amp;lt;w:bookmarkEnd w:id="34" /&amp;gt;&amp;lt;w:bookmarkEnd w:id="35" /&amp;gt;&amp;lt;w:r&amp;gt;&amp;lt;w:rPr&amp;gt;&amp;lt;w:b /&amp;gt;&amp;lt;w:sz w:val="24" /&amp;gt;&amp;lt;/w:rPr&amp;gt;&amp;lt;w:t&amp;gt;SUMMARY&amp;lt;/w:t&amp;gt;&amp;lt;/w:r&amp;gt;&amp;lt;w:bookmarkEnd w:id="49" /&amp;gt;&amp;lt;/w:p&amp;gt;&amp;lt;w:p w:rsidR="00860801" w:rsidRPr="00BB75BC" w:rsidRDefault="00860801" w:rsidP="00860801"&amp;gt;&amp;lt;w:pPr&amp;gt;&amp;lt;w:ind w:left="360" w:firstLine="360" /&amp;gt;&amp;lt;w:rPr&amp;gt;&amp;lt;w:szCs w:val="22" /&amp;gt;&amp;lt;/w:rPr&amp;gt;&amp;lt;/w:pPr&amp;gt;&amp;lt;w:bookmarkStart w:id="50" w:name="_PAR__8_891abc22_a6e8_46bb_b1a4_b9b80bc9" /&amp;gt;&amp;lt;w:bookmarkStart w:id="51" w:name="_LINE__13_3b8aa044_6a9f_444e_80eb_b11ce4" /&amp;gt;&amp;lt;w:bookmarkEnd w:id="48" /&amp;gt;&amp;lt;w:r w:rsidRPr="00BB75BC"&amp;gt;&amp;lt;w:rPr&amp;gt;&amp;lt;w:szCs w:val="22" /&amp;gt;&amp;lt;/w:rPr&amp;gt;&amp;lt;w:t xml:space="preserve"&amp;gt;This bill changes the number of helper electricians who may be supervised by a &amp;lt;/w:t&amp;gt;&amp;lt;/w:r&amp;gt;&amp;lt;w:bookmarkStart w:id="52" w:name="_LINE__14_1539c38b_0869_495e_b431_092a80" /&amp;gt;&amp;lt;w:bookmarkEnd w:id="51" /&amp;gt;&amp;lt;w:r w:rsidRPr="00BB75BC"&amp;gt;&amp;lt;w:rPr&amp;gt;&amp;lt;w:szCs w:val="22" /&amp;gt;&amp;lt;/w:rPr&amp;gt;&amp;lt;w:t xml:space="preserve"&amp;gt;journeyman electrician.  Under current law, a journeyman electrician may supervise one &amp;lt;/w:t&amp;gt;&amp;lt;/w:r&amp;gt;&amp;lt;w:bookmarkStart w:id="53" w:name="_LINE__15_913e602f_c17e_449a_a6ce_6f6bff" /&amp;gt;&amp;lt;w:bookmarkEnd w:id="52" /&amp;gt;&amp;lt;w:r w:rsidRPr="00BB75BC"&amp;gt;&amp;lt;w:rPr&amp;gt;&amp;lt;w:szCs w:val="22" /&amp;gt;&amp;lt;/w:rPr&amp;gt;&amp;lt;w:t xml:space="preserve"&amp;gt;helper electrician or 2 helper electricians if they are enrolled in or have completed a certain &amp;lt;/w:t&amp;gt;&amp;lt;/w:r&amp;gt;&amp;lt;w:bookmarkStart w:id="54" w:name="_LINE__16_38a04412_8aea_44bd_acdd_d2fe46" /&amp;gt;&amp;lt;w:bookmarkEnd w:id="53" /&amp;gt;&amp;lt;w:r w:rsidRPr="00BB75BC"&amp;gt;&amp;lt;w:rPr&amp;gt;&amp;lt;w:szCs w:val="22" /&amp;gt;&amp;lt;/w:rPr&amp;gt;&amp;lt;w:t xml:space="preserve"&amp;gt;educational program.  This bill eliminates this distinction and allows a journeyman &amp;lt;/w:t&amp;gt;&amp;lt;/w:r&amp;gt;&amp;lt;w:bookmarkStart w:id="55" w:name="_LINE__17_6e558196_c4fa_4fe9_8019_cf03c3" /&amp;gt;&amp;lt;w:bookmarkEnd w:id="54" /&amp;gt;&amp;lt;w:r w:rsidRPr="00BB75BC"&amp;gt;&amp;lt;w:rPr&amp;gt;&amp;lt;w:szCs w:val="22" /&amp;gt;&amp;lt;/w:rPr&amp;gt;&amp;lt;w:t&amp;gt;electrician to supervise 3 helper electricians.&amp;lt;/w:t&amp;gt;&amp;lt;/w:r&amp;gt;&amp;lt;w:bookmarkEnd w:id="55" /&amp;gt;&amp;lt;/w:p&amp;gt;&amp;lt;w:bookmarkEnd w:id="1" /&amp;gt;&amp;lt;w:bookmarkEnd w:id="2" /&amp;gt;&amp;lt;w:bookmarkEnd w:id="3" /&amp;gt;&amp;lt;w:bookmarkEnd w:id="47" /&amp;gt;&amp;lt;w:bookmarkEnd w:id="50" /&amp;gt;&amp;lt;w:p w:rsidR="00000000" w:rsidRDefault="00860801"&amp;gt;&amp;lt;w:r&amp;gt;&amp;lt;w:t xml:space="preserve"&amp;gt; &amp;lt;/w:t&amp;gt;&amp;lt;/w:r&amp;gt;&amp;lt;/w:p&amp;gt;&amp;lt;w:sectPr w:rsidR="00000000" w:rsidSect="0086080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36E7F" w:rsidRDefault="0086080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28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ccf640c_c023_483f_afab_b3d2aa6&lt;/BookmarkName&gt;&lt;Tables /&gt;&lt;/ProcessedCheckInPage&gt;&lt;/Pages&gt;&lt;Paragraphs&gt;&lt;CheckInParagraphs&gt;&lt;PageNumber&gt;1&lt;/PageNumber&gt;&lt;BookmarkName&gt;_PAR__1_c9423fbd_6772_475c_8a9a_a40e769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9e856e3_3c86_4b9f_a7e4_e3679452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8166dbd_bcbf_4078_bd2a_8afae72c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722f864_fa08_4c43_8c69_c52088d4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b930bd6_1289_495a_85f0_cd486362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c7cde6c_3e5c_4647_883f_5f4f1479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22f83d0_969b_4b3d_96b2_9fe45560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91abc22_a6e8_46bb_b1a4_b9b80bc9&lt;/BookmarkName&gt;&lt;StartingLineNumber&gt;13&lt;/StartingLineNumber&gt;&lt;EndingLineNumber&gt;1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